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汕尾明阳新能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581MA537A6M2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玻璃纤维及制品制造</w:t>
      </w:r>
      <w:r>
        <w:rPr/>
        <w:t>,</w:t>
      </w:r>
      <w:r>
        <w:rPr/>
        <w:t>玻璃纤维增强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325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汕尾市陆丰市碣石镇后埔村委会罗湖西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4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9e218f-1ba8-47ba-ae2f-91af8d3a2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4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538586-2933-4690-8d5f-42c47f37d8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c104b5-6a88-4868-ad08-8363f33362e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9e218f-1ba8-47ba-ae2f-91af8d3a200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UAzWSUIIhpYQCEhIYVoYWyqwYhyqxAOloM1gYrNymcg0tq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y1qyu6FC6AUOSVR2FcsVEwMdSX02Geypi8MkPj1ZqzmSy98+qXOt+eHvoarmzmND5Saa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9d9V2u8SwmVYVGCgdQwWqBqWlyxkdVYMhZTKWWwlb1okLAhgkeAJZS0cRWrFMZFrvRa7I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EBRgK4spYVhiDUptrSlJTVjIxAUBS2Wy2ulDQ1Dmi3LYOFIZCMwcSMgggIsUjIo1USlV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oIGuptV0rUtspaCqmpYlpHjjvLM2mu6oYyVQlospjoBDVZEIoQwUNAGMQwgFkisuSs2w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KyFYAgoqYKYQRpYpJiMGVisiwVwaKtWX5Lod6msYQqFKU0kFJISpgsphSVq1hISuyCkt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IZVwNkVMCMDIllTKEhCVtSoW1CX12UhWRWEFXBbhWqIjS0jxoz1mqgp1C3tbGajZUU2t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uNxiGq0qstErKgDIR2VxUdBSYBpBYzAaMSOgSTCwwYgEWEjRlAsgkYosiLY1JRlZCW57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EKKAVtEWLYkGdHpVKwYEDUM2oy2KMCggrWx8z0iKRTPUyXsgl0Coj2UWGh6Gh6nQUE1S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ACKBWFprgYphmAIVaIY9qS2C3q8FxZDvLForvUqSykWKLBWyUiWLYkcCxoKTBSWASSFj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FiiRlAZAhoILBSFzFZtcpGlCkvBSYKrQQOlQAFkCGlkNjWVMsrJCSCGAaRoEJgQmi6tK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ulBCAWJaS1GEDiI4VWFiELVjoASp4NLCmZbc9A2ORi8Z3W2pdRdCVvQUC62s+5r5YzJF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hCqwuSGAR1KgwLIIF0YCuBQSENCOGFkUsQkZlaWB1CGJWWgSYgBrVjWw1bqK0IanqQ2V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clVRoeqLdXXDRM8TW2ag1jmtXSz0Umla7AVtnrXUhSqt6iVxaZGALFdDFCs1VkWEQZ6i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pKnQrDGlDgiOpWxcrligaOBbEEhJLUcd69EGWPLXY7KWdSsODNRpzpSli2KHFViyFYcC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uoZmgAqFSBYYKrgUsRSwAWYVmshLHZaFuUpS5CuWGytnBTVchULEoLFNTGUroRnrJdX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jwatFYGpth5EWx6Lg57qEAgopYBbVcJJgwmVQ8KWldW1FQSQdgC+s0jUs6V3Cwod4ULd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69KsyyLEKisxJTdSWSm0gCjlYEEkV1K5IEqSxwwkdQQwJEASSGAjVGW412kEUJECZAK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ouiAsqeoUrbTq6lSvQRXhVTswWOM9R0UzMaMkoskrGmy3AY6VnNeXZSgLnzyLqiKrjgI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qktWyHjsVi1RWaDVshSrKB4wssURbVFjShHaKiVqLCAswC7wmpL5bCGWWC2AloK0tQzU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hshSLYUi0FUcFUeUjWGBZLRRbXCKwpQSAWAQuxWbDFQtgrM6rY9kVx1VFtCUi6VTLQUL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cpQtyVfA1iLZVVhR4tUII6Fdb03ZWBLFyx6LLjJDNFDU1YCj07R4iX1iujDNJKwJBRaD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cBoSq2UjOYlquNRprM0djJbclZ5cyDTVZKRGIRBxHKqNVAktrGkcWOCEEKshA4K2hC6M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wgINEcEsALqmlZWAYIMoVJnfLV1/Pc0rTeXK4EreoNlTGgKSvNZnSzRm12pmuzpTTqqp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W1iB4O8eWNGFruRUaEkaJGjxHMKFthXabIVmiqtpEXRWZ1tFULfUiutgy3BaRYBGMIrA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5BfLYRgVNue0vamyLiGK6raymu5LKFvUqLWFYvhlXTUZ1uFlLWGAbGWu2WlNWhClbgVv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ykWkqaxordioYkrDgWNBQ8FS2uylbIUpchUr1iJalivTbuWIzGZg4yWuUQ1mm7Lfm3AG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3EgQspjFTKKu0ZtOViwrXJAtUYuemwiWgoS+sWS8qFtYtouFZwIYwwMKIYFGczWLYQgj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CNAJaojBh1dRZIEGEkgpJFjALVsGu1AWBhAVARC1s5HK2Q8MWuQIqCijUt1Ja7RHSwdG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ArEz2pY+nLapy3Z0BDhW0VSLIUVX1Cta5U1sA1jRnXQCmXqZ2jBsW0ZbWlzSwBsjlcci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y1aaiq0WDxyZjbCgWwrNxKBpJme4rTLoCMhFYCOgNFmPSaGpkOiAYK9LXYBXJJC0V1aE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WXMKxKoLAlMthWxcQXIqOGFlkEZ4JBBwASCEYOKxgtT1UtTUJECjBiVy2WYWo19MghZb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tJRYai+zFcXUOwj1E0VK0VMgsurVizRjvlusz3wCHXOtlCX2ZrlvlciwSGbXn0lQvUSx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RAVq6gcoJGYkaEtqcuAAElZbEcKsAGEZQAF4KWAISAmCRoKliAKuFlAAQMjqKtqjPHlL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0o2BwWJYCWUliQGdbYParmfPdnRWkp2LLRVaiJdXoFXRWUrYpXXdCw2EqLtLGJKzbClL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ssclaUuRCQyixbBVsWFDQhkSpbQUGyUWDqouEZ2dxDbCqPBS5KltQrjNVIdCmq6hK9OR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+g12Zby0qQtDAJYUOBY5WqWKVx4KGUhDgDwVi4iWoIYSPHAl1cUK6VJAFixA2ctrqqR6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aCtrSqpopONYy9eZSxJTfRcO6vLAWKU1EwDRnsd6kLVpdGfMatdKS56L5bJJmvoy2RqS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DRJJbmpsDbWC2qVl1cpLRU5ayKaFAIrqXLHEdSBjBXWDiARbCV2ghSQIIFeORXQVSSNG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VtCFXAC0AriAJB7K2AIitXYiVlpSsLBHjDZ9OaKmRqLqw0QlefUhQbCCxWKa9KFdsQsz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slQuSt2gCxCLBGZLlqh4w1qWwQ4Kw8Kw6BsqsGBiiEiBoKHAjMRWLDJcIqZiBXFAWABa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oRVOTXjQSV2WUtUPbmc1aMFsbLMDL0Ww2G1s5luei4cmQgZiuWqVLYKqdGLASR5IVHAs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lFWBQAUUWbTzLDdnpUtFdgBLCpb1Jqy3mh0tlro0UVzksfpjMtkEsLwWV1V6ZF1ue4Gb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etmWq/PqNNFktV94zVDtKhsELLAJZSwwdiA1DHIxuOQl9YpLZn0VCxlZXkWNHFqupFvy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VsMARzFCa2CQ4qsC1GUKqQWV2EIBFaEdWEDQVowodZYQSAwrLQjQipZWFQEEU1YyWQC8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ZAkEEjiFyVrepWtoKlshUtyCs1grO0IzsUF4KxKlHVKhapSXIrhleGCRwIrkqNqgkBLK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MoZXhir0FtQQwhAUuC1gSuguroqs0JQC7NZVZWsNBWgksULJBohLWraNl/Pul6FuKw2z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o0RTmopRSnRbkpXdnC3xsGbGdGrmitmjCppTGx0TjsBTER7adCit6wMtpYyVF1YA5qBt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mWod4sRiJHUFlJCgqrY+bTAhSLBLqyU21VF02wHMzXpdilwo702D2KZc+fZRZYc7jOSY6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S0zyBb7A0WEXwrKSIawWxCy7PeKLEK3VyEwDIStSC989wFcDBlELoQtBVMCwISBKZDQY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VwB1IwJXXZUgWCgQR7qL1ukWBRfWmeWLQhIpgDIRmV4aMy0LcpRGFgrtAtqWQzRlhJit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KCsBY8EaOgkVSa7CEyDTZRS1lBisLnW8qcMFlcRlEOyOM1ZoKUIFoLM60WNGQqRZTFSN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hVrTTWmdL1K2ewS1LBA6jXZ3HuqeW05azbp4+ktzEiU68llNdwpLTfCKzDJfQV57Kqay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WWZRWgUmNMoJY9VhalaloQrbZQ0X2UaDMs0alFOiGexEstpuqpFLlerKqdEZb5TdU0Y1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hnlRjASyFbtJXauwrq0KZKtVNll1F61LoQWrQExXo4RoKlIkW3ZLi6KStLaxpHCzwAFh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QVu0KDbQXJW45KjKIMEICCMykYKC162leo1pZQyq1iWgdXIhQaIqWVwAVpUjwRyZbFKk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qtbFgGMM4cLqyrXfWUpegpYpUXIXWxRIYjGCgqLIxXHFRo0VxgCm6mowtEZVDTZSCMEW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VC2Uwds1pfKqjRMrltdNKXZ0FaM9cLESqwvU9WNW0rKYS6q6LXdzImgGUbFMr3AoWyqx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tLaK2HsSBuohbQlRatUrS+Ixoty2D0JXTqgsttzMaErA6KCFSOysMymGNQW0JCyVMX25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vK7L1U0MmmuyiyPVJvqDVdWlVqA1viuVSGNV+R813pkWqCMS0qMIGEBNZADCRoFVYWxW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qthlmjPWm3JdF9b1AtrtLVVRbqbQ13ASyth1UFgRxURxDYowZiosCC5ClgCw1ENchdKm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CEsrYFV1A1d1aLIRXUlhUDRVLRWyl62HBiCErWtiiMWRmVlLBoaq6oUQUpDBMcDwxW0g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WCK6hiEkkEquShYikqCF1cYRGCKVNOYRa7KA20uOa0NGdKSxMy2aa61q+3LdAMQrQ11Y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lV6nSt8WFxLTHIq2gpp0ZrKVuUz1XU2LGUhqlO9ULJUpoSoDqGArqBisWBDQFgK5YURn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qWgDGKqMoJDUDAFoeGZRFpoJtBJTYHpU0IUG2sZLGTKL1qqrWhnsscpcORmaUPDBjxVK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wUvT3Z7oZbaiuxAXsLSuWoVNCJLVBGYyG+stjVhahi+tYMaajZbhsHiUmsVWjOthQxIy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rCiSSgrISxLBVvrhQwLGRiyCLCpIpAoREtMsKSgGKwZ0tWsOoXDkhhIIQNEEJWNGiMCN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GxDFlbIESstoiFl2dy80kIQENbU7KIirXVtdSo5QhbOpoVDSxQaDUQ1hCwJQXVV12PUi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BYwFurrOti2KWA7I8tmii+NGjJfm6kQLcQQrYhStgKq3z2Voy2LVdWUh1pQwICRS5RSWK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5eUGwlLWMVmxRGeFaWqVFpSh1EDwrZiKGEFoCIyEeuw021EuBcVgA120CPUKuiMjAMV2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s1bRc2clxylb1qiFNFJXcpLpdJQ1d5mXTmNF2XQRQo5RgOilpEJU9JeFgjuwEthRl25k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82iVmRhgyEdWGAAtdlAoors3vytEborqSsLTTIKkBKgtCqWtQ5YkBXU6VZbS0NTaAMLF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gAdkccQkMeA0gsWEqZRLowHDkRkHSVjVrXVypEcBDQlNi2qVgStbNCZQaKWopVVUuvxW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M1BTQiAZRVTVqlFAthBgGjhuS2Uk2QldqmZLxVYsgjs0SxbIssWNNblvjTbTeOtyxkpv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l1QtZFlYYCx7KrN0iqXQqLkQXqZ5dCux7BC4lSNBTYwiaKikvYmWXLVMtBULVEaMItqi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bEvrDZSDTXICMSqvQtVCxEBUkAWtD1WylbWigM5QL6QhjSWVXRYLDLntOkA0ZStq4WUG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5HANNNyFbVoPKyXRoRqnHiOCRzNNFQa7GFtLCgAWBC2zMS+oqNbnAmDpJZy5sqptvMaOo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xULKwIyULEYc1oGuKaWpsGsS2AxC1q6BsqYsRwKwckMJYlsFlIFhEYwRXQtBrLWqYVVr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Z7KtVkgMlZrONh6a0praYXJUqWLGEdXLgjKlV1ACJZZEganrFUikDCi0eQObFWw2wrG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il7XKpepVZLRRYqpYzxL6ianocTPZQLRZLM621CBwlRe2q7bbZc66YZxcpXLQLLGKpe5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zG4wguBSLgVNYEzrelVC4GdL60rLFVW5jOdSlK3VlVN1SdSut6GfTXRuzXjtW0CFBpLDN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Lr8Vi7pmvlkAi+o2GZbKqW3Prl0PW8t7hS3DdUmQJl1NpqvlliuZ7GkTRU5caYNVpQy2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XQkcgNUgtyktVEIa7BadNZUQBmDEWywznRUU06lTKNRM95sWNJBcMRLYZltBVHlKtqGa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WI6qokIYRmUoHDEYRSQYLQkdUCmas2Gm8iWgCPnApUWqxbKVvQqsrer2JhKNdZhW2ikZ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uFy0tYCpmYSrXUZxdXYgMErtSkDhFjWKljvC2G2U2tYZReBFvktU0AzuxIl0KXdRCLBb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BkYiMLDHRposV4A3ppgs7LXLEKEuBTLiI8YjF4WMaQWAqZoKCRA8K5ZCqWkqp0VJnF9t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CtbimevXUZK9NVO1TalyiFlT0huytZeK5F71XSyjQpiq21amd2BbZXfKoZIe7NaX13mX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EFKB1gmDs47MGiuutdlOmV2q0RnmisMuBGAATCBwBLFIYRljFBdghgVFgR40RLaipbko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uVC+FMvJnexlrFwK2MgCLVQYAjxFSwFNjWCRyVNYVVbVTPLCLLFVSWI0aFjQhMHVKR8Z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NkaTXYVU2KUpBTQsixwtMuQZg8HPfRZVXfDINK1RZHK3a4rueRTHhRbLSqu+soTQtZU1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GKrXulR72KrHslRmYrXQgjs5VXfWVh4R45TXZWG1GDkuypW9TUVCGqzKxosoeVUvNmaq0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dFdV6FRsIkvrKLFtAzNVDFxFtWEDgrDrQZSMVJFiBAgXqcYIxJZCstCujRnM9OipKyG6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jRTSacpTZdntzqxq3g1X1lNT06hCrZdbktL7M9mda7cl2bc4JaQkuanStiOYPU8MlGxaS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XyuxTXbUhsouFD0l8BER0C9TjOpCsgAZDgNSWKYZGUBLAJVYliksVwmAhWQ0ADFUsEgi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UlhStzFQwkeNFavVUMYAdQEqOazDtW4ahUFCKrJCSxbJS5SnfLItRFoRCWEMLVfTFsra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AWcqXTXVL2vFL2oSuxRBYpLTYZqtNVUi5EqW+LkXYhQ72FdjMFjYIzmWtiyBXAjqxFsV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qqtUlbZBqhVY5psICQSOS3PDeMZLVVy/Th1S6nraAa2GaOLXaCq0wgrqrQ2dhhnzG+c/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MamHqNI60k0JALbSxpalSyZVNVNRJJac1KtPbmCEh3zWVoVxLTn012TQlubZbQ2bdWYZ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epeKnNFuXRm3X5bM62XY7s3XEeVUvWs5KEW2kNkcS6tS3PeqZrlQ1VNWMVJYjQjVsSq7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MTCENCuKi6tHLEassep1KKB3RxyqxYFFPIo5CEKwdksKVsQjBhXELAlkLIQQgjVuBbQV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SMtGAiJcsJXapWxcAsQiNBVvUzpellVhtUM8Eq0JFTXEWxGKUvQltdoEsgXjrXVfUVsG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JK1tURmcUWgzi9QM5FsDyglippFBEQMAOqqOlYsauoVprNRTmiWSuQjywji0V2oKUKkM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uyzHaWtWYvbng6CYZWtclJtTFLNNWakvlbl2rPqizPKKuTODVKCWV1kttosLylUtyqg1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nZdurm6Jefup0dM5s+7PZgaDeb3otzTat2abFEWASWFQGi4amPPuq1nCbK9SzXjvl2Ss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y7BdLsNNstdd8qkuSlDWOwJYa7BRZEGLoUFN+a4LCDxqgVEAZwPIC4KBlALHpshM+vPV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SRqStlYwoAWWQEKFYYgU5RwiyRSwalJMCEhBgjowHCFwCEMIwCkjqBWAIUGK2FQsWlc2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ICuu0QllZLXpsCllYz57RVYDqVC9bFoQD2ZLF1olsURhVZgSyqIO4dSjiJYtoivJUJlQ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QRLkKxKbLK60q2qqhNWaqiy27K9aRQ5SliFThh3pYv0VXFGa9SqaaRbxaWOl8ueW0AtyN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autGfKll1dcLrM1g1qWDVvUW2ZCaK0gxrsi6Rlra0iOXKltCil6EVYthSIPbSS2UOM99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dsYs9+A0nNdRFKmxqjK9cgChLKtDnOo6OXeMpsp1NT5r81jKpdNmK2Xdr5O3Gtr12yol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wl1RHrKjPndBn0Ukvy6CyjRkHCQ0SuwaCwSuQYqRmMgSNVDWKVRyVtZIlqsrhmihLaws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exWgiqBMJFALRFGIJCIPUyjGpCwVMSyvSBVYgcFaWrS2QQ5RgsrlauBA6ADQRw5ULwVM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a1ly1Cy23C5cqotsDRpuzwslVgysSlrCIZJTCFa6oxYocEaBNSl0oU0phqs6FfOoropy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VVSbHKNFpV1NoUCwlYdhLy40jS52tSjWxRZKi+7C5fnFQyqLIa1GQQBZqQXLFTBqLgwU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INhaVbY4QSEJQXrnrLqq0sdUgZGpliguqtOlBQG3narLjnqNddeopfc0cfP1OdqWW5Li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+nXm5aehmswU9DJvOc3DUWzO0uq3PozXvmjGrXQ51akQasIWvmvpRbSPKrBBooQIrDvHD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ajjxjFSGVXejwrwgYlUDREW6tWBgCsSx6DLaplQMosZgRgRlkSowN+FqtoCF1lLl0lcX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gturIQiEsoY0ihxwCPI5RChbZnYuBgi2AUWILYryyFiuOoFZLBRdmBW6WIpABfCuxrFS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GizPcrwGALQoWyuFsqZLZUFuqOOzZVhxWdujkLZ0cuOyx6YlSBhY8FaELI5ZfVpllOqk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tvWg3VFNFtIWKVTUamTFIykUoKiRnFdrCtrjLSuipKBbXQWJUBhHDDOki26i2LhSi6Bm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CkhJICREVwK7ObsmmqzDuK1Zz9FWpl2Z7TpbuZo56t5eqjUxg07xqtw2Le6HNvsyXZuy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mncdTlTXm3lrsdsvQ0827Guu/O1Y1dJINV8XI9lReKr6zs4IZQjVgl7FYLV2rQjxA4sB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CKjtW6yRUsrkJFZQtgRWDK0CjmuFhqg4rEWqihqiUq2sVvUE111g0NlcBWDviY2tRerP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otWASwttVgldoK2dVayhkco0OGi1tIRwVWsqldViWVqYKz2VmGkFDkheNCi1RZAIrkNo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ilioWUjUtisbmNRvC1NXuAgll1dspj2RnN5KK76yuXOZXZh7qWl01VVl1lGke0XSu6LE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6saUhmpXssM411GUXhKXssWq57RRcsZ6tNNU06K7M8tgktJTLlKyxIYpAWEFlYJICGCk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ngM8WgUP1wiWWVYL78XC9manAhbmtpsrl+PWS1WgdzVnV9tF+aXRpa3dhG0mOfXfl1Mi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6+VqxrrPkv570XZ7JbVLGddWdBWgqRCK5JYKbB7apDGMR64Sm5VS5WR1dFSAoZGJARCR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B1EArgLB0rFiqA8EDQAKhqeJnp0Z6JqcuYOZrLLIUsoz0Ouo57B3RhopiKRTPW0MVcKP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TFC2lSMhQUEpWHFiLdBS7qlV1MKLWqt5IMeFVdqiWCwLSyWpoykkQCldkzzPZTzjXvCR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BrpdKLrL83A2iGNNtZW97GBtddU1aaCpboTUl0XWJZKFlIKUSy+2mWiovJVa9otptWmj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1kpN0Wt7FM1N9JSt5sznY5hXXQUi0FQsUrjQUl0qF6lMthXLXKDcqoTaVy4C2NZCM9i8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Q8u63C2NbM9cHOd6ekGyqq+jWW1ZdsurJfgzWuw2WdRcmjGjLEV9eBovw7ajnp1M+88s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Rv52jlvo383VnWt6WlualxM3QpTm23V0A+c0VNYIuiRVfRoFZmEDoGBVetkFcWAMgYFR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CAkgjyA4spWKQ9TpSgIRQB2DFYdREtWzM1kGsjxA8lrlksrlpWpmMMQaJDwkYAklNarQ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Sho5AUU11omiyi4WK4CSosWwqq0VFdqOFLREdWKWciFhKXDQhdSJKqXPYus5sWvDrNQt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+vRLz50mMD7DLVZYCqaRLmmpDPLhZTVroKaNJrPZqBjvVi1q5CZmzWIKls2JmJqszaF1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LBFDWMBpQXJlar6kqJBaFmcDVkSi0lA1oY011GYvLJY18tS6QmNdSrRY0KxYyU2WMVOb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LnVX6uMNbyhi+arqJbK7qirRnusqr1qmLQ7BoNVK8uLL82rGkr25pcptqTbdi3ynPbVGR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ZmsvfNptYy2XVvLY+dpdUpI1Fi2UUa6yvbi0Gg1mUBwGSJFUKrQFiEI1iqMqsVU3ZqDJ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IzmWoOlQ1iLVhoIawK0K5YRWhIrErFxM4vAjFhS8iGGlYQMeyKIYRoSAgRxaGt6lALCu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1021lUZrEdVLLK7JbjW8sYVGisMVsziQlVlkiA1lqkDyh4sSVAzXrqRb1s5mPp0azn0X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SUlmlQ2JCM0K2LWqlyJSzESmyixbK2stqGOmqVRzUqNndarFgsplqh0Z7I22Y7ZdsyVm2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ac+Y1olRHtotjTMpXcmdRjU5bfRoHW2Rmq3VmKaXrPaRDgsUy0FQslJXMpcmYWarMlkW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c2t7fRzz2W0I9lZl2LVfmxWK5l01IGpFG3NoAVhLEuKiqxrfLozS8eU6arJUq0wy1bYn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dEzaSyM5mlqwhKkQCqobCm12CZJQUYtbOC8K4EahLlyitNVaFtmS00gvFZsAtiuWOhlY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AgrBetViwCMpiEMKxNRw8VporFYWFcYAhYQsozpCEEgMBISWVBVSMRoEslZI6OQ1iV2q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KthZUYiSxYzSwwsIER60LjmU01V02aqsvNs7NnndidjFVnN2nlaq6K0mBBfVVjtKrxpa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FBlrQ0JmrTamemtlfNqud1eCvU3nmWm6qti5L0XNXYliVupLVvEltxlbYDKz0AUACSux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Q0tneNN2O2XYM5W62q4doYNtTlquIqiV1etKmhctNbasZNVQrFqdLEZriuwUhrWI9uYF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kzOaq1xLc6jGqW967Irr1VmQaUsyNbZZmsLKpzxLrs9kuq3Hoxq+yhpdD0sS3PYPU4K2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zsaFzqaJSw0ZihrJBBikq5Ql2VFqWU70E05NBTFpvsETVJc91jglwWmPBS0FgUcBkWu5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Fga4pGjICSpZTDmuFwqtK7YxWlijBqxq3UjQwI4pGJA0rFjKCxbAKUDUKC98kLxSC9qH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WrxWHMEI6ktC1jrRUmlc6VtryKj5ko3FrMsmqjXFtenVLnbTVC1PVVurFojea7Jpgyyl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Dk1nfnxrrOmugVomUl9YIoLBdgQ1EvlCl8q0Sw3oG+NC30hbqgpVVetmdbKisvZZXZLS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qlmIGLAZXlNiyNNvP1rqeumNS489aM1CWaJSUtiFRZSS9ARXQGlalDTEsMVyO18Z7Ep7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1Nj5dGbpdKMauapx2pMt1cuEl1UZy4spcOOxWWF3lqN0KnRDQaiajSRRXWa1QDW53Grd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isHKEZqSW57SYTqrrLVtrKtFVxa4sgMWiMYsUINEgylaisCNWyMEEtpQ2OFVWrYRVDLL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DGMB1hYqoMFYJRwwABUjCsl4RxQQBksBXEChUrV2KZpBSLYUOzDX1PLchMqmxCKQOGJT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jGwWYn1qZKd1dmUdOsw6rLhbzZLTXrrMa7pZRbZZFVpaaKWJCUlqr5PUy2c2rrUanOXb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2gOYB1YsQMVCxRA7g1VXw5stliW1rXVqrKXewWq3OlItsKW02mS7Wi5K9UTImysyjU1Z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0nQTMNGYqqZLFobPZGrsHZGLFUwXlqyNWVq4EV1StbJUuS2HtzKpq01dudV1Ogy06KdZ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mha7DpEtpbN0FbM1wiCstxntDiOUlsdbSPVCqi/Kllmc1qFdYwqsL3pulRqnHIrL7aLY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ZqoTacN1arcdsuw02Q8hAVrNDUWLeazDQqKkSmiNDwCrFRhEakMoCbGzXLYI8LHUCtAR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UHAAoAGKQsamF4qI8hEZGHsRoZS1JIpUHJWHAjxwiwy0pbKpd2hZakB62W5IRWDiBgtc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gpbKyJpssoF8KbHalePCyw2Ktoqt2ApjQKrVKqdVcueXLZRXoqMmTfXZzqt2ezPZdaZ1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wHYhlG+w5j7iZNNtktTWKUpbKJjQGZjLRqWq7HaK7lsGq01FZuJlW+GeXINAwSawotVN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67V1JaLIVbJCO7rXLKhhCQm8oTVUZ5YRGZBVaF0sTpillFiM1oLg+NJXfnqkxNS9gYus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BNaGpa2LIt0q6KnHqLGOjdz7HSl9RS9YujmvZ13yaMaBuWW2ogltbRchCqpiZ8+5LOa2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srulWvSIyC9aqsV4sZWpiphUfMMmPPZ0lw6y51tlarQlnLTXXTXrdEsLShbFK4wosrQS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QhDAgEPWQVpcgXyvVrVSNLYnNluO6W5QSBwVRoAuQSGVCSCMQV3VCuWFMMpjILbW5WVY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YUyEkayGGxWjagMmpJISSLJIkBkqpYsVrYstVV6plmmoor22nPa9VpXU5na5SqvShXbG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k0JVTuCp3JC4M9emuxHVx3Uw5rhYgrGfOatqrrLWoWtNVFZcgJXRrrTKNBrIdYM4upGa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R5dDaF0rTTtrjImuiqUuiUsyiWYru3O9FpLDLFe3Jfm3UItJW+fWbjQTXbkuzdtdVubk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0vUkthotNAQD11WpnydLNqZWavRs96pcxvxoaK7JYHsimX1qTIVlSNHKJLGMq7KhbJCx6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DNW9NFeFpuWubn35rJqF0G5GltBYy1aqqW2PBJgquokYCtCEEBUoKsYjxxUuUoLgRbkK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Cs2SFaAeyljVZlslskZSUaGCkJUFgVlAVoc1gsiIXrVC2hETQ9Ni2PU0FqotoDwGJuVY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SSySQkkJJCRRDhEltQzNRL0KFsBLI65qtSxHrsVBfWVlnSoWLS2VKWJlKaMwx1ufk211X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VlaOKpTCqFyZsZsnPlm1sFhpVKxqlSrLKLSyIhfM5NEohqmRC6pHQxiqCyE1JZFwKypd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o011nLVgrNKcy3Ifd5tUo2Si/Jbi6TVbja4teHWejK9OdZE1pZmurBZozPm21uZTdnWX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2o0y20SvWbDiOoZnup72vxa7a2zq9qbIcmKCAliMTMbSq2I6QiBqKrHSwECxbKWq5a3g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U3WHNfVUVFjGi7MxbUzFTKSyyphksQWSCmQZLKwPWxI8FMA0VhBKiwVsPFcqlsKGawSO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JlJV1coIsgA6IpbKM6apiWt1WZTZWiJqpVKsKWRbdlaXTM8XUuZTonGcug2HQaDRZuPF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1olWJOjOHms9Dn87nPT0edJ6NvP9aXpvQ+NXgLKldyLL6jLEIKotFnQPOhsu49pqqz5r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NIs1V1MPIVF1Fpt1c05u+jFXZrtwOdA4oGs2VVNNZnS+srDhEgNNFAYsGAAyBQyOR44D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dmceppCtYtCygj5hSjKps50vnt8y6VzzWisyHuyVy66G1y13zNi68656uZbiVa6pXca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5r7lOfZdzLOjnBFr2Gubl6te8c7Xfola0nl0psVxrC0pKsgDBUdAlwV5QwlBLVEAEMUcE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ADrRaskKGHAlOsJW1hiFWI9bFaLiOlZj1FwlktNenHZasgwJEMIDIQQiQgVLVEjkSyQZ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FytmCqSUQrFZJBghAGYzLclgWxUSpoMhcqexipnAtV4lqewlLWMBmMJGuEdWGp0Zrmxs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X06dZ5NfU0HFbtZzkpsoWjXkMvc0cHZm9unkU5vZu8/cveHBEvoqeXSm7n0V6jyqal0r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RKhbXQaWwWsC0M5KhcpQjV2WSlS5s7Gl8rGqZmluNThreFMuCVywlMvJQLgUGwiu2goO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lkudNNdZ10go0KpdTXSWV1ixlJRA4M76m9PGhdUly19pc3BZtGdLalmbTl149TPdLdZK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0NoTNAp0y6LszStj2IZtAhc+JjZRLYz07aapdayw1WFujPdLZAURpJYCo0gCayWLKwqYK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JbChC1cLVBDXYER1ZTA9VuK40SlxwazNm0ZrNujmbJdlmdotrVqBKDGtgyEKtJVjrZWY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qsMIIQENBWhUo4ArAQXKVMyEFiiAxK0tRFWwrW7MVNawjWNLWbIUm0RRazmeXqoZ4I5i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rXWmogulmWXDWcV9pqmrdWcrN2ao88nfol5W3U8vMz9Wg5ya6Kqc3Fc1SMg0sYxpQqa2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YynQxnfVCm2xlpR86Ck10ldg1KpaSlrmik3Epa4ldjNmqbHKxpZcy9BDI16JQXcoGtFp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S1NhcaTBV6KXK1FkrMpRaxQ910ZG3AyJrpNE816XUltUNdJEsWixKmvsrAyTUpXfXYuj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rsrLtSt820qCl67hc+6syu5BbWZdQpKSjQaznSstdquMVMOrCxFeSoJWWkW1TI8KXAEt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AEY0RdBqYZXCFqIt0oBelaDitDTMzl1csrNZZUmh6HlvVFHFdZa2ZzQ+cmhszGo0WDMG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gJGAgYK4VyRWkgCKRU6WmthlcCV2IGOy5xbCpg6NIyhjIhhVWBlBJBGkVmMQwkJNitJq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DYEsgjGIA0VI0ikWmXLXqSXKmtTk4+zTc867ay4LNTCCy2Xnr1EOfbrsMI1FM6a0KBbZa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spS9KxpsrTM1ttZW1tGWzTYuI75GZd6mB9IM9jIPZSS5caG/PnSy6ZmLkhIpqLpW4VFY7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LlKHfSZbrhCX0StQyIX0Vk8672WdseV9PY1XRpM6bYU6abpZKYNGuOZg7fM6c6NAvtdx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edELrQS5stsoVrCmXoFWtKWsUhS9KipUR0h7ASkWViVWqPdntENmetBBIltEQGEV4Vh1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poYKIFYMIdALIHYV7bJcxvqIEspVtCKxMoS1Kql0KmYwrMwrwjtW0tkUjRVCaVNDZLC2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o0qIbC5VLDIliOqK6hsR1FdyCM8hWaCkyWQwBhiSKNFVbSkkeB0MM3kQnUkk0kkJJCSR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0qXFuWlS1UulqFjRnGhKrTQFqNigckotLFcfNY4rVHspqrYmWwuquQouCBrpos20Y6LN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bM3r2YrM25alLGotHqXLVuaquySs2WStS80AvFALFUUz1ktWsF70Xy3X1W5tUTPZ0U5y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MJBZAYruV0ijNrJq7/j9K+osy6IlenKmWM9C+UDrVZYLLhGWXCsTQ2aLaEzdyZtUsd6l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hz2ReablpeQUBy1DZFBRS9qM5bXW1XW5nNSI8EoRyrFZLCRwIr1iVWgQOSoX12ULeBba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tllTxYhJSbAAxysOCuMAkMSQkjQhhUGGJGAK3UprsFglpKrWMFlCvXCIWA702K9lTQ9T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LCERBjEiwpUtpqJGpBoORjQlFhYyrFrZnjQ+ZbNky2WXzK25oiGxpTQbRx4nXPJY6NfJ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MVXJnsNe3laJeq/LtzehM12awSurzz81nYHmKNT1FXn3TrYaqNTbRTTZprompYaQXimF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FJLIC1GjTt5urGupnqolemtLm1a5TgGhWUsgEDIQkMsL2QhuaMy66yq0BbxUIWq0VTLi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NjRSbmPPsuqsGvMpqR3XF6nhYT2s4/ZhDXYZM/WSzFpasK59BWt+eyjTL7AazKRXnOtT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m1sJ1noNnbGr93LuzroPzehmsl9UsdkJjszVYGcVheVPYYQ2AqNqkkgbK2CjVFlN9YhZ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YSmXQzroBS1goMphmrcsgYrLiVYZYFsYqjgUsYDGCyMoLQCtWJXYtldq2DEWyot1YIWK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RS6VvBZbgMla2BIWHOEvTNDXUiFmECzRqy3SlqWLHqulVrXKqb6gBQWiXQjO5mr0LY6J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l91xnsusXnNoINAulx5ujQnPOyuqMl+YO+lRq6bESu2qqq7k1KWdyu0tCCyFItNUy5UpF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JWLCIbDKhseKJcSqxnlCXhcqaq7nNLq6rkiBWlIWYQu0Izuo0LpzSzCWurUTAuymqZba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a4wDfXWI7YZrNAikTOee205dTY1di4dhqLxRqOf182VPWDz/AHi22gxpme4yp0KKQWVm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dLlXblRKxVuGtt9nLt6RlwTqNm8eza8q6qL83RnlctzUkzG4VjTchn0OYtZbAqAJYah1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ciKBgR7KHLSjghkQWLVTqCBwViyCM0Cy2RGWKosAHDCo4A4g1bEqsrtGghFeLXCyJLFJ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R0RGhWmvSlI4eQuFVSIrCKhrIALiZRpQyllsupRDWyaJVsBltNIlc02oUtio1iRGhALV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xKhYapuHJTqr5p69LVLJcjXqVV6akwzYLAlzy57dDLy8vWpuecu9dMFu6+MM6KxzB0Ur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ME2NXNnTrTAusGQ7qSiNCWM5XYliiWvFRtqKqbM9kqYWJLWqiXKIz2RU+gypc+iXO7Zw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bh3EkzGpueDRKHNF2Qm6rJnLKqUsupgswtXoXj6npXU2LWHPqiRc1w2fbUeiu8p6SLBp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wNWptGYRfbkBe2ZTbZguL6dGdbcS1WPfnuLLUEqU6KCzTmcGWyoe9byy2gxahtKoaRrM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g1tVwoaAjErNgA6GHhICANVZXRaErZCWq0lRgRoriwwMIArKWKSlZDKyxyssFY1SQsCO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UlSwVFblEITCuOCtSFcwlUYAYxLBJCK6VWl6JSb7FzXO0oLLFFsZQxYDhJbUqKXKrLbU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jvNbz7zy/mZuPSZqBhF6H0/5F6XF9+LKcarqZ7FcpBekGtKstaRzqLnrDnWr0n5eZO0O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Nnn7DvHj6pd0yobk59KdJeNVqeho5Gg1JSg4oSzQMqVtXGU0GiyVwwC6Mr2S6KU1Ui6B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YqN1AipTZecwrVdy5HTz5yG0VF8xpWqmoWGuCiYYlqucK+O1VVVeNk3qLdhtTRh3Iq2U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2PHbz0qVWRnr01UpJGII0qUapoLYbCuq/KRq3RnQLbZnvi2xb1y17M5mXUgjl4j1sWXV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yKVzFns6z8e86T5LJbWx3lpVhDbXEjECWqCtiQlFDwEIg6NBSGFdWCrABWDLABgCKQM6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amlaSamz3RJYhFsUrdANAgz0E0Gt1WWqoJkQyDLGK4VArkli2xUltdrFhCsVGAVShKKL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7rz3iKtZ6vLB1ApFiRhQhADJBspMfXD5Dp4vXfhGu/d5x5e3Vx6bOhnyGy2K9BHURLhZ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RsVFkBYEg1cFiR5SNCEqYkhFljQjWNKjkK6rINhtlu00XS5aWz2a9HOvje+a2V84ooZj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8SFt2Vo01VgKE0sclbOwlqmHFanP1czoNU4elmE056jbn1qZL1Q1VElOpsKaqjYVei8/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fLnqF8LJfdHwKH0OfNofTLvN9s04VWx4GDYlssY1Slaq016OZadRKbpaXLitLCgvUMBD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ZYVYu0UXy2rfJcFHT51aL8miNDUtDAwd6orCELVoXCso8hEFgBZWyqQEcoyrJArZCoOB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aWoKWiRmZaFvWJZnJrWhDUqQZSxWl1Yz1hbnpaWwpYKQSIVI4cSWSABnLq6UrVbj0Fq1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zeH4+p6/zeMahBli4qMGsa76GTpvyOrNiEKJJZAwhVaS+x62XsZc+rbnM4vezIuqGezT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ehkmpCibFMq7qTMt62US5bKReCg3OUzQq5poUpl7GZ7SiNYZazeZc66yYWvQhZlpDxKE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BfKbFJtaKhbXZWGgphFDgRixGNiq7CAkSojBEW0HLBtaWp8xpso1GK7Xzw6efvTJN2Nd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Wvj2mD0XHJ6Pw3pvO1wCvNl7NvmtpusvpO5s5/lk+qTynsLK2dQFZK71tD1uxQdAXNap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EpCGjE+KxpFoSsJrWmxSxvhNCrLe1blYeCkkLIkXyq0hjCxitQupSNWxaa7VFVypQywd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OhVkJFkKMjwQWQrckUlSK6CFiILABXQD1guKOpLQqePKQKywVAsKhGXLls6I5l9XvRdK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PL+bG82LJvMMimSBotyRxelzenvmZDz3XfS1m9XW6Uw2QGQkaH0Tsc3rcemGneEy2Xxc6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TNJjMumuqUvVKxbmq3NTTZdXUbGMYgvJU+iyXNXstOYnYQwWdCRhmxlwtsrFlNCahhlb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szmusVEDW1QmuuKrAwq2qVi01ULmjPNa1mN5ih72KQ1IEK2BQtjSsVbKoc3X4L0mN9up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0aEyZ9cWyZ2NOXWDLo5+hLUfSZ9PN6BTzuxjXyVnd82c+y3PG7ocbXXf8x6bzpg9X5Mn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W4LnFig0VtGsU1F65nNzUPLGzXDUaMdUZ9dNzTZXZRlzy521iKtKWS2ixigXAjLIDLZU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kHdFL4qirfDNcK1vK1F1FrlDWQUxRkrYtUKGNWtsjyFZBoAOshGUBjBZIQK4FYEQWEVbQ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lamsMNlmWvRQUU6X1Mt19kJbLJTU6Lh+YfQ/AbwTDuSQkhFkkkLh255eRXrzbzbMT3Ld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ohhAZCmQ+h9nzXa472vgddY5mc7icFbO7TyYb35Is6NOMWaK6pY4BDGAA8DbnK7LcBjoV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Og3Nh1m44OrXzZW6vLE0GhqtlUi4UgdVlMVBYFMXacTy9RMJl0CiF8zKXiiWXNmU1JQK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5UKlSSuWGyqXQplynzoGc+230PkZZ7PV5n0dzfl0qmSxQas2gLRoOM1Z77DmdbIEexNJn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L4Gn2vKOHt5Wo1jpYziiEnY48PsOj499WTVKSaJkg9UKJLbUzPK1teiLrrzSL6xdWazQ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yELtClFLxjqrW+VjS2G00rnkaK6xVwQxYaRVqTIbbMlkbEoK3JLBJaqrERLojFUeoXRW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WlFqWStIugC2BXIywcQixlWhrSKXAUcJW5aVa4gS8AZXYI1pSdEil7a1qj12SAnK+dfR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JkSSAkEUVXLGDP065cDbXK9IewSSwwQMEqAyPbdbm9TlrPRvNc09GHPXcphOquzKNJM7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7dBhXZnK5FoJYEqW5aqL2FRuMUm2FC6QZppKZTqlud75GcamMc0AzzXDJNMM7aGXO2q+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pWWIi6FM66DZmmmGYa0MxvJQ19i5poUplwis2OZ1vU+YSF0khBdVI9hq8J2rnvlWuanv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OmWKNHP3pzOhQ5bkeFek8xeng1A4vm/e80p5/S5kYM23HQDA7XvvF+ws2oakkjWK8MpI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2KZ2voWzVkujbZRZK9VqwaUpq6gVWLReupSWrHaqFyIR2DytcjxY9JlsqYlN1NhcFcqN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ol5hvdhGaRULHrNTtqMN191YLtMiuvVIqZwqGxRWAGBKxTEVGCqQhbbjtNApEXmolprY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40rVbz7S+UE0RLF5XzX6T826YZkOoywi49fBTp1cd667chDsU4OnFhwQ0X8W6zoV8uVv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Qkke37fF7/LdRFkELctamItLVVZbTqhqXziLbVYNGJa35slVmiipdS2VEtNcLWoaNLZ2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sulS5tGbTn3oZ02Ic1erLOfqfGXDAK0jDVZ005ks110tRheK2eKHjwz1gvSmFgRgiQiu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HiKMq12fOHxX56aZWwSQsVwW+l8obPdzz/eua7E0pi2Y7gV3xadeC8OLepdRl1JSunMup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yjy1LqQEV6f1XnfQWdOu0pS9rRmFtdApJGMKxq4t1+R46GSXS422IJfnU0Y5RZalaWOo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my2+XFT1s5ljWCPQy7K7DFFtlkJYIpSwQA8AppqJphnuZYtNTBD1Dysj11oa5li3hXI4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AYMR7FWxSsWxc5tBUWYjrIsWyFTNUGmyqyqvREWXWrnueE8k/wAj6Z7XFqX0c+hs4UT1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4r7sXHj9CDhV+hh56egY51XWJxKvQyuOnbJ5zt3kIkBJI9Z1ON04LVyLpTB3qEr1ulKZ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7FJui0y2FbXXRlPRkvOO9DGNFQLK3LLciHUHLkvVs4zS9k8lE6Q5SV3V4gTo46pqBHmp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1Nc8tNmplyNbWWVqgRUqWrWtXtlKbpjRdaZVTSlBq4VsNFIAxPk7W0Y66L8TJufJeWhW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er4Ds3Pomq0XOLS2RdLVXmS6zIaMesFDyk0Y91A2CzlQB0+gfPW9T5iu/wCq8l62zsSt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DRSRkshWcKwprS9c8s0VoqkAoosllZsZaneCMZKIYSysRqsxWS6LstikWWxluvEAsBQ6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W/PZZfzNa7EJitlrL1qcMhAY5WXKoSVWSAJiVuSSRJXiOCMCSQgMAHhFcC1sCFkIptSm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dz8a5DVezkwE3kwQkgGABr6HFmb6zV4nRjXrpw+ji7IrQRJTCQkkICAAiPWdfJ3MXmDo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VmIb6Kqs0aY5adalOau+iq7VtlR3JWocs2Y7ZdVWPKdHNiSy6pZYCziNYxVNVkuKyyFA3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3Wy85ewhyB1lrm2dEGKNks1nCDZRUoyObK48FLwVbAJHJVLYVC4lLXkpOiS0zRfGGbM9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lXaznPsRF3Wc+5NhqsVoCCGFnqvICz3Y8/6G5rlxIM9pnmiseU6TGNGYXg9TgR6zdkcs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+yzpV6EspNhEYrIUEC6lTUUpEtWysswjM0LLGlz2Mwvzv6X81XlfQ/mXuD0r83zKe95W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UPqB5+qNIqCm6qk6dvKeOkuB4vz0JZqmcLpWoEptrsG7FtjVZlpmtp4+o6EqsgstRcKr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LFZZCMGlKwDGsGlAg1lNoQyjRSAqRoayw02CuECjViKzWNxu3w7PiKPX7eJklkklSSIJ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F/S40zfU7fEXYvsj57o41vKmCJASCPoHc8l0ueu03BU7mfjizr2cQnfnDeXq5cINlNTW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DdjpSyxq2CrwrNrxS1zLU198uE9BIzTVBLhJa7jYKEslrvpps3PzKTr0cquzVnpmlyhkr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8ATBLFdbKraIsruYys9hW+wy84a4V3lwA4jRRnqs0UVrrPxq+tc+nubPL62O7kOpnjjs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2DSXlGoySBooFev3+B9Cx2hLEotpK3ZNYM6XZaxea9T5w9pfj1Qq6MRqzjcN1vM22ehg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BqyAFISwpcyo5ZZarwKtNSjn7K04/YgTZ4/0/lbfccrY0eE3ewrMiXOZp0Qc49CLzJvo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BLbK3lbRluVkriaL8Lyvl21WYthBe+NZeicFktqrYWEpDRnUBwVx5LGZBoALXoUquWwrj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rW6Y6bOpXhviylhVwigreI/H7XGr4gjL7eJkmpJIkkgDIAyAMgIYCSEhBJAtnY4ZxfaP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Gb6/q8jtpTLmiiamMg6KS4j0azFNFdVLYqILCUjQTO2m+XAelXGW2+yXPdbdLSbxKjSo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jWtKZRZsHPU3jAyXUWvWaagZzfYZ3vslz27b5eS+9jLpoojWFzFtFNWs21oulz5ZHSs5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StL4yajlaN9FEAljWUS8HxeSZ9JEJXvxlO/f5joM9Tn9CxniHp89bNHOc6LZLi4KxFcG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7gd5lJoyl+dlrk+e9T589k2XbGV3oBaLxKitWdnmZ09CM22yovIRLkqs2mTO1oVbZZLK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hCmxnR1nnfS+aPRh68223G8utsLG23BDfTjBtTPLHpjlB1KMwulyU9BK506JTmzdnK5Z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tjJc9Bc4MrLBDmuF0la3JSS41sF0WLxkdbxURg7mY2qKGSyuu9jMb4LbJBEsVKLoU2ixD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pZX7uEkmsySEkhJISAkkhJISSEkgIQSSDdni9vnrsK84b9Z2eZ3s3Mday0DTkNF+CyLc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wItNBjQ2eLv1cc5vcTkWy9SrmVGyrLXqaFqYvWqBjMVm9ClbglS6gZHtsoWWa83JXoSW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o5cQsesCyAixwoIrsVNexS9tsueaIuY3hKRcCoa4ZJqMuWzRYZ32USnOuWz47Vrrneg2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XMVPTt5rqs24ewE4T6Ocda3nWm9s9w0hF3Ywe4PiPQ3Pbxa6053K6/Cr0GrP0IqeqFdsI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qoOzPSelHD7KBSNQxZKxQjtUYaRleuxUzrallcYUXreLfO9/z0vqWW2apLJArNlUwqgq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Ya4W25ZGxcsNT42l1pXaoL3GQXEzXZnS+i4ynRUCwVUR0JzDXQXIRq9VIxqzHRt52qXT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KjCssjgVWCPfUo6yxa2KI5ppNow010h5nqp1eVdyq+Jo6+7hJJZJISSEkgDCCEixoCGCh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w+5z12CjcOnt+15jqybn5YOjlzirEWWQOwjWrKIAGM0VyyLWl9UKwlGCQ5S8Ft+3GsD7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tqszsbbLKtOeWy3NUaRz0s6AxWlqUrRqsNlD36Jch3XnKnQaOdN9VZ3NZaagbjhsh4oL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RxA1pnNWoCirZKqFwT5YmlOfsyLqVMtWqtKBdVREgFeFvT4sT0lXK6jPJu3oma/MTdZh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fR+Oieq4OnFZ6DoUXJorRzNqSs1UtalGjLZbUL85pVLU644fXubBetUm0QITKi2VWKrQ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mH856PzcvqkemUIKrLZVLLnztLeiMRpYtJ0PGNd8MB2oZBqYxNoQKysuFCmnRzya0zgs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DXQrZ0GCyW2/O5cJJVszsaUR5byphyirbnaJU701ZX56iz0dGPtJjOtDg8udEu6C6qqx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3jJJZASA79uNcOdnjamuzVp474VfoNFnl+h3aM3m871GZfPJ6rgdcYyJvJEge3w+3z12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3O7JnmiRmmomSaVKrACwVAepxSlpBvqEuqgNLUt8K31XRkue2aRdElpaWRnmnNQObPc7M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ytAqI7o5obOZYy3wzCqXVMK1rWnTGR9KGpM1VW0qljKssAZitrWKToBWLYUC+FRuYqs0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6pPlle2nPrpDhKk1V1kTXWmWrXUlMdKhgFLKdXo+X0M97m7dDPGbbhL78bmx87lojKmb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fTufS57WSi6oFgewrldlZdUQiXQlQvTb0vM6zsLYERbQUJctVs7FYuMUy4lRttlp8x6zy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vSyqOarNohC7yo1wlR1UsfOxruwLHQnLNdGnHC5EJYoUtsocCNYZxqBmGlaoNrRS8A7V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VUVag0KTFds9sRWsVCQSCshDpZg3Vld0vXJYwFr0rYVzZTq8Td5iz5QpHt4Qg1JCbdWT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lbz3epyel591Xy/NTLpyLswbsNmjhd3g9c5YD6eUkkTt8Tt412WB8/T1/e832ZOlVlMr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Llpmo6gEBhCzrVLzFNjyVbEQ156RDitbLTRKulRixGsM7arJcj9HRNcU9cRzrejJecdd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lxmv0Z1qrFFmmuhbL0rJAZRMtEe2sEWtNL4HN1dClyUpV9dcRjXLLmzldSVSCrA+eVun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ZKKrq7K6tdRlr21JjXVVZWCCK8KOrzVT1a8PqMZq+1hMV9RNVuK4049Gc6FTRX9P5QM+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Xnuq2kXRTeKKZLSWUS5M92dizv8AArPSJXaJGiQohc2Uy6RQxpWqsfy/pPManpYYGQwG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mhKYWKkseLFKkoi2xaZdEoNxKZeFoN6pWWUJSFxoBaaIWBJTtWYuszmW8Uw1rkEXymxX2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PUktlIrqw1tY6yuNgprNtWVzL5nqUV26U6lmbL2ubXwsMvs4mSEkhr7/Fnn6JzLF6we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jz89bsl0LufrFg4He852zWRO/KGCj2+J2ueu2QfN09R1uV2dZpFwKjc0UC9Za5YSqWgq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ebNMMo12HOO2ozjaTCehZHOt1PLkbo55V0ZKTpzkVHYHHFnUr5xrTQzlL31FgoUdqr4tT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wmjFhaKwNdncFVgsqlosqLkUWMUS8VSbgVi4FLNIDyK9dTp87Vl5+1BoC5nEQJYhVTup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1Vkp3VpimmmypGCacu3Obet5mxPRc67czyDrxlq1XGp87l0Uqbaoek7HgOncetyvEvEp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o1OUXnOXdPDQeiXD1EoFkENrS5jYlioy2TzPpvMV6wQStIYqBSyLJShyJLGKTc0UNZBA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CNTmtYvStxVthTL1qosyVi6FJtYzzSktUeCm1oyjWTG2qta7BYV3r5iPTDwnvlqtvsXL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9x6NPOewjKu7NLXpGY1qlVa/Pdj5xZ4NSPdwhEDJA+58oOHTbwNWTpN1uTRx1j0WvLT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s8/tjPJOuJJLZ2uN2ed7hU+ffrO5xO/KtqpFozVmqYmrY3PBtXKpumGRqGYJciSoykAd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lEW1MbK5bCo2LSiwC2F5Q4Mr3U6M2qvXQCo1WNfXYtq5kLFRLm5KVsvlBq0VynAaFjyq4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cCC2FYuhVLoVk1Al0JWVTwFOurl7zAoHSwSnVULVopQ0X1pXXrrKUtRK6tddYM/QzXN+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+atPTP5jtM5LZqTFZUTU+S00NSy2AMT0Xmwn0GryXpbi93qsuzWmAqGk0KolsQd6gegnn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sFiMSTyvq/KV6mSSlIqCSVDHhS8UWVrF0zKX1Viyx6rFeQwitXYYpqQhZCskgg7UwtNR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8oW8VEtagxbKiO9TReaSr+Y83VHo8fD6i+84vl7Tr581CX8jj1Hqfc/KXxftWX5j3tPe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DzPn9TseUXrHljJ7eUklQgxs9N5vf5+uHmdzhdM9fscTu+fpYXpxWKQdIonC73mu2M8k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/X567ph8/T1vZ4vbitbwUC9kyHTDKd6mQ63zcR6KS4jvQyDRTQi12XviBpbGxtGMGyrO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JWFgUxYaot0zqahmhpWiF9INiiwlZscoa4FZdlrlwhWiBCyxmqFWBIMAAwRGkrW2qaCt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OmvD1KvD33EEpW4lcsostrhU5tdSKl1YgYlNepDFn15rjoc/q41w1b62csZaWPcl/W8w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xZrwl9uVjW2e0uCMpBh6Ls+D3XHrUTRclK7Sjbnglr0luW0j11Xm3ped0p10euwshG8r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BJAkQcVqroAkDEQuy1vY8US9FolosrYmJHAskCBCCAMEIGIksAssJULyUS4FUthUzsVl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PNaq+wZhxJLNddJnr04wXVk3Nm0YtVWvONmfLqbex53ZWnDqyVhIPu4ySJJDL1fUeV9D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nTPU7vA73DpqzaM/OmtiVy2Ced9J5ztnHJPVxkkJ2OR2Oeu6wPn36jucXuyiGQropdWg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VaZtdek1kmtjGdrGI7a4ym9SsWwRghfMq1rXMS9EJAxEYmWMHFLQhDxZW2dbFqFhUkjx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QgSjJEMEUgBLEqtFuEVoK4toq1Jj03KFCtvgarquPvgtiVsFHqdR6NClM05hopqJZEoa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9HHvyLSl6FFO2u5wtYLnOpi17sqyelbzXWuc9fexM4bMzrrsx3GhqnVoCP6fyos9yfOei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oKXsAaTBazLXqksWylyEnkvX+St9SHREjSxQwEFhiuWlamskI1aFqJBmrheKoWGkreEk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QpTLBYjELFkIRBihi2U+Hl9vk+e6E9VwebxZfY1edpPVZ/JCOgMXRs5tvU4degPMsM2S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Er0YtoxqszRZmtKbqqLOnmzuYWVvocZJEhBlt6j6fP1y+f8ARed3nodzzejlvSORXXsL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Qen4NI64SSejnJITscfsc9d8hvPv1voPM9mXVVREdQaEZiprVFKrFspBdKoX1oBipEFp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uE7oYztaXG2yuEaKM+dS5c6WaloFOK4jiMoZnlg0AzMFstNRVqiEEMsAY0gshW1jJSSF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9WZ7K7r4rxQQVRAp8keZ6PkLcen2q+X7Gem56rpsZ9NSLLai2pqx0sFUu0EBBn5fWxOf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oydDnXFw0JLmz7krnDdSmdXFl/Z8+qep5KddjgX9TkGi/mXm85ri2LFa6iHqtviOpcek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EKEd6Be78wts+pj56LPoflOPrt9uvz6J78/P+lHrgtgCFIpUIkAGApYlctMVSxipnKot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VAYAOSs3EolgRI8EJJwuVv8AKS0V9jz+bLs204lmbXVJjQurPVY56fCNQtoXSvRwJ9J8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mjJVeVNbmluRlqrXkllDCe7iZIkIMu2/Dbx6XcvRRqbLdHT474s7FubxJ36jjTqIYMfo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eckiTr8jr89egZW83T03e4voSqEADMUi5So3CEIgxRDUuQGxM0NYyQ1NjJfZmktiRkqG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slwnUUyS9arLABkJYjgKIaXxiNNdTBhWi1ZLkUWESVAxFeoDh5BWJTrldEbVKEZUKhVI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59di5POy1eupflkvW6XmrZv2lnjd+Ovpq8G3PS1LaxBagriUBIDNshUSQV2Qy5bdDAS0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4TLRurs5676Uys1dnV6Xl7Znr8vobLniaH551beTsNZqZbIjF3qfJLc+7Tg9+5ayootj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Boek836U8wTImrNfHc3+fK99vMBPomnwXtVvMri2USLTVDQ+GGlKQWoCQiVCJBIA0Vgh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LCiEg5l+2HzPD9R+Uy8fZbhKIfTR57fl3GRtHUi7yve59YL6t1dXz9TRc+YmyimDJbmL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rsSymQ+7lJIRlMbu1yvUefrxfNdvh9M9vq8nrefpy+zmvzbKraosmQF3E7nD655ZB9fK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a9EyP5unqO953vQ4WIa3hUL2M41vLim5TGbwVNCFqoWnOpqt55l6qc2S9G7kmOlnzLZZ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zFctAjCDmkjVvCqXNVEuiVWNAKVDFA8Q0YqI6tYKwrq1MriPpiQyurKxXGDmef4eL6nf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m+mz8Gqr89+AoW1e0zJbXNaKNmVFYRb9HPk16Do+Ttz09uvletnr1Ij50EtC1tZWAiED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hUZ26FuUrWyGdNATKumtM1OyuzCm6tMljV2dPT5+yZ2Yupbc8zbkss2Hn2y7mwg36uPL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571blPDCxNxCGSr0vm/S15lg0oDgp7PEty7vP6EOb6Pz/Qr2x53WigbDGOa1XPLoVNaI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wsFZsgJVZaxS1qxFQDrJYJY5S1yi59RB47u7ZfmnoPS8OPHnmyOrxuY9d5MtpVXu51WV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YNRZow3S30JqMyrUm/M2izmwH3cpJEhBXb0uf1fP153H7fF3nr9bkdXz9OP6DKc3QiNF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fP8AXOMg+rlJIk63J62NeiZW8u/Teh853iyVirIgjQlbSqtksplrFEvi1EqOayQqItFU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XQlUHKSrUSIZDAjMtZsIhYitABGQhSWPFJAzFZsSkW5kqc0rdVnvsps0AkyOaK6zZLHV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1vj6LMnrTOsKWIz5rB8rIRXnZlSyuXdm1IZhfWJDZLnJUa+joZ3o9R5v03P0UkmbZYAo4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EaWI8aqllaQQlIvWqVsUprvVKK9NZRXqS5x1baLnKzZGO7Zxu6nNtouuWItVbBbY3pvO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4erRRuI0Yq9J530dnmY0hbFYzJYJW7XJrju83XDk+s890j3iOJahoaMs1EyDWpmmglRu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zZ4WKpLIgCsalYyGMtK2p8Keg8ryMZpo5+hM+vt+xX53V6ryZnt6OI1BeUaKMpSWVRT0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y7PYovzbYTHrKZLL0sxkH38pJIjKxp9P5ns+frzuT1eZvKp17sa4I70xeNO4x52zvA4Z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viSRJ1uT1sa9EwPm6el9B570aJLK0BCjNVFdJAEQaLBoDEDEqlkqosEBEHNcWxQSEGJB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UyJDGVYwqCFIa4NGaWSug0UC7UzXXgkrrSwYuhXKx9Pky9dcvWL8Vws+V833duL816fc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ZL0tqtbLnPsp0yhl7XNVZXHQBglezKVPLIyJYinp83pZ3p9L5z0vP01SSbsWQWGI3G6/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rLRVhUEDFcZigOiIlyVWlyldd6JmTTUzlwdPn6xZ6DiemY4Vy2XJYPRsDjd7hdxO/ULU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5E9Bw+9Z5qM0qszHJturNmIaIq6PP2mm7idI+mTgdvOitiwJYpUVYV1FkRiKxcqLQaBB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pFPIQsMx82FvnpJhvq1NFV2Nenz7sSdTqC1fPnI5bU2cWnXRVtWvEPpqsjVEuzac/Vx6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1NWjJ07OMZPbykBqMpk7NmHf5+1nmutyN57nU5fV83Sl6dGbGquOTct+po5fV5GpxpJ7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pi+kgfy9fS+j816FGSErFssol4KpbCmWqISBikLJWFYSJJAGAgkhJIQgkkhJIEgDqISQ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tZYKkqyqy6KrJXVtdZDXbalVhQxaeViOgnS8Ge06nj88vuPPnk2djf4Tsy9b5t2/NZuG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VXRZuzowFcdrkrtqjoSGFS1KrurtjFXZXTdPmdLPTZ6TznoeXpAIm3EYpYwq4nV42vPh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fGW56+xPP6GeoDMZrBAIwK670EFiiJYtlSWqmTndTnXGj1HmvU3l5+w2azWzOLZHF7vH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59maysxqHe4Xds86GWVzCZ85sQ168ctu7Facbr8vt16Td5L0GNep1+Z9Bmvk1iMTbTWK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hdSVrdZZmd4LJWWqGAZatIdoDiB+RfSfmSee63ptFnijPvi/AtH0HVm+Mxe1+a2ZZow6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wJryD7MG+MWy3EtjhBgbTnek5WOyaaZqVyT28ZJFjK8W6aNXHd3B73Bru9bk9bzdM12X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YNO51eV1OVZx5J7OMkgenzOli+mYHy9fRel816QixUIEISRI5K4y2AEBKRXNcS2okSOA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MtBkiQxBHipJCLZBLAljAMVPhoXrXeP6p1VjpRZoWgcOmLK2NVW0CXzs9H86PR+ZbJzYM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NCu5ZUo3IaKLZGJbcWoaNNNssrBokHVlrsQ3kTJkJEsDVhqupG6fM6Wem70fm/R8vUEY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vn6Mu/Jyc+/Dvnp25tee3X6XM6nP0HJr5FmnT4/XceiGHdnpEthSLaiV2LVS21JRz+jz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nXLzdj2XND2Ersdivt8nsp2gqJ5ui/JqR0Ynd4vZs4Cgy3mlznrpoOjhjEuXox5zr8jo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n4r1Ob6ynbVz3na1imjfXZjfQ8ZH1qZE3JWI6mM7XuZV1iMya6rKhaxU9ry5a9krk9N/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lHt18H6qXynnvV01g8r6bydzVG0Vgvu7xg891cFlOjNoHeSU3ZLo0pn0gz6MFmd1bUeE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jR6Pzfc8/TN5/Vm3Oz1fHTlv0lPnCek1eQketnkoer4/Pv6YWSd8SSE6fN6OL6hlby9f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o5KhZCuOtihiAkrXHKVS1BYYAxgBgLGgrQgjAECjmuWMoYkkCJARuUXbfCehNNXgKY34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9EdPqcdrPUVW31g6XL3Rbk1+XrqcLn83N934vl7oyYXyZZkaag1Zd8bJQmaZmFbM1Mp8+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WAvFydGNLajfDMgrwqvRqxVXUq3V5XVz02+h896Ll6a5zOtCl62hTkwXk9Pf4OuODn9L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nv1+ny+nz7nkdfBc+SN+Dp5Nd1emde7qzaufoWp8JrrtUrqvWsvL6vMvPf6ny/q9cfN2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sE7HL6ydhlRPOZrsthtz21Z2uJ2rPPo6S2lYUZ0tNNWrCWdHHpjjdDB2qNmTRm5PTcTt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m0qUs6Q8VBgrCM1hRLwVC6CNFLalBY9Aq80OOjuZvNd/zOs56fPDD1G7xFkv0fxXnrbK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gvwaq663O0VGjsef1GG3dglxno50p1I0W031nP7HsPM6nnUI9/GSSo6WRZ6Tgel8/Sjy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2eO8C9yZvmz2LThWdILm53Z43THKBHq5SSB6PO6GL6llby9fQ+o8z6rNqW5VrjqiyEAd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BSwslTmgsniUr3KebEenNdxUt8Ky9Y0WVZWGFJiSAg8vv4NcCzC0ZXWs1pmpo+z8n0jr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4vZHoLuTlp+RXijVnYme7PrhadeCLM+uqynRbpjOXaMufZi0YrKllRErtSkJJtTp19HE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plqRXZXYYKrqbX6vK62emrvcLs8vRw21S86l7xm+V1hJurhd/g78/P5nU5m+O3Xl1Z7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+8xbsTPnOb0+b28mzTRoz27+jNqx3p8f7HxOuPQ6Hm9dz6VuV18d8vL63LuN/qvLeq1x8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ZmB1Od1Dq2GuZ8/i1ZtxXRi7rcnrWcFXrltiGMCWVWdGh8cunZn6J57pc3qhc6Fzdfzv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vSlMlurBI9LFyoRlaAakjIypGEJGIpaEaqLdmeJ4/wAz9R+Y6zwWupkp0Z6q6F3OJNOa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KNgayapZUtKixKol5Kd1UUhrqz71yRSpH0eEkiSyuyV+7z+tw6YOF6LzlnZ9N5bucOl8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aruYb+N2fPdc4AR6+Mkgehz+hi+qIfy9fQeq8p6jOiIsEpKeVFHlcVgYiiwlItUSWQSN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8vXrPT+UtPS159MpFoKHuVEhIA8EJFNTdgTx3C3ckpr1GKbgIobbURGuM256sq8u3HWpK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2o5tGm+3FFWjDLz06XH6Y6dWqvIHOtPneyyiK9IWJRXdXSlQvevwDc6BwMa6heYqOnDkP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xE6/I62euzu8H0HL05OX0+ZcehKvjsgMSri93idPPzOZ1OXvhv059Oe/V6vL6nP0TBvx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bx7dFF+e/e15tPPunjvY+U3w5XY5PX1jV1eX1efpzczq81nZ6vzPp98POG03NQthVY5F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TPnsmzLZW9dlX9fk9ezhJZVmm/PpMOWq9NtGrEui7JtOP3OJ1iWZ7ZX7XE6kv0AROXQw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rWM9rRSroipdWRleghBWxhZXdVYbaCafB+o8lZ5nmdTMzkWpBlos0e7Kh1qarcrEpC1p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I+M3xkytzGsFjZtTUM9tYVdffwEkoulkCy3scd+br9j5Cp7Ly/Y4b6E50566GjjrXS5m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npnHCPVykMJ0MG7N9Yyt5Ove9R5b1UqBxCmQJQDxIOASBhLBBY0WD57oee8h9B+f6nf9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riySVBAjC3jHU5nlOPh7LN5NJPf3fOu9pw3z5E0HNoluU1Dyu2FsseWrPqprBvq11TSm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U1NNakpoiyzLYlgtqsrasWZK7atA5axTWpYaXLZWQo9BszdJ93m33wnE7PNF05AvU0cF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+PZjpt9D530PP1Z+b0+bcdixGx2Iii8Xt8Tp5eZy+py98ehpzasd+r0+d08egY9uK587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aM+nPo72nNr596/Keq8tvz8vq8rr6xq6vN6fP05+Z0+anT9P5j1G/P5uWC5WMpGLE6PP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3Lpz6isAaunzejZwwRmtZHOXVfmNE0Zi3dg2HG6nL6622VCMPqOL2Jfchq+XRgrENbwa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VF1GigsEZKLSlWoxK5n00+Hkyzn+Qv5kxK9dEJn20VRoVzDn2U6dCt6IMpuNGZ1ADFOf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1VGiFp059TNbdbpyVdPdwkMqWI0l/r/Hdzh1z8D0/m7KK9vcXy09/s46+aN7HYeEHucFe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Bh6eQjAO3FtzfWkN5Ovb9X5T1coUwWNBGgJCYEJFjCWSKWKIDHrur57V6Xw9zv73h/YH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Pwyevq8bxbPoPjcWqSmnPnNS4tVl9tmfNq0UarHRaVvXMTcrZc27PbDDZWu5s00aMaOf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c/Dvr1MGrdpOanRphHyZ66ldUTA9+Tcdq1NFANU3qpdUKS8Vg3R6+kz3VOb8muiWU3Vm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pJ1+R2c9dnovPeg5+nDz+jz7jtmyY7VwOV8TscLp5cXK9Fyt8bNWXXjv1ejz+jj0TLrz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18WvXm059Hevz6ufdPL+n8zvz8jr8jr6xt6fL6nP05+b1OYnT9P5n0+/P54CXLtUw7U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7hM+ewdLz+5tmMHZ6fF6upyacTYu6zmXluatjbm35C+7LqXk9bldAaaTFfQ4foZfdK05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IIrgVbYVy9CsXGqS4ATzrOXz+X3Ljg+h8tzjvYceWS/Hu5dNbzryU2EsiSL5LIyJfNKA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U0zO9prCGi/O8PfrvTDtz9PV8jnvq93nELWAky3dPjdnl0Pn+959Or6Lwft+W7wr8dTR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Jze5i6Z81CPZwkkDrya869cwPk69r1nk/W5oMCwGADQUOIWNBYSSSAjVA0cPip3/AJt1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ifZuR4nPjWnLU2Cc/q59Su+XnNz9fFqY+ydHPSVvRAq0Yt5agLuaN+arF3W8e+Xe2TTn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+dZbWz1VpzBhXqegtzQprhnRqd51Y9eAVhNZE01rliW2KIQR2KjAbq3ToRmBsqtpldRW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2eL3MddPovPd/l6sWLoc9jvArnrIhKvH+v8AOdPNxrb+fvh1dOXRjv2Olzenj0Lm1ZLj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469VN+fR3r6b+fdfMen81vz8Xscjr6xr6vL6nP05+Z1eWnU9R5r0u/PwRWLmw1wsZIWdLl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OcPrcreZAa6fU5vSs8uRM2X0XxKr8xor1IX6sNhzujg7UoSu4HV5muX6ElicukgkokII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SMkDFFWLClHnvUmzwnh/oXE1nzl04TPZwNcuK6ymNggitmSrEV4aiyqmpevRJdpjJfp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5k1Vehj1vL9FyTzNArMfH6XO93nDA07I0L6fzHZ5dOv4nu8Uy+48h6znq16m46l2a4pI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yw6+zgIYTVl05vsSp8nbt+u8f7DGwDIEJEjkQkVB53tpoz+c8qnc6XhBmew8iVsyNWum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VNO7Bdm24NoxastuPU36Kpm7GGfF14WJTXvxalpssigiujhareatNN1dHOy400e6XPrp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puBHoIbqblVLsSMrVajU0PqDQmoaowztohzU7ErnHp5Cmu/SY0ss6SpbqY3VPWAMqqym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E7mOunv8HvcvTkw7srPZEXPVHAKfN+j8t08tOG2nfHqasurHfr9Ll9XHoXHtyXHNTVV0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0578ehPOeh8vvz8zr59GsbOpy+pz9NHN6XOTq+l836Xfn4KMly4VS41MW9HkdI7lRknn+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TAdHoZNmp56ixs3Pe1kLWMx0q7YV6aNRyNWbRHUFtbXO9DyutHvFK8uhWRYQEYCQYCsU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gdDza3L5Caz7XiX9ePnXlftvkbn59n+s/NJKaLkLabqymwUVty2ioqMWI+OrTWYWyV10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dL0HJ+q5Z363lbfFV/SfnCcFNvM9nC1qJuXyoltuX1nLfn6PV+Mlv6HDrjs6PPNnXbq5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GEbyyVjvzsak011FmXqH2N5O2n6B4b3PPooJzULcytVHzbMx9S8z5hIo3c+tLKjbrKpZ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iutWiiy1s4qzHvq251nqvGQpuqNN3L1Fp5+mXTmZ4o2JjNSxAUarrOfXZTuLdvsiW0YJ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6PVoa2GAyLoosqZqzacJMmboYN501rbVa6ahd+DUba89cbcolHTzrDQcik0UXbiLqzG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MNdldTvcH0HPtf3eJ3eXpx59Ga47JWTqhaGHzPqPKb8uKm6npw6erLqx6Ov1OZ0efomP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TxgPXO3fvpv5+mjyfrPM783I7fE7es6+tyetz9Obn9HnJ1/R+c9Jvz8EVy5Yow5QD7+d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/D2cms4h6Pzi9TVl07zwokxpraLUyE110sNlkMYDmdLmbZdWuVh18P0Mv0BXTntYQQSE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DQBIIRFPE7XE1PFacvd651+k8p1cTvkDG+b4z1HimeZzOjluccurpC3YODfKiGzPWjPb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uC/LYW1NpPc+i8l3prX5nV1152T3WbL5h5T2Hjvd5yVnXBKmB1uX6Pl0w8r0vl82/1njf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3XY+WVhoCVcnp83pOBAfdwkkSWI0vunV/F2s1czh5v0nN4SzF6PKyG40ZXsW/OyZubRd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TZbXlv6SQVHTfJuXNRryyS3NZLbpC89MKAlldzLkuypqXXNVLsy3Zo0Z7ihq25IGXTT0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e3LGHQl9CBIR2rq1M2gso0Qpelh6dGOxk1pWJNRsx6brazWmFC3c8tVHHqBovW5fdis1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rAAkRhrsqo+h896HHbT3eH2+Xpx5dmLWO3AuOpKwzeV9T5bp5efVbT04dbVk1c/T2enz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huOPW9fTxvVfRO3oba7efqy+S9Z5Lp5cfa43audfX5PW5+nPzOnzU7HpPN+k35+CoFy8U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49BWUkw07FLOT3uQWPTTVa5q4anpWWcIdriWanaolzSORqydK3fKL5aepivj6KrJiwiL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u9DXqF8Llt+h2fOOzJ7OU6c1YySwyB4na4tnhelztfXPUv53WZ71U6nLp4T5z9c+Ts2T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ND9KsmbXqrjWV7TJX0KYx3681ZimgrvAptNLx6tuD7yXzX0zx/oM66dgi/L/AA3u/Ce7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dble04dOFxffeEg+r8T6nGm3Nfx2tGiqHlMUczocjpnikH3cJISFTHvXrs8XZOL2+DmV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34bsafOdObVneuraHtK6OljsxWyjpLnxdSN9rVc9LVpznJt3Z9Z15NODGrEldaaH0GZh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ry6RA+Y0VZ67L6d+TQ2zbHNQXVqWzJm9AZqxrX5wNNdumrLrTLMz0FmO7NqbVosNM57l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oKFqLEqNiWmq5DoY9dW4tViRpYVj02qoL0Rjrsr0npPOei59tPb4na5enLh6PLuO6HG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HqPL9PLz6raunDqa8mrn6e10ed0Md2wbsNxx6rqenjspvpnX0NtT8/Vn8f6/yHTy5u1x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3P05ed0+cnY9F570W/PwlsquWAATCTbj2ndSiSREyL086ZjTVZYYhuvOQ+2obg+ixGeu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Nmt0SzTXLyvQYeie+Sxc1GJPKzkp0x2ZyMlehPHdOnOLYvUHNCdEcm06C4SbcnS52d8X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Yd7HSz39Hnr53wPsPIj5J3Pa6TxXD63njUmPVZrt4vUXAjhLc9ldHM1hTdKqexXC7ejjq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j6IIRHzHwvu/B+vjCD1zBIDfi9Tx6cbB7rxeavofO7sXvDzzc9+kTzqHp185ns9Py+bN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WEGPd3U3eLsPL+o8nJVDYirfJTcNeNZBZZm0JrQXRjJZj3iufn9Fg3MXUpfK+vLTL1cm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Kbzm3Ua1XDt5UrW5ttQX0wdGbTlMxoq3ecMZcminrm7U+zGqpZnheb0X05OzZTWTTz77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mrm6KLM7b6ax0a6rKmcxFtQDy2goYqW9kzWVraliQ02IdSmrTWaksrEYqsruqMlV1VD0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tcbuc/Tm5XW5bHXsrbPV0ZTP5b0/menl5tdlfXh1NeTZz9PZ6HO6HPucW3Dccauyvr47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1WcvXj8l63yPXyZu9wu7Zp63J6vP0087o5DrdTzeTp5epg5OS57VvGh3L+NdL6Xb57ee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mNGTXnAthOfT0CYTrUuEyR0E5gOhTWFvydMJjG3LWnJoynZ9B4149i3k5ZXXqq3hKNOa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MrKU3JbVSWrFuTbkm+d0+Xta7cw6nP0fQy6ue5h3GXyXn/T0nzTH63XrPj39H5yK7KmJp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ZoKddNUW19k5R00nd+qfL/ZS873PP6FlGii9Bx8u4+Z+V+h/PPXykk6ZkkG7vC9Fx6Dz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66XxE90eevIV+4ul+c3+45m5ycvq+LrPKhHo5mSEIke8vz6PF2HkfYcLLmdHSvPVq49G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IuIhENg6HP3NHT4e8smFY04rRY2jlWnTz4tBbc9/t8tNtN/l758Otc759rxXvRcrWxi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MMzWu0NUIbOqbK8Op0cF4q/NooEuJqq2smeMLFDVnSbBpyx0sNQvW4tbVUJAlttN5bjZ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WV79ObddUaIyJWXVUDQx1W1VPQ+e9Bz7a+1xu3z9ObldXm3HbDLjsYpTN5X1PmOnl5td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bz9PY6GDfz7zDvwXHGqto6+O+q/Pnr6Nw/L14/Hew8f18mf0HA7tmvq8rq8/TTx+j47X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XmrNNxlydmkwjs4kx9HlOej7vjN8vssunOmjJrzDQxKQSqF1LaNNJWtyRXXoqHx76Jcul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DQI14SnXnvsBxWWb5hssNuSwvS02UNnYtreKuffjmuf0eb0mt27L0XN+/wCe9FjaNTdK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OJ1fRJ80r975SuJm2VZZ7AY52zPZsu3J9IMfiPo/zY9n0fEfU17DpXA87j9lZTrAPnfz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GSTrmSCJ7Tx1PLfquDu5+bk9/4D0+NdvPB5+mnTzdFjTFA8HvcTrnjwH2cZIQEE9zpy6/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xYtNsXJlkb7MWmWix9FZqNNUmzCFNMwTbdnfhp3UzMqroqsqdrSmxoadOZPV5upQyeP0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ZNHlboq2svOtz26yhsUhlBqbBoNHN1TQ9DOubdtwapVytTWkLZVNdlKCp66Y1uFQiWVo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hqKjXXmuJYXKCt8baHp3LcNyruVq0XRnCtXZnKEsqqeh896Ln219ni9vl6acOym52Gi7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TeZ6eXn1unXh1duLZy9PX3ZN2PQMW7BefIp0VdfHbl05c9fTOr8vXi8d7Dx/XyUd7hdy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px+T9r5/XL0+zFlmu0/H1S7Gz5zfbztSZPL/AEPHceE61765erouqLs2rMNAUqdWUAqX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XUspuqlkMsszaKAlotaXhMr22FAaVVprG8PnX0PXnxM/T5PHrt9h4/1ieZ5vqOJVeY0N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c/Q59H03n/QZ1SzZpdYVTjeV1YLF9V4r1xOJ1c0nG859C8KtZS+M1NiaWe68H1j03g+v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USjx+j0RfZJAGTFZ5P517nw3r5SSdcwERZ2+PXz16fzee6Wj0/mPYct66gnn6aa5Uaru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U8/JPd54QSQE9vsxbfD3bynq/KZudb7MsDWGrFGrKM6S11slVaKpZlq0Zd5ChNNGmvZi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VVcauzo8/f15djIKPP21ZXzmqqlqYUaqIz5pKNmbTqW5ykGi6mor1Vo0c7cbMbac1hZW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uQVYpZWJUrtUpWxbEYWlaEElukxX6a4LTKEtABIa6tlO2ZerQjW0AdYy01acpnSyqyd/g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idrl6aMmrmXPUto0Z6QJYuHzXo/OdPJzlI68Opsx7eXp7O3Bv5+gYOhz9c+ShTr4tGTXk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68HkPX+R6+Sjt8PuWbupyupz9J5u9Uul+Bl3z7S3n+h4y07Muhnp3i+b4I1Xb4b6NOa8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2m4KOi3576IKmsYSDV2IEEDVW1DyRSGVEtrspe955vV5vV8vylft8d3p/J6O2PovI4fa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mjzehPKep8RLZWapfL+g4mTrz9ff4oR65/Grqe9w+QB7NfHE9BzcANt/MkdheTbNbsld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91aU3b5oOhwt/OPb+o8dgT0HpeK9vTv87gRcl3Fief6vK9fKSTrmSQu7fCTlr1XL51+N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qc9chehirNb2bzl02TpigydcQggIJ7Xfz+h4u7eS9b43BLxmlvuqQWVLptbDZFy2VQzK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6bKNOjfk04ujL0sIubfiKGQ0Xo0m/k9fmy6Wo1Rjd8tXX5tZz6tddiM2dGzPSOy6KlV9q4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dTjbgPTm69TmdDnj03KKy1ly1AdZLESKra8WhNleQS6lymy+USHdbhWVK3o6aZmtBpD1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9dlVHu8Lvc+27s8ft8vTk5vU5lz0r6nz0UtF53nvR+c6+PnKy9OPV2YtvL1dffg38+8w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7eLRm0Z8dfR2BuXsw+P9f5Dr5KO5xO3qbutyOry9WZpE6rZ9SLK856LHkrNRq0xa+RSY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yaaNOW5JRyt0tDWwLaCIKOpFKlqOgRINTryjSAdbKxuD0/J+3zX38+36Pz9N2Xvxfbqb5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9L5nqW5PY8nq5vmrOZ8/29JMFhz8PZ39efkdna05159/UWaz5IegXN4J7pOEe3Djn0Nh5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tfouKlmHo4OWxVYK3cv6l82l57By/6V472NmO7nomam9SrPpy41i5HW5Pt4wGdciSQ/rf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vFnVXrPH0nvU8j7Dz9H01c6N1CPGg4Dp5IBvoeYQghBPadHndHxd28T7XyGVlF+bNZc8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VEQpDVW1oabMlOtr0mrJevQy6suRpJrPLKkbTl3rpxbMqvZnuyOfRloG6lFy6K0GTetJ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oGYBRSzFtxpdBfFOrAp0W51B08NGyjjuyIWrutFd9AgsgrsghjCQgNlV5Zdksi7NfUm9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rsQhsBVn00GWq2qj3uD3ufbd2uN2uXqy83p8u461iWZ6CArz/Peg8/18nNUzpw6e7Du5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ZMXQwXnxFYdvHdn0Z8dfSWVNy9mXxvsPIdfJT2+J3dTX1uR1eXqrVlTVoy6EFDZo13Yb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J1Xa5rh24tcOjj05oSxbFqsremilCltUprtrqI6xdVbUFXUvzasoZCPXah57mXZfrfPg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W9OOB+ibnBruuzuzr8Wvj6PSeM7Xf+b7/ma9DncOt/e8/wCj68zm15s2xpIw4esmdec1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9tV+ouTWDPx92Cyjo4uzjXAz+ri+o+Zes8oZWreO33eN7vWfPG+qKLni5uf1Oinh+V7r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yAj+k810eO2fmjNr0ZfbSo2fZ5emezF5Xc9/VWmbbydXk+2Yyt6+EklQqT2fS5nU8Pc+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SK2llAK0EpRV8hRGNQVdxOzyPTrwaypv53V5wrWMc+yvYc/o4tS68uvGOEzRqxXUWa6X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NC0Itg71G13rsFRkGr0VpXry3SYCj1dzejzaBhQggFtbLYj1DLCiixVWSEW0Ac3lLx4R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PRrBLRCh7c4aLqDPXZXU9B5/0HPtt7HH7PL1ZuX1Obcdhq7c9FgMvN8/6Hz3bx89WXpx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rdni9ma1+d6nL1z4y3J0875tWTHT05Wcfbj8h6zynXyUd3hdzU29TldXl6qqb8xu0HMx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QVVzpqbJ0U64VOnmrx68huy6c8pklCBCx1sDRdRBkFAGRZXZXKVdbL82mgBMLFfyupzb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1Wce1K7xNc1txjNuzLrHf1eSo3z9f7H437+l8x7HxfDtPRea9L242ZtNE1YYYzJoGNeY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nZvpv3M3F7WOKF6jxx+xZXNCSFvkPXeYjn2VWGz1PF+qJyNujRNcvJ3cx5h+hq1nx3jP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pkEFX6nM6XHfoPKdvh41i9J5ymz3S+DnPfvl8JI9pg81K9o3iXq8A+rgZJUkkew6/H7H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51z7NmKEtquVbEhRTsxM6Q6KKezyUtlli1+r811V56FktzdDnFVuaypbmYDTXLbyungK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tlBhFi3Lbs+2azXWOtBuUrqtAradGbkzdPn3OVOzDguV1NHO34qZJYla6KyprAphrGl2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x1pNjwt9FxSr1J1rMujcWkQvBpLs5tKqdFRhrsroei876Ln23djj9Xl6qeduys7tGa+b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cDt4+clte+PU25NfP09hSMejPqx7NcuUrjt4zi34cdPUFDx9uHyPrPJdfJT3OH3NTZ1e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c53qNE1w5bLMdIVVDGvG6+PpXOtOX0+nnyYtmTN6FGjMrCNSVWIXurgquqhQSIQ4yPSr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TKdLyfcr1Pm/TXsKxsy4669PI0S76LcdS3JsubuD67Az4j23lvU749DBYuNcnv8AnvQe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QSWinUmL56/PY08tqTt3UX7zVzevJc1zPm0B6yQFX8t6jzUc62q89B9O+a/Qs60RGljr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87vN9HneviZJvMgKv0ef6DlvpeY9B5znrLqx+rPOdLu18d8rn+rMePnsZuePf1qHhhsy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67s8XueLs3G7GbOsPG+keJlrq+npL8pp+n5K+fWfQnj5zfo9XXkc/sKo8gnpcNcxd1Rm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b6TIbyUalsW/NtpzrE+hSmjVn1JHEnOcpc7rKWV5mcvbM0ttlOyMt+mnI8nXVqDJTo1M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VmXTcgy3AzZryVy6xcefrYbEbaDMLNMY7DCjVm7FcbTksgS0l3X85fvPRTJoRsO+tcB1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elzdSei876fn21dTn9Ll6sVOvOl9zUzWhSJrm8TvcHt4sGXbj3x7GnPp5+nrtXTnvuEz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2+C9U6eoZG5e3n+R9nyevk833bbrD1cO/n6c9WmlOsvE3dfM8Yce96RwugNHocnZ7+fy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HBePP010ac+arU7Fpq2yKG04K050EaHw1mzm6aSyqy+WmW2HJsv2JOX26ap0UU1wr16s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Lz+zRzd49RyeV6O8+Hd2teOnFX0vE5dvIYtFUxo18ZmX7/mPRejnorKraUJmFlubx17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F2oRBKdVGLLQEdRJFfkdflnnr8m2O57LxNcv0i/wvq5emuLRLy/nX2A7x8k4/wBO+Zev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0+Z6HlpeUenz35z0fm+0du+u3y9YbhZWLYZZYseFMH0vMZJQIJ6vu8Hu+Lsedv6udeYn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a2rGneXhIU+48osvtL/CSX3mPx6r6azy/Rs6Gevkm5eZ0k9Fi6dq+SX0/lS+70WCPPX5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HiOR9H8BrKP7a+Xwb+0pPH0exoPHT1fHswr2qzi3aq4zO9EWBroqvQmajq5NOdPY8zfT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z3qp2LOXO06nXjafX8K6wrtMzlW+FdG8XpyuiWcuJ0NqpibRolKJOnKLYSuq9CkWotat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Nzexjrp6NG/l6sI2UyqllS3hxNY+X6N9+fyOb24s8do9NM9MOuDPRsO02cezpy456dFV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ldQQV08Ptw7Pm7eT6PL6/wBJyvR5eWt6Cef0VDQ00vU6Oj0ebJddX15cHwmRZfU5tnnP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3h09lVw+n5e91GmvnpR0lOW2nNqZOjm1Dit0umWF9SqFgtFLGK3Nx5nB2ORdV3RPR4tK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Wexz6bU206eT5vaubtYePXAzUXFy521Ojp8zTvPrD5Wzpn0lvlwepHl1r1a+VB6m7yCn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j6HJm3Ydk00Ut2crpcaOHsz6j1XR8r1Ma29DkIvqV87pO1p4WqqfmX0P557PPJJ25ySK+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KynGs+/Fts9Ndm5fk7ehT577urZQst5yrHkwZ9LyySUDIen7/A7/AI+x9D570nPWuESp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g5mXuV156r0i2eVq9gU8VV7gL4TT6qg8/OtmjCmhSplUslTlOhdE1q0c9M3qeQ6eWz1v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4LPRZuNtLci8s6evk6KyYk9IM1FiZcvRtK6ep5mW3mWYI7d3jfT76ak1bHPj97JwbXqRs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Xg9015dPY1M+Zb0NS6+Dzu8cFe+I4Z7VS8066lF/obN8fP2d6w4Fvfc4OjtSMB3hcltk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i14cbBszcvapquzuMQqsGKyQJHCQqSFYECCVu1iX5cXTnu4mLL7fCdVc3zz4Nebhv2mn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Jm9vDih1/rvwvpaz9t+Q9DxxNOayvbcTQns4YteWyLenwrdPZdLw3pPL23V3r5umYg1f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fGK2dAV1Z46OTEi7qTklt5tunU4bOvo8uurJal/T5ei56WbNfc6M6Tz+zRkecuvOfXmZ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tOLtur3hMHTydM5poHXNDaOgcjo9+3F5XFtz8t9rreY6cvRsgWQKs5DYoS+pDvasNmLrm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+bWuTyHrPJ+3hJJ25SSK+3H6Llo8XD6bnrzlOrranmJ6pcb8uPViXys9ZYnkLfWrZ5gy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6b0HnPR+Ps/oPPdrnrqrSZbYhJZUKtSsQyO5nmhaqLIkCBbElhnTYEzLfUVV6wYqughy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YDWfI1+wU8dd6bNL5+3r5oz0W0FNeqUld7y5aelRlzc/RtjFn6WGA1Smha3XtcO7Bpou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+uniI1Geeq7nSN1+BDs9TyQ09YfKSqPoPI23fRTQWMg2KZRpBsMCPEI5repBCSGFS0lT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3Jxa87sy0Pz9VFlN00z1OqssIGApeJXLYISgSpFYcHryfjvzPb8/aM+i50UJdZlz9DDy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EMBDCSCh0s06Z7XU8rq7c9mPr8XclN1GW/ZxEX6dZyOt4++a9NWLZlbn10UnFjr1cTfN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4jTTh3WS1cEdHGnodzjYugmsZiaO3G+7Jezrkpx06NengcfTXzPqXg7ivf45pfYUZuvm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M1VVb4Y30AtzXEry9CuKQbzJl3rXTnPNu7l7HOAvc4NlqtWnp9nndMvdXmZ173Jotihp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ezjIR6OckkthHoeer/M9a7jvzfrfI+rOhVbT5uuqnVnLHS5MtV9VeKit9HzCGUCIei9J5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eD38b1TSZci71MItUc0ktOeF6o4xqiWKpAIBRYQW0wvlKFwpJZU5Ms000ikCrZCixoGK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nYe/ZZ5Or2a2eKf2Fdnkj6ZDzFnZyy89NGdElzambqcfPW5aJnTVGtNeejRGuum9cx6I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/Q8ZbZ7XR4DuY16AWFbZ4zJN+/HzWia+kZvAhfa5fMSXu5ua802XUy4TusXH1Tsms+hr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qdbZWyxSg8rYkhQRlIGgDIc3zGnH9D5hx3y5Sv0+CXjb+jmTFn05YWSctySRJISSAdNe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d7Acq3sadTgU359ZUpdnXpPSeO08tdbPwx599TfxNMuvreXBvo6AuufpoeXbQUM9uvAg7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8p3eItZtt498oty656ZluM/WfTjovjvYce57nrPn/pu/Dm+X+o0R8b3/AFdj57cx5dJi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xpAU11rSkvFlekx2b6zmtscpvpUu8x1uVrGmt6LO5dcM9ENsld6rRceos8rgeo8t7OBk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5+rnroZtdHHfD9V5X1B1KXo83XoUW1Fi03BpXn6nmy6fQ80gNQSHf9P5f1Pk6nucPtc9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rYoFICjsUG2CS5UpLqFqlL3yqaFrsBCg0rYZCAkQAYlZcCLZKqlqiRgKHAgcFYtBVLFF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GEVV6BVJtgkLCS2FQvkVs4VQ8Sm0wghqPWp8+fW3L25DsMuQ6iZW1MZ7HdaJc60WuyNY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ptVK7FeaIACpASsIykEhAQSY93lOvHkSU+359vrOlzeevXYuSM3uryNcvB8n9G+d2VEH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m3D0+uaq7R0x9Q4/A9Ny3ko9RI8jxfpi6nyG+6rpOh0Ob283k7bKvL27WHApu2cwp0aM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p6vMhfN7+T0wntfF3We4GeaGyxOHaJacdK7RdBMYrz7K+nNOhi6Hfz9HfwOUdnyPnDnW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YJz1W+DUa6NVa5b7GKpo1mFekq4J06DJXeTncv0ma585O5ztSqmy1O8TZjoVuQAoU0Wp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ZwMk78oQSxgcXVfTg56p9BwqF9nj8rOe/S7fGw9iPHlPVzyj10scnp4ySVFYHd9V5T1f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euiQ00i2gqYwAECUgASkgBbKoWKGFDQRb1KWcCkkAMCa4OFg8rhaEI0SDhZRisCEAVoJ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EIJAGCBgYWMSuOBQ5Ko5K44ELAUEBEh5MmcfoAmBBMCOxQ1oENhVLkYtWMVvndnTktzW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GAJDBgoAVsUBwlHh/TeW9nhsz3U9OPo+SbemKhBZK3rlUw8tZpJx3CIEEEkgejk1d+cx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d/T485e71fPgVGsW9L0/lO8murXl8negczId+7F0kyFXFxjnal+dc2pZmurEkkX+k8pa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a6rn8e3Vfz7Y36I+Rq1n04nP7ceynmqE9P4PZzlYhxulzL49WPPdzn0KXbZeXcxjTZld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Bay4WzNoK6dOVDw+55KwMNOs95tYxvLL1N2fk1O3Qjo5HxvqfL+vhJD6OIMi2d/z9nO7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1W1dcdffm73k7ctupxMtLYehXO4vsKumfJr0+b6uKyTSAiuz67yPrvJ0bpczqct9B0Sa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WCyJBzVEuWphgQEKQgwUNBA5EjqEKQRlJCoSkGigcKwYpogkWMRI6iwgkkICoRCSAghg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yVS0FYthVLQVxyLGUAkPLMZ5/pKZKIZYMUWMVIwV1BsQtouKZNlTsnNpyWba5JpVtVQL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FcRjy3G1Y/f8uMks2LlGs6xmNaKlkWQmMRB8/QiQkkICDZW6ejmrhhLCglqPQlq2ZWR8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Pdq5OXx9/W83q8jJs/QqpcXU8tZZTE3I1bC2IBVMgXVhZ1+RD0vV8h07ONV6ny4fX8ba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LKlrQueFtmnOT0PmXl91ntv5daGuri3Pay5NlXKTXveora9pcp1c+tS4QlvB6XIuabD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xs6BWvQKzfMC7Tz68/5/9A+fezzkiejgRIW9ribOe+jacnHfG7nA36nom4nR8vXXoWof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nzm50cAX1cZJNyAg6/r/AB/sPJ0fVl2cemyxa5rZbz7E1Uu1VlkCUcIaIYhDACAEWQgk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oJGIgJElsKxYBCJRkUgJELQEEGaqDhSNFYWEEBBJIAOARgQgBIJAIGAkkJBISRTyys3n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GhiiAkKMGQj1utlNk0M1Ua6000Ja1WFK2KYI0gVhAAULVpZ4Wqyv3/MhVh4ZcyQ0pkLI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IkkBCHrQpPo5IwK2SXazz2Zee1DpNCysmrpcvo9uXb6VB8Pp811r68TTi2bLfO+Z9B57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MCpA0FVwLCIJRzuc89GruN6TyCAreqjRDoHmCKyBXcwYHhWUnrFzauXTdVmC22rpjHRu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2lqy7npVJ1GwBdXA7XC1MnpvM+irYG1Y3Rzu+hW4fpz59ps59X+efQvnvr85hnq4SSS2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sthW4tzen3eU3l69LFSIz9/jy3p1+f2pk5vS5vt4ASdMyQr1PZeM9n5Or6c2rjvTdQud6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Lee1nTqxsXCp6eCstszFNIyE0JW4CwEeKMayMawWymFsqBZEJYa4WBTUkgJIQNBTIAGC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BCMgHAYgJFjkrFyiQAcLBoIQwgEJ5Qwef6bRSj1tFR2UhYgWQjhUeCqx7cl7IjgW6q0U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GUkVhufu5e+flKravb86OjjwjWIQQSSmtrszefJPP1MkQSRZbVdqWMj+jksZSy2qzUyp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jK5dbQN49jp4ff8AL2Sa8XPdR24k8jik7cyQQyAdTAEgUlRgGEW1YbscTqVs89sykUSV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HfZ5AWKVmQSSR3+lzupy3Wc3Qlr6vLzHo/NJ1DmdHpvN512rLiGiw52gY7N/j+95vWZ7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WdsjXJpao7xUTqxvN4L33gPXwYierhCJLb0ub0ueulm87firXZ09ThD2bcOnip7NjxZ9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j6+/wPTyEI6ZMkXo+18P7fydbNWXRx306Y+N0C9CW0yrYkR4hoOoTXo5TG/OL6yzbnKr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cHikgJE5yfOrr6Vr+O7pv6yOJ2XKRVGBlSGAJAwEATAwKWSliwI5ASLDAQggEIJCGQjI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ljmY6YZhprPJup8/063VhkaosVgOpJWbUA0CW1uiV3Z5c3orFqW1AJDRV1DFYldqAIUb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2Oq2r1eMW1XDBl1iSRZIUcCvOqJDw6SSIIQs0Z9W8lpPRyissNdTZVNGnNjZR0xqWV2U7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P1vDrZy+ls4dcHL6vmrOGROvKOjRARUZSNASSQWGBEgPUeXg9REAxiGEj1sWopporlcW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e+dfopx0upRVF6Vmmum5VsbIPZdnNefNoF8j63ym+d3oeH6OKq6hNLn347OtfzdKbqee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Hr88knq4QglujO3PXe2+a1cOnG6HO29M+tstnj7VyyFIvgM+nLHL856XzPu4GSdsSSGz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Y6Dhvq15xjeuzn7CxCpA6BYCrJWyOhYSPLGvxw6NeRg1bnrntZSlkqYtfOTL8w+rfK71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eh836l56RcrNQsWkLqKZAiEWNAEAsVYCMBCwIUA0UlgqhZFIRAESEIhAQGLB4kLGoB50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CjqOrADADARCLqx896pm1UX3KZL+dc9uvPcR6g1cqyW2KyyuxUrUoj+G9b5D1eNa3Xtw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JihINhR6+eqCDx6SSJBIraqtHfkharplgDKwIsbJqzY2a3TGjYjWWlbN50+p8r6fl00t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t/BbxJJrEkA0BAWASJTCEEkAICSAhkgOlhBBRltUWRGoWV2mXZi2y2+x8b3sa6iNOfWp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xWIlgEsemq0sGm05PE7HI1jT6Dh+jmudpiy22Ya06AyazPfpK4/He68L6uAknq4Qgxb0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YuHTlW1ntz9xTbT4e/LAPSbN+Dbi302Uxg8z6fzHu4kGducBhq954D3/AJe1kNfDbVZN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v4upenMOgdwqXVg0lldUbDgurQcrJctYLXoazZbgsq6lXKmvUyfL/rPzC75mrNonf2fp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LFhoU0DPDQq2lMtWqi4BGUJWBZSQqQwQgJAGAoICJAkKOsIkeCwgIkArA82wnn+mj1uP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pirYqVs31ZcOuetGr1zsya0QG20fTXTNaotmehuoZTXZczyKfTNrl4Djer8t7PIgg1Jd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Ywssz6+fy0pE5dDBEkkW/Vi3ejkojdMUwrmsYaGe+nGkUjHQtDY5U6xp9h4v1PPdg36P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PnuuDILkghSVKQghINGQghAoIiBgEEAdHBDKBBhpJUtqujHopsXX6nyXrsa3ow59M51uu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i1rpszSYUs341E5erHrGjtcP0k1aOddNWU3AyTbYZ6+hUc3zHtfF+ngsk9fCSGWzZjOaK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88OPT0M89F9DPPRPVP5Iy9rmKfRyMk3mSQt+g/PfoXl62kDh0ezJfjoE3leTp1KUXGlN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jKpaASJFGMYhC2WRXsDQBhFHwHsuGvi7On0HbR63z3oHEghlmrJZK4PBC4VwuQoFHhXL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jQUMSuOCFQWitiBoLGAA0FDABhFDqeaaHz/TR0ciWUlsgATEVXllWO/FeKpufWarFvml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OvYzy07uSydDitHYfDpLmpB5ryHpfM+zzIHrsZleyBhYJCEE1dzdmPjuSTnsggkkJ1uT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aK65rlGBRdVnVQk5dHsqfeWBFl3rfJ+kxewGz+bv5Tj68m+cklSSRCJRIA8RkMgqAmBG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wpBJJBnphbdntM7oV0+t8p7HFvu5ujn06L8tl38rTKSrVnTE2l0xL1s5ijMYKNlbFXTrr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TQFRqrDXz7crPR8V67yXp5VyT18QZIsIMCQixoUpcgq2qJHgCzCixaWQgBlWfQ/nX0Ty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2x9PHSzZj0SsGgBYxzz08tlWS8D6McN6VaUJpUuVLCOqjiPVbAkkCeRXHq1q62PefS7/m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SdGkyR6UsUEkciSwABlCOBGkCAQo5KjagksQC3KJLUFLQRbILCCBGBCRI8PNgHzfUqsM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dDU9FwjC7Wa0GWLtWPTc12jXcJoS64U2WGNtVRVNMOaeqhifLmZ4/D6vH9fCIQttiWb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MmrLw6SSY1JISSRNuHVvN1d9fq4hbElMiwUklzMrcuthQ7yWWy5PovNejzr0Offi8nf5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BiSQkICVNjgwkkqKQNJAiQBVoKkUGEGhYi25ZQ4Y6Po/Peh5r7+Vozvb0OZJqyh5WrME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Z+tnOcnVZKbnVp+dvK5dhBbS9Mt1TvZn8l6zyfp40mT18JJIcq0GQgMJXW6UQQQGBZWH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6H89+g+fpeC/DfntnpG578y3pM64hz8kdXVzetVlvFpO7Xh0qYtpU7rC6K7asqF5XYIk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G059GumqG28NXb4XYzWJBL8610m5lhpz36E5x15QGqFhqg5rIxQ0QZEMWirErZoILQUm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DCAQgIFBU86wPm+oIrI1dpKTaLmJYWUxdO3XLkbN9euWK17kkulUswLTUSxqzBmXn2dz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fQdcnF5OvnezkVcWu6NrEkFEEBkYGPRn8/WSTNkkJJIltLV0Aw9vmFV9MskmaoIlzOs4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kQUO7w+5jXrqNlfi9Py9NeTtxkkqSSIVJJJRBKK6kYAhBlEEBBgskCCIkIoslhZk2Y5Xi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LdabeZJ0DNDdQ0cyNVqynqaw51m/MZxLEV7KFW2q4I0Kuenq2Jy5uqM2HvU1zvPe08b6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SC6NDwgkhKkdKIICDKDAxYCISQVAQN77wPvfPvW9bcOnfNUzuPU4vL6wjyL+o5scfL1d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vfTsbmvJqVWaFa7FOXp0Z02tjU1oXFhU8Vu5+7fR3ybrx0dng+hzUeoRoOUmkVWUZWya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G6it9pjltAxyFNYyQ1zKS8UQsagmiZ5Wg5mLVDCQkrligdAWVQDRYeeuqfzfTQtYVTXfr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7pcVpYllZIsICBktK2ONNx5WI6vPyc1Dm3606vE7PNau2Ynkpr6XK3PMVX0ezgUUZ1c0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y2q5MCkeXvJISSEkkSQHSin2+Y1W1qokxoKwWpWPPYczUZQ2szs8fq416nVNXj9Py7L7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RJEklSGEgg0BQiMQEUZISQiyEkhhQRUtq0w+Hpc1Sw2x71uPp49G5e7mWehzMrQsrg+j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ra/Kle03OY6OCqo6d/NK6M2spx6extPO29bnD6q61v8AIer8t6OOQg+zzkESsyuNIMiVN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SUGVpLAVFBCwEDe78L7fhvoEHz9O9Zh0Z0WzFXMrLkFBbfkJ0qKGk5PB+hVr896O3PFN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GmtCC1q1WwhC2RzPz/R86scwczd0+68B7zNSrQ2c4xrhlOlaSWFIRZZUXrCYC+7Cx0Ka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L6xnoJproYulML1oNXrUC4VsOEIxUBggq2qcTVsPH1pZEvNzREtFSpYK0q2IyMFcDZeV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c9LJFs0y2h7uqcTorx4v012LdXnvNXm+/wCQ64wRl9PEJYstrIdZghqSQL1HNxkHzdZ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bZQfXwtqaujFbNUESpIM7eWHWFIWp1eV3cb9Q2ZPH3PhPofJ1nxUk6YkkJCAyQkMQMrB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IDBUhAYrQro5t53TwLPYYevz02jn0Zt+KnpJbdVqbrY0y3O16pn0tHMDLrOiZLFssFQTj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GrltvlRZRZmL/Keo8v6OOSSe3zSQyl63HBEQglSulkkgYQSSFgkACFEkD7bw/teG+qy2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t7p/ELZ7JvGA94/zyxPoB+cyvo9Pz6xPeWfP749k3z2w9RR5/tyt1OWhaqbTJGuG3YnL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LWN3Scn0vD7eazUvldW1hQHhUWg7Uiy0Ihec7Fyg0JFSy/K1bLuaTVVbanMnSrMM00iC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SBBgBCIHBjBnPqpIQgkEYAJyWaq+LUb8eYJo5+3KmXftkV0Wbl4mzsVnR4FOtRfTeOlj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z6N4Lvy5ddqejioNedWsj2SQakIhAV56zEHh0kkJJCSQkkNJqv8ARyCMuhgYCssIrTO3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6vy/p+W+s2Hd5e3ZwOE+cY/ZeN64IMskJQAwkBJJCQghBDJKkkICIDoSCysJRq3XYuxn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OV0JvyzYZxbQu2c7XGilkXVdztivdOaaaUvCk2mV5SNVsqKQy1a/PulvVLB/L9zh+jjg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VhoJBIgqMtSSJJIQgq0kQCEEME9p4v2PHp2rKrPN08wPUVcu/n7PQQ8zt7dZx8npLq8XV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7jxj+trPMt6hDzfW6jmHJ0gZs2vCmrfmtNVWbIegTzug7mXPceEHZbfTj++4PfzLLjVM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wl4DlZeFRZaJSGilGAHUslRssNZscoC6zLDo147hqtbnNm+mzMllQDAGLYGQiC1jDAcdC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ZcNZZisoTnr15WPfS0Fm9VLzWoyV08+Z4XSXMU1QpptuMPVo1LfmsyF/jfR8Hpz86rn1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RdBAbWQCqut2bFpgPDpJISSEkhJINsw7uuKg1fTJZCSKk0WqulYybxBFJ7/zPufN34z6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/C/SfK6x5+A7xCCAiEggZISSEINGERJIQMpIIM9L0BbUaNeJpfo0q08etDaAVJepgr0a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IV2V4jU+fSZ+nioND8+8u182mN74zWx81cvSplhVSq2P5v0fm+/PBIfZ5pAxGBiQQJUi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ghhoYgDQEklT2PkPXcd9llnn6aKq8nLtvou2zXPOnUcKnv4Lnz2rtZUy9BnasZBKWpUt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iWpnTfVZw27FpysHqq08Vb3cdldiXah3ZFjo28+7OrdGWg6ZzoX3pFuaiJbzOxWUWMxS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vQyWqGsUMAAio6Q1X84nSrpuKM/WU5A6GVKIJTLAHJyKsa2ZM6xulMrpUZLJWTfpOZs6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alxno1Mospcuam0rD0JolDwb6WtTNeyJz+vns+Xxx7vMld1WbXfn0zQjDWVYmy3nXUce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SSEkgNGdtTZXZV35LCs0AVzoXVXWEwbyK36uddnobc3k75tWHTCbKgaPCe5+e6zkIO8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SEkhCDRkMCSBgIhIBGAttYNpz3V6DveZ7vHq+e3NLdTcEq1VRXdWK+nxOrLeefesqlaC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sm2o5em1bNXNqBvy21ld9VwnB9Hwe3PlwT2+YmRGkkskhJIAEWSELJARgSwSQDASSE9X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nn6XrUvPotD2Q1+PevP5fZZMBtuXk6OhnSImM7l/A6M10aampmoqNa0Mi2VZ0358eVPT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6tvn3WbzeD04puN+dcvfdlL6c2oeMyrW7iMgTWuewZo9KrMItiAYqR67CyVRGgahENkJ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m/KvNWa+w5dXYzni9vO6+bzbs/YjJtm23ndN+VHZ5eHcZX3Rc9joV2UkZ4Cw5qjauSwt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zR234t52G89fXXPIRPEiD6HmCW1ZtOnPdjThl3hxbnKbKJ5+2lskNkxyNVdTjMiF4zg0S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86lViEY09qnpgyTWV9F53v8APp7HPh0eXtgbSkSzL0Kx+B914TeJJNSSRDBAlYNFIYCB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kjAEYQhoUlalydOOwnbq5dedumqIdtS4XOiXPze3SefXs03Oa23GbdnM1KtIBuz26Za0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l64uebtVFzDb0Th8n1Xl+3PlST2+YsrSEgrAYAwEV1sEkJJFhBGgMSAkBET03mvSc9+h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Rz6dnLnsLNGQRN3IY6uVwZrd+Mx6N2ZM+q9Vr0hlfnaMSPXgW5u0V1HafzmuVuf2FTl9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W+vrr/MdGZ6xztnPSt4llvS5WrUvO6vPtN6poWgtWOUcdHRFsIJHYqjmqXUlqVOOamJY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ZQ7AgBIyuX3Y0OZet2dV6ZzDr8c3S5V12HN6F0AFsDWLSpszJWl2goe0iJlrG15Kzpv5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8W9N3OYR5rn+4xdp5Kr3ldvzlfT+XYZ6xZelcJJJZJCSQkkJJCSQkkJJCSQm6r3Wd+Rq9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PJrPnfTbdHNRqyaee8i1tM6c3Qquub4n2viumJJLmSQIMBGgsaAhgGUhKkIK0SINASJYk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l7CWtjp0MHPSXu1c/dLqybKZUtzqoxNdcLuRCzOzFaa8BrnOtXYRfLjq3Ii1rTW/OdBh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cLrz4ok9vmJJAwg4hlUiWQEEBCSQK0BIZEgkVgVg+k8z6Pnv0gV/N0wV9DJjpQqpMno4r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eX05d8zy2u+u+KXZC63Epdz9LpycXaqueQ9tQK7aDUlBLHGcxUbcWvTv1ZNrnuN+XPPp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bzwdW7l6DRMyLqXNYaKxBbIAukSyV3irLKVDAlAXhYCPCmwhDAaEksAaAatjPyOkM65P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ISlbBTFLKNlZkAtSywPCU346znXrONV2rjk9R4UVZ7Si3dmH5mrNGzDaL0auylrD4/2n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JIsBBJISSEkhJISSEkhJISS2PYdEZeXq6kirRk15Lm3fVTeW+3m6I2pl0lF1LHE8V6zy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SSBggYCSSEIIYIESBkBHQ0xrYJlxb3+B3M69FRvyc9rXCLdnCsy5I644jG1s28zLoz1q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8oo2sYpopKXuK8+zYiVGRXDgo4Xc85158gye3zMQYMRhgYCAkUrREUJrcJUjFYQiBEEN6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o5m7zdct2GzGjis0SULZaPozKvSqNy4tlCrrtxajt5cOkACliI6Xc+9ijJ03OFR6KJ5e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crmb+drt0ulx+iz1nbTnGazQILVgrGhDPLHLnoK311WAsNZYtFa7xmsTUaSXKVscQxIq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qjuSsWKOK6rLCFRTALZW02AywUtqEai8ejQCq+5CrOeKmvRW5k6VlhUbSt1VfPTrTn6S+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cxeEsEUR2oy3Ep8J7fwm+MBm+UkgIYokhJISSEkhJISSEkhOpy+9nXqedcOfp6KVNAy2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8eqebslv04sxpTNSeY4XR5/XnJIghgIYCGAjAhEIQSSQgIDDKEkgBiLZNRZtx7pepV6TF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XGbUuqqNNvP1mfm+jRKuhxu4uO3AknRTn3m9kqarW68Sq5zOOxYnlU9WleUr9nYeMwfS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2ecSABKjFWBGhWCpFaUCCsMMkhcrdmlQPCWq3PXX6vF1+btdq5/Qlx7Zql5+/TXHKq6r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2GEJSdGYugiR2K8fRoKjorKWNIuXXpKCtw4dzicz1Qrh6OlULYb4y16iRY4K5eoD1gjg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dzKutVSWAaRksFdyAMpSu6gzy9KVxA2JaFHgA4SmaahRyehNX5RhRa8u5LejkvaK2ZwG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rM5pmWsv53ZzlaXINVqqKtlGgy2NCnPuYxNaDAu3K7Yupx1XF5D0Pnunnkk3zkkJJCSC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en8x3s763Z5Ovn6FurRFW2py30iq56CYtBZm0RSHyx5Tl/QjvHzwem4O854RQ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DQIMQGVIwhYTQdDFsrsILXLepzPT5vSGTVz1mCKbaqL2qrpWFtNNllSWnNdcSdejjVSe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nwu00UGRbKptq7u+b7JpmZTdOPnOr5Pr8DefKIy+vziFbCpFSxDFkVlqR67JIqkqB7KX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ajr0Z1zruho53BZp18+mXZo3S1UbKpTahhjfYosDi83flSy7OxYtlYLc1gyKVdnCRIwl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V6gjR8o+LaTBptcoXQVld1hRdEJYlJYBoKiKS8Z7SqaUEkYMhGiWIktYqsqJcCaSvQpV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eHED2ycW7s6DlW61Wh7rih7GKKtaC5dnHLLdN5jhgIsLXlxVqTOWYtDFjVobsVblunNY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z6EdPNee73B6+WSTWJJCCSWSQkggzW5hklSSEkhJITtcWS+r0+LbO/cZduXnK+nk6CVN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o7sveuuHy/WtHkbd+RM/L6efeObn1ntjlZe8i8Ad+mXjzoUxlmita9mTamQxlSMBYXEN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5e7rbt5x6NGPz9M3Sx7sbxpq59X6Meu3RXKF7GzyJTrez5mk8++bQHNuznF7E6KJj0lrl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+o6XZ8zrjrdDBpXRzy9ZeD6Ou58dT6+jpnzc74OCvYU4b9s1yG6MjlDrE5j75LzzuWMR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2woZ65bmFpWbTGlsqNbpj0C6a2i1qgXutsZ7LlCgS2y3EkaHo0DrIWUSwW1bUqS0LGqJ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syV74cfRpUrvp0rQdFCKVtVbamChuTFc9C3sgHeuxIACzNoBQzKOVsVlcIq2MZbLFILB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Lyiu+grtRkliKX1qpa1TFuO9jK2xjl8/0OM4N3UsjLk6VKy/NiO5RxLT0Cca024bSTRa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EVmDz94X5rwPQ+e7chJLJJIkBUSQgIj02f1GbN8HJNySQkkJJCSQl9HRj3+Oy/lrh90Z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GsN961WNSGDLckmXLty6zy67h6uWddFAyMgtdoit4R69Dy48e6oqtYglltzVoZiaK7dT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2cXh9S5e8md4at9ZzdXTrtxpsKYD2OUGrVzTZowa13JoUAe451G/MCq/Ol13M9QeO07r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JEsztZamPUUc/qtWG25TJR0cwld2k5mjWCtbAI1gA1TgRLBqNUKjouM2mi+EuAW1qtBd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sY552uSSQblxrtTndopR1IyISxbBWQFoMLEISVmFxqBclKrcuYo0ALQzqojCprdMt0YA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7KYaGoYtSsgKsBkcYpZRgUq0VsVlLSS1DJdoUsojFOmqXNq1ktQWFctcofQhUzwiWqJR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V0wciru1HFPaBzrdslzGwVnNpijQjgLKM1Lnzfz/AKzyfXnJJZAQSGKJCC+j0cfSq7W5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ecklSSEkhJITo870uXW19nzXK65gNvTSi9arNTFa0pJoqr0xnol5ivajWcpD+ziiXKIL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cW1tWqNLUhuWw31MaDTbTOtqX6027xn5m9fF6ulORdjXW5+SFu+yNZ+Z6FEwZvQKcNuo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d1uaU17AWUTSUaK6Dqjjc2z09vD3G+qgLdNGYmbWiYV0FFq2qUuaSiob6zPY5FvBluiE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tSFNuIuau8rpsQ2GMrUO5UDoMmu2qW1FYdF0FNwuhM+pjPL1IGRQzQtrrcRGRLFrtGzy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QWFiLaWukGFLFtdVpcK6Bnr0FdiUmoUEslYCtzEWpwujBolgGqhoSol6Bix8zVYsIF0o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bcoXUjC4TRYxWtiAaiFlNsKbLGKSxFVyZ5ehUmky0O1RclcLIhAlrmKzVnlQXk8t87+y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SSEDABEWe68L9LzfQZddXPfzrzvuPD9ecklSSEhBJITvcH0uXrdEbnvECEEyaIvS3Kuu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uRLs2uMc6mPc5ctPr41JekUwilz3wzjRQZeN2MON69uyjWWc2WB3sKrLXTLNKVp349es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PLO+jGtGrkMvp7/KdBevXk2LGy3F2TSpj02Ya2UHMdOvlunQr5tZ2MVPQXCdWlMd9ti81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ObXfWlLSwCioi6HM9lqGGvVnLg9xiHTJhuasGffRR0c6+Na5dBTn6gFSxFtWtyLa5RXs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d5n0BDRXXgOvXVbDWUAvQQruVSIXKmrQ21Z3Bzeuxgs3uYV6AMNlwFvrYIFgtbWlFqsC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UxGW+jVYIiM9VZ+jWZTYoVDRFuhUWUQ6qAkEjA0BIO6AlVtAbb0uYFcR1BrOOGpKFNUp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CUw0SiFq1sM0EtddqlJsAgZhCxFD1jFIN8t+o+R1nwkYbyIZUkgAZE+rfKvr2db4sxrg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ZJNSSQkkJJCe28V9Gze9T0BjXKbqAwX6YYs/ThxLumTiZ/Q0nkOj3lkq53X52nJfPb6e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W1Ua3Jn05/R894uZ0+TZpsou3m7RVcMCRVsBr0rVvEvs2+P1crN0a83PTrujnNsJz7NL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63NbqzXWnN2yRoWm6x67KVvR6wvl5huu5+85eftWazyTusMWy6ZuJxuK2d6pjVxGsFIt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os5u+1g0uxXTosOZZurUWVVmqVZDe9WgUGmU6sVpoqRh+Zq1HM2sCxs+gU2WxlZoCu4l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rtlhTa4JIpZKgXAWCLZKqsdzMmmwwHahmXTEzNspWt4IsVIBi9ijQorEAU2FQurBW0Um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i2ICq0ENdpCIGs2GRla5LKR0UDStyFIMyKXygl1Yi2K0gySluSw0SoJIqhUFQDIUPBRY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nx+CdcQSQZBUkkH7H8b+x51cQ2NT4t9s+V6zxJJuSSEkhJIT6R84+lZvoAJjTFCErBoC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LFuDZjs8s9dvp4RXBUYUzJdXYisJdfrvIe549uB5H6H883iyypt53WU2poeqygQTr5NW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L18vRuqXmLviNi62pfPWd2s86enaV2nMXJvRcx0qmLVnzG/IxV9JzlttlJY+dgUZbbCa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YZtGMj26HKY9ay2thM+ilBNKlFxYSqwVm3IsPKbrSlqxKLTQq0VlNW8xQdBrDY0jLZn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pXIj2pgo60MN97S1V3vWWxlLUpeLBGKywoACGapqsNcTU2UmgIB2zlbQio71kIMHVSRq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UcUspJYZQIldpKjaFrUOKUvFlsKFuJWyWold8MLF7KyWFFjGc3UhkIFcCkwFiNKJANFB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UsrAHiAcAjRSEAkya8lfJFdOmARLCJCSSD9i+QfZs6UyY0PIex49nyySdMySEhBJIH6j8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Y1IYQEBiwkhAWgsYgy6qbPI2VafTwRzChLERKjKpR0Oj7bzHp/P3nzb6R5LWeE6ae3O2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SbOik0p2q43k9NNd5XNNEpbqgl7ZnLgoCrIK5grMBFtJgbbDm8r00Xzaekc5g6KnHbbQ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NEmNNVa8/PvwGjfn2BSnMa2pcFy3rXC5WWUKutNW6oXraWuu4EJUaq+2zPLhFVXRtMV1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ICwkBgGWBquAjqKtlNhZVYIrNgKRcRC4K5bBXEsCskroQNZmcMYC2ZoaBSw7JLDZWpc1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QW1K7kisimMAEEUOIBV7a5YshcSqnBhqmllYtJRbaowrAlEiq19hnFxSiXArDGVI0sVoF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1ugoYgkYBkIHlKQYOXTyK+Yow6cxAagkJJI6X1v5h9Pzta7ZkmPdD4nLat5hkqCEgIG+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MzqQQJViQwgIJCCSKGuyHi9lV/q4JLUSiq2lK0lNPVdnPb7yfL6Jw+7zbPFNRp9PGy6m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q+zdfR1OeiIOPZmWDRIOFA9mclxzsXCqFz5WLxTC854aJQC+UEtNIq6uKSyolkRS56ZDU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hRrASRFDi3QyTYi4Zocpy9FzgL30jnnpNXK1aGEcRHiKWylRwrDkIGEEMIIrgZGHSQLB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PIGRQsFHKoXBFLZnYuEVZHAGVkrurYCmSpLkoSBGapxkJKmilwMFcVjBUW2zKxoqUhKV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FruaxLhEUmGGykmlaWL1WtUMJatRSyJAgkBkUwQIkhnqI7VQc1oaKpAyAMgISKIMgeZ9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TBEgYCAGHX+rfF/tWNJJJQVC/MOJ6vynTBkhAYSCHS+seG9zjSsy51JDUgICph1BCpCO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4vo4lGXWc9N+dMyWU6SPqzfbKw8voKlz5sNNHr82rTj1S2lbFs0Z9Fm3rczp8eiwTnsr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YQwKRCkKkIkJJAGCGAJBIAPKUEVCIEQDFXEIYhEJJIjKQqQLYsoRgFFYNcEOBByhCBCG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oIeKwlgAYwAykIgGgA8QjqCMUrLyAGBRhYhDFHQkBkAGUAgIzoMFglshAULGzsaFSwMQ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UNdqrXCssKsMIBZdWJqWDqj2JbVanOII0EV0kRwIEQhjAKlhAxEZllMViBoLJCSQgaCE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G8t6jGnyIWV9MSSEkiySJ6j6Nw+xjdlcaVZoqT555T0HA6ZBBICCMrH0/s+W9Xz3Fhlg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hAMCFSEMhMfF6PM78hWa94lD0WLXalk6eL0WN9WOvm7gsp5bz3svHenhrvxa9Zvtz2TV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U5dCAeewYAgEEIA0hHUhgJCpCABgANGBFsYpFsKjZBHAHAASkoyIOFg0UQ0BIpaqw8FM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OAXVkgYgDQAMpS6kBaFeShIYBkAZCB0IQSGQiWQgMADBY0JJAkAaKSRkGKuCADwKEgFl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AeU2gDqQkEhsKHiENd6mCAMSVzXKlqLFopcvVFTQipZmkgQCsBvM7WKQqSEAZYw0RlIK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oYimKEqxIAEyWGCBZQPEc+c+b6fM6ZkkSSBZJD6b2/P+h56hWSvBLPlHN6/I6ZkkBDAQ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OepIVghUQyFhYUgISGFJiwNE5PM6FHo4Y6NdW84s+/NZllyHR9j5L2HDsDDy6yApX82+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NPbmuk2QXGk6e6t+PVZJz6RlaFkalDxEYkViCCEEYEIhHSDrCBYCIQGAgVoI7IQyAMgQ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ASKjLCEQkkgqwELQRpKErtgrGAymjAhYQYgBDBAMygMUJQkYAYRim2AYo5CpEeAkBCyw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FVhrAxBDCSKRWDCwqPXHFjwRoTO9tChiSxa4PK7AK2c0IZDB1FsgoENEpvrKxGsUyKWD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kjE0pgUkmAVZBJCFWArqEqCB6yOrUskQGRYJA035E+RAjpiQgkkAYx9L7XM6nLoJIKw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0xJJRgg0Up7X2nj/AF/PoarZLm0wgBlCAQ0ICQSFYPEYnkPV+O7cWehuvO5AbM6Vkf6B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ROfS1A4/k/WeE6Yybud0fRwvdbBuhguOh1OP1+HZhF5dIA5UtwKi4shDCwsISAEwKsoG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YQGAZZUitBAg0UkggQQSSBgNQiBgA8CjxYEGAMgA4JJCEQkkCGUMBiFYBowCVBYoGlbg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ZYBHVhHSBkhBGFaKFlqL1MAQ4QoCGiwEoaLkCUBbQthIrDxKy1LCpqdUJla2wGFJgtgF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qCxEKTJZGWyWPLSmW1iCRQxAGVgQkqcRDFIDANAwJISADQEEhIC1ISRUJj41X3OJ15yS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X5v0fPoIRLI0Od8m+o/Lt4kk1DJCSFPW+8+f++xuSHOhDAGEADEBIJAQl0qa114XB9F5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dKX12LtwNXovR+X9T5+9bseXSCAXxHuvAdefLZ7+3K7Xkc6O7ghPS9bwezOvZxa/N6LI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ossJVCwKBgIFTCLAPFARGFIgVMFLQiORGMFjSlDSAYAwEkEqQwEYAJIsEASQEQhUjRYE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yIVNEQRJHK2kAGhIVA5UkUjV2KWDPaRXIjQBKMLGhCpIGUMIJAxOZ04ZdAqLYykAg8rg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uWsuqMjIprvqjFurvHFRLaJaUlmDm0IO1aiMjljqSw1xbaYoAWFMJAYKHrC4gpZQXLAJ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SjQgkikEKmQHzrzvovO9eckhJISSJ7D3Hzn6Pz6KGkohB5j599A8B0wJJZDAGSJ7T2nj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kciywIoaAZIM1ULAhC1QPJ4LV9fmgC2FDBCuqw+98r6Xz9yZOXSGslnivZeM68+bBb34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1zalx1PTh18HsAhAGUgMBCCGEVpLFLAhADBArISFYYADRTUgA0ACDCQMKTCK0IQwjRaI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KgECCQGEAIIYAyEBkIRAkQIhBCCSSCpgJGFjoAswkaQhYUCCASEY1D12EUW1kMhA0IVA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sWJAGLYVkQVgwjMRXiDguU59eeVg16oBB5VZYQiRup61dnEutzytXKltKRLIjLY9cLkK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hgHDDIIFQwpaoLKQwMBmUAcCxoY9VgKnuJnl4PnPmPUeX685JCSQkEOr9a+JfacasjLn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9T5bpgGSpICQw9t7fwvu+elIk0wBGgUZTEBWDmphlWDq0PEUa8Hs8xglkYOlbC46no+F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9FkoLvLep830xwra29PCX0E2Gm1NG7ndeumLl8PqBkUKxpQxRQWlWNACNYhaFZaADEWE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HSDRVLIkHWAJqsBCQKSCE0IREhgAxpVsYrjAisAPIGVOEqo5UDSEghCog4kgRWAykKkk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IoYiBiCMoZFDICNFHTJtAIoSpFjoAkADkdc16wvEVXAQVHrZityhFclN9ZV0iRYEsVGY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qsfRqSW+Z0TUiusFhASottLGoZFJDCQMQMxnmhioWgqFwEZnIGAVgCRAlGGKKXSuDIGP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zEkoyQBED9P+YfQc31kaY2IAnyrkWV9cSSAkgSIey9x4j2/PTStpqwVhLYIsZIhKqOFJ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1uP7PM5EsMIG1Y99nU7vE73l9CrDz2VclHnfVeW6Y4FqP6eEQksvz6LnR2eH6GXdLD4v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rlgKy8FJlBWiCGClkIZAiSFLpUkIsaCtIKWADFGZBTRRFgWBiwdQxCopoIFSwAGFJYWm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KGwRlgwaAZCFSYMUBJlKyCLIoGhAJJRUPAWELCstAAVMGEYCWKAug0hKg4EaQVoxk4P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QvEERSyV0mhVZXECFI4gdlVbJFdehSnWgKNIeys2goaylYwaWGEhEBDBLUIAwKxeoCsI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IRWhJASGArsgsaDAAIjHifD+88F05yQ0DICSB9x4f1Uv0NVnPVmTTx7PlgI6YhEWQghB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nqxUZTFYEDRFdSAmoGIhJK2aJ5Xh9/zvq898S/UUNLBvwbjrdri93y+hBaee6TZBOF3+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zuxUN9F9mv0HB9DjeoPPJ6ULAldigjQrLyq5YqBiALYpJFCGJWxUEYCloKYRYwIVJIyD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zWacVsEpAmQMEGUqGBhHYiiMIxUYKwISKGhW8YQtCAwEMA6wUghkA4UhkXJ1IqMoLFQ0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EJrHRmK2dRRZBgqjKYEBgkKX10qFmYFWmoqNiii6FWiuFyoKsgA6BkMClkrsADCQqI1Y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MICBYVM4ADAByFTBlNYwMCsI0igMAQYBbIAOSoWqUNbDyPgPqvyvpzgkoyQEMJ6Lz/1a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d3zafOJJ0wCIskhCCfS+/wAnq8ttFQtTPqshVpZASQKWRSAyBiueQ4XrvM+vzo9T6zaa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v+e9F5vQWrnPauyg4Xf4m8eXEHq87RCaGGvU19vF1uXSCDy+h4hGlULAr0ASggJBIQiC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gNCBiSIBmgCDEAlEqQwqAkkWLRJAJHFhJWxgEsJS9ikBIqswoW0rNiBEhIxKTbCpmIga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UWArLQIZYKw0ywwADTASGi2BqVhoVDBIqz7ZSFiKLSVGtVeVMCyrUlFlgFLCkLwZZIjV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gIQRWUhIA0EIrOUMsm2itDAQgcAEcrLKQgisYAyEgJA0EaEBVCyLAlAWNWBwoHiGmKyG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x89km4SCgMU1fX/j30XOvQ1q2djzHqOCz81EHTBkhIQTp8z6NL6JWbG0LSEli0AzFZciB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CMCrwv0Lw3o4500ztyrsLRfn0Wp0+ti6Xj9SNJnaloV8Xu4dZ8VXpns82U2yWvoUU3Pq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kI8/oEMFgeFMgDGArShIEgJK2aAV4ISxXLCUtbWKSRY0Ky4BGUUugC4EWw1Wt0FR2EZl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KEW1BbGAr0WDAQNVkA1QLWqsDIpICWGlhoqjkANNiljVMPEgTWw4RS+UvDisFkEIscQs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qYsSpxqyFhUkYEstUpFMqRiJDEkICCo0VhWIAHAq2gQEkkgwkAjoE1tnTRCpkAYAhDC0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CYoYKTQJAAwkLlaXAAdSK4IHCAQFkDKGTKnifJ+t8l0wSpshANXr/D+zl91Kpz6P57u4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JAlYdX6n8h9FHvBFxq0ABMhIrKYDEKywwQaKSK0WeZ9P5zpz5FmQenhrNWhnYjaa7Vzr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ElTxC7MHt8sW/NrOpC5n9z4j2PDrpWycO6wyAtgFW+krtMBHAgsliR4Vx4CEiEEkgGqt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AIVsFKZIDKaBkIRUM6sQqwIwIVg8qJGIAwgyEAdqgrYRaLoB1YUMgWZAqWElyEDLDIS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FVyVOLKRbYIQRmrSNK5azdXksoNYIEsrHV6y020BjrTKIEwDI9QlgsACySQDIWEjgWR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xJAIlsADJoyEIBJJIkAoiCUgGoDBmrA5WSQqRhEVwpCAxJWRxASGIGijFYr/ACX6x8m1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SQb3XhPo8voUuTnsJYT4xXfV25iEQISD13lfq8u003Y0JISOAAwkhCBCEQeLAmLK3l/T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/wBHLsXeO7Nz3N3G6dnqZWPF6xYhHAgrknkeR6zzPq8+a8PvF2rONZ0es4nf8/eRV4dm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LLCFYgIA6EIkIwAZIEoC1UYMEDFYkEJFcEEqCSGiiiSCWVgjLB4sHUwkEDFYRxAq6ggI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VvCLCwi2AAtWFDkUiABcVbACNBY9YWKUwIAVEWighiWmVtVdGI5XbKI1DGx0Jkepaqlq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CKyMEjBB1hCjWFTBRjAEQgAA4EACSuyEWQygGECuoLJBYS0oxAGgIBIYDSwyIGAYrisD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KHVCVhIyB+e/QeFqfNRZX0xCJBBIfoPhfZTXsawOejFY+TYOhz+uDBEjCyvRe/4Pe57a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5C0FLgUMwpKjVWIVWFpRxel8t1moKemE6+OHpO14r6TWsScOsFiBWEhVjH5H23h+/E0P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d3N9V2eD6LG0kPLoJIAOCSQKk2AFiuWAWGCh4ILQLGgsMApIRCAw0rAQQZSuALHWJHrp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AKWAlkDK3IhgSELFgLRWwYsGBUYLYVuVHRSMVUY1CJYlkMDKAsQaKBmovFJUVVIVBEN8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UmlFoKG0VpTaVGVkCrEUOpCxEZWAEtBAoTAMrINJANAQqSAEgMBDAQQZZBXhlUmSgiEK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ZXa1dskAkohWDFJCIAyLASJLUAGkGt5YkjQphUSeVs8ZmJ681JBARGj1nkfQS/QDxexz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u3MyMTRnsPd+h8X7fnpSRKywkBA4VR4sHKwYKQowIG5Z57zq29eeaKTpjTDX6nyfX569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tUFwpYs8B7355vPm36E1nJYnZs5/sPE+6zrtaeduxqyVyW0UuPFNhBUYLAlQMVIpMAyQ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ZK5TtVCyVsNIo6FQOyikwSXVhKwZDBlBJICwKpZEAzIB1kI9bDKHItijpGEBIEsJRY8A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WpXCxaoWVyBZnCjEEdAyJToVGaskKxC0QdJBYzAWMAyAdAWNQxakUcFSEEimBkAYFHiE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xiLBAhlFYGURgqwwgMSCRQ0kQggkgZBayxJLFjFZaAhgoJoQvFQtlViyCR2hUsC8r5p1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HrA0shujk1nq/R4dPPpZ5P0Xi7PPUW19MNZXC8VMdf3Pzf0eb7OMMaj1sBlIZFHiMSAB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ltHTF0286ydKnrlGG3MXbcnSzfYsTjcYSUwoKzVj+E63lN4ajVg3E6/H2o3vfJac33YW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MCRSCIxYQrAyECstMUkOkgQwGWQRiKYEAjVjQEVyCgV1y7Yl9VMGRHDCukIDAEMKYwEL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EkkVwAwpWzqsiqj2VKtqIC1IYAZip1vEW4lcY1XLEDGVBIVBBIViGBhRAMpAYQEpBxFD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WJbndCwLBioHVWAYAqQPFIRW4wJELVjiQBkBAc6EksgjilYEQgMiyQQ0jABlsBCSQwAT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GNQQKsYyDyV3jd5zAzpgQrLCNhRNOuKvQ09fOtz1DNp8z3+fZ4+r0fJ3nFbVbVti6Sv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9nz1ZKmzWEA6g1ACGBQvWTm+T0YOnOrNpWqa9VI3W4nXiidPpS4O/XqzrTFeWwVNDpKS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g8/vD6ud06w06cNdnFSye39J859JjXogJnTxGIRAxIGEEDACOQSGhFJCAMrADQkAYrLQ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DISMpBCpIVAGgrSCuFGVoI4gISBlUcMoVnOOiEU0NkdLmyuORoMrWgY1kcVkaKB4jRCp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haqxXACMpAIQMARgGARCQEkViBgSGEggLKrRVJCBBlBGAAwVxZCKXAHQDI4IZAEQEdBG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AwV1gYsLIkGBRXZAFlJDWxJIASIGEVgoh1kqLFG4vY+fXObNZT0xSCKiyyG2ztypufRn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kqx689YMnQxJ5y1G3NOnJsLI4TT7jxXrMb0sGza3WEAlRgAiINg18yvJPmbfLQuTMW12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2Zd1q341bfS5c1cW0LIKKKWqysw8XvYLPPUdnz28rozXJpDE3WYHPoO7j9nl0KkBAIYCK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NCQEhUkDKGADrCElSAgMEGiqMa2DCpM+sEEcpdlBDASAZSwoCFq1GDKrAmhx6makl5A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IHFaQhgA8gosAoawVSxXHUZQB0IHghFaBAIVYADEWMASMAMKUmRDW4DAFmQSxGoFSGAg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EgFYiPAE1sMsAVsz1YyzNhIJIRSYBlA9RIYsCISCQLVsNAFZIoYCkVgIQBlWAhBxPHej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1Oeuu5M+mapb+uNedLoW2UGFaltrsop11GPD06E8tm6mbczbKtSXVOy9D2XF7mNBlksD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4E4vX59nmTbm1kLYxmPV6svN67mC4slsNZGaKPEIVclFOigzZdueub5v1nDs4luynWTd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3eN2OexIywqwAHFMUJkIqkIhGBUkNhRYELBIMIBgwIQCEAYSBghIyhVay6Zwaky2DiAI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iuX3VjOpRSYGLEMBJJWPEIQyBMhBCSCBEgZAGQBkBASKZCQkUqQyAMEATAQwUmEEA0i0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40021VCrhCQaAgJUhkgGAEaBWQMEJJCSSjEIDJmmm4BBgBIAkKHUIYGACpILBRKi9K3I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FoiKSqzOcLjeiy3PHTtCzzmnv6Dlda+2arsLQVsihLVIplVJcqUJpBhw92J55+7YcTsar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ukGVgNFYEEKs2qtOavQSsll8K5ZBWYi2AhBMAswrORK7qytXJmz7a6wc/tVHkl9Fz7nI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Xz6ZorCpSQY1OMUYgMAwgQrJKy6qWUjCEauDmqFj0KXSkGhK6y6Uw0IlhS1xK69IOffo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wiBiSADQBJDBHijyIMrIOhgVcENRIykgMJGUIdQGQkEDIoYGEaQDQAjINFBZIQSQgaCx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CCGCwkili6kQAJAZAiEgAHimDBArCRWhGC0wECGUKuopYZqW1kdCAEQhRlAhDWwSysM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AEYBKqMhhBBUUoCqxDMl6WVS4lbloJgViBTyAKwwI0pBZBFsKVWWWxSzxSwI6yC2VsAx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slb1oq2ICGUFYgYwEYwrCBaEilhVcAjIVrcKprvBlXUTG+tinQXh7kYkIWMqFoRC454X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ZwupKHGsqUsaq1My7VXK14K2BRdEISIFDWWKHFEIQVHKFXiQKsqQwkgASsHWKPZSQw1j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qGCJAwKWhYEqQqVHiEhKhhhAQQFRxIESAZYMUcEDAUymWEgMJCpISABhWEEYghEGKwjq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JBAggMijgQMgIlgFlVmaGgIGAYAMCpIIQWVEKMRkBYFIQpGCirAgHiKWJTYRQoaybFBA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pikhMBGIksFGGIrQkdTKWy3lqyEMKAwK8gCDAQMLIoocJXIwqtKBYRAwqPGgB1DBUWoW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MawWGVF4qJa+e6LEo1qgcFbPcYn1MZm0xKXcFL3Apexly2JcSQI6xBoARlAwDBCqNK3D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FSoQzFbMgYCCAgIhIDUgICjBhABCRqyBmEK0hICAwhCMSFRhAFlJBGIhgytBSSLFYEZa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QOCRQkAhgDApYphICEQDLIEEEgIYQVyMPCoZAEoxFjiuqhMIBAICc0iEWGAkAxrgYQIx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FMRAosGKwJCiRgkrdFZKrrBBAF0AQSMsCQSMsGEgSCCSEjEhV4DyBKwMjBlNqyKwIykg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MQEEIgQFLWzk0HNC5KbB0DFRshQulqotuYoNwihrWK7VYqaxRdAhDGFJUcCDiqwJSAS6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V2I4hhAFcWOokYgRiQpAkqMIBikLVrJCAMFNSRRirEUuVSxQKyjQOISBRaoYIEMsNCAE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QQkEcUkEBhCpCplKTWGAhggWQjAOBSRSpIQAhwQoxIIQGEKwcSEiVlwqhaDBbFg4Mgi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IgFVTmhwB1ECVgXUDAEQgjIGFFikkFAiEBAUIDVYEUsCVvWMsFESEEAwkIZCMCAkisYA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CCwhCFLRFLDVUumUVpeKazSiMIzKBLAKxuM0ulZX1NGOaNJz7tNBSbUILyZnsUZ6nplr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hhgGGZFLEjiMYNIwhihDkrYqBihZCoZAQgkVgSSBlZHEAsJEhhA4AVJIYSABkhAwpkVi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qrFiCmMIzAUyDEEQWKAxSOpJCIJKkZSEEikEEkGiMQMCBlGUGiARJagpkJFhLEITWwYy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QwEDQEIAGJVXohlGpSg2ARxCy3JZFpUhIlSBgBgAqxUQZSBCGKElQwgwLnc7KEQCJUaq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lZIsIQAggWEhUixqSMpJGFjADGseVMWtTCwpC0UIaBW4azYVFoOokRnK52thU5sKL3CU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bjoCRwCwVsGSEigc1AtrhICSQALABtrYBDghERXlSK5BBDqCGFyqPBHBGCkZlrGNFpaK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0ECAxFgGiQYCBkAymCGyCGEPN3qFllNJAggEYixoCNCsOBSQCAhDAEYEkMKzADCBAgGk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MgAwCDBSy0ZFIQQEqQNCuOAGi8kkIGhJCAwEYAkMAykEBAyQkKhWxBLVgFLis8hWViQ1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VuQsgYrsJELAAMiCLTRSQ1OMa4OFCNXARq4WotZaqyojASX1ihwBCQXUsBCwEucVWgEe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7ISnQwAYpY9Lw8ashQjRKy6tYQyUQYFgoXy6CMAQlQgQKwkAg7UEuSqwtrWDshIZAwOA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BA6QYSDPUBojkdCGSDIYUmwEhAGClkUDtWRgpCRAwQIgCGBIYBlg6o5CsJCCFGDClOBA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CQEgkhCVgiQYCBkgCVIYAwEkkC1cC0UkjCmCiJAqYEIRoCQqBlICASEEMACysAqwpIFY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IYBhAMpEEhRiIEgBggymEashmYrfKFNK5yMa1LTRaMa1LpTAsARDVYxgLZSBjUC6UsF6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AZ6oPEceqEDMoQwItqDQEBKjkMCGCs0HgI1ZMK0lKGUhUjIYGKSLGFaKQkiNIQEBRgLL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IRC2KwzIBoxAQwCjAJkACBIA0AGhBGEDBAwEAhAYaRhIIKkKsWCQBIIDBSYECEcAkBJIQ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hBJFGV1GZJDxTTJIMBBojAZZEZYFSSQQhkBIwpkIJAxSGCBMhAQEGUDAQqQQwAaCmQJB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yEUwgBJBCLGgtdrCiQkkgyIOpBIQQNCq4QkKDwMLGUzNbFSvSqVC0mc3MuUaKii9iUW2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sQhQjKILHUBrhcKiNFYrJUMWwrYwEBJVcQSyFK6lKZcotgA0DiiAcKRgCQowrGCmQLIR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SEhADICAwKEgBgC0K4YGCFjKQQQjo5KrQUm4iWLAlQOsIQDAJgIYFWAUAqMCPFJCqjMU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gQGIDBSVCVIwBIDCQgWQgaSoJCSAYSEkJAQSQhgkMsIBCQgisIEGEkBDICEiwwgJI1TD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IB1IBK3AQQGEkgIYQSKEkEggZIAmEKmAYoYVCGAIQQgBkgDCAGCGxQMII0gGEEiuAkBB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qySlkdFJUCsBLBBTIRSo0QDCQAcClgMFrGEIGAHasjMLAF0CWQAKlkSwCWVgjADAEJgI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IMVhYHYqZgVMSBlBIsGEIsICRCIwBZHEeAhWAYMGKwDCCQEYEKwgIJAYSVkZXrCywZSC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oYYKxCIQqRlgA8hJAGFRoIQg1FYEBIJISMoRIQggIhCCEEQSCK0gBCRWUMgIykIhIGB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iEIIoRSRLFCIwrBRsm0CmAaAgjgikgghJGFgaIyQY1kZDCMpAQSSABJFkARIGEAKkYQ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gMJCoyuhBAsZZUkCGAAiwMZQFlAIoyyEUkQvWSMokciOSEEEVgAhyMAMrQFlbAkBGDgR4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MLCAkALAhViBlgYhGiwZAwosQkhAVJDAFSQwkAIIGBFeCusHhUhACJAwqMUhYkYgEJGA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SQSEAMBCxgFZRCtBUsAQggYEJBFapCAwQMIBIQEQBIIGBDFC0UhIgMAMCAyERgwIIGKB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YoGQEBARCKxgoaUJCLDCCQMRhq7AB1g5VBhIQMQB1iQgIICJAggIhIsYIECrQELCSAIk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shgQMAgEMgjrYKoSrBXAgMQKRgCSQEDAEEFYAgKhDAKtCBiQGEDQUtBRZBCSKSQpIMsc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4AsJCrEKkhBJDAkQIkCAB1gIYCEQhQhBrLDU4Y0IVJJIBlJFJJARXDAYIMVYEkCDANCR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BwulhWY4kaEEIyQDGqwiwkBgCCQOBWKwQZUkJJISQEMBJCSCDLIBpAMCQGQI0IoYkkIG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gMAZCQOoGEGUgkIBCAiGgCAGOVx1CBAyQkZBkhA6EdqWHEaEJgDIQRhSCCQgVyLDAFSG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aEBYWBSBCGABY1hUShA4pACCQQoMsJAIGBSxVg1bgAMJDCGQIhGDqEKxBIEEisCSSEgI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pIpBBCB0kIxUMDAZAWBgAhgSKSMoQQQxSGAhgCCSGQBIJJAGAMEAWUJWDyKMJAgqGSC21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qEghdYK0Itd8KzCFSRSGFaQBVgqpCVJJJAjSoRCFWCJAGQV1hBGAGBHRw12KAkRJAOp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AGEgQYESEIhGSDSAhWFgRRnWBSNQkAGEDAQkADNWRLYVlWGVgCMYW2uFyLYAQBAhDIRH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HPohVbAQgDSEgigEhWZKkUgBArFR1BCBBYYRWYSNBYSCLAEgNbESRgCOIxgQwA4hJCCS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WOgI6jBFHi2CGAIICYoRIGMoymEIYhgIrERhCSQBECCAgMAMAwMAyAYAZTCGAkBAZCRi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YYCQDwAIZSB4I8YrdgSQEDEWGBBAGgBIwjGCtAQEDAAaIC00wulbDSsFoQFtcgYsGkAY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lJBCRYRSSKQQgEhECFJJGJAAmAeVuEFAmAhVqSFhTARCQFWIpIrsCuvQxmsKjqxgBlAS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4pkDVYQEQgMCQg8KhgJCFIhgEciQCmCwiuCAwEIJBBkeodlUsaokDQWEAhhACSNAK5EJ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DCAJADAwVDFTsRCCSRhIQOrgAYAhgrLaLJAwsLJCAwgBCkYKEEBYBikjQEkCDAGAIMID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Y7RQwMAyCxoKCAkADgiuYIwUgWFq0OPfnsIRBgCFlATKi2VWEZCEGEiOSVuFVYEkDFA4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QYSBjQBMEMYMAGWEhEFJgVJhGIoQEBBiMAF6yOa7hJfnGCwBijQGjWSAowVIGAIwEGiG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GEJBIAPCtjBkYiyQMBCIBopC1QLTTYM1cGQECwiggUg0rRQgEkWBKwgJICAEEgMIDBWE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jSBkhJIQSEhAVaEgYAMIDCEAYCEIIoaEhA6kgYoNAAkMCSAZSKYxAAMJAFWFBgZIQEgj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HSEVhCCQYQFiMCEMAFQmIFopGUhkAlF6mWO5RoW4rNpKZogjsoULGPfmvAtigWMCGBEg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CsRlUdZAgEhECVg8QjAEKmAYQDCBZQOrAEIIVgVYisrABMKwgDIRhC1FIVDiwwBYUjGA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DCSSIrQDKAsAWVmAIIJISSAhNQKYcBxYQKwABZBIwJWxFMBJIGBQSGoBBlKhBgJGIshA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IDIEQikkAJAwAyEkViK0hJIFWBAQEEgAsAhAxCkIgRGK2sQjBiAwisxFhACwsBBCRGUk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AEDkkgYoCIwQSIWUIIGWQIDiEMAiBZGDnvhTaQSSAcAXJvUx2WVlrVIa5QDQMympKFN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ojlIMBAkEEgDCAwKWFYQIw0EDIBkMDAAkEgJDEBZEIRCRoo4UkKsSAggIJGFjKQmADQg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SoyxhWrIyyBBAYZCxwCAhghCIFWBBIQEgkgYIGLAwwQkUwWDRGITBSsCskAtBSELEUAM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DQEIkFjEUOpAwJIwoMFYwEhCpgCGJJCFSGKwQCQiBghFJEsEFdSCGCllCDCCOAsoJGFL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EBhBFDJAq0IDBHkCarSqyqwhKEKkhDCkEYADxQNCoykkiuCBgEEMQkIALASNWwiuSs2gq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MsBYoAVsrAXAoaAhUMDwseUilCyWgSLBiAErBgIRkYADBEhCAMDBZYoWSBKQJkCASRlI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iBBIsKhkIliMGsOcPvowGSDCAhgiMsLAoDIBgCEAhQkgDCyQMIAGgrCURCKWQWWQQkAj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wEV4I0WpCQQErDuKxUIMEaEUgitGK2kBCwsMBICGADFQlSRkYKmBBhBCQiEKkIEIHUEk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DAQEEgjAIAQ0BJASEWOgRIAggjKRgB4ASOoyOoUaEgIrBR1eCxgQgkZCQghisKWAwgJC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JJCOkGAIrFSSEEIGCOAGEVgKQxGQw0BK49ZfDComunSQYMo0KjoQGLAwqRgBhCEAhUwI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ASAEwBKjQQkhBIQSEEZB6ray0VuEFBlYgIkGAEIIwAI6sISCAwEgJGUkJJEaiISSAEcA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CArAGLAgQV0gxqYaAkIIAGBISKQEGEqugQAEQghIJAGQBkAwBDBBgIRlIYCAqRgAOoUY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ASMIGK4rAkBgYILDUaFQhCQdQSEgDQgIgSrCurCspFJgAYCMo0WEkJJIGQBgg6RwMsIC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DFASQAkEkhJIRbAQMCAwkZSSQIJFDVAaslpDQaLUHaiyiHqHiwkBI9TF1bACuAEQgMHA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AgUjysl8rsAVg9ctEIYV0YUkEkhBICOAAwhWDtVYQQEMgGCjRWiOgHEQZQQlTUkgIQGK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AxlFeQldoFjqSCBCgaAEBgkhAWhWxgrQEhBCAGSEEgShDCowkIDCRSSQBkICIBhBoAEq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SKxEYixoSSEjEEYEWwCmKNAowUjKYAWKBgSQQYQgKsAkixoKZAMAQMCAwBgJJAwEiuoG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xJCBgoQCGADQEBRwRgQMAQwgaADEEkJAQGEAZQIsLJWR3reAkNMhrLGBIQoYCQiEspYa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WgrAl1FtJLAoVIHqshmZwPfm0kgUdQSEAYOgTACMCSAIIICCOhGEAYVCykEkCIoYAR0r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JCxWzKCGBKAZkIJASNBQQFWhWWArSDAUjmOVmIMQQEKOpgrgDMM5oFFg8lZYIBgAMDCF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il1JASQgkDBVgIzEQAhBJIrAKwYQkLKAxRwVCrkWNWMUgwhAYRWAGAgYCSGEZWFLEUFS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iQsWEDSAisK4YUlBpFGldwpKDCtyAgYMRQSCQDRLhYQAwEDoMQo0ViKHK5YSlXhWwcSy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hHFliACtEEelJQdXUUNBHrUurVh4ai01sMDBHZgUWQAVhnWDBgSEEcoGGCMrCmMJAB1h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QLlRC9VIDGFUsKbKwSyksMJW6qWqSBWUUyDAEhUhkhIjwFK0wMJIAR6wg1gFbn//xAA0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EAQQCAwEBAAMAAQIRAxASIQQgMRMiQQUwMjMUIzRAQgYkFTVDJURQRR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9tdzEuPloQ12rRjVi4GPStHpQkMWqH4I6Il4Z8o8lD0TFIvSzcbhyNxvJSKtwiNCXZZZ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Wq0X+A/sMsb7WNm4chPRPuX2bGx/ZQiy+5aIWj0Wj7X9+iv8qyxf4C1el6MRQxl6Lt8l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xi0fi+GMZHSWiWj0vSyyrNp6bIYq+6vtv7b1Q9V9hi72S7HoyT1WiZfaux9rf20WXoi+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x/fr/NTF2P7TF2rVDZfZXe9VyNapD86NiYxDGLSuBjKIrSRQkbTaNFG3hoUbIxEtG+5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h6vtbJCEMsskPuWtiF3Mssv/AA0LRavuf+BRRX36K+8tL0f3EPSiux9i7X20IeiWj0lo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ZIRFFFDRQkIoYtNpGJX2q71/jPRdz1X2pMuxliJDLGx9q0vsT7n/AIa0oS1QtGUMf/8A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vtvRfeej0eiK0Wq7K1svRD0sYkJaNFCRXBLxISsUeYxNpQyjaVWlFFFav/8Awi0YtL7W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jfLPA2WJjH3LuWll60MY+5/cWtaJaRQ9WP8A/wABRRQkV31ox/aRXah/YekuxC1rsQxD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Noh6pnwMqyKFHREnotG9H3PtXau1/wCO+xiZY2WJjkbhM3Fm4nl59U9YeThSEz4fixPR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4qEUVqh6MY//APBIrtrSv8B9i1Xe+1dtaV2PWtPgY0Lsa1RekRLRa1qxD+w+1f571RJa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8uZuHPicuWxSFMUxSN5ZYtGPtS0eq+xIf2FrX2UiPYl2MY/vUIor7VFdtFd1FfdWiPh6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DJfdkjwWPRdjetFG3RjFqiIvsMWj732rR/Zeq+y2LRvtei0Y9aGuJLVaWMeqZYtFpZfc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ZLtruQ/sJCQtULStGMelFaUUV3VohLR9lFa12UUUV3V/hIeiFohjF3Ptr7DGhrRa0PsQ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oivs/Jf+Itb7ELvZJikRkSYtbHoi9GPyfDJIaKEPWuxapD+wtaEiuyiuytVpXc9aKK0S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eldlFFfYSEh9lFFFaVpRRRRX2n2Vq+5at6Ij2S0Xa9Vq9F3vVasSKK7HpEktUvssrVfZ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S0THyRES7UMk9F5JDY+yv8ZdtaPSh6rR/ZorShLtWiEPV6vRaUND0oooSKEta0oooooo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19i1oei7I9ktFoxDY9bI6P7D1orsSKK1Qx61ovtvVffei7k+xdjGxvShIQtJarVktIiMn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VqkPVaJDWqRX2KHpQkIaKK7KKKKKKK71ovsLsY0UUUV30V95/YejY33rRjEhaNaR0Qx6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IQ+1dlDEVqhd71+Bar7r/wAF9t6oerG9EhLRayGWLVsei0lqu16JFFFCRRRRQ1qtIj1X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pRRRRRRRXfYpCZ8ORf26KKKK/wAGuyx97Y2Nj7KKK1Wq7KFomWMaFq9EzyMgWLWtLELs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sP7K7L+w/wDFYu1jHotF2IkPSIyQ33PRdrEuUtK0RRRWjHohC0ei+yyiitFq1pRRXZXc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jcJ6L/MX27GxyL0eiKKK0iI8Fl6IvRaSEyy9HomN8J6XohCFqxiYiy9aIDX3KHpXYv8A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harslpQtJD1Q/AxCKK7Ir7L1SEhLtWi+8tKEu6u16MlrY2WRYmR0X+Y+9kmWN6IvRISK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WjGtEyzcWWJ8fN6rRMi9Eyx6ReqeqJF6Xou1iEP7LK0Q/wDMXY9KK7FpLvY1pQtJIooQ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QhfYX3VpX3pD1seiYmJlll6Iv7i767GPV6OYpEpjZfchaUMY1oh+Rd20a0od6ssXhsTF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tW9PhliGJ9qf+U/8J6vVds9V3Vqh6vR612V2vR6oWj7l91fdelmTsetiZZuNwpCkJliE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iyTN2lkmORYpPVa0UVohaMejWtC7Vo+SudpRJFEtG2LkURLvQ9EtUzcbi9GzcXohiFq2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X3GL70vttdtFaUVrRXc+9D/AMxjGxsscixser7bLLLEyMhMQi9F2sZZYmbtbJZB5Dfb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1S0eiEtXpZFl6o8jXcxCPjR6PSZFG3iMBRrVIYkUNaXZQh6XzZZZfD0WlDEIQxrRC1f2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fYuyX2F2V3or71dz1r7C+9Y2SkbhyLLL0fbXfWkZCkbiMiyyyxDZKQ5m49QeVkcjIZCUy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suhSNw2Xoh6ocjd2pieiERPPYmWMTFrZ5K4ejVqEOdtiPI13fElpF2UMfiUb7mJiennR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hi0ZYtH/AJj746sf2F9tC/wmLtYyy9EVovsvssnM8970oooorsoWlaLTcJm4cxZBS4nM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k2ngbGxFCQ32bjcWJm4sWjfYmWIojqh6vSLENaRPib5ELWy+xFataWRJdiPmh6KOkOx6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0JiGLuf3H9l98ex//wCGfc+2PYvsNllkpaPRsb7XoiitGNFFFa2PVLWRFl6JWSjSZRQl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b1bLL771vRCIiQ0UPRDQ9GhMTL0Q2TELsXbHVjGMhoyiuHpHkkiK0ZHVj1oSFp8d9FC0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hfcrStF/hPWtV/gvtY+2PbZetll6WTlrITG+xaoQkUMooorV9liZY2SI6xZJjLLEzcWR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LLL+xZel6IWiIs8pcOSHwWbiWrRZFl6SJaRKKEhi7KEIYxjQkIcbFo1xRHSh6WJiGUVo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uY9Fo+2QtESF2PVdj1ssvvQ/tL7FdlaL7Nd7EUPV9qLLGxMei03Fl0OY5jkWbtLG/sQQ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D7rEx6Ib0ssb1ssQ3w3/AIqFqtExlkla7Fo1omJj8MiQ1Q+1apj0rVMeiJIWsloxMQuy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Qy9Vo9a7mIsX2EPvXc/tLuf2EPsYvH2HotGyzyPR9zYmXomNlm43lliH4GP7CRFER6UU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2WKQ2X3Ib+zRRX20LSzdoxD0eiGtLHqmXwRL+7fa/tOI1QiL0ZWj8IYtK0Wl6PwRHouxI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uxF/4r712IkeReK7L7HqxvRD7UPR9lkmNjZZeiL0bHqtFohCQh9shlDH33/g0VpRX+G9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orWK7K0rsYnrei7FrQ1o/A9K4aELsvj5myLL0bE9GRHpEfatJD0rsf23o3Yu9D/wX9ux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PtiS7LLGxsv7DH3IiIQu56ser/wqKKK1r771Qh6IoQ12NFaNFFDI9z7J6Nli0T1ZZHV6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5CJZuo8qxP7ljfciivtyYmLRl9iH3r7Uvt3pZelll6LVsbNxYhlm4vR6IbL0bGyxsb7E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i+16yY32Pvr7S0rsr/DWiY9L0etj1erWi7bEPV6xK0RQ0JC0fatZC1aIlFEj5HbKa0RZ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436PStEMet9zJaJ6NaL7a+1Ii9V233WfOjEzcORZJllikJ2SK0sbIjetjZZZfau1j+wt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fa+2u6u1FFdz0orsr7SEMQhDQh6Psvua7L0sUtEVxWiRFEkIiS0ixMkX2LXyMXcyUdFe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skhss3EJl3pZZZfc2Jl6Mei0Qxf4yRWr0ssbLLL1sWsixyLPiXZF919j0feu19lFFaIQ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K1fbQkUUUV2UUUKJXbRWjQkVrX261eiEPsf2Fq1pWtFEShDRQkJEvBEmMRY2LRaSL0vl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HHlLSyy9L18FnxkiSVFHgjMjP7TFpZYxCfZWj+/fetGWNjG+2yyy9JMvWxvsRejL7n9i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XatE9JDGPuSEhIorWiiiiihIoooooorShIaK7H3UUUMYytGJ9zRQ1peq0XZWll6Ji0Ue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ifZ4bI6NaWMQh98lqlq9HrZY9N2jQ0UNEW0Rl3P7S7nqtH3LsrsWqGxvRjeti7GzcbiU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K1oaKKKKKGhCGVotUNjY3pQ+yhIUSijaNFdlFFFFaUUV31pRQ9UihRK0ej0T4ej4I99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iENHzIshomJaWZHzuFIbEfLjwpDdkSJerWkVo9V2MYhatiJLS+2tWiijaJCF2taV2MYtV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h6IlrLR6oWs1o32vRdjEMrtfckVohIoaKKKEiitWivsRG9a0n2URQkVq+xLtr7lDHpRtE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I6rVaSQ+xCYvGi0khj4MY3ykRJFkzKKXKYmWWOO4UdExsWjRRHuWj1el6rV6LVFa0UbR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Luf+BJk8lClZFi7Hq9GihoihaUSGhortooSKKGJDRRQ/sUJFCQkLR60V212LRsbLE+L7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FffoorR6UUUUUUUUUNDQ9FqiQmJjei0Yx6ooXYjabSUTHGjbyeCb0uyceJQ4ixPRaUMT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fa9EIetCWjQ0UIrsZRRWlFFFdr0rVlFFFFav7zY2ZJiTZEQmIY+6iitFrIZQ0V2UKJWj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CRRtEhLWihIrtXYhDJF6WWJl6soekBaIelFFd6/w6KK1YxiYtfgZYnohatDRWikKSG0V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Gy9KPKkqJRER1iyStKIh/drvWj0aF31pRRXdY+5Lvf3bJMbKtlaIQ9GPRd9D1ooooooi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K1ooSEiiiuyitX2LR6LSTJavRMsT0rSQiK1Q+16LsX37LL7mMelaosZZfN007F2MY3rZ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KR0Wk0bRxIQNui1qyQtVq/srsQxi0Wj+8/vP7rY39lvjR9j0Wi0etFFFFFCXakUPSta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2vRD7nrY2MvusTExvWJEXeyhaPVsssT0fYtGWWIbLExaWWNj+1Q0QYhaIQxjL0sWiYiL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DREoa0T1fOiHotHqv8Cx9r7X9qiu9/ck+6haNlllllierGR0jo9Uh6UJFdy0fbRtNpQi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W9WNjG+6tdxuFomRIj0XdY5DkJljnQ8pvIvRvSyyyxyLFpRQixscjcbtUhMUixiZYhoZ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MssvRCZYmRLIvsrV6JFaIY1ono+yhaPVd67EMWj0sXY+1iF/mP7F6vsS7UtIDQ9Fo9Et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0V91assb1ZN6PVaUVpLsWiRFieqLLLHNG4ssbN5LIbrFpjGxss3FljlohdljkOQ3otIi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uKFyRiNDKEjb2uI0NaWIQlpFlkWJ9j1+dJCZYxoRZYu1aMsi+96WWhDFo3ohaMXc9F91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aGUUJdtDQuBvsWq0Y+yPa9a1ZRX270sbLHITLJMk+e5DJS7KIxK1TE9LHM3MbNw5jyG4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pSLLLEPsXYx9yYpGMihrmSqN8+pRHJxv0iihaMQyyQ0PVEGXoiyMux6Ia1vRD0SGh+U+R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S0ejEUNDtG9oUyL0fiJ8X91D+w+xdi+wxD7Xo9Xqu1iej73ojyNdiL7l319lljY2Nkpl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Wi0k9K0SEiJRRWkWNjkLRyHMcixPWMR8aJm4bL0Qu1DK0Y+1FlmNm4rnL7jaenZHE2em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o42NaoQyJeikKWtFaS0rVdk48y4ISGL7C7kMkNGwodoX2n2LRD+0h6fC0RZfa+5aPvrs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JllkWPx2N6LVi+xXc2WNljY5DkXqmN9yIj8MSGihaLWUizcORfKkTmORfYmWJjHpfYta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tosbYuREYEkbj8hobFohjL4ixxKGhrRMT0sbExSIsi9WtJIWq0ZZekh8CkIl2vVvvaK0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i0fYtES++2WWL7C+7Wq7myxsTLJMvRMiXxohjEuxiF2V22WOZvJTNw5EpjkWX2JFD7Eh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Gy+xsvWu6xv7C0R4HIschsbLL7om23KDTjFSPSScUiNJZScuVMcxsTEx9iENDiTQ1x4I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kGIWjKH3PRDGURH40XYia0R4PPeihaIvR967GyJL7ljKEheGR7a+9RX2bLLFLsoRei1r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Nw5McmbyWQczeOZuL7Vo+xIoWlFdjGyzcWPWy+xIoeq0fataK0Q2WbjcX9lEYu5zouje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T0twoUThR4IvtsT0sfJQ9VIT5+UjaQQtLL0bENdtaXolrKIkVokVoxi+0u2++ux6I+GO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1YhIWll8plj1Q+xfYX2Ho9a1XZWq1ZWj8F6rR6WbhzHkROZvGy/sIWj0QkUUKIojGMQxj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19q9EWWbjeORf3XLiXvSIrcm2TZFiog0OBJE0IT1ZVkVQiURxHElGitGREJkSKGLR6M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WiF2PVCej0rvQ/8ACsZZuLNht0XgsUjdoxCZZf2n/gt6S0eqKKEu16L7V6fEsnM8w8rP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oruiRGPRC0SK0Y9ESH9mtEiitH9taWWX3rvSKJ+HJj3N4ItGVExEGQEyaTMkdLEyxkWW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DQxOhMRFkZHkSOS9K0TETiUUVpKIux+O29KF/jPWxsb1ssTG+YyGfJYnqtGLWu59ieq0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oorWu56IX2nw8uQkxsbLLEIooooofYhCZZKWiEIRY2N6VpIelFFDWlFFFEUUVo9H2V/jV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SlY/cbGRsxs3kpm4nqtX5QidPTaRZJInEkuEKQmRkRkRkWeRFDiNCE+NW2KQnyhi0fev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R6UUNFll6btGxyIyFIvS/tvSu5D1Xa0UUUUUV9qhLvoelmSY5DY9UhaLSih6UUUJaIbL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SRLShISKGiiijaULShoejKKKK/xktKHI3DbE2yESUCM9paai6fzLw3xZS0Qnojwbjzoh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sUiEiLvVaUNF6M3HkoWjEIaK1lohf4b0X23EfA2btESKEitLEL7a0eq7320UV212vRfZ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chCEjbq0UJDRQkNdkSOiHoyxMsb0oSEhIoZRtNpRWlaMelFG02lfersorVLShMvRIiVZ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ga5cE09IRslHhCPJRZaERooyDY3Y+HpZGRFliYhayWj0RZRyRlpfZetC0f2UPW+2iihr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IWlFaV2J/aQxvRC739pi7EMfYtVo9GxsyS9suyiiihISEhIaEho2iWjWjHpRFC1bGxy0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Y12UUVoyWlFEYlDQ/s0VpRRRRWi0oSK0RFodaRdEWbqHyMWlkuSV6R5I2f67UWQkJpjR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ocRx4qtYOhMjITE+2cCiuUNCfYyGtdzf+FRQhrsffQ0IRRX+AtHqvsNiH9hiENaLsrVD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TelCRtFEUBwPTNlCQlptKNpRWrWjQoG3RC0ZJjLFMvREUVrRRQkJFaXo2Ni1WktKKK1o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okVokJFdieqZuNw/CGyyhjI8EXEle3JaLExMR5GuCEqJSYo7iUCqGhooRFkWJkGJ9skN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RVNaIer0f2GWX2V9h977GhIXbRRX20P7TY2WJ6WLtY9FpXaxdrJMZXEh+aIqzYbeIxNp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etFFFEtKEiSKEWNjZJjetiIkS9b7LJTN5ZY2JFCQy9GJFDRQ1qhIoaKKK0ooS0SEORYt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8USEz4okhEY0M8lESKEiUSzcxPmPhDJDKNptEJaJiZZYmWXpJDQ0RI6yQtb0sT72yzcz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Yf8AjV9haS7KHotGPsvSPYtK71o+x6MfmuPjIJG0hESKEihFFCWiGLR6UUNFCRQ2Skbj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YpCkKQ5m4TLLJTN16NliEWKRKRZYhaUUNG02iQuyijaUNm83m43F6RmXo0JssXIhkOGx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H50+IOhMuyS0ogIY+xGw2m0oSK0RetlkqELSy+xiKK1Qy9JIaKFESEJFdj1vuortoorS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aMQtGV2rS9H9hiHomMbI6ORd6LlNEzaJCRRXelpQtGJaNjkWbiciT7G+2iihCEXpZvFM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6vWItaKKKHol2WWSkNj0WrkJiY5DvS7UZaJG3kkhrRafPx5GhaVYuBS0oojERIooaNoh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MvWJfYnrXbY5m4vSjaVotb1ffX2mta++tG+xD72VpQu2tUMXYxsvjeSkRkOQ5cqQmLSj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bPlssbHIciyWQjO3LRIaH2oo2m02m08D0ZZZeliLLLELWhIrVaNFdrZY5FjY32LRvWz4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SMjcLRlFFnz8XoiJLgUtExaLWtNo4jibShEWLSiih60JFCRQ1rZuNxek3RvN5ZRRFC7V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q9UP7d619iy9WULtvVDLHI3Fm8b5nkpPIxTIzPUtOZHkiJm4TPPdRWrZZuN56hvJZKJZT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uExMlo9UhLRI2jGN6vWitb0sTNxuNwpCfYhDZKRuN6N48g5m4T0b1oURjet6cVQno3ym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ptH41jIf5SVCExaLRFl6yExoaE6FITLLN2lFFC7WNjellm4m2xIjE2lCiJFFaV/lPViK+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biy9ELuQ+2yyyTE+GyWQeQlJtsiRK42EI1o2ORFkH2MWrZuMmSh5h5GbxzN5uLLLL0Wl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RQlqx6vsSGhor7FikbyMr0s3Epkpjmbi+xM3aoQ2Nj7K186SiRXLVFj50iPsasWOzZxV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MQmWWIei18NaNCWll6r7EiWtiYuTaKOiNpQkV3P7l/fX3HrWljY2NiY3pZZYhPh9iGVp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bxkkPShIghISGNDKEiIhdljMkx5SU771pQkVqh6xRWkUPSy9KKHpRRQkNFFFFFFFaIrS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b+5ZfakVq2Xy5aeSKEqFQ1rZwzaJDRIj+NEYoapJ2UUUUWXpYhkiLHon95oaGihxKEI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+9Xah6Psb0etFdqIj7WRHo9GijabdKHE2GwUSKEhLRjRQolCFq9JsyDibSiu1arR9qIa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IZRRQom2hlFFFFFaKIom02m08EpaMb+wkUMfckJCL0sTGkMsixO2budxfbQ19hFDQ12I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ULW+yy9NpWjQoiiLufe9W/sNC+3Y32LtvRaIkLR9qKKKK1X2mUUOJRRtNpRQo8OJQkJa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Y3pZIcTbw4DiNDWtFfYoSERQkJD0oaKKJaUJCQoiiMooaGijabTYVpWstGNj7LL0Qixv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bQnRkoQlYojY+VudQLrVFja0Z5Eu1DQ2OQmXpY9I6MWq1sbHI3nqG83G4UhTLso2lars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9y+1P7TEMfatK7K7Fo+1i1aKKGhooXg29tFDF2saGiitGSJlDRRRRWiiUUUbSjaKIkVo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iVotaKKKK0rStbG9JDHovt0UNaVq9HyNNEfPxJG0xaUTRFUeB8kRasR8NUJjWi0ZuLRL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0fmJWiFqxxGhiYnohLSyx6Jif270YxsTExf4L7r7U+56vvortX2FohrsoSNokUV959jH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G3ihQFEcTaKJsPTNptK7K7WVrQtKEihoorSxaWWN6NjY9V2UUNdiEhoaKK1ooaosdC8P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CbZQtES0RYhi0Qhj5JKi0WeS6Nw2QmSdiZMiWNCF2saKFpAiUbRxK1Xa9bLL0Wk0SERF/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LLL0XfX267H9uv8AHoaKKPTNpRJCiKJQ1olpQkV3rV6ruvVjZejY2PRvWiiiuyzcbtUJ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7bsY48IWqQ0Mk7EbqVp6IoZZYnotEXojIiURvaJ2fDiSsxkSLPKUdL7HrQ0bDaUITFox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0TyM9RikRKEhIaJRFESEiu9dz7b0vV6LWxSExMv7lfaQ3/wD4JiRQ1okVpRRRXbRRWu0rR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y9LLHIss3DmWXpQ0UUUUMfdRQkREMoY9K1hIs4OLlET0TG+HybaGhPhaIiyZ8xorRaWL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iZJFcxHw43p5KK+xRtHEoS0Wj+zImjaKBHjRaNEkUJC/wa+yu6yxMT+2h6vW9WxFl/8A+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tK0+L0bGzcWJl6PtbLLHJI9U9U9Q3l6WN6LTcWWXq2N9yRGJt1UhPRj1ekSPJY5EZG1M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iyy+YsboUiXMYnynohvRCLGxSGyUdfIiJVldtaPRd9/dZOOkZacaLR6r7j+8h6UV2osv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xuLN6HIsXYxf4l8OR86tD0WtG4vVdrZZuJSJTN4sgsiFOxPSxyLL1ciT7EzcNjeq0sss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yEyxjLISL0ZRY2WbjebjyLgQudMvhS5iSgbTxrZCRLzQmJlj0T14GKWkirFHnaL7VaLtf2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05ER1a1Wj/wH2tFa1pWtdqeqHqhyNwpjmbzcWXwWJkWWWWNkWWJ6X9u9JTSPXiPNE9fh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bHohEmWMQmPS+HMeQ9QlkJZDeOWtlkZEZClw5Epm83EWTYyiih99l9lll9llll6IT0a1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2wXF8xkR4F4l4rmD0qhxGI8aedUyxsTESeljZJm/jdzEjqmWL/Dsv7KPJKJWi1selaLt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/WtjZZZuGyy9VpfbuFIbN4mbi6IzLL13atm4ciWYlmH1DJZWxssshOjDOxaIbLKvWhkj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/LzWbiTGy+1apabhyL0TNxvLFo9K+7RRRRRRQkVruNwuyxseu0oQpKmihCkM8taNjZ5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xs2CVHleCMyXiyxkjw27MSInwIoXcn92iivtXpQl2yFIvsa+xf8Aj19h6UbTbrY+19yH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2KfCnwpCl7skyTY7KZsZtKHpGVEMoshvpPIj1ERmOVCmNjkTmSkNl6WX9iKHpfbZZZZZZ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KKEiitaK0eqFo2Nl9rQoscODdS3EnorZGFDiJ05SPIkLSkQ4E9E0ONmwyQJp2n7VEjjJ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FIUBR1Qvutdi+5f25nzESFoxvlPRfaf2aEP7Vdr0sb0oooooooo2lG0oS0ZQolFFktGh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CONDgSgOJJaxZFk5schM9Sh5mRytHrksrN3evGj1S0ZtNpQx91l99aUUUUUUUVpCJtGj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KLNw5DfZWlCZZuo4ZPHRsdrGRxCgjbxROI4EMdnpDgXTWikbyzGyXjypR5jEoTLQ+RxH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sX2LHrZellllll9j7k+3IJ0RmJiZejRX+a/svsoooSKKKGhRHEoSGhIoorWhlDhxtEhxE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kokoE4DgbSMRRGh6PWtaK1orWtNptEiitGNjH2UUUUUV2UUUbShIaKNptKFEhxpwUbRI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ZetFFFG0oeGn6Sa2EcYo8cD1vh+5SkxDkbxbjZuksdG0lA9NixkE0eGvMlz4N5ZYmeSU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CY9b/AMKux6JlljJDIkRF6X9p/bYu9977K0orSiu+tGLtWlFaMWlCK1ocRwHjHjFArjaO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NhtGihIUTaNEVwbShI2laSGPsoooooooorShIoSNptKKKFpwcDZZYpFm4UhyJTJMelFG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tE1KNHgQykUhoceWiyUVIaNhHgVHBNikWWiXAmSPApDYxLVCZZIo2lCF9i/v39hll67j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ZuN5uNxZZZf3WLvfbWqRXYivs0If+BXdRRQ4jRRJEojQoG0oSIxHEcDYKAoDRtNtKtKE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iijaUbTabRQNptNpQlokNljGyyxsvS+yyxMvSitKKFEUTaUMYzoc0oTxzWSL4Ezfx5JSp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E48xi78ko0S8KRF8HzyJWJMqiWiRtKHxquyhoortoRLWJR8/asYmXq9LLL0svssRJa2X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6WPV6rS9Xohlar/8AxDRKJ6ZsKNpWiGjabSuKKGiihIrSS0ZQ4jibRRKKNptKKKHErVkS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oZZZY3otEUPTaRiUjcbzeeoeobyxY45DpsrwmGazQcaPApu3yJCtF2NJkUVT8k1TkhMQ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ERZIaNptF9taTE7TR5FpPgTsr7KGu56320UbdL+xXeu563o9F9pfYr/BX+NRWtFFDRQ0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pQ0UbRo2m2hyoeQ9QjMi7FpuNwxIodDZJjfdZuHIssTLLLLIvRiNyQ8hvHIssssssx/s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Pj6iElsFiNoolULglIUhTEkZIkoigRiKXPFPIkeqSlYk2bShap6V2PT4fYno+RxL1iTX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ZZuHIvSu1avRaV3UV9tvSxMUhy0Xaha13v7D7my+xf4TZZuN45kZaV31rWspUWWb0PLF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GtyN8R5USzDzMeVjmNlikQmLIXY9dw5kpjZetllll/ZihLSTHIssv7GJqUsPh/2GWEsT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IaLJLkijwtxwbSXjaMkhIjHiJu0oovRPsixlngsWjWqY5ExaITPn7T0vV6osvsWrK/xWN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191aPuZZZetdt/cssckeobyUyWQ9SyUhTIyIsWtFdu5DyxPWiSzDyW3MeQ3jkWbjcbjc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GLxJjkbi+x/ZooooooWjY+yu6iiEJQy9LNTF/Y5/xzQvJh6icM2Kcch4LsmtEfDmXyhE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McnSsXBB2UTdDkjej5UxTNyEfFaVotJebGyTL+2tXrRRWtFFarVf5TEiihL7jeke59rY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FIQ2Jlm43m4s3G8ssc6HmQ+os9UjkJzJTN3HLHHiSJHJEXn1BZT1WKYmSmhzRLOkS6sn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0b+7RRRWiIsUyUi/vJaJFFFa3rRRWldtaYv2rHvePKn0+b8JfnlhGeaGSXT5enzrNFl2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Ro4HIl4RPg224xRxo2IhPh/lPgb5UxzTEzacojK1evl1rLzyVZsNhRRXeh60V20VpRRRX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F3P7S1ssssbL0cqPUJZOYzExsWm02m08aXxelFaUfKZPJRLJY7II2kYmw287SKK4lEcBw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ReSj1WPI2OQ33XrRRX2qKKKK7GUV9xCIiRRQ0UVpRtNpsHE2lFaUKJWmL9vTkscZ9DOU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y49+HF0fVeoqGKRSY4FUSPnaPgmuYnGnnSUhTYp8v3KcaLIpj4W8UmiLscnFw5GhKtGS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+2tXoiTF5+1WtFf4b+xRWqH91eO2xvSyyXmMRRPHYmXoyitI9jQ4jRJWKA8QolCQ0UUJ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RORzJwhxOyjYOI0UUUUUUbSu2iiiiuytKK0ooooooaGh91FFFFCRGOllopDRRQkUKIyj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ciUhyMctmTpPC/sM36ZxeHLCayZF+5L+jnxVHpetTl5QmXo4Eo0J6SXBu5jO9H5aTe1I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7RY2KBtrSCK3kVWjZFj5Jx52cNVoiLFoiSLENi5KPA9ES1XZX+S9F31pXe9WtF3UVrRW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KLL0ooruaKFHStEfG0oRLRFsbZKJGJFElz6ZspSiOJtNptIwPTNptNhsNo0KJtNptNpR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0MY330UJCiKBVG4chs3CmKVlG0qhSQ8g8gpimJ6SZJljYxRUpYpS6aUeegy/2+b9meH9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v7fNDdl6bqJRyQlHJHSxZC0xwFAypwGPHMhGe5YieNjhMcJDxMWIhhPSNrPT4qNSxohG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bx8mw2G2ha2VYuHIiXwXo+2yy+1i/wAT4+38fZooWjfZeq0ooa0b0gyzyeDcedF9mta0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kxj+t4CH1np28GXHmg0UNHhMqytKEholE2jibRRFA2mw2lFDR6ZtooURxHEcRRNg1pQk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kpD7KK0oSFEojo+Rooo2lESJKxt6UbTaJG6h5SWQci9cf7YoUHj6b1FPBl/Zl/bGKlle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AGlCM8mHLLp4YprIqHpuNxZY2KQiUiM6PUTPaVFmxCRkQmbuJyEyxaSZYpF2paJsjITE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yTRdG8vhIrVFfYRJfcfchrWh/YffYu+9EP7TKNooiQh6R+0xMRR4XUfU+mwnUfWc8yeT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mn0+Xo+oj1OB6Tei0YhMlI3m9FoRwWjcbhsbE9EUbTaUUNI9qOBxNg1RZuHI3nqDyM3M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HEooSGhxNptNqElo2S0s3G4chyG+1GCSyZMf5r+0zR3Qc5Rnk/bi/uF5p4+njJSyL9z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THKmkzaOJQxD0UixFaWKQpm/iVDYxaWWNWbRI8DkeSBtK0WjRkuJ5EeSUbJw4gnon3Vo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/toQ9bL7LLLLLLPPY9b7ENaofe+xISK0QxdrZuL1T0UTP1eDpzqPrJn6nLmJcj7UfRuo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K13cNkpG4UhTHmHkPVY8rPVkeqzexZWRzMj1CPXQ86PXHmY8rN4sjFnZ6o5Flll9tdiE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bQ5IeQ9U32Nlm9m7Vlll91FGxvL087yR/tcn6cyNrxz6aSnlh5X9r6eyeGe/N/8AGZjT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YmSGyyxG02Cjo9KEixvtsoRtGqPJJCjpZeiLPLyRuMVohjmepE3plrsrR6UULsYv8axM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HIs3aNfZej0SKH9izyUUIROcMUeo+sYoHU/Ueqz6X9lM6fOsvTOZ6p6hvL43olNE8hvL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fZZZZfZRRWr0RBG0mJiYmWJjY5EpDZelm4ssTEzcNl961x/v9NZJucsWOf8Ab5T/AO04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/wCRflLEsmWGSoZPMf35Mdw6bq36ydrcNWbShFm83l9soj0XZEQmT5NrGuytEPTcWtLQ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6b6amWWeTwXpRQxDXYhiH/jXohMUtGtH2NdifY9Hr5+2u5oz/UOmwmf6tnmTnKcvuWfS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nqM9aTN/G8vvooor7VFFd1FFFdqRRGVEsnEpFikKQpo3DGS+zZetFFFFdsP7jH+584Jw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f1a/rRxxniUpxwf7x/dSeD3YSHObHzgzwU+rw9Q8Anell6PSiijaURJyQ9UUbTwORvN5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ldkhvlvhzN+iIo2CjwT5IyFITE+xaPSzjStGPRdz+/QkUNaKRuL7q0vtfItb7rLNwpFjF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/rB1HU5s/Zl6mGN/ysjI9RIhNT+19MX/AEtg4jRWtFCRRRRRRRRRX2aKKKKKKKKK7aKF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s3svTabe2iitaKNptKK7Y3hy4ZKWWP4//wA2fHGa3zxZP/rj8L+2yL0ZYJrJkX6X5cZY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f3W1SwbpYc2HIssa06/rs2HqZ/Uurr+f1TP5vVM/l9SfyOpv1cx0PVNwbG+xabhseqZG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1b4fl+JrWhEZCkcEo2bOULvvtvuTPntWtfbX2FIsvR6VrfeuxssekdLYmZJqKzfVcEDN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dXmohAUCjw4PfHvR9JX/AEWhoZRsNptFA2GwUBwNhtKEijaNFFa0UUUUUVpRRRRRRtNp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RRtHErStUtLL+0hFm83G4vsX9xtcc+Gak4f2s/1ZV/WcJYZ4JKcV+if7vSl6+PKpY5f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cm/qF+l8yi54oYM6yOj6vx1vxwRzrPCXT8LTpn7Ol67HLKV30MorRMjp8FnyT4Fb0YhV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LsrRfYa+wuytV3Vq9GLVD0ssrStEitLL7N56puN3JQoladT1OHpzqPquSZOUpy7sj4/L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+jr/APPaJI2CgUbDaJFFCiUbTaKI4G0aGMelFG02m02mw2G0UDYbD0zYbBQKRwbtJLSy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u+iiiihRKH22WWWR/fH9ygpyxyksXnpcn5r9/pW45PZP90P25IRl0m+WPJ/9Yf2+SCn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/TODWTpOp3R+tKusMuGbyYIynDBlzKEckOqTTi+n8dT/AHX0z6jua5XdelDGiItEyrJ2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jLE9EhQHEQu2itLFpetD47bJIZf+Y12LR6WPSyxMbJSJSEWRQkRRen1T6i8cvn7GR/1I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X2Pov/rpcFFFFFGw2m04FruFLl5ESzIlksbL0rWiKKEUUjYKBtKODgc0h5BzNxvFIbGy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bRRRRtKKKKKLQ5Der7unywy5I/vxfnh/HZ/Q9TcL98Pyq+nuWPNjalll/bZlcqljcJKX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/oTx/wBv/wDZw56vHLPjZEyr+P1LhWKKshNdRi6bx1n92+T6Z9ScZJqSoorsjp4LRRGI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G02iQiL0orser8tC7Fo1ZVaJiHpVjjzXciyzdqvuPsYkVrYhrsa0YxoURIQj4Ovzvpujj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zHMeqj1hzc3gjt+z9Gl/+fZevBuR6iPUHlHmI5uHnY8zHlZvZu7kxMTLN9DyHqHrM9dk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qP5A87PWY8huNxuLNxuLLLNxuLEyMhNDo40s3G43G43m83m83m83G4svtorSDlin0nWxy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2yK8Lk8WWH5r+3f7skJQzeopYcv5r8suNxWPL6uV/wBtNXkxqUMEJKeWHjJjMuOPUZcr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bI08H9LPkhz0uX+Qdev+4eV9N+oy6dwmpxGNaUI3EpFkZEZj50ixqySoY9ELVIoSFpR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PkocefDfjTzq9GxO0ISKEP7K7m/s2N6RHpIoUTabShIb0+uK/p32WTVq9rnhTPSyEcE2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7H0d/9GzeeqqeYlmbN7NzNxZZetFdtFaIs3jkbi/8WtbL0sv7tFFFFFFFFaNJnS9Tk6d9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X6pfsUXHJjkngl+5/unBSx75i/L/AOOXCsmZZZei/wB8f7XJFvP0+RTJP+nmxrITSni6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V6dfyOmwZVlg9/Ty+oRl6uvQdbLpZYM0M0LOCiikS7LNxZZvHPRrRCPIkJFaIvRsvRaX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ejXNDWqL1kjxGJei0Yy/tMQx/ZbKKK1o2lCWt6/V1/8Am/aZkhuKki5CjJkI7ftfRv7B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itKKKKKKNptK+zRRRRRRRRRRRWlFFFFFFFFG0o2m02m02G02m0oooooooooooooooooo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bUsb/bD92yMsDuM5ft/+dKSW7BKLvpl++k+lX9DJH+3X78sLJTrH/wDXGrxzUsUcvT2u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x4458GCMcmLs6brJ9Hmxy349NzN5eiRXDWtl6IRtNhtEhFHOj0eQ9QU0OZvIyN1P1Eb0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R0tm4Ui7KGj4ssZ50giQiLHPa7N3JYn9lD88HGlaXqyhaXRYhd1aI+r/APrvt0bTaJC7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+wl5SNptGiihxKKNooGwqhoijaSjQ0PsrStKK7KKKNptNhtNo4labTabTaUbTaRxkood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oZRRRRQ0UbTaUcfdw5Z4ZdP1OPqJw/av1S/CUHDJCSlBEf3enUMU92f/AOC/YouMMc1P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0c2Pxk/CcGsmTpI5M/Wz9vRrbi6vbi+o9Vt/ka9F0OLqul6T3dMX3XpWjRWtiZF6IcdL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sUhzsssssUhPVidCej0UqIzFI2onHiIhcNoiirGTE7asnFxkuDyV9qtbNxYmMXbIoWl6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9X/9d2M8mTqI45zzRjF9RFQydQoOeaMIT6iMY/yokMsZZJ5Ywlm6jZPNm2Ysefdjh1P9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GVr9G/sdaNptNo4m02iibeGh6LypEmhtDY2WX2rR9qQokYjiUKJJDibSKKGkUkWeoeqP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izcjcbiyyzcbi9VrZff89L1uycHuxP8AD/7ygpGPI7X7V+jJBTzKUo44/tj+jJjvLCdr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nJTwP8pwUyeBdRPp1KJ9ZX9fqJLLh1+lev8Ax+g/s39yjaPHrEWiZIbobGxvVruo2iXa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TcKRtV1qtGkySIw5rSu6vsvVEpCZZYmbjyUWSLHIUjcXomI+rf8Aru2jqf38kv05/wAn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4jqPZkw+/LGpKUr6XmJ/pHbDpsE9+Ps+jf2XCW5Fo3G7j1Dfw5jyEMqPUiPNE9VMc0OaN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9iy+1RFAUSKokUUNGwcD8SeQc2PIOZuL1ooooooruo2lFG0f2E/sYs2TCYeqx51/94j5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f/Vfrv0Zwd9P/wDZpSxZJemo/tx/qyQ5jPc1+e1TEtp9WVqE0+k1+jdRjwr6Z/YlFFfY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QkIRIcjcOQ32UbTYbBw421qmR0kJCQkUUNabShlHJYmXpJFlXpZZuLL0vW9X3UVrQhaU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bRCWn1L6zDpX1P1Pq+oW+Vx6vIjH1cCGSEzwMyK+qyYduNwfoTg3kz49s5QkismSXVL+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voz25cLeL+PL0fRyV08NmLs+lSrpHM3G8Ux5GbjcXpZuNxZuLL7qKKKNpRWlFFEaLo9Q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kPMRzo/kI/kInlschvWiiiiihIoUDYMssss3FikORuNw5Fllll6qQmLvVqWDrv6kGnH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P6cZ3l8Rl+ez+niybsy/XP8ABKXT5cDUsE/GWCmLI8eTH5gdXB4unw/oWv8AxznqPpn9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TEykcDZ6lDyDfclpYmKikSiUOPDIkSihaXp51eiKNpXYzdo0JartfcmNdta1otWPXboi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vTt90M+SBDrCGTFNtFKnFM2o2o2ocUyuKKK0ru+l/2lFFFaV2UUUUVpRRRRRQkRgLGb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3G83G5lliZuG++iihIoo2iRGB7UOSPVoeU3l91ll/Yoo8likJ/Yw58mAwdVizQ/8Atk/R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v8/GKUI5MilKCl4/+vpcLJuH5q5wvCYpKR9TlXQfRE2+o6RT1+i4YZ+q+le3pbLNxf2F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Jm77NlllikKRuEIlE9MQtEhj1s3EhkZF6tieta1pXc++yxdldjLL1YiuNHp9R6l9V1f2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PqMc/wDA+kr/AKu0ooo2lDRRRQoWOJtKKEiijYbSiMCMBrRzolkHIvWijaUJG0rWjabD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Fabj1B5BzL+5RRRRRRRtNpRPDReiYpCffR03XShKUk+mf7X+Oz08qkpY1+7zj2+moNOe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pS/+i8bXv+qZk+l+iR/6+y11XSrqDJCWPJ9F9X+b9MtYe6h6LRjZfbWtG02m0oooooor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RQ0RZLWy9JPhyRfMWIaEePtWWbiy+xi1r7L0oaFpRZY2I+pS9P6c/u482TGY+tMfUY5/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HEUBwFEcTaOBtIxEkhxR7RuI2iyJtHIvSOQ9dIlnseQctaKKK0SHHSiMCUD0zYKBtKN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xRKY5dtFFFFFFFaUUUUUUUUUJCgND0lBMljcS9IyFIvvxZZ4jB1EOoyf6v8AbkxqRCbW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eHInGZnVqKeMi1KMHz9YdnQN4+nxm1Sj1WNZY/TFLovqH02W8aK1rsorRj7qK1dRj9S+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zfXHQ9dh6jpfVwsU8Z7T6n1f8Hp//APoYn0v6hD6gbRRKHASYmKRuN2jY5G43aNlsYiAi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j77L7L0XfWiPJWlj1ifXp7fpD/wMebJjIdczH1WKf2vof9hxoqJzij1onqxFOJuizaiU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bSiNJSyDkWWX2VpRtKKEURKNptEiSIoo2iiOiUqJZD1Gb2XpRWi7UjaUUNFCRtNg0JCi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5ByGzHnUhPSeNSJQlAuy6FIT7/DwdbWPzL4aUipY4uSlKA4KWOe7Gp8uPlxQpbZfVJ/9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yxZIUyfMMEv4+Tov26UV22WX9qhI2qcfrfS48HW7D6P9N6fN0OT6TjccvTZMObF9KnX1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ja+l9HPJ1fSwy4cW43nqG83CkbhTPUJZC+2xkURRuonM3u4SL7Ey9KKHq+yiuxi1fYtG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T69/6h/4cMk4EOtkjH1eKff9InXRuTN7N7L7d7G9Uzcbjcbhvsooo2m02iiRRts9M2G0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yo9c/ksfUSHmkObelC1SKNptNptKKLovgiSWkURobQyNDnRHIichzGyyyxGPNKCx5oyL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OkZF9+DPPBLBnjmxfMv1yX9SB/rPzs2LBOM2kZVZPD/28MIvpl+bTi9ynCHnZLFLper36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ShHWdFj6uX/hsJ0XTw6PC5HX2/qfk+oYH1HSP6VnR9N6PN03Vt6UUUbX3WJ6IURxNpFC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WKQxiZZuL+y1o0LW9b7dxuNw2XyMeln1z/07/wAaE5QeLrSLUlr9K/tiijaUbSiiiiu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iiKJtNptFA4Q5ocx5Rzss9Wh5j1T1CUu2itKNhtEmRgKKHA2obSHJG4bFI3EZolNDZ6h6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FI9UlIetafHzDNKJjyxmWONmTCcrRSIy7+U+l67dJ/rf7kk8bbiny4Ese6aybTKZUpdd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lG4KY/zlivL0+eWI8/drShFm4bLNxvZenWKX/lbE9HE2iiKCPTNhtJQHAaKKKNptEbje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a3I4LGy2Jst6JDRRXaiuyitXoxD0cjcSkyxWRJISK1oo+tr/APIf+R0+d4ZerCvVgepA+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2m3j0z0hxodF6UUUUbTaKB6ZsNoom0SG0hSR6hLKSm2Wbhs3G4b7KNpsNoom02CgRxmx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LJz6nEpjZfdfZXdRRRtK0+NcfUNEMilo4JksTT0jMT78HUZMK6fqcfUZI/rl4nBxnhmp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mdxl1OCvRyQUyE2mvxSTjbxn+0OYXLCYciyx7aKKK1SKHI3G4vtrTqv8A2b0QmWjjVjkX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IaGiiitF2JG0SFpwMWl/atHGl6rV67RISGjaUPRafWl/+S/8noYqS2o4PpH9pRRRRuFI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2X2KhURo4KRSQ5IlkPWHksUjcORZfdRQkJCGUUJEeDcj1ETzjyNm5l6WWX2UbTabTabTa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aKA8Y12Lz8C4ePqKIyTRPGmSxuIhOiMxPu+em62yXh/s2qRGTgMyHXw9nTTj6H+y5lHd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eJpwZFShkwZ45F9uTGV9nqf/AGjGtLLEzcbmbmbhSHI3COChC5HE2o2o2DgNCNuiEkWi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62OYpFl9iGRetFa0bTb2WfBRWv1nn6U/8noPw8jPo6/6aibTaSQ0Ikxsb0SK1ssss9Ro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uHpRWlG02lG02m02lFCiRRt4lGjcIRPgk/s0UbTaUVpZZeqRsNhsNqI7T1IIeYlmscih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E70niTJqUTcY8yYp2Jl9uDqp4Y48scxERKLhJyUjrv7T6c93Q04ODUmuCMeVK5eM3p7o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LqlHRll6XrZelFDQ+5HU/wDtChoSHErvss3G43iyDym83imXpRzo+DeKQ9IFjEzgs3Fj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lrJHgs3Cdllli0Y/sWWfVn/+Y/8AJ+n/AIafRZV0bmeoLKTyWORuN3bf3qFE9M9MUDYN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KcSMBxo3JDmeoWhzPVHkZetFG02m02m02lFEYEoGw9M9McaGzcbz1D1D1DeWX2UfDiV2v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FITGkyeL3vH6bi7ERfdCUscun62E5R8SMyR126OHo7XQ/wC0oe+Mrlj8yippy2ZB+7Ff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w6fLLFNVJfa3G8ciy+3qP/ZiYxsssb0elFFFFfYRYj4NtprldrmNm4s3FifEkVxtZFC1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0tI32LSzch5EPKb2Tnkbn9UxLLjzKcPUPqsv/wAz/J6D8Fp9Kf8A1txZfZWlG0orRa0U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4SczcPklE2EcRW1bz1SWSxvRFDNptNooHpixmxV7T2jRaGyyzcb2hZWj1j1Wb2bu6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tHErvhllAhn3qCJx3GWDg14ToUi+7purngIZIZoZvH1H8cMJQ6WE7k/yaTE3jl/q/MIu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btjd45JSWGUsBFqca+xf2EIz/8AtK0ssvtoo2lFFFFFFFaIoss3ikLIqckbjcWbi9H3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WqQxjEWOQ5DsRtPqfUT6Xp+iz5JZfWxrqkmKPv8Aqq//AC/tQ6fLOP8AFzE4ShLSHSzl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+/oPxWn0r+2ooooooooWrXYhG0cRxKFE2CxihRRzp8VpVnglIeSj1bHIsvRCiOJQkbRQ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YyJGCJYxxGX30UUUUUUbTYbDYOA4nzXta4fmhjj3rgjmZHLCl/Uc8NjtaKQmX2xcoSXV7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XSuKcm3CRjZGL2btxAljIS/q/wCmTH7sWTe1+PvxGDNHMUUV2P7VGf8A9pY2PssssssT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02mwcCh/epFFaUUI3CkN6WeRI8G4sci9GM+sSlHDmn1f0/B/L2y2m0o+r/T5zyR+mKOfq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oxR/b9VX/wCY+7o8CzZMGDBkn1OHD/Hbo6KfqY6RlxxykMfo4MbueHnpo/n08mse+Z1n9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+kf21FFFFDiV2WXrZuNxuNxdiRFUWj1BSHRwWKiTRKaHlHlHN9lFFFCbLYpCmj1ByY5N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vHJl60UUUUUV28aRnElM3s3jyDlY4e66T8V7qJLiihx7PnSMnEw9QmJk4pkscoi5PAp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eeN4X5Y4uL6eSaxmRJpSeOX+uSKk7ePFM2KajJxT/HJD3dP1KmV2V20UV2Iz/wDtZIa7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hUcHA5IbGUbTaKJs4cTaV9uMCUSSIiRVlCWjEitK0YhJM+odP/Jw9J066fpHkVY80MsB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MeGGNx/P6zPLHoX3dHmjjnmy4odP1c8WPpmdJhisV4zPmw4ZxyxzYMf7On/tI/n0/wCB1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0+kf2yoSTGWRZKqb+8mOfDkWbmbmeoz1Gb2ObelFCgbDYKAsZ6RsNg46bTaQgOBsNpS1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ErPBZZZuLLLLLLL1/2/8Am4l1L4l4rmiiuGu/FnlAx5YzRkw2O46Jifbl/bmf9bD1wpRk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n+L/AGbXETUh/qcWjE1KK/TzjXDSjuXT55Y35VFa0UVpRRRRtGZ//at6vWtaEu6zcbmb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bjeWJ6UUUUbSuyJuLGRQzwOSN4mbhMbFo2LkrTLKoVb4I44xKJUseNw2yc5wwVjhv24O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02HFlF0HTOPVYcGKB9OmNNCbJ/px/s6f+1j+fTfizrP7rt+n+NPpX9vYslDmbjeOdl/a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X3UJG02igRgKA4CgKI6NyHKxxZsEjajhKUyUzcX2UUJCRwWWNlm43ll/aooX5f/ABku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UNcNFFd1uL6fqbE7JRUiWOUDyNCYmXpP+4yu8piyTwvpupjnIkfOROGLdul/tlgRnx8x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likm5JOODLLCRakm+2zcWWWJkpDZn/8AaPzrRRRtK0v/AArLNxuNxZZvL0ss3G8czcLJQ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TFpLTcbzcZpf0mxM3jmdbmxwwPN6EekyvN0/WJ+lBWvqX/r+7p+lfUvF0bx9J1XRvpoE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D1Mhldxh+fS/2sPz6V+yXjquep7fp+v0r+37KKKKKKKKKKK7KKNptKKKEhQPSYsYsQsR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kDzj6geeTHJstm5nqM9QchTZubGUbDaUUUcDosUuHpRRtNptKKKKNptNpRRRtNpJxiKP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ZeNnv8JeWuK9zXDRXHY0R4byyxZMWaM0Txbh3FiYmIhT6y7evT9a4EJKUcn4yipG9xm/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wlFSW549JQtwnZH8FOXTvFljlj9zN/7Pv3DkWWWX3UUbTabTabTabSiv8RFiZSY/abix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vBqj6v0v8jF1XQuHV/S4HU47xOFH1CP/AEO7o+n9czdJ1WIbk9OjhB4lSW5QOnluwWW9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7fp+v0n+3oooorvoojAljK04EkOixM2ixnonpkZKI5xHmQ87PWkPKzcbjdqkUUhtdkUK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i9LLL7rLLLLLHKjfKZGokPP/AM5QOVL/AEkf7/8Az2c7vZ5k/wAa5a4aK1emde9e14ep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A86KR0/ntxZZ4Xj6qGaKPlXHHjaaFChS3P4ScDG0yUVJRk8ZPx7oZOlzepB9lDXdk/8A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y9bL1ortoorSiu+itaNyUuUedKKIovSVDibRRMvthG8YqiQgoRy+csti63qY/wAHuxwl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XUYcumLL6cH1bM2V5CGbZD+Wz+VI/lM/kyJZZSXd9P1+kf25RsKSPaOjgpHA6ODch5Ee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vZu0TITollVeux5Wy2XrRRRRtNgoG0UCWM9JnpjS0iqPUoeUcuyyyyyyy9L+85ihzpj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+2V3H8l+v/b/AObh7n4K4oaGhrXN+Y0QyyxmLMpEaZkwHhz8RpY0yy+xo6frZ4TFkjlU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nFMi9r+FEhK9J3ijablD3dP1A12cHBfZP/2ZZej7KKKKKKK+3ZZuL0ortoo2m3Siiikb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jrc08HV/+VySyQScVEolOEZ5/qWDB1fX9Zlx9V9V630cH/HHmnj2lEmlmxR2x3RlLf8A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wn1Hqn9Sz93S5c2Mng6zM8vT5cMSGGWV/wpn8KR/BZ/BP4J/BifwoH8SB1GP0s3b9P1+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b0ss3G5m59laUUUUUbRrSijabTaV3WbjexTZ6p6qp5ByekUbqLLLLLL7aKKKKKKKKKK0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spiSS1UPdbWNtM/3f4S81c6ainz/APOvf/rtp2VxRQ0TiUdTxl1qni6iiE0yeNZFOO3J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jn03WRyC8/6pOAmmJWqcFjaacbN1E/waaIy3E47jD1Msck1JFl90/8A2ZX2aKKOCy9KK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LLFI3Detlm4ss3Fkpxgs31LHN4/cR9TB1GfqIdLBfWseTP8AUcsMuHH0mHN0sZ4/pJ9S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lk6Yw/VemyEM0ZkJJ5ZTJp3j5hLNjnP6p1WL+Inff0+XPCSnLp49X1OTqGfT3eQShVYy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lPx13932/T9fpD/699tFFFFFG0oo2m02m02m04HQoDihbUOSHI3G43Flll61rwWjcjch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2lFFFCiV22XpZZZel0bnIjFLsk1FSykfP/wApRQ7UvONn+/8ApW6VNRv3/wCr/Khx1om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tFEJyg8PUJrp16mbLg5+SxMvS9WrOm6vLgMWWGXGSVzxy02u8ctxVlVCDtSjc1O3VuMp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rtn/AO0f2rNxuL7bLH96+2/s2bj69lyfzekyYuj6FZ9zeXBlXXvFlwdL6f8A4v6j9SxY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zNRgYXsduWT6R12LpOo6brMWPp+p+ox6aD+p55zwfUZ9Llk+n6nrd0FPr+uw54d3S9V/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N1GXAfTf3fE4wgriWi0WhvTqXfVdv0/zp9I/QbSijabTaemOKEkbUKJsKihyih5IjyHq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y+2iiiitbLL1oooooorW0XrZZuL+3Q5Cx9ssgoSk44oxF5/+UvP+8oJxe9OMlv8A9V+f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b8j02j4JE/x6le/aOPZRFc48qxyjOzJjWSM4Sx6pl90bjLpuuUj/AHpON7SAo7oRm4yj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KkOTg/8AWScXh6pSY9LL0l/7N99ll91fdssv7FfZo2k3HHD6l1X8rqeqlL0/rEP4mLDl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V67L6nVWbqWkPYKG9LE5Yd24c3PJK5GXNPNL0OmxdH9T/irLKONdN3dD6HqNvb9Q/l7T6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Syy2bpI6xV1Xb9P86fSf0WbjcbiOSj1B5B5WOTZbNzFkY5Mt60UbTabSiiijabSkcFo3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UT0+NpwWPWhD+9KSibXISS7JZEVLIRxJaqDRuqDpn+/+r/Kk5U9u73//AD/2/wBGVp8j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9DQ4jWq4Hy8eSWMxZ1ItSMvTl0xMTF3dP1U8Biywy40QW14ncf8AaNxG7jKFkJ8y/La4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nzT9RrsR/wD7J/doorSiiivsV2UUUUVpRRRRRRtK06rqsfSx/mQhg+udbHPih00X1n1P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VPqjqup9eH0pY5dTOX9GfTZcWJkFUuVKDkmpVEyR3G2DeX2yjA5lFx/67Xf0XTQ6if8A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myRPp/wC/4yN7PdopSN0z+oNZa63+77fp/nT6R+ijabTaUUbSiijabTabDYbDYbTYUtOC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drRRRRRRRRWlm4WQeZjk3/iN7S5SIxUex5Ej3ZBYkiy9Y+f/AOecFu9ykmmn+S/Nfh/s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6fFVKxkzJ+vqPyGihocCuZ8aVpi6iiGSzJjjkWTFLGJ3omX3Y5zxS6TqoZSIlYnpJEX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Nz3bX/u0bShIoj/7Giiu6iiiitNxZf2KKK0oor7N65PWOnzuWTP1OBrp+vgs2T6tN9U/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uqln63pZxn1M/wCZjy4o9FGDnLo1h9bGsXR/VPqfoyMmfM422m/bXMd293thTU0pOkQq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qUKyY+6GHJlljxfUIHXfy/450H7r46vqJ48nSdTOeYWSSXqTN0h2dW76nt+n/lp9FX9D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9lm43m83nqnqG89Rm5lvWiijabTabTaemz0memz0jYcFo3DfaiijabTabR/c3OQoFFFE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ux8G5yNkbj5/+EvP+7VxkmhSW5fgvyX4f77Ft91rR+RomZP1ZvyorSh8KCtzjb1ohJwM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p0x7oNOyxMT7un61wMbUkhKhP2te+6H+WxqePJc5cqnCbL0vTH/7J/cb7r1ssssvVdll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PKZ+oy/+Q6zFPo/qOfp19Q+oZeqUeZZeoHmk48kXCMHwuqxyji6P6jLpIJJRkoxxyyS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s6LpF1P0nNiePM90ZZ9iy48OVKali6iG7amZY/1MHE3N7q47vpD/AK3Q58uXBknLJ9IM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k5zi9r9eZ60j1pHqyFlkT89v078tPpD/AKN60UUUUPsoooooo2m02m0UD0xYzYbTaj2o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567PVY8jN3dRRQoiVE5WWbjeOWlFdtG02jZsvWyWRIeSU3HH2NpFykOMYjnJrrMct+Lq6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7f8Azfny1Go21JVs/wB/9P8AarOUcNjJkPyzr26PxRmZGNRoaHAa1ox55QMWZSUoxmsv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uw5Z4ZdN1EMut8x5i7QnuKUj3REx/VZs6fPDPHXF/wCx0fc9L+1RRRXZZuLLL+z9bmof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63F1Xp9HBZnjy4IzbyyPbtUuItbtsVHd6mTq+olLI3GUBsllmzp8uWJPA44vonUY8n0z6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tjWSWaU8WeeTPPHJ1lyUb7jJih7pbPU7uj9dZYdH1sFlwdVh6UxdPLKv4LP4TP4Iugbf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IujgdTi9KXb9O/PT6R+qjaVpfZRtNptNptRSODg9paFJHqRR6p65LM2erI3MtnPZRtKK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03ITR4JS5KNpRtKSGy+5zopyPC0lJRHOUhYitW1E90j2QLnMWKKf1LNHHHJmlkkpimYs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4uL8/wC3+n+1JrlSvj/bSSt1pkiYUr3OUaHwPSt+ZrWhocOxcPF1NEZqSyYY5CeKeMUx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1soEJxnDyY/xZVilTNtNzna6jNF/+T6s/wDKdWf+U6sU5RP/ACfV1/5Tqj/yfVHRfU5U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itK1vSiiiitKKKNpXd9cxbumnmzZPp3S9TB9HLDX07JmwrpZdG/4ib2TWzDilFYum2Sy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3fS8WDP1E00STZGbWPpumy9c+njuOhjhZPIsjze8luhigzFLmG6Bmuc4rbB+W3MXu74Z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efNkR9Pd4yU8McjVSx/kvGbLjwxw5sebT6h+zt+n/np9G/VpRtNpWlF0bzeeoby+yiii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YbTaKB6ZtOOyiitNw+y/uOSR7pCpauSQ5ykRxCpLRyUT3SPZBqe9454fUvjqs8YY+ozS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LJLH1ZiywnL/T5/1/28xqmfD86balDHsmtWjK3GHTR0ocdGUNDgNaxlKBi6lCaksvTx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KQpd2LLLFLpeohmUfE7ISshzGMXEhJSJ/n2P9GlGH8em6vJ08f8Ayp/5U/8AKIwZY58d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KOEOu+/sX3/VOnfU9FPo8Uuh+hdKsvUfUuqj1HWSluzdVlydRHyf6wcNn0+WOJFRjl2R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MOFZIdHhnm6rrujn00us+oKPUeplva3i4IKOTAmpG3ab0iLciPvnJ8SaGty5XcjpvQeT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SYsGA+nfrM/SZcnWz/Zj/JeFvprJR9Q/Z2/T/wBi0+jOsdlm4czcy2cnJRRRRtNptNhs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iHsN8RTgSyoeQcjebz1mOdll62bi+2iiiiiu9tRPdIjFR1lJIc3IjiPGrkkZerUHP6hj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PL1k10n8rLcc7iR+p5Ixy9Ysib4oorVCmxTVw6nJEx9ZBuM4uP8At/r8rwzkTPj5RXZ1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460UOI46wnKBj6hSHUll6dMe+BGZGZfd03W0JqRHzFuKgSgpE/z7Jfo0Zie1MUbJKnfG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OaDZuNzN7N5vZf3rLXZRRRWlliw40dX02T+Z1HQ9R02WXBj/AC6jp8fWC3YsvV10/VdU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Y4fU4Y8vUdJi2dThebBl9Npfnp7aq1KNjjJHuUXH2Y/wftHajkxq7Gkn3fT5uGeUnnXX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rJywwm1teP8AJeM2OOVYMUcOn1D9nb9P/Zp9I/CiiijabTabTYbTgtG9G89U9Rm+RuZb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ijabTabSiu2ijaVrf2G1E90iMUtXJI3SkLEeNdw0SnUPqUJLLTGxyNzN5K2oRlUnHbKR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xZGQmY+pnAh1MJLhi8D8lcN8rVo5Rk/qdT8DWl6UUNaUNDibdY5JQMeeMh1IyYB7okcy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888EsPU48ujiRnUsn7Oyf6F4+fmdejiyuBAkrJra/nouOrn+LRRRRtNpRRtNpWm02lfa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9WUVI676W+q+q9f9Iy9Kf8eg4dP9bjGH1f63HHj6rHH6dHHg6jJgl9KlH1v6KwZZDyKs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6TdlSWGOS44YJDlai/6cZ7oPc5XGs+PYu7pXnjP1PqZ1MuseI+nfgdTgyz6uf7Iv3Lxn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Tr/z7fp/7Fp9Gfs3G5G43G49RHqG9m6Rb0oo2m02m02lFLSijjSyyyzcbiyy9KKKKK0f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iihySLlMjhOELleC7HtQt7P6cHn6rHill9DrZ5HEXtHP3W5lCfO5olKh6y8mD8O1SYsh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pxkv9tGKJ4Xwyb2rpk3kpovT4K7GitGiihxKGiGSUCGZSJRUjJg5wsto3SpykhzmbpW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c8rxQmm0k5ZeMvZk/QtZfqhxi6fJ6ZGSmpqxx2y6HNHH1OTrum3QlHLHabT2o3I3I3It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i+2iiitG9aKNpS7Mn1LpMcsPVYczn13SHQZMGb6jneTB10MGaRaMLrK6lPFGG/6r1GPq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TNPF6eWUZIct09z3eptMb3EvyWRIl/bfLm5EMM8mGM08Pd0j6hTv6mdX/M9JnQP22jg3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ljLrG5MfB1M/Uydv0/8Abp9H/GiijabTYbDabdLRaNxuL057r+zRRRXZZvNxfbRRQ6ie6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umKCL0ySUZQluXtu3KUUokmz6rPH6U80pG7YYthJjZGh+F53EnaWstOn/X2V2RR00duV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4cbPcdXL+j00Kgxm08LRjXY9aGiihoZDNKBDNGaq3/q/EvEkNc1zt/qfTPMoqT3PFPKt2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ci/oVojb/Sh+rF+WGbRjywzRqya/pRPpmWUMjY5fZoooo2laWiyyyyyyyyy9fqvXvpY5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9LHDJQnU+m6fJ1OfBsjny9RLPl6rpZdL1OzHGGLbkzerHB1/qcvlIjL0xTaPp+KGTrcr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HlS3p0SlJ4sMI5c9bZr8I9+B51khu6ePW9Xk6jS2o75G+Q22RyyinlmyL2y9SQpNt93Q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yy2bmb2b2bmX3WWX38HBaLLLLLLLLL057KKKK7HNI9zIpRLG6JTNspCxrXch2ZrhDpsb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jlHTNsS63ess4zErdVCSbUva/iMVNYYQisuNocZSiovbpPTpvwGhrV6R84zF+2R8eVTT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jsi2PWjkvX5erK0Y1w0NEzEuYRVbeNvEoKnE2mxXsSl9NXvva0ZuMzd6TbYvyyfo86Ik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qfR/lhnZ0+VZRecmM6H+9aNptKNpsNhtKRR4NwpIczcy++ijaUIozTjix5M2T6hm9OPT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ThKf0/pMP876T02DosWH6nixQWHLjfX9RLL12HFBZM+TDEyfjyOQvGTyvMjqeol1MIn+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Hj2JUj0txtgl3YOpl0049X1so9T1mbNA6fp4ZYfwsR/CxH8PELo8Sf8AEwn8XCfxcR/G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29B+7T6P44LX3qNpRX2KK1ssssssv7O4psSS0ckSkxRkyMEtG6NzY6MkpLJGMUZJXPPDJ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3sjPoZdTKPSRi/qPSuE5pxJT4s/IxwSG0R5Mk4nqaz8nT/gPsl5I/lEw/tbF4+H5Qlxye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tEMejXF/YrRkkZPGP8oQW3/R/hP8ZafP+3038mU4mXnPWjI/ll/tyhIfGOcVJYW2dLDb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1ZEdLUOt0d6UclMplaPsooURoo2m02nplV2/Uesl1/Vz6n+H1GDD6xuo6bH6+XJSyRl71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rOo6bN9MnK3CXDI0StMj5ly4U5cenhyf05Qh6mbHtMMblKUUbYXnzVBS5WTZHHJ4+/6Z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ko9RNdV9PZ9O/UlbhkxZJs/2irnPrscZdN1cM3UH1D8e3oP3LT6KcFossvuooooor71F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zRujdZdiiyMVHRySG5Co2tiSR1Rhnay5FHLjyvMsKwrN8n1HI045m+k6ePpdPP2YerUd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dx4FOm5byV6z8nTfjHzDGpNoWk/JHzAw/u+UjkvReGZPwwtQWLPiy6PTyUx6fBRz2Vqx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Xt2rY4rbKK2yiqkkUrpbvp8UzmKxu1n/ALhnyyH5Zf7fREv1dP8AhiaZGUsBBRrH+HUw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9RsxK7KEiVlm5m43F68Fm43m43G9nqs3stnOljZ1EJT6f6T0c8nU9XJvqN0fTWOc30Xr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fIkdPh6jHh6zoJ9B1MYtj/L/AOLJe+DjzHG0jZJwxqUmpwiZLyS9B5OmXJ+Mowac/cQi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L1K7uizrp+o6nqOl/idV1ccmFn039K4eLFDHOrFJSmnTfSYHLBgwYcp9Q/Ht6D9y0+jlF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HBwWWWWX/l7ke5iitN6HYjZejdG5sYtwsa1clE6nNJx6GVz2wcI5Y4+oz9dFZIfVp+o+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qj1OWEs/1LHmxZPqUoxa9yhyorGObcrsk3fg8F7tZ6dN+senyT8kfOMw/u1/2oV0dU6w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+SBDrIshKM0j4Nqa5pc9nwPR6MkZ/GD8sS9tr05NbJtbcjVSaLQ5Ld9Okt0Tbaz/AL3x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eWvmOBcYhX1Bhg8bjKM8fUyU8CRje2OL3YcGb0pJ3GKJsd9yRQ1qomw2m0rXcbtEeCPB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y+nXu6Xq8nT4Op6DN0zw9RNZ4RxZOs6aP8Y/k58uS6UpcYquftcJYlgiqlFOU4Qcobms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tEP0ydRfTylk6hyYl7Utz67pMHS9LT2/HdHHKbxfT82SXVfxsGFn079KVyxZY5Zs/wBo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es9bqEfUPHb0H71p9H809bLZzpRtNptK14ODgtf4jaRbZtsSockj3Me26mxRhHRyQ7Eb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WSTKjCP1GGUwTjkccvuzRePJKTRuIZNh6kpS3WeZT2rHHc5e2Kp7KqVl1res/J034ary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f1+dPj5R8HWOsXWuXoWbhSYnLd0UpzWr08O9Ph9jGSM/44fzxfi/1S/HJ+OTxLy373+z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/cjPJi/bm/t3pQ/0Y89EY7TpP7rp7UccFHHP80Y43gwSeBRnHIYMzwuMlOKo4FFEopDS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bEjatLGy2xIaEjajgtHBtPqmb+P0fR9Jkz5Y/TMcPrvTdJm6P63j/vm4MwfRcUep/wDC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U3OH9TJBLF5IzSjkpqKani/HFheTqs+KWHPTuOUyf22HnJBO3l/p+7YsNrp8Cykvy9a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5MM8f1PPGfUPpc+Fn079KdPBh9KR8r8p9Flc+k6SWLqV46/x29D+9afR/wAue+zcbi++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bimxRihzRcmNITNlnU9Vi6eGP6hi9GX1HE8kusxVFtxUFo+Fiyxk/cxRROW2MzM7M+JT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yy5JInNHN7iEFs9NMhGnPFulC4SvheMk+W5W+6enT/rJUVZH8mZPJHzDx0/7/lFcNcrX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aY0L8uh16jL6Khnxz0+Su5jJGWjD+zF+Nv0pP2ZJcTfEmxt7pN7+hbE7jSlDOqz+BaYf2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ht9eGLhdPs9bCQJczMU6wV7sblLLhyrNDpG/X2lHJyOA0Uc9j0o2m3Xko2lCibWPGnPF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25Iz6bps3VbbJ4d8MC3Q/wCQr0up/g9RE/8AHx6j6S/RXSxjCRkijDk2vHjkpdRgw4+n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M2PYYo0YcksMpYoxlCLHF/yPUnhz9Zmn1fUsXMO1GDqH02XP/FlDqughiws+n/pP5OG5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vhvgepjPUxjzY0dRk9Wfb0P8AcLT6N+VMorSiitaK+zRRWlFFdzaRuKkyoo3HuZtQpIzZ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shiM31CChnySZv8AbLc5YYVhwwzyh0/VVDHN5Y56xqG+EtMjW7PP3Z805n0/Mv431XHk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cWWQuTitjS2vJIXCm1t3HknHa70ses/J0/69I1de9mTyR8warp69f5+WPyhCiTe/qJck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PPwfUn/RuzHlnAh1UWRcZa12MYzqPxw/sxfj/APH/AOeT8Mn4zJeZfn0HnZZGTUeq/uSt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vzovx6UjJtZ8bxQx5fUW1qWXGti8w/H036eP8N3P03M59X4H2OLNrKNtmyihpG0VD88G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WcoTHkSPVQ8iNx1PV9Ngyx6qf8nB1GfqcPT/AFPN0pn+o44YPq2PNlx4+mz5zL1mPpsV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yU9sfqc3CXWRWMhUlJWYbiPylSg22rhLepO4bZLPsj+RHuRghDJnyfUcOJZupzZ2W0b5d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LT6M/fuZbLZbLOTkoo2mw2m0pHGtllvWiiitOCz3G0W1FyKZtSNxUmemj6llksfS5az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U4TlTbbxOhylu/m5XBynKUerXq9Moxhlipx37cW9I3I67PJZ+m6q1n62aMfUyg+qn6+N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SjbZNjbpzbPJR4eVqn3S06f9Wq/IyeSPnH46f99c1y7q7aEdRk9PHhhuXxLz84j/AG6D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G83W47jBcsPY9GM6n8cP7MPiLl6S3PHk3bJ7ts9xKyW7d0O7dCVv46qFZqaXzkjRg/dn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TidOv+1D02sM5G91RHiHpt4YbJwmqj0MpP6s4s2m1m1lMs9Q9U3SPccm1m1iiOLEmzYz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bDazYememT6aOQy4uirDsj9L+ldbhw5Y9Vh35Ovh0+bJ1lP6pmhIf7FL03hkoT9Qy8xl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koqOzJHoYdNix/Q4I2puMHu9LJkMaoe7FknLLlx+g03iaefopKEltl2IxThjzdPPD1D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p1lP4OM/jYKl02I/hRP4Ua/iQF00EenA6yEYj7eh/uFp9F/OzcWy2cnJyUymclMpm02l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jEstlnAkVI2G1HCNx7mbUbkXIaPqc4tywy2elH0JCjJDkoEsvs8vp8sepwvqpQjihLJO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t0ssbqcunydRm3S6rJulnySd2vm6MzFNjGRRiqsEWPa2432ORGpDirYmPWfk6f8AVpR8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9P8A3Hz1eTLHJHlVbltgS6pIip58jgsfT/D8y84j/boT4Ou/VkQzF5idN+gn+OPqIS7G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3F4xfqj+nJ+rL+GQmT89D+bSbqSOrt9Q7aJPjp/3dR/actvyPmMMksRwdP/fY/MZuUv8A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njxI6Lj6xuN4mNnOrNx6gsh6iN6N6N0T1DfIuRci5FyLkz3Cs9yLkdVkeHG54Yz3Y30+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y5JyV8zyvJkjzlyclokK2LdEl/Ux0xSY5RUccMa6iL9qe4yObMcneDJx4hkWzN9Pl9OR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9iMDxLqJ9Z0s8efH0Kxn0z8lRhx48hmhjgcGSO2PzwUddFqXb0P9wtPov5+0uJZuNxbL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0pFHBwZt/pR6XPPPi6zqlhhk6j+Dk6HNmhshBVHs3ItlM9qLKZtRuKkzqesh0+T6nneS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9R6N+0hAUXgSyzUum6iEele71OnyejKPWbIfz/6OSe4SsS5rgj+M8aZOLiLw+HCKcVtG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5Qh+arWhj0y+Tpv1aryzJ5I+Y+MH9w5UdZJ78EM04beoP4+eZj6SNRpRzr+l8Py/OE/26A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l+WER036fjJ+uEuMc3Aj1JGcJ6TOp/HD+7F4x36ST9J28WRP05p1JMkmdCn6jdHx1X9z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LVj/I+IP1o7dpDOlm2OBD91NSMK9m2WzBw1JTj9KWWHW7StNxbHIUjhm0cDaUbUbYjU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9Rm83m83m4zXJZs66jJ9W6uXUZ0m4Za3bzc4r8nkxSx5I8tr2PHZKHH+jkokcjgnHeRn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bqO+oblIjbUfM8jSx2lSbgqJfl2IUHkk+l6LpzP0eP0WfSo73/HyE8exwhufoSMkdkEr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fUJp5O3of7nT6L+zgZRRSOC0Wjcbjcy2Wy2cnOvhdXin/AB3G8H0fC5YmrGuIzVW2cntL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SFFDkkTyJRm45snVZBL+nHk9KTNkKeOiMXJZMVt4aiouOPHxHJJ1dGHJGWXrPSjl3ClQ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cSyYWssJxz+rMkmpRaTht9KToinWTlImrb4Q071T02wY8SM2DINNHSfrlo9cvkh5j4wf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8HN2f6oz/qfiXl+cI/z6DXq/15PM/wAsIjpv0Gb9dG5kY8dPGsrJHVfhh/di/HH+mP6n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yZ0P7Xyq46n9/wADOn/d1H9oPzp0/wCUfGSMMkcG5Edkptp4Tpvwg5LFijFqf6+knL/y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2jiyhcG5G9HqIstnJISs2m1G09p7S4m5G89Q3kMcY5Pq+COLqZYpY8WV3LbuN1kN05Sn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cVLIbpxhJIWLe5O4pOUqTeTmOKVmSPtSvHCCkvRk4vFtnJNCxPYrSScp9qOhko9bPol6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6a1enkqJOLjCP7OhH467+87ei/uFp9H/AG0VpwWu/k5OdKZRRlnDGsn1mCyf0ng+l9bi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MMpOEdxtNiKLRybTbFG5HuNrYoJHWY7jJ+l1PUY2s6wmyidmM27hpsaIybPayjI0hKU5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CfBHpGnGOJmx1HG0PZe+RPLNRne7FUU5RalPatz2p0nyU4iJuz44acaVMZHLjkVpYlBJ4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vLMnkj5h4wfuF+zE9uV+SNOKTM1+i/xl5l5wn+3QJFFM6z8Mnmf5YPCOn/QT/W1yR/DD+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fvxeMUbxY4/0nH+lkj/SyQrHOPE4o6KP9X3KON7jq1/2l+Izpv39R/aMYhIwQaa8YF/3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X5Pz0cE+nhkmouKnjl/UfSr/APXbRZvN7HJikzcbikSQoCiUOSRvN7OWU9K0o2jEkLai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+vyr+ZKXrZ9u1VUraHzJyIS4g3IeV7t1kq3Pz4eKO4g/dGCxvNOSLUZOdJt7PUVWlJ5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n57ESQ+o6hxuTTMUXLL8l6ZpqTX5dB+L8dZz1Xb0X9ytPo/7r1opldllls5KZRRtKJY4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ybOh+l5d/SxwQx4S9mTdZ7jaXFFspjUUZ/qGHDLP9XhF/wDmPbg+qQnL6gvUw5HunlnH1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tuVkmKVlWo8HzPJTcjG90smy8cPb/H3RjiUY7k0ltIvhvIlvtbY+n7idIb9yk2ZPy33L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b9rsq1/SmehReaJ60iGbEzhlFsaix4kZOnnbhKJD8o+On/uKOd8eci5iR8Iy/q+H5fnC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8nmf5dOI6f8AQT/Fj8x/DD+1kjqPGP8AuMXjB+nGv6P/AMJ/py/ryfjM6L9y8RVrquOo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/tT5I8nvwtSjNY4yj1y/PH/c/Pz08msETpn/AFFNZT6asuLrWjaV2Wzg415LKRSGonAr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NxyUdZ6UMXU9VCUPf1OVuzJlTby8/jOXtyy/K6TyW8WPfOL9vxIl4+n9Tjx4cnp7sjuO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Tv3QirnBSHBxjBMvl+exGP0/Ugvp+SXWdL0mDCdHxl9aMYxzpxlnij1o16+MydYkuiyw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W/N29H/crT6P++y9LL7ONLRa7ndfjDqsePL0sccn0v0FV0k24rhj22pSa5KQtOr6uMHm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HJxb69xjPktFWLG1FqjkUdwsdNR5nJDywMtTXp04Uo37o5Nryxx5VHFJRjUY/keq4pfj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i2o41PIpUVQo7m0ixikJ6Lk2quUS6aSNsoHr5Ii6hEXGY7Uo58kRdWxdRjYpRejJJbcZ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5h+teYrgyfr/ANZeX5wnz0FnOnV/ryeZ/lg8Lxg/ST/AfmP68P7mSOo/HH+/F4w44vHDH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CHo5IQ9OcI7ckIV0UI+vUoilR1f9wNIrjpf3dV/alFEUYLzEY1H1J4iMsc1FV1W1eh/t0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TY/bL9XSzl/5R0cDVm02lI4HWnGnJycnJQom1lTEme0uJuWiMnVxifUOs6XLj6nqnPL6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VLFvjLFCUlg9FuoxvhQxwwXtIbVNojDdHY8eTHQjIfEpPdRbMcU1Gyd38tUS4l2Ixwjk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PgaJLSjaymbWbJCi2RwZRwnBdvSf3K0+kf3NFacHGnHZycnJT0rST46p5tmbosyy9NHI/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YYdNm6+HQYVjwSEqlmyLHHp+thkll62EXl+o/wBTNuc21EchzRdEJOTnvpSI1by8+qmN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5tpLKmORCTi4TlJ7m04PHCL/AKmP2ZZbWS4nPLKZHdGOJ5J5WnFxpytpS9NL1JE81q+Z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rlItEpcRbPJ6zR/IN2CQ8WGUcXEm3fBSNpQpyQuomeruWMwP/sWS/L/+uH615h4Rl/U/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26DS2dX+vJ5n+WDwvHT/2/wAT/B+X5h+vD+1kzqfxxfvxeMDWzHJekpL0ZSXo5WvSnJbJ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+Dq0o9QM/16X93Vf2usfPSfuo3epkx4XjMOSbzRbr/bpobsODIlHY44Jf1ngTX1Vl62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RwXE9p7TgVDkWKtM3UYsMPyh1PQf1fqOOed9RiyZc8chCVtOWzdavaKTpOLPTU1ji0JJ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5mrj+Q3NrnZi8/67iP5rkxRc8k2pFLfl9LdL8u3Hj9bMvpnTep/4/pdgoOTw9FHGbpIX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EnB4cSlJEenhF22dY/8ArdvSf3K0+kf3NMoopHBxryUymUzkopHBwTaOEvqkZfx7j/FT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wZPx+oTrPDrpRwZer3t5XujNsy5N+OZfBiXqzx9Oovc79sn7YD9xtSPjcR90Y+7JPFBN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0y3SePcbY7Hhm0ocY57XJyMTyYlW5VDHF5Xmlme6XhEXMnFIy+jRE+S9fj5b51l5w/lD9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rHjosekfOM6f+4viucjrqlxFeY+GZf1S8S8y84T56AvTqf15VzP8sBHx036GZPwfl+Yf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8Mf7sXjAl6eJf0J/qy/py/hl/HJ46P8AuNlFyR13u6ndFHqRNy2dHPdm617ellKOxTR6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vfjH/f1/XhNS6iPmX5dLLbixfn0PGWEo5T6fHJi61nBwcHGllnB7S9LNxbOdbHJRXWY3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wfqf+TyOefJOEss1/wCSzdTkzZq9tra1cZ2kiLE2pwokkS5dxPB8J0S4UfMhMnUcSScJ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GMVjy53LD9L6GHW58yXqdvS8dZvjj+udLkxrMvH06ddXHFOvTkelI9N31KVRre/5N/8A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pf7hafSP7rk2s2lHBwcFllnJyUzaUjg4Pmzr5V9Py7akvb0suqxywZLh9T6xYoZM+7Im5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eKWRTx+jGTsfk6aOSOPJkmxS/p3BNzjIY5GJRlk3Qxksu5R3VKW0uDHhllyQTc4Y4I37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ouZpm7n8o2KRLkuSe73zl7fZJNcj0vteu20S84vyj+xcSdsaE2iVSw/D8x8w8dP+8+c3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jO3DCuqxyJY4zMnTyRi4PnodODqfwymT8+nI+Ol/Q/xyL2Py/wAofhg/cyZ1X4Yv3YvG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L+jKV4csv6eSXsnK10k/66diOt/udfp37/qP9nri/LJhcCOSUoY4/wDZf74/3kIvbP8A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Hikj/wDl6ec//I0UVpwca0UikVpSOCzk5EmdXg6dmF9Nl6mPU9NjJdRHqZXKGKWPNuy4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0KahjhLabtxdHFVZFtEWxP2ySkoVuqSLpcM3K69tj4JJyxpk3ua9qc6XSdLPMYum/k4M8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6OcZY5dvpuco/StsWvp2GI+CkRhubw0qRtUun9Lcf0LeKMX1qS6Pt6b+4Wn0j+65KZtN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nJyUzabSkZZQgl9S6aU/qn1JprrsmXo8yk8mX8FNp9P1k4k5PLm8vftUcjazLHJ4Niy5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6UrxTyKLmmtm8i/b/HySMmyE29MX4yIzSnCUiTQpk5ksbRkqUVJ1JslN1NxiWirUdqhj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Rye7K8jnGLjPLN7FzoiC5yRtLsSsejH+dko04eY/saURcN3v8n/xQ/MfMfHTf3D/ABTV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8HV/20saKcWs8yDt/PQnydR+OTl5fz6cR0v6P9Z/jIf5Q/DB+0kdV+GH92Lxg/Xh/T/8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hk8dH/cuEW+YnWv/ALGv03931L+z1w/n017vZtzYntw55zjj2PqITXoS/PDF+jhePalk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19Tf2b1vsvWUI5I5sEcsOpWPBjydNh6frsLg3OXp5OozyOox5nky8EVZiJY/c4JSSQ6N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pSJCXC4co2oZXODlthu3CoeOVdLLEn0/odX0v1DFi+mY5Y5T6b6TLIus+rqvqHa927pn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P4kR/FLc3jpE/wC3+amNTZ1vt6Xt6b960+k/3fOlHBwcHBaLOTk5M044oZfquWJg+rQc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8uY9RpRySRim2ZbL/pcOUnKT6fdkWe45lu9KHi1b5UJQlP3emrZ4S4Tk4NTqPiOKXulK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Tu5NnTQc5Sag9243UKUYvDGWRRntnl9LJDhN09ISGzwYJ7S5Xtpt844W3kZJ7nyY4We1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FBSSvkUXcscr9CV+mPk8D/GP5x/KVOVbtG+f/kh+V5j46f8AuH4P/wC5rnm14Op/QyWm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jadVcVLZIzdMYFQjpf01xP8AGQ/yh+OH9zJHVfrx/ux+MMnswyfpXL0pOXoz3bMm7ZPd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8fUv7nX6b+36l/aa4fz6f9zMba6p+n6mLFKPUw8z/PoZqONL39E36sJY8q6GOTF1js5O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ivsJJP6r0s+rzy+n9PP6z1WfDHJdEPe545IjHbOHGS2iMv6lNJ1u8K7TS2ysc25ytSjR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6jkk0sL/AFxfGKK28zl9E6JdTn+rxWH6X9Mhgn0/VyisuLps2OHXZn1PU9u5wn/5VTW7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sq/FcuSjFjf/AF09spY25eijqenhHH29P+9afSf7z2nGvJycnI+F1n1OGMwZVlx/UPqE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kIo3mTzuOmdPO/6mVf0rIwd73jI5Nq2ZMhl9THJckHOJvvLxilCX9Se9kNyeRRZ6GNQj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k1EnMs8kMjhGLc8dOopyMsJU5bI5MkoqPI8ct8vCi0KyTIomtrhNbcipufsjNxTQhMTI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EUJM2tzhPaLGNJCs42le2H5Q/L4fGv/AMl4fmPlHT/vl4+f/wC9+V5XhM6qvQ3IYzB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hb0OMWbds0dP+gn+LH+Ufww/u5GdV+vH+7F46f8AXg/TH9P/AMMn6sv65/j0n9z/AKuC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Exwi4fTfz+p/2uTGorTF+eGWL1JwcSH95k/usSrrIk/2Y3WLGos6NP1n/a4ZSXWvz28n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ck3shjlJ48spkP2fVeieeH/h44/pmPpcvUdfkiscoO4vHJY6i4xk4yk20tpDhy4HQ8iEv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IbSQ3ucPfiIxMj3HSetHqMrh1HVPo5dUPFg6KHRyrrus+oZ+octODg4OCkx9JluPR5be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zCT6xMl1uNt9bjI9fK/52M/nQP50DJ1McmJyRuRZZZjk96j1BtzH0n1I9ec9k8mOB/Lw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epW6TbIdTKDz53llCVknpLIbrcnw5HTNuWdSll9np3T3W4YpNOEt73QI7HGCisn5yhY5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ijvcIYpuC3xRNyave3tTmmYoqRj9mf0rnLpc8Xh6VY8eJYdttDqMoY7nlyOY4+yGZqUL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lWiJ+0it2LJw/lXXJTLd3zBpu2OW0lJ7Y+W7lBqqSH7irTplexPnH5cXE9u3T/5rw/Mf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k7f8A7Fl8rwdV/bS8PyYfHz0RRTOplRF75ZccYSlw4+Ol/tzNxi/kpprDIx/hh/cxnU/r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MN+nDd6L3LBk3enk37Mm9Lo938jmtyZ9RX/Z2Hpmw+nqpfUuem2GxG1VijU8mH2YW9qn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5jS9F/nD9WGG5Y8mXFhlGOQgmuvf+H9QzSw9PH6jmUH9Sz39MzvNjbSeaCnjn9OnPoOol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uVshPaRyKJkjt0Ut0aJ8OUdksDfqIkQo2qn5hNxllpS4TXjpell1OPosWH0fcfXHKWPD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9JLD1HWYcvT5O2D/AK2fqssfquHPkl9RY1ZsYotnpSPSmejkP4+U/jZRdJlJ4p4u7H+z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GnX9XHpMXU9TLqsntiKUpKUpXJ7n/q40emjw8vuaiqdKEa2w/PAreWLv/wCR85Z8zEpJ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RDf/ABvUcnj9rnu2OTvJHbJtvJGEZLjESWSclOe3Z7XujKD3RxSThOS9F5HOMPEvcQyS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VHJJy8CxbkobjJFKK4PBdJwgzIlcG0csmjgjBydbotbZXynbW293KyOnM86RtkmzwY/O7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pjX9NeJeY+WdN+9nz/8A7P5vjbG9p1drpm6JLkw+Pnovx06vxCW2XU5PUeTzDx0v6DN+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ftYzqv14/wB2Pxg/DD+uH6H+jJ+vJ+GX8Ol/uIjSlHrl/X0Z0P5fUf7da4vz6a459+4/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Dlm+qi2lL8+kW6C5n0k28mN4sx0sMmHq35+1fbycnJ9Z/syODI30EpdPHdu0o6n6f03U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3S5Ol6iW2Lj4fh0PxfEOU62eY4vz8Nukn7l+J8XuNpxX0fq+kwdNj+rdNlM/1OOMwfUs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1p0vTRUf+RW+u7eVLLi67L1EMf1CGZ8Pp51mnKSn1UMmbFjjPH08VOT9LMO00m3sZ9QVY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9HLk+suUv/K9OdV9WxxOq+p55TyZcmeKqMb3O9kI5JN1KUtu1QipPLtRjyEoLc3RKS2x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I8m53sGb2bp74wqM2icLEk5ctyqoSgiTbPhyjtXtHOUCWWWRwUpk7T35VilKbFl2Yln3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bHkg9ylFRVe35UtrVtQIZNuTbcpTlUK2SSUbIKiSc4Uoll24twL9q9xIZdaR2kkIdIi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+uMk4FVLzF+H+teGLzLz0375Jnz/AP7H5+BnWf2zJaYfHz0V7XdHV/iMyeYeMH9vwZ+M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iR1T/pw/dj/HApeniT9NRfouL9Kafp5E/TyJ7emj/X9wpHVK8+DHHJky9L07x06+nn1H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9b/eH93umuqxPH/KXKl+eL9GHFOZ0PPWV/1cUpLq35/wvrH9mzF1KcHnxDc3B6fVOvXT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V5ZZ4wizLHaeCDjXTzwSI48uSP4GQXnD+bbtY90dtHtQ4tEuSBj/ACxzxRX0/Fj6py+i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4en6T6D0n8fo8sYSUelwo/5Nj9Pru1+Olh1s11H1NQTbbx455Zxi8iyxUHJqSw/ntVem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Nt2rytMv61De1jkjdxN2J+1+6aaPydul+u3CeTbblujAyyEr04t8GFKRlUdy92PdRvT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lnFGOc0QvZ6iUZqUiPmKjsgtw7uVsxkZu5TuCM89ytM8P1fRhDZ6+ZU8csRtSbtyfilT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KUrbNsKZji0pGyR6VqHTTcnjnucpFVF7ds5e44RdlnxtspJem98qak7eMW31Pcx8v8X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WdN+82x3P/2HGlDs6r+3ZPyYfx+eg/FfjZ1vh6TInT/oOq/t75MX68H7WOzqvwh+7H4wf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/wAcn6cv6sv4dN++J89Ri35MeOcXjhCbXTyidLj9OHUejmwel0pt6IzQjEh5WWF8MSf8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xx9k/wBmP9MMdrDmnix7ITWyUetfnWzcjfEVSHmwp/yMB/JwEMuPI+/6z/ZM6aDlCWHdB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nW5MiXU4Om6R5fypog2ovNKSd16cvTW6pZLwfCZt2vB+cVagpEo2/lHkj5xu3hfuzTxZ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2CU+s6vcoTUXZ/wAr/ve1n/lswvq3UEnufTZPT6iUUpdRghnjHF6GDF+z49NHpxH56/8A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lbRZTcppojahj2xg8jp8zikotf1XwuUYsbm8y2kZUbxzMfvn6TU8iws/pSj1LkXKbVqW1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hPbOWTfOky2jNFwMcuPELuUVabp7okHHfOKg3k3EaPnHPaQnLfKcsjwQSlllK1AjilIa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KO1p/k93Pk/+VMx5I3Mhk2qThvtuL9xiZLl821ZtRfKVFlWNEVcpe/MoqTMfluCNsLVU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em/cz5n/AH/zr1rf8V+Xpg/H56H8dOt/B6TIeMH6KR1n9r/sY/1YP3MZ1X64fux/jgh7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dv8ARnH+jkj/AE5wW3por+QosW65ylu9Rsw/tWKLMOPauo92D5pbYxR0m2D6yOPM44nj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JYYp9RjlWKf7OlipxjOSl0k98oelll00MmHqn5rTjT6gv+5wfS8EMmXqYKGdc6fTcsen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crHwKpH1n+yZhVqWKWzpszxvo+m9DT62oz6PLCUMnTxxZuky58soqMaz5IvDLdIXTLFP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xem352S9KErMLhifqSnkzKtPCVH5G3jHUsi9eeH+j0fQfSZR6ZZOp2y0/wCVf3nanUup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/wDI5f2s+n5vWhuxmaSksPOacVCVcLmVo+oz74+Cf4Lg+aMaZdS43Rj/AEs3n2qEopEm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nHcp1tuh+cO9EvUqWCN40tm7InJQhixKCM8ZNuXpyi3MkufZTxrZPxMg01kP9oQ3P27c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pG+Oww4lOMOki1NNSx4tyhHI4z3xyKe/NPK0/WhLprZtqKhaxxcIyrJk34i1c5rfKbbU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pbjyOiSExeKdcvSQj5MfGWpJbWNbZ4j22+RKx+P/AIrwxeX56b970yP/ALz/AC0Z1f8A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9D+N2cHW+HpPxDxg/tzrP7X/AGIfqw/uaGdT+uH7sfjB+GL9eP8ASv0y/RP9U/xwfvXn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pJmCo5P4zRHHKMXaTHHFI9JGHG4vPfpSfO6AsC348NdVg6X1IZouObppbYVz0K/7y/tM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Ly6btHtN0Wboo3RN8TfEcoMuBugOUEOUDdBkMsonV5sk8bOmnKMZZskYYsmLr+n6LHnx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55Mn0aazRNsnDpvp/U58nW9JHp8fT+xzzZHhxTlGe6fW9R0eHDPFu3G3a8TsxTST3IVs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+DHiyZZ/Qeijk6WSX1L6ssOKGfFxj0/5X/d9rOr6z1uoXW5H1snulhxrJLBBYcUeZxrZ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ZH9l2dbFPF3Q/El+OYTLIviNORHdIbciPni8uLG3tjGLVEvdi+JrmMVLKoQjkyzUjDOO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FPa4PFk6jJGUnHbhdI9NKG/HlUmLmCiyPuZGmQt45Y5RHkgsiWHKZManH1IKM5uUt0pG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KcnCTdOPNSU8kbJxlBqPppc6bdopLdKMtrjeSUJRETobF+KEPzfAj8tPTmxXF7qPlqiN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f5YvLuRL9afK/L/5rwyPl+em/c9Oo46ps+YqNcHWf2zJaYPCOh/BeTrPxYyXiPjp+em5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hg/cSOp/XD90PGFLbj27IL+l7fScf6M4R9PJFbOnil1EnJThPeZVc/SizoMfpSUuoiY+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/S5D+PFk+lkbJYxvd07o2QZLH74+pCeOjqscfWjj4xucI9NkUCeFV6c49TLzovOeF5vS/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9zzYvbix1FYneTF/UlCXoYsLUlhkdTilJrFL0sWKW/6Zjxzx9TGC6U6V41H1cCjkwR6n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ccUIYsXVfSsHVZep+lV9Ipx+l9XLLPH7YwbieVxuhObm40KZOMsTzJVFtCcWscUSu4Kjm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dV/L+sLD0nR9P02Xoehwqaw6/wDK/wC67uk+o5c+VdZP/wAn1H78M9k/5qR/P9/88/ns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OsySjj6ycIZOollh3Y/xJfi/HkeN1HFxjxO446W1yXEpxgrjsitrkT4lCMpOK59kJJuE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6jilwNGPyowUYbVKclFvFI9HIPHmIrJFx9hJuzIthBVilJN4173GUZT4l6z2QmljyZNh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xrItsMXveban6fEcMZOMect7cqtYf6q5L9057ic6HOWQe3enZPHcpxaFCxlNHlJkavLK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Ncp/092uPzPZXDJc6S8Lw/MfJ037mLz1C/7cP1f7R4063+2ZLyYBeegrb7bSOs/FjJfjD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7V+X5j+GD93BI6j9cF/Wnnjjj/Jhjh/KlEeXcRngmrnjMebeSknixNerL3P/AGn+SMP7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ijI/jxRWWI83VKGLN6PTfyOlmeniykulkh4sl3tM6TyqCE5qOOe2PuzYcEZYeo6eWTFKf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WIzZsqyxy5nhxZczyy6jOjLlzxhhy5pR9bLeXJlWTfk9HFPI5+plMsppqU/Txym59J0O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iZ0mOUl/HcoPp8vSLo+qj1EaKRn6TH1GT6l0/ow+oZ8mTFkzZshe898Iznun4E/ap0ZV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bWSVZI8TxmHki9xHk+kxg82PqISn0t/UPqMVR8adb1qwP65hz48vdl+oQw4Y/VMQ25Me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XGjDinml/wCP6oyY54p92L8B/jwKM5TyQ9n5Qy42oxdGRuU21GFyEXwlEjtZOcVOc3ux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YG5XNxxE5Ny4IzaMclIyKV5iHTex4MN5o+ljyKxxTFjRVDfqTjsN8YmV+z/VNKWJqblg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hxzxTW2c5bZ0pLErllpPIzpn6jyRjFYsWSQsKlKZCKr53c770ikjImiWXeW9LY2MYmbi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2eCO26XoynGTm01NGP8AL/dxihePxWSlFeH5XleOlf8AXZGt3UcdViT9HlONlO+tf/V+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NOs/FjJfrh4wV6B1n9rL8peYfr6f9pIyx3Rz9Rtll6hNZZ7hcNPabrMWSSMkk3hy7zH1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SyuS9y84v2sRL8EM+Piv6GxEsMWKMoiydQiefNMy9RiWRLp8pLpciJQyI4l0sG4izyI5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0XGeWWXGoYsuOc31GBGTPj2Y8kdq6iBlzxjN5l6WLOnP+QjJmoWb2Q6i59HHrWZo9UsD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+o6IwZIZI64+jy58nQ9JH/xHTfRupcofQMra+mRjh9KcV5F4ZLhL8pwqdtkrc8Tt4Jxn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D6FOceu+udS49F0nTrpeml4hzM6nrZ5cvQdFDpF/yz9vb8LF0vRYcUui655Ienkkz0oJ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hiun0mF4uv2rb9S/u+7D+vSEVjIzuVrfKb9THJXNogtrdVdJPmPuEqhByUpOSeSt8abb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bY2tqltJ5HIU+JvcQW7PknJyjJKWxSxr2xW0uzzBqMZSklFLnMpM3tykXtk8k5kMaxwz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wXu6iVOOcx+8zwuf6WuXKCLVJPbu2rGt5t2t+LFkcY+veM+SRLRi40SbV0pJKPwNmOXL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bmoOMsfnZkcoxlMkqZl8r8X5XlHTftkROs/cuMfzB0fHX/2zJeTAfPRfhTOTrPD0f68f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l5Ifq6f9rHR1HUolNuWTHLGdPHemvfGG3JVDhR5hCTxpZVOPSvjpMqcp/mmYP2eSBP8AD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aPRo6hXlljUiMZQaz9TExZL6f8A62Q/i5KjCePJ/tHy7t7EQUYG3BInDHkMfpJbenrM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HCpy/jkv4+2HoKMP46n0vVrpjJ1CywZ02SUIvPmUem63Hmhg6b+P1YtYRjCPEZeol02G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jgnl6N4ifSQ9bJ079T+PuIwonGSS8xlZGt0cJ/yDpY4umjW3/iqT6jo3/wCR+t//AGlS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fqc+m6fH02I/5Z+fa/HpR61Qhhj9Uz5PVzyE81N56IrNWPHlmvQyGNS3f6/U/wC67sH6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92QhGyU6mskW7goJre4SqXKtkWL2pQ3PHDHSjHdklUsalAaWybHK4xUtmOMmoRUSaZKW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YmX+lD/SlGO61OMsbTubTHuc5t5c23fPck5G7a8c3Allbl00vdPqI7nk9V+HF7iUYXB3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3C4J8FtxJD1+ZeVKkfAhmKMpG9zknUvLTtpMvlOjK2x4ZST9JqT2kfz/AN5yjIu3Zk5i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mX9aSYvPVr+q/wAfleDr/wC2mS0wD89F+qOnWfixn+mPxhr0qOt/tZeSH6+n/azqJbcX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Txx6bLhnlwuSxr1I5cTU8Ud0MuCaFLbL8X089uTBOXry8rxi/MgS/WitPj/49jM37dYr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DyvJLqZ7vW6dkn0+3JiyNtU5/iptJy2yUYyjLE3OOCM1PBDGnulnnip48DeGHTzU+j6r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dK8aXrYIx9Pputw9LDP0/UEl7tZuJ/MXp9P1EYxjD1ukio4jqYrpcufdCcpOviMvZONS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6BDB1f0r/AJPUPp68dP1c+lPovT/xvp0f2dQ0obsv1fqMcI4sen/LPPakSidJ9OlljmUF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kV7vh+XTwVRh6eH85fj9U/uO7p/1aJpRfEoyi17r8nl1JEY1NKF7bnLzN0Y2qeR3F23cs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ZKW2KfCs/EkWtzSlPJHbkycxyR2PiarcQUnA9NCtp8PLezdQ1Youq58EiDaFCzxKeNbp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xOo9sZr28ZHHzKhPlvRpiGyxy5vR6fBvaWihIjGm8crk5OXMCL9McN5tnfiUfzupNu5S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vyvJ037vmL563nEqcOL4rg6/+2fJLTB4+ej/AFWWdZ+LGL8cRi/Udd/ay8kP19P+5nUx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qGiSNkbcELFE9NHVdFjzGfpp4DFFxIRvJLz8Yv2PzEf4of5fER/pXY/Gb9ujMf6NMa98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Sjm9bqELJWOU8FOO5+nNDJye7JFy6rH/AHr5OshGOTHHnDDFKUljSZ0mOU0sHsf0/jpM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16uU4zWNSzZf7fpZdZPFm9f+S+jeTD9T+nzwlbHJ0/JOLkoRXpLnF/xaUVm/5ZP3R5Oh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jnb+r9ZjhHFj1/5Z3fEfq04ReXB9ThmxvDlZ9P8A7OH5/wCs/MlKv6RCWCB8dXjhlXd03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luTi8cm3flP8ZSdeonHG4sUjhKSohDdgyRocmfLPUlKOF0mo3FRa2TPUpTabox/lxLJK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91RUk0N+6qcHjSXotUYmNM+WPS+I8KMW8mZ7pS9jhlkzJullzZFWOW7IZqtuloxPacs+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RREVXLl7qEb3fgqSGnvj5ycTX55PacV80SF+L8rydN+/5Xnqf7bBz0/z/qdf/bj06fwd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0ZIX44zEv6NHXf2s/JD9eD9r06KF9RvjCP83n+Vucctk5+19VQuriYurgx8mSCmTxelPp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j/Y/MT4JfmvGPw/1LR65f26Mx/oWkPMvyJGX8xfrjjeQyPq+mlLrOplknnzT6TqvUwTz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OohmbjnzMUJTybWhowqxYVKC/mdNDpurh1OQfjE6alzOW067qJLqereB5MWecun6Lr4q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qpZOjyfUP5OPO/Tz5FWVx5y2PxA+n48ksn1Xq11vU4nS/wCLw3dfL2w+p55zl0nTQ6TB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qGJy/wCS54Zn2okjZblGUXIjthBPm+HbHJRh/M6Y6fqMGaakq6nqI4493Sf24vO/iEt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41BLbuSzblBTlsyt85CHEZy3xb08mKEVLYolcytGPcTGkxIlcTp4ynlzxJzUh+xNEZ8Z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lyiYVtJt34Td6sXlS2JYpZHirKO4mRwnFp+lhbc1yOnJm4vTycHlf7xPi9MMd8/QW2OF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aVw/EG6je174m9LJIX5r2DSi5VGdsn5j4fleY+Ol/cJHVusGD9HJzXJ139to/ODx89J+r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+cP6Wdd/ay8kP19N+5iOmhXUUf04m7CIkvb7SOXp0QeGRD2nk66Pu+npvPLyvGL9jI6I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/X25f264/0aR8y/IkT/OKcnh6KGOL6yGNdR1Sz4/QqXQ5FhSzxyx6r6ZhzGPFtzRWZZZe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O5tyb/kYfqTxJfWMhD6/mgsn1qTli+v9RAl/yLO1P651EhfX+pJ/X+qmT+q9ROMupkxZ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Ryl/JlBerzuW7ItuSEzKz0q6OPuh9GzTj131fGofUYeP+PRxo+p9T03T9H9H/i4sX8/C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4Tqsm/NN8/UYPHh7V4w9HiyYsXSdPjzfVf79n8rqELqM2/8AmZx58rnLLkmjHknikus6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H/bC8yURJ3vuU47knZnlZGbcck1NKUZQit5KUt3xxpOIxcu9mOD3kleOd3G2Tk2fI2dL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T9+/1Jv8JRVS5K5iTdyXmmxOj5bvSNNtGwUXbiW49NHKoLFJbZL34Mm9pbc/+ngn4PBe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wmlPLkvJv4LVPwhKTbqnsJLNjP5GVHr5WTyKRH9ngucJZJWfEheH5j5h+PS/vfk6p3kw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9MH4/PS/oVHtOsHpH8I+cS/o7Wdd/ay/Ih+HT/tYvMFWWUN0f4WNkeihEhDmcLx5MO5f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PFGKo61Wvp0PSxS8rxi/bItaR8/7r8YflP8AXo/y0y/tGMh+jSJP8z4nSeDqUpZerbH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HmMeZTTyTgWSkhPa1k91nU/3FpJTgPkl5+z4c+V5WL8+r46zbFGe5N/oiscfp/Q5/wCN1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VeT6RGWTGsK6v6g4SU8Sng6R9TjlCXU5UZuozShkj6c+tgo93x6MmY8OaGTq8s83UKLb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N0eyCxMwdJDLB9DAlgcZ+lJLu6L+1F5nL3vxG98koyczhKxeUtpk/Fcvgbd7T23LEh42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jJ7W/bLmppJvyM6avW6nlbSEWPdIcGcp17r4L5kkSkW20QiRjyo88a23hkzp4b8korJJ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JxldUJUS50sYh9m5+nGVOTt26vWHmLtJcThKI5O7gR4P9Y/tkt0vyjF7ZctTI/i/MfOP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5v7nH+LdG5CZ139qyXkweDpf0rTq/D0j+C84f0HXf20vJD9fT/uZn5x4OBPXGrdeyVDg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ozja6N+2DuOP9svK5y/Mfyd7v9Vw5fqR8S0fnJ+3T4h+nSJP9gj6hn3yjMc7LMUJ5pR6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mEsc6MGQlJ9M39RTVwKemZN58kHFcEMU5wXT5mfxc5/GzH8XMfxcx/EzH8TMfw8x/CzH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jmh9HLc8csWXNJvO5E+YzftgkukzeU+I3TdL6J9O29H1Evfi6lR6eSTMkjO5bdq9Lrv1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m6Dresy4et+rcfUNziYvUeFRzFcwjkZm9T1Z+pVFZk4er6vd0P8Aai8yX9RbfS8ZHJRJ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7XCEqKodIdbpkES27sM/TyZsksk5S3j5T8f7CVmFf1c6so8C/GH5Nf1cVMfDYzG/ayK4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A5cY/E+CEqincuJDybyezHBZNicNovOVngZMh5bseq7oogiI+IT5Iyj6kccXluBJJRX7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lVKbQvxfleYfj0r/AK8mJ1Kf93j8yrfURUddX8f5l+Rh8HS/pKOtXGkPw/2xJ+izrv7a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Mn+KIaTkYepg5z6yOIfU48+OE7VjZZk5xRf9PBDZGC4h+xr3Y+JfK4a/P/Vfn/8AJD8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4ei/Vrk/M6nJ6eBvRPTpOv8ARxylj6tvq8HSY+p6zJ1UoMxSPzx9XilBuTE+YzR//Vmw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elCHhjdG9HqRNxuRe4x8x0nLbKaUjPL+r1OT18qjcjwdV00MP0OXKaIfj9Hfp54dco9L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JwcHZ1n4dr8PLm6jF1EOuc+ozS6jKSbvo8E+pnwYFJ5J9P0ynj9PHGyeHDknDpuneTu6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eL2S/ESKsqjlmHE5mRse6t8ko8RY1TTkxIf7I259R58l83Y/ymYzH+3P4+Dd7XyJ1KVL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MaTSsRfNHnTH5/wBmQ9AnkshyS/FzdKRFpLNIu9HzGP4taULjviWY37p+9xoyOWSE8cmR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NzYpEpWp8C/F+V5h+PTfvkf7f/24/wBj/L5Os/R/s9MP4nTfo06zw9I/r/3xfqOu/tZf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MRDSSs9Ijisjhim412Km44d05/sxfhD9n+8OT5jzKP7P9f8AafhHwxD/ACn+z4GL9Onz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+lORJbZdqIsxyIt19MzQzH1Pp/4+ZPlkeeq+R+IjJw3wzdPsx0dQvfXPR/3OL8dOoajj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S510/UdRN5JyMvWrJ9PaShJkfHRycSTjUl7oko0fgs9ucozceqhOOLt+PVfR/S+n+pdV6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mDppdRkSjCBmzTwdN0/XPqUuoyEJzjP3Tn1fV+k+7oP7XTN+58Qk3JkfPjTkU3FzPilb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OLjk6fZ1MfbkzRfpw3MUJHUY6mvzauWP8sf55xUcIhLZLdbd7tzpvTyLSb2wxfhEsizi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XR6OyOW92Oia/p686rwvw7Hq9Uh+MVepL86HsQljMkoTJNbF+crpS5OU5+F4fleYfj0y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nqoJ+q7vm6Z1/GCX5PTDp0yfoQwzyYcvSzji61ND0j+D/PH+r563+2n+RD9XTftYz4hp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Z8p/LRjnvTFpGEJYYuESX7MX44/2/wC8OJPzDzH8/wDVmTwtHp/tP89V+oWk/wA1562d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n/HoWFiwTP48z0JixCwEo7I9HOeKPRZYR+q9b08Msetwyw535g76haS8IZA6vnp9sjMn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Ri/HTk5mdV+zptu/ai5URnluKvF8I+l7f5rxYU88dmRQFHhp1lXu6KGFv688P8Xt+Ol6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0+fLllmyMqbWXNHp45Xun1vPQ48WZzuXpnUeo8Ki+/6f/anzn/uNfBejPmXBBkj4XOMZ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VUs7rFgifms/DX7vBxGWN+/P48HxKW4j7SS90vDsdidEJe5vdPPwkq0ps268npu8yt4u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Tiht+mV2rR9tFCXO13QosftMNSyZeciaPfGShaVsklGEf222N8qbUtxPiMfxfleY/j037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/c/PyfUP0yJeTCM6X9MHk/jdTf8AF60lpH8Zfljb9Lmut/tp/kQ/Dpv2kiytkkOKHFij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IuCzJ+3H+MP2/wD0X5kfMfz/ANfif4RPjT/ef5j0h+kWk/zTjAnt3Kfpn/k+qSl1nWSP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Flyoj1PUIx/UusgR+sZJJdd0codN6cuuzdD0rl1uPNiXqcxe7qFoxDIw3HV42unM0alR0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eCXJhhJvPilKeHBkxSeuJXm9SWwh4w5XhzfyusZiish6WE/jYTqenxY8EXjymGPrS+s4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1H+Ph6jrFh6Xqs/8nKzoNy6XdkR7m8eWj+oSksax9djlO00m9z89v03+106n+6kSapM86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pDnGfGKX/UxPf1cn/WclJr2YsT5kcbiaR0y/qdS6inucm5H4rjT/AFk9GYvOwmnKNMUR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M0VcZKyVsaox8uvbR5j2R8s2nwIYihp6bSNolIxfsm/eS4jewlw5qA/3OkmkP8t6J/hH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L++fheen5cf3s+UfUP0y8S8mEZ0r/owl/Qz5seTp+sGULxP84frtHWv/AK0/yIfr6f8A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YhM3LRschM6b80+b4k/6uNrbD9v+0fLIifu/1j5f6l2L85/mPSP6vheCf5/V5v1bUVvu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J6NnoHpGwliZDK05Tlf0rrv5HS9ROMcVJqHGaOj/ACQzEdZ/aMzfkdL/AHWPwZUmoxxt4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ksb1x8Zsu1TIHRxjl6rZExYseFDiZOnhkM+NdOdJlksX1/L1Twd3T5uijhn13Qyh1U8O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6b/badV/c4OMhtFwr0krK5kuKqPUxh6UvGP8KR5IZdsIJvqNm7qFgZOpEPykxHz84vy6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Ftz81tESjYkUKCpSaG7XiKHZO2QixKjHL01mwSkRxCwRc8r2ufosw+bHpVihaa52i/KT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BeKFotxybBRZbMXt03CbiQgnFraQ5jL91I5ZOhunm/XD8H5j+Ufx6SvWlW2NbukX9OH7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TJe2f5fOAfno2/Rhh4m4LJ1zvX4yfnjb9Ozr+emn+RD8On/cxkvy/wDv1q/qps3M3M3s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z8T/AG4fxxft/wBofl8nwLzL8F2R/OfklpD9J8Evz+qQceqmtsukxCRviiOWDE1V8udG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GGjG6n9J/f1m2Wf0cdTW3q46f7jIuSOplP0ODdc9p0/9xDwZL2YovHPA2Z1uhl4x6w/b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l/8Ap7kyjktm4+pfty5p4Y9blln6Lu6fL0McWDpejyY+t/j+vR/HPQoXR+z+JBHUdLWX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HkP4eUap9v0z+10ydFLN1EOgzxjjwzy5f4mQninco0JCVtYt0lH+pKHtn7o7LHwKLZzTf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JbhJoZ8HNw/LOrVFMihQVvyiXEY3cfdPGqVomWJlolyYfaPeQ6iSUsrLkn0+XePPJPy41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KrGnSjRJW37SL3TmrIRpzTUqPSkQUiMdzcGlyKJfLxzeKCdYFtdjRilaWKm5f1ccWT/u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4iPo31UoenH8X5j+S/Hpf2z8Lx0n9u+NUdf+nysnn5wj/LpP0qEGrTn1evxP84/rOu/t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52Ml5/8A6OtWnOnIoMjAgjBDFkk2+g63mp362Lxj/avzutGR8sX5TEfLPhfsyeXJG5s3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y3XKeaAs+GeOOSUsPXYVjy4Y1j2jy4EerFiRKPtyScD1OouGaV46Z9Uxf9bJ03p9Phy+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46taR8jMP5dX/bsdQLidN++HZ8z/AF5lujqnU+ujX1BkPP0X++3oSOUcafXJvH0+Trvf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6b/EhDq5dL1L6mGCE5M6Xf8Ax36iVHo5JL0Mp6OY9DOehmHgznWSUur7fpf9stMXUQxd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6T1GPB1S2yXpROpwqUcPSo/gQZ/Cw08a/wDJvoMW6X07Ef8AjYmT6bO8nS7GumyOMcE5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yS2mF8bGzYzYThtl6dEYvdkEqKiWWNNpJMySG5EYO9p4JS9xaZXtj4wYZSjlyZESaPap5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y4kOI4Yx9OcI3GPHh3wiTScJbyCKTe3A1socrbrdGJGOwcob5TU3KkYHu6Ofjpl/U2Nzy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RMvT4lKPpIm0+ol50x+erI/rl5j+Ufx6X9k/D/Hp+OnfuxY36kXGRTOvT9FGVaYkPz0t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WDqNrkscD0kShLZkXvg/6Z139tPyQ/Hp/wBzGP8ALNP0s3UPliNui03JHSYGn/ymNvoOp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44/2pe6XEa5I+X4bSlM8NQZ6ch+yMeqh6r6p+s8nV7nnnI9scSzOSjHAyUXt/jZWYY5o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2OK4niUxYJC6TPIh0ErXQ4pYcv03JX8PPEWKSMUVfVx3YU76xPmDqUci2ZHu6paQ/HRT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dtuKcJSnGMMZj57F+XBd9LrD9nXq/qD4yQ8fS/z6f1GvTyIi8iPJyfU8Uup6bqejy4lP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ij1Cj0/0zI+q6eXS5ZGDp8PoRikowlI9HIejkPQyHoZR43F41/V+e36X/b6ZWll9rahG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zJ1fUThg6rqMUf8AyOQj9UprJ/8Aox6zBNRz4pkdrjsizKoo6XAn03ozlHL0q9PNBxz/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QisEsMWS6SBLBj29Zixol0kYtdHE6fG8s30eQ/iZKl0ubbLpsm3ImnjxZNmxoUeKWjorm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rjvLZaKjNRxxxRUVslhg5ZY7Mb/GHL2spm0XUTpwTK2xiuRCi5DjxtSIpovIhZ82Mybs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6gzHFFNzo9OZ6GWl02cj0vUVLHKOR9Plkfxpn8cWOMTLjxyHHH6cvMfyS46PjNJunL2dH+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Xrv00ZNMWmD+36fescN3pdZnWF/z0fzkfy7N/quH4GePqYn0Fn/jmj+PlSw4siyMoyf0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/wBRk4/Vvg5K0bo6LplAx5OPr8X/AOM+n5COROeOPGP9n+1pw2yb9ORjwO5QxQXUZum2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WWPU5jP1MGZMuDMLbccXU5pLopQjDBjrqenyZCGPJgyf1G/VcSWSUtOo/t4qNdNjjt9T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U0jL12XIdPknFw6zLFR+owkQ6rDIlCGQ6lxwR6VSeVyakvPqW4fnCVj8LwMj+WlaS8Q8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jJPHrD9n1ZV1y5cVx02PJseTLjOj63LCSnKcfVnEh1LYskZDcD6/t/8AHd3Rx/k/TF9O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fT+onLMvEVkKzm3ObeoNmckpJw/a/wAu36V+jTHjxTwS6TpB9F04/p5/D61E8HVEsedJ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xW8bY4bUpSRL1MhDJmwn87PS6+R1GduXX5l1EfpfU48eFdThZHJjmdRjcjLkWTq1CMo9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UejOlJbDYjJD2fUEl1XTR/6zgh4Yj6eB/Ewk+lx1LpInU9NGKj0O4j0bkejsMuKWNrHl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9NolGUnDfEltnHIdP0+KfS9Rhx45ypLbwoOUv42c8E8dPajpoweeODF6aPJs4NpPoeo3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+CVqOLFK0oV6+Q9WRuejK7p+cf5xdx6T9siPLxR2xx/rlxm06qO/H6KJdPFn8UxYcsZq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o6rplna+n4xdDhR/Dwj6PCYptFikNvsoeRHV5nkf0KKhHrOk/mZU2mhMsw4ZZjB08bV9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6lY+j6KVS6u0Lq5Qlg6tRlHN08k+sil/Lm282Zx/qSXpRHHnq2nKeP1sOPEsihigjlNY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3KcmWS/HytKkPHugjC76a+Vy3weSKMTaM+K9I2s3Vy24OijswPDZsnFtYq9g+qUZ/wAm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q4yOXHfqYz1cZ6uM9bGPLjqGSFb0bkb0PJUU3kjBSjPWP5/W/wC7QvH0twj08uowin07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FtZHej67/wCt7un6bqMht+q1nw5cMj6Z/erxHebs5uynqZD1Mhbbj+b89v0r9WnR/wBt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MD02jZkHBksWNkulwMl9PxMf0wf07qE59P1SJRzkpHrJR9aDE1KXLXp5BxlW6Jyz0ky9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yy43Hq8xLr53/wCRi1101lz/AEubfQ6cFHuIwmic8c8uDqHt9KSxTt9Fh6TPKePpdjng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6iUI4Y4oypScsUjrZ4nLH1mKOOEcfUr+FA/hnT9PtzmWcW/42U9CZGLwkOuwbWkxJG0q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85trtQkenNnppPiqNrNrNrNo0bZmyZtYx7SonpJkME9+LDl29LgzrJ/HzU8E4uqaXtzL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LZ8vz86fGrHFSWGTvXa6yZ4QUs+TqHkl7Zu39Gr/AMfF+m59dg6rqZY8DH0mTbGGPGse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nGWWfXZMWDF9S6yXW9R0jMvv6efMMGXj1KcOobSazEY5JY4dNlkQ6Hl4MUXOGGMoSlszX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sh5Q/NitkY+1KJevXY3jyYVU3sgfyII9abHuZi9xOE4uHVdTiHnxZRc5PqPJ1bhsrcZW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E28b9SQs+VHr5RZsx/IzH8jMfyMx6+U9bKerkPUyG+RuZ9MkZ3FRUZKPJyci/L6zuf1D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NrbEqKI5ZRX8hkM6Z9Xlf0/u6Scsf0j+d1ZkzZc2n0/jrFdfUm106lK3ORuyDlI3kssY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p0W3+L6aPTHiPTZtke4uRci9NqNp70XM5KgejhZLpMLJfTLJfS8iH0vUYz/uI350bz1c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lt25WbMkXOUDbBuENr9SSI9RlR/LzI/nZm31lD6vFlWTL08J9JnxrqM/U4VLA/UcOoUH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UzP1e2UOrhLI8+C+pyQyZI5XjlPKpLM/f9KyP0H1Ys+GUZZ8Sxf+VkSz7odPncZvNivq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ZZsRsTHigz0MR6GJL+fnMeL1cf8AEP4kj+Jkp9NmJYOoI4MovpvXsX0jq2f+Fzn/AIVC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ooi6L6efxujiRw9OjbR/VP6ptmPGenEeHGz0sYlFHWftmrjid43o/J8fOtMpiWlDSPbe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m7ydQomfqLcnLJLxHI9P+PS3R+udTt6fHOWNw6yUYT+pZ5D6rM30PX5el6npOoxT+nr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fVTMDp4pep00vbkSpshIx5DH1U/SjklHHv3G5xJzls6Rf1IVIxboS8E/KbNjKiWSbaca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ec35pOeNSM+HZNbYiWMW2pIiY5Ml6Q5YEY544yg7NyJ49spulBbjJgRi4Rkxx282oolG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y9PgxYZUfTZRQ4r0cqlWs37ev562lUJ7J4dvoxe2O5DyWT2yIXe7NJRgddHb0Xd02LPn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+nyEl9hd/wBJ/Xp0X9u00bjezcWyyiimcnJyWWXrSHCJsSLyIc8huP6Q4YGPpcMh/TEy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J6XUQPV6mJLqMh62KRuwlYiEI36U2ejlipYkengTW2niUh9NFPJjcW5TyHKHNm4ciGRo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ceE3EZ8681wRnxxSVGPJPGS6uaI/UIbf53vy9ZBv0ciOnhWFwNhsRtOT3Ho5mfxWfxYn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K7WX39c66i7MP62mU6piRwcFm5lvuZ8k4s6nqOJTckyCJskM+l5/4/XfWMvqdb29D1mT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tw6RPp0mn1MOZM8wTI5Kl6jhPptmVpUPl5RPauohvdPqseBrIqin/tXFEuFLqMdS6mc54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ckjJm4x5dxli5jq3iR6SEmtIxTSxRuo1/tDLivLKyt8VaXClakX7X7UnaWM/2cZFSbUS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MGOGNTlEzZPerbwTlGWKSifk2+ORulkyqRklvy/P+2FS9KUZJVMjGSWzIksqgRyxc1mx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7UfTbfQ+jk3fUty6RVcOlhPF/Bxi6HGR6KEpfxMTF0WIXR4D+LgJdNh2930n8dOkX9D3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VM3SRvNx7Tgo2G0rT2lYz00z0cg1NG5FrSkbYjxxEmjflPUkXFm3Ax9P08z/AMbhY/pb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RDwZkf8AYi11GWJ/KsWbEephkTjikfxSHT5dsuk6i5YZJyTuWNtRhIjjafUVuaaEkhM6T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9WL58S3WWSyn5xVpJSpe5xX9LFPJHLtTZRQ4la39j47+v/bNusR8Lx8C7rOWUyhoaV+1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ZC5PAx+Z/l9vGowjiyLdmSkZcXtxO0z5ckjpercZ45+pDabSMVtTvF+GbNGiU01KXpn8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DlHpsSw4ck9mfDmonKZDc3HbeeWLCsPVZs+TLiamnKJvWiIul6he1dIry/xPp/Uy6zoe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Y+tg3GpHppji7VEsO5wk4yR8V7vTxtLDCltxwXUu3JyTXOLHBNxTSSiuBS9ksiQ8sDqc8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mXSdfHp+n/8AKwZ/5SB/5P2y+o1HqevyZJeopF2dW4+h3YsmTDl/mdfszZcmbKzpOeii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P7o/jD0qvAS22/x+O36Tr0Sk8HKL7d8kb4H9Nm1G2i0KRZaOCkNI2xPApzPUZtxyPRif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DWtG02mw2i3o9XKeqzdjP6DHg6eR/wCOhIl9LaJ/T5Jvo5o/i5EShlUYZMkIy6iV+tBl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Angg1HBuT6ZmLDKOZS90kpy9CNejAlj59DJteJ7lCSlljlYscxNwI5ZInmzSyYM3VM/k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s2lP7dFEsuKJLreliP6p0yMf1GOQ/myv+Xlbz5JTjLxEevJGynW1lJN0bjc6HoyrfWZ9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WeJ60d2RVLGoyeX8/tQ/piVnpqR0/VOK4lGa2ZZDJMj5+myGURRhkfy8Xq9Lni59Ysql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ebcpZpW3/UwxlGCyKcUmZHk6ifT/AErLlyZc0OlwT9x7ZmTFPHrGRtWM3Oc/19L0WTnp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OJlIycX03XDlIlHiVIuM08UDZGJ+B+ZsFjR6Ki/T5yY16fpykSwSFjs2U4QczZA9DEL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RIkEtscEXGOKNyxIcce94Mbl6GJChFy65KPT9qPpSjGM+v69R+oVn6U6H+xj+WCHpYMC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nMmzd5F47fpPnToJVg9RFwZ7ScLKaHrRWm9lo9pRtY7LLNxxpRtKLZumepMeQex60znv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evkPVR/12PHgkfxcTH9PTH9OJdAx9DND6SaIwyItoSljP5Uoy/n5j+bkP5GRksuYjLJf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qkorqEpS6oy/yBYs6PS6pi6TqWejmxy+n5ZxyrazZPWh8Dz4Yj6/pYkvqvTof1iJL6tm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6iZybTaRgYaiKXuqW+cZPDT240qZubbfGvx8vReNPhnX5fTwk37URQyiD3Yn5n5+zFW3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llOLnjc8kpn+vzIgdBk25+ocowxdRug+pzwMfWZPVqOcjlvJizYuqWSE+lm3KZUKSIqM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6a5KEs2WcPflpR+qe2OC3hlEjOcVGcMhswHq7BcyxY6eXnFFy6bJ0OdSh07jkj1//HE3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WHJmyf1+inBqePY0kpFThpQscpDgKc9puaMizVjll2+D5ape61DiCoUmjM7gVxjjuNsk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522epQs6lPI5yfURn6Xd9P6qPTZOq6rppdN1/VxzjOg/sYczxTjkxYOMwo/07xj9Gnsa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oP0tI2oo8G4tFo4KK7LKKZ7z3G09I2M2soplMopD2oVMo2m1FI2opFRPYew9h7T2ntOD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NHr5h5sp6sz1JG8e1m3EbMR6eE9PEeniPTxHp4xY8Q8OFix4kbcZsxG3Ef0jbiKxm3GL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7Jdf1UieXLMpm3nbxsNtHBRRtZsFjIwW6C0Xl8wjzDD+Iuy0WUUcFKi2M8vqsvq5yfjB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aK/g9Qf+NztS6TP08pcOfn7MY/0WhHSdAs2F9Y4vH1y2/wA7CyR8y8wMDpZfXzOS2vLm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5cvqTSVrOtuTDJJe4Xj1lFqcGXuh1GRYl9LzRWRtx6r1D6ivUUCiiWI2ZCOEhFIRI6iF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8kJPLGXqqPTKV9RHB1WPqumh9Pyb6e6h5pIhk3ktiMqTnCCLVTnFLHKalvPLjKzw5eY2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Zc0SRJ2QbTh6jxJbiqK3FbT1aFklkE+Osjtwd2DpsnUGD6Xk3dfm6dwPp/8AYxdT6eHp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T9b0px9qdPqY58iyY3in2/Sv2LToq9Ozeb0bi0WWbjczczebtOS3pZZZwcFloaRzo++i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2m02m02lFFFFG02m02lGyIlWvGlFataUUVpSuvdtdbZCi72cemrUEihIrihIoS90S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D8SvccHFfF9nxr1uT0umfhMl4+iYKR8cJ+T6pgSJefsx0jHdPDCoLoenzJ/SenH9IiT+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Rck96MHMcqi3GpSk/bDP0ezL6LahhxmLNDHLKllk49Tifq4czcVjkoe149q/qxM83OZ0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tu3SihIS1Y42RiR8dKpKXqYcJ1PVqJ1P1aTMkJZZYE3j4xy4a2pJbYkpOapCkm4yTH68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7fTzgRxyiewpCdGWbMkmLzNGP9kTpsrhiTZ7YDuT9E2SxTjGcjHGe3Pjj/F7URyZcRg+o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zYToZx/i7kS6zAm/qEIC6nFMeXEPq8eHHHq8Eh9RgOrnHJ1Hb9K/bp0X4XruRaKOUPW9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s+dLONbLL7udKKKZTOdODjvrXg4OCiu2+6ivdRXFe6vbRRQl7l+KXNUlyfNzqshGHOyD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fgWnyvPJRXFFls+pZfUzvwYcHT4sWH6nHFjj9WxUvqWCl9TwXj6vp5HUZME45VU/sr8T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19OzSy4dPiJ1L39Yjp3tnGCeOccm6cXFTdm7bGGSTT9pTFmo9SDl60oTx4V1eP1lBdTnc5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LqFljGSuLuLVERooWlDR4EuYcDyuur6uOCGXLPPONIhPc8STx4t0XOcynKcY7VDa1KKJ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tiaaeRUssERywr1IScVE9OEj+KkeniHjwnV43jzKSvDt9XHs2u90cjiSzua9Tn37llyV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TtQz+B1LUsbhJkkV2UVol3/Sv3rTovxOTkpm02ngsta0UiitF2ca8HH2ONbLRxrZZfbW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WWWX3V2UV7qKK5r2C505tJ1tQopCF5RL8dJP2eNG+W1Vi04ux6f6/PznyelgvX+Vu+nV2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q2h+L3PE7hh6vJ08YfV8gvrBH6riY+vwejZCXMToXuxynOL96k3jywxonCp/0vS4U58K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JkNxLnshNwlGXrLFOORQkbaNptNookqUZSsUJMVIlK25xSzTlmyVWmN1LHNweDbMeN16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HkTUcjmsqgSnaUXscYIXpDiSirhd+lYsbacJ3kdmH25fqOR5epXhka2Oq34qx5YRePHP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hB78Myavpu1H0aKfUT+pdZ6nUTfVfShnSYcebF/EwC6XCfxsB/H6c9DpzP0Scdtd/wBL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zcPS2XptNptKZye7SkbdeDgrSjlG4stlst9vH2OCiteNOe6taKKKK1r7HHY2hNN8nuKb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9dELz8uS2KakbmyVjXNK2+ZdnyN0eSmUj2n1aX9MsZCNmWOx3rLSX6vsYVz4Um5OJF7J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IgkzpNtOEiUnE6jpvTj08Z1ulGK3bL2yjtceozNF7YupR0fZjySxShOPUmPP7o0jqusn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JWBk+q5GdN6nWZLUXm6yMB9VkmPPNGTM5Qo2iWl848rUl6rG53KPDx2emPDE4gOkbpR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yWPh2T/qPJhmQxTRmbw9M/wj4uJialCWHn00zJhk1mzdVHO+u6y30snCcZbeog1i7UYs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1WbrOtn1KGfS37duIjHEx9d09/z8JiyRywunOGKZ1mNQyvt+mf3K06J0OmcG5I3IsvSz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jhlaW/vUOzkt9tllo4Oe3jWy6LLLL+xz9yj/AG+Pj5H5Phfl/q3pyUenZ6cdviaMnlnz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FIb5t6fB9TnfUPSKtqVF261f5D/X9jF+MnuZAkQn7RaP8REfHSP3Q65sl1r2ZMbng2f0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H7nHqMnpFkhOm9Iy2zl50uHpeDH1MckYZZYTIsfU4MuOWKYlbgo9Nh6jNOcVl2kpznoo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/n0GbmfiMJRHGz0xYoHpQZjioynJxUmm04kvKeXbGOVmzJunFxWGWwyQwZn19etHgmvc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unkjalFuSlKXvR1Nvp+1H0rFHL1OT6zm3dVKHV/Tzp4Qy4I7YQKWWPqTJZnjx5ury5Op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Tq8kZyfb9M/ulp04hXftES9E2wPatODgoopFHGvBtRtK1qzaijabezaVrwcaUc6c9ls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OO6yy1r8fH+y8SlFO7PdVc7eEtV5+Zfh/tDxl4bkj3FDpxLZ8aPXkrnq5bup1orS5Cch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0jpWiRRP8RGKm8ftebB7VDiPWbOmxuWOUMsqyzvIpXjzTeTJHx9vDnljMPJOuqxvh9HF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LLIrTcb2cso6To83VE4TxzxP+op7ZbYeljcbkoNvLBCqauClkyQjjwdS3J55yglubhRF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OWXJBzyY1KXURnDq3unjNjISnAjltQake4TqKac90pSM7l6Xajoup/i9Q8H0/I+t6nD6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1+M6e+pg3ZOUYY8Ofp+uyPpumTy9FgyRlinim+76b/drTpvNaJiFkZ7Wbea05L+zRRRT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pela1pb1orStbL0orttll/a57K0dG5HNOza921bfDYvB/rp8IeSCHPdFeoyMeM0IqLdjH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0vReZO/srSX6u9eZedI6MorsiLzjfqLHCEoywLH08IZIJSIYJTeXHKJKbhhL1X2laeKf8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lDqOHptYkfT8GLP1n1Lon0j06Pq4YsGfN/I6mH5T87n6fqyManlJwxNLp1IXR2PpZxPT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kY4F5JxUFtgsdy/NZObhIrHE66v5EfOD+2cYnoYmQxYzrcE8uPapQUFu2TqMJGX9C7UdI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LTBi9fPi6DDub3Cq+swQ6mS+nYSGz05RcZT2zj1mJQfb9O/u1pg8oTmiTlJ1pYpCyHtk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f2Lel/ZTL0oop9la0iitKK03G43PTkt6Wzk505140ort4KR/sM/2f4PzrwfDTtR42wu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zxfgWIQkr+NX4ZZ1Fxwar7Ev1d8Pz+dI6IfntxyqUXzgjKWH0ouM3kgsTRgyOCzZIzxfU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77OjezqZRh/K6h7C70gi0NxPURkyvIzkoif7T/LE3S5HtnOE4CqUI5FGLzRT/kTQ4ZMr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tzyexZUKXtvJKccM66r+4iYVL00mRxqUdtKMalEXmmVMzb3j7ull0LHW4Z0uSOHql1PT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5/M6Y/mdMfzenI9e1kXWYGdXlhNdv0/+7WmD8izejejembjeb0XzuZuemx6WbjeeqepE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ZaLLRuLLLotl/Zs40ssvsvXgqB6Z6bNpRX2f9vhn+7/Dy6bHEpWPx8o+Sfj53K3Yv3F6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G5nXuukesfsZP09+PzqtEyf5di0g9sukyKpdVsyRy5JS29O3NOSULOrnv6nvX2Mc9soT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PA2R/LJNJ9a8H8af8T+Mh6fC8v8ALpluFDIiWOcD0YwjGGLb0vT9NiMnSYMOaUoClccc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LDvJYKJ43ahC1GMjNz1Efxw8Yd+0mSlNmL1JZUWJuTWTYTnOS7vpmDHn6p/+MR1H8H0B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2M2M2Mjjlck13dB/drTp3UxopaLaj2s9pSRXJZGdEcxcZp4USg4nBwUhPWtKK04HVZes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yOTHLWu/2nBWm43Fr7XJyUVrb03SR6kjcmVjZ6aNldz4L5VuLTEvf/8ANv3djPm+LLmS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Zey0R8nBYx+NPqT/AOu9Y/Yz/q74eNVrl/LsWln0uf8AXljoglWTpoRFCKM8tuD/AAfp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wy2ZY/UcETN13T5F/NwOWVqWQZ/rHyvy6WvVySe1KcjDllhnnzZJGZ7J7MuZw6RRFhx3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iaMmUeV08jmlP01/tD8JR2RlSIy9uxXDG1NPg6Xp8uRejKBsrtWn0zNDp+qfMoYZygfT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oYD0MB6OE9LEenhNmI24z6lGPp9vQ/3cdMPEk0WeRlFUbiy+BlaWKckoyQ4KQ8bRytaZ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nHR5s0mY5t5INX9Hlu6N/a405KZycnJbNxZwe09pUSkNacHBwcHHduaN8jcioMeM2SKiJ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0f5fHxfKbOar3R4jbY/L/D/f5n+DavFzj0+fkrSTV0x1p9TncnrHvXnqJX9iP4dq8Ze1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Nl5lskdTLNeLJI+q5YPp/wDB+n7MeKb3T7kNm7R/hHxj/LD+72PLDMqi3X5Risac22RF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3uUYuTGkShjcceOO3JBRUTErI70LJIuLhGXCzVOD48CztLJNNOMu1adOsLz+j9NNmHH9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Gf0j+kf0j+me0W1yXj6n/bdvR/3cdIOpf6rIlJTg2PwXFlHBuL7lJoWUuLJYyUHE4LLO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ehlyQ/ZDz9C/tiy+yipFMplFMrWjaUV2cHBxpfZZZetm4ss5LkbjdovzXgX5X/T5lLaU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f6o/2bSgsic472NLaR4mfK8/OnGvz5Orlu6h6x8d3zm/PvXZ8i8Zfx7oTJx4e5OLxEk5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M3+DyP7Fav8AX/riIPbmeLHjNrkZGyUv6cY2kuffMeNix5IKUXNQxC2JuSTWR7t9nUTj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RKKtlcZIxhKPD2x2qSalGZBPvhilmm/p/UkI9Vg6M+ny29a106l/1z/rl9OX05fTicPV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el/ulo47iMnF+s1GWe1KcowuIvMkXRd6eBSE1oz4FR8qbI5IscIseJjVHBZZZm92H8lC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6G4vTnRlFM5Oe+yxtJRcZJlI47fnTk5RycnJz3clD8prer2NMSW5cY3+R8I+GfPO1rjb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I5HLOTFK180cDPnRlM4ivPYvHd85vy7o8y75K8eqFo0dPyYHfTujE4zc17sz3ZfvP7Xw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kf6kf9pLee2BKW4hlUX6kSUrJOIrkU73e3duI8ty56me7poeel4ms0kt83PlrciLnJOC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UZfs7Fp9J/8AZdR1nWQz4c+fN9P+Om46qX55JrHi/wDI4T/yOE6Xq8XUZ48qH7I/j9Q/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MlmhtWRJS8RyuDhm3CfMTaJiLsdaWXonZRRWkWLIb4GyDHCSLLMtvEiX7Iefof42bmW9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KKK04KRwcFlm43Fl/Y5OSmc6UUUUUroo2x3R/L/SR/s/wf5HxuV800Xy/Hz/ALS/X/vu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IxkiXqbvU59SImpaI2MaiNkjq51gfYvHdHzm/PuxeRor7iMa9+DZHGsO5ZYtPJl2Ye+P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uj2f6kHxE6WS9CdCg2ZYqLUt4oKng3KjJiFZCLaeNkE2XLGNqUeuv04I6SvVvaNnuTmq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co1jZ/Tg4xQ/Pb7k19UddX18+ogYf3z/AGTjHJi/8fhP/H4DpulwYM68Q8o67no+3D+9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DDIlDaZcLbxQniU5yIztRmkVa5RdvwOx7kJsTORNnJye4qRckXom0bkxpMaZPFJTyL3o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WRG6YpMoooorStaRxpZaOO6zcWWcnJZZelFPSih+Y/l/85eV5bW3lukUtF4Z/t/r8+pF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xOhxXrfxsOSUcOWDhlcT2uKSppkaL4YyU/dLdXUzXpfbx/lm/b3Yfz+xLz2LSD5x7H0s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/U++/v8A+p4E/d0Mq6RcG/KUxMdCcmNSlGUYrJaqKmpRilP8I3ZGEXHrVCsfB0y/rf02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iJR3HpG3iOWCjkWObxb4j89iOl6j+Pmm/UnWie2b6/E5fz8R/PxH8/Gfz8Z/PxkOswzh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kO3H+1abthF7lDGnGUWSxTnLdlxkcjmoSTm+WuBS5fLVo402y03HBRyj3HuFp4LOCrFu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+F9D/brzp5KkbBRKZRtHSVIaLicHBwcDaNyODjW2bi70o2nJfZ8cnJzpZ8prd/pJWbVuX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Tpb7n7ts5GSSY9vorF7ttQiiD5umeklLDkcn/v4N1G3JJ/x+Viih4oyX1nDHEtV9jD5l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2y86UVrHz08cjUt5W6P1XDjwr77++/wXn5X5dLKHo1Ck1dSTcvdGLtQjKNwrdFKM+Hmo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ZGjqZboxOm/LclKUkx+oRTcH6iIbnL3XVRePeSxVOXEvtNd674fl8j/FeonBzYpKJKLI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0SMtHOJFI2l0JlMa0s8lC4LFpa0sz9T6U4LfDJh2GXp8cz6XBQfGllllHJZWtDjZtNpR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SNpXaxSNzN5uL05OTktnJyWy2V7o8Sf4Pz/t/wDN+S0clG1IyP3TyXjh5yR9uOPuXtTj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gf8AUVZcCwwx5VsSFJMss3H198ar7C4x/ZffPVPshy/p8o+jsxzySwqvqn9z9uyy/wDB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G0VHbGNkYxFUCblkg1tI7WslTgoOA4XGPA4vGlJE/wBcleOOOSfpyg4twl8p+2LbXFpy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6hSePPCayfs+0yiivtrREnthHNue9TUHbSLZbR+RJ8TgYVFRy4nI3bJNwLTNomc3yyno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KVR6txfWYvxit00vZ9NpT2YpHpRScGeNLZfbz3WyjbptGq1pG0o4KKRwcaPSyyy2clsv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/JSWymyo0j5+GS/KneL8ech/vj8JljmhKUyGBIhjxIyZMeNY+sgyX8fIYupyxfrQke+u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NkfsZP1fYi/6Q9VrPx3Q/P6ftlB3FQUt3Vvd1X+arJyqJHzhVuMvValBkllyFsi03CY5w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ncpShJqHTzco7MjlTl+HrRierJOEuZuiE20luLZJ2XZFzMmOUjH03UKUcGSCy/t+1L76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KVVVCo3VIRRLbEnmjt3RY8dOOWSl6akOolx0VWVxpenBtKkfVVfW4f1YtOg4m2b5kctn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rXnvvSjnVxkJcaWe0qJwUtXRwRUYrg4NyLNx8prem3iqV1G0/Zp8M+Gxpt+mjxKPMpv+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CKRZyUUr2xPTs9LIS6RyMfT5MZt6rb6eU+p/3D1h478v6/sYOYN9i1l+Oi1RH8vplyzp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+avyy/np0X9x1Dk3u9WGOdQck8kHNxy5NuSMI5W8ajGTxNenGRHkiSy045Hslbg+nnN/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h4k5PD7XDJF4puCi5m5D/Nykx7ze0Zv3fal3LV9vxHSX4bmnJ5ZQjLIsk36piy+mvVyT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yNkCSVRi9ssSp4E1s2q5bPW53wZt4p3biLk8ao4PdF/U/wC/hBQxY/wR0f7qKEKQsjIz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a0tFo3UbjcWbi2bizczcXpZyWy9eTnWjabTajYbTabSjjdDiUfwf5L8l+HyzcU2beZcO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2r02P004xbIwYlNHvFJ6UiM4tuxMVE80IGTr/csimuv/AHUVpDx35fx+x0/5sruf49y8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Otk10X+ch+RHRr+s4ytf0cqcsc5dRtP5SuXURZ/KkiXUzyJetX9VOUsjLRFYpjVR9VHq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lC7URuJ6lD2tcKOTanFQjKWRNb7nn/f9qXetH2/EPxI/ksPSt+j09SxYGZOkwVnxyxtR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Jm6hmHqptYsu6U5UR308pvkbWjndUTZC1Il4cePA5UJi5XjT6l/f4m30+L8Dp+MtiejX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xPcThw8c0PcitKOdK04LOC0bizcblq+5Mss3Fll6rz/o/wA/9r9qtzaW35+WT8RZ6Tkv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RNkT8RUxRscShIlwRbZL2qXUY4mXqZMjPeThNNcr6iqzj0j47+o4+zi/Y/sx7vpbrqs+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/wD+AR0vBj5j1POOM1LCtre/m6acVGUcbUrTSMsIoWOCeyz03FXkkRbN/CySSjlFORb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GBuxSf8AIjGc80lkjlM37vtS71o+34xfrI/m27cmRyOTiNIz9PlQsksM5yxZFKDgpZbF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CPqtQjRKeQ9STErJQolKMUlJrFlaFJSVa2j2n1P+/jDb0dyUcTc8eD9rRyjeKdm5Mell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jix46KgbcZ/TP6ZeMvGboHsPYcae4Wl6PXgorTgW1m0osbPn/bnY4vcoq/8ASX51aZtY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GexxRF0bz1DdY9ra4LvSyeWMSfVNmXFjhB9LOSn0eeKjHY4+ojzDq8m/JZekfHdH8szv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a/In2/R1fV1KLkot9XLd1P8AmI+NEdND+hBZKlj3rp93qRjKMvT92XGmbNqUMaP6Z/Sa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O89DLASy08WSqm1/VuOKW5YMzMmOcIR6b1E+kiiWPpokcnRxUOowIXWQgfzc1dRfr/al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fO53atux3t3OlY4QkZOhgyP0v3S+mZG8n07PCOOcoTjm5WfHUeqxkMuOZJtP1OFuNriS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GayI5as9rG6Pqf8Af524/TcCy5MSxzWOMmsjaPazjRMQ2cXwy9pYmRm01kTbVnpRY4NF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3WW9L086XpycFDKKNpTNzNyOBR9y8+ccvK8v9ey36XChFFIoboTR7S0WWjgo2iiiaVT6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ksw9PlU/q8LzyVmPJPGTzZMxwzq/b0+SNvaUMXjuh5l+X3H2y86Ls+l/3eX+R60ckk+q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kvbojD0sl0/8bNEjizxjG118XNxnGeRY4Txnp5mvQz7Y9L1KgulzZI/w8xj6ba5fx0N9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rMNS6uW59TmmRz5NksuYl6ux2z273CE548ZDGoiwxlj2ZDqb/kfal9l93S/2+j5Nk3Hm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jVix4iHqoU+c3T48xl+mzRkjscZnqol1Pu9abcJ5yGWdXMlhcj0nE4a2PEoTbSpjgzP0i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DFGunj/VUZNdV5KaHV20SdlMp6rkrnYK4uVim4iy8xUGbIksSHjpuNHBQoo2myKNsSkV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WcFs3G5G4svRi/OP5V7PTkxYXccaRRRRQ4mw2lD0S0+JZY1LqLJNylmnIlizSdRUOlwKf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0ZPFPI6MLeSe3a/qTrAN6x74D8/Zj+Oj7X50vStPpacus95CW4+u4d0f8zD+WX9enSYJZ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Y5rN1fpLLL+Y/qfUNL6jnbfWdU3HN1MpSzZXGM8jkt7WTE4HtRe7I4rbji5C9kaihRyn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z04C9hOUhcRhJzi0rWOaXV2up+0/v9H/AGy0U8Z6sGPJiv1cVerBCy40etjuWaDa6nFS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JLqIXup5YY8qzfTKJRUHheG4egyTpxbZkyRxkciahKNrJul6e5Rjkip45GGoyU90vqcf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ckMmN7p2Ie040op2JEYJF0WTe1FULhEZyQsiOadsljduLQn2323pTOdK0rShQZDDyooo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ejZZwykZHGEpdRCs2acoxl755LlOTiSqU2mo48EsmVZl00IQRHHTaTFFN49qPq2RSzaV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NH2y7/pqvqZQjExRUFvxZcWbG8WT/Lj5yc4jyYMK6eHpexvGcKHRY/UnihFmPDKI8bUJ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CePdJdPtk8Sg9kXNrFAXURm00hvc/bB5Mu6MJ2SzM3SuMbSjG/UoTbc8m06x7up+1L7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As8b/l40PrcDcurwi6zGLrMFfzenZHrekZ/N6UfV9G1/N6WJ/O6aUX1/Tof1Hp6l9Q6V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RNrbhqsss+GUOrUyctzuRjzNS9TGKDkLpIqcIoz+p6EFGfT58G+E8MccPK28UOJ4fIjn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c9KZR4PJ4FkYpJ6OKkSwjTT3Flllm4s5LLKZbONKZWu43G83FnGj7U1tlnijJ1M2bubf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ajBZOVs3LoNmPqOrbjGLv+oy3FKCPSmhYZzj1af8ivt5H/T+1D8NH2yF3fSsbyOG+Jth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kwf5cTHzCql9N6cypRySnbfOPLGbhj3RUMjRCiVuMpqWGDg2oQFBIlClmxvc1kUU5JqV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dolCQ3tfAqT9SWxjlITVuLkurVdR9qX3+g/tER/KdKe5F+1zRHNJnqS3+pzvRKfPqMUz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ppj5WL81kzpbnJvFtIxytbOJLHFbVJLHuS6Tc49LFHoQiSajLLBJdLUsCs6hxUI/hYmJ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VSKkhsYq0uyRyuxMWQVEhwTHCjhG5FrsXaytODcbvsbSiWSMDL1EnFzslOieRUvPzD3l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ySrF0KnN55Y8SkYvSFGO6WbFEl1SbjkmL1mdTf8AIerF35vt4j57npHt+jYk8fpuR6e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imurw/x8/wB5fcRifMcXqdRZ4E0m3Z+RJc4rjLeyDcsnO+OHNb/PH+X9OA828hKWUkuF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HFJEtzexjwEfTg1NE5KBCtv+7yvZ139z9p/f+nf2aF5zdM3l/gul02RyXS5BdHKsfTtE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Ffx8tPDkRtkimY918KSWORGHvb5jKDW0mljlkfT7Yb5SxxYnsnkm0RzuU23Syo8qe7Fj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PFD+knb8aNkPaXejT05PA+UKQ9NzQkvTUR0cHBKtN7N0Wl4kbRwmi2c/Yo5HyUUV2U9H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XN+pyptlc0tsenhePHgeP+hTck8ODqcsXgw4lk6/0orfObywiLHZiqnPGlBxaeKLlH00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b0ekfHdl8faxku16Pv6FVix8ZYzyRN8rnUz6thWTH/lIifTpXn9FMeNiWSlGajDHJkoy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GNxzx9SE5ZlJxyJPhThKDIKElk/LE3t8KKxntSae6CzJZMjUY55TJx3kdtel6hBPEb4y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fqdT9p/f+mf2ZZ6PNUVG9ia9yIysUIN7IqMVxYra9OLH0w4Tienuj6OJHpYD0Uh4Ys9A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BGJjkkSkjJlhIjmyuTlucFCo7GvShIXT47j02K8eRRVbhv02qEeBiErGnpzfk28J8fFH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KI5WboyKGkx4hxkiitORG1a0uyhaSzQiPNJjdk7nPIsrnHdOPp7Yr8ZYpshCNw6F7Zx6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JJKDZPHuUYxg3jme1RlOM3iU1KOIqMU587VI+rKuperIdyM/24+f9ex/YrdKMIo9LavV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uohuxuLjL/IevTPZ1OPfCDpyHExYcEVP0HJwSl6WTdDpaPTSThS9HjbszboqO5Mc/wCj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RMWXao7GY8uGMXKHqRjj2y9PGY9ltpn4EcsTPmijbA6/b/J+0/v/AEv+z0ihvaR5UpRx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dRSb3CVmLkhiyGLHJJY3E27hISQ3YlFnJtbJQseIpY55drXvckpPJihJGbHkJdTK2tg/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6L3Sg7R8yjjbtHkoe2/4ZixqEZHjTlnJ7jzp8dkaPkU2hZIiUWUSxoeOQ1XbaLK1lOEC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8xPSkz03Ej0uWMZYMiFhmUjGnNvZ9OxZVmzS/o4j+QpNZHeOFk8cSSjjj02aGTFHEbbH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JRd/VIe3Vi89uPzm5n9tdr1Xb9Ixep1WXGKLx45+1pRlHdlxxWSz6x6by/4+486WOzHn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7hbqySncpWKZPJy8m6LxTJKdJ28kpp8zmsMhWss821qW8pxHulGGKSW1shG3W6XCSpRc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1CKXXKuo/wAFfY+l/wBpo3kTl1ThLHnV+2Z/TT3U5OMlPD0sVLDhUfTgYcykes9/qtH8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ZHLI9VSPfTlMXUOBHqMbG001uiseG1HEj2k8EZn8Hc8nSrCPiSGO96nkvJLebZG3In6u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flSE+PmuUOza2fLR4HdJPRbdHfYtboWViyRejHiTHjet65OohEl1M5mVVk9ijjSyCx0T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RzGKWclGbPT4jheV48WDo4bd8nggxdPgTWLGUom6hyslQkJJlbXFj5HGKb271A63BLJ0i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DH3rV6dCpdNiXWyyOXUT3Le44ouCn7D1N+P6l/efdX3FTNo+D6dkT6fc0ZpPJHHOsbzy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3EZbpUpLbPG8UeJwHW6ahalZNOYsCuMNrWZVJwrNKSPUo3qQnBuVnqOsksk3DDKMFjnuW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AMFfY+lf2+iRLBiZ/CiPDmi4PKk8rRLM9spuRjzSxwx5tquUZqcZ5PWpYs1ShJMjFVtNy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FQyY8ilPGhzhGcWmNGPLGQmz1eX6slXTyWT81pkohne7bx6Txiqm4TLpqnpVrg8EPO9p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K4+fnycnJzpTNr0rSiikRltFllcOSuJRRLGNSiWSn6pUEZbRubcak55HfqSkQ9+SPqIh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Gi+lgTz5HGKFJ1bpjx7jYiKSZP1dt0OorbxGXE7jG2k8o8lJZMg/I+9GV8/cXDj4fYxdv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pQgx45EPUhFTWRThhkNSrqpb+p/xH3RlQ6r6ZVThkY4QRs49GJs4j/SN0XEx3v8AU9DJ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NySit2SVpm/LCTfvg9wkrjFQHyvQTjLClFJ3CK3V6LeRMfjFsR/SUPqVet9p/eR9K/Tp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NrY5EFLG3klEfUmTKTtyhvHFpOUCsMzLgx7cFYnu9sJ5Nssm9SxZWo9PNxlj4hGU4zjB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xzhCP8how54SyL0azNPLHTBFyxywwRtUSRzt9m1wxZJKMi0x8aU0WmN+6y2bmNrXhljE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yY9yyNNp0fBelCaTU2hZIs5tolBMhF7P480ZYI9L0zHD3bMQ9jIdI5J5Om6Yy/UM83J9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c97KyHhTyxilJMkcM9qG2z3GXHKRGWXG4RmPLGLXUxpZYM38vbIjtin9iuPBuZvif0mb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9DKelkPSmLBkPRkjYisZ/TIU3JU+xdjPpGNTIzzY4tSOoe5QlPbGcs6cNsXlzY5N2/ur7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ebyEZTcYRFCVzjZ6TbexHBklbyEN1YotHOzFvgQVyyYZ7oucTFwZcm54fwlcpJ0ZOCe5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Fid1TUZnXpxyf5P0r9K0izJJ/wAfH7jJjySHilCUElH08DMax4x58OJPNikn1CrfvJ+n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gx1GOOoybMq3ReJGPL6JLLHbuTIWQjZOXprJFJuMCVwfrTxEnvlFcEJKMZdSY8zc/VUC1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UbkRitq2ko1p7bUWzZo2rlupRb0s50strR6cFl8LnSirSVDRyclSFcRZJIUkzFmhjMvU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x4ucXSH8nHjM2ac3CDc9juFyHtQmSlahjd/inJMeXGlGO+c98nGSpTR/IhEm97nHNdy3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YpSy7hSmetNYdXonq5+2f49ybRvmb5jbfbFmSnG0WX3M+mq8WOJ61j/qQ9KCcf6clKLh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+2jo8Pq5VJbsmOU1jwv1Fg2isySeOKyyk09wsUETwuRLAono44ksS2yjJEHIUJD/ACcq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jDbB7os3I9Ox4pSFiljVNpYrIQhFZPTZ9RmpZv8AI+PpH61pnlH1ITyoi5m6N+pBm72v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KC2zNkFFtX8bUYse0eD3rp5RIb4xk/UU5SgTmpnp7iKljJv2wlEWShZWpOEJjhFntrrX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8rMMntXT7hYZE+lyVj6ee6OLJEjN1mUCELS3EaaceasuSLHtLLLI8lUPlaPg+RHzr7RV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jRW5bIqMMEmvVx41kzueRbpEt8TGuoItwEmxY434UXx6o3th6aNzRGW5vBCYsEIqcME16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GLVVOMNjxSNsN0emxVk6SJmhPZ/42TJ9LkjP+PlJdPlQ00y2b2bybv8AxMPT5MkX02VD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emzSj0vR5MeLDUIOVN5IMxyht2zz4m8sp9Xf8b/GQ+yvd9Mu80JIfqYiPo5Ib9uTJ7i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iciTcjJ56eLkJOMnFjhcmljIRY3IjKEVcDgcch6cpEcdJTinaHGNxdCkenimvqUIwl/j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psx5tpOcC4Nf06xxxbllvJPLFRhnRjw0cQTaSnOe6MnMnibFB14GycYyMuInN+nDJJS3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c2pLdKcabTi9mWMt0DrPe8f5RbIS/p78zN0/UiqKbHLIiM5pXFKPuS8+5JTbG9xRcRHJ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x7i3o92qaqVHxdHkd7tEV2fJSRjwymSnh6YydRkznpzklEcJ2vUurNlCu+btCW4eXmKuU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UltyU7cv6mRJuTlk2p5ERkNzaSkTm8TWTJkW3JJyhLdO4QUeUiSPqOK8f+P0+J5smOCh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jR00XHHHkcJbvShT94sBjxxhGULOuht6L/FT7Vp9KV5JZqJ5MubC4TiQSSlOTIZZVW9P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9zSxSc01I98TePDzOB75G1SFBboOF1tSbJzpbpTliyRMcoSc6pyeNvdUUfVF/U/xnr9K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UKXtTTjElLbkx5Y+nKaQ0y7cZwkSbTuTOCLilSRFjqovNFxywZOEpL0nJ+lIyxacpykl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LHpoOCyLMjHGco5lH0YP3JnRyVSnJrDx1EZc/lK0zJOaJflJrc8h6lFxm3Z7GI3JriSj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LOS0yjgutGlovxelbjayhFCQyfVYMJ1HXTnLC4Tlt9sfa22z3CjYoomiMaI7hqQ1Hc8e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MdmQ9qJKMU4TFjzNPpJDwS3YsPMcUSabPbXUOOIxLEllmpQUFIjj2qC0Z1C9ueEY/wCP0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5EiRIhKlB+5dSxOMo8NyjbivdwfV5y/i/5D0S5R9Ia9ScbUYSjkz4UlDFBwSgn7EO7hDq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GbaZG8cVmbHkSyYfc5xN+0wbnLLtqLY1Zjbi5Obaxyr08aksSHjaawwIrY+YtSjJfVf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t7vjqM+bFPFmyZlPG91W0oxMbI45NyUYRuCMnpzX8jYQla3oW1mKXSwJxjvcefToUaIq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7h9NtMmHbDzj2ylLlNZXWVxk+qhFRXmFNdHFX/FhcIQRtVRyu90bcok8cTZCENu0jjHPh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UlMfD4L4i+XTVso+SrOTnTyKQuE5cturkcidnDLS0kcsUUksWOyxM9zGnTkK5Ed6HmR6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sblkRGchOkt23bRPdcNzFYoq6HLaPxum5RlkgRmpY8mbCZowZ/GyiTxY4jLM345/2/4u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bpoYyRtjLHDG4Q2ZJx9Mh6jI5OJUzJbf1d/9f/KiPk+ixc+py4HLF6ODFKc+nWSfVdN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Sk3Prup2/wAvPfrZG4ZeoQvqWWBj/h9QZemeIxzTl7SGWRKUpCxRPSoliixrjbjnJY4o9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yJiaaXvjk5PqHkX+R0cqfTS3SjO31XTKc/Q9LHkxPHHHjbh6eVSwwySJtwkliMU4VLge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hlGvUblft9jK3HgvacSI1KLewWSLJOKTjw8MJE8DcckBQnjxZklAxKRiu8SyKP8ATkY9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bIlMeOLKNjNptGthfG8ZJ2QklKWQT4ToShubo3CoaVMVI4b4Rw0uDccDx2qPDdm+KFRTOT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QRuizfFG4bRO2YILHG6FFOU5qGDDj3vLvRvyRjilug3MxnJKz2ouyhTxzl6ajPIhZMlt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wU8vheMkuOnnuMz4yc5P8X6dDd1E/wAeje56MmRnHY8kcix7oqbbIyIxWQlBbuogfVW/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Mek46i5GSGOQqhHpoRY1iSzOMSpNbKg+BqOYlvkSxqMul6p4zqOngo3CBcd+RrdGVJS5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272ksquo5H6EVL0sbc+lwkOnifxsczr8PpYfj/Hox8HT/jZtc5dTNX6cZyeObjCDk2v6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YOfTo9H3OKtRReRZb5aUzZFCQ0xRg8l40NIjuPTjEmstLLmhKOdSJ+siEiXjLi3KGGLn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aE+ckU0obT2MpG6TUZ82mPgo8Hw5T2wmSkz49siUefTjaukbrE6LdDoceHw2ihI+bp7m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ApKCplo4OWbRRMjppSnk945xiY8iyG0XBlyxhCPunKeQjPqWY4tG7a5TjOKVL1WpPM/U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blFpNza3ZayQk5+jiEsu5xyo/NZeMpl5cMHovquIf430vz1MtuL6fDb0s2fDMUHPLl6d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XqzfOOOTJJRWd5ZqO46+e/q/8NaUUUUURkqizpFfULGZ+nFghCL9pkyyyyvJKXqSgbmj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l7JucMdfTJNZer6fJHNiqLj+cJTUYRTbxu8aHVyWyftmo9G5Yl0MK/hYkfwI1/Difxoo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7X9+itEIfCxulHJRCfv9Nyk97iptRnFbJ76ju3enb2DlNEbZucSWGKNs2scc7k0hUbaG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Jj3o/kNCzwvcppKMDduFRcW3CLPTciWOTNlEIyRJcJ7nZbkLlJVJstnCOST4SWjQ9xFu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bKew9zdM2sSKTOEk6fklG9LNiraxL2odo5RdG/ndZFoaTUY8WTk4jnPJK8gp87W5ShI2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75YW2sMEliTm17YTZVkqip5+YuMoPBAht3PqVEyeY7ZR3cyhCRLHl2wxZb9JjxQks8FCS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Y459dP+j/AI30rH/Ty/1czpL8ssibFHfjTjBz/LmeLDKlLJZvmmnFz5idT0XU4pf5eI6H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dSyNLHP3dMpTgoZbeDJv9DqYv0M27+PxtwYk301ZcuJZOlzQwzjnx3OeFRw9IuswYW6ht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dyyuDjlb2/S839OvdFNOcpJ2keqq/lbj69LfD7T+yn2RVHJsuEacashHciMWjPN+nizy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b1FR49OzZIzTjcceOUpcR23GuXbl5WRxRcJO1E3K3FDjIpCURuiMt2lHEjkeSMRNMmo1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vhpSUIvdUhicTfCvUim3aqzapCVDfBNMlHcR37uNydl0VIceKs9x7r8Ftukxo9NlUItC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0fyWyCuG+O2eWO73yIQcn6Zs5lJ1HfMyzjBXFve9vqyMeWEj01Kf8fa3GXqbCLxuUZbZ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kyVbK3EYZIQjvKZlWUxqSnmhWKPjqcTmsTl6XXv+n/jdH1GX0umx+kSkY+E5c7an7CEt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o5JxSywgyLcFk2Ym5SnLHmonDFmF9Pxzw+jOq+0tKKK7kWISIRbl03SvEPhNJFRI5Hfq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UOE8uXEYs3Ubss5bcXT+qY4ZPV63Aumy+pBEslrZ/T+hZV6nMcmGEko8x4TyTistxkVx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OUlF5uJ5+Fmg3v3R+r/p+wj4fejaxQkz05ixTaWCTF0sRdMkY8OyT6aMskMKiVOEvc5Z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1mikblFJmxEk2oxnfpKThEqQtqaxSNs4ji2Y8Mk5JIUaNpVHBzStnOrQpPdKNnoKL2bR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y91G4bo9SBu4k5GOakmzehyyJLNYtrnVtqRyOmcpVQuNFI2IlGiNSiqIv3PcWNkvFnlK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MVPrIqMuoeSUnJkG1DdmZGGS2mituPk4aWGNbeFCKx49hCckZbmQ3xPSlMk5Rkszr+nK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9pKTkU5HviO69Unk9+1GXG5Y4SJxkzFJs+pO/8fpuqjjh/MxM9XHWWUoQjlntxSd9JtNk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oyubhHIsGPDiWbokZMWWJD1FB5N6j7Z5IqM2rJYYseAeOS70ejLb9pJmLBKRHCsGZylc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3HJP15SbPTWSCysxtKWPLOUVkUyKnH6hGpdXmis3U/xMORfwscDJhjjdyhmw9NRPhLFO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FCeM9SJlkt0Mzy9O8fuw7Ircmsg2zq4PLH+HR/Fjf8JD6OKP4+MfSwa/io/hkelgfxsY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EFJ4oseNHpnp0RjK/Tiba0xqCNpWjXHuFwQ5UlCCg/UhKKSxyjNQSxKMrfu3Y8a3fiyM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chpbKRDgtobbG5FTQlb2scRRp+/XgnBtPD7t0o43Jsfqp40S3IjIlA/rHqWNJr8SEm04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6IoTV7EheXGMjaymbFFi9xR5KLoTsYz1EXyuS6G9XRJEnEtj6aU5fxIH8TGz0dqk1Bzy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ZxbodyisG+cMEYx3r08k8O5ZV6nqyzj6ZzMeLYljW6WO4+jKv4xHHSeX2wlO5P0z1omO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mwZIZNxPbI+ot19vpMfq9T1uH0Op+2vPuhGWw3KSjDbmlbclukobJ4YTUsEDepxeaj+n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I8GWmdTGKfzRtNhsJYUyWA9CQ8UzZIpo9Z7eymz05npSI4mLCQwox40iEDqkbk1apP8A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jvIo1hxZGjf/ACZvL6U31EsORdTN5PpuOWKPV5PQgpLJH1MUZevxkU5DwepijuUMkOpc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M3U4ovJ1EZKMtuN8rpNu2EpbVbMuJZCMaT4LsnHhooaNpto2lHztPAuYuJtRtQ4WUU9E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RjBplHInRCDZL1t0FmuCkY4QgPGpRlGCUsTvbITbPIscaeGLHGURRjbaiY8mNG/GXFlI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InvOb2jOaW7SdCobVOPCVHuFIuLWyKlsSKRbLyWpHgluJ5ZRI7EPcfPKF4qLZZXu4ckJ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UzybEJYzw6FFHKFZybrU/bouRbdagm4oSQ1xkxTkLA0Uok5Jxy5Im+UXiblJbVPPtZBt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+TCRDw4pjUYmTFIxtbpLcOROCmoeFYxMcY5VLoEz6xieDqPt/RMLlL6tH+p9vBHdm2O8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3FBSlHFtnnxOUpKCcIyeJWnJKT2uEc2Vo6mEW9x1GOcIOI0zwWyxyY2WWyyHJLHum8aW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IomwhGtMaOph6kmo41hisRKFOEZyWx73CJOMJOUNgkmPBGBj6dTjh3dPCTZOMXDDkuNR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QkupQ1m2qfURlHrM8SWXHJ4cHT5DZ6Jyng2bN8Ul1WNqPUR3yzRr+ZDNHdGQpRYyW/dj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5Pc8vMk2bWSjPbFy29qWm491elvJeFhtKSWT/aWNTK9yXLbQhxIJyi48SjZk3HUbMjg6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mhb6X4+m2+YqufA3zHehNibFLjdIWjgmVSXmotbIm0Xg3acpJ8bldUtiHZXHuaS9u16e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bESQoccokt5Lgp2VzBNaI4kYsMcRyPdfzwSSRjnDIKQ0ja9FrellHOliZJWejHa+noUD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jFHIj0sjjGUsalnjth1FmSm4NSgttNIqIiiPI9KR9elf1D7f0vpV/wCP+r9HXRfb6BX1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xxSyZowhKM8accOHNlfTZUdL7EpJm+DacTFPcpVmM2SCnDHjjHrG9petDRtNptKIInzJv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EiPLzR4x7GOUVKUZV6OVmPp5b3hnKWLpZIl0u14unqE8HOzepLHU3FD3epuTalFD3VDc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ik05xnjW+DhklBb/AKfDbkMeKW30+PShCTjCsUVF5McccYZVPFvXqey/bXDi2flGT2ks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iXL4LdMVU3Pc5wtwhu9iW1XFpuirJ4IZJx4SFe9t0tpFinzvTPlydJ70/NycadQltN1n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as0vaNouzwSlFLfwe1lUuRSZfG/ncx442Wx3IdotI3nx/qvy923akRRTPA5Cok7KZcRs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+ErS3RJTlFrI2K26RujZVEZD2t5IqcKtJk3P1F54OLbItHgjKhJiobQuRFHBYqEj5K1a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WJnpNEob3HEokdwitNyRLI9sbrkV1TkWzyfXP/Yfaw4/VzQcdmbHHJjfD+10F/yIXWOV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+/JmzbIZKPUbnkzTa9SyWaONY5qRiS9ZPbl6mfqabTaUVxQ2NnJ5GN6IoURRFE2iQyL5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5j1kduLrfTw5/qGWeLL1meUFne/DKJmyxah6l7skzqcW8jixxS9GZtRLBBHpuJOUlJZn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qSlkjJ4mdNGMIZstkcaJtXCW4lBXuTi4vdl5hkxzPQ5pp7VJbR4oyb9iy8rbhZTgQhz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K3RjTI0Jc442px5i6ippjkrlu2431F2boRe+IssYOWaNetzvUnUimSh7bjjFtUGz2scU4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OGJNClRWORNIskqFuJKJJbThRbnVyu3W9M3UXxRFDSOC0fG+N8Wx2XC20y2cs4HFHup8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kVG5pW/PKUUkrQlRJce0ctq3R2qSTfpmw5iM52+5j4NyNxYpFiZRRXGxFJFCN2jHRRRd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y4pnpm0UJmw2iTWvh2j/AJFH/sfa+g4fU6/yL2n1LH6PXfa+gr/tuacJyzSzxeWRilFQ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dPBrPiniI4smQhDPAlHNKKUoEOoybHzJ28RZelkjayi0NsiyTWkKLRuZyWxJsrTgglWP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2GbhtWRbJKeP1DH00r/j4YN7LUGem2IeOz03bckqxCx45EsEHGPTxU5dOmensahKMljyG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J1+NQxZP66z3HBk34oxyYzZWSb9rcoOS9THmqA8spSfS5ZxfSTrYSxwY8PuyYpOdPbWT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lQ4Sa25d15ojybY4Zxb8m2o7ZNemmYoqnKk1y8efdtltUVe3FeOkpZNssM96Zb2KKtpJ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XwJHvv4SPSibHE2e5cL3bnKi5XuJRuK9kfThUtsFBTpSiXztojtOFpwfk2scSLim/L/F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j3GyhYnF1NHFL02QVE+TybuTk3x3IpJtW7mbm0vB4LVppkbZRPJCI+Wk0Vp5FrxorI6b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bKS0dspjs418FotHDONHEe83ROD5Vo+v493R/a+gY4eh7auKn9dqXW/a+kX612vSnIyw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gU+nqE8UZPbCeebngXUxjBZ/fDrHN52p9QoRmT25ZZtqVWbTabSh0jch8jiUZJcW7g7U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8lCIeMfteRObUpRGra2MhLDGeHqozWNxLntlGZTryKVEuU5UZZwRCVje498ZKXs3xhCM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uPpY5y/iwmLoMUZQ6ZIlhZPBlcelxZYN4kyWCLF0+IxYuVjlDHjjmQ/ULo5k900QnuN1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c5Czcb0WrxySEm1kbiKTRjayZfB8ycJE4ziYVmWWVXGiLI8J1I9NDhzsljxY5RFOFJoe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NjTNqvmJZzW9Cny5kmxcpVvSdxZvgjJulH+tGPT5XkjJZq9rlKU4TjixTXowRsjfko9x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jieDws0VkjC4xvcXPaotHJsqVRODa2PHmv3iPK30Sm5Kz+rOU1z5dm6zlG4cmRZvldqQ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LifJETvVkpHk2o4ErPB505LZY9EmPxpRwWjgsdM8tIcUdTiWbpvtfQI//nemhYYI/wCS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dODcFlnjko9TGC9TJOHvRix5Ly7sccChknkw+nknGbIwlueGiEcLy4ulwSWfpGpZsW3D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bNtCQ6J8kiGLfm+p44Y+uibRQibEKCEhLTgx0R5nibvJmi16qzNykY1vItuXvRjyLJjh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oWbIkZR3zkT6fnFBonDLJehjgpQeTHHppSjLDlUYwalGTZLLLERlcU+SclFQ6jBObwTH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OUd+N87qyX6THii3Vaf1CeJuW2jiIuVFW5RJNQFbFkTc8ONm1bvVnblhcoe5VZ6Zt5o5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4tZFJ8McNhj2yOa/I3xHbWSHUGyLjH2qscD1ICmkNWKLHUZSqQrRZOpHs2xc2tsxYUz0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KTN0kLw7OBs4K4SRtLLIjirV27ZRapJMdocuIU1SNvDiSx81FEYc7UbT3RMcZxlJWOKK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2mx775ZZklpFcUbGbRQI0WWWKmWlokUfHGlHBwStnljGclPtvSyy6f1XF6PX/AGfo8dv0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/tf8fg3DYSxRyJYafoOoYqFCQ8SH08JH8XbNdKiSjEy4t/TxWWOTCpoWTLFdX1Snii+L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bx9Mh/2vq73dZGKZsFBm1iTNjNrKPnFEg+ej9sP2yy9I69LL6eTBNRywlu2z271Bxj00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DJPqJTnkyyhHO2nKclOeNPfikfyMSF1eNG+MyWPim47pek1mjOpNzywxE+rxrJB+pHrI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L1W3H6yUZ43J5ZVLZMjhwC9RLbl3SxPIbFii3tT5VSkLae1J4oSFGUTK5xjHJKUcTUU9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oQyC3YoxyqSuyN27ItMpG6zm1+S2m9I3pPJB5DK2QzZCPUOlPcvabx+5bbNjNsioIpHv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yT0haLkjebuzZY1RHkV2+G60TiXqhKyho8aKimUhJaOMqkuFjGmjnWxxtK4m6j2scOVH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h1FJtnhVuW1m5RHMs4HIvVssTLLOdLNwpF82JnlrRjKvRvnXclHRaf8AIsXt+z0cdvR3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a/4+q6I8aoZRSY40trOTbztsjiSNriuqw+n0UPA9LGPw9ZW5w6VY8X1RSEJikJikbz5v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6fMk4whOKalEjkzmPHKA59VDFjjkjOUFmy4p7JcQip5Uof1nHAo51HLGMXKp445Uukif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X00VFY7blFDUCanIw4PcowQzJCElLBiqODBATWxTSMibUfdjTHZKUoHqQg7T0RKIvaOT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snFylvblBTNuQW44HGMB4IN+jH1J4rEoNxhjKo5ZvSHKMiKmUkNJxjWU9O08UJx9GKFH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e8WTi0N+7E5DTKoTLOTnRp6bWJkijlm226Pej3VtNiHGNqzkcT00n7ja7aE2jfYhvnzp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enMWWizdZ/rwTaUSlS4bKN8WfNOzaKIkilpfanpwca+BaWRaPJyVRxbZuY3Z8WWy9bPn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G7w6NKUZrbP7P0D+wGfF6WWcld/Xr/pxEMkJaND508nQJP6hse76rjb6UQiPjRVfyvOJ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U80oqOWzJ1GRH8mcT+VvnjWPLilgUJPDkt48jFGcpKdS4cfTY8VNdPIeAUpRJ5dx0+6r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I8hJbYosW1MccbMmDEovBuGoI2JxeOe5QcnPHtOC5pRdGz2p8K2UUSTNxyypsSyJ3I86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fClwmSu4xuK9WLy77h1E6ioZG4W6nF/1ET6bDN4sHovyeFUT23R7t0lMhHKpRhSVaPcK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FpuocotKSN0Rc9vwMV0eW0iuHAS5ZyyU9sqVIppuzk9zW3ikNWS2lNHkl4WjtCtm2hnt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i0Zel/YvRF8sRxSpDk0buNxelIrsu09HpndYPs9P/bCNyR9Zx+n9Q+z9EVfTy/s7ixcL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lnjRjHyP2r6Z/wCxOqh6nTxlx8IWifC1wu4TXsnhiyGGMX6OORl6aNLp5Xk6WUzFinFR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RfSe5YfTjCSuU6ycI3205Dxpmbp96j080KLgZXjUle2MsbKaJP2741N1GPUSastqeRJv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4pGffuxz96nbsZbL3Do287I7ldciTR5GqKNptRGAntE1VyvJbFGihp1uVcM2obkbpp7W3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tjjlZTpxgi6FNM2tlUUyihIaNvHKEh8C2ny+NPdd8vbexMjBROKW1F2SaL53O743I4ta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M2Fzy3Zt4obaFIs3FqyqEjhHDXqQ3NoURJIbE2SuviMaPByJl6Nikcs29j7Ure1i89lM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fGvV8dJ8fYw/o1/5Fh9n2fpP/rvv9X/aISF5ofhHgfiRLz9Ij/3iuc+P0csReULwhFFG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ix4Uz0pocZiu4os4ONLOBi2Je0cYM2wr04W8cR4Xv2M9GTjmjQo5z+pje615SSm80I+k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6+bZGdRy5okuqgyfVwlKEqnHKpDJKhrdHHFxNs1JPSitFRFtqjbylpOKbhGik0opm1Ef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Gbjjs2GxHpxNjNrKRtibUUhJFja0V6JulpSZtV7BxKOBnuQpLWtPndUqQyGPbLw3VHz7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uRxTEtOCx3fyNo+DwcioaLTe08q+CdNWfD3FptWcFiKNpwcFc8afF6XWtliZubLY0ytfB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z0nx3wW6e3RafWI7/p32eijs6T7+b+2x+IC8vTxoj5kz6NHng8n1iFdSiFMXlERa4vx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ll6X23p80UVrWvBwbY6UVzkhy2k6aOGJRPQgTxcKCJdNFk+liiCUEj+ujflRDLHdLqIK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Z4OG7XZuNySIuMk3SILaoNyWw2RLiRnE3aWkWnpuHIvs505ODkssXOlO9V38m5RR87YH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ThNKI6YlGJ7SirJwjOK9q3473JnJt2J6XzZYzk+ZclHzyXRXMrR5FSfgVFDgJCRwSY0e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K0Z5R8a0RXCaPA2xnn7TOqddL9j6dHf1w1r1UN3S/Zx/q+xRWq0fKrJtwkdJDGeCTFy5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n1lf9ZcsQheD5OnOjX9LSxa2WWWWcm5m4ujcWWbjczcbzeXpZej33cjcyzgsm2OMm4p3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fCGokoRmpdJhYsMYnpUpY9yxw2IbyG3K5RyTkQjul1K2Y/T9WDwJtQRtifCEx86VZYmW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8ifPPZ57edGKyufcRurZNRmrvSQ/C03UbkWbuXJknzjk0m00pM5craNw5U7LLkbnW7n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1u745ilI4Z4ErFwtrPA5MciXCb0g3ck9EoXKx2cDrsrTweBNnk8a8dvGiY/P1aWz6c/sf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VmWO3J34leTx3/GlFa87jlE4+n1XyUMkS408K/dGox0+ox39E2J70iOiF5MPlLZHS/v33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LWiZkZGRzpwPW0No3FWUiKik1FmxCOBJItFl0WWX200c62XyWWcHGvzWi+zdKKqNXKCc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L05WjZ4TvRcpJRVkqKEuWco50yboqE7X+3kVjbTbVxtHF/Jyc6M8lF2J097NztWyW2/l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NzYuxrVC7ODgpFFDOO1H/IJV0n2PpOT0uv7EfWcfp/UO/wCnQ9TrX5Pnu+Houyj6jjrL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H5+WSW+AiPu0sQhGD85ef8AKZfZ8C41vSyy5a1pWl8NCRweC2cjky2JivW+/wAlFDgp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WrOVpXJ8sXAjjR8j23R4ZwVxtZzVM4ZTYvL0aKH7U0OMrdFFMritpZY6RuvVyOKT5UtJe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L05H50+RfasvTctxerfGl6LT/kn619jF+z4LG9P+Rf3ff/x/p7n8dnyUVoy9GI+DrFu6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GfT431vyIR1MNnULkj5T0iIiYvzfnuv7/wA6rR62XpRRt04086UXpZel6Nm44Z86Xx5O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js50vmyTqN6Xq9LRYiv6lnnR2WXxenxZfbXuEz21wIfZT7GyudPjmj5tjgr9NG2pbaNr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t2xHpxQrrzKtbONfC+TyUfNcdi8d/wA9ldtaf8ij/wBX47/onRevmbfb/wAi/vO/6PT6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eHhvRjGIl4+lRvqPh+a0+qwrOvMdEJiISOn5k6c9b707+3ZZZY2cs2u9nG0paclnzRX2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FIrRRZXFafHyc6WWWX2UUUVrXbGVw+O/yRK0p3oijwz5+b0l48DYpaXZZZuG1e7RPlsu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0Y4tFpj4PJ4cVSds8lDfNM9s5dr7H4+Ps12rRfa6zAup6aScJd/0aKj9OL0jKhuz67Ld9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0cj5+x8d3Xv2/D0ZeuRcfS4bcGsEkvq2Pd0y0ixaeRJnQN+p577LL129ljLdcm2bNptR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33c916cl9laOAoa0iiikUUVryclM57uBF9m7s89lKuNKRxoxaSEfLu+b2lSqhujdxUb4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ccM4Ljpe08lF8b7aZu4jI+V5+fl1pyi47b44EWt3bWlqjwcla0MrVsrPk6nj7PP2Pr8Y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u+n/Ovz9Sf/AOh3/wDHJaKitfj57E60+devGNMokh2ciZhh6zSUVXZkh6mKuFYiIkUR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nJWtO6EU9aQktPm9L7OdWWtKfZyUVpRzoxaWX30NabdE4sWllrsRwUbaNuiellllovVk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VKkqZ8aIdJNnN7TimxThdIdQfxRuLoSQ6WitrmjZzyhbiufcKFHuHvE+bPA7FyN6/LvT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cqPBenk2nC+6xIrtXnuQ+z6lk9Xr+/6B/Y9nz9Wx+n9Q7/+Or+rpXFdy047uq3+rtHF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Pp39yJM8HtEzwfUMfpdWvMUVQtMULakowdWVreq2l6taLS60svTgsset6c6UK+yvscHH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OEZlsst6cnuT5Y4m0pnJdLXwciXLXGlVpS0S4o5RyUUL8vAi2o0eDwtLZci9N3HkbpcM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zmhoZwxFO/dZVpwvTgQ3Qj5Q0UbWza6lCRz3KhNG5Hu0rR6JFFFFFdnjStb4K7UZpvHi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cfAtPr/T7sff/wAdPn4yScYdPknOGt6rsvg4J4llhlyvBl/lwv8AkwYnGZKKJcFcQcp5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Nx9aVZ8ZHVIUlgxdGvUnx2Ps5vViengXbZzryVrWm1MSKKOda7LLL+x8/Zux67Siiijg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eRFDjyo+3wlQxiSK4etaUQhGCPnw/KuhSTVplnGm5D8tLdZtHZ8/6uNuhn5KqF49wr3I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kWI8tIqia4ujgXZ8WmMrT5LLKK0s3lnuOdPOl6Ib+11SvpO9Kz6VJPoOz4+p8/T+5H/H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3x8i8ao+c+b+Ph/M2G1UjI+JWOPH0yoZfWx7jkV3RHHNn1DJ63UwI+L0T59J3jjsc1L7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9a4VRRRQ0UynrT0o414ONbLRxrZyc9lMrsYtL0sv7FCKrVVpaOKF5ZRRRtV0NJFFG3h2k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kUZYepG3a8Mss4F58S3RHVcnyKxzcXcJqiMWM5OLUUzhLglTXk3cKY2Nm7ncbhTIvi0h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+DyUVwWU75OTnWNdvzb7/koa0SK0a3Ra70f8fcpYu36hb6Hv+gz/AOzyedfOvxeiK54O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WHA3RKQ2b2LIY5RmdNXqttFMWsYRR9RwLBm3yIymQlJKGaKMfVY0R62JDqMW6M1OPbyc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elDV6tV21pwWI408aedL0+CuxrSu6y+/k5K1Wldj0taWcnzxejem1XWnJujYmnq3RZ8/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lwn1eExZseYktEcyKYvLFErjaJSRTpcPch1UeF8juJ1HVejjxSWbGNMhBzSssTSLRjxy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JCQx19t+Rdnz861rT0+R+D6vhjg63v8AoLT6L5S5KPj6tk9P6d3/APHlfV9tabdeTkoU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UsDlpXD8DMfn6dNev7UcHBaLR5OuuXWqAkkeBI2G02nS55YMzrWy9OK4Lie04Pai4ntr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1i2nB7Tjs+O3k5FpRWlFFFHGiPjTjRNFl6cnIr0s5K0rs4ODjTgss86c61ZXDFyv9rso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FlxLRx2Jll6Wy3ouB7JkMex0NWbDlHFRH44tUSnRu5X4/wCvgSohKM1uac/ytCgOImzJ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EYiSIpXyPdrQtL0kcaeC9flHzxrburPlt9/nsYjxp9ef/AOh3/wDHstZda5P+Qy/6vf8A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KNhtKp9l1pZzX1DI8nWUMY/DPja9vTp/yrejL05Otr+Z5F5qhXS4FUhxHG34V9m5F6c9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9xZycnJtoVibOTnStKfdx23ryVIdo3511Fst6oWqONOLKRSKTK7KZyM+KkytKRVacnlJ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eRUeReDko5OSzjS3rQ3LRMne1O9OClpZVm0tIfuj7h8L5V170ctcohCOJWbiKpbxyLRv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wSjJScintt07ei15KduRu0rg26IZ86VzZfD8N67iytX2vX66v8A9Dv+gP8A/Q+DnSj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ABsaRz28nN3paL0TLHyjLz1LH2eCP6+hVdXRt02rXro/9358HjReIeWzGrm7s5PcNac68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GvGto4ODg4HrT05KZRzor0414ODjWtONELTju5OezgS1oo8aedG9Gy9L0tFtkMltM4HJF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/nwbkeW/CLF+TkQvbY2xSY2KTtSTPmiyozEhRNtLb7ndrgSTPxE7f8nDiUutxE445lMe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yxrjwWJOpRo505PheWfGq0+bNyE0cFl6cC9X1T8iinSTP+Qf33f9My+j13BRRwbqX/Jp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Oq7XZ88i3Fs3G4+FafWcdY2Mvsuo9Dz1Nos9RRVo3l8/U4V1fg8CZFnwvJgX9bi6Rwc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pacFa8DK7Va086Wcl6cnOtFFHHZxrwIst6WXJnJye6vfu5OTk5KKOStXYyjjsVHCHo2V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FliLZet6fiolIo2lCTQuCxQUS1benJ8MdIVF0N0WIdjq9qsZwbVfERbSz8hIl7Vy1zWz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2SU0WiznRFUJCs8qkbReHEdabbNpt186cCdCevIruuxo8G1Moo4RaP8AkK/73euHgyet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X13f/wAb/MsvTjssa1pFa/H1D+9GWLVRPpy/re5nJyS3G2xKj6n+7wLyRfN6KR0f7nZy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nJzp5XOnPf57mrEWjg4L7rL1t6cnIrGuXrzdDRsje0VFKOnGqrS+NODhlj51s+FwXpyj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MqhFHzdyeWuo+BUPwWjg+Eyy2ieWEHF7n4OTmyrLPLkkOihFcyaOShtFot18w23Q1Ru4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S5X+2lXpRGNKkOqZWl0Js5bjkc0c6XrRRtKJRs5PIqG2JliLHZ5P+Rqup+x9Cnv+ncF6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qPf8A8d/Zz2UcnJyWWXrZaODg+pV/LGPsiz6b+zfpwcD217GfVOM8dfkjp0a9/Bxrxpwc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4ODhI4ODjXg+dPjt+OTk5PdXOnuOSnrRwVp7UUjhM+TPNQjFxa4GcHN/PGll6cnOl2u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b5KvWtPyJUtP9a4GrOB09ODyfPAixNae5C5OSmjmsmHfHJ0WfFKHXZsJD08sduiPbfA7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jLKQ2NMkmQk4xTV5eClVijDbtW6coROSKNvC4HKJaYpIUh2zaxRelac3pYmx2zborPHe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ACVf1Psf8dl/1mXpdGR7p9//ABz8xHBwNbkyl2UcnuRyclSuO8+q3/JGedEiiF7fpvlq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rCfqdiIadGhac6Vry2hlM5OTk5OT5fJycnuObpnIr0V6fB41dnDFTVI9pwcHBw0bl23o7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dfJ7kLci3fup8xuuzk5OStKGitKQ9ODgSQvL4OGlRwcCaRZUN3FWXx5FaFejbaPLOaKK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FVGNFF0eS+JMSibuN0TciXKVG2z02NM2S3bWbWOMke49qKZ8kkUSbjoirKKRQqWkotj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nTi60W45LZ5OdOeyu7hH/JPs/wDG3p/tR1j29H9j/jiez3HuFa0vS9Png409pwcHtv2n1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iYiK9vQL+rSPae0uJ7SoH1fzL8lqiL4irfSKlwzjTg409o6Rwbo3wcHBwcDoVHBfNotHB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ONb5rnSzk5FenJycnNI5OReeda09oqFQ6vyI4RYxMfBau0cd+2z476NorPcXIt0coX5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Iei5OD2CcTgbiNLXke56LkaPLWknJCeiUbsjIUrLWjkeCyqV8/Flm4vhNlc2fOtcvS3p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kors4KRxo/L1k2lZyeC2Wcn/ACVS2fY/49Kus4OD2tfVfb9N+x9Ail0Vo405OS2i9GWy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9Y/ahEUPT5jydB/cLce49xyWzk+reXotYnT/ALenlZ7q5GWzk5PcclnJyWzk5OTk5ORP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5FZycivus3I9p7TdFC2lxPacHBwcFLTgoS4V37hbxNtcnuOdedXp7j3HJzpyc6+4Ryc6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kcIWjaLWlrRMRzXKOTkbYjyfPy+B0jd7ZO1Gq0+OW6Z8/NGzmkNCtP4uxLRVRzpd6q9O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Pg+T4Z7TgT0286I5PccoofJWiHouHenB7S43UT/kMV/F+x9Ct/UVuLk37j645R+m/Y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2PGzaUzbIqitKNpRSKRtTGj6wn/J0Wq8w/Z9P56ijaiiFspFI+qKn86I8iR06OnjUKibY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kbeKRRSKNpSKKRWlCKEhlFFabedrKKOSnpWnJ7j3M9xycnKLZyJy0Va8id6UjhHBa0p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FHBwNDo+W43aPacFo8a8HBXuE0WWe27HS04Jcac6c172cnJxuMsZSh06zxfb4N8TdZ8t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S4rSkSlRuR8/DOD5ZRzenPbwbo3a7nZ8Rbp2c1b1S1WlIW04ONLLie0ta8G4ss3afV8frf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P6NdHi3SLY91/8hv+B9j6Xilj6CmU0TjuUOnhFlHJyc6eT4o5OSjk+rQvE0LWLZhSkYvy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Pqn42WWWRErlDgX4cFaUcHFRafbXf7uyq7KOXFac3zpyRdnN0cnJycikpR5FYrs+OTk5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svH5G52S4R89l6cFlilwq0ZfNrR0z/W1TfG6yyyy0bjebkVG+CVI9pRwVwUU0K2ciHVb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ycHDLWiY9eCznVHg50+R9laqzyWX9v40pavsvTk+fJ7j3HJzpye6yrOpxvDn7sP545ep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E+/6dg9fq+ContE4FxPacFQKiLaWjgaijg9q08j2mSEcuL4cfakxIoxcSrn6dHjg9pw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xx1aLcTp8i3rwvx0fZ40fdwScYqOw4HRwWjg4OKKWnBwcHtOC0bkOj2lxLRwcItFQR7T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uDg4LR5IjUindSv55umznd7j3HNK+z33zpch2e49x72Yo5U/czmrZz2eD4tlnkrW4ll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1v2jynuekd27kjGjik6N1iYytGRfIqOWeDzomVetliF5RyWWXpxpfbyJs5OT3HuPc3Ur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yeNGIoodHtOC4jcS4HBwe3Sj6x0Hrx7sfn6NkU+juN7ojaPreSvpvf8AROkli6dORyWz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UnIuR7jllta8nLFvvk6qOzrGitca9+Ksi+nx2YLZye49x7i5H1DG59JHlNDXJRJU+myn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RXZzpcixyqXJ7jktjfFlM9xycnuOTktoTsqR7j3FtDum5p+7T3XbPcWz317i3UZSa5Pc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ZxoRlU3GP4CqvacU6rwXZQmkcHF7YlRPatdqEkUhValCenDKRSL4dFxOBUjgVFFae85F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CHorGcKNcKhQicHx4Piy9PnwPxupJu2edKKGtH2fIyrLOSndMelacHBS0uJwcFoW0dHA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0Wi0UU927jgtHIt1uTPcXMi5DsuQnI+tdA8Uu1SSX/H5vd7j3DtH12Ln9P7ugjil1EXv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RSKKPkoo+NaQ6LVfVse3OmL3G16RoVMwX6OjoqLHRwz2MzY3gzfEiIiXmPDxPdhHR7Tg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eLJHKuDg9o1GuD2nGqOBbTgW09pcRKSnSOBoVW9pwI2lCXG3SkKitNp8xjNa0zkXg8ac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xJnIjlackvUcnYlJoW45HuG2Kft3I4L43JvyktuljZd6Jis+G7FQ0jgW3SitNyHQ2tPJ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1IcI3HbpVrT53JlrSh6IvavyjKpa81Q9ODjVjopI4KTPaVE4LiXFFo3RPnT4OT3FscmW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bN7OT3HuOTaynW1i3HuOSpG0oUWc3tZnzQ6eHWfV5Sj3f8cX9XSlXWwjk6PuwZPTn9M6z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NxLicFnAtlvaM4OCzjTg+eNPqmS57jlinkRHJNkYeqpYmj8TcXpuF4LZ9Sn/ANuLGP2k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50dlyLkclup44zf4xi2zkbZyWzktnkZSKK18FlnGlnBwcFoizgRZZwcHBLaXFG6nfLZc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ODg4RaRwcW4nhFaVZSONLoe62mijwzwPz7r9wlLbTOTk9w95yVI5PcVMqWm4vnm1Jm+y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2LFFJxQo1pLGsmOqPdcmX2Xo1HVKo33+B3vF40t/Zt38/Ls9x7jmuWUymUzkp6Pk5051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o2lJHA6E+eG9qPaVFy67PPN1Pf8A8cSWN7BbT226ZL8u76B07eU8Ftls+bOS53ci2cnJ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Z9TwzjNbEbooVMpC4Mc92V2Ig9yKkcj4FuPqsP8AtfClJCyQZijjmekSwe3FB48XuKZt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TKEijaOLKGmc9nN83zpUipa86uxbj3HNclnJyUymcrTlHOlMVoVnJzVs5LlpZfHttrRr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cVxdntqom2KOL4HGLKR7bqKftr2pVE2RKRxpxo0IrSihiaOBtMlAjDiuNgoyZ7rvm0Xa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itORXZVtPR9snUYMd9/g86WS3lnuHvFZyKzk9xzpSKRVHBwUcDopHtOCo6cFROD21cTg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boo3CZuEy0XE3K/qC29b3/Qf7DRbkfOX9valz0nTvD03uRyeNaORlrSmUUbTYUVR7tM+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pzUupjNxcN+zFnMK/wC49oqY3E4PbfxaOD6pBPEiMbPTV46jPJjxRn0EsCySS3VE9p7K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URKJUS4I4NsSolwPayj2spFRKVMW09ptSOBqjgrSlr5KGVGqRSOBcj8eT4SHHlcaXR5K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JstlPd7imI+G5VZfFtNNn+wh7rlZ4L3CZciM5DmWj26cG7nh6cUUWqcqHJvRDVq0UW0W2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hVIpnNMrTkpnJzrHger1+EWzzr8+BySLvVHjShpaPX2ntFtQlA2xHtLge0s8nF8HBwe0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tellstm5m9m9m49xuZbLejPr+HZ1XclZ9AdYjlr3COvx+l1nYj6N0jy5qKON9I4WiUWe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0e0kRkWW9/1jrI9P08JOEpNzmdH1EcePFmjkh0cLdlo4NyNxuiiyzrafSSqJctuSWLG8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l1Tw4oqH4We09t8XZdaXpelrWy0fO5SLLicFo4PBZZeiONODg9p7TizgXlNHzxpwcFo4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N7Y14OBUUqVONFc0Vo0yVqPlO0IrirKYlI9w95u5UmWz3M91c1bLZ8nLK0bLaN3PJaG0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40a59M2I2RRtWl8HJb7L0keNeBHynY/KPnt2pnEVzp5K08FRPacHF3E4Z7We040TLZ4L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Wbmcnu0pkt1Uyj5oZzVs5PcNSFZyfVejn1WGcZQl24uH9F4y/PA/FRb6/J63V9mNc/Rm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OenJwjd2cDdFlnBbFuLZn6mPTrqMks2ZpoRGKMvTyxy6OEll6T+2tiu7LZulf9Td7huV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ZsqxQb3PC6y/U/7v6Z00pYN+5ts9xbPce4uRbLZ4OT3Fs9x7j3HJ7i5HI7OTlqmVI957j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uR7z3C3Xcj3HuN0yxqRRylfHJb05OTlFOoKocnJudWIvTg4ririUnp7a402rTgpIfija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uEuWbjyU6fCsb5infAhRW2hJWqRuV3Q3b0svt414a0da07el+5aLgW29a0+D5ZXbenl6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OUe49xTFuJNxItyXI7LdXpyVI9xTKZUhKSKKKPBRXBt4SQ1RxFZ8ksuTtgfTp11FxlH2l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ax84lc/pU7fIrLaPJRyNtFvSy5HuLZ7i5Is4b5OUfVck8P1DBjWSbdiS3YHfTtPJPH0+R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TORWcm6O/nTkW6/q2WcOobcimRSr3RMUp5JZOhcMPSZHn6Wmcla0ynpyUxplc7WOLuta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UVzSK0qjaUe4dnJTOUWNWlCRtcR+L48FnubqR7tKkcitlM5LPcbijlFsQ2xWWz5404OD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IUT00eDaWPk4pcui0N6bTweR+fLopacpLktFq74t7ubvS6bL0Xh+BnwfPw7FwXpfbet9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2i2XK3Yr1p6JCixxZyUz3FSPjSiijbXZRtNqKKKKRSKRtiUhpH17OseErtj5wN4o/TMm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ifGTW0YW/U6Ccl1vuOWUzlFs5KYz5ooo5Ec6bdOt6xdJjnJ5J5sPoR5FZbfS4ltjDK2u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ocIsaLRaE+evrJlwQjebDWPGYOmWfBggvX6b6ht6f6dBw6BpHBwcLt4PacFpnF8FHBwU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RthdREqSXCouIqHp5EiuKQlxpVPaUUXuVWbChQt00/nXaymOzkaetccnIxM5buVovSke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1XBRtIm4s4K4ocRyLZ5IrliViW0UhutKdUc0na1ssi3WknxrWr0etafDWlV28a8nuPcU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4EtbPhLVorW0e04G4lxLRKapSiy1XB7TjS7Ou6qPSY8uSWbJoh6xE+fpU3J3I91/V839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G2aeJSiujzvPio2c7TaUhJFLShoopFQKjp7TreohHG8jkYZQxzzZPUyqjH0zk5JSeWe4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Wj2ocopcG5HO38TIscow4zZZSi1K30HU48GWfL+k5/V6Wo3xfF0nI4ONLL43afJye4V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3MbZbLZ7t253uZbLF44qlo6PZSnh2+tgIvHNbYs4EqF5rijabTahREbWymbJG1oYrR7k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5EeRXqixSZ8/A3RaE2Xo2KLY4q+RIrimemjYiuVtctivwSja2rc0x2XpyUJap1o5c+dU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Tg4OFrZenjRaUPxXYteTbZtNpsZtKRSrajguJwVE9h7C4nBSp0cVZuiXGrRaFJG4s3MT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LkLcJnJ8fVur/lZ9fC0RExQc5dNBYcTJNpfVpKWd9m1m2Rh3459Fm9LNRRSOD2lHtR7W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Wj5+odb6Dy5JzzP03LJkg+no6eePFKSjAzZBIijpMW7Krq2WbqNxbvdy2z6rnZKZdT6i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X6jj/jdR9My/1oZPUW93bLelyLE2jzp8eVyUe7Tk5PByUzk5OW9vPuPcPdutlu7N0hti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6Tp6xRx4VwOj2staNKvaKMWtqFHilW1IpIo2Ioj5as8PyqE1rRQh6Oi4lm6zl6WkovfD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NWv9SUpiZKmr0sfGtKtVrQiUbKKSl8aXzoxCfZR4Oe10c6b7fzwedFdXycaVE4R7Tg4r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TRaLie04LiXpaQ2ixMs3Mtls5LkclyPccnI7KldCs+s9ZaoorT5SsoSIROkhsIjJ+Orh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iFCJE+m5t8KicFxZ7B7We2m4lxLLNyNyu0df1HoYJVWQo2ocTDnliN++bivUjBt4OmZj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nItyE2OR9Sv+V5WB2Pa8eXG4CmomaXUT6aMt8ulyYoy/KNM95yO2VRyUKzk5Gme6+Snp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U2ci0rnRaNM9yLN45F2nLTgsTRWnAlC3tRwUq+PaUj2oqzaUbRLj40tlu+Wc6fNU6Iwd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vJ4L45EfHKOJOxIcSu5aKowGUfPZ40Z8/EHJnJ8yL047PhoSW3guuxNPXdpwbUbUcHtL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HtZuLLEzixM3F8G5ll6clMpnuOT3HJye49x1/XyJX2oiqNtkcDZiwkIVo2TMiMkLMmGh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mzqXSdos4E0jcbjeb7LFJjlypHV5XmzytjWsnETizpI8RxeoY4xgoojZyUxlsdj3UiVnW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Uwt+p1DmWerl2Y5Tvp5Z8B0HVZHOqNpTKZRXJWlc7Sji9ODgrWrVNS1+ONEjke4qZ7me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2WfGng4Y9Xy64HTPhJInDcXzxpj6jfltJeoKTttG7cJSZVavS+yzzpZxTfC80Oi+LLQp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M8nj7XmXx8/PaxHOldvGlDiUVp8qqRUT2ntODgtG4UhFllllm43MTlpz2UUymbWVIplMd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pYbJPtgjHjcnjxURgRiJDodEiRJElpERHRGD9+9G5G8ujcxtm5llm5m6RuZ1+Rx6Tfyn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Y4vf03OkRFWLg5G+FYxjJGRcZcZt2PLN3RESPmOREpXj6LI83S0fLVs2lDo4HESQopFc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jrwJJlLTgpCNpVaLkaZ8cs5Zyc6fGHJLLG+Lbdc2KtOBU+/ckb2bi0WcX8rHQo8LHBHA2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4HSHonyXyc6VZtYo88aKrpF0bn2qjjtWlXrBD8fassvuRdFxLWvA6KRtNqODgtDlxuRu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dpycnI9xTvkpjiza0UbSinqzaeDrM3r5mPshGzFG3CJGIkUcHAxkhoze2D4aIsjWvSf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Vp2OUj3FisfBycouSPqKlLpljnI25IDyEnbx4p5D0IIpHSx4SELSx2IrRxNpJEiaJxMz9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pBST+kqulcCkUbTaKjajwcEoUqTdFI9pUUcHtRQkjaeNOD4Piq7KHdfEt1Lc1zo+VyLk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XfJcUvUjIcjlqqlJHgZxSrTlCto5HaKK05051j5dDSPBKUlFNtc2xtLTnsvW+y9OPstJ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l2/KVS0fPbyi9b1paZMsMQ0i+ONG9LE6Ivl8jSFw7OSz55OdOTk5OWbWUbWbTbxWlDKK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Y4senkjjFE6fGRiJG0SOCkMYxnUR/pzW5eBMxxchLGhxk5YPC4juZZuOS2i3p8e49x8f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pijhiSyObUGdP0zFGhFCLPizzpVjicDoZNE0Zo2yLFIUjeQyn0h/0mkUhRTK4opFI4HG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4LWjQ6rweWnx8fLEkUP73goscjebrNxbPmLRwKST3WbZsjjPTjSSikix86fL08j8Q4T8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KOdfJyjnv+dqqfhacdlaV9+z2ipnBwLSy+xy03HnWpMS52splMoe7XnTZZsKRSKKOvV9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kizFCUzHjpUJI2qtHoxoolG1lx7H4PayKbNhBW+hwbRMc2bmbne5lyPceTk5PcSs6lbl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k2Q6ecniwxx9taNcbBKikcI+JfixoaJIyx2z2xbli0hgbI4sY8MJnTOKm6KTOBUjhntO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KKVUjgqJaZwUjaUUcaUWVp47a1Y5os5uXAkq2oSPmuBJii2bbeyIvam9GLX50sZ8Khuv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9dtd/BRR8vwzyePsrx9yyloiGOpcFljZuLbORMsdls5KlfuPjRplWbRLTaUhwtjrRkmd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5bZjwybx9MQx0khCRsipEYpS40a0o2ksakS6NM/htH8Qh0kTFhjBIb43G4t3yfPKOdHZ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IUCtUVokPhpa8HCKQ1o0NDRJGbFuHA2UUxRZwcHRY9p8KikVxtRSOCikMSR5OGUPh8Ht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57fjdRuQ5lyYlztK4cSPhxTLE7IKxwSKQ/GqLGeBa+DllM2m0fC9o9POl897E+x9j5Wi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gTR/seft1rZ5OfsM4q9ONLLRuNxuE2WWcse45LknyOLNrFGV1IplFFctJmw2s2m0a0lyTr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oI9JCgJCRXCo8a2lrRRRRtNptIxRFCaQ2JsV3ZyWy3pzfJ7jkdjK1orRLs41ijgrjbpR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hUyXTyR6WQ9CTcOmMGCjGqFQ1EpFIZQtPBwVWla8HBRRVacl0nkQpMdm45PcxwkKDrYx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kkho/JKCQvavAtpaPjT4F5H48nyLkZ4LPDPBfcu6tH2+NV+TRYtGm9a0tnN89y0VFiY2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5+/ao4OCkJIdFjaNyNxukcllsbo5ZtKJynBpSa9xeUfqiUqp6UUe5ataOxjWlG0oS1Rx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5SKEcFpCZu5U47rN9Flssvjk5OdWIfZWtIpjiJC40rnVrWhoo2mw2EYiEhFHBweNeNKKK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Q+VvGrk0PkqzaihsVsflclKqOF2fC8t8jQ2WOhKih6R8N9lHkZerLL40+OxlU9LLH2/O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Su6tOOxFi0Xb8afOlfc9pSGcJe2rWjLYmxyN0i20iE96d6e8p3TKaKZRRtNrKNpTK0oo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VFFFItaKhiKFFLVUWtOC0bjceDcWWcs51suVaMr7NFCR4PGvxR5KKK0oo2m3RIqxaeNL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Eeqeo73Ueoy5NNSrlPk2u1FlM28bLHjSjTPdtSYocKKPk5HyVR8V7T5luKcTyVI3UWX2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PjSilq9PJXdRR41XhV2VryfPYrcfto+TnR9rIxSXj73wfLEonB7RbTixSRaLNyNxvLZu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mclMpm1lHJWnJzTvVlFFaUJFaVrRRXFFG0S0oooSVcCONLLR4OOxyLTLN3DZej0r7S7F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omi1Y9wtwzZFm3jiKTuNO/TdrGbImxG0cEUNqGvGjosdVbLovi2c6MZaGM57GLuv7Xz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Sha1YvDR899vuo5Ob1b4TtfHel20eHet9y8DFf2r4d18uzwbUcHtPaXE3RtuJaRuLsbG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uRci5Fst1brkvm7Ob5OT4d7vi2Wzycjvuo51S0oorStK04KJ5IwfxQilZWr1vSz5ORr7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BD7bItM9QU5Mhy3ZR4NiKdbmhOyowTR4EbSj50+aRwcVZkxY8jW1Fo30bizivlHyJjZ4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9xFHFloaYlK/nR681p829PGnGlD1+S+PnnsXBGKiu1nx4150s+Tksf2Oe+yrV+7vdVpe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PI9X2e02orSkUjhFllos3JifJ7imVI5t2RVlDKRSKWro4KKXal2fP3vjwLRapcbe1cDf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lHzrYyUTwbkeoeoy3pt5glJembSuHwXbjtJcQ2uRtm0oKOkR8CPkWnCOCzyc3zonb1pF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RnAmjgsbsujdRbNxuLRuVX2ci3Fli1YpUPkvk+bPh3UN+37fk8fY863Q3r89/j7Hz5Gh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GvkWnA+O6tWUhDrs9pcSz8kW2txuZbObVlsdm08FFPWtKQ9GrGuMKmovuru+R/YXahnv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vTwX2pprfE9SJ6sD1EbrPmpSk6KkUeShRK5fJtob0508Fc0cnytONLXZwUtFzoq0o+at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xlm1lCPOjWnnX57oqtGfKR8vzpwfFHjSy9ObsXYuy9L7kX2Pu8aoXKK7q7K1+TdoyMrR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nkorsrsYiMUimeSmUUUkcITQ9t2iy0XY/JZ83xbauzx3N9lCrtr7Py+xd9cpWNMorSh3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FSKkUWbZW+Bt3wbRRo28xVjpHLOKtlSZ6bIx29ivS0OXAxMumvNjeltrkcR+LF5fZup7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0QhKh8Livs/AitfI9GeFpWvwIRei0+ZCEeR+7/B8dvjR9yvdotaGjl6oXGlDSY9Ho0Wf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A9edEeRnuOT3kSr0SWlIqJSekluXjtZYy+x6P7FfYXctK7vUVuSN6N56jZDc37lpwhVJ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ErK42m3mjYVyvHBLdbUqUZG1JbhSLLvsZ88ary1p8WKjljVHIlenks+BaeShVWld7++v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PkTZ8eNEJC0eqejPjtfZ47b0Xb41sZ8Lsrt8F2Wcdj7PjXyKiq041rROtI6WXpVPX45u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XHUZPTMGX1JUPWijjRjEVp57PnsfZRRzrXZQy1W43G8WRm7IXkORqzak/KUEU06oUbOD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1IpFLu4POvwWORy9fitL4057PGi047ao3G7ROtU+ZFliY9G+Czz22Xou2ta16iObIov2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9/x86eOx61p8iGXeng57fjRdjFo+3j7CofdwWjdomhi0o5L41uhu+x6eCy9L08t+MvT5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hrjTaysqPWyRFNT1408rR6fOnzWj0etobSNzNzOSz5LZuimpRbvWXC/JKmOPJtaHaSQ0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Pk+V58a+OxWVoue97jyeCudK04ZXNHwLkfn48HzuL0UStWWNWKBxoy9UX2UcfavS+7dx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b8d3juvtvns8iOO++7Hljkeq1oooQ+NXST71FG1G0ooSFrxp89j7PPZZfbuPOi8dnA/H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xuQnI5Lejs3ItF81EdHJ81yfNG3jY72CxRuSZXuS08G4TOBcJKQlbd3ZuHyXpV6LS/cc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bONEM91qrUYxfnt4HwkUUNaVo0fLL03UPl6LS9PmVivs+b0+L47b+58HH2LYh8/denPY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jRjdFa/Gtd1EUoolFTXxp863p8di0vTjWi9a0oru4LNyLVit9vBauxs5OCxKyjgXDbRu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wKtqOIvcKVF6UV2XYtfIrqyxs5LLK1oV6PRY4LK3RZxo7oru8G4UqRzovPZ8a86+dONO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vVl6Ps+O1/cpnx2eNd3u+wlp8sWl9t/4taVWvzWvJzryX23pfb5K+5Wjim3pyVw9OaNt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VWmUVE4Plsdm29Ks26tobP8AVI8HNjRaLLXZei5N3ZQ0itW+OdFp8HzQlr4KYjz22cnx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GN6o8CFpenGvzzq+y+74t0Otb4vSmMQuyy+D4089l6v7SPGvK7PD5PC0s+a1XZx28r7C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dt970WkckJT7K0rta4Vi1XOqFlPVRuHNnvFAqI1QqtyNyY3ojybbJbEJxLVlDp6VZUh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lM+Sy9Pl+K4HBafMeJM/1L7LNxuN5Z8fL0qjjWtKE+dLL5+Bc6860N9r8i4GLwIsssvX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L0vTwJcfZs+e20Psd9lD4dpi86r73z32eDyV3+NL4tCGfBf2K0QvsedHEZ8ayso51Wj1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GbOHCQrNrIxZLg8lcRZaHy9jKNqNiFE4GrHHnbQ1xwji2m1GJTvhlFnAtEtV4KNvKVy2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1s2G1Ht1+WiiuK05Oey0zlDYxeO2+CvsUVpRwfNasTTejR5LF2/Hk57Uy9POiF2J/d8i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X2Xojxq1pzff4Pju+R/Zfj7KEiu+uO19lF6Vx23p4L7L4stM5LNxuYxio4HGNkkJJJFv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508nI5G7RafLWm5iZRxWsbLQmhbWbPdtOa3DbpOyRRR404LL0u2PxxpYxPj7nxpWrLF9v5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iyxvlO9fHZ89nz9qv8G/t+SvsynGB8/ajNT0ivs/Pk8lc6V3Un9j47vOlaMorS71RZbv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mJcC1Xjs8nIuTaUUy2tfg+dvGls3cFicWPRiJRK440rs5Ob709L08F6WtF5fYheNa04o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sQ39q9FpRfc9POvx2fP+AtPH2a+x86vy32PssvlnB8caQxSx5fPb8i1vt+dX2rv8a/Pb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Fa/7WcHAjgfYy9H5OB1ohNG4vm7EPStExUfA/FFKtpxoxaXwfFj41bLLPnStUuDiuz404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dlDFW1cjvsXGi7eNGcl6fGnjV6LT508N+Oxcd19tj7nr86eF2/HYh9vjurj7LnFFp6fJ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y39uKo+Dx9mhvs+Nb040+e/40+b1Wtaqyx/YbH2JaPTnW9OTk5LL18D0+B6Lh61pXbwU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nSuOzx2PjR9i+7RZ5PLWnxWl6VX2r0fZ8dvzp8fb+ap6L7F6u9K1opdld989nklJxYuE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fsNi0X3/g86Lu57Hr8a/IxxKEUuxjejdacF62M+OELRl6cX50Z8L7nxpzpWnk+Pj7ikKQ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RdvBY3xXCWvzrWi1om5pe7S/u3q/scl8HjXkWj1+dGu1PsYtX9xi1bPBdl91dlPXx91/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B6WXrZfZ89nz3Ir7irS/c3omXoyrK4Hr5a7Kp6PnsXb4F3fK8/bR57eNKK0RZXu0+V48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uWtl9vhR9y18nj77EcV2cfcr7LEz5rS+357K0oo47VrX2K1a7vJXa2uzbotb0Rf2PjTy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rsrufjsWj0rWuD5eiPj4R8lC0jrWvx8dl83yIsas+BaP7SRSrXyVrWi8H+vzwk+StV4+a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pLT5157Hq/s8Hj7fjuXYyxvRdi041rVcaLz3PS9V23xYn/h/C1vsej0+FpYi9XpWj7a1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5KKPA1zrQuPuXp51Wtdq7PPfSH5a0fd4+/8AAuBvWPK8NcljaS1osvjXdHdrfKrS09Gt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R4+z8D1+BFavR6WN8dz7Pk+EfPxpRXYuzm+Tk5XZ82eNLvusvWMrXdyZoepjxR9PGfOq1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ZZWj8/HH2qK7UijxonWlfaYvKL+z86+T40oWli1stJ/Gr7q++h9i08aoSeiPPbXEdfOl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YZY9fnsXamN2vBf2L+/4Oa0TPm9E6GeOy9PLXi9K1+dKsrso+dONfmxNT7qPj7C7HyPS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7EedfJWiosX2L+w2IWi4KEhoSOUIa0+TgYtK7/nyLR9j/AMXx286fOvh98nUdK7b0b91j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iy9Gyx91l2r5Pmy+znV63pZffZenwUVoyj5EeSho+NuslY41ojk5Odbrs+bVLsjCMez5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rz2PTyXWnzXOlX2Xp8/JQ/FdlF63pzpQuR+3SSd70bi3pZeli1ZWt6IrR8dnjX4+Pjs+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pZ86/JVaVo0z4OdaK1ru51etdlFu9a1tWPV62eRd/koZ50s+O2uSrOUtHYmfPy9H5KKG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3svjdp5HoxMetdkX2UNfZfbaqz5+fAh1UfFoldafOvgYnWlFdl/b+JOx23o+6+x2Wzyb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0+NPg8ar/E+UPycI+NPlo8aXRuGy2RZ8laoV3418DPhaLs86fIxeCzkfl9l8/ffZ57fh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5LfZ889y7vjtvVaPS9Gr+78eBvTwefsca+Tx2bedrqh/Zorg+NOb0vt+dFp8nz3oa4rR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V/gvuruaPnStPjRFlll6+SjySN1nEhSSk6tUby6JUKQpI4sSKKYxcdvlDXGngrv8jXYt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x9vyLWhCrROiUlKHx9tFv7HGnx9r4+1Yu1efss+Dzr8caPX471enxolY9bK1aso+Xr8i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aPRD0YnpXHY60oZf2L0V96PC7vji9KPnStP9ZzkiU5bd0tvu2GOFmWOXCRbcRpsSZRXL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bSuyyy9Loss8jPGiNqODz9hD0rtWjdKtWbbKOe1N6eTdxpbTc/anxWtnnXz/AIMl2Sin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qx6vX4+ytF2LT47PHZQlXb8vStL+1WnGnwuytPmudPPYvtfHcux6rkeq0fGu5WeezdRW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uVe6XJE8DdljmeWyOOKkeC7H2rR6o4F5+Oa+zetV3J0cF6WI+Ba1qtLH23wzcxXp8LR9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Vp4OO2y+y9FrSPnsvSiu9i+4+ezwVXf8arsXZ47uNV51ei8/NnxejYi+75vj51errT51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+w1TR47XErlY7EkmlwLg+SkbYi2pqRaYnpLzp8iGtEeTxr8ru5pFasvuuzzr868oXPc/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OKXj5v7Fj08aXQmP/FrR619h/e8fYQuxLvrT451+dUXzr8avWkcHnt+S+yu+yvs832L71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a3EWK0UXZvLVbmckTgiM8C7b0+Nbo+dVolwfFdnyeC9OTktl9t0i+ez44q9F9hoQnokb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nnRrj/WPnRX2+e9l639qux6vRD1elnnvenx30eO9dvzIofjS+FpRWngrXk+R6fD8Fnk8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37RFHzq3rX2LPP2qHpHVo28bOdjNooRKiilblwpWJ0XrSPHb5Fr4FzotVwX2V3rnW+SW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s+O3JezoXKGTu+OTjViZ8aX9hc9iG60S739quDxr83R50fcvu/Hcu3w3r862fDKZ8fPw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dLGPzpRXauzwNHx8/Z+Xp8jQtVp8FF6vW2Is861okIXJ4H4rWuDg4PlD40vXwMi+fmSPj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2PtevGlHjSvseey1oz4LK1fdTt9j1+fu2Xxr8fYoo8FaLV8axTK7GtVXZ8c6c9q76+4+2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FpxrVa2XT7FqtUMXd5l8njtrT40ru+LH5GNaX3MWnz40ZuLPI+/nTyRXu7bFrRXGtMrW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toZZIQ9Fz2eNPl6+EbWV2UeO/wCO2tL+3Zu1vRafJQkM89nAiiitH2WPzr41rgWi7141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8aVR4POjPhd3zou74ZfZWjLPmvs/PzS1rRHz4189llienA9VrXZem0b5E6PJLwnrfd8cj4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VWjZfGjZwcnyLX40fJ83p8dq0vTjS+D4TvurhM5K1+D57b0+Pixl8aLSvtrsrR9tl8c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0bEXQi9OdK7vBZ5KrVnjR0cjL4q/scaRaY6H2oofZR8D1+WxLS61osWt6t6fN9jENFaM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enx4Y1QnpK0x+LW0vRLl8NiL7GLwIfa2X3cWIoenz2fAhlHOt8LStKEcXengVfdrRoss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8a2WR086N/ZR8vV/ZfhVryIQu5D8lnnVfYvXz2OhLRpMXByUfFfbvvS+zzrfdbLofP2u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FK00WhvWiuCTERG29GMo8DZ5EPxpxp8fC8aedPijz2I+dV57KbOH3o8F6WeRcFaLu4+z5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LFRyP7FFaVr83r89ll97H9mtF47GuxvnksrS2LWytPIj5F2WIvTkqtKGX2o+T47Hp5H3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28LVc9yK7VWr0+NHpY6vgseiqrE70RzpXLPAtLLL7raSinLjY9OGM+CXhy26ROKWjenO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fD89t6P26UWXp5+6tFrWj51S+69Xrz2UytF2y761t68FIYu1a33bjnR1pRWr7Pjvrt+N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+Tz3fHx2JfZ+O3wfGiPh8FjORafCjZ4IktENrtbOX2s5L50+ReZaS7fJQtPgrt40+e5a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1qXwvBQ2y+P8BaV2PX55Pj7FWeC+L+x89/Gr086Xp8vS9PAhHkqtfjT47UmVpfC89nz8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+xeO2u1a3xor1vsWnkoS1sfl2Vp/s0eexit9vBZFkixvS+F3Xr5Fo9fljjQnRY/L05qz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FyeRaVY32PWQvx+O9yo3HnWtfk86p916eNK7K7K0fBejL0fmSoeiPhaoeljeiGtPix6s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8atVr8Nc9sj48CPkXl6SEqG6L0T0+NKvVvT4+KNo4oooS0rW+34+Pm9X2IQ+Oz/bwfAxr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fIz4evlxKuQ1zLzEfllaLxL8Y/iIiZFS7K5+WLhrhvw/xLGxkXpE8pLTyLhD0+a0WrKP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reqK40XY5EXZ8/K81zo9EPVHyz50flnwxnwVpN8R8f/EAC8RAAEDBAIBBAICAgEF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CAxEjBAITJQYBNBBFEiYXAUI4CQoLD/2gAIAQMBAT8B/wDDCf8A18ST/wDGUn3ePpMk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n4lLLnF5+1x1rdF+3KJnBHz63ggj/mWSTkT1ySST9lnskkn/AIfRPoseFH3KCCPgpJ+j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svXJPx85yTlJJPTJJJOU+VOcYqiiJ9Dkkkn4LipBwOKWUj5+CCMY+Sgn6PGMEEEEEEEE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02CCOqSSfAnw5J+VnCCCOlCbycjkST0p8DIpNkX5yPmYVTiQR9Egi0EEEEEEfZZJ6ZJ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E2kkn67JOcnI5HIn4+PmpJJs536Qlftsk4Ti3ogggjrgjx4+iLkrf6PURIxkkkkkknOS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R9DXvjCOiLQQQReCCCPBjuX4+SbrdSSSSSSe2e6SSSfBVPIn4dVJJOVoIItHgwRhJJJJ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8WuMnInOCCCLQRlJOcEEEEdcEEWjOPhp86TkThJyORyJJvJOUZST3zdW9EfKTivZOEEE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pygi8k2kkknoVucfMKL2NynGSSSeyeiMItOMEZx8LJPdJIq9rbScieuCMpxggjOSeqCM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KW/Eg4IcBGCsFbF22gggjtkknzVTOO6OuSSfIXBBRMHXbu0kkk9E2m8EEEdkk2m09ikZ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JqyYOu3CCCCCCMIIIIJQ5HIn4CM1T5BVwTQoirf1Fm6YSSSSSTjPXJJPlqmSp4c9s9E4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YPumMEEEEXm05ySTjHjxhBrJW/IpoUbrB903jOMEEfDLdUwVuSp4M+egoikkkjlunbCk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JUEei9C7Es4gi6oRGSp8cgoiEEEDkunTN5JU9bwRlPVPRIlRUEqZRfa4RfjlHfPlLgm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5wjGTkSTafMRwlQR6ZMyi8eDBHlrgmhRMH6unx7BmD9DUhM4IsvyDdCiTb1IUci3Tfx9P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C4L8WmhRNYO1dN/H09jcKq+oj4Ef0vFwXtgi0dKkeCgomDtXTfx9PY3WD1lbM0IOWEEqE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CCCCCMI8JNCkkkkjlum+iPh6WxojiRz/ANIPbFmaGlT22aISl36HeAnbAtpJ6owbocIl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+PpbG6I9T8f8AsRqIVt2Zoboqe2zNCFVYUa8RZHjvATuXwWiiYP1dN2TzI8Glsbod+r1t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zdWrFPY0cP6F6E7l8FBRuD9XTfhz5UWp+4aPvW3ZmhCp7bM1asU9iDh/x7Rw0gggc26b7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Xre61PQmip7VszQhWKWxBw/49o4bg7V065vNlQggRBcEtHQvbS2Jod+r1t2p6E0VPbZm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DvLgjwFu0cMwXV0smc/DUtiaHbS9XdmaEKvtszVq2ynsQcP6P34c2jvXd0FEUkkkVbpZ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ITQu0vW3anoQqe21PVq2ynsQcP6P34aiLZe5+7tFG4O1dLTByUnxE8ekIO/V627U9CFT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2IOH9EWgVOiSc1uvYln7u0cNXB2uhMFshFo+BpDdD71vdZmhCp7bMtW2UtiCj+2MI6UH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2jhpJJI5UjFbpjGPJCU6E8ekN0VNXre61PQhU9tmWrbKexBR2Mdsr0IO1ZO927tFGpJx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0TdSnTR3qpwRNYT5dITRU1et7rU/aIVfbanatspbEKrv0IyTiQR4PEjFB2rJ3v3dqijM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0z49ETQ7QmrVfdanoQq+21O1bZS2IVG/5Yeg5ngvcjRtZrsGjvBdu6LAqyMwXXhJThfg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q+61PQhV9tqdq3uKWxBwoiCkWcnr3vromh1ZXDHcRlf+xFm/JTkqHM5qc1OSnJTkcuiB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29RVXy48ejsQeN1ar7rU9Wq+21O1b3FLYmbSp7ljt/kP9OI5pTY1y/5KVP4/8dKSKikp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Uk4ocEOCHFDihxI6EH7u0cNX5ajsTQ79DdWq+61PRKJsqKis9LU7V/cUtiZuqRruqr6q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NUpOltk6FxXd9D93aKNTBy4J8dRE0O2gmrVfdanoq/oVP+3anav7ilsS0zgq+ncqwfha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J/R+JP6Fot/odRaMbxSLJ0bxiSCBR12Dhqwcjkcjl2x1p5VETQvuEtV91qerVvbanu1f3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H67lSRiWQWzkP3ZO1LuHXaOGpJxQhDihwQW6CdqWgXrjCBUjtoiaP3er7rU9Wqe2zN2r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sINdK4VKn6Q5QIqL2J6qLDD8yC1xK6oJ/IEejh2kykm89CpI/d2ijMVul5ORyTunp/Ii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gT0FdyIIHI2PQggjOkvqIqQSl30lcsn/AE/+xtOLOTl6Kfiafjbg+u1otR1RfWzan9nN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glSNiORerRUdu0CkKh/G9g4ggUk5HI5HI5WbgmFTd2jhu7JkgmMIcUIPUlxKnL/RzQ5N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4pJ6nFy6u5OOjkcjird4QhCHphN2e3pgfURmx9Vz92bgqSIguj93a/8AWcEWckpaBUIK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IEaQR01N3aKgiEKcVIUVFwQTuhDghxIX+z/I5Kc/9HNDkmMqSo2rwSLoou7Pfy6oOCqf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q1PxpIqq5ZUhbNycK3+rwIvphGT6f7SyjKU+qioSTeDiQcTiQQQcRUjD1tU3dopTwXBu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OKnqepyUlFOSHNDkcktJN/xqfiPxH40ODSCBEunRVdzcJbY3HQvqILZdDFz0KollYh+N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JnBFlsmFXd2i6KeC4JoT4KcYIII7qz+LREEv+8XCGyCBRm8ZJFW7Xzg9Rbp4FXd0JGrB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6E+MjBcIw/kOl0CCr63TF2xEg/ZKnIgZvra/+zkgrxfXGelcPxOtV3dotkRCEIQVgt26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um0EEQJnIogppfDTokW03Qrbu0UZgqwLduhPkFzXWSdaiauvSnbJIohAqWQrXbZN4Sg7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qsNUQXBN4LrBBBbM14aWURDiQcUPRBw3BCtdpInqcVOKnE4jki7dCd7WyJTkX4b+Sv8A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wboQW1JfSzteChGbxuNa6WbvF+7s14FMbofvz3OiCScf5C+sCDsG7weuDRBbUrO8FvQu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7t63fu7NeBTEH+7zJFqCqt+SietlqIK6R+7Lg3B+8G4U7L4LehRMauKHI5HI5irN2eAi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OU4kWVTkTg/dlwbhUwbZbU/dZfBTpTBSr2s8BzYSfNVbSK9DllIu7LvBusHawTBvuF8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7WYTaep/tSyeUqwOeKuc4rg3WSYLZuxfCagu+2r2s8B/tQgTx5FqJ+hXqvY7QhAvSomT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xgi1bXazwUb6SO8ZaqqTacJJzqL6ZJkqCYTZu7O8BEyjpra7WW5Ek9s/DVMm7yXeK2Zde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WW4ocTihBBBxOJBGXNo5yLr4V+rILdu8nXgW7E9Lu8eScq2u1lkUnrjBPhVsgt2pkqYOs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9XXazokm0kkknL4eboLZOhUIstmYL4MWgjqq+3tZvsnH8XpIreJPwqUkU/CKkWjqa3kf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5Oqcqnt7WbsnentHa+Gbqz+xEiy4r3JhJPXU12s32wRduh3wyatU62bP3ZcV7k6JOWb9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VN9bN3c7GO5OpMna7IURPmGLZ++tFg/IKqqJkpJJJOcnMbrogjNTihxQ4ocUOKEIR8nO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Ha61s3X1de6cndrdfV1xTNOh2smi4qN19XXFM0zgXWTR28VGp6fXEsuKdC6yZoenrkn1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maH4t39dTNO9dY009Z+sLimadLsE3nT19YXsTpdvBm7v3hT19kTpdvCnq9RP3hTX0+wL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9XUpr6fXUuuCdL94U9XqXhBiwv11LrgnSu8Ker1NXUTf11M06Xbwp6u/WDd/WVwTNOl2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9ZXBLL3P3gzV36wp+76yuCWXudvCn7bv1hS39ZXBLLgnVVwZq79YUfrqWXBOqpoi0CJ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gmSdTklDgK2Bu8XbvST6yuDck6lW7W+uL9iJJxGJH1lcEyTtTF10+squS4J0z0rdF+sK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J0ov1ZV7UyXBPsK9qZLeOlcE+rQInTBHjp/+Q5//xAAsEQABAwMDBAIDAQEBAAMA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AxIwITJAUBNgBEFRImGAQpCw/9oACAECAQE/Af8AxhH3cUj/AMWx98j7xKn67ChQopH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MfcIqaip+2lCnS0IGh+3SieAGyEfokKFCj0kUlC0IGpR+hQtqj04RUIUihrNCiPoIHqI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4HqiosCKCItDqke/lSpU1n1QobZUo/Qp+3bVtUccKFCj0RrKn38KFHFCAUKPJjlN8/RT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nklTbPqxWPocqVKn0JCikIVI4B7oDxYvjw4oQoQFhF0LaoRProUXQooCpshQoRF8KFCh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Ji0qVKzSUHBFw+hEKFtW1QgPGnj3hbgvlW80appPvZUqeCaSp9ZuUKPoQ4ZUqVKlSpUq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pH0qVKnjhQo4IUXx4cKPbxSVuW5SpvIUVhbVtUKFFIUefN0KE1bVCI95PgTSaT6OUFIC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NZpKlSpUqVPJKn6yGoNq4XQoUKFtW1RSFCikKFH13atqi7atq2rao+07UGqKBv7KMXT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mkqVKlSp+rQoqAot1LypUqeOVKlSp+stuDv6v8AKJtKhQtq2raovhbVtW1bVCjkj08K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lSpUqVKlSpUqVN8qfbT4EWNqFtW1QoULbYeCFHJNIULao9SAo9MxkoNC2BHTUEKVKmkm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ymyFChQtqApKlTwQo82PUhNHS0sBR00QRfKlSpUqVN0KLJpKlSpW5TwypUqVPmzxQoUW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0FHTRBFkLatq2qFFkWypuhQo4pU1hR6SVPHHhjKHGWgoiKypUqbZUqbYUKFFJUqVKmsV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P0MJuOTUxcBbCgqFF82xdNk0mkH1UcEKFHLChAdUOTUxTatq28cqboUVlSpU1iyFA8qe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0ZQqXgIGUdUgr5RCOt/ENU/tMfurqYpKlSp4JU2QoUcMerHDChR48ICx0Sm4Ts1/S0c1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EUhRSVuW5TWeGFChRSPQwhbChRxQoUWRwQoqEKuyhhPM2aNdTFkqVKlSpslblKkqCtq2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YB1Qq4SU3CIC6Loui0yMCupiyFChQoUWxxwoUKPZxywoUKOLFG5sflNwtTus0c11MWS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cMKPpM8QPWx+U3C1O6zRzXUxbFsqVPrZ5xwRzTygWPymYTxJWzotq2laQg11MUhRf0XS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q6+LhbVHmR6UWOBlNTnEFbyt5W4rScSavxyQoC6LpSVN0KOdxmpC2+cb48oZseeqZhan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lTbC2raopHhk8MLao80GsqVPlDNj8pmE/uRro91X4tjzieQo2DyCh4ccYsflNwnFqlql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qdtseNHBCNZ4CjYPS9bByxa7KZhPzXotLuq/t9AVuClSiVPE5GxqhRwjhFxoabqTSeCa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JTMJ/dWAtLuq/t8mbinFDmcnWChrFw5zQ1lSpUqVKlTSVKlblKFZuFr8puOqLJK+NbF8a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4JU2z4M1NIUcTkawggiihQ2jwT4cWTUFA2PymYT3GVuK3lbitM/6q/tofJlTUoUmg43I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II0aiKBDg/XAfAhRSeR56pi1O6zR7qvxQ+JKlblKJlCu4ImaAzzORQq1BHKKFDRqNAhwf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FXESmmVqZUKFHRaOavx4RcpKDlNkoImk+BKlORQq1BHNAgjRqcjQcH6tNT4EqSp4BQYr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t63pmpJir+3mlblupFJrFBQoFTSaRzORQq2hoMoI0anVHB+vCFgviwhYQKGKviUxao62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mBRKDgnOnoghQ9UW0BpFw5XIoVbQ0GaGjU6gQuFP1wHjmkUnjPVAQm4rqJi1qhMHWrsU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jURTr+kAjxRyvRsbQ0GbGp1RwfrgPEFtNJ52Yq8kJpJTmSVsC2BbQmtE1dijrJvKNYUW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G0NG5oaNTqjg/XhNzQjwNLtrqJi1co10u6pxQ0is0FpuioRFDWKjncjY2js0bmhoxOoE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VtUKKNzUoc2l211Mpi1R+7NLuqaGpsB60PQKVKm01inSsIWAUjleihVuKHNBmxidQIeA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aFpYrqJi1JK2FbCvjK02EOqbJRNgQcndVCimxyLSEBU060JGKA3TzvRTasxQ0GaGjE6g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prpYrqQmQnu2r5QvkXydFpv3Gpo4wi6axUIqKQgOq1dYs6BfK5x6qax1pBW6gF8c70U2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jE+jQp8SVPAefSxXUEpuVrUFNDutdSFFkIC3U096Ai+FtsHhvoKsxR2aNzQ0Yn0B6Wh3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jPbeefS7aubKaIWtisFacz0sKdeLnakisUhHyn0FWYo7NG5oaMT+Ac+n+M45TPxw1Pbu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dtS0LaCvjC+ML4wtgXxhfGEWDglaXbV6blOj9o7UNqLmpsCwo1hRxDz3ooI0Zijs0bmh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6cneUCtR7mtlolM19cvXUjqtXTlYUpxQMLevkK+Qr5Ct5W8rcTwFaPZXUEpg6rUbKcIq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KFWYo7KiUBBoaMTuADm0RDQEGkraVtRCcFrs2voeBvBlaXbXUCaOq1HRQDpTSZPU2HKK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uKOymL/5UNNPCfeOZoko67hhHWd/V8rv6vkd/V8z/wCpus4LVeXncaHgmLZhSpQWliuo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EviQ0rDnyCUCp8R6K/VW4o7NG5oaMwno0OLG55gYTja0ou6KUaniNWrTxXUwmZWo4tR1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KFXZR8Y0CjxHo5sbihyghmhow9E4zQJzYFjNP9lN0w7onsLT14orlfGviR00dJFm1Gk1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211CmnqtUGOB2aQFt/6tpW1y6qVPPCioNxslTbKlSnI5sDoW9F1JW4rcbGaDnLY3THRQ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ClMd/pFP/HDurU/Tc3PG0Umkha3dWUCoWxbF8a2LYjdKmmh211CmghanamiTCc0tuf3I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Iun8X+VtC2f9XxlbHLa7+LqpUqbuiNJuhRbJUldbzniZpl+E3TazFNRT0q0wnGU3KyE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BNGmDUGmrmyVvTHrcFvCOotxU8Oh211MIOMpzg3K+Rq+Rq+RqGo2bH9yPNuK+Qrf/wAU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+r4v+r4ytjltKhQoq0TSFHNK3BHh09PeYXRogLcplPFzE3U/RRpuTxBiybYTX/o1dqRhA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ZUoXfj9tdTCb0K1sWDNj+7x9xW8retw/ilqAaVsCDT+l8ZXxlbF8a2oNW3/tdwW5bluU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oOifi0CUBCJlCgWuOs1m0BFSty3lEppQUKERHELvx+2r4I6oRK1sWNElCup3e50m7nIl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kW6aKILVuK3lBa/beBFXNixgQq7im78ftq7qgB+k9u5fEviC+JfEEOgrqd3udAQ2UU0Q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6BEyshbAtgpq9toFzmfxbSgxYU1hERwi78fFXiQgOvSjnGVJXVM1YymmRNdXu9y3oKblK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iKjnPC278bFdTCGei1R06KKAgZTWB2E0QIrq9yPtxm51gze1OzVvkBGgr+Nir6OwjuKg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3rXV7kfb6fcEbXYsbmwo11e7wzUlTY1Ot/G/dX4W3/qcYEr5QvlC+VfMmHcJrrdyPt9Ed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2GgprDrRufBdnganW/jfurqP7bdHsrrd3uNAdJRQsfizSHSxyKFNfAo3wX8ARt/G/dX4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+UaaHZXXz6+LIrCC0+27Us0cWGzX7aNx4LuAI2/j/upE0IXwhfEF8QXwBNbtEV18+uCm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lmif1Y6gpq9tB4LuCbvxv3fCi3Xz7huKCx+bNM/6sKFdTt8N2eb8fJ5dfI8I+XHG3oKC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oUf2nw3dTzfj55df9eEfIhRyafVyNBYbRhGsVf2mg8/8fPLrfrgjgFD40c+iOs3OMC5p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PgOPP+N3cutSFCjkFHel0M1FX4uZi/WxUcx8D8fu5dbFNy3KVKlSpU8J9LpGHVFX4u06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vnfj93LrYoR4B9KOhoUKvNzTFSm0cYCPWrec559Du5dbHhH0ooUKHgaZCLgpQpq9tJo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FD4B9MNYr5lKkrceLdCGsvmTn7rG8xpHNo93Lq9tD4B9Q3mFrcczseBo93Lq9tD4B9Q3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A0z/AK45Up+PBn1LeN3AHIGeUnghRfp9yHDKJW8Jzp903jIW3gZlQoW1RfCDE/PgDot5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8rcVJUqffC793Hg0+6+FFgT+76uMchxwaXdy6nd9Xba6gtOLIsZ3XFC7U7vq7bXUFp4G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J/V3NP051BaeBubtTK08fYnUFruAZuflaR62uMN+sC117udubdU9I+sDNrrzwsxY7Ff1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vPCzFmof81YZbZqZ+yHPCzCiurmukf1ZqiHfXTUWHPDpzZq5rp5s1R1+umosdw6faorq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uH1kWGosdnhAgWaua6WahHH1kWOqLDnhbizV7q6WbH9v1kWOvPCzts1O6unmzU7fokeK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Fmr3V0+6zV7frLbDQZtPDp9tmr3V0+6zWx9ZbY6gzYeLQP6qE/uqzuRrrnH1oVdigsPF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XWx9ZbY7FzuJjoK3oPTj/m1mK6xnp9ZabHYuPE0Vc/pFukeic6EHFahn6yLDceU2sqfr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Aiw2tq76w0Wms2EXgWTxEfVgLCeE8R4BYfqo5Twzwiw/VpU8EqfFn/8AIf8A/8QATR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BQUGBAUCBQMFAQACESExAxJBECIyUWFxIDCBE0JykaEEIzNAUlBigpKxwRRg0eFDcHOi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gLKDwuLxVHSgwP/aAAgBAQAGPwL/AP7TKn/PGf8A726f/wCkpP8A98vT/nVXyK/866+K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fsKv+fYH+UK+XXza/wDNi+2u2FRV/wCdMeV0Uj8hX/m9XxV/59U/5yypVf8A726/86K/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FPNr/AM4abKf/AGAU/wDvUj/nNTZX/nfX/njTy5H5Sn/NOn5qyoq7af8ANKn5qR/zZnx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8oz5tf8Akdfzq/5lr/yHv/8AZ1Pgr4qeCPHT/m1RRHkdf+cwIqPLkKPDT/m+7DfxzbQq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ADbxA7mofzOV/wDYoaGJjZVcx4a+XT8vT/mJieieDUZnJpBlsSDq1NzEVsfMpsqo2zoq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4V1f9pOc0yDCxPiK/gQOFYu4U1lfh1apFvLpsptt/wAkK+ZdX/b2KcCBB4dCn6OmreS/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HTxLK/ddHo5UvqPHXyaeXf8A5GX2UCv/AJAxu4TnNOXED6OTsN268MPqh3asL4v7KHCm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zkuR/r+TjwdvNp/n6qor/wCRcXv/AGWJ8ZUkVDSg3F3mUIf/AKrCI/VRN+Ep4PROLKsk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Xz48FVXwSNlVT/maW4hqdU//AKhR+AoeiacKxdwppbyMg6J/osQfEsPEZekjmgx029Qp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qrmPDGyv/MzFabQE6mfBn1ajFRlKH8KwviTS3dJF072kBxj1WJ/EsPu1YeU5X1qsmJAd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HVUtslqhwV1TwV8NVu/56lxAHVfi5vhqt3DxD8lvNxG/VZsJ4cP8oP7BYncrPhmJZvN0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wfiWH2KeHCRlCxGPksqA5M9Fh+qeCNAq20d/quvlVVNlR+Xp/mmqO9nI/SvugMMfMqcZ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wf6oYjfUcv8AJ7i39IWJ3X8JQOuhWG3GsHcSZ2Kf8IWL8RQIM4dCRyWEWmRBT+wWJ6pj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yefP/kV95iAHlqowMP8AicvvcQu6eRkPBiU9fyd9t/2ySw5XBspwfuvJsj8JXyTZ1KaG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LE+IpvYJrsEDMZposSmU03SsX1WEsf2Wuibnd+6eh/5DZsRwaOqjBacQ87BQX5Gcm08u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+Tv4FiB3MEdKJzMQS2DD/wDVeib8SZ2Ke/DdleI9U5r93EJNE3sEz1TrggCCNE5mLczD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vZR83XsnjK4Crf8ARSLfs6v+VOL2juTFGEG4Q+ZWbEcXO5nzm194/tWn5n+BYnosX+JF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s8OEtKw/VP7BODhZxQbiVabO/wBUz1T+wWJPMpmc5sMa6hPItRNRm+WhRD5Im/6lT/P0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z4f8T197iE9NPBA3ndFRrQt5oPZU8pnc/wCThMvbl9QnlhkQE8dSv4ECbyK6prcfhFnr0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sBcK7qe5lRAWJ6rBTvYxGrEADUXHJfwLEB5lYZc6kQD/AKqbHltdhsiB+6t01+FcbvkF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ZGcZ8csy43fzlNbin1/zhmxHBreZX3QOIfkFxezHJinXw5GGpv4JF1Pks7n/ACcPgKJw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NHyaIfAp7LC7lO9iJaBOT/RPLeZTfRYfqnuwnZX07HunsNMSpjmsFPTMRlMQa81vDK8N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hAg/d5p6hRroeex3YI7Gsq3SF92cx5bQ31TsGTu8/wDNv3r4P6RdRgD2Y53KzYji49fH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h5OH3P8Ak7+BO7BPzfruoIltRI0U/urDP7yPw/3T3A5XhxqEGPGV2nIrC9U7sFUVBofV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U5NUO/QnMxOdHc0xDunnCiYqOaaHuk2lfwhFFzQicMnOPdRe0zFxqENMbnzUOEEJvZYh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9H//AJKR/mo4H2Y7/vP5KTU+SxOHXwuOlvJZ3P8Ak4uwzIyLE7NWJ8a+azsMbteqYHCH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4kOyw85zsEwdUS0yMoT/APzVMnWUSwS39OqblM1C/hWJP6k3MScP/wDFDunfCsBzKPt3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YnbBiN4Shjs4qk9QhjYV+Sl5jFFv9E31WL3VUML7Qa6O/UpH+aMTFbxWCrfygeS9oPVV2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p8lvxH/J2bDOVycMaGYjo7FYnxr1K/gTZ6JpeczYidU+KiV6LA7lTgwDFRoViCzxdqwk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jQq2V4FWlP8Ai/umjogWmWzwokfpWB3Re2mIH3Tw/wC7x4p1WV7I5dU7M0ZUcB9jaUcM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hSOIX6rF2QbIMxnTh6OOndSP8zu6OHmZStynQrhW9DVGHxc/K/iP+T6qm/h/pK3TvajV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n+yinu6FFvvAVC+z9yv4U8m4JqsP2sfEnLC7o3Doo4aLJiipNHaGqHwr1/upYcrsvzWG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jWLIs2QsJn2muEbP1CEy7CLqOWZt2oFv4jFNnC4TX4VnH5FDFJBGJr18ABM4X/wCKBYR/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1whVp28v+I/5RkEgjUI4eMKZYDwsMtMiQm9isTuP6KSKiarBz8IPEv4VieqaHCQU8AF+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CiDUT/dVJdhxf9KEWlH4VgkUdzCLHnfzfNPH7qwQbWRbGf7OXQW6hYjsHfwgnMQx2fxdU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jv8AM6Hwsy1Y67UHH9rT+z8X0/NfxH/KYLDuzOU2Qy0eAZaVi9x/RP8AVM7hfdVpwlYn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w6E3GhVRldlsU7uv4UCznVqdGjbLAWJPND2rpBbR3+qwO6P/AFFiuwzlOvIp2LgjJiZa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NHKEHGxEpxZwu3h4PtGJiZs+EJbBTD+3JF9kfsfF8cGUDeeSDoNVEE6oO4pTaGTouFyL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iYTXNF04kVCc54raAuELMRHh/jP+VAQYI1Cd/iK5veTiKgymdwm/CsQ2cCapjcQQdDo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SnNfUTxL+FDupaSHZbrBDhBH1WKhP6FhOBLmzwpxH60/sm1IcG0ITBiAMxwzcfo5Q4Qa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Hd3SfB9sGAxjt2uY91h/5lxvHRdk3um/CsqYChmQxGp2IdFiOJromjkV3C9U15GikCPD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+zdT9JsmAbr5G6UPhWL6rDBsYUCXCNjeyxe5TSASyPkh3X8KYHWlOa+cps9N+FYXxLEc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8WTfhWEHCRkKHtJcyL6hYGJG6WXRZqHA+D7SMWd5tIbKw/25X9kHDwAMTF1OgRGJjOyn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3mkLdcDtCeRqhSspnZUsmuCE12WqVW6cEzmF1mVFYQafD/Gf2TX9nAtMEIe35RmCxCDI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iNOV016pocMroWJ3TE5zaOn5rfGV0WWH3WKF93L2Rw8uyw8p95YvdOnSyb7a2Wjlhdis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lpssVrWkmhpy8GMP3EP8x+zwz99ifQeOjqdVvt+S3XCfyZ+P/J1PLPszQ+6bJjAYxKbp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GutVPDpc39X+qw0/ugHD3U0P4Jo5YqHwpj8LdxJ9CsRrhlxJsn9kz4E0iXN/TyWEWmb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lCBrqjifZBYS7D2uZizGTQwo5GP8xVssTFOpp28rdcvvG/JUd8/yDvj/AMnS1b3l9UPb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TIKw/VYyaMOxrlWLz5Jnwr+JYoaNz+iaQZGVM+JYk804Ylv1JnwpqY7CgP8A6prIyuz1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ODLhOe2GY2UO6PRZiNLXjRfcFgflPGJCeHcQcZ+f7Xr+y/tLh+jzt1y+8b8lR3z80n9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8s5eE3asPLQiZaVj91g9isQ2IsQme1htKHQr+NYqa7Bhro9Cmts/NZYvdYvZfd1EcKbC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1EA6pnwlAESPZrJ9ouWjJi8j1Q9sxxEEbgmVjGCJeaHv+XLnWCxB9mxvutN1fiD+VMe7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+Kz5r8RnzXE35oYuQPl0RKr9mP8AMsQNwyws6/5Cx+sD8juuK32g9lxQeR8r+M+Rf/IV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oViMxru99YJ6LGWGCJCOWuGHWWIRyWGqj31iB0ub+pYkfoQ+FMIoct0zMITR+kf3WC3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hNioylD/AKan/hgz2WM6kYhzNj8uWusU0YQhrmzsbiuzZyawV93iOa7rVeyxMuc2Isvv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9qXhrhQhWR/w+J7MtbJ6otxsTO6f8g/aPT+v5TccQt8Aq+U9fGR++dl1f9j2/YvMLr4K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rf0lYrm0P6VhLE+JOHRYSd8SxeyPsrZatQAuG1BWF2KA5rJnJ6lYLYBDSsPuUDhxJmRz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cL9Rog19wKnl3/LtdiOeC0RuqmNjL2bHFwma7GeirdPwmxJ5qjcP+ZF7wA0ti/8AkL7T2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FGKPUKQZHgd8f+SK+TWoVNtFveVIMFMbjw2PeWJ8SPwrDB5p4NWzdYpFsq/hWGbEsuEz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essM4JvobFDRwNQmeqkUcG3Ts26cvzR+MFSKGDUKH8OWVT8yyDeP8jfae39/zPNuoU5g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P/lOHVCodu6q08rKKs/SVLDWOErB+JYqf7KBSrU0CZy2KwfVMHUrdqJ4Uyac5WHFgUNH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qd7Qr0KdIn7tEO3mU3uSHcoT+gqQTFK6hSPzGF/kb7T8P5oyrBUR+P8AaNPz9PBRb/zU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Dw8YRB4liJ3wLBnldNz8M8SZ8RXqmu5YhCwwOGb6JvxJoNpIX6mR8lT/AOWndgnZNHcK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bD/Wd1VNfy+H6f5G+0/D+afF52n4z+Wv/kDdMLfp4qeQWHew/wCiL8MyMqwuyZ8alls3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sgIpmW7VjX21TS39Sb6ollDl+aeLGBRO+Jcnb1VD6OcGx1Q+I/0QcKOhv9VkxaGv5bD9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NP77T8Z/btPyVfJoVWh205KYVPIzYZLSsNuLuOGuiw/iQ+NGeayneBxJn0TZ5rE+MLM2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fwo5uQIPJfefq4kP4lX9LU3NwA39EOzf6qv6nL2eJYmhUi35Rnp/kKMJ7M4qWu5I4Zbi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LTs+0/B+af32u+L/ACedlfJ5hUaiTVx2UCHkgceGPdQdhmd75J3dMH739k2HT0WLo7NZ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z1bBqF/AnTq4IZaitFTRgQ7/ANluWgEhU5uQBEgkf0Qkyynopb+TZ6f5BzYZYHdb+ixc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MDq5Z/Y5PtGIzUqrA3siF9p+Dy8zW07qw/mRa4QdofmY0G0qPaYaI1FFY/Lxv77XfF/k4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5FFvEwrhTpoqKH+TmYSHLLi7rueiwq0MpomRRYs81v1aHDeTfjWH/Epw6EtMo6GlF/GU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Guo/N80Ph/unkUdJqgCMrwRRDss2F8vVcj+Sb6fttoYcQ4uIcrWg2TC/LiYbYBLruJWE5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26d/AftDTnEiWlY3sXHDZlAbWxTDg5faRWQg9vqn+i+0/B4yHGGtElYuJX/Dsshj/Z+G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+xpLsrgItdCIOY3hNByx2WB6pvdY0UPtVxFY3xeJ+13x/tOuyn5SnhOWiMobDsp4q7aK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YPCvZsNRFFid1ifEFOH+vhTeYc6iHwuXUNFUQ+2biTexQn9S36jLR3rqnd0P4aoe0tYO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8/2WXEo78iPT9tgnReyJo4fXRMwTXKKqQC4dFmw3SNhhSaucVW5Ty2mZPX2gDCzMLbzb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fZsB1HGpTfs2Ac1ZJ2DFzOzzouF6yua+03TSwEAOiqasDsf6pvdY/wD1dmL8Xiftd8X5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6J3qhFFvBFDzOYVDspdQ7yGSpZS0KMfnxhFzTLS4VCH/AFENDnNU32locAUfgCPcLcqK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/VOyc7eip+6vQo+8yvcKQZB/0X/nJBmLbQqRbzx6ftyeoUvPpoqI5QBNTscvaSIA+SDm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jnPms/1Tywb1wsV2PjvLgwyOfjd7XEyRZF3tzlFygcHFzmdhYdaLeBCG6D3asKkTKasH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/V2YvxeJ+13xf5OPoneqb3XoiRRDMPVU8yRdQ/57d23janbJwzrMaFN0xM8lqHxFM/iT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qFDu5BzTlfSqyvEOr2K9f7JrhR1FkdR0H1Xqf6InD+XOi9beig/+UVasUjzvl+3PUf18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sRuYOJrg3AHNNeW5SbhEto+y6f1X2n4PG7K4COaxcHO2X6oHOHSYpskJ7pMcIXGU0EyW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WN/1NmJ38T9r/i/Ytv2RUp2WiMjmm916Jyb3Ry0VRsPl8xyVNki6h/hrZHwNGPvNHvap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/ohTqIgoDE5neXyUETdb1W89UOw/qiHfvLfqz9Xov/OSBFHjX0WV9Hf1oj/5opZw8lu+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wnI2cRkVWC/C3uFr2n+qe9g/9Pi77f3So5uCgL7T/wBM+N8YuRw+q95w5tK3ifXY5zmtc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FnfwhBxuXuKou3RarX5bHuFp8T/Ta/4vztNl1f8AZdVu0HNU+acj6oRRVTk3ujs3aFbw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0UhQ+h2QVSo8DnHxE4ZvcLEHC72cQU70Q+JyGW0AwvmvkiWU5jnVHRwzSEf/ADRbvDy9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+UUYltHeiPqs2H6hAOO/5nqP2mGk1PktwdS6R28FOI0HdNw2wTqupQa0QFhj95cMkr7Qz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TfxjICT0Wf2ww8KLFNbh1cDV0bIWqqg0aeG/jftf8X5in7ShtSpfU7X90fVN7r0TkJR8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028wqbJZQqHUOwcz5G/95h/UIOw3ZhJQ+BEijpv6IB1DRH1/qj61UYmpv6Ien9ES2jlW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xVnLkgRZS2jllxKR5fqP2ocv2V2KwNm9JWCHwzDxDXo1At4TUbWtLhmdYc17B8k6kaJh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DaJhYGNhtjGcC0Tdixn4hLmE0J57ZNsNs+qzP4jUr2kQQYKPQLD6SVvPA7p+Rv3WG0kf6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fopex5QOIzKDshv1XEz5rjYvxG/JfiD5L8T6L8Q/JcbvkuN/yTmAzHixNr/i/wAkVW9ut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IyOdU2Oa9EU3uiumwd16L1Ry0QkR4x28EhQ/ZVZZmFu28nPhuyuWXEhj4joV/F/ZCbQE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FVtT+iGradwqIIZvn6I9lLPUKi5EarJiW0Ut8n1/aeZ7g1vMpz4zfZgPZxMFxPIJ+T7N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u4nRSF9i+1Y+M1uchpwp4UX4p3JXs8LCe7kU7/4h9lL8+CMmYWvdYWAczPtmM7fzG3VY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tuxTD9mfilxq4PNkMHK7Fwj7ouE3fyOOh0W65ruxTy7hDthc2s3CnXVYwGM1uVkZpssL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Vx5o9vHl+z3cs/2vGLn6Maqty4YsNj/g2fifRfifRcZ+S4nfJXf8lu5p2P8AT+niftxP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zK68/BLjAXutH76KPqmxSqrvU0RhN77Bs6bB3RTUYVUNoQ+HxUspUu7rMxQaHyhP3mHN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71Uto6b+iANDRD0WZl+WhXXlspUbAW0dzRBo7lsllWqnkH4v2m5uJwNG4F7bGwhi4uM6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2jGk5iCDuHl6rA+z/Z8s1EutX+6wsLAY7/GZ8hYTWixsPC+7+1uMYhdymqP2L7C0Owsu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ilkDEiMqeDvZufPmt6yBwy9mK0znB0Uk3uSi7GDoIuF7RuLhnGxXkw/SUHke0fY1/oFm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h0Xs/tGbI4ZwbuTpL8PDcS49kJB9nNuifH2fK4gNZ+6PG45c0hbmCCUPa4WRk7H/Adj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LvmuE/NcB+ao2PVaLF+I+J+3E+L/ACLDBJUvqfDu2/UVP/c5czzKKPqm916I80PeXIob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2BV2BN+HyMu2tR5WZhLXcwsuNuvrXQr+L+yg9E3NUUrsb6KMT+ZeilnqNhlb9uezPh0d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+L9pF7zDW1JT3taA00HZYLsmdpwgxr3Cx1hYGEyGA7xPN0XX+OZhe0wYs7TEXtM4GIee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mc1w05bJNlWg0UvFU5wJmKJz5G66D/qs54ptCc7FfVradUdVmxHAmMqwsT7U/EnF4cmg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qDoU2/t5qNPG7/ER0lf+kOAh/iIyTpsd8B2YdJ3VYbNFovd+SpHyWJHiftxPi/yH15Lf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1/oufeyk1dzO05DHQreEdU2Oa9EU1GUIPoVXd2+uwQjsCOxqb8PjlVVLbZYod5QHHh8kH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bvyXaNlLclIQLTlcNVDxDk5bn8qI15Lqm4b7HXxH4v2gC+S53C0XKGJjMfhD94JmHgOl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5uKXBpM2B1TGcWHgzBb7x/0ROI3e9ytGpmHhsGHhM90anmU0Pwy8tBd3WJ7JjAGPn2mt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EktK66hV0RDhVcwsp4jqstO6zABoRgwBz1V57KZWVzvu5oE0F13zlR0dy8bvaOiEDg/Z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C9m2djvgOzCj9PJf7bKf0X+y975L31ieJ+3E+L/INVTdCp4KVK5/0W9U+E916IRQzov1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phb4heuwIqiE0R2NTfh8cbaKH/PbzHlZsMwUGndfSiHohzQzfNNUhRryR7o6hSF/dAP+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l/ctaeeZOY5wxCL5BQJ7ftOJj4T2ngFyvae1xvZsbLWOPEs32XNiYQEua4L/ABWHnxGB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MNzsR7SIGnZYJwsBr8hoHcl/iMga6c0CyfheznELgc3RQwEpv8AiM3stcqZiYeIXfZh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7Vx9o7EiA4dFkc5xbly15KnEjHFs/sgXXHJX3eSGU0UCyOGGsyudyVeyOIT0hOlsmDfR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Enot3N6lD/EgZZ2H4djQ2RuhQ80jZAcQuMrid81c/NP8T+23E+L/ACBufNSanwcyv9LL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D1K+8OYo916JvdeiKblM9Ct6iHgBFCjmr2QhHYEVVDum9vAfIouuyW0UOCp5IbjVb+rV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2Lctk6qvPYThmOmihwyu5KCmRvNnxH4v2S57uFolOyl2HhtGbcElQ/EeDeD1RflnAJqO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MEw13NBrHUbrlhYmUZc5l0arknUOawrZZXSCOa+y4hG4/DgHsnMbhMM66yq+ixW4eM4s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KPfzE7z28gg3KSqWCxMmC0Yz3/dun/zqnMfR7KOATntG7MFBjMX2lJJjVNJY7K7h6o4e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CITXaJxNtVMwVSa18eL8C+0l7yS0UQc85jn2Fw2ZnGqkK6vtup8T+23F+L85fbbz6/kI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8lDfot/5eCq3B6lZsQz3W4KfqcsxxGvnqt5Raib3Xoj6pqIKEGFUfJU2DunII67Ajsj3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YULv5G9UK6qpat7yZwz6aFAcL+RQR2FbtRyUhV5qu83mmkL8JqpR2o8H8f7JxObqBfaS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dYX2n7SBGKICLvtOJl+z4Qr/ALJ33Ti2ZEu/qsb7X7PNh8DjomxnmKyrwrxOpVZOs9EM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GIcTBwt3D7JsNh4u6bq8qEyXE5RDeiBbiEQZEJuISIfMVTRmZhOwTl7oYns4wJdlP6yh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50UCDhiOGQ7jf0juvaveXPt12AMqUBHFryViAPqhKe5sltmz43f4YS4hODAQHXqoxKYM2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i4a/FYvxW/JNjFbUxZfjD+Vfjf8Aavxf+1fiu/lQAdIInxP7bcX4vy1lb9iwKlb5pyCp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eCq3RA5lS4y5UGUdVJqeZQzH+HmjoOSrs3SqiqImqaihsnVfqQGspyCPdV5IQjNNlBJQ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qh+2llWh8mMXfbz1WZhkeCbFb3z2EtojXVAjEMr8QfJfiD5L8QfJOxQd+M0rjHyXGPku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mNE2GnKdf2IMVzt3D93moDIws++86nkseXOxMXDwiG5rNCZifqxI+iGC1rnPDs2eyGJi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aiF0Td5jm4nK4hPB1v1Q/wARPsZ3oWI0Nc1ugddUr2XsftDsrCDld1UEVF1BxWOyMGun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8BrQWtlzR/5qsXKfvIjLlmViv+0GA1lG/qKbxBraBszCH6dFlmmqdqOSaXYYdzClrBum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PRV7lS40U8IW7YePNhmCvxFGI8kbMb02FjsbetZEclh/9T+2xmfPLuSdkDwWia7MP4PE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dd0Knghv0W/8gqbar9IX6nKM4b0F05rYzBSiS7KVLqyqeCqo6iGcKh2nZWqMFCU7uvRB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uRPmbpUOodlF0XXyJYe45qlH/p2HLzsuvJVW5UfpR58k7v4X/D4D3WXiZyX4P1X4P1X4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/YDmN4rr/DR93lWOzGo0MIcgQyPs7OFopPVe06yjiYj8xBpKjVf3WI1zJmzv0rFZ9oaT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Oz/eAUrqhAef9Ecb/wCIsbhs9nu5KCRzRd7RjSXBoa43WGzCaHOmyw3OjJijMMpt0Xtv/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ISdU08Ja3KC2ik5fuoB6ygSaf0XF9/n3W9IUTQo6KdE4iyEDuqD5rns3QYGvjI+0EgRS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zTqdmP6bH4jG7ubmn91h/wDU/ts3RTsjNtabMP4P7+J3bbi9/wAxbZQfnqr9IVPBDfot7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giMTc6alD2YteNUIMN5BD2bmb36UIiRSgT96C5AAjKOaf7Qb3urkq+PqryFv7qvs9UU1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hDfVN86nyVaHZuqtfJy49R+pSKgormEV15p3fwv+HbVGeaHgBbMqW31HL9g4uVuU4vEQ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z0WTEwzyBGqPMKbQn4n2BuXCwcMFwNpTbZmmeaeMJ+69ozdJuEGfZ3+0wgOIiFiYbM1c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h4f2PJ7NzozA8XUp2G9uHitcfZ1p6grNhFzHD3gvavIL+qzl0qdFIJnWVUyuytRbwpps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ZNg6KllvTJ93xkjCOJTTRROPg+i9ocX2gnXZjemwtdijMOiI5LC/6o/psZL3ty8k8h+I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f38Tu23G7j8pf9hVX6R4OZUD6Le+QVNsN3ipxHQOQX3bYHMr7yfUqllMLlCouao6CpNt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qt0xsgjKVQymo7AjCM0Q8HNGO3g5+bzC5FVUtVVfx7tW6tUNMO/SdhLaOUP3Sn9/DifD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mjttUEzrKb1I/YLXxvNOYJsjhMhB2XLgEb7gn+zBxMG+ZOe5stxH8+SxW4QuRQc01uHi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YDsbEfXD3mMuXdU92AYOUj0TGYuX2ZnjtMJjg6cQFwfyA0WYfhmg6wuae6dI7pxGl0Ag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iIfcD6LSnJYmJltyUlQ3RAe/zTXt4XeM/wCGBLoXC75L/wBQCGTy2Yvpse5rCRN05YX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wuLuqf8AcuZDZknZh/B/c+J3bbjdx5N/2XVfpHgpVU+i3vkoVNm4Fvuk8gqDI1VvzKAe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SaINBtdBxIrzRnbyRE+PF7eOq3T80M1FReiCcj2QjwE8lKoq7Bsp5vPbIWUhOg7Lj5IVH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a9+eLSiLO5IghYg/e8OL8PgesSkiibFWO0Oia5hkKq6JzsV0MD7+iwoxm8SzMIc06/s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E9k4EMuUWHHw57rJhvaPs/2ZsYbf1O5pz31xWYpJnmsMQC/7RWt++xrgJjRPcGwHLI8G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D2fKE1xaDBmDqnOADQTMCwUE7wKD38PROIsUQZ7LJ02UMypyknuoAvcNXJouv3U97G7m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+GEmKrhX/qeCdmIrt+a4m/NcbVOHNHX2fZ2j3DUo1ME81oPVUsBHiPbbjen7Sqv0jwUX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+i3N1vVUnEcsrnR0aqBURl++OqiZ5lcXyVDC67b18nF7eUy90U3VFFDYeaOq7mFm57aI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PVeqampqeqpubeZzWK4WlCddldmL8PgfCf2TO4XtMAdX4f8AoszD/sjKxReTK9VhNHC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cTkTVMwft2L7Fr9AsTAByiTSN490S4ZibzY7Bh4MZ9Kwnu+2MxH5ATl5nqvbey3WgYbW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PomeyxJLuORGUr/C+3HsGFxD4uhkLS1hIDiKHqnDiBps6LMjGohYOHjPyMddycXcRMrf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sODRwP8AVYeA54Y00LuScJRknyP/AE05jyWf7Xjuc7RjVGTJh7KK5VyqlQLK6keSe23G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QqbKrl3X93KtTtgVPRbxDQnOw21/U5M9o/ddoVDKIl5knY6pzdE7ODmPNGTRuui3qBQBR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bUKeSt4cXt5JWH8SKajKofmq02FFMaFAKrs9UFyXP8k7ZrsCF0Lpy3vmgsYC2ZDZVBYv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HHVMBvIT/hKBAy4kiSNURGXEF2pyzNX2UTSPzpe4iBzKe1uJAYN3IblZPtZa4YZq5tfR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Gi7puSWNgAzX1TWe0bj4WI0tke4U4OxsN+OCSY0X2n7ViRifa8cw1nILAxuH2jpbHdfa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XasPMCcP3ouU8fYwWNn8R3Faya70OyNgHJVULDdiZc7BkoOLvsomB78gtmWRZWjrCa/e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1U5mgIQCT18ZcwAyIUs+z07I4WK0D02PLnEZeS43/Jcb/kuPE+SdOcxH1Vn/ADXC75qx+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YCM06+I9tuN6fs6lVvH5Kmzmei5dBUr9Pe65nmdlVuj1W8cx5NTIhjVNzzKIqmBozHqp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fUrfd6BUEBOe149n2Rw2YbMh3XG9VQNltIC36bAqLmSqITYLdjxYvklM+JOlNR7ooLkU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Revhoq080bHV08A7pqanVTkCznZYh/e8AWL28DzErPh+vRMk2cnagtMFeoTieJtna3WK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H85VNY0H2QdDW819rhh9u7cb+6sU5w0YbcxJXVBhc1k6lH2ZlgNCsR/2Zz2saLzBR/qs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BjRfZWtBGPhbiJvsPLVZDYrtsARUOoFr7QQn4VPZzJohQtBQrrslrQDEKonqVRw9p0Xd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YpTxkvEhgzQnYrBGEDFkMdwjEaY2Y/ogFiNZnzM57MT+D+iaDqUR7E0P6kzD9jGY89mD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9P2XVboW8Z2VW6PVav6BV3RyaqDZ1VYYOq3W5zzK33egVAhArzUG6OXfPJqzZg2KdUWR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rC/9O3eKpdVaXkoFtzfbmkIxqpRhWt4sTshKILo8ZWH8Sf2TdEe6KCCcnnWLovdWFeD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8DtlfLHbYaCysFYIUF0KaoUTU+Qj7wVOaxe/gCxu3gxOyxI/QmmIMhV1JkIOY6WyO4W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OhZX257GB9WxfktI7/msVouWlYOJEMa/6rFc41zlFhaMxdIfyWIMMZsgJJHJF2Exz6ZK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kTQ3GzI1zfYfasuGXcinNEYwY32hPIKYMaokeieRzjZm1F0I1Qfccxsc8Ddbc8luAkoU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/wBVi4pcAwOFNVDRQ/QI4T4+L+4QALkOlJ5qGCqArAopxcsAQKRHjzO4CIKfhYE7xmEz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G7hArEcHOJf0UC6xo0LWoHkiT7Sqa9ofmbzOzB/i8XptxvT9lfpXM9dlKnot4hgW62er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6JW86ejVugMCk1PXbUpwDY6lb2ZzveBRLYaqCO5usN2GRICfmAhNg72saKjs2ImFz770A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hV0lyq6quob89uQW2XW8fDi+SVh/En9k1HuiqIURWIupOyjqcivvGkdQtwzVBDwHzR22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d0Lpt/kn7KUKxJvO2qb3WN28DwsUG+VDuEcN+kw5V6QeaxXNodR6pw1F9mFyylMItCg1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VVPzFKJ+L9lEMzQ7qemzHaAXB+E4QsbDw/8AjQCeSaMRh3m5hHJfZ3428zDtTRH2m5hP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/ttMEtLqauFi1Yn2zFc2WANymzjp/rtN41UIHK722a+haulx2TgB7qe4RDbp4DyMxE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5CY0W8FOkwoGt1vHKA1NPtS50ZY6KJN6lADWinDxcz3ugdlalpVfHDGlx6KMhYObkcHC3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4QCxGtaRk67MT+H+ibPNOHsW0PNMwzhMAJ2YPr4vTbjen7GqVuhbxVNlBHdVJeeQWjAp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SGhbrc3Vy33egVNlVuiUMzvQKU3fgE0T8NpjFGo1WVs1oZTnOqdNshFVRzH0QymqFaK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Vh906Kpso90dgRUcysFsdVXbSidndMIT4K+aO2x3bZ6hDum90xM9ViLd5WRmhWJ38De6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E5ROqGokVCd/EssnLNvVYxa7M2PlVYvZuxrv0hyDmOzNyBz8M9rhAsMiY7Lm3ULM0yPD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jNiP3WhYQyOyON0MEjNgZv8AwJ+XD/8AT68spTcop7SnaVUdFj+2h2A/8OPdReHEYf6R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7+J+jui0HM288+qw4fOaSW/p2WqdVGIYHulZTdEG101kwMTdBT8J/E0wiBVfugaIGKOs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EMv4k1K66dExrHXvmosUE77ahv6kZoeXJDCk+zBzR5GbC4lLocOSdiYYyYw93ZifEEFj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/D/RN7px3L/qWG9zmZQf1bML18XptxvT9ibolVMdttBHdb7l92z1K33SiLLO8whFGjmq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Bcz12VRy7y5bWyms0KbQEBO9mcsmidiGrT/VRaFEbITpcRyVLo56nRSfmtxVGy1VBVvI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viw+6KC9UdgR7prPVAH3RG0bMTa10SCVQwevm70wvTY7dNkdx1lwO0XAbobhumbhumbh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Bsnjr4G91i+B8ckSwQ8VhO7hZmGlZabo/wDmqx+xT+zdgb+qUP8A/H/snv8As4y4rbjR6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IAGhv4K+bTyGON22TRhjK0SnYmaoxfayiWuDmpjiB7TBEjkpFUWmR1CAs5tCEH4ZMPG9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hjGAypj8AD/FYbiHt1KDcr/8Tn3ibRyUNlVJtRNzDM1ZW1zA5SmYuF9qGIDQixBR16rq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dVmY3M7KRKc0b4H6arf4Tcc07Lhy02WG/EEkOzknUrEx3N4jJjTyc7RNIWE7Hwo9oJ3U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x/xLT5q5VAXFPdiOALnSvxGrjauML8QIRYeIdjtxuw/YNAqmOy/1VKrQLeK3BKAcQ0dF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94lGRB6rmqJufM1x1WbepqdUfbnfGgWZsAKXb3dNgS120AoEFYmrG8WU/wBEA415FaBx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WpUuudnvd0I2aqhnycTbUx1XGD18NVh90UEUUEEY5px0U7Wr0WJtZ8WzddTkt4LdMoeU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0XqE34k3umLE7IxQwnZ/mFid/AzusXwP7J4/cW9Woqs7f1XCOZu+I3hrVY8j3SvaakDZ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3FRyovtfwJrnYjmvhuV/zumYeK3JjC459R4Lq/irtv5dlZWTnM9oMR1/ZkVTMTCYcTXe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D3MgjeWE1/tHR+KHpv2nDY4uLsmTVNJ+ztDeTYzBNf8Aa/tXssNu+DT0hPw/srziZzmL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PJdlkHrKj+JVuQNZQoC2I7LB+zOYGOwsPLu+8OYWRuIH4dMp6XWWJR6UU2H9VT5oBBrZ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RcDVDiP+qcXOd6c194HBopUJ3KPJDcV2VmpTW/Z2Zy2gJ0X3j6ctlCuI+cOx243YfnaS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FU/Jf6qlVyVa91kY4AonHcC0J4zUFoRKhphVqnUlZ3U7pkyGjVw0Qe7Ec7CFYRr9zzy3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gKqA15JzcKAY+aeMbijLXRFrHMtBgJpmybiTLuqqfDJ+Sr4bq6v5OJ5WH3RlCD80abAm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HgGzE2ck34ttFeEC50nNHhp4R8OzgFua4Rbmjuj5qwuNUOHiTbcSZw3T7WRGsWRWIdJU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09lBvl2PboSZCc7DpzYe6x2k7sOons0DWkbMLuUx+nsY+hWIGCMRzMsaOTQ4Qd3+6LdN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X9Mp+McABzS5rMNvvLBa4uDnzUmMv+yxSWOcTUltvQJ7nDGbgONDFO5Rw/tOUseQ9pY2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Hurh6mOqYGM3hUm3/aoe0h0UHJO3uIQnHEGZkGyb+pZRSVOKHHqvs/tPZ5yLNNSLgpow2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tYPYPcGu7hP+0Ph2LikDDH6aqtZTt6I+qgXUmwCpZDdJZHu9UxmPjPLdAjum2quAOa+z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Bx94pwOh8TXYjM7Rovu/sM9dE5oYz2sUjYd6IX4p/lX4ZPWVTDj1XE75KZPyV3fJa/Jf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m3iHY7cbsFZW/JRrt3nALVWXEF7xVGK4VSVbZQSuSrXuqfRWhb7lkwPxOgRfFNV7TP6F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St2iqvZ4omOQqE5gBHJZp3TVDPV1rIZCHZ9E8YjBb5JrvaZnNEgr2gLjoSaK8wiSam6t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cTKl1kZ8VV08jE8rD7orD9lpUqQqhVdl7rcExqV/Vye1vLwNRWIhsHxbR22N+LY48lU5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kPhRXyQ+IJvxJndP+Fb3JU3hKxO/gYnquyyd2UGy3T6L1Kf/AOarHDgJh28nfA3Z80y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1IxGXbzX3rjYV+anQ2+W23gsrK2yysrKysqDy3YntWAD9QRb9o+0D2s+0kNsvvH4pdP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QIr6LI/F3W6dUBiPkimXkjHzWbFcSTqmuv61QGQUC5FcUIlzuyhh+q++lzmR6Bfdmemq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DP8Aqj7V7XsYPdsUf1aKprFVzanG0BHfyrMN4oljs1Lp+NjvGM5rM0uH0hb1MIcGG2w8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ye2cxv7ghOODiuOJoNmIOYXCfmjMgjqqEl3JcP1TQq2Xu/VXZ9U1xcCDQQLeIdjtxuw8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aSsR2HjxijUiJPJYz/aNOTRwX+IdjiTwtDLpuJ9rxfvNGgWVJ+at4aBVOygV1X6rdEqp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oYW++O6AicvoqU7eDkSuPenQoumpUEH2k3WaylpryhHPhX4oRa1uTkFu+u089lRANitx5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JPogB6qmq3jIRHhnycTysNFNc3sszI+aO6/5rhjuUDiEuPIWUAbvJYkUpsOxuzEVkUPi2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J2bjoW+35Ldd4PQbBUW5IV93kjXRHe+i4tRohv68k3e15J+97uoW9TY/wNT/AAHsiHCH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gtMZwnE2NQ4LG+FymKFjdmD8Z/osF8HKcGJ+a+0/9P8Ash/iHVLRvdapmG+yt+RsrKys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Df3Vh4uH9nxMXDG6GOtP6kW+zy+zmeZRdu00mpRyBzQBY7BS6Bjp0TPavDJsHXHdAESUH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AGeS4hRQ0z3U4d+S3jJbqi511GhQIUtp0UtMOTs1SaKIRamHqv8AyiadOXNHxBrbmiy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2+yvzsFxsxmjktPmoeWyoaWyvdTWnmgOZWNka4ezMVOwYQB3NfE3124vw/k5TvZcdysU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XEMgUY3kgjso1VIC1cqNV1WSuSoFUxsqiYTy8sHJZRIOqJ12clvElEzRS3RDM8NbFJ2W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NbincRbg257Z2VFFFMRvzW40txh0TMzHZhrzW8CCjIUxvFAaLMr1VVRUqVRV8XDHZbrv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ieVh7Kp7UdUJpsPdYvbwDZibCv4to2N77H/CfA3weg2Dsh8K/hR7L5Id034k74UEYonT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I/CoT2YX4k8JWI0zaoWMWEzldLSo94MB2YH/UP9FhQTlOFHe6xMp33YUZfRYfYf1KDZ3a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bZWVlbY57RVwy+i3sbOY0FuSbivYWDRx1KzPMl4zTMqlShzQAoUfaj7xrveqQs8zmvCD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4ACqEyDqFvUTRyQymqkkKBUiyjls9Vyi6hpqp11W+2BzQqEaKRQ9dPHhyvtWJjCREtMr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jZiyQJCuPntuExpuCmd19r+Mf12Ynp/TxN24vw/k5xHBrRdOHszk0Kx3Yn4lMolBj35S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OiDnYMTzKNgqkq2y6oPmqn5bOaoPmquVlJRazJPNQTLjdUNFNVSy35hU4Vu7uhhSSTl5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S4oB4AJ0ThiOOaKADaPanKNU7KKDmhoFGaJ+ic1sHqUNIUsOTst6VmiugVq9FCp4M3JX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cPXbWvdEZQJ5KjvmqV7Kojx4e1x5ORQQojBWJI08A2PXF81z7L+LYUNje+x3Y+BvgPYb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3NXdw80autzXE/5q7r80OK/NOgkbvNCa9lRYngandx4DP6VNC2DvBei/iT2vgxY6rGII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IRQd+l0hYTAdx2EaepTTgnfaBmGtkPavrl4o6ph90gQedNllZW228V9lvDfyG4eB7HFY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94xsRn9391EnKwHkICG82SqOHVUcPRBxr31VKdlX5r9LSjFk3eJQHqqKiJzAUlN5f0R5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Fun/AHRK5HVFxG8jI9VmF1vDK03hGLeMtOK6CgHOJAsNjQBKKHZeh2CCm919p+IbMT0/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yF9rg8SCsRz2tccsRHEvtDRhFwdEu5L/AArBvGrj0Xs8NsA3jZE0KpJWgVTOygVTCl31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wu6lVYEGQXOPJGCWwoaxu7rzXMrdVVfZKpfZZCNVGzJhSABvOX3bnzqjBGbqj95mdoAp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OU7IAGm5KrHRGTe4RkXtCEZs6FGzzKGaq4VZoKGyu26oPBXZxNUtJHZcU91v4XyVTl7h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kKkFVBG3D77KtWN2leiCCKxO3gGzE2j4to2N77Hdj4G+A9tjeyb8K/hR7Ir1CHdH4UFV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eA/Ct0onLldGlk3M0iTRYvqsb4XIf9FHusKP/mx9F9n/AOmf6lYpbQ+yp8k047g2WcUa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/DUebTxTj47sFv7phMwfs2NhYuK48b8PeCcBlxMWwc0UPNOLg3lI0jkg0NjmqCnPmgEW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ExGyG8Kgugc1FoUzXYI5LEY/7M3Ec6RmPJD2cxeDohPZE6RdGbUn5IQfRGPqt9GLWlRdV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YkYesLKxuM89E4kQ+N3e2HsqvagZ+anMFxhfiBbhzOTw90SZXHXsnuHiZtxPh8yyt48R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+VkwBvZohOOWXTUqXFrB1VXoZVZVd8lz7qmwtpAqSSnZTII1VzKrU7J6qMLDAJq4qc3y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2VUrooBpyVkCFLgiOd1JO6oIa5p6LdaBHJOL3kaZeaDRCaIT8mtyh1R+iArTRZqz9Fm0W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Lqnirtq0qhcFWD3W8z5IwjC4j6reaFWQqOG00CKw++wJ3ZD4UOyFkVidtpQ2YllbYO/hb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g9NjafVNppzXD7qO7ojurhC4RdcIshBkciq7vdH08Hoj3HgPZZMWtL6olrgRCxCDLM1i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sSaS139Ex+uSEe6wv+qsFuVpbBvpVOeHAzg1GoomfCP6rCbO5lbT0202VV1dXXErq6v4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ssXK0u9kN7osMvw3e2iRWMqY/GZmeAOgITnNbDCeFNymkaJ+dri73eiA9ofZg8rc1DDM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pPqpc6+mq5hYcGcUmXUtyRpVQTQ9Fu6aJ7gWw33Sau7LJiCERMDYOShO52PyQ1KuqlFs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eJd7I+JrXuytNyiz7Pi4WF+9cp7z9sz4kfPw2VlYrhPyVAqYbvkt9pHfxM2v+DybeK6u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hYzvascMuaT7y+1EPa1sCRF04txco5ZZX/q/tA5hrEBFRSSh3RCnKXdlkc0sd1UM366J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0vsBn5bd1W+SqIGzhoqN2RIAXRfuqB4IY3MU1gidZK+8tMwECwuYV95KAEnspjLHNRr0T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CQPkiMtdVvOIV193LidEBlKN9kKmwAK/gjZdWjsVvAqv1C3D8isQdUaKo8FCVWCohFYf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HZBHusTt4B22PXpsHfwt77HRy8DfB6bBJCbUWVxwo191Guiur6q4sgoTgPB6L1HgPZeh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OankEObESNFisJlu9E6Jrfd9lKPdNj3cSVgYZZmBzQdRVYeLhmsCY0X3haw5bgUusE6ZW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v4b7LLhVk5z3DdpAVi2R8lhPwnlvMZqu9UxmFhQ9hlxz6f3WL95h4jhvufP0RgAHsnB4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GnJHVf2UCICcK53UHdE/Xkt4CDopLzmaKg/2VNdgiR+olS3TVTfqieFad1BT3mzaqTzl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i8mKWUNblHeUBwgwgxs5mEy82PJHxMwyYzG6yf4nf/TqsQ4eMXPYLbIaJKnH3n//ACx/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2mK4x+kBZsXFxSdAAICwWte6IJXE75oEZ6GbriPzQrO//AG8WH32u+Dzbq6vtAFyqBYha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O15NIINAhKxHsoyIqj32E4eI7DgXJumZZDga1urG9yUV0QrB7eDK2JRzEg9FdVU6redV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83rCpM9FTDaT2WaIbscJIEaJoYwCNUATndy5LMy2nNEcWXnoqg+icGhUw/VVGY9dFI4u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pdvHouapQqcTdBUg/d/vXK3RX8hifEqtBQNQqQfEUzvsEEp3wrhNkEEe6xO3gGx9No77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7eBu0r02NoE21keyKK9Qh3CraEMpIVRPZGOSutdnov4ggZ2aqxspY6RWmqPqm/Esb+JPB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mf8ARR7ofvYmVfZf4v6p5F/Zf2QOLlw5ZcWmVhscTln0V/DdX8uyspcQ0dU/Ef8AbsZu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F9od7TCG83EdGZAuwA99y4LIX4QziARJAPJYPtsYH7U12XerlHZYr/8AFxlP4v8AoF7X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U3faSamNFVtDbquiqo9djXMugMQOc2axdQ1uVVuoNFJUumTZSFIty5KpIHRBdVGhMlVs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xt+adAdnGuiaMTeLBDSNAnTi+zA6SnwZE38WD8Sc9zgG819t32w4U67GgLhX+6qR6uUZ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XTZtK/8AZj5r/wBoz+ZNOMxrMOaBvPxYffa74PBfyqq+0GL7MUwnSm1pzQZgWuDoUc1x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0UkZn9lvzm6qleyqnQ4CF948Zv0jbZVwu03KyyGhXr/VTAVNsPK3W90BKPs2XCZLazVSw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o/pF6ouY3KP1ZlFGgdURORn9VTj+gUPc7NKOsfJSKT1VW2WY6K6pEKSaLNCzaq8qvFz8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xfiR6oIVquaJLAHIbSmbT6J6HbZc3WISJAGi4v5lu/RUgoDY/ZZU57Chs9Sqp0cthRTd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jet+lGjuH9Ks63JHdd8lwvuNFwuvyVQ4dwhGx3bwH4V/EPDIW/BpdNcHgkEZm6rG/iR/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O7pv/VCwMzXZpdDh3XtMu47Cv6IfD/8AuWCydzK0x5FvJttON9r3mtGtgsz2vwPs4/DD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cX2rcXcb7TT0WK/Ge9uC2+G1/F2X3WZuBiO3cy9i1jXv48w3iVh4vscjDQP/AFLAwcNzt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rou+zmOSkKRsEGeco1vdGLoB05dYUfRcNEBVWKlttRyUlAmRNQujU6KQEOi6rddMr2ZJ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s+Dgwxgq7EdxIYTSYa4kmkE9F9pwsLddGeRxLK8Q4XB8QaLminHxmMCNTiv2inuhQA31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W+1sTdR7TC+aj2+DKg4mGCE7K4O3xbxYffafg8N9tlZW238G+QB1QBdFVGA/LH1TsO7j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PVAqCA5mjeSJNZqqyTeAoLQU1gafmh7NwBF+pWVryebkJc/Pqt55aEQWlNiIFqJxxHnN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YA6oBj83M7KKbLoqiRyRhxHQKhHVNYBQ3lZf6L73G/hITZusrvRAGgW99EOuihoWgRoc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0QVRZXar2cR0CjEosoBPp4JRIPk1p2Rmp2DusT4lLTm5hWoKhExK/qnIeDDXPYe4T0Oy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XnupRT9vrsO1vrsd22lN2lVM7uxqZ2X8KPwor5L1Q7IUr0VDPdGaU8DvhX8Y8OVxlpmh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e+LwQUW4hDt0wTcIlr66tPZNZ72SQndyhEn71qwg4lrszopS6w8ZhNWhQcmFu6WuF9nO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z77LrK/K5vIrLw0y05LC+yYP2cYrwfaxoF9oxX4oZuSHZYa0nROa/EyiN1yOU4rItNHJ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NWK4w6RmpylZaHKgiEBaifDqaGLoOYI5hU9VNCiC4HspNlANEcpqVJptpdEgRzCyBrepd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FL6BYhxmOcY3AOaw3/ZqODhmE2KxWYTC932gUnQLDYzDw832msxGXsgcLDe85SIYbrF3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nNot9jMv/wBSiP8AiBgDEj3drfhCiQO6nPh+h2YPqhF1wf8AYFwunssrhBc4QD4sPvtP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Flwq20ueaKGNbA1Q9qIKLMFoP7yc7EKyw3vFVSPUSiM0COS3iY6BCtFPvKXOkrexYYP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cakqtlFwhlZDUQ+Ry3U0NQzAZbSETiYZGjTNk7WVD/SCqqXVbyJWZoZPaEM+GwO6lTmb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g5RqVmdJOghGSGqcEyea3qubWq9rMAXQe4U/TCNcqnN8lVare9FaqonF3oqBZkXarPJVX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luylkAd5/QqWtIGwAArkVdsc1ScvMpsa7B0Q7rE7qLSsyK0Ceh4MPaZ5pyFrIUR7rF7e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XzTaTXRV3T8lLXKNje+x3baU3aV6bB924+qbuFcBtzR3fd5o7v1R3fquHXmuH5Ll32fw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fUp3qg0OOVxEhYoyFrxIkWKL7tOo0osL/pFP7oz+sBfZvif/AFUTu+ynLpZNJAwgWnWk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tD59/DfZMCeac5xIwMFw3RrNyn/Z85w8Bta680W/Z5xGNo12JUn/AG2SHwYrkH9VWYOv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bT5pzt3K2ndZhUKYqt6igH0QgIt6wiCJ0XTVDKB6hZWa3IQLbLdEZjXb7V1GjlqhuzyC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ZDSJlYvsvu6+7RYGP9uxQSyWta82CyYGJORuSRd03WJjOzYLmDd3XU9U7FOvia4XbVZc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w3bAxtJTRMwIVTFJRGbeH7uzC7lNPIon/FfaK9P91/7n7T/56r2jX4jjMHN4md9v8J2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LJgHPiT6IOoJ0lFuFSNUfaPc7bdFboVAnHooAkFDLz1VlvWVIb0QycWp5qmXspcQH/pU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oZmklyOXLKkvLnErdF1le32nLLosxLp/QFVm91NFOdsRXKrwqHZOyG0MqZnmo01QEDuL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jQKG63Umy0E2UaqIRlUVCoXLogiOaMK+2hhVprVRRUKiN/sqjdQjKQOSdMFx+i4pVJhV+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kO6xO6cdRz1QcHemyqeh4MPafiTl6IIrE7eAJyftbQqv1X+m1ux3baU3aUO2wJq/hX8K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I5adlvvrlWaa8tji4p/ZN+NCHT4A4OLTycjIpWqw+7Vi9z/Rcp/0WD/0ynd1/wDqNWCX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eqaYMHB/smdj/UL7MwHcyNp+Uc6LLBNN5ODBUOAWMKRKxH4VcQ4fsw1HFxGH/FzutB+S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4c0iFjNw59nmqAteizgH2YpJTYnN73KEC1jXdwgDz5KolVsVW6mEBF0IQaHRiH3Vuuze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tSnYevE3/RBAeiDdFhu+zgnHuAsLE/8Ah2E5v2gcWEBYhB3/AMQdm/8ApMMNH+qxMbBw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0YxMuJxDlWMC8tZiGcirtv4PwcT+VfgYny2B5K/4v0WXDBE3cbomH16rgf8AzLfa0s0A0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+Gf5l+F9Vl9nlEzdWVlZW2Ni8q+GuJiw5LSCCLbLq6uro53wmn2g3k3D1dY6J2EM1Pls3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AqKdsbHQYot0kN1K1IVGjvsmg+Lkvu7fqlBb1OoQiHhZs1ZtyCgHDDebQs9VLYB5rMBa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lmy3U3PLkg1gFVBvrsLXEAnUoiA8BZcKXk8lGJhlqD88l2gNFle0l8Sa0UYQrzTc3GdEf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VWVBkt58lu1b9VUABUIKuo2QaohUUC5ULWNklZrBU4lvDe6qBJZyJWgVVUx6K0qphbpr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3DFBzXqn91Mbl0YkckBdUToQ8DFqro90aHb6rF7eEp1VcbGrLRAOEE8l6oJvrseRcNNF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Sh22C102yHDwqmXhRq2IRqxXZ8kJLUQWn0qjBXp4H9k34vDmH0ThJgiyBdhkFkb4/un4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wh/5omHUNNU7uj8bUzebmD3bpN6pjmHcjhNk0CMGhuaXC+zEimUCRb8jqtVqpYBUxVNb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hzeyxC5rRve6m0uiKjWi+zYuBT7Xh73xLGzey9r9oFWYhj5r7sQw2TaA01Wkq9UQ7hKZ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R0TbI70g1ormgJ+ilVRoZ0U7JvCpaabJtyTXDE382TLranosHEZgjCdl9QtFgfY8I7+M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HMaQf3kMIFrnu91pn0QZjNLXRY+LD+IJmCHfdmKQsfCc77tooNtlZWXCVwFcDvkuA/Jc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Jvfbhd9llZWQMS42C3jPIaBVMnogQ8ty2kouzTWpKoCobOZbx9FIoOqpZU2NtKdRVaFi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zHLYDqE2N6nEmhstaBMrN/uhSnVSBCBYVyZp1UH5pu7K34amGG94VBQq+eOSIJcX8wr5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W6JjRElr8xN9FDQhlztgVAT3vw3OpSqqL6BVgVXtDiAALOt9xWaKK1NSjIF7rK2g6o5a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CEXVFvIyCQUNAiWTlQ2VOygJWUXUZvkq3WpRzCi0hRpsrsJmphqJ/h7ICZqnd0GuJhb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jHp0T0PA3adlUCqErG2HYE5PQ2MUlMPLYEzZifD4Gq+wofDsHdBD4V/CiiihsqF6eB6Z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zGzXeFEW5x7SBQ0W+wihWQwWi0i1FhDQtKd3T5rUL7P/ANR/9UMF29g5JylYf/DaQ7iP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0P5C3gHxbOFwHNPEX5rBPPTbmxcPe5ikrB+y/YcMu9iYJiY9UcF/8yytdmPNRXorLpyQ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ohxTrK0gJ3wu/ogh3RHLZ6bAqW1TZtK9o5uJ7QNAc72ZIR9l7Z8fpwiVDcD7Q4xJ3MsD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BuXCaBJT+LCwgKMZV7v9F9mLz7L7Q0ycuGSY6oE+04P+JfxAjQoY/sS1+kJ2KMN2d1zC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kECwF+I06clhNdma6DIUAuJ7r3v5lBJnuqH5uXE3+dMqDvGxnxDvtbiROWsLdblTamv0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HQIZnGlgjT5od1uTPZcW8VRDMOy6dSh93HSVEtb1hbporgII32O9ndaI0A2XqrhH9PVS0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0HEYgaeiLnDLh80LLhmLlZT//AEQygnuhINVGWo5qgQyUAXTRBto5owbLLnFea+8VPeTc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YZzPR9sII/SVujKB+lVMd1xX5qpMLotxF2WdnNEwqmRyRpVTK0UxIRjdbNtnTZa/NQPV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MU2wEznxLK4Q1thzTE7uo3suvdXqoBFb7HoeBirsPdFDbi9vAEU+iqNjdpQTNj/h2+ib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V5Ib5+So88PJcZ4eSO+bckd8/JHfKG+U2zvot4EJuWu4bLCa6xZVH2cseOsyh1T0z4vA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4VjMDjkk00QGQh8DeBvRYPwlFP8AiasJzBOTFfPzTfg/1Tex/qF9lYHQzIKev5C6vtHx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J+BiUlWVlLRnzHLLTwp3+GecMvdny5beqzuxi99rSjcxrMIFjiWp02W80u6TCLWnEw8w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i9rSA1u+QUC1wNTELNoincsrv6KVV1eyMx6K5VecbAie8Jss+9BkHQ9IWI77TmO9/wC1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MLE1azEqsTG/xX2ggDV0ym4hH3mJWeQW/htf3C4Mp/cJamwXGWe8Z8efG+0OwsLmVk+z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Em5UYYlyB3WmIIcVGJiYTT1cmlpBHRehVgvxML5r8XC+aIEHqEPj/t5LuyMQE6tFcK9U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CjOVAA16IAwSiS2SdVeqM7LpoCNVvH0TzlIEhEvoFuNX9loNgzmWqfdsGjRfdndUhS/D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QudYclmddWPVOtKuVz6rdNlMkdOazQKIy6nKFIghNdlC6qWhewa2SeONSh7Uua40GQ2W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0CmQB1XVdeaJaKc02Sqaobopqop6LeURAQzZoOoUBVKi0rTYMtG8yuJpb+tbn0VRBHNR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Ucrx3NCqxkYAKouL946QvVO7qDun9QW8W095Vj02PQ7+BmywR7haq6pVWWJ28JT9re/g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r7Ch22BBD4V/Cj2RRTU3Y1wi0Juc23eIFQcJzf4qoZhGU1k81vPw6UO9KaP8Qxu9Niv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4n2j+UIHCfnYekEbJczKeYTi14OsLCJDgDlgrF7n+iZ6f0THaBpRT+4TXQTlxXV9U12V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4e4CHfiHsvssimUCdL7ddvEPmuJvzW7VQcVgI6r8bD/mX42H/Mow3td2PkfxbCQFvIOE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lmRcFMwsETi4tJ0C+0sxQfY5R3c7ouVZQcKEifRFwMOFqXW9cmpUcrr2hG5MTsgYpILp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om4NwrzyKxOrHf0Q5o6JsOB3b7JXVD+qJ0ssuVnUu1WMG/csP/E68iUcTD+zvfiMNX4e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uBmzFnKFk1NQFJv/AE2Yf/T8fBhr8PD+RRcbmqa5GLJgeXDJYgLCYDIqV6HZ+LhfNfjYS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eS7soa0IDZRXquRN0XG5shBa0cmBbwNkDfuibBVMhZhBVFBujQVXA1cLUBDQOcI+9HyV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Xuw2u9VYegQmFvRJW5HcICBK/Upc1vIdFI0W8CVvcXJdVJUqgn+y3pW9IjRXvqs3PRZd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aqDHdGIzxSqDdP6rfNdArhRyUYtWlSLKKAKrQ9qhgBPJbzIKiqyg7AMuZGkKXhsBUM9k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QhNe6nbRqqrbQ3mYTo1Km3NMTu6gTeqvKhy7J6HgbtPceArE2HaU7a3vt9EFh7MTt4G7S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k2rvmru4eau7h5omXW5o1d80b/NMv80Id81YHsm5aU94Ibtxz2SOeiE1h6YASTmJiEJH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7LM9gO4L1QOGwMdBoNUZHT6J0P3QBumoVcHLifqaUxwxWTSWa2TW6uBTk8HmFg5HObOK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DJWutymZHHI4O46RZNbvhpd6Hbfbjn97ZlxBSvRYgFg4gKiqE44lBlWZjqdabLqMwlXV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Gw1PzUtc75r/AA32wS1woeYRy4hczQHTZjugOcwQOih4LTyKezFxG4b8OuF15hHBaR7O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9F9ma0DM0HO7VPdDiAauXsvtZ9m8oDGfkwRVx1DQn4AEhpzNeG7xBQytiBE80x5LcrjF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X3zM4ymx+RWeGtmlBAtCwyMuVwsNNrsula6qEK15BRksN2TqsXGLc+GTlcToeawftmCG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eaxcT7Q8f4jF3nT7vdF/scTEs3cFtuF/0/E3usPBGGwh8VR+zZRlAmU/4jsd7VkjDFwY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EZSWpoWUvqOQU9YsgOa9/wCSGEAYo+Tr5Luycds6K65hZy01NFwhsck0YlSeRqqtct4r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P9kHRToVTb7R4OX3UHECDqIKJxXbwsjle8vNKBOZEQV93h31mq+9a+NITYYY0lA0M/Ra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v1qm1Vbqlzs6KovYrmuQ7LMHNI7rNcC5WU8OnRboATt13xTDQp9pn6M1R3co5XUkwF900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9JQlezkDWih5J2RdZi4NaqU6gIwMRx6oTSEXNqpKmpRKyz4BVGbqnh1nZqmjlNrFT6Ld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3WWIdcSqgQV1Ukdk8dkPA1XVke48BWJ4AinITCsmRz2+iCZsxe3gbtKHbY1BD4V/Cj8K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I0/KVR7R6wgGnM3nMrQ3QzZroGhqVY8loqd1DXQbZoCEw7eiosnXFT/RRFx2UtM9PVMf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ayJgHVPDrynkcwsK8DGdX5JnY/wBSj/F/UL7G1riGFgkevhqfqqlq91cQ+a4m/NcTVxN+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xN+a42/NVc35rib81xN+ahryB0KyOeS2bbCA1p7qcjIXssXde23RZcfKQLEFNOM6PseG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nI52ZjWDgaNSh9o+1gEYwIGaphB2Q5M0ZtOyyNa5j26PpToi4PxGvnLkxGX9UDiNe7D5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lajDW4hykfeVgdFgsxWtZ7ubJH9Fj+3xHsGEM25qoMArkViNuS0hAGmrXclvV6qttFPI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NY12YiQm4jsRzHZ5IzcQXs2Af4T7MZMWLliYuG373FoeyHz24P8A0/Hh4rWRk5r/ABPs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WW0r2bZNZJIhNHVUzHeLq9U13JEnVNbFqlM7qmtVm95py+njGx3ZXnwdlMIkC3VQeJGx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DBb9TlBjoUQTVRKgKM1FMywFZgP9kXHe5ckTVomsLJ7hW68xyVatTQ5w53sgG1j3puiM0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9EBiZlAst4oONueyJoLlVoFV3ZvJAvG70W8JR3Sw89FDKNGjeSytGIa+9CkoCQByQ5FH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6SszxH7vJT7nJUUaqDiZ3INDQ2dVxVUlV+S3xMc1yQdI5Le3vVdNm7sMKFbwVNNkKll1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oL9U2PeKJ/eXqnd1lEnsuTlQb3NEt+qxPReu0puwJ/Zemz97ktViQT4And05DYzaO2zD7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7Sm9tlhcoTCFIovd4UaDhXCLckd0fJMoFuYeYAaOgp1HtIuHhBCQmtCpizX3hKGfDYax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0lUxGj1hbr0Iyn6LNkcfVSP1BVZHNA6rNN0N4kd0JZT90wsRoJpz9U6lL07oezxC2cR0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Dm3uUMJhc3MHUxhl5L7GXNMBsUtfwv3Dc6LgM5uSByH5KmG/5JsMPDyT9w25Ifdu+SdG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yVcN2ui/DcmgYbk+cN0ymzhm6eX4eG4+095Uw2gjFIkbDncQegUZz8kzF+zOAx26j3lG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11jRNw2ABgEQmvxC+GtyhraBH7L9n3nNdnrqsPC+04uU4eHL2+8vvAcJ2EJM0InQc1rs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yMztymDAUllOaqJA+iDoNK1C9ozhd9CuUqrYI/SjlIcFW6FPXnsAFzQIMvhCPvNIRZhY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WHh/Zg04zjvyn+0dmdOWYjwYP/T/AL+NuGzAb1PJf4bK3Jz1WL8RU8lwH+ZAhlO9V+D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qYWGPmvwmT6ogBrJ5INytdFpWUtYBM0HjHbY7tso0LqojeRcQV1TQY7lQ527z5IVmmi3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8bwXMqc17ymlm9zBFkHO9lBtF1MNE0W+PqnUrNFSC7mofe6OaoXEYUESoYFuqy0QAEhGb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JlEusNOaO7HQaKtjyWUy0hbpWQgOWTCaGsFydSpFHIuq2V+I1RihnQhAMaMvVSalopNg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VLg5CTPQIzhj5ohsCL6LN81HJDKKqpsuqBiqGYBrdAr16LeX3TTCg02clzHg3PmdlFRX2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Yj7e6E0aXXqnd0cpcHpp3uqnXkrVTvRevgaggnjmE3shsKxNh2NRT6LVcQTO+0dtmH22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5N+FU3nclTeP0X3T2t/upc3N6q2Vy3N5vSiIa4x+lyJJCaZRy1FLJ/om7Gr1Q+JDuUZG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IPVUeHd2qSzPWoW8Cw9Qvu8UH1lUj+isf6qDr0T8w1VCmihqZzJrcpBAuFlc9r29aQmi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Rm56LcY5yrIPZXd8k7LiECSpOIcwKaHYphfiFMIxLiqxM2IaCi/FJToxDCn2jplCcVy/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Tz7V3zTZxHX5p7nueDny7rZWdryXZywiNhLRKhzUMb7MS5nvsW6e42g42dzRZkw1Mb9g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KT66BfZ8d7W5y0hjcod3MrfxnYgbWSV+8sjqOm0KRIOqlXRavuxlb3lB+G32YDQ3LmkL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ZahGaSsqdLw1jQTvKRSNFVMz1Ld5g6yE9jtwtntRYv2134WDu4Y6rmdSsMeu0YWG32v2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3fasTPivbJizenj9l9ibHN6z+w+/iJRJua+GmBifyqcTDe0dRsy4TS53RfglFmIIcNPG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pzKS7uNVUaQmuaHZYqSp9nH7yzSv3uiyrWi1RgCf6LM7Mhd45ORA3RyChmGC480WYgw3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9lxGDZTWZ1RMKRu9FDhpysqh2YWKndjoU1ZsV2RptzUZ3T1CjV/0CZksBdGQrwqxA1Rc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fVH7wFGKK0rhDRzCuQ7mU0l4ErdJPdFwriK4JcsrA6up1UsxYZEmbhRhtgddUQ6h0RLA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NVSMkfplVAA7rdK5qdlipTCLynPHqFpt6eCytshtdtNlQmEupJ0W8aIAOEBSLJyta6o6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SvXwNVghdOP7qBkWXOisrFP8ART0Nje+0dkEy9tmJsoh2TdpAut0iypSVlFtlNnRcig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Was9TRPLSdE1BBeqHxJvcr18H8Wyy3MR7fVUxJ+IJrHhsHUJzMbCNPeC+7xRPJypX1W8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vIbrCqJTd9zJ6SjAt1VcMogYGY880J0/ZzeoJTY+zR1lf+2+qYT9nkEalPy/ZwKc1/7c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an2LY5SqYDRTmvwGITgssnEYLE0exZdYn+Ee0Nz6xdTjEez9of5tl1uudPdMGOC7DNnK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j/by439ngh1AOqLgJxsTDLZOnRYL93Jmh3SsL7Q12WG/hu1KLcXEOHjzvE1b0qt6mkqi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QauH1Cbl4kU/7HScUgh3I8qp2C9sOaK7GDDrn3a2TcNrcuP9opCwcBul+qPZHk0Zdh+z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ie6xEyX4ruLEOq+z/CfGx/2lntMV9cq9kML2OJ7pCcw3aY2DLhMsPclfhMH/AOkFw4f8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SbOEqzI+AL7QMpyQ6DFFZH4W/wBPG3sNu7B66JznkOHI0Qhwy81umU8m4FKSmg69bqut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19nXWUS1q3qjqiWCi4oWVs4jQmiKqgiNUCTTVGQVLboTshYQKc7NugxEKDXqU4hxp1Ra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UiXfJSFf1KjL9VmacqplJ5Kp2XWS8lAuq1aCmizQM+iaTARcHSRqBC3gXdFKEGZsqPsK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5XvVVo2GhhXV9kNKP6jRcvDfwVNEQEK1U7a2WVuE1uU0rCJsR7pUaqHa0TlmbEjkaqQ4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BuwJ3wIdl6L02P2HYNj7KisU3vtHYoLD7bMXaOybtysoqapubVOOqI5qtnBGdmVym4WYX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OB4impnVBeqHdDuV/F4P4tg8Du6qFuPe3sVxh3cLEfjtpNQ1bmLlPJy3SCO6ZnaRXknS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K50CbHshGIHRoFPtMnRzU1oxRWwATvvgedF/7j6I5seD2X41Oypjk0iy/FcP4UAcU2vCd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/knt9h7XflOb7Mtl+aZ+mw5Q091IZhr2OO0DobJhwnH2btD4Q1ogBSsVzzAEp2XePABy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dp/F/ZZftDcSeHDigWFgtc72jqPYaQ5OAY7N7oGsXKFQBEz15LMYM6KK9tlYtdEJuO8E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XtWBsYrw7sYr6IynzcNkLF+0GuDgUYh0ajNkC+hu6U7B+yOOH9mFH436ugQw8FsN/rs+z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CN24KxsR724bcOoCxH6OOxoZ7QNgWCOY4kdtm77WE9uJmiKZlwj5qC8EQaZ505bP4G+N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FlmZz9UHGpJ+apArHJQ+JHJEkTOiZQQFwy39KkCiAiqFYRqJTppvWTgSB6p40/UFOXO3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VfeQyaVUZkBoFWSQpRkUREIGIWG4aL2eYZeTUczXhsRVZGVzVK4upog5scyrBRPZNGI4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GzH1ToYQW1op0VqbAQv1Dki6yINrqYn+yOUQIsroZrA1TczS4dDCMiXaShIA+EIVnmq6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lAHmU0Qi2yqt4ADiZmqroj3XaKGYb/iUCbp/dS3TRS6Q/ogfmrQp+a9fA1WQlN6iNh7J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d9re+0JqZU/JUKxPA3Y92wOIWUrMzeHJZ2CvJCRZfulZH8Q+qoJXTUIxVusIVlpsUAKO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3XqV6+D+LxO7+DE7qq3SW9imB2K5zZsUfaYLHjpRbzMRn1UsxhPIrMGy0qrYTK/NDLQ2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m8Ncy9piPazsFHtXO6AwpyVWG0a6LeaWlHLYoUCxG+1azfmoTsPOD95mFNh9oXDsFxO+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YeHinPh+67YKx4Ac0HUI4jsTL7PdyxosQ/Z8N0F5yzQQnNxQII3tQm/Z8XCOLhuH4nuk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PDcwq3nJ62Qa8ERvZHVHdRO6LLuhfNK6FOMS0cSvpLeqfg4oDt/ebyWBhNFM/wDQbH+z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Np4nb7vVYnyVTAJqeie3DJZ/8PDqn9aazDGVjbDb9m7HyM+N91hcynjCMsmh2S4knOhs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Lp+Ox9XBxyZemxv/AE2+NnwjaBmrCtVFDLZbwldOiIDYIuVvH1Kc0HKRp+pUsV0V2qH7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TXlZEe0gcpV0zKwCQhmJTmgzzhTorxKhAFCH16pgdZBuET6IgZ+Qk8SEgilkawOq4afp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qBEDmuXVOyO7oAqiqo20KmiBUiyMYkamiJfNBZZ24Y7Jg4cQoVMdUHclRCVbzo8MqOXJ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jDt6dVeHjSdF6p/dEOZfXVGKjVDM2Oy19U8dl6+BuxqDv0uQMA0Rpoh/qtUe48A2OXps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JtCbseOiA8dtnJ3MKlWqW21Cwqa0Kagmr1Q7oL1R2/xeAbD38D++1vdHvssiWPc3sVxt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pJ4TZEg4jD+81S17c0cMp0sNuSMyEaoGdAalYHdVqsVraWTZT87C45+aOVpDs302OyhQ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Yv6SmYX2hkPBvtodrcJnvVqNEMLOG4bQTJQwQ15DXcQsmM/wzfZxfEfb0XscPEPtWCx4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ZcRv3gY6oc1e2Yx3snN0qB68kZuDCh4CkyChBkBYsnf0AN6qa5hZfaGGPaQIHNfZmdC5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sL7CeZJXscBxH2XC43j3k1mGMrG2Hg+zevjDRgtoIugxz3YWLoCaJ2Gbt2N+Ir57B8IW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HTvL/SVIGJmjY55zZ24fOlPHh/CNohU+iqswVJnkhogJTc/JT73PonNBgKqmKKMsOvP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hsFIKoTKh39FmiW89muxjqQAqUpCOTI5w1NVL5Oq4WUEq7syhuZw1nmgiAhzR9uXRyCq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gtsHNQ26guFNE6NFVsG69o663deaFdl/yFYAVAuW3KKDYGStySs2iKeu5RLX17L6Lqiv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9keybs9fE7ur6bG22t77GV0WixPTwN2vPJVXCqN2BW2QaKigohN7oJqavVDumr12tX8X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3R77Ts/iKhjXOPIBCWeycdcv91P+IxP5k17iMRoo9pFY5hFj8LDc33SRBhM34ZlEiVg7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4RJ/SsSHlu8jLprGw1VCZ7prvxcK/NYVw8Gx25SVBuqz6JmYuYGWJFwnODsoANLrDZiY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De7Ec82zBHEwsX/1QGTManssTDdiZXMZQ+ytTQ6rBw/s7N5rPvG4260U1TsB5YA0jeYzo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aTu8ij746r+yL/s+Jl+0YQztnXomYop92ARyKlOfyaieQWF/8O+yn714+8P6Qm4WEKD6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HUrAGGZAnyKXUPBDuuxjWwABKnRXQNxARdiOLGN/dlceKezP91laMWxMmFcLI1kufh8W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rSiconRbq6cwoKBLqawh7lNWrKLu95VgTyXMbOiHTwAY7Xg9FlbbuuqjREAxsrOyKoZb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Q+Wm1NVDaqsyslhedogqNpKsp8VHQVObK26dqQiKF2vRRO8jIQqgjtp4SVPgywa8kSv9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eD3nO7aIUeI6KdjkeHM7mpY7M7kERGUquiIXr4Gq5TaqObk2idTTmhuqxXr4Snd16bGb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T08A2aLH5Ts3soW65qpsqqkLdLTtaiRoE1NTUe6Hdeq/iKOweqHxeI+B3fYUO6d32lQBJ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suE0NHRZH2W7iNKqZKh4D28is+AKj3CUzI9+EQYyn/db7sN2HHKCjRNDW4vaVieztmW9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OXAYZ5uX4GF/Mt3Aw/5ig9v2bCZic2krgY74nFf+3wfmVPs8H6qfZYHyP+qqzA/lP+qD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uHXorM+S3co9FvcUTRZWuOQ/VAw6eas6p1KcCKtJF1TLRQW7jPpK9sGtLA7LqifZjLqa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pBNwsQMw24c1yg09EY7IPxYqXXWI4DCOJ7oi6d9o+0Yzv8TiV3M0geiBZiY7u+CT/ZCM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VXC+0N//AE05zpr+oQhlc0z1CwZ66+Nrz9qa2dKJjv8AGMJBtRYuyPauWb2hJ61XGP5Q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fiPcOp2ThmCvxSs2I7MfHhfDtdWs8lT1W7QLMgXFpPVENUP0QiYHNASZAsVloKqo6KDl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a1sOGsC/dACrjoArRH12DoumyVdNymJK3juqVuig5oyd/RSqIZbLNHgyzTZHgqqbABzR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9NaiaeqqhKjxHwTonZTFLqQum2VRVRAV07KcQs90hH714qhDg8H9QCjEw2V1AhPU0LnG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QO6BmY2eu0Juxqw28qr1RQ2fxeJ8hWPzVnfNMido77GWtzVk/wAA24lr6bNVA1QGyqqF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CA9x+SampvdeqE7P4ijsIQ+LxHv4Hd/9PA7vtcXGAECKK/ih3zCHtSHD/wCZz7/6qgRU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Re+qT5gIt/RQfRNm0hYqkcS0AKi8lO3vvjiUb0hMfmyDnEo4jXZhAE5cq6oYbXHDaJl+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WcTzWeaeG/asWA2RutqhiYzXYuGfeaYc30TH4UupWSuKF93jR6JriS9huSgW69PHLWOI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zwlOfiMyO/SqbN5fiMHzWYPBVU52fLBioX4g/lKc28GFbx4Xba7upGqut05u6NKq2wLX0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rompVTCoXQpk+qqgBRNTho6qpY3CgADwtQ77KIk1PPYNmXRGij6qQZQ5bOuyynwOHIq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biWIUTqrFRrsoqeRlnd2E8/DKoiSqiJTtSKItxCTOqcCdFKxEBnl14yoZ3kDSBUolte6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sC/hTh12DZ/F4Bsftbt9UVh9tmJtCGwqvlg9VJKDTo6iwuspvdepTeWVFD4ijHPaPi2j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02hO77creAfXwZcNuYqMcuxMX/wCXh6eqz/ZMTO2YyuoVDhDhodkGrTcKm9hu4f8ARGGf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psfAW+C3vsGRpKphlfhlfh/VcH1XB9Vwj5qw+a935r3Pmrs+a4mKrmRqjvtm9U0ZtRZP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FQJlk5xw50Bmx2zCaWkg9E7EeIxsSnwotLcrmUMFeydvA/ROcKO5hDOIpcWW5xQIQa6v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jeoZWFhMIyOjRYvoqLCy5+HRf8VVv1ROGHdYTspMfEt8mO+ziP8AME2XGJrvePC7bAn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C20bMzd3n4N8x2Qy202TlnqqGdlMqOxvFKD2gyOal+WdIQhjRGoVttVVM7r18AzHdRis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sGQb+pROvMreaSQssNaEZfJ5BZYZl+GqzB+ZpssqyCANoXp5hsqWQV1Lq0m6pXDuoZPO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whL3F3RCeLnzUYhVAvXwNWiFG/JO+BPEclZDdQp9VbXwDY6uquFxBNrO0905Mp7oVis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FDbCIaaqpWZlCPCRzRTJuZKwekpvdDuUz4dg7nb3QH720bT3Q2FH/AM5eB3fYTq6g8Ps3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/suK1uKBBa+lEMNp9s8V3bShnDQBYAbSw2NuhRxWtOR2o0PLbBnYA5W+qhgn121MT0XF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/ouP6KA+/RDa3NwqD37JrrEVXtRAzNBUAEnouiLuixvZCpw2Od3onc42FOxcs5WEfNHBg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JTJtVOiyb8K3N2BZDPryQnn48PAayfZ2yiqbjY2EZZ0RxHwCeWy5XFDBxO5LdmLCUMsx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+ootw2NaDeCrpz3YDCXGTUpo/wAOyp5nx4fbbifEVnHKq7bTXa7QBVvK5qm6omuyirsa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Bbt1zXJRtavXaBBRHD8SlUFPHJC5BVVFXb3ULdVcxPyToAjaByXRTIQIVdgR8yqaEdAt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Ckc0fZVzUPdPlvonbtU9CkapziK9UN0KrYV/RevgbsHZYnwrE7BT0QQX8XhKcvTY3a5P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a+AecGm6DbDVYcWqsD1TUO7kwc2p0dE3udrUz4to2u7+A9/9PAdjGcgrQP3jCIPk1Bjm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nfDShk/DeJHTaJ2nwZs01iyK+X9EF8/BLhYp1ACBUBeiHKAhikNeMpEFZjUuqe6qsVr8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iiA6bD3WLl/R/dYeWKlO7Jic0HNZNMS6FP6oujla09SU3OZr48N+A0Z8Q1cmS/OCbQnZ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cbBBmEIwx9ep2YmJhmHAtX3RaH64ZH9FXKekQi845xG+6wj+q/U4o4eAZxPefy7eNm3E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Rc658W6YXVVK3XoE3Q2/imYmITA5xDSKFbqZkY/LEuMI5fouF3yQrTZ6bGxzXqr7M0VU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u2kwoVUI2j7o4jrqrcnSEUfyrdtcUgmhytUnP25puZr3HSLo5RAmxTke8I+0dWwlAVcE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4GooU0WN2WJQ2auFDdKFEJ1d4Bscjie1ybshsIvH2iaWhNkRtcnpnbY/wDxbxW4wwpbh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Pad1AcPmsOFgeqb3Q7uWGLwEUO5R7bPVM+Lwjund/A7/AM5eA7MUjQrmVr6LhK4fouAr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RTi1x6hYT8MZc1CFjYTsVjQTLeiAfliKOZY7GnadolHLXeFkd13yVjYaLgd8kC5pA5+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gD9yxX4GD8k37vBhtqWX4eD/ACqJZY6dFX3RTa0PZnbBGXmhk+ysd/AaJwLYpNUyoTkK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t2OdMmJiFhDBwmM3tPGcJ7RiYfI6L2jQ0nkUcR5lx2MADi3KOyJxKv0w/wDVTzA/osYDm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ICHt8px9S3+/XZl+zGH+9zPZcJ+XjZtxfiO2nivtqvXa5991O6N1QQiati6me6JmAChl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VVKlQF18NUJRP02Urtr4KgjuE0yibQpLWkaKSij5A8iqorhUt0VDPohz27wg6IBxjREi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RxI5xUqk8kRzsnei9fA1FBfaCsTsF6IbG/F4BsPdb2G7KMOh+axKHhFgm7XJ6ZX3VdPR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20V/DHNRy2YawfVNXqUNjfVO7bCmd/CE7v4D32lFAuIHdEvJJJmGr8Jg+MqMP2eGP3WB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f/MvxH/NcbvmvxX/ADVMfE+a/Gn4hKj7R9mwMUdKKT9nxsIdN4LBxPs+IHNzieYTp+ys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2/ZsPP8AYozEOggHopyYXbKgcrW9G22+u0d0TIiRpspyCCHgkSARy6Jt901K3IOl0C5t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g2Ok7RisJzNOij/E4l1mdOKLSXVXC4eq975pz5fSOSc8Mfitw/dFCsb/AA2A7DcWQGP1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bn4xh/4dro1Kwcb2DD7TTks/sxh0iBsAaXX0dC4nfzqt/iCexr2+0cLA2UEn+dS8ho7o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qvdPZwQPX9aPiZ67cX4tl/EFVX2u22rCc9rZMWKM0dyTQW6Qu9E4aRsnXZKHdT12dFC6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rsr4P7JsPc86zZZHcVwuS5q4RTvJ6+T0W781vVKC67K1inopAzSadFfd4phACOhT0c9u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j0R3aJ/ovXwBFBfaCnfANg7IJvxbDsGw90Q7HAys4ZvdGHNsIBO9KbtKcm9tjvRHaNrf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K4XfJcLlhyIWD6wm91/EUDs7SnHoNuH3Xp4B3Tu/gPgKYxlXQjv11QDaDyaUKg7ruazN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XtOqYx+9d0cwqJs7Rt9U7u1FD4QghtGabwsubE/8K3S4g8/VNIprQo38GGeqxMOu6923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/NRhMDQa0274J9VGFdycMPKMWJiyY37SwgF0io/t4wPtGC52JqYTGOwsQtZYR/up+zML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cX4kbcJVPHCnRYRAAJG2+yNSnuz5UXZgmuqfhUMo0WU18LV6qNl6KPAdlK7IA20GyXfJ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Ow26KXO9lH6hVF9QzrSUGsYG9IVnsd8wj4v9lr4IlQiqbOmyo2VoOi0A7p0GSp2PBGY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9Qn5TT3R0TSnei+8ByTK33tadFwkQuoTl67AghM2WqFXLGKHwbB/qhf5pmlfEe6l2Gf5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aU3aeyPZM7bHengG1vxBeiB5t8gSQK7cH1WB/Em91/EU3sj3C+aH8O1o/e2jYE7v4D4R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WY7K+CgXDtzJpNYRLtRQlEEv4IoEYB6S9AbfTaMvNOzClFw/VVaKUujuCnVMgAV27s+ipm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vKEK+8jOvgZ3X2j4ztwjFp/p4sAjUFq+08Je13vWTcTEw2tIfALdfHH2jCe7E6I4n+FO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6TgA+u2sppdDZ0hfif9iysl3OGrhf/KqNd/KuF3yXA7+VQaHxD4jtxXMjmpDQ6l0WsbmL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Ck7an6LLsbSYCsoVlEbCqLW2iHsgq+EGdV6q60XNdVKI129lXxXRqt1cNdTqVnrmFE90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dVUSdJ0UuRA2b0qhpsoFEqXKSqbHbYREIjMEKV5qh/mK3qlB80KkJ4NyFEbBNMtJlZC+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/JNTuwVfa/RSPa8rBVe/+T/dU9q76LKMLLOuaV67Bs9Nh7J6YfTaE3v4j3Qo3rL1TAAH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vbY708A2t+IL0WGe/kNwsfDD2vMV0R+yYhzMvhuK0WDKwP4k3uv4ip6I+iHqj/DsKZ4R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WypaKjRDJkjlzUyG99EWtc11JkW9Vle9wOm4vvHtJ5BpTmvwRiYX6sRHJwzZNVTAVAX9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1srda2FGLg05hURPJNe6jjYIZLM9YWaSU4ER+9Kty2u2j4k/+HY0l0gmYT6Ji9fC7si/9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jO3s1b4W65V24WJ+l6xHhrcRr9HhYecNZhxutb4/aYzme1n3tF979u3f0iyA+zYmdsV2Y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6vXZIYYXC75rhf8AzLhd/MuF38y4XfzLGLTILvF/Edrm44OQihXtOLRuVPdjEgERKkTC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n5WCMxW+0T2UezXs/dD4Ub49Vd/zVHFbsJgJA5SF07rdaSo9n/dENFrhZYy81CqolXUE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5q1FRaIOK5+inVWWvgpRUMrqs0FwUYnoFwgdUTJkqh2Zud9jlvPDB2lUxQ76KwWscttp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MXE/k2Dd3VEI3k6BdVWo5IQBAVpKb3KqTKBVFdNz5cNr9XOohP2v7MCNZKP/AK3CPYFf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iLQEfA1euwbPTY7svRHqp6LhKFNOaZ38JRTHTiV5Qs7nPd6obriOQK/Axfmv/bO9XIgY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rLRO9PA3az4ghq91GhMaTW/XyME4lHvOaOQWFjD3XZCgHfNYKwP4k3uif3ynR+lerUPV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rDQorK7Qnuzy2f0r7tuI7F/TNCspwgxoBJdE1X/usIcgbFfeOwSf3S7+yOK6Szhbh2Dz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EUVcbBHoZTGfZmFuGPedSeqphF3ZfetPq5qLsZ2YjV0uTMTBad2hpCCrVbmG4+i/DgdS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5W64FcHyK3mn5K6c3UqlhROHJTPyRkR1CB7eK9ZlOaSIMLiqoDfojJ3eyD96R4Wqtles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addLIjkdmIRfKoc5rz8lYhVVlZezykVmUG5HO7BNwf8AC5MQGTixfxuxMV+TCbcrIzHd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swicJpJEkklADRbrSV+G5cDl+Gfmvwz81DgQUzuj4v4trsz4VHYZ9YUhgK3PaNHqvxXe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CZW7gD+dfeYX8pQxy05C6aquI0KM7Ce6FB81WYTXyA1usWTTIrYFScTDpYNFE1wdTovs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KY6l4TsR2WSYkqw+SpA9Fkdh/ef17IYYY5r7rdDp5TKmXT2TgDC42rhwyspbI5St7DNF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lXVNnCpVqqgqpUYgoLBbtNlqqsLOQZNk3UP91bm78ZVHNceiHgt81w4X8gUkbJnbFwqz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H7p6rKzEIA0Uu/otVlJgyrJvNGFVfhu+S/CxP5V+Bifyo/cuqNUZEBSA2D+8FxYQ/jVc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ihOKacmrKwvm9RsCARjkrp46K6Ynt5HYE34th2U2vhgmaSFlLa903iryX/EXC7+ZUZ9U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le8uBAubA7rTZndYFNdicihOrfFVDH+0ClwOSf8AaX3PCE1l8ScxULDznhWDHVN7r+Iq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0HcqSeVgt938zoVsx0hsrC3SXG1YTg32YfFTimURiEDqMsLL+J8EsQ9qcXDw22ZSAsuD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qfnmhQSwt/SVxYxd+lrU373CYG0Ay2Ca7O17uG1Fme6vRbsBbznH12YnZPZiT7N4gxp1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7WqlfRbrCqbg6KQ93zXDmVQfUK7f6IQA6ViZa4mke6gTMDmny7KpqhFkzuj4T5dN790B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sc9j9FJ2YhaP4psuJcbsuoUjEJCuY9FUFUIXuoxHEPHi/Z2GMQGYUeyjrKwcKZcxu8dj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Z5usL/ifNf8AE+a/4n8y/wCJ/Mt+Z6pndHv4nfFtZnwsx5rgc30VH5fRfd/aB81u4mb6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dKThvaIVyhvt9Qv+G/1X4cx1lfhn5Kj8v8SIP2lxHKV926nLRVYz0C3cOfom5cPLldmo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4TcPE3Y5r8VnzW65rj0Ka9lHsMidVvYZbihwkHRa+i3TvGglZxHVAg0Oyyd2TsvJYVfdC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BGMP6L8P1RLb6tQqR0lDK7ujmq07odCq1wHVbrCVDgfVUYfkoMdlJn1RUFpzIBMOJhgl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mCYW62ey/Bf8lE17ITDtgo0oThsnsqQFyUoiFZTlHzWUtgrqq1VlQhTnaOik5p5BfiP+a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+fkHYFKPZFFBqaviEbAhUCuqriNX4o+So4n+FfhuLegVcLE/lVRB5Gi91VcEzfFOi4z/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VM4/iQZjAV4Xc+isPktFfw7hHxGyqTATseKzCxHYce2bDmdRyWVwyuFwfAS2jRdxsEHg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Af5v9ln/wCE3h69ViYzr4m5hjpzQQITTJEr71kVnM2srNhw7sJK3GYhp2WX2YDupRqB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FypyixTbXWC255IG+JhUnm1Z24kN0A5KrMTE6Zl+B9lZym6Dy5+boU8twxmk7xR4B2at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FrjcIE6ShzjZbwVWdmwVhORcbmqui6ZHdbzHZucqjDOhR+7aoy5VxN+a42/NfiM+aP3j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iN+a42rjC4wuL6LX+Ur3v5SrP/kKND6iFDp7wiHOmlxr4GfEFiem1+Z7GnPrKIzYcdQU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+hXMKi5KhBCdbiHj9p9m0pIMKJPzC++FXVvsb2QR9nn/hX/FV8VXxFfEVSZ6pndHv4n/F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S3cR3zVwe4W9hMKrgn0K4SPRUxEcuIPmpDijUyhOG0+gW99mb9V+AZ6OKEZwVlGIf4mK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30qq4Tx/CtAfkqYzo5AqZJKp7XtmXAIFpVyPSUC3Fcf7K5Uhu6jma4Jz9FhTcCPBdOET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HObUEFBnFit0aFlhgeZvqU92LTDH4fUrfyg3BcTIWad7moJR3nSetlkcwOynisStK/qX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e1N9lJi6Z7TMDHJF7TIXEQqYqBLwCDZFHDyCZuSqYarg/NDEe05ByUb/wAlUSrD5rgY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VBMp3+iotFxABSZlUEq2y3g4D81Zo7uXFhD1X4uEvxh6NXG8/wACozGPomlmBix1aiD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wIR3R6uVfZgfGuPD+qaM4noFOaoM2VyV/uuEKzfkqK6PlFjrFFmJ+I3/ALhz8Emg6qb9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r9U10x7N0E9EZY3JGUSqPLO9VmYWuZzspd98/kOFNw8OBhtq9vXkvYWZ75/svYAZW+9H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Rv8Abki91GijW8hsB1CcOVVlXXmonNpvf6qGbuJIIBRd7OBWarCHtA05Q7sj7TELm/pW7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hiFxc4WMWRIBYRQDWE1+Fi5cHE6WTc3FrWdgT/i/sp57aBCTC1JVNub3Hc7f+dFi4Z0W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MKqgqW/Qrha4dVMOw36giizC0JmGPVYYwoiNlNEP6oqt+aqKc1RRmX4hXG5fiuX4r/mv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a/Ef81+I/wCa/Ef81xO+a4j808uNGpsz7Otk18hzXUVvqrbBa6xbZaf0Q2SHaquUnmCg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+hX4hhAl0/wxseOo8f2hzCWuzXC/HegcZ5dHPY1Cn1TRY5+a4it15iB7y/Ed/Oq4h/nC4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NAFbyiefif8AFtbPXybeCjivdPcL8Ji3sP5FcJHoFRwC3Xj5qkqhP9Fc/wBVvYbT/Ct7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9vZy4sVn1Uf4n5tUtxcJx7wuEH4XKS3ERD2v7yuMAKmIShDnjsqPPqrz3CozDjqqtaae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TXsw8zm1Idqg5mIN9kvnmnVDgRfqhil4yMP3eC5yeMLCL3XOVyM4Tg8aIyMruqgWvI1W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PssPDm2Y3Ty2Hi02QZQZazCvRNYC1gmrnI1YY5BTmA6Fe0zMLhovwW/NH3Sfkm5nuy61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aEUCboJV5HRsrhaVXDavwwiQ0hcQPdqa9zoc4TZfiNXG0r3fmrBWC3g5Vyj1VcRoW9j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jk+q3sVx9Vwud81T7I7+Vbv2X/tVPsrAqMwmrjaP4VXFcvxH/Na/NcK/DaqNCandQmno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FW2XC4vorlaoRuvHCeS4QHCjhyKoobvu+i3jndy90Le8H2jB5iQhhjixQCeylpQaWNdC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oObmOa9rhHOT/wDknPeZNyeZWVricMGfiPPb1CrQeCDZYjGnMHDXRe0OLAiJGsI58QD1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piHIT71Cj9nxeF9WHkUcF/u7B3Cxaarl3VST2W6BsCKc17spbHqtxhPxUXFlH7qgPOY6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i42qkeDfeweq3MSeyLWtIBT3vbqhXKs2fN6o56HqqRIW4YPJbwW6jlo4reELVUE+OX7je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NaFYkxWFDTw6LCBPvCw8BWJ1y/wBF0TafNC4uipgShIJ9IX6UMmKe8LI7EcQt6ITxJiR4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ksv+KZn5QsmJ8+f5HE77RXUq2y2y/wBFZW8d1dX8FJCpiOVcru4W9gN9FXCeOzld47hU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/C5e+PRbpC970KqX+tVvMaf4FvYLPSitij1VMV/qFu47PULdfhu7Ffgn5reaR2VQVDGy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0EjmFuOLnahAmR/dUXJchyUNIAVKqooqYeGoYAAuKFb6q+wWVVl3XSqW6qsJ2RxlybL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loDdUWMGYEdlwErDDr5fDcq6r9o+QVcfEVXOKsfmuAKjR8vNZNi1UqrWQQt81oqn5L3l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+0Zdo3uoREw36lRYcvFhu907pRAMtZujxB+H/KbFMw8NpYPe8EGx2A7YVDVB9Q7obK+y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EKbfaMMV/eCMudmbRwsmw3XVfL++2Tbqjldn+FFrGBsc6p/tHExFFhiKZ0eS3K803JAh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KbbqYXJSBL/d/wBVDXgxSpuqimhUU9VBt1UgR2WhK3vTYRmhcU+myxjmqV2f7KKz0Vf9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1RcXSToFAmeyo13onTIMVCa6TzVuq4VZRVZiZ0VNlAY5gKoerPTmhjt6utFBzN9EfvHF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IJBt4/tYwvxlAY/N2X2QYv4qrZB8xNlXE/7FV5/lUB3zarv/AJV7/wAgv+J9FbE+YTt1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3G31V1zVWhahUf8ANc+xVdlfIrmXG5buICqQVVhVfBbZuvI9Vxz3VWYZ9FvYPycqsePqu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+NUB9HSrn1C0Vvqp+8+a3v8Auaqswj6KuCPRykjEHrKpjvHQtRLMdn9FDXYbv4kTl+S3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7qn0UuaI6r7sHKVWZXVGgWHHNWCdTVUCN0BcK1NkZHTzCIJd0BU6d1AdJ0Q5oYTq0mZWa5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mJ8RQQ8qxVlcK6uVJt3WVtGqJ/Jb5AKBY9pPJSqeCSqhZpX+qqUUz5FAtOU/q5L/ABGC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WkEhYzz7s+qGUPcYtC3Q1g+adnJcY1TWXTz0hOisoSeqhwy9SquUuyzy1WT7JhFyyujO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X20Czvtp+8s+LYVcj7MYmAe8rMDmwf1tsqwVvy1ZmwV7q5oAyDzU4eX0UFckImFz7r8M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J5L7v/XZeCiX06p0jThQh0rirzCuTpVfwK+kI7wCgGa6JzphvW6jZ0TcNwf6FUGIv+Is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hQM5AKbqzTJQ58k6MNreo18efBMO/qp/wnrCL8Y739NmB6qswmYjAQHTQlN9UF94Hz0X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/wADv6ePE9NtOarOzTbcLmt5oV1xBW+Xk0K4lvZPkvcVD8irq/lUe75rinuFvMwz6KuEf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42+oVPZu9VwO9Fdw9FRwXuo0d81GZ8Kpa4dQq4OGq4ZA5Ar/AIgUtxoPVT7Zi91cCDoN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LiDVRxKpI9FYRsmRJ0W8PULhKuPUL8Qf2QfLSdMqj2LnHnZFuMwseLhbv5DexcMfxKuM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DLhOg8ynAMaIMKN0eiYXuk5gisb4vAKH5IbpWi4mozvLhC08eRnCPqp2c1UFWV5Gihxg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utzi5L2eLVv1CzM3gjHhe3m3NsGzEBNOLsng8DhdFol2lffH+qDXOhgrhuGoVZdNZVIK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J5o60UggmbLKfmhAOU9aL2f2RhJF3BTjPaGDiIMr2f2duTD/AKqVlxTB0f8A6qtuY2xC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0fezQsTmG7MrhLTcFZ8IH/Dvt06bJaYKy4pg/qQMyOeiuDHIrcmV95v9St0uAVA53Zcyv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J5SvcqhX5ItIj95DKS9889EZa3sEAKQqQVu35BbzVwrdanxhCIuNh2CVOYfNDJI0J0Rh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cccvVGTBClrTJTpac3OfHjY5EnDFEMegwiaUosD7VlyvdQ7ML4iq2TMMHNlmsIUtsPtHO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3MdURzB/oh4sX02mk7ysV/srhUiVXwabL7KhXKuPHfbquMriVmlVYFYjybeChIVMRyrkP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4Th2K43t7tW7jYfqFbCd2K/Dd6Fe+FceoUyD0XCVwmeyzO4uqlsD0Vx8l7vyXAB6K7/k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6hfhyOyn2LF+E1cBjsqYbguF/wA1Xd9VukzzWTGc7IdToqY2GVQ4Z/i8FSB3K3sbD+a/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u4B9XLdw8MKjw3sFvY2J80ZJQ2VWGsWhq7kuHRNtzV7nQLGmu8jbYNg8rRBrTvP/AKeC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Kqhlqq4TpHRUzNKGfTw4J0MtX3dx0lO3odNf9k2RGX1+aJbYT2IRdgtDXt4sKf6J0w0C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++OaOHiAyLEKpEqalR/ZVOV3VVe30RMvBP0T8zmhoFSU37Oyma5HJN+y4G5hC6DGCGjR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oPWy+8wgHC8UXC4/xKMJoZ2X6nLMeJOadRCrVqmaI4eIA5rtCs/2HEHwOWY4WYfuGV7PD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MxzR+koZQwiZnVTLVumUeL+qkhyuEYmg2ZYEfCua3f6Kw+ajKIVRHouarzVB62W85x7K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I0Xop5qiDTvAUW+cjkAyHN5kQqNb3VThg/CoONHQBZWZnAariosVzrnQeN4xZ9m8VWHh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Zh4LMuEy2xnxFAGyZiMBAdoSmxrsL96AYov+J9FR2I48kRvNbG87NYKltPFi+m13xLVa7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VnBUJ2WWnzXu/NaK4VwquCo4FXGy64lxK5+Su75L3l7y95WcrFWPzXCuFcIXCFwhcLVw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mUei4vouP6K4PorN/lVWM+SrhYfyX4GGvwmL8IfNcJ+as/5r3vmtVZyq0lUa4eqs/wCa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Uw8T5rhd/Mvw/qq4LfmqYLFTCwvkqDDHovxSOy3sR7u58ARlBGhQoihXaxP77CgnfEV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qK+1zhwjdG0YbLlbha7ovw49V7vzWZzJb+7XzOpO0OxS6ugRY7DDo3aoh+HduWiG45pi4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s7jQ3Kirk1tuvRDcv1QxcN8Ft1XiNIGqGeS80XsvtAz4c05tRfgn2jByuPRTfrojQuRo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9UatdyBRcXCo1WIdHVHbZhH3Qa+CWmCvdW8ZVB4P3iZVCszHCdQqV7L2r2NYecVKyY7Q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YhiDogBfsiYqoIM81vZRpWydvtlvRRmLz9FVaH1VAWx1W/DgtAuId5UB091VshUzQjp3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/otxFAdFQwgRYjkv9Aun7ynMyO6OWPUKjcp/Uo9oPksuYp+60U0Pjd7IA5bqftBbh4Y6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S7nsb8aBKwmSCRMwsPund0D9mg4jcSYJ0hB+XKDdszlVRmHJFmGcEYR9Ce6LHXHixOw2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FYLhCoB8lYfLZxeCh8F9lvBZUHit5V/ytWhU8nl4gjQrhWiutdhogignIIoJif32tkqx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gVl6bD43fqdujwHFcL22SdVA2B7fL9NgbzKA5IuezeNzKo7EHqt3GPyW5iNd3VcF3oiC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JErilvyQnCY5q/8AbmeUrNhYAZ63Uhge7qYCP3eET0bZF4xcLsBAQIBc0e82q3iGn9UR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q1FuJU9lIiEXNflA5ok67PYY/Eyk8lXh5hEXXTzOi3Tvc1ne+iIwB6uTXYuKSYrKYC+D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6IdELdujnxJ5DRajssogRy1V3eoRyMkKXMoVALVVqO4qNn0XAwBaLl6KyaIhdtrQ0my97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0HkpIr2UtBjuvu2uB13rI1prKxSP0+M+ye5s3hbzvaN1a5DEwG5MWd5uwNzNkOmphceH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/wqcMOc7SUXNxWD4l+NhfVYhbiYbnU3RNarjLejgvxv8AsTnMMtgf08T/AIdr++223TZX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LhVlbwX8Oi0/ZY2FBeiOwoIoJyajFVwlNho9Sny8RKq5xQ3UR+kobJ6L0Q2+my2ziWqt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YOCcxQYMGg6qrHShuPXC8LdxQO9FBxGVmso+YHN4hZA+1KOfiB8OM797YJTXFrTl3are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BTpdCQa8wv06SsrySqNv81uCH2pRFrxGb3mrFNINS02cjjMxzgvbTI6oC335igRQctpr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LNLg6KCunkRsqqWU3JsFOI6dlUC7NPdS1xA7LXvEKtzeqGvMo0oq0RiXDRyqQiKEhb2E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gXboiMvzCiCDzajlKqR81VmcfJbgM909hEHkpRz05Jk6hRuvDbb1VOQ9jBW9h/JSMNw/o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8TL0BWLvyMv6vIn2Llle0tdyP5F/w7X91bwabL+C/gsrK3mXV1p+Wv4LfkL+AbHIbDsK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I7GLE77cfuvTaeyFFdX8R2OfqBTwMZO9wnt42np5cnYRchfdRW4IW9hMKrgfVbzHNTnN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zR6L2TRINkfatcQs2G7M4aFVxsNrdVBn0U13dQr5Rp0Une/8upa701UDehVPoFTwhwQx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OH6t1Cqunhk0CptunE1DRKL3a+AI/qW+8lEXdzJW6Wwqxae6kt+aEZfkiSCeW7KnMInR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j1VWNjujlEeqF0IKjNSynN6FfeZfkmlmI2RYQnvcZcaL6bGD91ScoRMLkOqzYOHiYjdJ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qiPksxMLGLX+5r48R5qWtoEd/L+7Cbj4rYxGuiee0uduwYtK43fyq7/kv+IuHE+a4MT+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ceQ74dr1xK/hsrKytt02XWngur+C3it5N/FbzdVr4tFptv4xVUTt1DhVSjdBFBFNT0Ed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qjSsTuEbq2z0Q8f+64lqmMAuZ8ACFZp4vXypJVdko/PwHbUrLmqbLeMf3W+KTUJzgxx6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NyEvOa2izD2Y0PRFr26VCAZ3nmixkV5DyczCszT7P7QPqsmOMuJzXFKrhh2GbFVw3fNU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36rNjvJY1UqUZf6BbmGY5lVc0J33hM0jwX2dqIEbw/UuEL8TDtVZswC/ELvVRvKGuJnq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Aeal2ZyicvqgZLl70IBtUA1wUHFibyU5ziAdB1Q7oJ4OoQDHCoEthRSFaUGy310Tw04k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1CzNb3AUeycRon3jL4xiYRqvbDAcOwTcPJ7Nrbja7Ch0kzIC/GP8q/Fdz4bKgxj1VMLF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uECDBUu3XdBRDKZBE+I/DteuEFWhX+qv9VdXVytVr4reGystfBbzdfFotNmnhttv4rbN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htanIJyanVQiuyjvohmLj6p5isqnJDuj3CKOw7KKyujdUgK/gj9LdvRUcFV0nxHzsh8g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P1RxAN03A0QObWwCa/BxRmUuDXdtUA7DcD7vMf7LI2Wk38QcqbbH2k+kKQsn2j0ct/ew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UWPEEbIF0wGw4kT+Hh6c3LcaAea3nE+G6tKHVYgQadVQZZ1hUiO6qAChRb2b5qufL0UN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IFria2stxuJ6qQ3N6qYEjmpymOSkMKzxgkWINUzOHQ3qhkZkYGxC+WzK3EADaWRzQ/lV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SoDhKkD5rjYFi67vjc7Eq3DEwj7PDYG6Sh9qyZcRpg7Mz5vFFkwxDdeuyv4AO9/9Q8h0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I+MMf9x5L285XaRovvNx30X4v/asPIc2VsEx18X8J2uqQuJyg1VoXAzE9F+EQtVw/VWW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2a7dNl/H7yufLts023V9l1r47fkBscmr0RTZKdAKbSE6qbNUaII7An99gQ/81RiT2CNI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CyvtPhusU/veO6vtPkx5m8nDW4WbMAXbzBzWbVNgVInsgXZ617pwZhxm1AW8G+ire0uT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pwCDzYVldxjh5jooK9q65o0LPiw7E0ZoFLj4LeA+xbQakwizEEOaajY0jRMeSQDbMsua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3XToVBJgdU5zS1GR6oUZujlMqognkiBiN7IAPZ6KHntC3dwnVH2m8SOSmA2kpuQ0uaIO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6qtuuq0HRTiOJr2Q3ty5U5c3ZRkIM8lvMbCowfNYkho3Tr48xEsNHBZ24+UckPs32T8O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oqNxPms72+z+z/8Ac/ouQsANEcTFMYY+vRR9oZD/AHBmhvZEH7NB+IqMMeyxNJMgotxG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4KKsHZTbdXV/FbbY+Gyur7NNl/FXw28d1dXV/Bqtdltltuuy3jurq6FQqVRoha64z6Io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E5NTkEdg3vknZGEiVXI36puZ7j9FuisLvVO8VFoFdW8E8/LP5Wi/easP2pLRocsrELD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Ty7LL7v1HVO396PQqC0hPBty8+RdEimO3/uQxB74k900n8WKD9Ky66+HDw8YwxyZILQ/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M0lmbMMvNPxDTMgimmZyjUI+8Sju5Wi5cYQ9kd39RH9lQNK3YauMLh6qSA0fvKsO6NC3W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2KZ6L7uBOsqcMcJu1e98pRNT/AAqAL/uoxEUtsYCYVWtd3UFpHYqmYjug3BIy6oTyhAiV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FwO6Y8ZH2l+RvNHLadrcOYnVAvxS4csq5AUAGi3jAVcdwY3haGWX47/5UGOxXPdZri1F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sdQmOaZa7xN7Ha7srwoED0UuO3RUK3voqKlVXZdX8FtuqsrK2yysrKysr7bjw38dgrfm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3XoignoJyan0KbUI3K4QmwAnxz2s9QgDdtEUdlUalU8eI626fyg84FqZl90J532Od8vk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V1hS2HCwRddrRKawZpms/kGr2ZF3SnvOiJO2+yy3i49z4wf0o2W+JA0lPcREWhCw7rex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awDVbxZKJcGNP7uqDsXBycp1RGiphw2VeOkqK5tcpsjU91vEQnTf/AGXyTe1KKHFhCvPZ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49pV6dCnZoEA+MHHzNMVHNHLaabcPEdwhfjf9i/FP8i/Ed/IvxH/AMi43/yIb7/5U/MM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Yo9FhtZO7N/Ez12nyrlXVW+oVK7b7NVcq6ur+DVa+C23RaeG/m6LTyat+S94KlVY7dPI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dom1RmqCegjsand9l5TN3VEERm8Pp4akoQPnsf8AL82fGEf6rMA4olzWs7rRsahAZs/I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oKfkAeSa5sQSso1PgCdV3B+nqsU7ueKUTw1rM/s4t4ChscNe6sEZgtjmgc7a6INE+q+8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ns2icqcctzYo0+SviA0osucu+JAOayihqzET6Jrjz4WqrXD1VRrCd8ZGzD5ZVRwPos05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XaK05HRGAD2R3BVp8ZZiCRllEZyE72D5xNB5VlXxYf8A5ptPbZzVvBoqbKKqoVVVgqiq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XbZWVYHdZX4kHoJVMbD9Vu4jD6rTZfwXV/Hbw2VvJurriV1daFbzFyVFZW8I2GibVoVS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E5DZMH5JoDPmnS4ROirLqapiZ8SzC7a+H02WR2HaBzd5g8g+flPvBTmyzrqg0nMO9lR2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ojKOev5J+J+kJ+bwMcbAyn72I7MdRZYgkkOZFtUQ1wDWiBKc5ogE7ShsObldNytaqr8F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DkKIDC3WwDmQiepX3pE8kN3RUgIx81vfIFcggWkdkYgz1U0U7xJ0C9Sj3QgmSjkPzQk0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ewrccwrfw4ANSEcsW8ZdimG5YRPVOe1stbc7MjrL8N3zX4bvmqYZ+a/D+q/D+q/C+q/C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XtZlqWnxYXfwQreGo8iiqar+6ofmqq6urq+264lUonkQqgfJVqt5vyRkWebKk+K222y/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VZUaNh9UNhTU9BFcJTrBCZKoAFdMT++xi/iVSOSHSiOwdl6eG3zVyqJjP0jzAOXnjyMN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bhDqqcnyQc7DPNANnM51j+Sbmbnz706CE5x1Plna1bpORbrHmFbKoe7d/qqoisd1Mwqu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hC0UgiVNAFU68k4h1NkfvLrpGq3wT6qd6RZHM17VDTRdVKhrm+lEfvHellrbxgfaTGHz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/D4mcEV2MA96myxXCVRv0VvouH6LDAY2HEtNOk7ML/qH+niwvi2ypcPkjBmLqLFQb+Rf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brt124vbaFi/9Txaq/l3V/NsreO+3i2FH1Q2iBosSqGqpRCU5Da1Oki63AXUTLBD4kU7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phc+/hedJj9hVTXtshiAEsPEAUYd1nYYiYoH/wCqbhmPuhFPyV/MOwphNRKl1tAt1oYz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Vqt3ZYonMAiHaajVcSytOYqnrsqJCxDenyUJvIuW87tCo7MFct5rWFFZRzMToFwg00VL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lx0X4JWNhH7PuOqXctmEeqO9i3X/ABV/xVbFXDifNcGJ819n9m0ge0Mz8KCb/wBX+3iw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R3WcQ9sKl+ynjCpslf7q0bbKB47quyiqNuiqFiCnChYQEM4MIVBlY3x+Kviv4Lq+wk2Q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4V1b5oSR6LUqwQWIgignIKyuE3MSU6guj2WGm4cboMoqRcI7OLTRW018VaIk1iv7ELHW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uVDqcinNNv6p56/njs7nY19pC3i4+qytEMVPqhyWi3TCN4XFHdSx0EL71Q0QqVVkQ41HI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ddmEjuk8lvNp0QEK6rld3XCW9qquGaXIU/OVuvDo1Vonx4cp4GJAnUL7U7HMwKbML4k/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JcGL81+HifzJuEMN4J1zbPs//W//AG7P/wBQf0PiwviG2phQ10nqUXwBWqdFiLrIVyXF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qt4L+KhhbwV1uq07XiNEIQ2Y46jyrnw3V/zd03Xuij6puwoJyCKFgnaobWo/Ej2TMxXt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7y4cNEw3rVRlcqyO4Ry6IKiqQFqVSg6bMTt+UPb8hIKaMUvHULNgYrHgaWTmvZPSyfvU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gAgNHhO1vZNo6bUQlhC1kLdacw1X9AEXXCzCCORUGVFCt1b9lu01UC6jdA7Knsz1CbY7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ecLeCl7TK1AOvJZc9dF/WUSQobRx1QBJ+co+IOZRw1X3+A17ua9mGjDw+Q2YfxJ/dYmG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JV+LifJMxWvxCW9NmHUDLih1e2x/R7f7+LC+IbSAoIYUAGimpTS+a3MqN75olozDkpa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srs3VUlX+Y2xs122Vdu8FQ/PZi0o11UNmPzp4aHbbZfbf8rfx22jYU3YUKR3Ruh/dFBO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SgnVETcXU6oOyyNUZbHUL7nG9HI/4jDI/eatHBUzeiNYXPv4IFeyLnUasupr5p/MYZxD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NIJosTebmJiPz52jsmhZomdFusICNCO63Gie11Xd7Ll6rd3uaDspDgoyesrdEQozZRqY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SWpsOJJU8kIQBr2QBdfRFo05oVhb5BUDN81Dw6NUWuEtW7LeSIbn6yj4s+TOOSc6Ik7Q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hxfouDE+a/DxPmvw3/zL8N/8yEkYZk0iV+N/2oYeHOWZcTr4mfENua8Ik5R3C0B6FfhZ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c2HPVbwCdD/QqC2DzG3dVQuWyllw+Cjvmrqv0VlXZbwfaZNHFzU2EOqx+w8VCtDsoVcK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y7ebdBGqNKIVWp2BO2hOkoZGk07JswBOidd080wWCZhcRJoqI67Ds4lmwTlP0TmYsNf/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KoMo6redK3QqrDIu4nzT4x+Rw3MbMc9EJb7TLZzVBYWz1WGGTJ5/nz4MEEVj5qv9Va/W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UwIQLnfJDJm+ah1+qaWsaspARWhCEATF1C7FFYR6hF3s0XMkIlmKDRXhGSHFWBUFwjoq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g0Yt0R1/Mt77aKwd3VYb0CpT0UtKh9+i3TPQrfbBUSMqgq63jCo6VpsoVWqoqnw3V/DF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XDX5qQ0NA5Jx5tXJX2X8mDB2UK0/K28VkJqjARQ2hHZQfNVd8k6i9FlQVk06tVFy7rmi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zYfMaIOzZtlJ22WB6+YfzO8Yhy95juipjOp+qyy5pAH587Sg06Lj+llIczIfqpzU5Kjb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Taw5qpmeS3JRqoJlCeSMNqjQon6LkeRQFOdFvtqiN4HSLIjX9Svm7qbGUM1FaCgN0QiH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QMQJT+/5wnkuOvJWr0VYCuFRVhZi0fNUUtNOSkOaVpCEj1U1Qkrd2UVY2T4aKq3VmiRyC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BRUKokZVRUVFUeC6uqqnk3VfDfx12X8kIopqKpU9FWGozJKptOwrqsoGXuq3RjkgvVAK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xhOGdtP3VnwnHDxelkW4u8NCBdcTey3WyFVuzCH7vmDyW+eFjNf0Ka5suGkXQoCsU/vf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Dh983/u6LgxZ/dQJYTH0UGjQmxnnroqmiggKYv1UjN2RFp5KGtuow/tBY794LJnzQJJa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VAFf1KZPZHdEG/MIuKmCO4upIKsKfNVAV4hUKhuWbqg0i6g4Qjpon9/zhIus1FN0A1sD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or7JhteivRZDGXRfdvjpzQa+CqFw/urAKmyRQrkq7ababMSRWAmfCidg7Kq3T81UbOXh5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iq4XLVVhXV/BYqysoEx32W22CCdJVGkyhmIb2qrT32nwFUQTkxOItK9NliuEeCte6sFQ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JUxB6qA8f0UvhvWUPvM+7fzG+SR54T2h2WRKEYe8PeaaJ8hkCpylSfz524XxL2sb01hZ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hev0kWW+SekK+Vw5aqpbCg5t00RNTCBEsI1QmT3UNwvkt5m92UBi3RJhb9VM5iiMvW6P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zFDU9lMjsgaQVSNgmR2Kf3/OO7LpFk1zWnLaiOcWu2yrfujSiOXhR3s2klCcQHsFGaFU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3CgRKrPotzEcO6EieqGkH0Kmo6qlUd7Z18Q1CxfRYQGrMyGwequqq+znssqKo22KsrbL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0XcE6ABXY1HYEVSq5ITVGFlsgjzQyCqhxLWrizd6Kleq3iuFqs1VarLhUBtQrDbUogURz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B+RPkDsVLCw+sLGEQY0/YYVYgqHcDxosjwVGVzgFXDxVPsnkqmHAUezZWlSgQMId1mLh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PZccdCjEwqEz2Q36clz7qS4VR16hXqgLlcCpIK5lNka2VFxei6cwFid/zQ7bBNpR+5Cg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91usew8wVZxaLGFvudVUY3+NQQ1o5hEgTCgsMjVQ5wCnCJdGjQs7twHmbIb09lUKQSqr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6o5Hx12dFbZQRsosTqAsGeoQ2BaeC9Nl1VUKoFzVWkdfFdV8myt4LK3k6oI7G+qK5qoy0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k0A1Qh1OYRhxnVfqVlUArcAGymy+zgJ7LgMdVJCMVK0ajFSEdSTooLv9UNaX8wDyW/kM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Dgcrt0lObyMfsKTMWooDjm7KpmLUQz5t0xI0XtMIlDM53dRm7QqiVAgOPLRATPcIF5r2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M819aJu7QCp1RsY6LhbK/CB9U6MIx0W9ujSivHZAB7Y5ELjE9CgQe6/WokUW6Wxr1QMF/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vYbG91vNCgtkrLkJHVbhj90qOB3WxRIa2CNCv/UNzNGgKA9risHUSFuvbiA/pKLaeqJaV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q7Wx+kIZnFxVqKoCq1Uat4V6JzmfKVvlTpsKrtf2C+zdZK3SpdedE3bbxclQ0VfBUeRw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8VkNgom152Rpsb2T0JRgfNDMflshZagdFrG2ysphUCtG2pgqMMfNMGN9qIxHCYhfcYmF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h2CozLPNbsT0X3jD1KkW/Kj8hTkgaRFQdEMhy/wB1iEfq/YU83cPNZM+97tZVcYdaJ2GL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7qCeaL3YmXk0XRFYnVST6IcXdbpKG85Zm4oI7KtOSmZpoU4OLZ0qs26vuzmW8wr8N7+g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IWYOY3nJqq4+GURiY57QquxFGBg5nfvJ3/psMdCgGDDaTyCxM15/NYfwjYESzN8lYh/R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2kjmrOLey3GOjkvwq8oW790e6p9oDXdlPtGE84U5M8fpKBbuuHNDNJCq62yNVRmyphUyo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uIqE/JXXJUMLeT+wX2ctMEXTXue2DplW65naFhQ5pLjoFvKmyo2UjLsmKqytRf6KQVUK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R+QqFRV8ipJojGwbChCOY/JU8FlUK3iuqmOq3d4qrso6LIwGD7yaXTRYD/3EIp1W79of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3d7IkGZUjzD5Xp57REym7stFDHJAuw6EQU9hEQfzx8GEWgcIRcMIyLQnNLHXoQFFc0pp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5j/8AVDLgO/lX4LyZtCJOE4NlEZAOVVunDEfvKr8D5r7z7Th+gX48dguPFcAeacW4RteU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Vk5UMxdS0C6AbiloHJGX4jiuEhDj+amHZgVmDcWVIwC7rKnKQeUynOkh36XaqMlFiTef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b3BV2OHNEOLS1Sx7MvJB3/4VU5fVi3mUUQMQcit1sO5OVp6FfpdyK+8bvc9UTgvzfulF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3WinVdUd4yLUuqG/MLfy+tFugHuVwNVh8lvCF921zp62QDxlPVUcufVZnVWUWBWEP3U8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yMKqgRCsqTG3XYZM9ChT5rXZ07rhlUBVW+oWisqKpCqVfZeFxK64lxLiXEuJXVCr7KKo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ufhq7x2VApm2ihgyqpX3cZuqnEjL+6VAZCY1kyansoAlrBlopZw8ihllwhbogqCmU4j5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9Vn6RT/RcZHQhNx26Ud+eO2AJAqVc9kd+W6dUH5hlBsCjik795TQCozlUes0k9k7K8k8k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vCFGI41+q3bqcxHovd7qQIRgU7IAZRm/ogcM16oe1M9kaepW9EKmbshSSjma2v0ROGcg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C3HTPNWj+JYk3n81hfDtlh9CFPtMvNXE8whVqpiDst0xzlcYb1CnO2eYW+9pKpjDsVGJ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lWh6qMXDlE/Zn/wvX3+BlVGNFNVSJVIy91EBw5mqEt/lUeze1UJkIhnzUzvcwoLlOv7p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LETB2XthRjblMfrO22y0LqpEbKhGJ9Tt32yqW2QNl1yW7BVWNVAredbbbZpsFDKJP0VG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dgNeqDoqh/RCWwEG4Jl30WJh4JnEsXridKupzesqpk9FUG9SmgaDzD5Y8+nJAPHZycC7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7wRafztNkBNbnq4bxVRvOpMoF2nJe0mtypdZxyoBpP72XmuFvzWZ4AauKIFlDycy0VHF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NVczhybZQGgAqXmUKw0dEfZx8lU1F1R105o+iBeLKA1NNBKq7NzWYcQC5L3aaolPP5rC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1+NhBVx2fJUxYPwquL/2r8YR1ap9oD6L8T6L8UfJQcb/tX4jD6KhPo1ZcRz3DqFG8uJ49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6Jb/AEWfDuOSqfRZWnd5rdw2PYfe5KHvDHWGi3Xy5lAhvQ6JomsxczWogO+ZR06prmAg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WK0wcOKFNBEiFFmjknEaeHkuasumyqoVZGCrQrStI8FCq1XLZYLdKts08ND4L/lJVKrkFN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xpdQ+aUQ9nVAFnqEAMzjyXtPtuJ7NvKar2f2Rns8PnqVQowASoc09+SDm5o581XdHRcX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Dyz5+KRoFBaKfuo772YjbJvtTnm0Cy3KYmHp0/OkIo4z/wCGUDu/JQZrZBrbivZBo4Bx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dDLkzTCyl29zRoXtOqbQyYkobv8A/VTRUgoFsZVQlvQINaZUOA7SocBmFoXLmqLWEa5k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SqA5VTLSghZs1hKsBKi5XCZTgafmsLtsCfzk7AYuuqgASdEKQrq9dtVVZWhFwaPRcirh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YjfmvunFg1a5UIjmvvnMW5VAlt6U0Q3Dm6reNeQVSZ7qhxAsrs7v3k6HTuoZUYTwXtnu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HqG+kqhqrbLqh2VVyoHgg+HeC3SrxtrssrKxXCVbwaK4Vwrq/mVW5RVMqArBxTZvyQBE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zRFWnrqhlEu0C9tigO+0xRo0Rfjkl30C4oE/NQKrNBgKoPosrd1SG5kSBTksSbz5je35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fOJ1a5SA2G/VCYbNRNwsueeqdh6aHp+dA0N0IsLDkrTzU9aBOdAQL47BF0m6J1A1Q5FE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sQHGACpf/VbpBcOSPKihsEuNQSpywFu5eq3hXUqkzZcNAiWOh3RRDTqtw5mkaaIZnGEQ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OMc1anVbtR2UuKkKPd6FO/NYf/mu3EMHiKFc37qMj0W81kLmOTkN+RyupYYRMzyQ3aLh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0ZhloVEx6KI3eahq4wFAxG4nQrezArdzhx/VoqEQOancU19DZZszQL91I3Z6KIBdzUaq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pKufmgOSwnNNcoW9uu5qvz2Q6nUeCgK67Jqqf0Uqq3dhkUWVsR1Vtl9nLZzVaKlvBeFf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o1hclLuEokSQUJRigvRRuuPIrKGua7mCswhHLh5Zu6y/9Vj5yPdYsv2XB9kOcVKzOrNz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jD0VXAdhCP3jvmrlZpqoGVQ26fSLeY381hNflOG7e5EI4jHVNJNU3K3NTRDdBnUK3Uxq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CYBCpRSw4Rd0VkQdKyhDqFULexW86eidUyXCEyAACaV0RzAZf1Qt7EcOwW5qm5iShLPo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FVFf6qrypudVJ3VuOjuoblHZUbL7Fc3JwMtOqMkwESDE/VOa51OSluE9s3CgS2ddEI05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12z7TrZfiIVAXEuYWko3BVYThmAURurdj1QzNb3CpHyUEgdgq17KIzBVUsw2KYIW475ot9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2K30XCiKBymgHJcBMckHNBcRog57COydGOC2Zg6I+yePQrearLhQbaAt4XX6m8tVLVyX9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8l05QrI7NdlQv7Kkqy08OioVVX2VW6VUKngr5dTVDLAlS9xKyqQnB1Oqa0zHVGHZQpfm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yta3qIX3uNnP6Wp3+HwG4cauus2O55nRUGVo6reeewW7m5wVTK9vUWXBJ7rclo5Cy3nh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lwAeirE9EPh8weZ280Dmmt4mgZbIHDn2bRZNEOzWujDTCozEr0TsmDiSRARDhBH5zDd1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nALSohg6KXWsvvHPBFoaiG4GK74lqXIOgOhROiM5uV1umW/0TXNAmZRfiezqZ1UhzSBr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bIBmehRga6ahcPqVIA5LKZPNctFLWgEa80603Td6DyVWyXdZR+7YFYKjJ9VDhKb7QQzp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PzTe521UOGUdVSCFUQNVQx2KdmbUWhVLg7nCMb50yn+yId9VlwszgORU5Ht6XWUucD3X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iOykEjspz/RTDT6reY70KEfVDiIOqm40qgPaYYb3TsjmuAW8B2CMAhvLMmtDS0WTahrj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fWyjEa5reZqjiYLS1tjKAdE9FvVHNc/7KX19VTbHNUxXQuIu7qxU7Lqq57I2V8FlbZdV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+VvOW42epVXFd1QeiOZ5pyot49jN0RhyRNar7xhr7oUkmAt0wOqY1k5gYy800MaH/aX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I+zZUausqM+qMANH6jVVxHErfDnKjYpSqMh7j2W7TsuaAM91dy3XqznLQdkzEHwnzD5n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REdUG19LL71pia9EDh4jg5Q5odycEAMx6SsNzOIje/OyKZmiqObMZQPqERdDloFUiOQQ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p0UGiu7tKNR7P6qHPnoQjGVzTop6WKpw69VLG06rdrXVd1wunssvs90VR3TAQzUOsI37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3RcKljaIe0dlb0Rcx8gXB5IBhPco9vzX8R2k3Cq6kclUtyxdAw0lQA0TyUKSAW9QhmZl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iObiX1UZpUTX96iNHk8lIDq9FGQeq4GfNb2G35q0d102QcMkdFY16Ll6KRkLTzUBmGuE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USWFp0qtXHWfBumvLmg5zPUIGD3W48TeqzZyxxoQLFZcWsUkKRMKQfkpESqLkVYbKtXL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hyVlXwBc1HgrVXg7aKnivPZQ2gV5oq3QjWihwsi5oIKzmK6o5WiDVb2HP9kMzoPdcIUM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mxN/EKMsCrhqmE0LT5LRVWnchTM9l0CcAKHqgKLoqudKpn7qluaxGi8T5dfOnzBuZpqV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MnQ2Utyz806vs5MwhFtXEoy1v7rmiqcOUD81Wh2uYY3TSiaaJwm1YRNd0iD3RoAVf5Kz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UMEc03NMFVF1wN9QqCmlFU/RUtoVvVX1koEVVUbwhFWIVE9FfMVEdlmbiSOSAw3U7LUH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VXEgwjGICt+8fmiP3toykyRzUuFea3XkGZC/DIpdpUPw6c1ubwsvwyys3hQWvvNVLSXH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zWVM4rQws7hVqG8C1OaS3LxI5iFuFsqXQOypUqKg8lqUSBUcxRWsg+T2QkU7LNAlaN6F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9Ed4M6IS8T3Ri21pcSEBmaforFs8rIFlY0UiWxos0iuvNcUjlKnCjN3UQQ7ZVXVFFVFEa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ezqoNui3YKp5N9lJhG6uq+CqmoCr8+aDgq0QDm5jpNlTd6Kczj6LeeepK/DYYpMoQx7S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5+GwK7sVyhsYOH0Uh0KgK4XKoQVZXVclDQz1K+9aGHSCoaTzlUdUc1ds/u6rMB3VspPP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YHr+Zjy5dZole86nEKojN6WK3cM0W8x1NWo0DifqsvA33QRqszXZx01WK79783BtsxRq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NfFuahvFdbziXKGgnRUnrNV36bKu0gdlkDnGOaMFeqtV3VbjC+EWEGQvxaf0W+7OdVYc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GwCHvL+4WsJmbhzVThWhiIQ90aSFGYkzWUR7TKLd0IxC0DQBNy2y/mnfFtzNillwwVEn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S58jmDVAuq3RWbfmpadLEI0a5hr1VMChRz4bz6LhzObc6rgcOcLMyYW6ZHUSj7N2H8oV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i/CHeUd8N6KPaV6IucRyUDEHRZMxPrC3QxzOUqHCnJGMzQdAmuEODDoLpocMo5opxFtv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TZRjimMIcyvJZgDTWxXvFb4I6rej4tlFaFPJe7GyrVb5bKSqbKFbt1am2iuuCWxeULg9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1eF02/0QLUDDTWwKgTmN1LotZAmAeqgguPQIFzAxo1cp/Eetx3oAvvMbIFLnOeeq5BWU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EyNlVSqoCFFlR8DmUG5mOBuqxB5oADDHwlHNZaZVNAxUyFEGnTyZ21YPRe+FTF+YVMTD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FcDlwFcBVYHcr8Rqu75KziqUjy8S00FVlbiNPXKicwzPuQKjqiM7mvF4N1Db6O591Wjp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kofkAvui6nn+dJIGZ1Y5LKMIty1lQacwVGvVDdBi5Q4h6IQaKqO7RAEbqm0Kg00Klsyp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qFTYxeVu7ze692lgVOJAmoqnNZWDcIZnLiCF4W7unot6D11V47r2mSR1TPaegCAG9Iq0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mvH5p/xbf91mMT0QIAZ0cobiitLovGIM/IItc8ydSFxlfiujqt0ureFml7pso3pHNQ4B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KVUut3Cq5wPRXy851VGkxTiUNAHqt640TXN9o5vUotLQNRKl+t6oAWW8/wD1VXNd1QDA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a+fRMANLhN7VgrMJrtF56If0hTE4ZU4kgaOWUYolfqROYjUSoc4NrbRfd5YRoAqTC0IU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qEhQZzKWls9V1VantsodlRC19FT5KsjbQrkpDttZB6LXwUWqqJWi3pWYDEdPSE3KIArR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cAxqj7O0fEUczpUkU0CMUGhQzbJAQik3TveCGYQFukIh30WYMh37yynFyumyO+XHmAu3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EqIRa5xd2VWx8azBoj9xAPZetVQ+ibvU6Iv3pymZ8mPIoVxO+a4nfNVJ8QdI8pwLTBNw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qKh4vlCyk5mc/eCLQ85jpouF5bzCBeDeJTySZyn1/O14G1Kl2iHs8UuaNCpLRPIqppzC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0BA73ooxajqgRmAVKei38S/TZu0lZRZNuI6IkYh9VxnMeSiprxckN75tuqmvNZS5x6q5+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GOy/E+idO8CIjmhhDLkaNF+qdXFadSug6psWj81id9pBcQdUALWoVxsdHNEgMpyK4fQK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1W9mKBbhiPiRNGdlO+9HNhjLH6UHYbS0cwqElx5NW/M6St0x0K4pWV5CcBpoUCyP4lvA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A124dFM9VJdP9kAD6qCB6o4mQgC5Bhbu8ORK+7aWvCaZIJb2UMe5EPc5TBNYoszIB/fK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kO9oxA2HVHK/d6qMTKfVQXZOdFuYubsFDhKvKpA6LkQuq3pVWOXRUps5LVc1wwtO6tfqr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/wBFUKLDwdNvXbQKoaSPoumyTuMUYLc5/U5RikmfkoaAAFuhxVo7r754k2V1Uyv9Aq0K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5o6IO3SQvdjqt7KrK0Dkq5VDA0hb2HCAJFeq3VnLByNVu4mQKM+aLSZVGhblO6dhk7rq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mCRyXCuAqvgt+VzNFFwqrSrKykMMc1BBz3pVUNeEmadkMjHMP6bp0zXQpwu4Hkva4e9oa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WIX/AKafncQN5IZprZRiS0qlHc1u4kuGoqg57ciAa2WqLckMtBrRCI+ak1CMEQt91SjO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qVBqstyv3voiNecoZdLouDvkt0wrSuF8L3o5hXEqpnkjQn1UNU6dlwElYeURT81idxtI5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SiGUilJJRDq9eSFXeqbmY93UpgyW5BSWvCILblU+qt8lmb/VCco7lc+ykPc0reOYLmqw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rJW9ObnKcZ9FQg9E0udu6KcgYecLiLgiRDcos43RMUIkIBrQSPeVXbwWG6ZJGwao01UC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izK790oxi8WigEOUFlOqcXQJPyQMBx5hQCQeR2UyrevzCgwVRbvyXILddPRSqFXHzVHb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6q31KE3VlzCkVTcpjmCNlvBOyqtK/wBFIEDmVfO9UH+i3j8kQAgGiAuKi4tnFRUZ6qoK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L3SVDZhWauIq6iIdzzSgCM8fuo5nNZCaPaZua4pU54IQIe5zeiFXeoQLR6qRLQPVbr83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Ma+CRcfmA0eqDRbwtcBn/dRyPdk0kWW9vDkpFOi4Xx1TsrRXndAFoH90A020cFiOJk0E+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YYqzKZosr96s1FSjQgHkqh3dNAdmEzvHZcZlYrhKNT1UDe/eFMqLiIF6rK0RotPmm5+J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Mo5Tu/JGu/el1qG00PJQMplWorNWpVGupqBKOoAi1lQfNbuT1XGyeSrPyQlxeNIWHSKf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Euy9EHZfopDT6qKVpmRa9+bWlkJN6AI8uiJbinKL5Wymn8SLmygHL0KBDu9EYIKrBQV4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9lxO1EQWOEL7st9URiYQnogHZS3poqaGkhFpAsmtiulUcrb0ITefZcTg68p3C4akUKNc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ANNrgea3WuzImpe69Fuj1CkO4bhVaPRbkEdVDmjKb1QPtDHZDMQeRBV56KwBVqc1BUcQ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aELmtFZcMqlF/sqLn0hUjtCrC0CgQrwpGwbpHRWKudtNpzK6jCHtHqMR+QcggGsLupRDd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W6DmVyPRUcdjc7HF3ZdAZAK3pd2K3xl7IU+a1RzB/wDMg7CxfmjL1VWW80AdFYLdcBzA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HkpD3eoUZsw6I5nmJ7oua+Y8LS3XT8uP1Gp8TcwYALfqTcs97woeLK8xyQhSVLt491SM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uLM8Kh9dQocQG6wV7TM5ukKjifVRfu5cP1V76KMziL2JVG43yQHs8a9ZUQ5rh1VZJKEC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KhtpzRLqA2W9IRDSQFBE91GipHdVd9FmDcxRgNAKv8qKor1UNaAFv26Lj9CsL81iIBuv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bswszjL4hbz+wGq+7NFB+igBEF3VZwN0aTqh7qt80RJ6KdDqrIQ6i/Dc46uIR9jw9VBLV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AW6ZCzgNB73UYjd7mFLSC/qg7LDp70QGuaVIFdIVlNa81vAnqhBJ77XB2q3muRacwGgB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br/VXBaeqDYlvVGnzU4bnN27worFSP6Kikz3Was8wVWh5qCKr+ypVbtOi68ldUKvsotV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KsKvguv91ulWhTkaVQCNlwriFouSJMwrUHVb4y8pQoT6ImgUiXdghLsOuhoiIaT0Kl+U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HNzg2X3rI5Ll3RkqirXoEZCGTCAGpJurtjWqLniOhqmhrjPQwEKRm95qH3wpoU/96l/A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d4WjLvAVcnAuMOqaqkdKKmJXlZGR9UZr3QrJnldbtW8kwTd35yieGfo5p7MV2HzG8pP2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hxMbExOZKyYmDW/Fdbn2ZvyW7hBv8KJGnJVxTCObEf6NVHFR9obI/eErd+7d8wjuwP1N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yuG8UZmO6GTdE91QqsQjJ/0UNn5rihcYQNFpTmuKnQqA7N2VA2J1VYjumUPQn816hHrX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SP1UTXbwbpK9oOCb8lGWALqSRNqIPMtLSFqcrpElOmkc9VRkclOWOsLdcAV96D3CAY10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RRaqlV1OyGvVSqtWaKKo+iJ1KrleqMjronNL6GtqhSXEzrt1qgfot4BQ2yiVvKx9FQO9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uJVt0K3J/mUkOCvRAggIwCtR0VXfNZTk9FzCmADzVPkrKVICkU2Ulaz3Qkq87KinNbjoV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6i/V0sqFaSpDa81yVQqD5BaoQF1Q0CjL9VFNkkLqqyWr7ujVmcyY1KEGh5Kv0UFleYV1U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jNVfhynfeAdIUh2Yd1vyCeSlkhq3XuJ0TREdee09NjvywP6dmK7SY8OUGHRzUFzZ6oUq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bsF+oKmg9U13tBArMIMiBxfnaOy0UE01INVvZ/mtxsTqKomhc3nyV25kJb9F0OkL7sFw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yaEBigHqpbLVl42m4Xt8GuEbt/Spx6NimVQ2DGqFR1U62oquIUB3zWoI5KjTzQ40C3Vc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hx+a5j5InCdleLTqjkG9qBZYAyxfX80VCog4tc5wMNgqMSuU/NSJDj1Td+oHvGynhQbm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XH1/us2Fhj1FlwoRnHXN/ZCcRwHIG6qCCi1pZHdAEboF1RSMy1nqpuqhSGuJHWi3mKhc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gR0ouI9iofhjuFuBpCsfkrfRHc+lFlEfJVO8oCotJVKO5rhzHuqgrdxY7r9YHIqB6Kv1W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ei/UFJp0QGVfpUF0reEjmgWsHcKWkELMFUDsumz/AGX9hsgA/JUnMt63NbkSt4wqBDRU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qKk9lumCqqg8DQAe/Je0NQBuhcHeUC+RKMBWVlU01Uyv/T21lbzcLKs4r0lTp9VzXGQO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RyT8wECtdEBlImq44VKHqhwGthRb3sxzW6yfWFvYTHdJW5hta3XeTAGnLNaoitOZnYGi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d6ceQTZ1r4BFxVSQJ1yIQDiDUWPyWUFwH/lFDnU7KWgHui72TiDyTsPD+9d+k6KI/wBE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ogImQhUhAhpdNLqaifVDLlD4st7JNgJlMOd0WoiRfrVO3SZ5JphACk36LMN5p5XCz0A7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w6HC15ItGK54HCemij+lpU5a9dSrxXLRCcznExUokAALikIAi+qayMze6iCPogWnCrqo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GY5ZULnvCEYarIX2es3/ADQ2BNqb2CJa0Tfqvwy2t17pg60KEUPLRCRk7Iuj7vlC4f8A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9BRCQQeqjeyoFtEcnOgCHtpPQK9UbwrqtVAYGhVefQKGT3KnNIVkN2Ct4KcpnmuE91/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rnKpDu65Hut4hTdUuqqi/sp4ewXB6oghe+FeVX+i5qignZvfVVZXstPmiW15hZsOAtAV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VoqBTZVVJHoplRIVlRVMDmua6q4g0UZVbK7VawtVW6Jo0aSjlOUdaKGjWpm6AxXkHQEK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J5hQXPLUcp6QVLtECWT2K/dUSARYrey1tBuiquMcgg2p9EaETyEKRLdJlSDHOdURroIX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+JcMO6qZvqpw1JLgea3ji/JZG5m+qaWcJGxpdUWTQOSd+XLuqbg6XcqLtt7nlKa5mHlc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Nlk0GIP7rK9jRTilQ+M2lVla5pcf1C3ZTiZiReLoZ8R+9bSid7PF3g6rLo52E1uPzoDr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zEibBOE3qt25BTpwcJ08qKGiRJMWCILX8mhR7NzuU0WV/sGHqVmfjzOjAjvPIcK6LdwJ6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ZTSE17qt6rKXvEMAlcbiSPqn4jH7zOFqvNtUfabpDpqgQW800mfndR7OB1KgohrQ2kXXs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YMrC5VU6IFmUs7rBOUCp/MaKoUaiqC3arMyczawaKWNgyozel1kcC7l0VWOARHtDPJyv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R9V7q/3RbmcYNZW5ULeqt1bzoQl0RpsGb6KBMqgodVAr1V1QCFvM+SoVxbOGVLf6bKrf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lpGKEA5hHYLMWyFxQqCVxfRVquGnVclWFSvZVb9Fr81anOVLgIVQundfhj1UEZRzBX76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XEc1xfRXV17qpHoqjZRTNFVqq6OymVcSuqq1DTZAqjmPaDRS16o490Q3eP6l94z5oHd9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qbMNC3pPoiSTGiqBHMKYDm6GUN0IwWkahfdmOhQzjtBV1XEyDsv/AHAI7I5S13YJ1P8A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9CtxwzKNxw6LdblH7yriGfhQ/wBUHy2TzqrQQdn3YlwW/Obqo/L+zwmSeaLnGcR1zsnn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oQHQbyVlcd4Uut3WvRS5sxSib94BPSyD3lrv3mqDiyw3xGirUDg1beu8nYjWtA1ApCmt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i9kXB5Y/ka6Kcv5mG3Oil7ZxPiFExwcBmpEok4rLfJYlzmtWyIwcMVO7N+ygsH8SGTE1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72TFgiZzu5XUY+HQm/Ch7DNaweg3LjB0xlP/APVR9oxHEx9E7JhnIatM27KDflCgbo58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SnBrmtgmD6oZmtxdQUHBonWUC4OMjiV6IZQ2tVX1hMh1zAWRkWpmXCPRXw5VHALc3iFT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KoxcBVlvUVXFXcpzSEetUAbDkt3I1n7yrQW6FXy9mqjQVAaCeqyspHvNrVb1T+8iTPYB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WQLQuKVqVanZUdHRRYdaytXDllX4RCku11Kgq8ITkP8ACqQFdaIzs12e8FHNVgqZLR+6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uOPzXFK5K6qYWh9VJGyglTkw/mqFpVVRS1oCh4hc1PCqPEdRK93IgAPXkqwenNaQpstF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wveVCrgqpXNTZWCMZVUygWn0VYB5KgXtHhxaNOqsXHkhmwHFvdDJh5GdkIw9/wDUhRnq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cwElVVfkqKLBEmqj2VedVu4YPWUJGU907fA6c1NvVGHAE1tdEPlp0OgVa9SEABTmHKkK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SgC0EFQwSt+Ahkn4igCL89UPdKc2bimzcMO0R9rxjmqflw0tjsrqS8fNZiKRKzNo6yMS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N6tFDNFlrykpwZYGmidFR0EokOgxyU/aBpuiV/6d9DWot6onEbHVTFZmqc7UCJbSVIcK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KoVlQ+TNO3mck06RKkVdot4gHWNE1wblYTlDnFOyVZ1um13RWUAH1u5B2HAedFiB2VuE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EGJ/qszaNnkvZublPdMw8ISZrHJB8HcbVYjwPayeE6J33YwzGl1TVFwz5fmpYIw+ykkj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TS7Kw8nFVLTzaFxNA5NKGQgV1QzhgdyKhpinZNa3LPzXEeyDfZn1qqEdoUOawclESBpZ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9FEvXvKuZWPzWoVMRcZVcxXvLVCnzUZWqwHov/4rdaYVoKsFmIVNkA1lW8A3QrbqvIWY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HlJooZCh8nut3EonEk5taqy4nKAuRV1z9VMwFdsLkiSuFQWgjuqBvzUlrQVY+i4SoF1X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KTOJyrlhRkf9Echh3JyAcRl5AqHDKpbLlX5K4J6UQo0hcNUDDT0hcJB7LqpIcPVakd1u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mPRcl/uuY6qy3WiVFY+alcjynZfZvNIVQt7Me2m2lEN5TIVYhXbC3gJ6KWwpfxLhlVxH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x+a3IhAYjh8lFJOi98dIQkqhPyW8qujkoF+akLfxIn3QqVTdHGpUYi3SCOXJRhSDqt9x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UAR2X4h+S33OPrC+4DY/UUQ0HrC94JxOZxPNbwOHKlrsw6oFxdTTYS1ssPJQV95JixQb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2mqewcOnbzAqlvwqm6g15aTzTc5nUZeSIcw0s4BOLJdC/EObUOCloIb+qarEfjVaOakh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5vpzTS72rJ1Cbkx24jS7hJEqDGa26mZRAjxWVForLhOzhr4aLhKsq7LbbaXTTm3wNLq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+4BYU+SHss3szTe0XRPgcMVRcxkVq5xTDmazEGjtVDPvJ1RiHM5HVUw8rDzNlJrj4v8A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5ANJnlZEQ7PbnKBbhyznELdnN/RQ1zjP6mqjH0+SzMa5b5oDyW+xb7YPRbomES6rzqdE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p+lBpqea/SVOdwd0Qje7rT0XTbZU2UVtkbK2QnZzVlcqPFRshb9OhCMK+2Q6qmxRLjHo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XmjJDa0kqQ/0KqVaVy9FFlRUDY5KcgaVvyqCnQL3lTN8lWQt2YVCrKlFQxsrmXE5XCsV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zUSVwEddsiQdKqplUBUFEOYQO6ofRVVMYD0UYjM80lqhpMeq3Z/iat3dJ0VQrUX+6tC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VHlw/Tsp8lchXoqGQuaqqhf32Uj5LhVGhW9JVYKhzVamyqoNtBB6Kk/PaMuJl9Fz6qTm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0R1UZy46Qt8OdS5W8JaRSiphy6wgLLwhRn+quCt3N/RSt4SFuj6oZn7v6bBbhn+yzNqV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I7qngjEE/1W7in1TcMmd2fMxcQRuiKpjuYv5jANSjmkHoiMhGkG6Aht7oEk4Z0Oi95oNZ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HTClue1xZcnCNboANcO+q3hmpEBCkKpMD3k3DIzhx01CL2s9oPeQjCwsxpwpucggFT4L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Q3kqDzYO87lyRLmOOaxIsg9uURzKy4uCXA2ooh1rpjnvfH6ct1LsS1AyOBRm9mOnveqo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4RdF9aciF9yYEzdZnxW6Y1znD3qe6soxIjUX9F944YhFZKfle1sGaMuhlxsWfoq4khUP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0Vc5X/qPs7HazEL7jFLJ0fUJzMbBzddfQqubuoJgi0IF5HzTiw5spUWXtGGeqEAzOhQIJ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0iOUJ7HZgZo4BZT/AP1VkREoSB80IVRPqiMrR1BQlnyOyfDSDC4XLQSiHf0XHvadV96W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cS3g1yPRayovsMXW9E9FVbzQ4CxIQsB2TR7QsLeSM4n/bCgO9Qq16krjaqhqqIHVf32Uc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vvId1XJVcqGEarXZvKhMLUjlspdbzQqCioSqLVXVVGYLehy3mgKGOI9FDnT8KEtPYqh+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8lDv9VJlUcVU/VXCurFUMdkM2WfkuX91WVWvVcTj0KqQeqnZDc8fEiXNjuoOEcvMFWKsV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X82qgCAoaVFVPJZrdFr81DHAd0crsyNvmoE0+iuZW62B1Ck4U9lTd6QqLQrQ+q17bdNl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/vnMaLOMTMGGg8zDmkGUTRv9VviWIiHBo/euUPs7cbEwy6sRICAxH5iBeYRjHIxB+lbuM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4uNSRaFLgR3UaotZxBHK4ObqVjYggCIZ1hMc3FGGwt0RjGdAkwOSZLnGTNdfMPljYXASZ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wwy3lYoEYmGOsKauj9JQMHN+80lfeOl37zYVQC0cyiXBrqfpTDhuAFKkVQdnilaovpl/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KyAzIqs1WiOUym5WYc88qi/dXY1HhjkLKrvoi0OcH/vBA+0BKLS4t6hAPJBm5Tsu5WkV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9kW4OXPHCLLKWDPrvXRDmCO6zalGGNnsjhiIFQszaQcyD2SQVLi6XXaoqoEwgQVXRAreW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2hqqVQ3TJ5aK2zdZu81V3op9q3oIC4pQl0HuoDp7K65qcQTpQqGtgBVujWFSTKnbQoSF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VVonRc5st1xH9lZys4Ilrcx5FAOw4PVUOyhWqq5QIK3grLp1UyFZaLi+i3oCzf0VNtqK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SmZ9Fz6quUnso1U27rdhaLkuS4vot5RBC95UJCjPEc6KRcXoqCT0VwrSoyqrVuEeqq5q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qGOig21XvNOmZVqm7wyj3OasrK5nZAv2RpTy7rn4LK2yqvVWlXLVQ/RbxKkN+q4fmq1W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uYkdFIEgcnLhWaZVadtl6J3YeWxg94wgGgQBRPa5sSCL08wFtwpMMpQFRiPNtDRZmYfv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xmg8kC/DZN5K+7a1s2opeRfQIUDXRzqg1uQ01TcJzW7xjMgXlh3Yko4Y6Dshhtad3pKB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PytOUXrpyTH15V8iyt+Qy6dkHjDbQ8XNRkDOYbhyoZgNnpRCMPKq0Z8lvuzlQXtLI5ow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a/ukoZsINI5rdgYn0TGvq4XmyjLV3IK8CVLeLnKGYNz9XwqiDNmq4IRzyAqEuBQpm6Qo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OWATu9lAg8xKa9slwpvXVRJVFJxAEDOZg1WZtugRooblaOSaZKo4krfaadYRhzwrA02Z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urA5hXaZrZUWiOy5CkGEJxCpz/JQ7Ec6ealVaD6SuGPRcQIWVmGXfQKgyn5rewgW91vj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OautAswJFbEJxyOPRfh4on9QQM7JF+oVAKrLy6LRV+ipCqafVb1uq3Y9Foqwo3VEgeii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bA6VUsgqXFVBVQ7vKnD+qGUN+ast/d7qGn5LeXuqhkq6qJVgv9FotNnvfJCHuA5ZFZUY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VafVU+RWrVBNVQCFaVDmqkhUcuJp7hcDCOi3WwOQVfmt5wd3W7/qv0lVyxrKFGldFaFT6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7qn5WkKqo1VaFwrWFuwrhW+qr4KtXCsJ8XbHlh2jBK3Yc5brbLGZ+95bjEw3RfdzPJyb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n2eXerzTmvBh1zMrMMZrgPdcaoOe0BtswF0Thvcw+7RXbhxrF0Thuq5ugW5kprF00Owj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Mm5amlsAakXCdnkxqhSpqhPPyK+CNZ8V/ANgThiHWRRZvaufFyoLRE1OZEUAm94WVuIW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yDiYPdN3R/LCpAQa7PRe72IUQAOipk+SOcMVYr1VCtPVHLlyzVsp2SBOjrLebTmoAPQg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NOWvVBzcRva6zA7xsCu94qoDt2znHl/qgyTHMo5W4eY6mUCW4R6QBCnTVb2WOrkc7DHI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awO9AmuD2wed1+KHDsqucf4lH9Lo0EjqmzblCAsqOAOqHCRMKinLXmjUqjj8oWWs81GR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jSiPLsg0VKuQETZRnJ7oRQc4W45pd6hEsxWtnTLKGY7wu4LgJnVbzEd2P7reLS3oi7Ei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1DoVz80dCiHPa5xVSCqCQuEqist1WEKwVcq0Vg4IneGzhVj2VlVoKMHEA5LKC4j96sKx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rmc5QBCqQemiu2f3VRaLkq8KqJKgGvJcuy0VBh/0UOEd3LRe8R0VS8LjPqrT6reaSrf2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t2QuJy07rmsuuyhUhu9pVdeSpE8pVVdUHoqhUv32VomtdiGtlVUKuv8AXy7Kqp4K+ZTZ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qoq1QxP0O8vEe9sy6FanRThvwANQVnGXeaOEz5b4/Sg0nE9RK3cjG9boAsYf3plbzRVC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MH9NFOG/DB/6aLm4rM3ZRmBOsIP/AOEaBpWZ0wf0myplvrr1UDfxJ3sooAjAkTIBKc7D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dPSIjy91dU2fLHVYsCykWN5ThDRm62TmuMhBzq4ZdchUd0H+qORskXcquaFvP+S43T3U5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6j2Tz3apa7IZ5KWNBboVwuYf3Ufva6KYB7ITcAWW7l9aJoe9vMVTnBwycwJW64jsp3gT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CXOlT7Zw7QiG/andE7/EYvtOSpTRbzQ/uuGB8RWYE2WXDf6rMHQ7lcIl+JXoE85xPZO3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VRlJ50Q3u0p53ZNVae5oqGg9EDWtLSpeY6Be8fmCvfMc6qmK5b+IR1DUcz8w7VWUQI2G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sGJ6ol32drcM9bINJrs4mrtZRvFUopzLIHFzeXNRlM9VQhdFVbjVouIqpgqp+q6qxKuF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LX1W7mnkFmY4R1RzctKrn2RyMgrMQI/oic3qEcgaeRC9mHOL1OJutNBAlcOX4l/uhBII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XcrVKqfkuGNlpC1jqEBDmxq0oD+qluU+qGXJC91QW/JG/Zy5K8FcTvQqmP6PYt7J8lRo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1Cq1k9Cg0NeOyqHFclC5hUV9tlW6qp/sqtnZVU8imyvjstNlFyV9tfDUSrQqqyxML9Tf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TrCwHjqLeXi9lvVC3CzNyeUQBh5ulkIBB13lGR/1P9kXZS31QccYT2gqfauD7XCjCiSN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jkXFrvZ88ql2I5tKNUSetLlECb6usi5sFse9oi72ma1PIv4GsHvGF93GQgGioVVxWuy6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mFEDC5g80INS3/wIg076IULTmqZ/spM5jrQIw2AbkKonFacvKUCWZW5a739lvH0U5qDk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Q/1UXHZboyDqCoBw8w6KvssvNEsfvQaTdZWZ45WCjEyhycwZPlRNc/DxBPKSoa4QP3YV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JRpKPEiXOaBzKDG4zMxsFR+H81dkc5TvZua71W5nMdVlcBPdRb0Rl8zoAt/EqVu4lVBr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lqr/ADR5j0TS7eLuaDxFbKRlVWSgAx3yQMN6rISFVgnoEWtY4Aa0XAfS6q7S7dEDcrUL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FvfNVEqhCtTlC1XCcv7qljh8lYK5+S5dVuOQ9m9obyyqHtqozSOqmMqpXZSJ5LT5qp+S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wBXLlwZXdQqSt7P81p6qlFS/dWnoqiDyRyhZXUXC5yrELdqF/qoJryVaHorqvyB2Xhby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up1V1Za7Lq6ufRUcfUqaj12ckW5mjMKGt1Dg7rFlWo6qNPmoKgj/AHW7bkqLebCFtgmdk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SdtdnPzLKi3THjr5OKNCcw9fKwfntn9DgfLxj2Wi3hP0X3bMnVEam7pqquet52YdVaF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ununD7xocOINzKMP7Qxxm7jvLLSnMIudhwDYtfEBUDndMwTmEQ6lOXjPhOK6jcPXqsMk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/jlHsnOAkz6p/tTu80f8ORm1UQL1N1nxfZMHNNyhhGi9kQC0H3Coy6UPJChw3R7657pqp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cyRohm+QKLcrpmRBTIjLqcy/GxZ1kwt8vLud0cMB2X/ppxY5sltJbYqA6X9ESJRJJEUh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L8PDLeedRusH1W/lB0RGUkrNhbp/eW8wOZ+kItwcPBwz1NVAeI5ASvvMeGXif7Izh1/Vl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iYXgZf3XKgJOhVq917veEQ+votcoVLLqrypIjuoDZW80/JUcMqriMRD3GBaBMrJM9DcK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kqK9QrQeSq2APopHDaVuuAKjMqt+Si6ts5quaehVlvQr+gQtnHVOu13dCSqreaQjMlUi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qjlWD3VaKqsGt6LeK3m/RDLg05gL8PEBVMwVyVoVY/LwXU0VVSn0V/mqiOy0PcK2zh2W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WtqppK4VQEKgQiB2Ct9FbwU/qqxs1pqqgd1SFy+q5q3quGvRRNFxCNFoFWFdXnwX8dVZU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srK2yyptqoAHhwsYabh8rBb+6Nv2hv7s+W483eRUK4haKy4PquEr8NbrVjZRFQfL9EGw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GkT5RTuy/iTsrGPcBZ1ECA/JyvlU8Dpocx/pCphxzht/mtxmQz7zr+iyY2EHs5gWQczE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sDhbta0/hWTGe4A8rqG4hmq4s3ZFuRpfEgPT27v2efr81mGKINaI1zMPOia72XYNK97s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DCk0HFEJzhhkCN2qfn9o50kiv0hObDYHug1UPdiN7Ilk+10LjKyvzYjeYFFJksvVSWPYf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9LLfwgKe8EPu5HRGG4YKAMTNkfu3E6Qy6a1+5mrvFE2AVCJV4W8T/ZRYmqtKsqjZCGWv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aP4WwoDCEC4ExzKj2cDmSEahRxUQpZVbHVS+o6oHK0EKhbPKFxORL3vf0NFuhoKouEnq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FvCi3gQuIJwbm3L9FleJ6yoMtcFRcSiAqsVlvfRboiOeq3hHdWlHK0x2RluX1UFwhBsT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JnZouSG8qFcSklX+qpXZZVWq95dVVqoY2VEq65qPZuk9NlztOWiuqqg9EFVp7q6pbZSVW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WPVXP9VwlUEdLqxjupIBUhWgqtlQSPBVU2U8i5Hisq7dFVf7qABst5GM0/pn18plPdGy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+V/F46eTi+n9fJpsZI6hTFSg43a7ynI9kzK1zukLdkk6TVMaylYElPwpLXt6JhJIrdyx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rW2iJqt37Q8RoYMKj8wK3M0chCdD3dS80TcP7LLo4jzWXFwmFs+gQ9nilrL5L/1Ql7iR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2Gnsa9FL2/J6y4bhHUp/4b2N5Oqs+GWFvIFMrD552TqOaAeyPsxDlIBnqoKpA/uqrT1R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JlOgNlV7h/EQtwvgqfayP0Ooszr6J2QzOhWaN4WpEKwi9FRsNNCoJqFQKo2VCsvWFRvq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8lwz9EQ415I1lVVLrkeyMg7K4Yd8lVmXoVoWKZIhb7HD0UtEnWFw07KR7Rs2oIU5O5U+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g0+66SFQtnoqq5Wuz/Zfdj5q0cyTP0W9mK5Kjlw+qiD8kIHk1Wqvt/2X+2yi/wBlb6bK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7bKiNn+yAOvRWb8lSnoufopj6KrZ6wrfTZBUV7wmtEiNbKYlUXXqqFXW79FFVQ/NGaT1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lVCPI6eTz2W8FR5dfBi/Af6eVh/ANlVQLFizt4eU3qT5lFcnrtxe39/IhdFS5oFheuzF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snBbzSKXBUsLwe6grcZhSb5moGMMuCrlHZQ1wHZqih9FvNB6IgNjqEHPDHu/eCMYWU9C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sSaQuqOQB0GsqtefJf6LdyeoWY5HPGtlmwqP/eEKSwEG9KhUnLHzQd7th+8obCOYFR9L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cf1KG5a3dKa3Ec19KCE7cki4VXYcaXV3k/RVoO6G4XeiAA3Vwlpi2ihXsrqqgOCAVSZR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zHVUX91IXNRMdlMyqhQwwULFQ0fLaIdlPZVjqhbZQD5rhof3kCHuaR8kPvYI6qMN8/VA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Q665nbxLXbcLRU/qr/VVP1V/BZdVwrh+i/2V1NFIa0qwHNXUHZohZVMeq0nuq/12yYVC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iPd5q/ycqUVwqwUBC5L/AGXu5lYd1/aFzb2VqdlMfRFmbevBC4lUfRX+istdn+6sfUoW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8cbKflMf4Hf08rDH7o8GDjD4T5WD+Qxvh8juoXZN/dB2vw/0u8lyaOZ2cK/1WnzVWKzlX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IXCtVr81yWbMPUIwY7qHuBCDQ10Lj3bXUF7nNcal2mym6n1cTa91Wg6rPh4kekouPsye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1Rw4cJNXQtIC3STSczVDQa6ORZSRrpKy+xdnH6UQGlvddVOgW675BXmVMyOgUTVU8FQF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FyVUCYK4fqtfXZqnZmw3TZf5hfq6Lhe13IiFqolVUtoVQq60KqqKo+qofqv91r81rsrV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IMR0VxsorhUX++zWVc7ILFRapxBcc9TVVBKq0haq6uoLVqgTPoVZf7rX5qs/NUNO+zou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/uuqr/VU/qr/AFVbKgCpHzUSOyqAVwiFNMq/2UExWaKh+ivVVK3QuSv4N4+DkuflX2X8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PJA5lR4MWlq+VgtH6dtPNxvgPkS5BONViu6Rta/R7UfId2XwjyrbLK3itst4LDZYLhb8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KVVcamKquYjsruC681mw25yOah7vtB5UbKviRycjvNPogXhx5jKuEiVFZUZm5v6q4VwV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clLtNm7AQ62U69UcoHohRyqVWVQBaBXXFs5Lntttsv8AZf7LQ+ipC4QvdWnjqFqtdn+2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rRaKgC0WkrRWHdcl7qsArBe6D2VYRbi2Ko2R8KgvbKhtfRf7In/9q/2Q/V2W8fTKqLVW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aqkrVTWEd7N3VQjLaKk9lSqqtFdW20GyjlWVuyuSvO3dA8FttF1W6AFZVVPLxif0HycA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3D5TB+6NlVfzIqOyLZGJIjkVXwU212s/e3jtY79LlS65FV8R7J79XHy7+XbxTZUVdmin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g0U2KpB2b1FzGyS0fJQ4UU5fkVGHLBqAuN6O8QecKJJ6rqu/0Rl0xbkg1zXNy3y3Ute6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QLcQjqLrjcOy5+q4W7LFaqsqkq7l/sr/AE2XVwrhaL3Vp89liPVVcStVXwU26ePVUqiV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0XEB6IS6esK4UPVCrhTtuFMhUI9FQq6gFk9SgTGfoVB//rs0XL1WnzWnzWkKv9dlp9V/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i1VVburqhlUuq/02SF/rsuFz2Srq+y6kH5qpKsStwV6+ZfbRX8nG608nC6SfD3ThyPkM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H1WK3kfF12fTY0dNuJ0qgQuqjXxR6JrR7o/J082/jsreGlvFeFXeVjt/1Xu+gV1p6qw2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r81qtV7y1WvyRH9l/stPktFpt/wB1TzKkKL9zZV+c2QzOznmdkETt1+as7ZqveXvbNfRa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OyADadl07I0+iBn6LiHy2X+iO9/2riHWi3GMeeSqzL0NFOUKv0VhCmBGq4a9EQ6OkKtN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2aeCrqrRSqhU2afkr12a+LDb+p3k4J5mPFi8jveRgt6rr5/9tmFiNsRlPkdgsIcztonD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7Vps18HFPhuFotFotNn+61CHFI6rVe8rvVSfkrn5K6vs0Wi08maonXZ/ts3je1FWPkr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rNUad1MBUhbqn6grkq19Vr80Lx3VnfNarVXK1VneiOYEtUtzeqqHLVclUSrfTaTRUy7K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OJGfRARI5+PmqH5q3hp5uWd7l5HXwYHc+S2Lyq+HD+DyHfaDYUGyPLHgNUZFiD5Dlh+H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gt+XqqeRceVzVvBZddnNWKq0rVXO3Var3lXb7q91WC026rVE7x6Ba/LZqqlaFULZWi0V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aLTaMsdZVttytVqtdt3KplcZjlFFpHUKd0K602aLRe6rMPqtPmtFotFcLcyqw+apCsFo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tfmoOboqSqrRS3ZBHquXZH8718HTyMI8n+T7Z/4eGfmV08Lfg8jCyDvs6efVdz5B7pzv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/wDW3yAp1H53QLi/JXWWRPLZotFQBWI7L/XZb6qx+a1+a1VnL3l7y95XPyVyuIK4Wis1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dVNVcq6uufRAndPLZWNmipC0Wi0XurT0Wm2vgoCtQok9lO98lqrkKCT6BUcfULX0VD6F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XC0laKsfLZotFpCpCuAey0K0UKTZWharhViFr67N7eVFUX2ZaFwuNtPBXx1/IHyH4R1s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GH+9Lium2rVQBP6QPIMiod5XTyMMd/IPoi79Z8EBB/6T5GU8vMv4L7KIlVVIHcbL+R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3g1Wq123VwrhaLRe6rBWCsFZcKsVZWOzVaq5XEVxriXEqFaLRcIK4VwrXZqtVrtur7Lq6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iuFcLRe6qQrBVGzRWpso2QqtMd173z2Ule/HZcRhAnMXfqXvLi+aIzyOiynELviurg7L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Veqj+y/pIV/psrCmQSjX/RUyqwnZzXTlzXVWCNKm8KyktrzHkU8umwuAjD6n8kcty0F3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WP8AGfIxm+quqbOfjp48H18jDw7ZqIACALeF7P1DyHO9B4qW8FPFC12XWivsv4OJcQ8O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1VlZcKsVqtVcq64lxArRaLRaKy4VVpVnL3vmveRE1GkrVXKuVxK6urhe6tNlitVSVcq5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2abLLhn+KFRv1Vvrssqs+qt9VZWXArHZJp1QonZm9oKpPyVf6bOuySVdGCr7KGOgXF9V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n/dcRWs9kSNb7N3Va7IDlE12XO2ytsoqLihdVEV2WX3bWx38FdlSqAlUCp4OfnTM+Cvj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8Z8WMOZnyMb4V12DxdPIhQ+w4eyoqeLBnquvh3U/9Lt7xd1SwFvFfwaq+y8LXxcSur+C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02aKwXCFZcKsrKrVb6qxXvBaq5V1dabLjZZWVlbZqveVDKL/AHzSYV1cK4VwqnZotFZc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tVqFdcQCo8fJXC0XuqzVYKwXAFwrh2cP1XCrH5qrfquFWXBVTkf81QKKqi95aq5hdOy/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/opovcUAtRt6UXuqzYVvrssfRaqon1XCY7qx2Ule8tVc+iBl3aVQuCuNldlPDWi3T9YV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f6eGnm1nwU8T3i7WkqTr5GH1JPh5pv2ht27rvIxz2G12USYovvGZT/Xw18VdloWV/oU/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vkrFU8DRhzOirVATK6LryVo2MPNvizuubBFz73DVfbdX2zXwXV1xK8q6rturhXWi0Wip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FUNXCFwhWXCrLhK4T81YhWK4SveWquVcq8q+22yytsudmq1V1dXXErhaLRWXCFYKysrK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8tmi0VwrBRRVhW+qp/VcKO79VZWJWqoCqtKoD81Yr3iO61K1RDZjZqtVdyudl6qiqVQo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ArhaqZVVrV7qkNYXISBTkVb6rglbwPzVAe6EhwVFBC95UDkZlarXZBdmb+8FTbCuoKkq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+OhELQjxBU8rHH7h/p5ODk0EHv4LbPtHbyMf08F9vLwy6/Tw1Rfrp3RJqb+LVd2wsrXt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ixHTujdHhp81mcVnFTZbrwPSdt/IkK4WiqR4KwqxCgBoVmqysFYKkLgXAuELhVlwqy4S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y95XK4iuJXXEr7NFYKy4VZcK4Vqtdtyr7NFdaLRaLRWCoFZWK95WK1Wq1V/ouJXV1YLR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Vj81qtVzWoXvL3lcrVWKsV7y1US9hvIUVVyVSQrqqglX2cQXEFcQtF7iq0fNfeYct/U2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wx2KqAVwBf1U5VMFUDvmqAqN5WdPULqtdl46K6srKg2zmMWhQfqgt3yL7aeG/ir5ttrm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jxY/w+Q9os5vk6+KikbGHk/xwUxo5qkKw8G4MvZZWGh3h0V1xFb1VvDbPD2WYR6bNPBo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KwKq0KgXCuFVYFwq2zhXCVGU0Wq1XvLXbdca4lxLiV/FZWVlZarVa7NVqtVrsurq60W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2cJWq1VCVcq6urq6uFcL3V7sbLfVUaqtWq1oqbNVxFXd6BXKu4LiVVqtVqrq/wBFdXU5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Xb9ob8nKAQH6teIK3oVIU0XCCuAFTlouEqoVC5ys5UlGjq6SjGZQ6yoSP3lXELuq43KM5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FB4JErnsdBGZmi0V1opRjHc9h91wVYW8PyV1SdlD4LeGirsr4KbHBhMHe7T5BikPrttt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uTfK6K+yxBR18GGOb1TxSmg0labL7eSx83PyBXdNxsttsrKyttsreG2zVaq5Wq4iuJcR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cSutForBWGywVlwrhVirFWK1Wq1Vztut4eoKpQK+y6vs0VIVlYKy4VbZqtVqrlcSuuJX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RaKwVB6qxlRlMbPeUbwXvFe9CuqO+iqVxK8r3ldXV1dcSuplVP0VwtFNKLeaCey3atOh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Zy4CveXvKpcrulcYV1otB3UyEd+6lj6be+zdcdn3GKcJxvu3USCdYWkddp4fTZT6efbx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VdrvhH9PIxMI2cJU7J124bdC7yMfsqhW8jXwWViFwqycNGbvj7pmX9QXurRaLRaLRY3d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i4lxLiCqVdXXEuJXV1dUKurq6uFdXCutNlYVgNmi0VlorKwVguFcKsVbZqrq6urriXEN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TM8vBZW2W2UGyyjZZarXZdXV1dcSuqEKmWV7qsFUNVAuFUVQrfJaqxXVa7Lq+y/0V1xV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XCuFcLdghUAVA09FVgXCpy5iNFwwe6sqiFSfmoqtVqtVUlETPdXC4mrl2V/Uq0rkopCI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6KRFdnLbQqgpzKmAXcwpBCnXps/087kqbKbLq2zoq0G2my/g5q3if8I8j+Eqq12Vtsw/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Kw8FVdX2cS4ldarVVlDiWMf3z4zArKHquBcC4FwLgXCsRttVA2V8Le64AuGq4QrKoBVg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wtXCFwhcK4VYKysqNXCrLhXCrLhKsVwlWK1WqqrlUJXEVxLiXEr7LjZorBWCsrLhXCrF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udlzsuuJXVCr7bq6urrRaLRabLBW22Wq1Wq95arVe8qTs12Ucr1WifMtjnqrq4+So8L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Fb6qoXArOVSveVJWqqxygZghvLeJlcUK8qDELSFG4tFRf7qi6qGx2URAXEidSomnJR/f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osr6not8ORdhmRquUKl1vNnxifKhV26bJ2ytfDdSS3KpiFdFd1QUQp7g8jBebTBUq657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/YLhWq18NguELhhWC91aK641xBcaxfiQ8A2RzKk6VXvL3lL3ZRzK1PZUKv8AVBwPG1QF1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eFcJ2a7bla7NVc7LriV1dXXErriV0d4K+zRaLRabLBWCq0LhXArVVlYrVW2XXVXXEuK/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6otEeHLps0Wi08NhtsuEqysVZVVirKxWoVJX7w12cRVDVHeXErriKkFHXbU7NFRo9Fwh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XCVUSCtadUN146qkqaqquVxQrriUFxXGqZVRyuqwqUK0hWDghskNR1VNn+i0VFcSjH0R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+KivtsrrXxVM7NNliv8A+KoVTxX28/BFV/APIkJmIBRzZ2W2gcmDyMfsFdca4vp4L+Hh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wLE9P6eAobG6VTyLwtNkHKr/ACVlwrD+DRdfGOmyuy4V1dXXEtFcLiGzRdPDpssrLhVl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VlZWWqudt1Qq64ldXV1dXXEtFoqQqrhVpXCrKyFKKyO6g7KZFlZaqx2arXZrsnZdXWvp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rq+24VwtFotFYKwWisrLhXChmEDmpbgmOZ1QwvYvH72isVZdVTMFOYqpUCVQwqvVHK6Gc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aLQqIC0VguFVEeA7KLRc1VcP0XVbwqoEV2XUbKL/AFVDKlwyeG6upV577LhVPiOUO/ov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bY+Cag9CqzKq2VYLd8FoVwuILCJN2f38lgJ4XELVa7IWOeseRj/CrKysreK64lxKrldX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8bViUmi4XrgK4CrLhP1U731WHoMvkT0VitfBZWVQrFWVlrsotdmp8N1VXK4lxK+y6urq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otNmisNlQuFcKqrLhXvLVarVcRXEUDma0z71lIcrlXXEuPd7KSVxLiXEqq/gENAOplaS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Wi0VgqgSrBWCsoyrhouE+i4UYEFW7rVWXCVFey95aq5CuSrlcautF+IuIeqoVxBaFUao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9MqPtX2d0fqCbisk8ipVKrkq1UjeVLKDVX2TfwUV9ghbry136oW+/M465VVbmHm9VbZJ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M7dVACqrKvgr4tFEq+zRXV9l1qtVrs1222cCsvs5/dPk4zQJh07Lq6mbVTjzPkY56BXK1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0XCVwrhXCuFcC4QrDZoqEK4UnVo8YqsXsrqpVHBVIXErhYfw/38PTaT08g7NFdXXEFpt/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pssFwhcKsrKysrbOGVwrhI9Fwla+Cqurq6uVUq6uVQrjhaLTaagjkrbdFYFQKTqEBlPf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BW2WhWVlRcK4StVYrXb/AKK7lqtVcriQPvaGVQwuJX9VxriR3grhXQstFYLhUUVlZWXC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lVuUHg67IqqSe63qK4I6FUXI9dl1ov3VotFxK1Fw7L7AdlPDbZSFdbr8vorq89FJVIXT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WlcMbdFps0Wng4lfbrs+zfxeTjt7FcKy5TZcIWO4j3D5OOewV2rjC4wqvC4lxLiXEuIr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rrVVlaof9P8Av4im9kR+6uFWXCuFWVlgxyKPigJ3bZXw2WqsohWKts1X+6r4Ndmq4tl1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S4lxLiXErq60XJabKKoGyysrLhCsrLhXCVwrhVitV7y1Viqhaqng1VyrlXKurrVCs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SuFfZxK6urqyrC0VYW+Y7CVutiOa4QpgErghcKqxcJhWXDHqtVXZfZchXXEqO8FYCKtV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i0Wqqrzsv9PBT67YAVlYeO+yysrKysuvgEBclaVVWHgvtoFZcK4VRq4VRhKsqKmy6uF9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xcS41+IseDyHkkxJLlwL8Nfhr8NcC4VwLgXArLhC4QrBaK4WiuIWH8H99g8BXoFifCqF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x4kUhXCuPBS6026LRXC08GivtuFzVtllorKyo1cAXCFZUXCuFVYrLVarVW2XqtVXMr7b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6o4LiC0UhVWi0WmzTbYKgVoVlZW2c9lQVRWVlwrhC4FwrhXCuFWXCqMKsrH5rhcuits1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4lxK+yq021jZwytArSVBiFQba+HVHZbZfZaiqoVDXltsqbabIV1cK6urq6uqHwa7ZzGm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uuJcSuqOV1crXZQKrCsItEAP/t5LI5FWXAvdTgYq4DyW/EV/uqlUKuYXGVxri2XV1qtf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/v4L7TCf8Krtqwt9VqtVg+OYTjzOy22520WvgvsuVqtdl1c7Lq5VyrlXKurriVHK5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CuFcHZps0Oyyq1RkHzXBsoFwKrVULVU2zVRVX+ezVdFSVcriPgurq5UZhI2aq5VXFXK4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eC+ziV1xK4XPZSF0VlYKBlm8LhUNc7DPNqcMbE9o3SllQKTOwwqhVKuoCuqqabZzQuuy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BbbRV8HRRqtVZTCsqhcKoArBbzY2UhaK4VDtvsutdlytNtgrbbfRf7Kysog7NViiDI3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3M88TlwwtVZN+PycJp+JaK4UGI7qRNOpVSFdXVwr7LriVxturhYeJ+kx6HxHmisbSgVw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18Y6IVV1dXXEuJcSvsurq6ur7Lq+3RaK4WipRXVDsut6iurq9FfZdcu6odui0RqBCBa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RabbKgCtPSVUKm3UL36Kx2dEDVQtfBFtnCrH5bKK1ea126LRGCJQzOqtFfwU26LRNdsn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6K6idlx4KLSNVXVaKnmAQdpm+yir5N1dXCqVQq+2/itssrKysrLhVlZWVvBpspC0VwuJ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RFk/DPumPGD6oOBuJV1UriKwh+95DGnhuVxH5ri+vgsrU22VlYyrSuHwW+idhxxBV212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YXD8grKxVArKoKwiBSo8VVIQlcK4Vw/RcCq36Lh+itstssrfRWVlUKSKIlourbLKvhst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yxWq1Vqqx2WVlUJu5UW2W9VTZdX2XhXPzXEVqr0VyrqhV6KpUh3ouSylcloVdX23qrth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OXKFvv8AS6MhqiAuALhVgtFYLRaKwVgrLhVAjuqmvNWV47q5V1fZSNtNnNaZeSO58lfM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W2V8N48iCPJs7ZJbtsrKytt0VtnJaLRX23Curq6vsqVxKrldcWy52XVNvTZ7bA/FAqP1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cK4VQfROEcTgPI9oR95if0UFqsrLh+u231VlorBabIWmyi0WkKqxm/vT4fSVHv8A9U4f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H9N7yKcldXV1xK4Vwrq6urq4XEFpsa2am1FcLTZotFotFotNmitTutForqi02aLRUHrK0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7KNVWgHWuyyst4K2yqDm1Gyq+5fkd1EpodeK7JKsrrkqFV2W29VdUKldFfZcqju6piSq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uM+myhV9lCZV1xKhryVfBZaKyrVWW9tt8lchf3VFvbyo0Kg8i60XCVYqqtsvbZfw6eDR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JXV1U7Lq6vVXVFUKmy/g1Wq4SrKyJdw6CFZVarKi4V+GqBVGyYW61Vb9UftGEPunXj3T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7LhaKabrp8Y9u7LhhZsN7XN6LiW9iAK64lU7Lq64lcrVXXEVdX2XVz81cpuILPH1HhbluQ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1U7KlXV/qrqJoeqLfHh1uPIguaDyJRy2Hg17hXlX2UXPZdXVyrq6unEvlmjeSurquyio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ZXIV9l1xLiV1xK4Tszs1aUsrlXXFsur7LjwX2f7q+ywVlZUCblMCaqdtlQIUXDKnRWXD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wxssqtVlRqo1WXCh7v8AdWVArbbq6oqqphRK1V/ns69FeQqbKrVQBsvHgOUtMUXXbG0x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2dPLvt18GqsrKisrLhXDssrLhXCVu4B9Sqtj1VlUKy0Wmyh23RrsuFVy4iuJRmXEs2M+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A1hEV8eMf3Qr7LlYzf3fH0TcMfhuuFdAkAxsttqNlCFZW2f7KysrbbIN0Z/XZQbKwuRC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LhXCuFWVj8k6bQB4aKqwoE0XCqBU+SsqbLLfw2k9QqNgBTlPqrK2yysuFWVlZWVlwlW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srbOFTlrs4VbZVW2W+i4VQKytsoq+GKq+y+y6qdl1E7IQ3oULVDLZX+i4lxKpC02aeiN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q4V1opgOXI7Dy2X2V2dNvRaqINVFVaipKMqyoI7r/VFtQP3aFdUBSP6eK2ww0VVgoUBx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3dlPJtssoVlZUG2kK6urq6q5XV1dcXoqlXhXV1yV1dXV1quJcarX1VNldl1xLVYjnnWA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Gyysi3oj43Y5FG0HdDdViqCmwqmyy4fqtFbbTw6I4kSw3PJVMLiAV9uB8Sur1U1Ec1SN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Gzot4LdJUZguqY3kFQjZpsuuJVKurq6uqq4VHriV9lwrq6uFdaK423Hhv4NFfZQ7Kidt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tlye+yqtssqhWVQnU8FFZDPII5bAZXDshVMqhXEdnFRXVHK/rsN1c/Nf7rl6riXEVR5V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FFT2K4Vpsoqqo8DspO8ZqVz7q222w7LKFSFbbQgjYXQXRoFNR4DJ8d1LMvZ3ioVpsq5c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bq+2kKHTBUZabLfRW2VauFWUxVTCxx++fIpfOVOyyByp/fxQEzDGl1eq0WgVwVdUK4gr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XV1UzsurlYxuMhumg2JUCzRGwOaXQoxAsH9Myve2X2aq5V1xJjxoYR2VQygkdES/EeJ6I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q5VJ+avXZfw3VTs1VyolXVyrq6v9VQ7briXEqlXWq4lxHZ1V1eq4lfZQq5V1Ulaq6oVx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EqriV9l1dVXTZpsqrKtlZQGUW81XVlZUjKhDVFVwlRH0XI84W/lI6CFwErhVlEKyqFIC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mqDQqQdlRTZdcS3XfRWMqjiq+GZ8nXbchdFZU8N/IiVdX2XWququKv8AXZUq3jqBssuF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30VlbZZWVttlZWVlZNxNMRv18jGbyMrTZxCmzGZyd4va4kjDZbqVxFVWXe+S12VkK/h1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gIDKI1KOEBOJit+QQLbhFzjJOwh7iOSniaL803LOVpkyrK23hVoVvorfRPpyOybBfekn9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nhTsHFl32c8xwoHKHNu1yFzrVcK4fouH6KytsorKyt9Fwn5KyorLhXCrIx/RVCsqKysqN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srK22ysqNVtnCrbKbKQrba7a+G9Fcq6urq+wHPCm4V9l7q6vsuIVSFp6lQZQCsJWm3Tw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foq7aqyqQPBRVVvD18jv4/3eWyngt51tlQqbLUVlbZZWVlqqAqx8FbeCm2+zRDZotFcK6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CyvBDhofG4frCurqy1WK+0nxZT7rlorlcJ+aigCurKoVlZW2VC3Wqyt9Nuq4UMwcXO4W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q0St5feAwbEKKKZgJkC9VbwUBQoI1qqLhT2cwvf7FF2JxaNUuuUwjmgf1NTHNxJ+z3yu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KxVly2WWmyyt9VbZZWXLZRaLh9dllaNltl1oqnZoqRK022VtllQD5qy6bLKysrLts4VS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FUUVlWkKqNFZWrsqqKdVSIXJXotNvJXQQ3leQrbaRKv4KbJ8JGzTrs12GAq7b+Rr4abN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hx+u2u2oVdlFXx0CsuFUCsrK3gsPnt/urKSPkpykd/HdaK+24VHbKlXV1dca4ldC5VXU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Op8eHCBGuzROjig7OvggiYqnxqJ2aqgVRs1QotVdXVdtlotNtgnlrhLmQOg5KCaAITVV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zQIvdCtiVcKpV1dRnbm5SrjZdcSd7M5RJW8ZVlmQrKbhh5aCbI/+nyYzah+C5YeIaEiq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ZdXV1psoQr1V1xK6urqZV1dXVSuJTK4lxKJKvsutFcbZzq9VdXV1U0V9l1SFzR5r3Qq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clSNtZVqeCyt4odRWEKkK8bLqVVaqEdkCpVvls1Uwr0VBCugNgnZy2ard+q0VtnRHwUV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8myttur+C6qfDRXhXV1Uq6urq/gur7Lq5V9lCVVa7WYLDV1XdvIk0eaBObpcKysnPPp3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Y6KGh6bLK31VSFSFdX8NwuIQrq4V1dXVw7ENqIknM9xTZdvHQclTYc3NSUR7QxqmiCG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5VCqgH0Ug0VVqhdYnxI03tFmNXapg6ysUgkPZUJvtJDeYRH2nNbcxAONYQfR14VzK4jso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VqtdlFcrVWK1VytVqtdn+6suE7N6SVVUNEN6FVXKurq+yhWqvsmuziKuQqk1V1cq6urq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BRWVtl9lRssqwrjaeS6bOiqq1RAEKyst70WmydVNF12QBGysbKSjRTWfFXxy4R4Onn9N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ArqpVxso7bquJcSuqFXV1dcSurqhVStVqtdtlZTllcJXCqtrssVzXCpoXnhai99XHyAZ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Rsr6JrP0hTt4Qqt+qoPkr715UnibQqvgpRX2XCurq6qtVRW2YrGPDXxU8l97L4sg+Mw5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EIgt5r/6bKDqoCEJxDqwm5hUjZbZVWWiOWAVJsLp5LofNkO6cM0glQKIufOU9EfZt7IM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CnKmnLLguFW2UCsrKyt4aowD4LKoVVaqiqg1lW8FVQVVdlYWaWxepXGFu16rqtQV1RFV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pzFXVHK6o5XCuqK8Kb7L7NPBXyKqgXDCqVRVVbKpRbCvsuuIq6qiGuqLqZKurrNrbbXZ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T18nTZSJ8i22yorKJLVfyLqpV1fZyVfBZW8FtlF1VQreCysrKysuisrKy4VVWWqJNP7L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0VlNYCKXPPZcAIEcvDqqSgXAwpPCaHZcrXZVXKufBZVVY2nDwmZn6nkjiERN+qpQJuFh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M5pcFkwLYlVlZpTYQBTmgfcG2ysdlQuFHdQwRTVyrZNdpscfRNMUlSwbjhMKWGhW76hR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23Xw1V1or7L7DXZTYICts1VQuEqy12WVcJvyX4YnssuFABWmzTxjTaKo7y1X+qIGy6N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7eiqVZG/ogRPr4Z2bypXYMrA7nJsqLKVbb0V1U7a+HmqrXYSNdPBZUHglHZXZXyYbfWV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ZWVdXOy/it5llbZUbbKy4Vbw2XsMP+I/28ql9l1edlfFZURw3XbbttqtFVWVtlPDu/iP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LKOJqD28qIyohb59FQRss4q2ygVvqv8AfY+TeuzKVvAuLaRzW8wdpX+iZi0LBbmE0F5j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KoFpoVeVO2DC0VFGzRdULRzV1orhc9nVCTVX2XV1orrTbXZZW+qtsMaKkqyrfZSngsrB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fAK023K5qmygJVVcK9FzQtssdvRUVtlfDz29FRVXPbTyCodVZRYeZKojmbli22hjyIcK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h6q2yhUiFA8Ntll12W22VNlirHx6LRaLTZpsvsOH9nI6v/08y/h3fHhnrC0VtllS22y1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spO2tFUqgcq2updQKGjx6Kglctk6qEIT3N5IZ3tceS4AsrSQ3ko+qORwg817PFDYOoV1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Vyodl1dXUlX8HErq6ouJXV1VabKLQnbbbZWRMKY8EqvgMK1VVW2luvJGEeSFS2K0VbbX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vPZWgKTUKyghQ7Zfw18dNuvmTtrsr4xcDwVCv4+S59fIv5VfItssreCyt4bbbq4V1dX2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SHP/AKeR08PPzMMc3eGysVBatVquEqysndaeCgqqlUC7KPHfZdXXEr+AtYq7DsqoaZWG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VfZdRJV1cqhV1xbNVUqTojXZqtVVQr7bq6urrmpXTxGcNzI5qyorT1Vtum3qv7bJmmy9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its6rdr3VAAocrqhoqeC3hp4bK3gO6qhUIV5VSqHZrspsv8Asunk0VtvXkreCg232UV1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xKpoi/TTt+SJ8eY2YMyZOykT4agrXZquElRFToqFvzVWnbSg5lVxSeyysFPHRVV1E7L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wJ97ZdariV9lNmu3VBarVaqt9llUrXab7bq+y3g3boEiDrsm2zmq+C2wo0vdUV1mVHjp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5PTZLlaisqqypVWVvBbxRXZRS0Anqh12jnsv4K7J/IV8PTxudWv5EZ52RTbp4JCtst4J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lfbdX2XVyrrI08V/yZXVV2TYc1vOcey3Kt5lDDZY3PNDps69tmq1WuyiptF1QyqSvvPm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UvjLyUAR4aV2UKurq6ufMbNnSVfZclUKuVrsKy19CqSo8euwbZPguhXzI1VdlStShTZT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W59PAJVB46rqq/nreGvkwr/l6+XqrErVWVlY7YVtt1xLiV1fZdXV1dX2PnkNsqo8dfJ6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2Wd19BstssVZa7LHZRW8FCt5kr8ErhDAv1HmfHdXQWqp5FWrcqNm87Kq5nHugGgYfVYY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NZV9lFXZqNmuyoO0qF0V1Fduqr4b7KqmyuziV1RaKjqLiXLwdVCsrwq3VlQeb1QpdSTtr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fOoq/nLbXOzE91XyreG6urq+y+ziV0DmMBX2X8NlZboVfFMnYTWvjrs4lVxVpUxssrFW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ZZW2V22XD5EX23V/J6qqoqhVCqVu1UkK2zVa7K+Kx8MKkrXyOnk1FFEEKuyTMLcohenJ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9PFyV1dV8FvCJt0208oeVXz+viqon6eXfxdfy1tt9mngurqp2XUSqFVcrq6uq+Gv5e5h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lX8hdX2X8iqo4rjKq52y221dmvgsuuylVfwG618Gsquyl1oqq+zkrwqmvhtsqrBT9FyV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V9g2ddpPip5tfBGqv5NttfIsunn286oVvIt4LbBDC7sv0q6sFQD1K3yJ6LiV9pzuEaK6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DTwaK/gjNUeDXwa+dSNt9l1VXV/O12a7b7aqhQrXw02w6Ds1UvuhFD0UGaba12ddnVXW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SuuyfIrXwRp599pMmvkWps5+O3kX8iv5OdfOpsqqeOIVGwpZUbLrRX2XV1fZdcSv4r+T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kRPPZy8e8Pl4h4z5N/Lv4brihc1SVZyo0qrSqWXTZAMKxOwbxnZYqoUL+kqyqLaIqZJC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RaLRC1Fei6/kj5NfHTbUeXG2l1UQfDTx08qFA86ngps6KnmUaFUeOp8i6p5lfFTzLeO/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tsuHZUqy6KgzKbHkoXFRb3g12HNr4pUBCiqt3ydNkjwa+RTx2U6KdtTspsOyP2HedlP2B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dltltlGq222yl/BZXjw08i6v5VT4Igl3IIZhGy3gttj8lTbvCR5FSqCVwhvdQXfJagKq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C0nqt66JGuyn127qHkD2jJi222yVbZfxXVVy2UVlBUKJ2aKBouv5C22vkw3bfZ18i22u2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mMv8XkXVvDb8jdX8iqiCrLmrKiotNlVxKh20Kvsr55n8/bZTyqLRXVXKlVwlcO2cxhdF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Ki1Cq4K0lUGyIVlGzor+EyIG3+y6+XdaqysrKyrTb1VlUeKglVj02X2U8NAqeClCh7TL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5Ovgp+Vv4L7beKKTsvs/srKmynjur+O6KjEIcrbKfmaq6FBk8umvkXV1qrQpmiBzGFoq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2dNlFbZOy6lUop2XVa+Gng7+CuyNPBTzLqPHQ/PwU8q2yoXTxV8y/wCYv5FdnNAxH5S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VGynj4j2228+n56/gp4Knb0VVutXXbKuoFXISBspsqj448J8FCFVU2yq+Lpsvsoq+G6p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a+OqoqHyhOnip5OnnmTTQcvPEgGPKv51VXZbZTZfZ18UHbe3lQdl/wBg2VB81xBXzBVo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ar4d0UV6qp2V8FvHTyKbKrtsg08VfJvsps1/LAHW22u2vjr5N/I5eZRVv5R/PWp4q7a+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or/lb/krFUXCVRo9SqhqvC4lOyo2ypCOaoV9mXRWr+Tt4ZCr4Z2dVr5MbOatsoq7K+Hp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mhPn38iPydvI18/r+wqeOc1FxeGWuIVC0rfwCfhVGkba+XTybKMqvsvtrKnTZ12ZuSnR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Xbbzr7beO/k3UDybURop8Vdo8+vk2/ZFfJPkuy3F/LkKRXZU+dXbav5ifFPjorbK7bqi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vsttttGWKK+zr4LK0LmqgHZqunkBseu2Fp5dHbJA8cruqeGiuqbaKgqqmfFTx0HgH5m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r5NFfwVWVrYGyHgEeb18UTXbTzrq+0zTZTyOJU8HTZEDyK7Zk+VWnhjZrsp46+DOL+Gg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TwgeAdP2LFKeO2ymyviqo/JU8Z28lT85bbXwCRXyK7bqpVDsoVXZbw8S4lfxWVFXx08M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NtfFdanyKeVfy4XbwX86+3r4aKvkV8yvmX8A1RV/DTZGn5OnndPPnyi1p3hp5lNnXyuE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oYVa7LHbZW2X8Eebeuyhrtrtr5FlQbem2nhsuSv5A8MK/nU8q/l2/LVP7GFP2PNPFu38+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tEd7ZVdNuqtTybbN36+Cngr4JV1Y7LqZW8VVd9p861VZbwPp+Zrf9gx5fJGlfFUeI+G3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cuX5yn5m35muyvgso29FX8jXwV8Ntldt/DVU8Gi5+K6qFRV2UCr+0LKT4LeZb9o75iVH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FPFXzBrH5anhp5F9nNR+Tt46eKD5F9tv2DX87QeddT+Wv+ZIhX/IOdnkO08dP2FTb08Vv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PP8AI8ttPNt5NVTZ183ns6eKqptr5Q1/MGnkdV1/MCTHoqVHioPyZrP5+qPkz+Rptr+x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Kuy/m32V8HTyL/tCngEev5Su1u7M36baebTZXz6fsinnV2DZbw1P5Oqr+dr4I2V8PTzf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f81Xx08NvKp5Y82tF082nmV8i+y/k9fy1PInyb7KGn5k/mr+YdhXNU8y8+TIaR5d/wBr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Rr5Uf5AnZTZfx286yg32SBXzjlETf9h2/Mx59fzN/wBlV20VVfx1/YlVI/O08Mmg8ot9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51PGfJj8sfLvsrtqqK3m1EeOyivoYWXMXd/2LbZWnkV/PX/Z3TZXZT8pdX8VFX9lVGy2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IMj8xXwdfOsqo6eOJ8unmU/LU/YltsxPbx02j8lb9i18FI23/N08W4I/L0VfBTyOu2nk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UR5M7LeCnmV/P082hjyqeRp4bq+2yquar4Oo8uni6+TbxDZ08VtnfbOu2vhp+X4Y83r+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ZTbXwW8ihqh5UeCmyqp+ybbeZVfIoFRXUctkTsp5FPBX9hW2RouSqfD12V8FVNfHbzevn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9o0UHZTw0/N18injsqKAqLoj0WigFSdn9102Qqq+zp5FdlPHTbXy6+VbyK7a7Oa5R4r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Gv4eQ8nr4a/kZrsoqq/g6+Ov5iFHkQdvIqFHu7OSjKxzTXqFWJVAp8FEcMTIURVc/K5e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ajyK+ZAK6fmefg6/5Er+an8/TbTZPk3UbIhQAqbenhzACfFb8lXZfzp2dNt/D0238NlG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+bX9j2nzq/la7I238mit+SqY/LdVOymypVFZdEKqpqrq5VSXKmy/5O/ir+Qp5PTy6roj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0/KV/J22UCt47eXTyb0/I08y2wz81dW2VVCrFWVZ8m/7Fnza+THnmTTbXyengt+1I8ii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UnxX8e7fr+bop8dT4b7aNXVWVvBav5Kn7NMIte2+vldPOp/kavmdPFTwU8dtl1bZ12d/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KV8mllTwUVfFUDZ1VT4J2U/Ljz/3dlvzFvNHT9rU8B5eRfb1QEeuyfyNvL6eOm2FTyp8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fFHgqqK6vsnxdf8AJ1fJn9j08uv5O22PKnw9FTx18VfM6ba7KDy6fs7r4ZAKt+za+TX9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46/n7qfDrtvsMqi6+GiO2tlXx1VI/N08VfBPhjz7+T021/JU/ZtFVU/JzsqVyVFXbePF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8+nkW8FPDXwgbOnhnZ08NNlvMvsp+Vr5NfzO99PPv+Uv5dPLr4beVT9iV8F/Jr+Qur/s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FBPgrPoqbKKNlP2xX8tTzL+TT8nX9gU86vgoq7K/kK+K/lW8FPJt5NFbbXbPhHgr4T5dP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1lfznT9iR4dNtfIvsv4Oqr+0Y8V/zF/y081VX9EabZ8iu0yVTbKHkHn+Qt47fmqbI/Kj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wo8s+CfyR2jyT5pHlz4B5J88eE/tweH/xAApEAEAAgIBBAEEAwEBAQEAAAABABEhMUE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bHB0fDh8TBA/9oACAEBAAE/IRjFNIP0qhGDCXDXQzmGYkSDpKjDBXQIQMdVTaUILdAi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1DcUSyKobsTePCWIRpC3Lro4OkYZRHUMaS7qnLMcrpf0C89BJYgy+jvodQ6mB0eipXUI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sSofVIHQlQiQRpOzB6PRfTouZJxLj0roqV0WX0ehToKJ1L+pp0MD0eldQgldD0PQ9WKM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qVKgQIdK6PV/+BDpcXowQ4ETo9aj0JXSpUdzSE46BqGEc9QG44qYWldF9DEXMo2hhBK6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G5uVbUMRwm/SOOkWk2+YKYptDJBHfQNzSCh0rcwjAoFLHU5EqmBDokepK62hDpz1uEIv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RR6CCVAg6PS89TpEqPS+ixR4nMINRResWLHL6B0HQ6mL1LFg9K4vW+r9DSMXFGL6EHTe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VEjFF9NSpUOtSpUqEVEldDodH6a61KlQ63L6XFgzFFCJBgh0ToQldCHpCLHooxzFUqJl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wYMdwalwdEGJVvVEi0yiWza5nuaYm30QeI6ZlBX0Q7TSPQFuimGfUL0pg3cx1CHUdQ6V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Llx61K+i4MXowYdD0GXHUWXNZz1D6Sxeg/oDBeLpWMIMNRQYsIUUXEdR6qPQYGLLi9Bl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pUEEqCBAglTRFi9HFjHpUrpUrqHQlQgghJUr6nrUqVDoVK6EqMel/QPRcIrovPWvqYb6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LldNYjvoQdOImZuYEOOi+hc2l4jzLsgmUOIZm3SqMOmZscvhRJ3znj0xlYcwZlYjZlXQ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HPUHSoEro4hvpUSHR61KlRIHRiy4N9R0OowlwmnQii5gy8wZxGX0WUkupSPQWIupXRlw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QuXGVE6WP1nS+lQI9B6CV9AIIJWIPpCxj0qVK6V9AdCECBA6P1HVJUqVDqT0KlfQTow3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0U5j9YQmyVAg+mZtMoEWImfoBjplKI1UwjNzMgl1GMup1UyQp9AKoyjjoqgmTKVBGDCNk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qSEDEqB0el9CVmBKj0JzCEYdKlQgSuiy5cY9TqPoIwy4QemQlwssuXFmUdC44S2FbTAF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FlxjNugxYMOi4QQMM9L6j9apUqEOj1OoIRV9AOoYnWY9GVK61K611CBAhFlx+uulQ6B1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XUro9DoMuMHRpjkh0ENTiVDoQldHPVzH6hUCouZpBmazaXiMejRHPR56h1NJeYtnQGGO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pKGLcE1AlQZhCX9KoS/oVEg6H0D6DpzOOp1Y9CEehGbQalxcxVLIxTC/SCHQOUS8ygDB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u5Y2xzLjB6KzaOL0qJAlf/GPSXHSxjAidWBKiSoQIx6BA6bQ9BSBAgo+o0iSpUqVElSp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+upUCVKgQIEEIqJEiRiuioxiRIx6EddCe4Fw6bgw6Esjhih0WoMIx0xeiSoISoEDoqMX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ASuhX0d5qc3N9C5bcbUeg0zNfRRajmEBGbR4m3Uel9KIOoy+ionRhDoyoHS4MIk4l/Sx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Oc9DTOxHokXfQpGLEvcsizoE6FkCJqo3I5R5l9Zh0roVBGHQSpXQIQYoo/TUqCMrorov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gdBjK6RDEjAiSpUqVKlRJUqECEEMej9FSodCpUCBCCA6MSV1EjHoxiRJUDqox0yr6D1g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I9Cm3S5eJUCHU6kyS3qqgz0Ny8dIhCCxMJVQ9FJoi/SRzFsgQJqLFcVMG5jLh0qB9Cu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uKEZzOPoXoLpgly5dzjpN9J0jEeoozRuZuN6MZvQTjpaS0XEyipCc4ypXQgiQRIdAECP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gdFdKlSoOhj0JUCB1U10IOioxXSIInQQnUYqJGVKhFQfQKj0OhUDoqVK6CCCK61K6Kl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X0ZcOix0u45rA6DcNRdQg1F6LlQIHUMOhKhB1gYoB9A5YEIOhIYwomEViMHRGJfQ6E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D6mVHoQgxj0PoL1VDqP0LFi6hZK2OBZHHQoMUIY4oHMIUySqMGKMToqJAhhK6RidDpUq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BAidRIxj9BUYroEqHQyuggiuhilQg9T6DEqCCJGKlQOhhiokqVAgSvoAkqJCDqA6K6Dp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UqVBGVEjCR6GDLjGKXL6CYvpcvoNk1hhhuVmcRj1D0BAxBK+gRlxhidFcIMfUEBCbIY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odA6memkMokqCBKlfQwg+g6MZcHpcfoEhCN9bi9ZWy41wKuDHUdRhDq4pdvSNddmSpVS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CVCMZUD6AgRiSoIEqEqEVBE6BElQwIJUqBXSokqVDoBDozHUcxS4o+hcdSRIIEErqBE6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Qg6hg6FQioRUqBGV1DoEeisxIxijGJHAldGDBmkph0UHpqaTmODFFMEx6DCMug6EHodE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Az0D6QIMwIxjmadQlSpUJcZzB9J+kjK+gYQR6mPQa6N/Qeq6N85hbp0ghFFx0HVTScza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UEGYQQECB0JK6AroEEDrASusSBK6pE6DE6odLboSVK+hnUEBiPRegxQjixYsvoxgldR9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6gSpUSB0qVAldSLow6VAiQRx1C5fRJUNxQZSpk9AVEx0LTccGLo1juKD0XGDJUq6mBF9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vDCMdwdb1IzbpcY5+kIkDo9KjGVAh9KutSonUY66V1PW6hBDoETo5ZG7lhmBEro4h0KE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MUeglR+jWZf1jomGC/RilZ+kEqczTpUCV1qVKhjAQQxOliug+vJWY9GJGYTLUxS6jB0r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oFQPoZUqVAlRJUOlQhiy+hS+h1WvoEcXpUOpvMOqphKiNdG0wcy+idDJ0kwkxYymLAqL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+hRdL6G4w6IZ6BDEYvQhHqJcYdSLqscpxLj1D6FQOtQIkYROpDo9NdB0EIR6jl5gucTa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RVMnQgSqI9BDE6O4wY6DHEhFQdDB1BKzBBDEgldLCBH6AmkeiwHVXQqEEEVKldCSoyo7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4dIMUqVKldKlSpUqV0SBHrUrEqBAiRPoESMTq9CBF+h2THrHQRpGKVqOXUuPEYuoI0zD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X0bI7scsIW+hRTOaZshm/QXUM9HKDEzRJXRY9DfRjDfSJUIqVK6DosYMqVK63NwOr9Nd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mkECB04jNYIZwSutMRxBisldJqOutXWYYIMwRwjCdGZIESVAgdKlVN4xPoACJEidQhHr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QROoqVKlQOhIypWIMxg6GDUOiIwdBS4upAj0CVKiSpUYwh0qVAjHoQIErofoCFRY+g70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QYgxb6bysTCb6HtiQdIeg4SidezoYy8yunXQoiiSi42hmmXR3B6gdKjlLxHKL0XCX1bd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o9JhAg6OfoCVGL0uH1P0J0qcSo6h0cRl9DMoUlZlSoJWIKlxbIdCLD0KhAlSjoJpFiZI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6EEMYkqCCCBGJKlVGHRUrq9alQJUCDEToDrUqVHUSVK6O4kFEcIsaEVwZR1szhJaXFGk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iRJr6IQIyuioQYsRRlRVLgmvpBMWXHrdkCEDqTopAkUOgyoETO9Eb6DA94MWYVlIz9BQ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cQzCGJyQYo6l9BYNqKEKaTNL+kcxxBxOIdFgxZuViEuL0I7gQjHoEDopcOj9VSurCEPo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+jE6AmugyuilzaEqEBKldVQIHSkEqHUPoJE+pUfoqVKgdFdDpUCVAiRjLixL6FiO4pUv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DLo93rnF0KblSokYk2jlwzAixYRizglx0WBjCxpboLWL0XNw6TB0vEvEXTvr10mHRg4i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iUmE3pg+pVypuEqXLm0wJdnQ0S8dEy6GjFt6eMy6tJa5pCOOgQ+iVOIUYsXoG3pcvpXR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h1foPUldD6B0HR6XGPQOp0363B+ipUroG4lsqMy6K6CAgQjSVKlQOqokqVCHUI9ElQ63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Ah0qV9BvoouoPSGcu6Vh9M6DoGHVLIooQ56LlxldTF6+neXiLKm4BAroKU7cvYM1j6VC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wenB0MXMU0lDAhLgziKLoGLhTBHpdQYiMOTo0I46gs6nHNQ0Qg0x1iOoV6BF4dQ8TDC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WqyeIMQfoqyJ0voHWHoHoQ6XL6HR6kfqYdXoIpcGD0VKj0P0H0qiXMJUSJAiR6CAgQJ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kroqBCMCDpXRUuXLzLl/WGEOidVhv6AvWWCF6WEYHQkI9QhF11EoSyV6hhFcI6sw1lDD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ZllqYOjmwlnjh0toPS4sMsw3MMy6MItdYvHQom5XKJUCPQMI5m6LnMwl9AZceFcAEFTS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lHQuGAMxyhzOWcDcDvDzExiMemiWS4YSq67jmOdwcTbpkmkrPQZgm0eghWdZucRlZ+he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ZYt9CHQEYOmpX0vUQiRIkeiROtUCB0qViVK+hldKgfQMqVOOldS4b+gCV0OhDoM9Fi0d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HqOq0jCSpUIErEylV0riCNRIVcwJ2JRd6C2LiPoywgItQI1hgxuoLSn6IZhHoUxjLovo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eoYzCXF6B0uKXLIblEZlE6EJGMp0uEIdx8dSsKS2o30skLzKHFSqIlyoql30sWBbKyJX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cR5lzcYb6OZp0MrMq6S+qdwmkJzD6SV0Yqg9SEYdbHrUIpcuX019J0IQhExEiROtQIQ6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UOigwYdFjzFjCEU4gZ6rxFlwhLg9BhjjIrKXmCVMUydSPQQ3GN4lQdQQdF4hSK4Mu4Uc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x6IICPQzyiCPOJYjjjMZWY5dxa6GPRcGX0INRi5cIvoEwOlWwsQVBmXQVQzudqVuenkT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eEuXMJuVKlRVLuFSwwQ5mDFHMxYc42g1LbjtL5mnHUuHUGpvqRXRi8wYNx1AjqcxsRpF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9S7i0y5cIvQ6FFl4ivprECEdR6XHMSJKhFdBNIx6JEgSo9SECENRIwdKmkqH0jq9WEIk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WOqvoDLly4xtBgx6JcixnBiWwcRZmDpO4dTGCVJZMYeh6JFYlRdvoOhOhVwVOJdyklsU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lrL4xcuVS3oZYuD0GHS+hi+i+hQY4xKkGNuoYKwCTLoFnSKdEgCaTaEMtN+hhNugROoY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kwx0thkVDMxzMZfeGWJbF0OEyZqZQY6FKRzGSB1VLlX00mEGbQjly8dDqpmaTCO+lxYp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Lj1FwhKh9IdEhGJK6gh0JWIkToCMroCCO4EqMWOoQIxUCV1Zt0aTCXHpojGXHDoUktil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pYzToY06BBgwZcqER6Qjn9NvRrovQ6MEeYajucUvEaHW3F6co5pdBepD6iECBFly5cWX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MyhSaiJ0CyJ0V36IU9G4jhTKAJZUuI69zUeq66pOipUohzZOeoPQwQHJKgqZIsTMldHf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ZHOYR6tZpHMToG+ioRisdCDBqPiKmGMUXEWcQh0v6HiO/oymuty4uh0YEZUeo6k4+odA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8ysXGVDo9bDLx1g/QzMN9XpZOrJ0GGFRwjDt6R0qLBlwYQgdGiCGV1GKjiROh63Cbtlw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qdRuPSoEqVK+gBA6XF+kg6inVgxysGHMrp7cqadDLiELQ6mLCLeu5rpWPp09DvoRa6Lu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YTzMUVRymXcDcEwxOxFZTMHM0hKRqKXGB6D0CBBEuahvoGbdBizcOpYQgSup9EKYSoxV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l6VAh1PoPUlQTUq3qWYZTCCNHR6LjL+gpZ0wenicRhMuhhgQlxy+le3ixTImukovRTjo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YoOgQxIEYsuD0LLl9SMqV0GVAiSoHQRXUqVK6JGJ0CVKgQOlxYPVqVZMowIJXWqVTokB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UYGDZKzMZl6L03DHEckYcdAm3Q5guATo2TKKYOlg0xYQHpLSby8QrmSXcwmU1iQ1BAgR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oYQLgh1GHSsfQJdShBE6GoziXBDmEIH0v0HQhDpepAhCO5cvodswgwYuIOYosHEGcdFy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XRlxdF4j0a9OXpsr0IEIfVEIdB7xRxYiw6vQkSYzaMel+sJXRIdQgQI9AgipUISJ0CVG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dC9FFcFyoI4Ygt6wzfVBM0OiKiqEqDLzDPSZmpdTulseupp6VWQxjoIygRi+hlglQ1Az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BZFRDONEvJNugFwKY5JU10OjLl1A1LOqznrbEwiTmHQj1Zco6Si4izCL6Bf0BDq9D1qB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Blxcxixi89BIx6OUYoRfoFnFmKYTeZS4oZYq6DF9QesL+gJUCEGDpUqECGLoU1hBxCVB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D9FSoRXSonSpUCBBK6A6kMZUYR6MqVKlfQ9CCGHoC9QhSYckUaZeeh5uGZUMIS6UjFFx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sR1LsmEW+mULyqY43zKpk6ax0bldGK5VPTImD0egIxvM+hK6FgPMZMDp1l5j9IxoRpqG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BUXUroQMXMHo9Q30LuYsRw9FdBjCHRZfU9KhAnHS8S8xzLCHQ66XiLGFjk6cQYYxVgMTm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0ZtcQyg11y6Fy49Cwww9SCBKldDBKlRIEIQ6broUGCBD1LtlROi9D1CEVKlSpXRUSVAg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xUqV0V0CJ9DKg6MHoUBMkwmUYOgxhCzEuDKuUdKSDCVlyYMxbIpnG8qJc1SpmEVkEcMy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mXFog0mLMjoErpxBZOQlMojkzAuI15lpLVMOZgOidLqXcyjmYpuPbGvRpB9IvW4P0SuK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fQdL6kOpK6MenMS2HGjAhF0YepEsDGYRy4xQpMnQMKP0DkjFlxYRfRYosUXrUCB0ECVi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BB1z6SMPQZcRehiRJUPqJVAldD0boU61KhBFdLJGEldFSo9UidajFRxDCKoopfUYnMZf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odpnGdoZy+umZdGomWUrExizM9TCE39Fo9FWTCEXZCkZvTgwwly4vSyVdFSyKcy2hOgs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lqhlmWMCmIsWhameAk39B0er6B6HCOLPRWG5V9W3QhHqEroQIHRY9AROnEepdQukNQZf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cZeYOIdI9d4YR6GLl9Li9DHqQIEICCB0YypUIOuCEBGBDoHoLiU6F0sYxifQq/QH0gzl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jJ0GKlSuhgdKidUrB1MiVnqbuHSsSr+hGuh6yCNVHDNzSOGEaZl5l8GLmWbEzdDp6KYy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pVLJnCXRKjSLmO4YL6Xjpx0JgmoN9CsQmD1X0KTPovEIuyW7lcepC6DA6EqCJ0ToRjcW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FDqOlQ6Li46EV0WLM4ixyjoLF0FlwpFOIkqVQkrL2XLx0LBYNypWYEvprE6jLjqMuMro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HQHRIOoCCCoWlVB0uP6CnM0h6pD/AOAkiVA6D6IqaR6ARJUqVGMJCWBElfQBEroehOkG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UqosOqFS5fWSVGKZTNL5RRgZmiF0LrrbR6FsvCNk3KHoOyCphLsidJMTnhBEgQdOYYiu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Ck6Lh0cy8DpZHpPRnqISujUYqB9EIdFB6LL6kI9D6BhOII4IsYGz6AKiiy+h6ljvqqZb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0MyswIOgYjFSvpJ0qV0CAg+jh0Ho2CAldAgIwgSulxder6Kx0MCUQ+ggIkEqJA6AQlSu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1qJCR0J9EnQyokEEEWIMS5ZBTLlxRYvQV0DGPRvQQwvVuZILhadoRpl1CNzFN4Z1BLDf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dnpFROguo5dGoNxww6ZQJvFlwdoNRhWVb0OYkH0AmES6iRmUJelOhUCBCaRj1CGPQBKl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ldDoECVBrohpEz6ClXKi0R56PQHQelogxKhBx0kZhCBKidBOHqDrjDA6pK6JAh0B1EZU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AgdFR1KglV9Mklh05jBuJK6GGBAiRidQkJUCB1rpX0Mr6BXQkM5rCzHDoeiS9cCEUvEF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C+gmkNwRJUMIFdSUlWOUsxLfQNQbSyLTKCWTqJRvpECTZLbhqcE2ei4N9I1D1iVDDL6WC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FIIwYhCCEHTSEEEMhK6PSdFdZBB1AQIIkCBHqEDodDqVy7BFLZgRV0HfWSLFhmV0MMBF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joX6GkDobQwjEjCRipUqJmVMnQJOpQ6nqDGV0ESMYIOlRyl4jBl1nMvEdw6wh6CCPUJS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ElSvpPoXpUCV9QqMMMHRUNxiVhG1zLDDGWTmOKXcT6B66XIlDELHRxY6MugRUSjccpVw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tRo10GYYmCaCZphubYjkIYm4R1CPQ67jBLxBiQxCCPQdASokIdA6AmkOhqMrox6BCJ0T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gQIkqErqdBj0KPSAa6A6rxGYXN+tgy5VyswIQoyoww9Mw+iGcwdAYg6J0MMJKm0OtzoE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BBKlSuh10vRfQU56KX0DpLuFpom8PSIQYgiQIEDHSEECJEgiSulRPoGXFiy5fRgTeDDr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pfQ4RZuOEw6OHQHEuEGcTboKMcdJFHRdK7hB6gjIzAguVUsIBGEsQK4jSE0gSqlc+YKj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WM4h03GOupIPQukSoJUEqECBKjB6XFg/QelQj0qB9B1P1EHqEXqLmVnoQgSoNdJcWbdd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111XonTCMSVK6GkMqMVE+gCCSRAh0KlQIQZ6bQRJUqB18y6I1lrH0XGB0GHQ4+gwcxdRa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DooTUydD0CTCDGLNI9GH1V1Fj1hRlS4OOg1Fs6VcTO1O5FFK6BN+jDo5mDFB+gBmB0Jg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BLWDEyJVBroGYYjgsi6OZl036ic9LjmE5l30rpuXMdOZtNIHQhMJuHSoodGP0VDqVGV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bhB6F3E6PQgTjqGdYy9QTSCKMtL6TqCVDpXoX6DKxDEiSpUIyj0B1AQiugSuj03jK6Kj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6AwetQxiy4UmcUwdJxR9QSpUSBEH0AuMKMkEsui46QxNQtKkcOk26DUV0iYfQ3KXDruV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LHEESoc6JDmEzjjDBDmJHpHRK4UlkIxLj0kPacTJM4YmkHT09JZSDLnEeUVRzmaTnopc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y+nPRvMumBCNnpqOIMXS+l9OnRWIzmEqVCEetdBlxldDpUTEqJ9BuVGJ0CV0IZUEYw6A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1xNJXQDoegRgQ0S+hJUqVDqBkMwJUCHQMTnrWIkHRiroxy7nEw6KxRzK6A6CUxNpcWHT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CE5yp0haMU5Zh6e3FKC4FRdDJGp0b9Fsu/oLI/SguKDKytRGoXMbFqOwzGXWIAW7iGSG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GYks6dWpcJXTdASIP0Ivo9PMq42VhBIjoEGYJhNJXUwx3hBx9B1FmPROIOZUTHQmU1Lm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MvpDBFLi6FzB63npOhcRlQ+i4ZPo0hCVKldSy+j14hmJKjKgiSrhSVDoBGToA6VEzDoL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IkCKEFQTnowTiL1EqBCKom4IQRUCV0NRM9SPRcZujjDuWPV2QsWEIEIZh0GVAh0DToSn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V29NM7MJe96V31FWU6Ay9QpcIdF4l5lxRy/oGITDCjqWbliJlnmU9IZQl22ZlK7S4hT6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SDHmU9FlRwrAYMGMESWnJFi1C0OhYlYljLyKqzAnZmLHcMpcYW2CGcdAixBxHHcy6RTH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OPKCQwN9LnPW4w1Fgy4IIfRUIdBAsjh6HUGPUkrqwOoJUqBAgxAz0BDpqOOi4NysfQnM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4MXRUSokYppFgwjqMMqPSoH1CJHoxfUVFysm3UMetfSFHSd9FdSEcIxaXnoYOkpdEI6F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QlMH0WL6FiVcqBAgjhFYji6LFg9D0qDJM8FSuyMwjIoQ3UcGYQ5mugYL1DEuMGJUPSVy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VgyqEy76U6sWFsMIYnMHeVUIMttAwCZ6DUuiOY7qBm4FzUdRdHqRTOWlm+gREh2iE6Cw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mHV10BBD1r6BjOeg8wegR6hnOJz0ehhDMSVBA+qvRjXQi6Gag9a4sXTCWQk6TPoWb6hl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lTmBK6AldGY6T9BuWYY2ehMksjGJDUWWh6jJMEyYKh0mozFjo8JfHpCd5ZGb6Eoh0OXR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QJo6CjLiy4RZcWIwGFk3GckKtVLswTOCXvOoBphiDMEcrEVTeYdC3DqZMRZ08sSupXCn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WtIKejqbS6i6CRuchgVLOkYlx7waYSkNQK6Vy8Qz0rEGXEbwIIwrBD1CR6mZTmXCCViK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F+niOGXiDMkxIZwRYZ6MehF0rpxHMr6GHRgKlQRj0Iv0AzdGSZy4lxdBYdG0ExTUuHUW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y49MIi4HeArcCV6lkegQ11KV0VGVLOmYIuInSut1MsMZj6DFxZcXqDoroQhDoL6D0CV1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xcIRZfRSVggmY3BiBmgiLlWkV8SwhpiZesvEuBnGoC4r6GLoWbRgahTsRiJhGSdjrMo9B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VM5lDKYRcojazNdBDMpi7xbxNAMymVBOoJUYnQ8zoIoQl9FQnHWuq8TTLIs9HEGDj6Dq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nfQXQkSVKz1DBnM46v0VA6GKgRJUqMWL0PVlucwhGBGbjxCJ0OIwlSoJfTKOI06BDSKr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L4KJFPSMIS4IFRy4yugU6KhLLjoEXQIMI3igxY9QJXUCVDoYpcOhDBIFzFhSJDR0mWGG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pKFRiwxSUygQlS84WHqlOo3OJVuhfQMXNQ6K0xFSsOUMqoXGJbl0XxiiawZpPKKdKr0K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uFKqAVOxKWVh1FRQ2TeVcDPQJUZUTppE6DLhhGV0eldFdCCO46ZZCKlDCbZjBuFIWeiz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Z9AQvoCMGDFHoyuj1MqBKlRIkZHpYzOUwggQnEei4+uUMIHQeg6LNxbil4jnKLAznpnX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+iIk2+gn0ADo36MI4pfReIw6glQgk6gnVYvQhCED1m/Qxd0L0WECVKlSpUJUco7h+CKs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mZcMS9xBOaFSRmo1MeiNkGuoJZhGC66tazGOIaYFjnmivcB1MCCzcqCPQk6VTCDO7MDo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fL6KugnaFIOIZQ6VCbI9AnMOjCcwg/RUD6Fm3RiwrG0ssKwxKuUcOIlJQxKQeY5h0mHo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ddQwYalRIEqVAnHSsQixehcGcfRrpcodBUJWOleJccOhDUrMTESVLxMiXmagilzDUP5h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0MHWV9XaZQSoJrDplSMccrMFRRx6V0qMYEIDoHUESMXpUqVD6A1GGGFj1YkH1V1AHzlCj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y7uKojFMGehUMcQr00JF26Gcpem2kzZgvfSkGegsilUyQQQKwyo8EQYwldB3LIMhJSVOU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UIEqujcez6Fw6MOiQ6PUPpuDFLixjsSuKsthBPdjx3IowlQ6Eyyuh6gSuioTUGGulIdS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jFF0WG0Jl1wgQgInS49AQ/QInRjHUDEXQBL6haHQP1qVKlQTHpICWQeoZhNOoVcIcEcX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1NhOhIIkCB0V1Oly/rZUD6QhASonNALtDtBOZx2AFXSTLrEH2RlqVMEsjhUbNalwjhPU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4dzKMQ4s31U66jbFOZf03ToeiUiSWQnaLHU4kUcyyFF0cR5lQJUZcGbROi9CX1GX1qJC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WL6L6EuENiUdBLaXAVLz0M3ViLhDArrUqEdSoam8DoToPQ6MpXUsWMeiydLTrJTCHVJUZ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oQKOjNF9KzoZXQMOioQ9CrYTrHoKmH0rPQwJf0R1qh9RdZJIPpEIwdQ6CRJUr6Kj9QS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xZ3SwLxHmIlHKweZV7PMstelLvCNzr3BijLOiqJDzBe5gQhqESXlrglYgzUzdMGFIZ4n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SM0yxBuPMUPiXDl02ktvoUzwwgTHQmPoXXU+iugSoxiYgxZcUuLo/RUqV039ABF30jEy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U6vQYR+gYdBLqX9Cl/Q9QErEdxLmECEC4kESCBAldCB0AjToLFykaisVYRlSoIYOjpKp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GJ0EMDq6I49AUOklw+hiwYdI6qoQmIYIkYzh0GKiSo9ToypUqV0VKlQ6NQOgELy5qpjG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BGnEppcxi3Cb0X1plrSAxFK7ckcwgdGphgkZH2SosoNRiDhNPBMJiCcwoxJRC3QwigxL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zFjGRGkuwz1MJdy2X0JZKh0DrPpfoFl1NJcvpXQQdBUfoL6mC+jXWcw6QRioQXoEPpIP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HEUImOj1IRm3TVxh0joqVA6KxKz0B0L0L2V0IrYkqV9BOiy/Vv5Fcro1UEE2Q6YZhA6F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kM9AgIOhUCBDqqii6s4Er0hKiSokrpUDrV1CHpVBK6kgIKlTO5dLtqaEBMwggXc7WUvE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KFSq3ArEN+IGVSOSmLGpnpmJmeJOgI1LMk785ql+kX1Xsy2ZOpXBgzDLckeHQPQomElU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LRK6cdL6W4HQer0GL0etdKh1GCPS+i+r0SMZIYIQRXWpUqEOtfUIokToOoQjLrobTI6V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A30cRMwIwEOjJ0XmObItdBfN9SdBl6BOCXzP0bQ6FeiokyRMSxl0wIbmvQtEfQUJoI3gx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eocI1GF6V0EJUEdSkTpYYSVCD6DXoBA6Kx0CKlsplIECDEvMDNzm5SQ5Qxj2Ja4lSzLu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VsbiVCbNw7+m9y7MDc+VEoxLUNFy2YcS4yfRoTBU7nUbOgwYNkG7JTLqOEGKvPQKjeEj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IHVZcvH0MeldFSoECPS4osWMGECDokrrAh1rqaSoHU6VK6EMwOlkYEIdAj9IK8RjKMqE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QOsECPRZgzI6WJM4w6IMqRkhBlN+tJUJGIFyo/QAlQr1hqzCFJi+jC5cIXQsQghETcQg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LIjDowBN4uJk/QR6RIEP0AeuZdh0qTJKB1OZCoQFwhwhnEpgO8FqoUJrKmbsRhYHTAFC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HMFbl8olGpcuIvTIYJua9A6cczDMHQMSroih0p01uZrmDqFjoTkIYsGMLFS4zLxLgw1G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BYLhB1Gut/Qox6VnodElSokqEJXQJUrpX0j6DAqLqEIENwRij6VDHRuKnpUSKOYxUqcQ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uB0GLrsxphwhc1GWLfpGkDobTBEzBNoInUdT26OEImSMqi66VmMVGEXRwdSMhbosY9PJ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gc3mcXTWIw9SIo6MRldDJaYEEiCMjjjMmEA6SghOmAai+YIWKZ+MT0IldJkMw2WfEwZM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mgZIHESOcsMNkddCTiXDctBstDo2nRdVxgEsmLHL6HoMx6jB0HRYZtLIEyR6yHUBGPR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A611WK6AgRIfTTEYZgdWBbBKItwgQdFB0PVqViJOemiEDFiXBl3AlYhA6BMJz0FKIri5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SNQXCvXSGhDUIQIkZgvqESAncin0YOhtlXHH0iyo9AjCKKM3MZbo3S3ok7glgS8teqoE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JXQqV02jU6spcUI4+kUUK2LOwlUuCkKRrD1Cq1FZUYJcK6ROcx2QRcTk5ieiC4ZxNQOY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riD2hItKXCBE63LjxN5dxJaEXLg9aphGXLGLGvQDAQzKdGMDoJcYuXH1uXMyuiutSpUJ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moEuJmVUfoEWiZpfQYopzCXLxNw1BMpUYEqEJsj0nWGZcWCdNHS2qD36ZEuUzQosRY3Z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ahBKxKmJefqCidOm2COJuI89MXUJHEWEHWOmQlIuij0GFhC6pC6AJUOhOkmUr6A1MdR+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jcGBIEBVeZ9jBahEOGUQt7m2Ytb1NMZJlFDFQ5QeguIoBwx2RudyDnrDPQMM9FEoymZJ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LI9RhGMcoNfXA0hIJV56DFO/QpjaXuJBK+kdHqYOj0DETMqPUelQgQiQQh9AQdBl11GJ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CEVNS4M4lxcQjLoYm3QJiV0GMbgdClenaOcbSzaY6ZmYi5Ygb6kbCTcwRwmeDAQJU4lR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SO5vuVTcCFjK2I8y8yuZ9MklIuYoyusB0SBUfSWLF1yjNVL6Bh0B0DqO/orrB3R70pOx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yrheBzKHTWX0XKUYMwJFmU6RG4EW4Id8u4Sj0KRfEVRcuW1KYYi4Ss1O8mSKEcuKOE2gx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L1SidLLAgSqYRJg9YVuChC66Q70TGOXUyWK6KldL6pEzDowgy4sWHUhAh0GGBA6xF1HP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3LnPQrox10HCPQuLpTEYMuXBNJcMwi9LGDA6A4BF4mYdG0ynagllSO5h6GDoH0BExHEC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ljrBnMWxwjCoQRRYRYi3nou4QdC0JmmAlxxxjFGBA6VXQZqHQhBhDoABvoCFJvADpo9F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1Lqyl9AvpyaZTR3jlqpjVRzMchlkVBkFMQE6BmyOSJ4jvptKJaVTOFJZhGzETTqcOMWn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EhpHHWqqK6NwilxldGHTWaRXo9CIpAgdCFh0hCRISvoHVh0qV0WMXDpUrpcuXCGSVnoz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dyoE1FKiQjX0jaegMYIIcsg9CO4+gtNTTqVUyI9NrGuFJTL/AEz4mTpy6ASPHQR3HBGV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y4y5fQx6IlI9ClwlzNIb6Cgx6axtGnSkOidVsMPSIOhUHSjLXMY0OkjqNwehHoMMyul5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NHJBKxEhSzLph4jhMHRClShxC6zBlKzCiPlKJzE1nciWWJUMUM9cUYEQtBgIx+ki46G4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cv6BlkrmSGPQaMdR3BAgQIECXFLlxYsvof8AwYsWL6D0EqVAhOJeYvRYSuhxCEvMymEu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cZXVCJKgdKmsqVGGIswQRxFcSyWdKpiysRtM8cbqGEpmPqiQdI6YgQTR0WIjMMtbErqs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x6MCGII56ZQgidB1FJvC8JJthA5jLLL0SKl0EmUJRGoWsS13F0rhCBNRZXQIHVcYyu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XMRqYkveI45mol4mNGGA8TMxM8QzCxlDDCP8yk1PE97gQyVKrUDEym3SomSD0VRm+6mT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wpHUcQiyXLhBG43lyJLjoMdJKgQ6rlwejKg6X0Bly4suXKvoDpcvqQgRlx6C4uOpZcWX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SFLjGJB0PUVAggQ1CVjowhiOesXlPUeg0m8uihhfqwZ6GfRrKITUCViERWaTOXzOnRp6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kSJ1A+gbCXcLdEkoRRb+lpR9dWdEgmoRUa6airpOECEwmUMwShESzokSJKgQhSKjJqnm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TEfCC+cyp5lcYi8DMwRKEG4U6hqbwhG5dOIsamOEwzmD0CLMsOkHQIGNjzHTBtilYm3Q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VRcIy5gu8F1RgRVlSCSug+go9CX1ddF6Dpj0qVDoD6AlQhLzLixi5cvqLL+gJqGpXQJr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IyoQHS+g6gjBqbQQJVnRBNOoZsxpKuEBAgSsQ6AgmoEroL6kO4xVQwQZj0BB1VRmNYRm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6DfRXRp0d+gVlQxMRIWjL1AQwgdFS49GsUfQwwIkqBA+oh6CoQEqKBcAo1kSUyI/b0VE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lk3KM6+iA6xco2nCmKmchDcECBIoItsgNI2TFzNcRxcxHUuswyR1CjA9VO0cwdbw6gPW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BhEjHoPS+i7II/oQUISo9alSoHQi46vQR+ggYZjHpXZBgxMdVQOipUCBEjnqBKj1X0rq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CjhM/UqB0OjAjDoyokESJEx1RMojnCWj0NzMHRH0cjoJIIqMToIQInSQHUcysR6B6gxV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/QRJUEMdSD6JUH0SMEJHqWsdBbRDhBUjFdEQEI4YGBKgmYsGophFuazKKyeEtKhz0Ug4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3TGKYUGnTObihY6jDqxYem9AvoEJeoVDpOh02iRjSPQHoIFTGb9QIdHoQhK6PR6XL6VK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4SQQQMXRJUSVK6AhGVKldWB9A6DcqyJK6E4hvpUIIwOgR3D/AOb0SJGMZellyuBlZg6V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oYkCVjoIETEEYV0BA6VEjNwRlIB0j9QJiR6nDoTEqRltL6G+jdMvUMJKlQJUQ48Sy0Cj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n3pjuEK6RWMakLjzMiGmFJtjocRd5XQQ56LJk6AYQbS4vaUbitqLEEzGuka6CEHrSZdF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II9AQ63NIRjoFIzDcPpJFD1wiuj/APFf0CXGL6F6C4lPRUcS30irhGJKgSoSpUroCJUc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Mygm5TKh0rpUOp0Imf8A6vRiSonUproEtmMToeqqBAiTaMUJUroIDoTqBNQhYUjKx6smV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VkV6RXQMXqEIJrlJjBcYMEroendmUUMRYMQz0ZliEBgBiFmUajkKmDH0BTHyxAypjDEq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0BAbYNZyxiLWp3NSpAvMufZii8eZXKbxRCBEx9FQl6A6QinHVX1MGIdzfpl6HZA6jt0B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LFhCBGEidEldGMHRlQIQpB9WZX0BGVNS4ooNbhXRXSldLA6CloQJFzL6hEgQJX/3xEIyo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CJElQOiujUEhEvMri3CA9GkHoqJKmugdDnI5R6OZLMWoysuOLLfRhgwetUqV1rYEiEGm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EWIorfmVT5IgvBgsjkl3xHmRrhLTHcy2ljUsVz0shIiswai4mJjEuDBLEYW4SZnaMQ0h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zaOC4dkCBCOuiui4odDq4ZTpcHoRMTmHQYZjBfSMPSEhGOhIZWZXQRPqPoMqBCHRIkqV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qBKiqDh9AyjuEegYSrmp5zSIhWKdYoQgzGLEGHWv/stTKAxL1ZeJisyh6GEJScRJUhSB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iyojnKnMHvO3B9A0LoLuNOpYW2aJVFX6TSW9C4dCx6BTrMvSGHUMyh0SVFLX0ApFILjS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NvM3gVhiQu4naGDUtg3FjMucpGHLUdjC3m8y5qfZhNJaYuqriJKmLLxmJDzicTFqOnEK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0XCMTEYPpX0nUZcuD0n0saINamDC40iYoOIl9QYugj9BOI9NkqBKh9C5fQOgzVSoQEYqV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RaJuKoMYo6DJhM2MbzGLOiRhDKNXRIvgwgf/AI3EEucjHELUuYDADVxDorMtMw9G0qhu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6X0nBzGkBcKUOYNbmaCXPTu49RIvf6Mgrl4Fzsxx+hLl/QdS5cvoesQ+gECxdAzDlQgi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BBgqMVMtCdJZYuehiCDeJRZhMx1MtbgPglhrUHRmsM4xMsJwzDUJ0FmE7sphbaNGOmKV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HomZRKqHV6EGPUQLLuEHq9FUE6lcEILCMpUIMRR6OOohrqJv6Ll9Kwegi7hElQOqSutQ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xjHp1wUVl5mkWmFiKkMwKg0xjuShsZZJkjY6He6SBlyl1BlztztNyoiaIxzO5nMosEcx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631JZKnGI84pUURygNs470ApKPMzx+lz1ILiSs9IajjFi2D0cY2mURMcdCRio4jL6P1V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QxMJlKdEKmI49NS5fRrcdbJw0vyTF1Mc3iHcYLTcBjizfMx5nZZj2hIZSFbKl2mLgWKN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GGckZtF3iNRZAStxQGRcSOYL6cYdK6XXUrqxZf1MH0gy45eo5lmV1gSpXRQe8BCGSJ9A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jGVKgQ+gfoqV1cIS49Bi9TMoYxpExOYRlCVDEvothccwxCDovHRJCLJcyzKlNZfuU5Rk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hzgqG4+suC4KyuSd70AOoSgrRLYZOzPP1V4hI5liRJXUOgehWWszGLDqySSSXoXGMqVK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0CqBDoPQxgYai111let9C9ZqO35IFOYYE3nYlt4hCgm+7mJmAejap3mUJeMRTiO3iXTy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lI1CIxOZdBZIw+81G4ZudiONzEcylQ6XGJNQh13LIldL6KgfUn0r6jB6XLlziVCbwhfo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pV9DAglSpUroSoFx6ggRIwIx6LfRrriGa6hV6hB17XoMuk6sEGISFRlMaABLvErE7EWp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sahXKCZuhplsWVbiGIxbg9Y/mObg6SIIpi/SdBhmCVK6QQ3C24xidVYsuXBh0Bgwh0ro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EsjXqjpceg9KpuUI9cr0rorozZgu8OJcVxShiLGSdtMOEG4LRGDFN4nIopvBMS7icS1i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OnvZiIFVO5mXDvvCk7pLIKTvxUxLXLkLksYHSs6syidCalw6MKzow6F/UAjfTiYQYPVU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Z07JpLuDMOhH6aj9R0qEqyBXVhCJc1OOionQlRK6PQ9Eh0HoDoEYukB0YYv0kCVceg2n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THocnRyTDqLeow1xq6Yz0XSoQkrqJAhBBiVcJSHUCDviEEqi6WVK6DqCCAgSodEv9Lhl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KQEGPQa9FZGHoqEHTJehmuI2mDMy0ZdQNiVbM9JUEHfSyeINhzHm5kxiWqqjtqCsqugo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QzFbIhtL4IcK6SVgxYXGKJVQgww6pCyXHH0EmkXq9A+g6kHpcc9AdCGOOidBy7BFFF0X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AOJJUqErpUIIOhKldK6DMSVEx0OkjKjAdBAdSoHRIYjmEV0CHSupIwQaggjGBmo5yqZW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hhdRk9PR0A6AJdqCmHRepMDqpOg6kTUpFFGMroIPqzICH0DvRaxjaAiFSouezFw74E95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FdB9AeMegSMgJpmeIOkZcGIwO5HNRXtiB5m9z9QTsILmUwS/MdMwRmGwgwx8Q1MSisE7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ehUGo+ixnNvoC6p0q4XE7TKHTmVKhElTiMGY+gJMQY30GY6jC3FhTqrLIldAYMuUfQS0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9FYnMDqTCa+i4oQeu0cR6DDKlQSkqEr6HXTSCDMcyuh0TEOiQOjDqwEqViVKmnQnqL1t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EPt0XpKIPEqynQ0dpk9NwjBB9JB0yCSL9oTgj0jrBAgEAxHSegktFx0XKmo9J4tj0MVCS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BmMoGW34ZkkNepml+OZhRg06AajmYvJLqcxisFVAFkm4RsVCDhncwfMzQhlKHmaMD6Dl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JYyujPU+gBLgwzFTaHmLHDMo4dGulSujKlfQXUDL+orjDDC+hGfRqmDDoNsSJ0GDL6D1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mXTioRkQlxS45em4QR6K6R0JUYOgSv8A4EZWepK6HQ+iur9RqVmVEiSuhbK3GjCd5hA6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v0h6SsdBGC5eJKIdECVgOIUh0THqKiS3RTro+EXGbg9CFGAwNdBegqoB6MI5hZmCVbiS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QLeKPI1ALGgk0twWavFkdRiGAouolwrdw+eEd0GLuiE+qlN04jVuK9uZc2RyhCKrRhzM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WNIC4kqVA6VDokqBhBWYHNKtQjGDMtwehXRZfSpUYLZXOZUuD1MWEDiMqVDqjHRVxOg9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h0DBl9CKXLhIx9TLiy5uG4GJXRdHoQlRz0VA+iulZlSpdSr6VKldT/8AkYYSV0N4TRM5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B0GuY1ExCsK6L4jbp3uGE8Mz3ECF0RfqIXGiUJlFLIiAQ+OqDLlzEuYx+uREHRN9CJX6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DXs/SAWNAx4ykW3+ptTaPT/XQArqYzuEzU6gpfEvcTFCXM3pZbWJv6PnEJsySxGlzKY6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RgsbGYMxz0EAlQMGtwzApg3Elo9JgdJWXgzXO4U66GWwMziEXAj9I6WnPRhLh1JnocdQg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V9FdSoEqVK6HW66C9OSB0Bvo2Riy5aAYErPRU4jEgQIIEqEqVKgTDoI9F6UQwly4P/5A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3LEzHKVEqb6V2idBiVcxgTEKNZvuPcnMTksW46Bd8TJpD6eh3kRzLpbDoq4b9EvMCG4f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/hIJXU6ldHVHrr6V0qJKhWr8T10Hz9jGesFvS/xDCCGxWwhhbXMG4J34iqddCktheWWv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iMYm1xaAcQkrlKdICUJtmc1iK8TAXxBdTHRcdDxnkQwviNpvDXQ1FlECpVbJhCKd2Jwj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qMQii56GU9D0VdFIZ6EUHoeipUqVH6q6nWur1FwlQ6BL6CEIoMdwiRZhEgdDJ0V0GJdw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MTcq401Bl0Qbl1CBly//AILUA8yneC5lOJSoPEoZgu8xxu4zcdhi8sUGKJCNo0dKihuU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YjbIwYY3eL79FkRFS0vLd+lYv0L6BVFfTVFy/oPS5f0kHQemdA61lSuioSpUroJaIDz0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se/pt2q9By1AgHEvm4lhej7SEUGZSxGGYLQdadC6w0ZiKqVggEHQgOGKpFLtll3hYRpF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WG03jxO6QWFnqJUMsSq3FCtSxBOKLLS4XBgwepLjBGVBFjnqEVE6rFPRQ6iXNyonSokS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uLD0D6AIy+ldCD0GYOmk5jLxCDFmLmcdLoh9fddFrhVLXLJl9OSISVI5wkv0FBoyolnb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pgwUmOowO8xtKd52WHslkHvLGWFNJ5OKFBGMx5GDeYkcJeegvWvpCV0rqHSDooiVLow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Oh0A+h3qtF+lBGKgSoHQE/yO0tMSo7Yw+IM2AHBrZMv92Zt+X7QVeT+MzERlcsOYcxYo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DGpsczMqLHYXLGsMsmW2ZZa6Nr3BBkBmNkxXqeOKi+ZZYxLS8Qi18y4Ynd+EAxuccG6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gVO1FENEadw1PSEC0whB0KiQIL9EwbiYjBlElQJUelXQGPTqBDqdElfRUYqV0IH0V0ro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6G+ipUrEroMGLnoIS49QYdEziyxGUZaKkyRFQLZlGsJqHcKQTdxygpmPdLqCrcERtIk9N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IWpMUBlLDCLVEXaWYDuI8mIjLEYkV6VCDGKifQklSpUCV0qV9QghcNQRhiul9GMrrUqC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qHQI06GEegEOkZqfg/0mf+XEKGVB7MOpsBNHaLCCNkemf7XcgGSH9Jwz3ly3AntsGuez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A8QnftMzkDBgkusykqmInZg0s5l4fETMqS+2DMwHqOuYt9xzcwEGGPaCXmTTUoTMQywnA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QrUMpZKgQIxsYlXAj6KYIo2Rl1HMJUqMqV0VE6idLlw61E6hKidKgdNIQJUqMYkZJCHQ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MuDDoIcRWXGXFdAWNCIdwNpa5lEuFtgwWNC25Vy8YYqmbQM9KslnQqMROqK4TlmGbQy6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4i3iKNMYNnnpXvMLEp6DL0z6OYqBGV9SKlQOioQRXQdAwj9AAlSulSvoBJ1aldBBTpsHT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UvRQhIeqCPDiajjXuKL/AJvmC31X8yCJdi+rp12ltAhbSsn4f6z/AFHec06eCbCuS3w8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gSUy46J7qXWIFikYsxuUMkpumpycM7CjkiSygMNImmSF9HTIDFikhphrs4mqKtTFTNO7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xV9Ap0LEdyqZJozMO4ZiqIl9RAidFdE6EeiSoEqEIRLJXQldGBKnHSfQS4kqBGAhFVB7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oVKQgRwdDPUSJfSuIyoSGYiktCcI4d0cZkwIy3YV6EJUSWRnBE6HE2lXBDCjZSsw3HgOl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ymnpJfQxl1jKpfoelvj0FQl60hhCEOjUq4nQNRdBlSpUqVCDobuiGKHU7X1pnCUQCFW5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hEyx6BQ2RWB+YUqsrWW/kiEuzOfMX+HclP8APhlilpjvH7iUVSnbqICczAYt0Pb5SG+o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Fq0EvKHeaa6EL9wiLiKXKdl0aZmwzKzUsONwHiOBCXUNR7aJtJrUWJTKMEuEw3CWRlAS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mpM3EXQuyOVS8xS5fQgoLqIRIYo5ldKgdCEqEuJAhGVc1Bl1HMG4R6vQIwl1HMPQhK6V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osYeqrjDGaVUWC30KEWPCPCZjT9GsSsyoQIkcJWYEyiQtBSi5VEtbKODHE/u0/mVIzvi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rLOgrjIrDEzehg6L4yiFocLtHDoaxUOlylIbzJB7dWsY0JVKh0SIzWVAHMoQpZF0qV0s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0jRUZYxlhmk7E5ktlmCZcJT0EiMSWlyrn+35lzeGVlkOz+GX2Au0ZJvcf1Z/k+IPRLh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aeh/rntkh5JbtNmznX9phZVckJGZqFI3Je9wSU5JmwRYx6IsIqlTfE9SWdpWxdkQ2zuM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jpEt3hsTnFz0i8wmBzKO0QQhAQWE43uLdkKsykLYSxms8MSAjNdB+i476hEx0KgYidB+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lUq4DCAj0OqQJxBAjiblSpdQwiJUYRJUcRpLvoEehCAV1YkEPopExIlswMyswIFwKiy8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p0mGUAcsxbs2Z99Qp7eo/Iz3X5cRADUpKwrvsOzMGPHcdphCmdjoqmGDMRA7QZ5R5ooS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Zhvo2zEpKspKxMTOQwYNjDL+rNetK9PdS7mEX0IECEM7w6PB0CMpRLOheYbZYbg5ipgi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8vUFhKgQEeez7LbND/cEOf8ArENXBqjZqMwZRxcO+0/3vE/wPMy/2Yg7CCufh/UPq2U+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tkyw8eIEKUaajUTWVdAxHiGXEjaZS3RUUjQDlHTGGJy9BhDoUZt0bRH5i2nnKsKS4niG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Q7zEmMGDtLsJmEpGJEzPcOgXGE6BxDME3l4uOszCEJ11CMOrqbTCK4NMvoCmZhIEVOkh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dL6iEDMRaOsSVBFjpUMSrlUQ10VEldUwhrrDMqBKmulYhF9LIFyiFPjnP2RW63+dR39E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S+qlev6XD+oLmOoqYcxhUVltxrXmWt3H7y7zFlPSW8M8k7iVcpZzPJCwLbOQRmgxFTvo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zcyl/MZZelfQhCK6EPQoRbYRYRKSn0INzPPFTvTsMv3gHMuwYaij1CxeoQkjEnluHPJMa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B2/lml8fwgNQJQj6YVgbROi+P6izWa+25l0T1gRcVtMsVPcQMU/t/iCYAp2l1vxMiSUr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YOkRlN5R6KItRXGEUR6FYAw3LhBBjfUaKehSGIIheFPQRRZ0jBnoM3zNIQ4ZR76I4IRq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AqXOZfeHtHNCzcKlZl9Wag9OOhKiy5eZeIy+ps6XLjCaJSzKVHpWOiwI0ZZCSSlnYmug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bZlHQH0AQMQ1KhLixjaPSWehj3fdT3aSGBCf7cyj3GF+sjGVQyPmWj1r3zD3KLiZwwlc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dRht0uMX9FSvoKdZ6Relw+gr6VDoEB0XQy2OEx6FH0YKV6j948Yvot9MD0LFy2W9Ah0X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z4Da5DHJUhfOIC/C/qHfsI4/1an4Uiw0wxLlfn1DHQMudSN5R8Zq8r/E0fP8T/R4liMY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D/t9oYKK5JluBDLXow6GG/UgXMcCdFL6FxPSUJpAJ3JqYZQnQYigxiG5gS6a6BEuwgRi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LuYW6MCOUymJlqCNzaDMwYgt5gVHo2ilOISsfRU1LiQifRXTnqsuWlvRRClDEGcdCSpX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qYQ6COopD0ITiMC2YqBHHQxhkhhjMNrQcy+Bh5PzqWHgH9jPMhm2PVOjKldHrhB66NJ2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edF8orv0ECVElSvpCpUSV1elfQKlSoEqEEHQrosC+kQUByhMcuhXO8iHaNjijKlROlSof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Zc7n+X0Unpfsxa4Crla12lcHuEGYl3pPuo2IrJ3MyhQxTx4/tDoNVYCW1FyfKF2OfEog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H8zTAFDCNyqtiHH+jBOWtnJFZeCh0V0HRt2YQCBMR2zHUdDToXJdc9HE9vqKzMiOIM5g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HMXeCwimMkv7RBj9UXpcUuCGOm1CptKzBcwrqTH0a6EhqPR6HWpUZUD6QASVTOAYpElS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l4gw0smkGKRioESBExGhHuYk6BDitig5ihK7QH8mL4m7/A7RHB/D7OtRgSWzQ+Z/cZnH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jH6mBmK/48ww+gFSug6Ei31hsVKiSpUqVKh036gCCKgSpUegOloxbLfQvDuTzS7KuC6E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EIJIJaxhIkSVFeL70WfeBEelPmC/C/yy7uf5UAyjQdMywgo0c+48hES/vpvL0/uRsukn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aL7/AO8/Of1GwI7NPqcdD5sptfD9xAuGFsqbk/EEwf5ajIVKUZFbMc6jzMuaT0R++Wor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2yEpK6cWpZ0Ooei7oRg9Krpt0W8EqnSIidM7jKvQIXC0IF3MkwUxkhiLIKb6BlwLlTUv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5cS5VHTHFuHEOt1KMoiTCVK6VKnESVKlQRiRMSoHS24ldB0aSugwy8QgYYJUDESV0FSp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miMqTzPL1mpaHc/8kuQPpPzuK0lVteoRj0qBaOCY9SjiXhZYBBE/MfoqVHov/wBuevGE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uhi4zDmbRx6b0ElR6kjSPQqEZ9J0CD6iQuOEZLx6RhOioHSMQrGV+i/oOpUjD1t9dv8A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m86luZl/hqfYW/JAbDCCfEwEQv8AH4iwYurkn4X7k/w+pdRH/ggnf/ajvB8C/qP6v1O3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jm+OlgFFqiRHVNHd4lso0sNf9RgexL9sQFrxyzGI+5OMfHX1NM7NkOIFrtASuVUM+alX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cGEpBC8ay0l3QM3lKpwxpDnHULowJ5loxZgIeUavEvoWLEIDmEwJplxS5uV0JiaRLhr6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DOI9MIuOnE0muipjKzKlSrhGpcHQTTpUBzDUGE54hFRErPSpNR7JrL6XGnMfKZZuZQM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4cj+IRT7n/JPMj3f111bVT7/AA9ENGhCKhiz62P1M2l/+XPWVsq6UdSdQc4w4Sx6BWAG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ognIjC+0v0z6MI70qiiU7Rp4gS6+idIoPoxBCR6VKlfWMKzCLGMX6Q0+F+4v9/eF4yYj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bZFpGSn8T4r+DDfmP7TPMadrs95xKC/lNRdDjaZfcIoObPn8djH9P6j/AB/uVwa7OMxL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Z/n8ynkrcP8ARgc/LkPmPl5k5JZ+2d5bxOdMQFSw/hJyI64e8QsVSM/MfslkCsoYRlLR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bGVH6BhAXCsHQwY5x0ECCsq3McdYxLW4rh0AyzpUktFLiNyo5l5eO4Qo4hIG+hGboQYZ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jiE46HR6DFxLm+hmaldUuJOOm5UquidKoSpjBghMImL1A6DxI8zI+hBqUS7mEp1fieYl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9bPQ3Ms2Oe9wZcRHQ/5zGP0sJn4f2wRnN+sX6pCRTiNRSMBB+ScSL0N4N9AZgdSgJSA7x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F6A88SWjC/QgnNEVGVcIcInQZVx+hCKxHRSAIkYgdC4sUWXLl9AakMcjfM/0vM/2eCcf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jDt3jyT1dzuTDyOPycRaLsRtoCh+0GAqCfM0OywAwIAjzGqP3bD1/UoMwH7zT/u4RrWW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ACpk+9vz0zrYwpTA7MoFOZLo7SwhETCPE0Im3dp57RreWF5IZoi33SlfGtizu8xYkpwq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tAxWwuDwez5lzf8Akeg0jLgxwLim0VlFx0MYJctNSgzCekahKsh07nQw6mcwnMDEIKYa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1CKDKEYPiZaYprcGIjSlhzCE1uLiXNIziWalGBccTScy566PS4RzK6kgdD0Meg5mky6H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xJM5Z1sQSqhlXlTL3ZYzWsr3eiZ+tmPlTE5cf3jVWUJIg0lWAmgyFX3N/Wwn2l/MZB2m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jlh8TFKPKcSdxGczzS0u5cvpcXqoJToGsqjMMPBErWYrolOYj0X6hDD1hCodOcWQ9/Q1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0t0X6WHpXHpXUqDW9w59zGSAexPzP6J/k8w/m/UE45+MRFbw4ZN/3EKoS4nohxj/AHe0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U4zP2P1P8vUzoMP2sLM6rcM9KE5kZ5SgXvie00OzM/PSwSYj+/eV/wBV7P7Qfli1wI8X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Frfwr2jG+d9zzBVNjkeP7lHuH8dMINqcBQzqdvDzxLs+ztKg6AQgVMCWdFPQZC0zvQ4V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YT6HGV0NGHRWkGJrMoIPUa4g95XaWw1MsrtKy6BaIouFks2lRJtiL3jbmZl4ohc3Nh0G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R8TSV13OYUuJK6IR3AgVHCFGKVTpd6gg6GDpDBc8gh/8lgOoWN/F8kyiPtPvPJfTEMg8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IPrYRqzUQrHlZjmpyUV56FmNI26VvqIqBKlfQLpw6K4pmemZmWzP0EBlfRUqVKlQgIQU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OFf/MAAUBJShktTJ6YY75XAzMH4X6mPLmdGv8EWqBFvscdpbis83P8AQ7Tf6ftg4VUD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+Gfr/qOW8JZyIu4oQ0sJ/wDEz7b+U1kMOLa6x4MI/wAl2eJku384uMwJyMxqTBjDz/c1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7vqHIxiYk0pKkyrCsxjAqgZOo/aPk+4+nc8RUiy8NidyYQvuVvEDGjc8I9KSCJaFoRiS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1KB9Dq6MWDCjnDJEQYckoNRcS+lwhpIQTeOqFPQNjEoZxKqK+ncc4dzhiWRvxBQZtCuh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e4ZIQWERthuJBozLZl0EcRMzPpOlqOOjcCE2cP7f/JhgjJ8zjoYP+tNnB2gxRD/4jDp2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mI9A6JDJ1FdLj0Y9Dqzpsv0/JCP/AMH0k+pRX0+/Sd6B0D6WHQeodKoaDYEnPGet5IRBa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/wATsixaOg3zGgjK7dcz9L9vRUGYSPqWJDTydfkhNRLJ+M/cSyYCMXwXrbLl+SVbgrb5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5w3E28Laoy4h8yQHCsiOzWRfphodJ7lkXif6muCICCAwWHhhzzQTXB79fUzoXgap7nmLs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mU30KsV9My/RcUV7gZeXuLXQLiVAVuIi4uUEM4hgcQizFx5HQJMg6iiwlx2QuBQ74EpG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cBuXmckbtGcUVMbiBmeYGZwOPMC3ENxmXxOOh0cw+lecHhBIgY+JY3MdpvUvDo8xgyug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P8AN56H/wAUjaPUaTHeKDmWd4pKTNy9Bh5hIxFpKSkDiPVHpjY8pUbuhYwv1AOtdCdA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aW7dBFEYqFovoOiLtB9pZBcxQQaj1YxKf8AxexBjEEsmOgTFRikqV9FmIWbn9TOvnQN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HH/czvkDBRvdjfEqSx2WyPD8n6n3H8Ib2hlyeZYjAB718d4/l/uC/wDXMubrLgc8do03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jVh7RxNWUajD/XmfZRaqap4eZR7rNrzIiJxHPidyWYTspMdX3n2Hit7h0qdqVk4X+IvI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JctLueECYY9RCx+8EeJRmLEGmZmI0wSmO5aWl+lSN0CCBxJfuXLhuWJZBglIRISG7ijZ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pOclVvTFEKZoa15lvhACFkvAUp3MWBWpUrobl9RmTEiwVxyhnCdzCKO4HXKECOISuJti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pH8f76EvopfdKpJriPteEgyPaqvUHXCGHErCjWmJjQWCFmfvQeg8uY4rPBxKUxsrzEBF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AGQIX6jTjlVSk4m0ejkS5VQGafR8M369hVM5WIqiiKnbQ36AuExDooZhL61L4EBYQRzg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JJEjKEZpYYuzG/RnoQYMUKb6DD9LlS0uDFLlxhgeldalI00kpIorlDXiiskBGWomkz0wv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B6mwWEYY+Yj8w/c1YaJsb4hotkD75mnt/af4fMuyvAfzGuRfHpPyoAgsUUxzwfzzqa06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0RvEs9wD7EMVWL8z/AEPMtFspzyQ6qhpzuVjSK6u0EYEqB1x1J7jObEC6lUwI6igMpwyr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ElSpTCEkUcSjiBGyCSzUVHJTcI49XqFICZm0cyo2RIYI6alVCJSl6lCeJWrJVmYxRKJR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O4vaNzmK+rqdiN026DAkUlCK+lGU9JaZiVHFfw/v6dxFw5nbMjx3T81Hm8JZdw3A4A0Q4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ziM0lAQtGWxuuX/mxO/j+kpjezuwjq7SvprIsGTZKiVhSEd4jKD3hRG4BtJUhV1WbIwk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HFuEIEvidDnRDAswlkLcQQjQj8TuItUvQZuy7lQggh6BJBF6h02hL9EOly4sXoDDP0VK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22747xfv/wBzT3/SEKWlh5iP2Lu09R4vb+47PKDF/q43h2QZkEGT+05n+ZgqWoy37DPw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5s46KePaAI5jmj5/xBVoBUyWT1/jiO1lsNd56BRh1Zgh5Xd29x36D9EYyTpE6nUamnQcI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wI/RZ0LlwhaXWDla6ZszCq6UkQsA6Fet1lZQw1KQrKRmhBHWbZQ4nZGiXioTUMuisYtg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3Kx0ToYqVGMOirhSC4abinFy/EGJtCxLQ1LInBCqHZ/tnMNGL7JVuu9zdo+EU5l5Mzfd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42JzAh52jinFCKlGOUAEbpsPaZq7i1m3LSqPmhKQ1UwuDBZlo44ibpt+m5/xqM8y0t3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3FRZhFRgm8elbKZUqVCD6mqhBJPcldI1gENSveIJ2uiI6Yr3nE6SRXqJJIJOlZZ4mJBW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PegRhmz6vL1rYpf1JSZQnErQ4/O7SA2thM3iH5pH/TvM6rXgb5jMorHD6ZXy0/BjdCjP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uc8dNFoyQLTJ3ciHyzn3Mz8HMN5Ao2QTRdA/G+022HBDVFy0l8nZl0ohaXQ5jx464Gb/n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ARCDoQ+imWlEs3GCCCRhdLZcXoSoEKOosinPT2lhgSLMRUbMKQXNdFywwlSwZl5mR0Ni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yRokRmYIRIdMIMqVcSancmSyMJUSMVA6DcVxqPiBivESJCAh6FAxNGD2ffl8uP0V4j2Z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xwywzEBiUFxSEjhIBkxK0OCcJSU7SvrD7r9H0hXRX0r11Q+v1sndjnjovS4Qp0sL6V5a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MzMyuodTIIW5gz0OMdBWN42l/QPSyqL1CVKldQrZBHSwQYP1d6FexHTE9ziGv+7n5UFZ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7Y90pzA+Tlw4cPEAnD/2xSMyGhYH9hBNxDN36Z+PlAIIqz7Rcx//AAlUQv4T34++Kqdw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bPUHoVjuaTkdocPVT4v6E2lxldDpUExGTFo97old4rFly+hLl/QR9VMZS5TiWOpergTo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BPWGcVkw6JJkg5iDLYtS+8pxKqbeiugJVPSobh5lQvpc3NdDCx0QlRgJUrMwioKLcIII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6Bb6j24o8OEWX9Ny5cey12ckvx8s4M77YRh/9Hpnu6/RLR686q9AhBFIw9eB0aStQ6Tw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M3D6VsmnRUrpL9F6iyPWR9umg3AEp0Lotly5fQl9alSuodE+rjziCGjT3lYsbinSBJcv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da2DT33gfM4T3PxP4T4VzsuoTg9SgMBytk2fKIGJZi3FW52Xn/iA65BP83mVDhj4jJbR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x+WVWyvjHtEWlSnzqVIKwfiZMISD4RgODn5mzQCltHWZKMdoGsSkau0foIE0gph0Yi7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UrpIw6L/AF3DXQISsn25VmDqYYhMmOTPXRjV3BipCVxHOSZDCcJbCF9KlzDCackox6AZ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RUSH0MuZQJlKptAuVqNNTyhRXNSkR98f/btOuzki93zOGEe2Ev7f/J6X/wCRREddonh6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bjXoeFCcmWu5grpECyUMYOJFYrMsroJOgHSsJVSzM2Ycyg5RAQqRtEQ785UGxC4lktq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X0gQSddYzuQiMubm9I9AOs0ydQIHq9EuUJXsNMYnS5Q195fwr9Tb/wAVMhq+41KHphbD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YDl/LF3iyfvifrSoVeOJp1FrPHiX3urs5J9xZW2tr8wyAqnG+zNw8lM4QyvtL4WlRntQ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YE0UmW+gxUCEVUuOYSSnUYSoEDpZqEShRWscKitVQDn9mMOtEVUcSdGvsYK0nwlSUTVg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yGm1kT0SWrEEyvfSBESxlUyzz6LuY40RM3jo6DvjHmXSkxlzFTDqJ1Ft9VSulwehvLKg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dWEoygiqOEMoNEc4u0ZTMYXegPvN/wD8Ggx24gfvmEoCJ878/wDxZe4K4h0OQOlYxPJN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ZYYY2wXMJCQXJirp3l5aK9KhAQ6kgTaCOELuSFehimWHTp3KoYnbj3JZzFRthaEJF0Ej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SHpqU9B3pJlHTSS/oYpbeYSblQzJmd0dkAuz2glO/Lelw6pMgqGROIdhzvZfmYERLZPU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j6nsaGz1EDsROfx/ELF1UvkzFoBeZ7/uMWhENzLyqWEXrCKC4O+GXaT+2AGmkTvLQHW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ZVaWUxF5N9y3K+0tYbmxYlx6joXpcOiwvSpUCVAlSozRE3idJK1/ou8w8fxMzlECw4Ig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vfC4b2AVLgQ2L7MAXvBXDtNpCiK4lzptHCPQ+/QqSyEXjoLGYTKLcSdydmdxG5hI3Ei10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ipR1BKgnoSDDUD0HQQh9BXmAQg+MuJjph0CD4z9H/wCBX0M/lJ9+0wzAL7EjZYidz6Ho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99HuovvLZbBYKQAq2KwZb9At4vvLehAh0SSCDpRIjQ6MOI+E8iElupbaJSwhiIOJVwi3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AiQOou9FoLrkM8Ircu76NRIBucaIYOyBxnIJixqN36LD0BCufAzma7GFogzW7mNFIVs+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H01Gxq5sRfdirZifq/jpl2lvOCtRx4rzX8GWRQXgJ47S1kdpJLLeCZrrBj50ocvfEX1Q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MxlCzr+jDOOEcjF66cLgzTni80+GUUXZ1K00/mbyZJfRvoT6F61KlQIEFw6DDorsMKrE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Yvv0HROarPId0fXDq2NzFUPH/EefV1fMuZmW6LSyIkzLZcuHQWVM2Gm525eCbluoKNEu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GoKWYW9KjCE1AmDp2omGsxx0KjLWHdLzM10uVJWruZaj1BwNkp0DmCIr/wA2H/51kV8M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pOj0/PfoiX9eh1RKV9FdU6Z0J0Awkk6ShliD2ng66KV6V8RWKzMzKhBAQULS5Oyiu54U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j0NED0VCDcwh3QWYMMdRvKIGqgXUXSugOZU8I7XypvOezC0LhOXFnCLO8vkenZLl/Qwy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PuZNscEn3UaFGblQHme4xxaFJMkO8gUqHeGMiTJ2GClwLFVPXLML1qUvBuGW18O/xP5G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kUVnFIar4+4IQMqejmVlNwOz/TBB+Xj6ajHqQldFQgQpK8w2NYvpXYLG0+NPEveW3v0c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OJBTLKOi9AUGyxMGFCLuC6GJSqAS9yYfQkZZZ3pghaEBKxMkddOkphBRlGMVDUEKrPQu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6FiJMsMInUYT7P/T/APS70YYNIclsF10oJhdn6OgQgghkNZpnoqJWOfpEgm+OMxhKxowz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SLS/VKiS5cGFodB6iLpAkATJmdimDHdSrkyzosX9AstLY3K6KlQP/g08YZeAkdk5Zou6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6CM3JLxF00bQU6jcH6Ei179/wTAuc9hHbf5ln5kVqjdNP9SvhdYZmVjin7gFgIhT8ync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GxmcdaJUQ3BcqBFsfcP2hnNCGVM3gAu72m3MlNwAxfe+JnK7xn+wg9S/36+gjHoPSID0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cXoEI1MvWR5YMUplm4QOYMWJRCRjadqYuZtKwX00ioPorobhcBei44lEo7mDiCIhOjPQ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zMMx3jC4WtS1xuJ1MEYFzfoh0CMIc4gQQJ9rfs6H/wDQ4gaxKdSMkH4g+8/R9CwJhL5h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IEmJgihzbqZS5iKGmeKqo0J3hU6F5ZlPRJUqP0AGnUZUuwQx2BGYlslemN0R5Ip2wWDj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bNdB0I+0dZQQh6cSqqO5jpeIm5I+Iqo2dkNKMsYDO9ztFfh7Regsg/RUyBAaTZLhmqdfM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4MJiH1XfX9po9mKvmDMG96PyH9QYtVY8uR7Rx7f6hAYpQ/MIt2ff9yUVaxg1TNhipw+O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b/NwzsbU4cfhhsoIXeMvESVK6kxKJiEHGInUrosuXBgwzPxYGYhBZaWiwhl3mL6fmntES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tFoCulTBmEID0cxlcVqVIcNpVdNIS6JjAJd0EYjFb6XUFlF9N5hHMroJaQ6VeoUl7Ezz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5/8A1A2aBM7YO0HMv/0YOmxe5jlUdP14GpcOuuQVhmWuPFGxZ5lpT1Kg4OCg6ioqWhLG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1jV1K1G6Md5lzDK+iuokjCEAlkpE9CwLisVDpAbZRtlHiCajCOszWtRAZwTcrGJtJW+l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8QxYyhMzW7m1yTVacRerXDgYfQZlouHfpG9e/I9mf7eoMe6Hlvn6PUY5HN7IPZSvtCSwV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p6ilYtNXv/OOJc449pcBy7+O8fsf8RA0pYj24l9ZiLWUwOQ0tGTv5TiAy8V+yCII2Oki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7hZhNEDKldCEU/BiswtB7QWBxGvViy4rLQki8tGJZLz26DaUstGkzEwKXOZ4ym5YmUSQ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eJYmDpslkMwqpZA6OJFhXQxnKxKd4IGIQJqWRqKQ6BP/AOrPwEOhWf8AAdBrC5g6dNlT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K6PUZcOgQi2EEY9SvSAaI1y/iHbiR2F0QTTiJqHNANRdREWzMBh9CY9J0jpim+iVLQcP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wqKYuKlvXdrEcKnzMBHKd4OCanaDcrEdau0wXyJZ0w8OVpiy3Aydxg30B+hnnxJzN5EO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kd3NU2SxwBwvwmlNUrtZH7H6CNmad8PuNRw48PqaTuv4jxbBjazqJm4Qdr77QgQACLfm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vsRYhuG0lDhcX94gvajv6L+gl1Csr2lnUvoQ6cOYFRCweJvK10bmUr6gV9JBigo2Yhri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Qi1MHRtBwUJBrBjwRsiQwhPOV4jFrgIcpRCuYEjdNpfeVIyBOx0qDA98gQKor0zgyhhh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PjfpJ+A6lPb/RFRUtLZmV0VCSGX6gwxUrqD1YhA9+olzudG7GjI0YVjQrLegwgmXSdA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5gLSQzNxh2ZaXloaD0S3aLEe9FsVeuZT/APAEmXqV+aUhWJzxmJjQnPT3OCVuViPV8DOY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Zb7r3mZLgs6qIH6EszE6rF249TlEqc+0/wBvqLhWyXVVlrTnEq6XBvvR0AnNIPYxAWfk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E2PJMiAT/wAzNt0nwjzKuzvIuLT8k8St/ldyZwQCFjZmTw8wM2HMUSulQIESpcYXpf8A8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uEKiEYOg9Nm/0lUGZQOgrHoQQziIjBApdm+ioEqVUGMm4HmIjSDmDLqbxWTHaVcolJtA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2S7XSs7m0vRLz08O8dWfD3c95mWYdwvFzNKjuwzMeAZTh/wAY/wDxqEAXxaCf+WlTZ2TH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5YsC1aMsdvYqp/6CO28P1fjOoX/no/8Ag8IBLI10E6iAiEx0qIRbL3G7TsIoJekbCWtI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lOoq3GjMNlei4bl8qiosHUzzuSwog0acSw2xBlhcJUE5hDXQsXoXKZUIJZeiSSeMH26b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R+4j8JB+Eajp4mhSpmYiEJxDeY6ImZZWqYdBnjNCRODTW37hZYMs0fM1k11ki/oNnXJA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KBZWfEAhch9zmBWvGCKB/EHuXblef6lyvIh7hQjpgVYbLrZFv0Qrc46mvbvL6XOrgVsg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AEQsnBfONkzt/wAuKrkM32+EEawtVHqK6XKR6VKiSpUqVD6DZRZcuHUknQYYTSUlI9LK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mX0qFSpiXAHqWaj0LEsdBHUbHMGQh+ZZGUxnYhBluIi7TF6Ho8pn0YlgZ9BLJ4zurxCY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4o8R+eVy8hXaXUenbYarswq04Dw8wX6o+8vqEyMkY638hGKu4TgT3V+iWGpa1ZdqcQBu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rFee37wHwoyvKFPmNEvyv0k/IIdB99+j6czlHVcXq2QqUgOgrFswZjuo2xCNBrEN3HBh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eYRpjMVFWUzMFBQcsQEWlM7KeEvdEtHuO0lkDCzTFcxTG5XUJJIOlXSiYhAhAGSWwQvE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gjRnPEGjOo/gjhGHfMWfwYhM4ZRNEXM9YlmAqJiJFspVxbILmWrl2Smm+0HoiD6FQveb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wv6J/j9Q/mPh1x2hLq6ezc0PigtcIg2TMab11rkjlv8AVwdOsO5iJArKdj/G5uzvr7Sh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YeRnntPtf5RNyGe8M6Lv0J0qMJGBK+g1AgQdOy9BJUroqVKlQIDBg5bqqW4zY6AOJl00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mepcGXBYMC5Z0VIG5RE6SsGUwMS5ZgB5gYtaj6FAC6PaWABgeN1+I1gch0sGEMu85V9r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xcSWYKO8uXk1rALLLYcnkPxDBaFkO/1maq7e0Ww+jkrwuhO8lClHaNt0d6SWkrAeZGOG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4qf6PcdfURPziHRH+/BFAkISlwOY5lFixYsuX0qVKYDAYDEJpRYqdhneUw1aK8ylu05C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RR46CjGCIkyhFsFIkib3KzcUlkYYuDCV0GCiDBLDGUxlhh+iyNYwsuV9uAlMFmsjSxY2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YOGZc037iFd5nJ3m9wK1HJEiHMRp9LLl8UwwM8O6WKfmVWuibBzB6oONA7IWGKxHMd2F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j/p4mdqKTsmtFQ/z2nKhjbplV5j6vUpX73jEzfp+0YgK1/ighV1R8M2CWfyQBy7DX+Li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b2bIyt8TWoUS2uY9BxHPVJqHVkAgCP78Z5dxIPoVAhHdjR9BMIvvHuQDmPn9SiNOkOZQ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6DDoVolor6YlnKdxKcSwuFtwuhrcXnrBJiVwtSr7y62L46QQVh6iTveA2xzhSuqNyxWL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doKXkhvMLvaiHniIckBw/Pgj9O45jKe0Ay6SqI6paJ4jBR4A2/EwKHqUBgayVCCAaSBU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+b3NPrb9GHR/79jpaLIwVidG5cv6CoVMdBFETExt0LGZlSodCQPtFnhnjninggG4jzHj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34dUK4tmZmVL/QFAREetjlkzGVRX6i5mUy8vM6c4gP8AHzPsCH/XmVjcLxwxhiFmGpRl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FErPiUb7xo/TUyLXhOGjAjEMyS0cuyCabgO5XjoEDGN+gJZTBeJUP1SicK53gfHHfpS3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t5Y+wQiWYY9T7Jc/8KVPLsi1NJlw55mQP2vLicsFRQrl6/sjIMJRWyKEiNYjKtarXjH+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oS+mkp1xnZixYPmFlDpXSSQxhuWEYWLLly5cXo/RbLZbLZctLy8vCHrlsvoIIIt6aEt5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KZIt9F0RYxPKzDUuwcyHsn4SxgypqJxEA0G+XvBIFh77nvvxACaQjn4j26MH3Gyav3TL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q1nZEHrSGfdARXkMN8vMSiucAPmrYqRaivx/yn4KF7/7zBxWe/1dfj/PXP8A10R6Zlf/A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RlpeCZfrnS2cTwRY3aBzKOYxAalK1BIvEeIi22BQgURUW99JzIVl3qE0lIAigPaBwjWI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kghuqntNouVg1GjwOxqZ4f5XQD7bDg8P1GljUYrpi9moeE+5fzNHqW68xC+SIcIldeOh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Jr9kESoSVrumAKe8SuoKVV9iNh3V6MrI6TSRYyhw/bvAhXtJmf8AjMpVh6my2OCpWHT77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IcX1FTkaeDHMdoNlkGFf/UuUrL8zy/uG/kmydzBh1ScZx4JmXiMhHO+zX4lgWZUejHrc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r6LlwodJ+jLl9a/+aAsVKldX6iPVlwYa6DoDU3O50o4i6K8SZlqgjjHTMswntQI88H3uI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hE0CUfAkDJRBfzAAGCLog/U1eKURmn2BMAxOOHRAJrjolWJ5o5iYwZr7+I73KPxLWNhP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8H2ReeF3GaavlhbQw+r/AG+YdP8AX4I9QdNJUqVKldBN0oNxIyiV0smVGAzOWzWY7Y1T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U6CW89FpdwIMBKSC0RzMwHoo8TEiJFlvQvS+gS5fRceoGYjUxLJSViOoQAtUd5+5/wDE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Z+p/t7YN7i8eojK3jZH903/xqH4yJ+X8x5OKKFg/Dco5BUGP+bjkgwxR5k11dvc/BS4r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ggwLuPujxBMiCkozK81s9wYMvHRldAwTTGlnBbdXqbnSfzjknJA7g2vjPEVVdjcdmINPz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qA4jkHZBu3vU1mb/AC8JlVeaivNkWDW/+Bmf+2iIvG2+TPHmD5q2VB0voRRKgRjDpidB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KlSoQ63DoEWHQGMYtElSpX0CupUrpUSJ0EahBTChqgwbWYkIcdSh6PcVrDEO4bneh0B0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ZZq/5IcI9BBfffwlcmkAds0izK8O8dfUV3wuKwIAhthNG4CGEVG9zgflKK2DicMPKdm/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06i0HtNfV/HDp/j8ECF5iQ3GL0IR3ZUm0sQHtAaljUU7lkXLQ7kUy+lyofvRHT0hbmWm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CQfTRcHQKmYKAOo+UsJcRHo1FPqfbovovqMuWzP0ZlSpkr/WRWz4uCMZsf7gmvX/AChz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CW05lG1nZ6mTepr/ANzAx9SrPa/5lGfF8R1jrOzUAtTJUYXbqu2o8w0e5+tKlu5jvhhd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xgXgIKvfExXZ0SCL62RuipVj+CHYV75PcV+hLEN0rBWjZceGajxJm+EajcfC4E4+/boC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wgf8UaagUtz+WGyCRtafkiISjnvuA3md3EHiIQIBEpGkYWMDpzvoIehJUrqHUU6aqPWu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xlIxUCVEhBOcaSoQCUj0qYrU7CIxthLmwm63sg0L123VZ+YitlZezv0dcwwz38CPZOPz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FP5NxC/tAdTt3fKGUxn95Zf78xFK/wDzIFhJ3RyM1TLLtD9EMDkWq1rcqxNfl+TLs+kh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XFTIoz0xRwXaguygbZfef+kh/wCrKT7kvclrM/YQlAUy+S/pJv8AD+YdBf8AnolVGpGR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OhazMrop+lzp0TMV0j+iVLqWspgPSMjAkKmo6hmOxRNzkjVUbxEpGX6bMP8A5s4r6W8m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+5QkCXF6eZJ61EnjTBqWFX4emO3pP2Z/i8RPoEocXh7hMh/h3jh/zcTE/3Mcw01xLH3Ti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yiaD5h+BeqS1xT3I60PfvDNyiiKmJNnYYJddQGD0rpZl+B9zjoxBVVlQkL/lzdh17hfE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BWsFIvOrwfqXJCNfqAS+MnqWqeM1/NBfvfoinPfgckJX3Ujs3DtyMDjUqDfIahFLGIyx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Y7haVUX6KlSodGhFhJG/QglOj0vrX0DpXBlx6I4k1lnQepboHBwcZmm1oiewguZO5iWa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Bgd0VUp71U7cszirsrHd7EqjANF2DztPmESBbF0FfVP3KlftSYCngYhbMwGmiP5oId8i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YN+cJStsezB/MspJoIH/eNubv3ROd55dsr60nle5kVatt8Q6nQjsV4wuH1AwoavZo/mXK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1e0eb0HruoqZnWfCzE3T8X9X1b/GHSr/AF0RUWZ6V9Ln079Om0v0UNzSBcwO8o7g2MLqD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jCUlTEXonpQcS2Wlspl/pu8JsmMTrZ1L+kLlRao8zhv8WJld8luLF6UAeSOUjw3l8T8s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xTJNMpy2iiVwzf8AxqG/on7z9ytCcTIjdtc7hY8NaYn+PeH7E0ih1U/EcOHyQLh2mBma8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MNpyp2S2nUsO5eZS14l0h6J0ZaXC0YyhmKi52t+JmNmEnJnmaxk14LSL6P4Ticf70wC6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t6gBnP8A5FuXo12xMiOFc/JL5Uf23Kh/+LUbAln/ACZCchzLy89pQysYqVAhPwE2lxfo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YZUIMIpF1rpUplPSpXW+i+ly+i5fS5fUZXoUvgNuKeZdYpXD+yWinKxZ/Jidpy1PF3ip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WqAYROJ4CBi3Cn158y9nG4qweoAQHfOv5oa2buagejWA1XeW1hffPmYNY9mIUEWc1j7S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i/b9ovEzBmtAHaN1AKFAzjzLqgbNtpy9YdPPv6iUfqt1U+zmXK+qdNVmPVC8TahP/SOi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u7aXTkWdVGSt4vz9X4JDXT/b4ldD0y3RaDq2A5ndzssNIgdzkPVsPEegRlpeYNy3eL1p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Ui4qZlMt9JnTqWdBHEtgs9YzY1FsuXL+llSoRa/wIljb4uDrUoC3B5mHX7D47zZh9z4O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7x+p/l7n4mG/+bjLrLJKO0Lxw6jkLgMMCveTZ6Jy9/zBFLirHPA+5Y7BrTKgfnKy+pTI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17yfakYqmSXKjFZZaBS7YYmiZ7xLHywR1NdAi4fQjlENXsU7z9RgKFwzcq32Te4rTtj+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YiLGKGtczR6fqMa8vhcwHZxseNxEd2E41EGw/jzF27sXecOIPB8/RS+oM2PCbdHodWGW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2ZgSupLlxEp0X9NSuipX01K6CDFmscEM9As3TmEIqUQ3UfYuJd83LIFpb9aHIt+swCV3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NueX3i95AQ0p7wsVnWXZCnJCjeQdm5RCL6IBqGHv3uAUyidlmP4RF6baKBqfcBwuIhoa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KNSyze48XeVtNoRQFYQ/DivqNzOY6O3coPiMSo8LjcelP4wQv82pnovnpcf5y85IUFye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fjkOj/x7TDoegCzE9otxvPWADmB5i+Y9yNzMt9NMnQv0HTYyrpVjN5fQmJRKgdCvEHlU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EUlIyutdKlSiUdKgEwW1obnPf7swGgB1qCGuO3Q+YNtw7ih6OYnCEjEOWrcMLo9hrYis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+2P7p+W/qYpHW4ElxiAOVUGYGfv+Y6+o/wCPcAreZYvl4i6uG4H4yqgflN1QObuT7Cmn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RmXR2YhlfYzmc9oFzmUL9uKoEfoFQYPfqllcRpLB32emXDUHmg7mv++YxccK9PqGAbFh4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dnxxxAsMf9JrgsfduJ/SbrU/y9RN27trfEBCwbWyGLsGk4lPRDoEhKm0foKuqx6VKlSo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ifQnRUqV9KEV1X6OF2l+SVNRqDuFw24hnp1pi+xC4pJ8E+I7SygVj0drRNPQV6Occ3BD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sLShgQ43HaK7FjU0XwZiTjo8hz+YbujwP4lwDGUXKIjXbGJa3YpcxCZMOJZdKPFLINNL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h5IFMb6jkepBsmneo1xFSncdV39wHOrHeH0kLEBwDVy6L7DKcbbW2PSH8JhsrutLY9uk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xNv+sW1R+Yfo+kn45Dob/wA9fRXq2GTribwXQPt1SUI10UlHQTGFMtZT/wDAgKFI9FiK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AhL6PS5f/wAKgC3RP2y7ZoGeV3L6ExPwtHth632P9yqcLXY+I9C4z/R4nbLUF+3pDc4t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/Mf1P0J+pN1FlalFmy063Lnm1syTjX+XMFnEoPtl08eZtTGkHLXaH7xB9lK/c2e4xgZuq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kbVPeIz7CEdzIDMTvMT9oNdEm5f0ec07PuK+Rmmu02/xthdoVScbiDqweEH8f4lorT+9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TJ/xP/YpiAAllbPcLtPA3F4XZjiz9T9zIxjDqMpXKP1VdU6jBGF9A9FqXDo/QK6HoVKZ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DfRrDRsqJtISeztcp8IMIdyoi52Mvtcs7U7ld6j9lw0/D5qfp1WM7PcSUPpBXnvbmCAW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Dgih1SgF4q/0TJ7dj21hm8Sh7mL8jGBsTL1qnaWFkV7Og7SwFQPuSzY5QeBmqZq0Vlg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x3mPs8JDIJSUoCN7CY3Nvw4e5RYYaCGga47jzMiCmzZuH1MgUW2ldUnaCdLJybuMVP5E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WA5DfMLrIyjAIp/bLJHTM9hPH6PpJ+K/cOln++phzBOiwuXl5bMwfo6YTgRUvcx1LOhb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+0E4mDUO1NIg2yjzHgj0FxZfQQxi5aEXmBMIv/y0W4JoD5ahD8m/RUq+EipDJ2X5MFS8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DzO6z4pf9yuCH/LxKn/o8M/38sBSW5iy2WvRCPJ4wwfhn6Sfv/mbXZDE2bdxqNKxTmGJ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BXGZj/SHL4T8XND3GtpHs4i0RoZmPEVl0ZYiPLERnPRwi+eOzMTddjDITOtpmFAgU6oS+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T33hjE2jc7f9TZP/AAdQlV/tQnwMPyzE/c44mt8/3EqE5ttmASO+/iAqLJhPDxyZmK9C9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pUqVAlTHRo6F/RfRcuEHWkiSyUjV9LJSMLBlkuXBiH1YSis2mEO7NKT8ViDoVKFHp5mo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VQvsgGesp34cT/HHb75mXPw3MuTRSh3XAoXEbE4LIRtMo9Z02FWvpcTGTanpKaeWQd2P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gm9IQQ+8PQFC+YBe4IK57VAT2rjtyS0GgTjvUxFK4SuZGg+Md3EzIiop1cCT/mcAtlqY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coBixzO8QNuYfSRDv2qZ8BfaLz5T0XYNTgP5i60oo7Os3lZ52W4AsXnv9X4b9w6KEdn6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oREXpUtL/Sp9DqxpxEZQ5JTvCLNudlb0C/aNEzxfMUy5cuML6CTpN+OEVFy8tEZd9Sut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F13O3BKJgnrNznsSgDXb+TArK/DX/YNFGDqTaD3O0T/eJsS7/wBJbjPQIG3FWNPiK607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TScj0zn6dF+Q/qADLMYYC2WPU5bxuGna2/5h+h+4TV/jxEi/3I7hW6vmDgPE595+2bPq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SKxDz7guGuWs6iWfNlTflHLo9iKPVhGrdyYIJQxE4lWhXmDydbuDL6JMevdQV7D5vU7H/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TulP/WVA6WFbwX251DR8n3maGz/iceA13E34abJtvvsIaJljXV2vbrgL2hmk+lS5aL9d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RaWl+i5cv6SAS5STxLt04vxLnAaNgGLJvqS96B3jBh48Bx3S+MakFLO3HEu5fgWt+JTk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Gx2Yez3ctewgm64zOcyrBTmoNqxeJ9RrDWxnx4m7Kv3CrTmHTsSjhY+ClLHGWAMsbs4i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jd/gW3uX2P1FGjA0tbOfKfqLur7U8xTAp8p+UuRYNX0mSdmJXppuCcLgndNwF2FbYxSo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4Y5+oioGtb7TURSDMxuC2XMCMWxFz/Iy7f2GbfzIII79jFw/7yeN9077ge4CfCbpX1fg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dJFY0dF/RvLwfaEHIxt3E75UkJ6nLnGJW8QV1Hgphq5bzLOZfdG+ldFusW6KSsLzGYJR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i31KwHeEAcdF9KlQgLJ2SdsRYoFEYXNo29jcRo+P5M7+/sf9hQoKOxKlQzOpf+iPEbPk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7TMD3kz/ABukBHLYOJRpcJ01F7Su1ysqsBV0wncmHDC/P/EP1Q/XNfCLaK7jDuAanT0y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S6kC0i4tX4YpRyXFRo4iBiC5whOI44xmDKznc0x3ib9z0z+E9KPmJHoe1EToy1ypmFg8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WBLUCkv+gX0/coDeDi/uAwryRDb/AGWP2vP4ix7f7jqNPJLowL9IZZfKV64YA+9CBBp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/wCLhWErBzCpfTrXEc02XZw8xYHch47x6PWpXUr6BXQEWuhRlGJj1FSkJDGGa+k64W/K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wTGNQvieZi3K39RRQA0FhZU71tDWo18SgG6t1B2NPPsHtuaVfsOD7x47Qx5rsQCrI5dK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xfaIDVE5e0VxM2W5uUC/sHzmU5WiKu01KtM0rJrHeMDu7MS8+mGIKd9sFetzEphf0BmB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xwcNajDQ5IwvjOm6jMxgBv09Tg5GBk8xsLv4JVWIynfsS8X2dTGhoL+ojq2FMe9nhdbL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FGxfc57tVz/F5TVFwq37YmWj246n4H9v0k/2eYdDfofqMblmEViJRARHRvLRTFvMtmZT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eE01LdoqDlsalzDccYpLJfaWYuXg1Dujvrcygy5ctgsv6B6O532NytjwG4Ro1L6b9z2I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wwAA8S+mKeXRzM37ty8W/HlmWG7t/dBJ8hu2J8Ep4GQdss20/aNvh1dYemrnrOYp2fJm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0n7ifjD838zj6iAhpfMNDY05hdVY7x4I2McTstkucg4a2S6UrxOErHzH+Z2O8d6zwwPR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4LiJsx3gsxHKXzsRTjokYurxxHJ/BTKKYAuLFdX2M0DXY9evpZzL6cm2zUUpcyt/ExPr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AeSm3xAYQi5naztfxGaWDa2T87++j1/2+IaJUaQXIYBdm7r109e+TmlKfM7+khL2dE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ZfS5aXLlyrlRuFkvNxOoEomkch81KDrgK2Pf3cs+WGqzF8Yfyn5RkoZxOa8Q1eBbN9v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N6YXP8IDBQGdr3Mqc7zWV8YvVG5OyrJdbPgN8owX0GRydjNz2SLc+AmRodsmMt+J3RuD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GLr7Z8TDE3wE892A1RwG7HL+oWOzq1aE9LCje5uZDTQ/xKZB4JC4MDEACeBoYKFDwOWU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Q6Czz2lHRN3f9YfIOhhI8hTUfkaAgz/J56FBc10jFjVp+C/aaoGchusGFqpXQGI6n4D9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wP8ArpT1j0i49paX+lBy0v04Q8ic5gcsW0Dinx0IrwRWWgyYKiLrXCYw7pWNR626CCXo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9jNE+euFcvYi9D6/tO7xAAUAPHSolS/YS8p3R/hUZlbdz7phZ3sD8yi47UhgNC37GJUt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FAXTMFT8OVitq/cYYZcVwFckd2d0ocPNAVFd3UT0M3WfMTD10P0TGVfujlo8EBBeSfvj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Y48lzDkZX7nyTaVBVO408l8TCkqJPglPOYhUYYOIRiXN/s7pivQYqiXMjt2gWgj8w3TA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JpNkWt3AdnuZBMgT5gMuS/6lArIeyMWuYreilDZMbN3/AHC+3Tjp/n8QMT1Au1sK2ApM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TCmYf8TWH3NKhFhi+sWikX3lsz1plSpUqV1GEXExGV1a9GOrYSHXMloT7vh/cMWimQE9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qlabslpQDKwZrzMOaLsdyG09BDguj3MQUy2M2kajEF1uTtuLudib4/f+4DRh2pv1JmAI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Mysp2dwecBRjKUYljwr13gWsp/OZBt4ZqKVu5OZjOEWLHTmMYhEupStgfCywUcgIZgfT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9RNbB0L9oAzXbGWA4HdGf6vMdQYnAl5nW4/wO6aIDP2Md3EkVEOCOp+A/b6v9fmHTP8A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ZjKG4h5icYesVwTwxqnni/M8qX3MzAOimWzMtLy0tCSax6cfSk1I1LOhYrLl/QZlL0ex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G/ARbS+v5M739EAFCjx1qtD4I4U5Fl66/wBcbuVzdl/HE51hGUVphMUH3lF3Ykw5dj+4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qGYItgvorUNLpe+0ZJcEaUlDnK9vhHi2zsy9qz3zBtSFcQSdz+iIOZcWWrL0/wByjYVz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wXPPclJql7iQZ5p0V+4amJSVT8pRw4fMSbTSJfeJio9DhiiVUQZrnwMxi+BhOgMOC0rO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IvpcnZs0y/s7el4mr9y5Z/JPExTwwfe/voSimPE/2+OkaRg4ByLqZnLXFY1mzFQ6jFr9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RXwy2bYJl+krdJ1BSVCARJzGpiP0EJVbjNpeWmYECBLUmynZSmJImi7h7w4V95Ln86iT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cZoHl8upV/seURYNfmTze8unMD2G7ccTKCzzmZneZB3ALYlLle8CEqlsveVL/czN3fxM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oFOAusSva9p2QFwss5xcDlSw+XmPS28u8QvZAcMEIA4g4iOiOKc91jBlIx2lcvaX3CpQ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9a+hyovEsl1HLfKM/wAXmMerS0j+7Kslf3JomVv9U0yl58Ub6K/qh/l89VH+DEp26FJS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KbizllPVv2hNI9CsojUpAShLIjtHxl+0FGFS8tLTLLdJLApUtHpZLly+tTdp2T2bmYMvd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RyPgfeBzvwwTgUERYrI0LWiD5vlwS5mlUaL802HcJOTBbW4yGS+YFqkbfxDsga/pCVwv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PXaYYw4wybnL7RC30T6YaldLgtM7D5it2eMowGrvkjJW/mL9nR49oLbagDImI3kMXsl3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ipr3fmNi1nZmDWDfMTUr8sS9lxr/AAmrsnETMtMxYYzEmDoekUSyLbr2YXnD5gGoZQzC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lFrL9TPGyCNKLqK8RHxKUGfEb7dzUslOJmKfAbQGCNYYQzAKYhuVtjv5mEuhOScw2fiV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ckhQVwkHGNg7blvkqXAw2xhZ+zCuuA6ax7kerRFh2OnxIuXlrMzMphBNYQ2RHpUIJJqN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hDalb8GYfNBSaQldgndvzlZjk5BxKhtI4geXnP2lq78RbDq1aTszLy7DgzdEfYF0As5b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OVlTH+FThlpoe9e0ssLDTd4v+Y/SQg2uo97uwPaUUQcK7wdgtYB5lrQQUHY4iaNTnaG0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abpq+xN1gcSy5Q21V9ol0J/n68hTwcT0/ghzjEdt9FR2FptjCXeBHkwjRFs+PE8ajFCeM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0y+Rg7eOvf6v8fkh0/K/l1by0v2gu0tL9FBKOgjiWlnmZlxb9FveWlstmZmCy16VLQcv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GGF6VKlukleZ2JWg/ZMwb7vRQLWiBXPy4JenD7f9TCt66J2Etg5gZqnc/rL+5HBLb/Fc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/hagi7Dbs5+ZexY4p7lxa92LijoO6Meb3Bezc7sLZBcoDq5kkrtMDVx6HPU6idCMaly+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Nwn08Qa2KeNwDi5vU/RNI/lADcW2biCuD9mZgWJZS7W45eyZ77zDZM6jsHzP6iQTDjEcb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iSo9AyzTNGbd8TMsa9ytDjTHPyQMlr6RMRwHM/en4bMfXElNG+Zz6uuz3Nyb24pGgslI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AIsAO+gW5ZpXiGx8YdNSsV48H3BHC5HcUoyGMVVH61KJiEx4BxHuI9alSmVKgQ6o6VCW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duuQLpKYEJomMi3ggbAWnnxYd4waOIfALiP2BzfklsYBvHEzsQoclZxLBVTO+z4eYDrG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DsqpTaaU+8uSBdD1GrfxLBetQNXOTmVpOgdXndQtI/M3rMBgBVoIYU1cJq2bscxvlQll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bRwd4ZlzzKN/Cu8vCNlDw1smIdhF09mKgoXYcMQm/qJWVTppxK7zsoFdC2Cb9vS6snrr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nCLyEu5YcHUG/q/3+SGulXu/lHxlpb6LcUWi3mXMTExL6jN/SV9AIgJSUlO09ZeXipb0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rfYTvvo3NEz35jaHsqJWCnf+sMml+x9oJH3n+ulRF+Diovto3HkWMQaLMmrMrVs4KJb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DJlM7gxlZA7g5epUWU/M4aG05io6MRqU28wEsxP9zCOMytERauaospjuxK7L4lVKm3UA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0zafxkw+LCKFMLe4tZsagrQGOFd5WJGfQjdtX95vZX5mzTMyr3DUf2iLxwvEUOaHjcQx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UTEHQkHQIdI0Q032lZSxNmeeZTv+8zO1nMAOd94i9t957M95QdM8yuhZma49GVV+Y3CE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S21ME8x0sWrM1U5RiuCkSGDA68ohqgSMxrxN88OCfGKJyFFcMv3SNrK2R5uIy0IrA94y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dWdgjKzL+nPQdaJSC+B2CY9gigfR59wz5ZsGrjukxoS0G12u7YBC4C25h95YJLjFjEL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MxfiVSyH7jge5jFYdbn5c/eaYJVfYlDlpoV0fSZCrUvDcw2t9TPKfCJUPCHCjPEoJCtU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VPJcIhDJl0f7EFpzMrAi6mF8kYttZpdyUVeu61X9wrzLgzHwCfD6ick0Er08pohLaYMq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f/w8av4MOWIZWNI8PTzCnMUm8wA21X0k/M/xDXT/AEe4d0eAiy/oqVK+miU6tJiY+ipX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j6QuXCDLl9aXRv4nbB2gnCuhmj0ZTSWQzle2UJ3XyD0AWgIbM+WCK2WEEZamss1h9gy1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w7VCLgB4EAZE9BOaPwELHczG0E2HKVugB/DATUvT7xhpZyQsKgKwlum2uYoZqZ8Q7nKC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qOWCj6b8aEESVmJ1tUNNKl9ZpOIrD1a/BjwfEFDybJgeSYaDntOewU+0QKOhJmyviWh38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sobvMos+OegT+I8/MTVxIyomI01GDoYwfsSkxMal25lORolORs/c0Mm4hWRDW43FNxzG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Nn/ELVJawxdQHUDC/JDGS2O0SpZ6iskynq8I3wppjcgo6San+czh1vC4QwKLV+5rmPDJ3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GYLqGVodQQIwdLTx0kD7QbxNI96MLhc4yoMrMQhJ5bgNG1ro9/dRCqzzHj3LBQhd8h0B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g0pVgYP3AAVb+UHbARgPMyrbF1jax3suW4h5QiWzv4yheyW/uBQ4VUfEFO5aiveYCopy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T/VEF5zdlZ2eIo0o15hXGOAvarlB5b+Ja0ow/wBuGTe5TLOBCv7WRLCDe9ahAhjBocXL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T5MjjA6+OCG9uScxT8795mSraiBZC0KxNJ+j9kLTAGbLwRxZC+MNRf7dz6SfnP4mnQCf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Fy2WzMplpaX6nvHHMz36VKlfXXWqVKgJj6Ll9EbAl+R5dTL8TiFBQUQBaCW207sEq6VP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zNHHTCXfYShfkdok23wc5I/AQmiDxLXzu0tsR3DVLHcRhs74GRMtebd0GFLdMH8yvcJ6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+IybZmjky4zqG2OtAsVwMc9ohzBx2gBY/qc5/xLRejLUQ2TiNdbOYCWAtLAc1QvvbEFJT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0vwEuUdL9JQNWHLjjmG/XpNPaeoYdkvKeVd2cpTluU1bvDj5nEUApcwZArmeQkKnP0fuV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fJMIMrEodx7IkYOgJrLvQl8Z/NbiX7mrtCrvHHmF7F4gsRDq2+0cUHPEbIcal7qnZsg3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p0/mHSaqcThMj7xjrNIqW9HEPMqBpggS4uS9M/ChHCxkpCeHZDPcRrHQrlCYx5coiwUQ3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3aWYPiCdpdJWYxxxFwcJYaqW8xflgxnkhCJiIihxXqP1Ui1wLjclq37hXEJLr2qdvBFU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lFujhgvBPkE5GVxpYgTYmfuRIEojNtZmb5OR28TlILtwQrsIV83f9ThzPtH5nDPQFxjp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VQC1bX6hNpSoZxzHRUW3yio2rRla/lKs5suzf8TTQSu1HMoU1bzLKxX+OYqcpdJliUGn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ZWnSE8J14B9R02otZYMDuYK/fJ6iq04bhvmSmtWyzBtcS4dl95Bueb1y9Kq+JYPllENT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5p0/0+eufT2osSv0S0tlv0X/APK2W9a+ipUqINXb2J6x5ywTb7Ohsq3ah1v7gZk2yn3f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ALQE5P5OCMumUhSvuBgXJ3sulTVF9o7SudcA8YVgATBQe0YCUU/YmKYV1uWDBYpl9a6p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MEtaAIeI78Ylo1mG6pngflmDQbC7IC5B3AgxXiZAxTFjyZfODbKzF5K9Em2en4B0yiMN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BuHUtg9uZoavmVX8uJYlWWbwEF6MEgCY272JSmRvZBSJ7JsPDD8E7ywspviUHecEYoN1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z5Q3BEzB2j0CCPw/SY3a0wpzwj2XnH7mFLunHmKwu68Ru8nafI0do45xFVyiKRdkvr+G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GPF4TOAU5g1LgIG0jBCDMfcP+/ed/wC7mA4e8XVM2DIL4h4Nfh0ySwZiB9pduNW3V+Ih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/hF1KzDuK4slMz0qVBYyNSiJLOjDcHKBlhUsJ6RTCDoRqBvBUsRypcd2BpwRlOEHqHjp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5RLlxr0deYiF9qumoDAjCv5AiwCouhhXNZgdQtLMHHgqWG3WAwNyns8JMLJna62Su8x4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dHgLmGNjZrbUKMzU4BysP/MQ91doEWl6XmDLOmAc3v8AiMmMxHf/ADKEBjnL9pkMiKa0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CqX5mvfLDgZfmFhFnowMFF9UnIoagKuRxVAmWDw9VyS0tM7svtrzUyJz8t37oQWiBhB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n4H7n0k/ZmnS+Dt/LoIy2W6imXlpfqVKOpctMX6cfRUqV9VdNAE5j7cS+y+DEHUEWpb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MgCg8HLELPkLmKuWqs+0Ot/eTKLbL4pzB+AhtEDx0DYEvt+WicFW1FYAHmKUao3MAKrq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4JWAjVpZZ3LlHBxEVme0sgpe2LZe60XF1A+yKuB99wgad1KoYDJHOMkxNH8xo2lzL3TN3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vxzokcM0x6uiAR38QKM15eJRzZHMusCe+gfxzjP2x17zHnUVKgpv3l+GYU0/eO7TZbdy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DZHUDHzP4QBMLhkp+8e7E56RmJ0SaMG4Okft4fwn5Cb/AETR/rM/Bz/X4Zie6/qfixkD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Gn0GEi2d5S4tC8wRfhTZnJGDo3DZFvw39xOHAaHMOjtCTYAfCDBWs8rgnUDL+TV3u53V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XZjWrX/JAlsiO8spsVqbZgYEO4Ig51LGCCwmYNyg5h5TyR5kvlMtmDLGjCKLaW7xXPgT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2eR19au8d1otgsSA492P2JfhOLWcdocDkjK3HnHDi/pNSh1o0DDiixB0IqDdT5DR+IWK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ioIYNMpZo17rceYsHsZlQTROi0IaGWoB8AjuCrg9kd2imB5M0k1DlibKGiWtC37GYVdi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8uHLKpCyNA9+oVRa1gG8y1h7tKjDMn+feKLvH1u2JWrxLI8+tTb2jpfVqwPDcBB+gPe4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zwIbGinSFH2mh0F9j9z6SfvzTpfB2/lFjMZXQ6YdCmWi/RUroP/qV0EchCZbPKdsO0ZUM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hu8Ey/rUbVB6JbJPAwTaBrEp6LzuUns4fLxCi96CJ1u4MsO38mUYyxUQRur0StyHsZg26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jV3ADY7MuruKU2ZHpERdq3caQFw7RVj5cx5IJMCJZ7iH7nJ4EwpTy5l+2ebVUviiPiLu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p7CZQfUTWduY4Kl4hXPRm0J+KdFhxO95hTQXaQVQozSaumibp/g8T9M3hNsV4RMTZXMs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yhLi4Mj0zSPwm/oR1HJnM4MSi+IjVpxhAidFLwVEQz+JzjzGETtMN46OUOPs1CUq6rVw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FEK+bw8x0dl2l3i+M7Uu47SxfdENkFPcKxCVxEA3A2S1sxwitjqO5lXxfuXlhDBN275W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+18x2v8AQC/smnufpDSP93PY/wA0DMN0dI+o2s5FfdDMbe49fDKwBmTVzCO+I4xQ4mMz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S4lVMdo12eioOWNwBuNcpbKRuWYo30JDzQgbVbeSoTMSA7rmAxQg+FJFywFNynuHAjj3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zSUj3mMPud3/AJhjm1ewwPRNhYSHFLqURhx9h8kFIgnQH9ozQ+fiA5xv8SmVjYcnqYU4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ePgTtBWbu8pSsMO+xM5PSd4hx4ldON+sTEWBRpSl+1w2TkbPniXrAMAuRermS2gWwDi4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LQHEJz53MA7fWrtvYMzuqicn2iipL3OjDIWjbUM8k9IkuP1PWuLRKMK/AKqd/plVM/b6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5/wDjJYq/xculyWlMtLS0SVCEHMx9Fy5bMy8t0VCA95SUdMdCbZJd3vlxOwHaN1+8V4Pp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2iaHwsH3jZx7LMY7vlyyt1b8CBNFiPok5GfzLqrzVgNXKXKYlFr+glMUrQuIq/KUQur/l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AMxe0qVM/EHNQWhBkXUSTSuZ6gNztQufFxg3ibIaxn7Y4xM+JtG7CGAuYxU3dS7o4SPr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o8uWfbExDKGFi/Utz00it67en6/RYVVg8OIdoVhc9GqHM0QCtUSoYEaXiEdPafhTSdve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o+Ilq5mZHbBvOXpL/AR8axNko/x0wlT2eTMrbh8QWzHiJn26IbuU3uX3nM16NekPs4fw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5H3v2mr/AFmfqfzP8fiHL5f10xATecQEH6v+RaNRS7YUiTQsx+l+5jDKXlmOZbrAU3Ll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7jS7geoKbO8A1VqeS5ZCwv3rof4naXMgU5MmYLF+X2hfuBxT+ibAH4RUFpVkS8EBld4o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So1HgIY6TxYGrshtpMMtTIlvMF5jmskrgsrZUS8k4KW7jgQXzSFGI5Yr3IvOAaEt4rtX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ljO4Kzd3iu2Je4F0T5lqNhmJTev9iD1Tu6Yy+/MKu4DA5PO5lbtXu0r9rjBfKNOxx94B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imyLVf8AYriTyX94qggPM/bhnYw70+4yQYUK29mPaWEbVj/PEoX794trQM4vsEa6ty8I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DBWXRlD002tJcbSLRcxJqx+phhSwqbHh4vbPZwRjth6n/qdK6V0qDP1D6GKKP8LFTXQ8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Xl4OW6Acse5GLJc9IPtPFLZTLy8HGsqKNpKunoJT4B5iOT9Rc0+CWaT2y+LaT5iui+k7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4sWZa3ohC+cxqaHi6uD3P5hk633lwKjlzLSWOTiaE+xFI81U27EVVAEVj1EmAvnaoM5M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DEevzMlmWe6KpiVv7JhhqWo9oq1PIpbTerMrtLeCWy/uFcLzG7JKInbMsbbotNKldot7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Z9wO8pSCV8zQWfMw5hucRldN4T9WeumMww66ZNM2+560Ualy9nwRsFvZKJTxNvSae0x9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srCbo7dHn6Jt6EVxnFQwqvhF5J/XoSjlqDoEeKfFGzNg8x6c9BX8Jmsk2Zr0fxnRbUov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Pzj2V/sTFfg5Zn/23Nx+TtKzp9owNAFluHF3jGAcMSXtBwiVt6VUDeP3GQCO4TjjDOFW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WvnQfiFhXg4HcPaMMYoXGYqivvJCc2ZMv2iB5FiOu5GjfOhR9mOoBVHhlStnkdnUUxfd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WNRXaXaY3NsB8sxTBuLe6geehC8sD5gBuZ+Z5st3gGmW5qIdYi7i9rHCg+4IlBnDmuY8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cDciDn8mYulRZo8mbWBxRgB7r6ZgnH/wIRMUa6JqtP8AmoUWPWuzkl6K268O4NHALrPD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4lG7hnmpSbgYvcLDL7YZk/qai4VLWuE7TIPcgVc+Un/qbXNr7iLexxmLDIM4iAoN+uJR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obGad4Jk5v8A9cwyxp5RLYGFYqXZjB9j2jUq6GvqcgRd8rVbl0CG/pg3HzAgN8C9XKXb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FlN55w5YEThXUExUZfwn/UuWYBsaYZt9BP8AM7TTp2H/ALTGFR4J4JfbL7ZU+aeaV3TD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VhBIxLJTYeEzKe8JMx3Z4C9EfA9sXyfrMpcxp0HuW8HqeSgfCNGUJV3RXMHxllec0V4y8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vsQmKo1gT3F4i2HaFoi9VRW0llQ1HlHlwXoJmFrbqDsQiIk8JFDRtto4ZqzojtiIHUCk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lsvLvLY1QYTtL1oHCI4qQrCoQx7KZBv3lr6RdLVHtLDhcMtKEZOSArVym713gzEhimZI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Ti1Ky5xNbYUaju5qi2bPHgw04mSuZjqJEm7p+r0YwYh10SaOl+S/U/VC16VXuK7kZmAM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Fzu3Jomjjn3Zx9TdNvQPxEqfAjs8dDf++ptgzDFgFQ/cdMAGQuJTZCPMToLg6Ov0hk37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E2e/2mkm3q/TP8njp1CAxsrsHce2qFRziU4uIwX5o0U7n7i2MpacxYdc5yZrTFY5TGWz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7SKxGrRTzDf/ALuO2UHIZw7y0vJdGucRWAAPiGSItXSl5pHeYA0luHxiziD5JbDXiVTc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MYVWoXM+TO2unTza49gTsS/rtLdseZK7pVtZ5IIcxWd+rUrSSuyrwPEbbYnBr7pactKZ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07D/ALFpoqNfx5l1MUyKLsMll3RGrCjtVPhiQW/Wt52y66yfaWrku7cxDgdLz/5NZptM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emv1MiiHLrCwfLgkShfAcnZENiO1lYPvDLM+K7YgQkZpgi0y1BMVJjsSgPSGDzLEEQxm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fgqVjPkuYYW/6G4lI8/Ubcxn2hw9q/oTkOQ5YsV0V7PEVc/4+oRdxnZBwbd0exT74tze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P98Sn/D+ssmIFBT/ANj9BP8AM7dSC7/TL8pgwMr2jC3aXQg3m5eDj3pdzNcse9KQOlvB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3EPTAnIj66tCNu0RzmGGioTYq1WZ2jMHAS5cS5zL9vzLeE8Snzl85lnb84luwepTl37S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bmillVupk3LayEbxHeWZZF3nCcFD4RS1gab58zK8wEpeGzCRW17IRO8e88LFfxGmhC7h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wTLhf6iCvHQ5vvEC2quW2WLl2OGZI3DhzO78J0xB9QTUWHiAyVPmM81QL9gmILQ2vEW/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iN1CiYqZGcztrMo60zgajZp3LphdVZS4C92d4kFdH5hEj0XUjp30JfSbYwVaJsRi3qaX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Fov3HBox4IFGAccIYlqcdTj66TZNof0n8crB2cRDTGQzP8vibTdP0wlQ/JIT/gdphWDE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J/WAFT45+0eg59K1wGqAcA1/BDggZ6lk1w/dN/8A9iDzS14Qjdr/AATDLwPWvvsl5z72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78z95+5uV0HU1ViKNgt2Mumm9jTqJCqgN+yFSWahY5OhbhoKH5nL7mS3hhbKp2b4RYCj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8qXLD8rp/ZLRU7SwiL1PERe0y5JftlPEwYlSesw5udyyH5ZZ7sAcdDw6Qd5lOyY8YWh8Z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qsm3eEAihNbO/btMHFwvsdiNN5Qt8zCvJtjRhvS5s8SralbX2YLhpRFReHFOLjHDM1Mp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WeXJD5rHiGuNX37d/wASgrwkyeL5iFNisPmNihz1+SZAlC2blE926N+ftCrayx5I27Fw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D2iWydX8zQsFzKblunxLAbtGZmiuyMDSUWDnH5f0HQI1vQjxVWC1DrniynQwi1P7h2JV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O+/dFoli1PFQSjJhay81MFDpBtpu7CP0E/B/SGug+2/crkynEPOV7zydOCUcR7SK+sgK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RRe/J2Z4/wCKmXJzM898LuZaXbMLMxQpt8ZnKPnET9UnmpDw/eJT2D1P7hL7UD23zqWa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HkEFCaOcEU4vdcpRRYy3MABDwQUtgy2hMPDdpjFxxOeot9Qdv3Y+og02zcM7tE3hA1Up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Abq6lBbHwZcs7wr957TtFsis+Nw3FYuGj+EO25xQXzBSiCqccEjw18E23YF4ItF+HMube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s7N0yxo/MANvBC2uUpeUtCON6jnOKnFc9xDmzuqiv4U7M93cRpvaflHRVkFQq4zTDq2X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tbi5QcqxAaHDkgn39Qww9TbN/R2eifwR0+o/wmJ+X46Wya9D8zNBBbmHZ8RqY6D2ywvZ6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4c/8ATUGX+ag+ym58/sTX0zeWEX2CG9t24jccMLp8TanaIro/yD9x30Ll4SBWblLDC1V1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XpgFR5PuMqvYXcZlsVB4i0vt6WVb3I4hde2D2tdQYa1bAfBCO3hOUxXS8DBeegYtw6QF3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DuYIuhKGxgneVOEDkyi7icV66sG8Su6XwOwjyrCrLXRi3bdT1URaH7wu/mGi1FgcRpbr3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xbRznIHe9xLFqtCs+uIlrdOIhQtupY1DWi30wUSKRam05jY2sF9QqqGYkENZvkmCTZt3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artLk3jqAKEJFGoAMuY1qqd2mUg3FFYBttzFSZuyuY6w+csS7c35+o76rUz36mIKck3H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EBRuJKqxEeRuVlrBeWDVte7MTKLzPxM2f+LTdP8AF4R+gmHz/qadDfofue8QcyiXyjwE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8TPaU9pXZK7InhM9C/fpJ55JhDSqW5X1BOBrY8sy6JXbYIFnsIIO8gdrDiEB4JlsfiU8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hiz+uDIA9sdRl4irSe05l8YmiFwiYeAY74PBe5Rq7KUXnXbcBmt3mGsdoE0G3ubl+Q4i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Bk5Qsypy51FU7MyzoocEGsI+7qDA6xNNGrZ+0omcyfeK5Qv/AJNQtZMpLR3Nd1Lk2F5zC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kPBuglL7LuasXIu5ZbMtqwCOnJxGQ2Tdi8y4tqLYcxQHbKHtHkQIUwbQlZxLlVa2N4mR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klicku2EMMZmY2KoPlCETfSGZD0gND3QNn9j6Bmnp7IfvMC7gwie6fVz7EgqW1UyIX4g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om2bZpKF8cRBj21DHb4RyYNNrix/zXVWUPbmFw1vLxkqH5f1Tidug28T8+eXScumv1y0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eksb3n2Qb5Vw9j8iGDJhHI6YGta2coNBrW9vtBsqI/DLxeYKDmfvT/U79O88oV8VoBFh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7hGZYrHxOfysMAdXLu1Y7KtJPuv2Q/cY4sq+yobxsGXnZLSrfGwyStyKq7g9yrt1NUgD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OUg+YPkMbbJbzBIzKMJK8RhKti6wYeIh3pZtjWiPimbg4CrTEpdGuhualv8Ayd2VO8i3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hFYanA/EzdeRq7GLR16w3FOg4pxZXnar7GcCO2LTccvlLgV2M5fE+wG+JYWT3XXiJNuz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nKS5Wq3M8HHuUpvt57oVlW47BeIyFxuejiLdGiPJswNpvjl/MuygrNu2DmvIr7Quq9M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oqq1K1DvRqECVhw/UXY07uMiFSXsjv8ADHB0OkytDtFFDVw1n/jMF/1iLRcfgc3h8RV6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mb/zCO/oJ+x+pr0X+feekXpaeKXlVLlvie0vHvTLmeSe0VB5SpzNGxwELzz6J5j1+jgki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aZ7JqFhUyEtohT/9JTm9pqlfEt2/OJ2X0hvB3UADvhwgmA0lZl6oHuNy7UsUlSQWxuIJ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QypzCdidopQF9M9w1m0NRbLJXGoKrZOJSG6nIvG5QYy5VEbn+4ly6eyaWeAVIxfzLaXw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JYLXh5SmKvzJRXdxfiBamBeGX+piR3HkmgT0JwiueIh1BvBEj5dHeK7M/MAa0AVmZcj5l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w094hHO/3LeFirTqGsJq3LNtLiMkTUnvEyfKENEeJgWyu7ilNEbRfDFHEqxbU5cdzEb+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Yw6GfpB3P/EwvLFJ7HDcIA0oRZO5hv0n5cxfaZzOvqYub5r6x39T+Cc/E7+o7vz/AMdL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oNeP6Ick3TfPz+ivqGj7P3PxHTNrCf6cRMv8AdQs4/F+yHh/hmvpnd8o8HiC3Ktm5i1dG3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L2p/kd49Wj3UM5jBf/YHkOmzP4jHmNOnEoeCv5g97+mPb4R/O/cuXVpeRgWwjC1F0cNZ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c5sHD5InJUs8koOYU4ZfqZ8QDgirggdkVCsRt0S/WFtxtj3oAg1wztOIjlcXtYnhDuID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eVBaZro5oHut+Y1MCwwHJ/uOWltPwQlDO0LdveUZhSjwcxrlHm++oUtORWeZDoAuA4mD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NLqdL4xEQqWZ5lNKU8jDmzBupVxMSXbLKkXH4hD11tzew8+5YsrqnbzBDKr5GZsqr+zK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HH/EMtR3xE8tMO4nKi7ai0RR3cWwpRO4OJW+VXz9R+dDtDqjxaJwbApb9R1ELWiXGAJV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hx3g4xe4huLa7gaoPMuAz0vUp0ZoFpYp+Co/QT9z9dSr/XZPSW7RWW7y3ePvpjoE7TwM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zPiHggCagUPiPI8y8qOolV6PjzAAa1Dn5nlfqmAbR1TVzWLe4XMCr7Yi0HpHnv2TuwP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B5lGwQdmeJVScFhxruEvN0B2ZU+SjWoqyHLZ8TFfJykZMigt2u0z+1eZerC7yw2blxsp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9Iow1ymhhWqgCVTUFjTxzGvs5gq5tpjg1OyJnhLFoVwHUugzTv6jphbeJVuE8xaWvDkI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dUlgPAmDzJBtt9yXaZ4A0S6hrlUyCnXcvlWO8oDA7sM5KQFO2YTOg09BWHR4jqM7E/jn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Ru48q5Zjg7k3YZ4miY+U5k8mJzp8k2/+Y2RNVDrUhhJr0Qczf8MFH3X6gFkzTJNG8xfW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b+mty4lN7eO0wUeG5wz1xmWX8T/f46Wya5qtnD5U57T8j+o7PU3+46WLl9M26f3fzN/r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b+SWpp8ntLRS/eGcGjvB3Nx+4IdtPbjUbjGf5YCQqqD9mKEgJTKUr7TDoVJnKPljV5lCY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7JntNaYcxn9R81Nyj2MSrUgE2RZQ77xP2v3PsP4zw6WyrZGfddg+MA8xCGzyTj6R3yMHt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EhgLUFEGM32iq4iu+Hcz2Jl2gckbsiJOs7YEfKJcX0InaIMFn3GwvZXB4W7Znia+yr5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Ych3IZixfEHiAUWrIvfnvFUHMrq/fzMLuHdstj7RhmlAoQAk8G2jXDjxDlhzvn2YgCNG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L33mC1oQKL5S1EsB9kVixNOzgcytyeaYQqlq2psrfmct3S4Xi7ZO8NxOoBCVd2TBGxt1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8+oqi3AJVklC8CW5d8PEyQNqt+YaHn6DovGH0kzAm0jTPniWmX3h0KgnQzyPtEto+IPp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LaX1Son0E/N/iadP9Hklp5MQ7z2nylkvsl+JcW9p6HTU+SUx5xQRo3Llrvc+02pCREsz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x/irDurgh+WJi7PIq5y9o+80X9qo2zxdEwMoijbUcsNZLi4jUt8sM5vgJuMO0cUc+YEW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LHqM+RIzYL9xT4NQTdDLzKEpclGNXY5qNCd2uZU4GXNYWYM7emLoOwFzBRXWq5oi2gSK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vvCRGrKLXxUrbdmLWnxG0Ftxzjpgp+SfYhRARr8lQZMB23NDYHUTFboagbR3qtTMQLsv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BuoS4nA/Mu0TmBvaoikDc4Hc0EtS3hJtFD3SZ4/YirEHyH6iB07zQeMrCXBzFWwl+mLJ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RLKq9AD/AA1EJfE/CZr2/wBQ4PDq0wDaTnh7r6Jzm2by5epp8YcRiq+OczLDXj66W+a5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Dkwz/UNGb5tn+3r6B/RmqDrWXnzC2fOmCzeXiashY0ukaseI/Xp+4IarRjd3whN0US5r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s3CannAE4AWuCI32DAdcnMGN7S5Xk4lYlKBejp4jL/ZeYn337jXlUe+IQMKFpb/cgY9M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5jvI6DIAbV2Ym4qWzNdAniU5uPAQPMU4Sb8SvhKG7yjhirhJ7MGu2DaK8Zl3ul24Q4cp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5yj+YzGkM5q920xDJnbnYX8pZgTAlH2F+oNJaAO3zH20KH8OfEx6G73VyzKGdZeZpFuz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eXMXNykLGxjgR4g9zQepNBW7JFziCjjeB8TP1UUbPJEXJXcGYHwzUoDfFdxm5QLXRiu8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syn2iwpAbgt2tsHqF7r5oYEWWuXEZKhv9EbHaBq67sdiV1MPYTiN531roQ9EjC6jsp7V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j3DIQmxMAEf+cMHt/ENz2DAhUCdAt9yk6aF6C4gZUOnPeLCYmMlHApFStr5xm1U5t8o/Q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TKvu/ZHoa955Oi+yX4meJXWD3ZUvLoFd0rugDdIIDRDPy4seQZSPBT+45ijkViF0EEZMN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FSFMnOBCsSLShqTk2rmYJl4ilX3VDzQ8FD2zC6tlDDFQbc6iAwWhgB3tkShaFbZgcpYA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JO8vkl1m5Jbj7ktbg3FTA7sCj3AGY7Mx+WXXerwmYHFcPbmXsVlylAPze32ytEzrj5R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qNqXFAGvNgFJSZtdmUmjK57oER14lsuuDgPdlGHoFh7rLxDuCiLjMGN0KRbJaq4Dq5UmN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4pFvBolC+IK2eZdPQg5xG+JVpXUvlLbVHP0LDyZ+SirGQgWNvcuWH4sbikaNOYLzGaZ+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MKT+Zmr/AIS1DQA78RGzjocMoF023ATI6W2aLxU544IsZuIB54liHqZ/666AS/VNEu4r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X/XS3+5snI8/qCv+TfoD+PpbGfEC2reMyecvQP5I69x+yP8A07x1KzrklYw7Ecg4lla3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7d04JdwIlbZdTEhzlqsKp8KJSyMqdKKsGUDIabLGU+RWFT8d+pUXlygVwDBvwT72Nny/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bu+rKSfSaEK7nxDn1cNryQZyvtPZldzD3hNyTo7YnfL8pTi4pws8CK7Ev7SuyZ7S2Duj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YDo8yjpDeRu71Z7nJOR44xq/MuvhZQyGWIdnRTzHQ+cyr77ylr4CJdQAL8Y51PQ394Um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biBRur+XcnoCpQEHuWfZgqia04HcmBQgVe8cvmN3Gm9TQD2MLqHm+JgzOia9sxbL1/cJ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th5tur3Mmdmwqbo2/RwRDgIv1CygNKO0SrNd0GnX92cIaPYdoUMqaVQ8y1MSprtPeGYa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pFXK+giseEzxbKcajmg66/hMB6jdgP6lT+yR1IHxmX/B+YNZ5IwlcTAcwo94GJ4V+X/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BRBXt9J0zXpbD3fslPv0L8pExXd035SnbotPlPlLp6jpkPMsmobeSx4JbsRswsZVwaKr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ylB3zAdUq2wvhi7upGW26s2z5gNQfOsqPDcbVvGDtB5i5Zxy/eLb+JnlFx+GJi2XnRA5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easjPrpdAS2ICseiUYJ2gMQRQGK8oqyo5riV4k3OVIFAIyDxMGgt6fuVcdw0Fky08A+Z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aWXz/wBj9mMZgl78rFAl7NbCal0Lm3BZDJkIbHG5FywdSyDTA92djHCxwai7kMUc9pcq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KFXMmlce6WUFqYsntmKjShmHuXLeGU9LLqVKlmU6+Y+Jtn5M/MRcBdI7a3iUL2F4iw6Z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u3bNk09J+fHT6nH1D8IR/FLM1I2emUR+4zM6hLWYaH2D+YdaryrI0q/bA2Nx2+Ogq33q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ZVxfU26y0TVJPcJdrZ/rpfmdF+5+uhdy5WX6fQKLzdPvBKLeSCgZ1y7QUp778B8Dz7y3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3BFzKcwCxCeJhF9hN2+enE/IdS46cfhhGii43NnSMkNT5aDjg5+JyMN0HtUzo7Nyenut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dZ2RdZ4TtLdaELZfF7RP9uyEFm7bdb8Rd8T4zySYjFeUwd5VxXm40UMPJKyiUPMGPCLC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sHeW8bd8ry0YG5SrWo7g1DUqNBfRWseoXaRWd1XNd/Msd3lpVe+0sQ1g5yhxr0beJlYI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fH2hZn2JQvId+0abR8DqWes4yXMTrKMM+Iw+BiOYEDDNkxBhsbML4unewwvjTw5g4B1x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ZfmeU2shUGjY8kWu8C1ojUS8nmUpqxNv4EqLPsRpAx7mB+I5f55KjE2iAJ6Q1FlE2bpo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0CVAL29JhCd1n8sGSsxtz8TiJtTVy8uH+mHXD3wJrxcGU8D7RYq6AdXmZAMuA5xRyCtv9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w0z39J9Gklfd+yZ95b3luWexPAnvL7WeVKRfgS+nZFnme0O5MMXlVUv6ymtyyY7sIDC2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pi9CLWtn6mMVyml3mR2rUTBt1hg+8t3sTZwbXKqsrBCyYWj4RfH9xdgpeVyuXo0BaQAE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2Vlk05Fr48R3UF357TMwgtPLM097/wAy0choovsQlxgi9gytwC1Fjw5ghb4lx2Pu24lf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VG5jKW62s9VCywRvAzDZR2q8X6lOeDszHYIae8Ozi33M2G05trxFrKP2JZcjtgt2SUaq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cBMtW9nEudbseWYgdnNDO/31PCgKwCZNUwNyjyShUqtVqNnR47xU+ZiY6FBQuyu0yxZq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wzZzES0W6xDU35KXxkWKZzySjGzQ8k1KAVmFV4CFw+sTT2elphbVLZq2/qBLV8IDNr3M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AyCX8VG2aeRg9wVzAWXfSOXqf1Hh/mpqTS7TQjxVM7B3+0aduJ+W/UGZu99IOfnt4iLr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OOh+x++kO/8Amumbfg/c2+/2gw9J+YiJhlnBiXYnb+8OvOiGDpxBJo6D0y+LFfc3YS3Q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ALYFA4O80lxr0+rzO8ypD/m5jKNCNQy828l2+ITIE8OJuwrIcji4iIMyZEm6YMtIlf4S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8s+WX7g+49AhxFepl5YHuXXMyjPcnwjkUbCyaY5GNcw7XHZry4L/AD6ggNxDsbziNYsI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S52EDSowKHnLWfEICibXCw1rM4TyEyLFQMrFZRmonCIbc4eYOW1zM+2cNGOKF5TdcMD6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kC8OkJma++9xW4eSPAnBNafKcE7yi7G4aDtKEMMHHkgWuS8oBE8QviX5lB9pmwu3L3jB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RNHtC+3m95mnDi5R66KIW1l4EAaw524rmEwHYFyeJR7Vi8qtPUh0pd0um7lZY5II2gLD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/wDNTKPKeID264ydMuXM5E1Nk/8AB/VFFVWVtGtYtsUXbX1fjZp0vg/xUqFPMUipfOfK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U65kjXcZudeWSJ9nhrNSghGvPombP3MODN7PugF2+cSDIA2zjNioLiHhEncaPJFHskLA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vCd/+Jxbk2SlxKOdRNhjSolpcvzLUUNLHzCzKVi8XUVZx2LGDX5/4iUrNtCGQVrCgliE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1uIavcDl23+AhQdyBhCnryiGj6gHVEPUEst1NHXmwlmrXv8A1MogOWG5a7jr5dpXPjW/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DhLIuyKS7t5TaGTmKYSz5Zmu1fYMTsU88TO5YL5Bk5gSLx5qAwLfeplVjwpxFvLwLFWW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g9sfEUAb1HCsqt3Lwcc3ATWzeCox9k1uphw1GoSzEodpZWLJHKXc0cA3AIO0B8x2Je80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+dgwVhZepgpt2eJaFFpMxmycNHFdDT2elr6X5DFlO15j9lgYVMd5WAr7Im+2+Je2TyI7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OJRqOJkCa4gC0fBlOKHhKFa+1ZpX8kJaZPMR22EzIq9z9xDT4ucJxbfqCbff0OfLPuV0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Mg7zF9fc/ufyae0/MqsfZa7Y848Zr3nNGn5xgXxdrhcX+ifxz88H6F/GfRpuDDcOx/tQ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ZKkvBycTHC83X4HtNuGHuxqYWDpV28sp5T4wBVzd/wBBE1T+whs5JXhK6kUXuSzg6Le0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u6W8Ez2lwTmYglFl4swaCvbfkwPDittTRlop4PgPH2SopPtxG3ShoUd4UUrJf8pqJTkl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sC8HaMdju9Ae8D9TbP2hAAP5PiOov4k7X4czYW3lqErspxKsFNHEogq2LhNN+RykRhi5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1/Muy2MXGFWVTiuJmiuKjuDjLL1dSsPSWrg+7Co1sfuxKilA+5z+4BWhKrMe2NRms6qt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4GD5hmZJzfHeVK6HSodpSCo13/RKDXHb3+ZpFiFyeI6oKNjmEYoW0vUGDcFW3Ll0fGq0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5vtQjrvV73E+n8XNOm6/9V0eKlHdNT4GV2krxldiLMQeZeUoDWae5c/hUv6htX5IaKXY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LgLx9/Erjs8zDNDljTRMc54Ry42CoGIlQU4MpRUe6swtJJKKW/eMIBtkv2lkb3zq4bjX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3l4BjFYZvKrwMT8MgeCUMScg5D+4kLBHsEXcDtcs742H7Rs+4ZvzMDimNCYxUUzZlbb2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SVd+Y8rmX8I5zFnyTuQe1wVCqbREyrW1KBIOBeIY2p4TCwelg2JmLqYYO3hFwwb9nQYI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Qd29yxBAXbmWmDW2J3VpRuWzWbq8zTa5MuQN9+JmtyZSsz7PmLmg1qZCgYC85cSkYjtV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8t1iJM8Gvyx66hV8RZeQvtUxVyzjUSwyzS+IOm9/xLxLY/0BMLeyZe7FzTwcFypu70O3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b24n6Z+U9LTMSflM2d4aT9LpNMfnRPulzpmGj4jKczafgSvxdBwx/qNyTLqcarxBzQHn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79owVwW5+Y6n5X9R6NPmYv3LWEtw7jDuZR/AzTPyX9z92ZD/ADU2/wDddE/DJ+pPxGPJ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RS1EVLFz+ihqmiH/AF7zR1YjeSd56644Wlf6mBt7WBk1Do/wEw/w5SwpaM07l+Nz/JxP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vDBKCgKYaUOB5g5yNe285m7E+J8R+Z95nt0ek+MvlU8mfeFeY12mO0wcT0l9iFuCY0NL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5p2HcrWtTr1LZcoq5iQXkjLok0txgHejiUSLCzocbzMFVDFm4nLQ7piiwVpXoSY8BqwY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qvkR0Wvi/mLMyNU9v7jS8mYTS3x+4OQt5xz4mqie5gmvJdH1KkPkohBriDnHiJ+QQGIp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ZgByv2S9lMAhOEwjLjj4h6u1LzL1mWg1yM9t2phERVlrzBpCQLUzwQqBWm9aDtMngyg5n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wr05cUROC/KZhjq0xkiAmIM5fEG0Xa6djtFper0/qUMJ7H9S1PCN8WPQDjv35xQLgW11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lY+EIwMFTtrxSx/4DMogFeH/ACU+JXalzc47oOgp3agrgNMwU22YMq8y7GIAEuy6tqux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kY2txAAicsLsvUKsF2+dQG85mD54jZnEBaQqBr0wTguYaDkiINeTuBRIwobz4lmhXV8I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NO+YFYB2CvtlnjuaHMq7Fi7YO5Y95DidkDtcsQ1Qx7zasyheItdMV5ZjAG7fubQXiJm4i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ESxq9J2Qnrvwx7WRwQDdgNa8xR9lDp7QjZC8pGaz0UvkwrZrOAeG5ogWxlfEN4ug4BAv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ojgK1irmQaVWc/MPiVECuJxA5v5q8kB3jNEyBymbl+cRgEox+YIUtY3jRhbXlKqI4Lj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lg0ZKjYFGiGY3cEz6M87Suat2N+o11glg324gFjGcXubIG9+JiuxfaBHMc6Pt3mHvI9z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pYcIIizecWbnkdPiYN/WXmAWTguTSQxaWuLj61T8p6WiY7h/JDSv2mBo/EOIzh+pcyL4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dFCFS6a5XPzC0inxL9xZ47PDKHdeZQUy5YOLUtMUFQ5dM32P7TZkmb2wt6hYKvOYvb+T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7TWH7c/G9HEnN+4TVhnnzBhP3O0v7YeUBu0mBhF1GOGZVQs5d54YOhgmxms4JohyYluT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5YNPs/cFH/cT3Yd5jiQxzxLaNgbgBLjdsS1gsW79JW1FpWB4cz8Q+Za0xR0YvX/JMfCh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nYws5O0Q/hJ5dDFreY8uZcs7sx3lyyY4uWS/MufaX5nyz7zHmX5ejHaPRF7tuhvEB/fT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/eVai2FXcAjbU8L4qmzUzWVbdNm3PeGQpkijWq6hU73jQdw9RblZGzf/AJNUVwalmwL2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oF3y1n/tcQyNNLKnX9z3Lrou0Awtxepb6gAvGT9yzv8AmbDVfjLcrInknaaP+zI0Kx/U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ucw2t2mU3xfqWVfctGFKAVvNZ4VViKJqlBXcHv8AMa6X2WfpSY5f38R6HJHM5mZkOUM4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rpqXKv8GYJYa1H7lvpOIxibp5Yup0ClCnls/wDAg+vs9AH/AGUZ2/adsYKVf0HT8R+4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fuWd3QxDpvf8AtL7tLZsjR7uAaSoafUygZkMy/wCJy3BtAuZeEhgcnhUEt3sZVPE+UwNI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xGsSpog8cOVXLAQPOpmyZHKWuEqXQq9UBRdx5uAyMYOYgrbrO0Xc8lRNTw3K6gc5yy4W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Esil9XmEYLHF5qPQ9+BZYNwDfmbrfY1NkKUX9yUx615AOmYJtp0rJ7JVZMDigbVxWOYN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H3fEQbLzQ4g7OcA4OJykqxCYrXBdRlS8EWVSL0TugWwnKDTZZVq3atxR5dFmoGU/fmZl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fWvFTQQrxGizFuYrSbblKctCy6FKSguy75j2FuNxBzMGA7EQoB7Zmb2Q+ELtsBxOWSJ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bJ5F4ZZ49TTHMxsjtlfZec/+TIwaK3+kbT0GxqfmoBIC4b0946Xqys2HmGpg1d8Tgm3H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fnPQ0wUl5aJ+7DmGsfks/UulBUtZ5zEiDXa4jhZ5zDkhmIb6Rz0h+afmTiO0/OYABZeo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9qYfN+5xPzkC3T7tSua9w8nwqcL56P8AAdHid37n7P7nzv6Td/mpni4J+t+5+UfuY+lm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G3Hbf0D9kn+Hx1M0TYQNwOJloehlSqbq71td5kA4FN4gqvA2PCwzrmyJgMBpDbZoPwlG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G3oVQ3zjEldvmhylSunyS5mZly5c9pfll+58Mti+yX2dFvh9CNoHCZdBDxma4G6/CF3u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3tBFigqbx/nENzOzgjz940EA0iu2lw3YPaGyF5WJuoFsXFpbfEwzj5sWygeDacXip2Vb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aVD29kbKrwj07/646zxg95qLDC7KZS6V5fhBvPL8JhDhQAus/MZo5WC/Ee0el/ITbg4p/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ngrcN2XLsB2X5i2BFUD6D0wtaCXKiDVjg+8YiKkOYERouTzE1883C4x0r+qUygpsqVCM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8P8AuFtI3vKot+iPL9j/AHM95F2B9WD+H76nLz/ZAxWvVzPn86ISsd/xUSmErhjyylcA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NIFBpeFEo6HvAEtNbcvH4hS5fhcd4o7P44gVyH/SMVRVW/EEyzjcS1kdhObvxqaCCIJJ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3o1MLRXiOx5maYPKFFIAUVKri0VekcRiXehis5Zt2mYx2LhUpxhRXbFyIUulogZH4BcW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eUmGcIQh0VDWl1wympbXPuamvASqX3KhE3O0Kt+kgOV+sTAXvDuhBBo0Qqw7ynJXeM+D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ZjaXg5MErK4ZsZ4KS1mjwg1csBmu1mWVqZqdsCj3Dy7e0qgyjiGr7agKpoFMC0fPiGFb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P7YICizwlKh+aldDA6DM0BKVYuKM4zgcw6CB4S4MmF7V7zfiXpg9wpck2WR2C5WUFuLl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2ugiJThL/A/UG1ClZs8saxI515m0ipbuDLCeQCiu0ORcw4uWcjJsmTnaflM3muD8CF8i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Go/hfqOiEH+Zoz8BFasxW47n4UL0w4VskBFh8SzuT8mODM0Pcy+DoKIIO9+5VOT1M2K5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VGbc4n4qCFU5Dh3mLhvjNEzhTtLvV4O0O/2CZ6muHeAsUs4O8b3vBCuElWPYmJZ+7bS6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ZdXtBF8vxOXjE/1+IMuXFL81HHtg5Hv+kT1sW/Yy8seWjyH9QkH+bLlK3we5QmUG6apx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qS3i5TdmVE8yjvEOvxPifBPt0z3me5M9yUxmM92feeRpETNNzAAs8D7UpYEYKpOZS2De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zDshp7u3BI9orLBW+YPsjcYQz34VzKtYtrF8w2EA4QQTQFNRVbNu1zOOfmuVvveoAsdm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plh8PaZt43M73C6CDsJoYv8ACXyLBkyY0Bc71DeIXl5E8S+BXGOWfG1Aqq/ojKKNGjui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EZdh+WYNaGrK9oQBXemeAjy6cAbbAL8l/QMAI4t2vpOlQ4y8Np6mLzx/J5ioWlrBvPqu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+26HUz/0WrHBDnf+iFPsdoGjF4lXczEAPgZ/r8ofTo9zd6c/OU1C/iI2HAvmCOceNepy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jtHfqYHhcrUdwzqNNUVzzBimF1gS0oM1upYlyGFyijhd+oeDXaX4yEyHAO8ulPu4pC6p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ZeVYvGGqlFKPESGyoyX2IOLt8sKhCy3MYaH7Z7lhsYB2TOLvNEseAh0THWeTMWNi3R/U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MW/qGL098y+l4HhUtbDapjouJEt+JMqF8/5SznNnH6mDBMNYtiLd88y07naVDCi3T2L7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WEcq3Nrnj+qG1nlsgU+8cCe1tuNYTHLbEdwmuGJRk13mOE3DbhOXdKi2l5XBflW6mKIJ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47ZXCxxcZnQtTgCkBZx6iQfEUQga/lqAar75TkTbXa+1R5i3lwSjWY37gci/cbrMEN8M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qOgWkT7EaCA8dbDXnMG+Q9yBdVKddIghyY4I1FR1WKe3mYoK8unuVg8/ednsT850NM2+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dQ3s2Ya/0YlWbbwDFGvJFNYWeGCtrlGLeuelzMx0PyCcEvXD8Q5wB7OlZu+iax+7+5cVe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1OHZAVt8kPt6nPn4Poh+d/c/Dmf8Ahqbf+a6Hs+D9kH3D9z9qfyS4fImhO/OJxOsSx9y5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WKVVpplIFwoPyxAiroLkPtHGL2rI395WZfyFLZ+8+YJiWGCRb7vuYw1tUp1CPSwMM1HH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Zh7ZX/fuNjoUGsJdA9DJZaY277QBvnBqtKnNrcy9sRe4yiMHDKRFRFO4n/jY7LHq3HeF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D+lGCMLS6X4l+GWeJZL9y/cJq9ei6BmoVYyOJhES4OTReWS9IKrTyxEEngtry41EOAjkz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jKNC3uZZz4g4ds8lyi3C6CZ8QFVnSuWZBh5xxNPWBlTY6fBDPKQcP4marj38RqhkL7hM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RVr2pV3Mkls6fGftL28S1O1H3gevhBgsxHDCPgcQMwZwlBv41slgSM5l7js44iVIqsVa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7Gl/24+oC5JmO+PaM8sy9L9x+gi/GZ7/ANP9xGm/13i7YKqdrhhUDkY4YiJsBNnbcNBr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OExWhD/6UAIEBw5hw/1l9RNOmQ+U9Yd2CBxsHEvgb+8KTaAUh41K7IiKn1yKWv4hz4B+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NWJlN9ghE7pkzMNAJXepqu0wLEwGmEeIwyDuhTJ9mB/zjz2YvgRyAsK4TEFsmqaA5Eq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Zg9eAgq1XtArFqtlOYLgKWBSucZmDRGkcDG0EUXiBC+IM0R4upT4ldHAdoLavSPAFt0T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w8zQ6OsbgDa4icQN3TUEefc/MotgN33lzj8y6yHjSM0LBjx5giCHN1LA7XhLms2taoIK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hqKte1xBPBFTWoqqQcQlFlNEBN/MZUojG8SmgHi7mSO0hGiXHioXYDGyn54qBQsM7gEw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BPF2GkyAQy00BO4x03OQKrvn4jHJcFDlZAeSFdq47Suhnv0EXHRt7jvGf2JfUL1fuAh3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TpVkFqXWOKbKt1DTiTT28MPgdF7TCtExqfnM3mmMfls3+Jxm9B3g5Jj8xeEpCrpmPTcz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O3qZ/wCWuln8HQAWQun9sauRx5ljS/8AUeM5n6p+T1UtrPws0QHvrpHMBbh74KMft7QL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G+zBty4W9bfeEY5d0Kj7e5k3icoH4BoictchQZcN4G4pRSJv/iV7ADaDiVIBarBfZlA2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Wdxw5vxKVZaODrzBRWaVBzHmqwKKG6miG9PaZfaGs1H7iGsG65GK6VvYFflBTvAfEf3P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SK2rLi/ChVwIHssAWQj0Tjg/UzW57SjmA8pfohLgxlcpujMuIxwFtCfxRuqYL0bauJTp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q5zr/wBI6uypnsmz8a44alAuDC6ndQ0N9Jrh6pHVRGeX+jTeZb2lSz8pRt4/EHoCiYs5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S/QlUdjBZBX+f8pFYgUXs/uFkDOUle/NYgNc0AuXm/MQrIbzQ5v/AL+JUMjdKD8sqm0s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Qo0u/wAyhgZTYuEjNlC1Xej+ZuB0mC0SzwxSahZHkMeZSVk7e9KfOL+Yc55cSsMvQvNg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DDyuiz7x7E5V/d6iV1gSX6Qb/wCzFQMVbdgPyziLsANfFcDNXuU6Ioz55zDzljnghr/D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xRkMuy4Y8+Y6n+J3gi6VZcdhEP8ApAihU32CHyVn4mRbdaymNsdlIKtq1Qct/D/cpa5s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rpxu6Xs1ffvG1du8xzDW0EYuWDfuxaOxdvMz7bOrZ4lLFXkI5JyN3yihd+1spcpxluoO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OY8YQcpiB25zkXzBRp+pcYqJBkSVm68mhndWP1naY2MgH8y5BVMNsxz8A+aSFKONm2jG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+PUC3THBKWKg5ZscR/VvfqLpDamwI6bXVRPfT9SxCvwE0AMTBQ9phgDDhvtMb12YZlFU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QBoKyMW2/HlSnXkHbEyytkfcbmbirH8p1CRfEn9o5e0DMTg5XmVdbfDNSgWYm2EHVEH2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1LIUx12mAN+xG3lJ38S2QNO6griHbqNxgyuOSbfBLftdu0BWs86lct3jEvXt8pMi273F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rulax4Mvz2xDKd1wdoVa5xALV5j4pfgSnC7mL3bxC3GtngFjc093Z7MajwIeeWVTsgtV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WX58S9XwTEqJd7+yDNhfdEpwFKn5TN5rm+ZXvdgyV+EyJm54nAx4OZSJZk3Bom0cbsTLf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SnvMlCx2loNfTK7lNs+voX8Cfi/zDn0T/B5ly7grLSQ98z/E8jCnnpfwc/TMLk2/uZZy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5meaM8nCd92/crv5jl+xF3mrHFKm5rGX7wsUNL9kGFB9mHMMVal2XG3dsGIymyflLIwb5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dwXsY0qjaWCjNRHXaGgp21mte8QLitl2474mEOStO/cfacFwuscj+ot2iArl+oeWFMZ1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uGdWRg1De+AftQ015HTlxM7MT36KUxGmmxd6R25HKkvg3+JuF8Xqbt5E3Jh7JBef4Rtp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l2uk0pQvcU1xQOovYGbe1glReKJvoykq7jPFpi5Vr7h5niN0w1osJCidwuHxANhmGM2cw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OPDDNvy+Xl3lu9K4x3Ln4l5ABiLaAx6lD9XZy7YvzDRmLwZMF99SiMEFqcHmN7lTBy7v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W/iNq6+eF8xWXC9swCmHfPMYgQ2C7+fEojcPdY+mXBQWw7wl1BtnYR1gReXfgmWZ1xLI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Yc+o/pVdA3FnuFBMDbX9/rzBWmRvB3QYnP7S2XP8nmP0rT2bgOVQUruo5TODdSxSlqdo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u3Y8Q+WhiisWkPwZhK7XXec4lbAbYbp3uP7WUy0w+mEmNAN7Vv1/iHT85E40dptVmksr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bqHPTm6eJUc6gXE8G4TcssHnOpYgV0XtnzzLOOWUr/yNc+8G0itzsGDdArmIuiu98Qti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2U9+3nXZGFq0DFvUt9oAnMzhowssLO7xwH/ZXiWTPZliQNN4vTtVar0O0R6zpSBPRcbmja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kKrEK7WhzsiXdDqKyG20OYM3VBHOC5D+IMCB45g811WRUzRolJhnB3iRMZQyPfaUs2wr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rGZryFFMQk1DNCVHQX+fUPbzRx8IQpDuOZQ7wBIihjEOxAYBvLM7723LnYuiFgIM6CyqH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GRxHUIGitE3GzrhGrR8hmmYO8+axGMmHxM9BeZoaHqWNKu8wtmNR24xPfMAFt6Rdga8z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fMYRbhIfYYt7QdiMuDpAbZfw1C/nFXvO2UHfF8Eo3Kot0bPBRspmu0siwG2uU/uYCGee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RcjtjT7Teaem/enCc+0VvsGWi8IZsD2mvewhyfugDtDCeenmTnpt4fkz8CHHqfkP6nhN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TCruJQrh5J3HH8xhws1x/l6jp6Px5+Jmv1KS/ReYRy18eYZtO/HEDBd/TtBKLuw8Sx3w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6Asn/wAJi2FVoP4lpQlCo1dYg6Aze4uQbAG+UVCDYKfbUEUz8n5gRuRKNMDhqeYM9V4L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yNjJj/2WWar3qDc0af3A1YIJ2Z4TzBgu5NMhDJF16PZ7mVotyVmFF+yZKrSZeisueCuY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AJosPlBlY9KmjEDIXYeUQm8p+BLWqz+EdWCVOiMQtoxB90z+iyHUbniMpDfBCVBjJh5/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ZBRWWBenyqW4YL7YwzNLZGZRpgsluqXu4PdKEopw+ZQxGWgfUAZjV6lXYXwhf94gCZk0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EC9VOC+O00xI3vqOa2MxRKtQwmn32mIWF1qNjhGluiNqTfe40gZFEM28W1p7zJudyG7O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oJer9z7YP3pjxULDh+IqG/xYYiyjOMJ8MQqU8yDgrh7sJgKsXEID8ouICk0nkZ1eTuQt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zGjl2+iPw3iM2auVQBx0Z/u8o/S3WJRZY5Kd4h4DWXCf5XeVTLMoqy49osUMbu6+YExp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lMd238xS/Iby/MHMClOU9xvhxp1LYEFi19XDPw366flP1ECQvEFQXOMRFx01qMXK+cRN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zCW9ivxLCxFlLm4tuhyIPYV/ucQFQotA3jhzqNcc9GycOAZH8QsMNuRPao32Xj/wlNUG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E2lkLqgVflj3KNjV+Ij3uDxMmHdlzAtkT+ZRIs1uMcjV4nEX3ZZlt7uKc3PTLghmk1Kv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aFbb7k2QGxG7iVEqR904CfUINKL8iIA7px7isC72PEAqfjiptTXdkldjcd1yvAJLtJ7E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PyaqHZfzQhEXeysXHBqbKMSxBPNVe2KllbXLEF4XKmB4j11WC0di6mIMkrExwnaj+5pY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FgOH+YRl3r0IAplQC9g8zbi7TWba/M2qqdpupDNy54O0cabgRvVzSH7GY8vYghkX4ubt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0ZeYMqXcocHibLabPNPmj/stRFuM1M2xhF6ejkDMZvhiUKrzbiIoSlvymNFYbUxr9ulp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fky6hpJfJus/RM18kf2n6EyxPyI7msCvbFSbZM3MjVce4VFfIJDVlbab635GafU/2eYz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0x2p/iaVUB4eyF+KfZkVlROWDysxgqd6tK9lDZ39pviuWANPkzX/Jevyd1eSBmIeS/cKi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ZZoc7KFJl93QcPcw905TVMCTEdiJWOWxlDKAx3/uMlGtBmJx5Aa4md8afyQpaTVIyH2Y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o6WiJwJ/xN/I8Qeo2ADiBcE5HuxtLuTYvF95SiUbNCYGXuX6QWSueKjAjtsqlDCAXkCj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1oOsZxOwPDiONKNDeY52w4YzGkfGhplsBxGuchm4GIKeY5D80rxWIfmAlMCyiFUYxQUD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YcyxoO5UWeXZNnWsmyUngiRi7YeaNw8xFbSHN4aA1oawiz3lDmsWmV2S1fMHU9XSJ8y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isQrFgXPEUBVbEIg000Lc+35m4aKYvejxLbWvOeiWjp9s9eJQRxOpZHgtMtkaG4vYO7i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FLhMRlkwugfE79TOxtT47SqDda54f38zLVthvu1f++er8MD9nsIGZIu40+qwMyrOwYuf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/O5tfVRIYVA7bm0PymZ1VbkxMNquoP7FP7igd5fVwz8B+un5r9SwWypmETLBr+5Qckwhd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uUHryEUhyZtKoV63xGBdvFwsPcVRGXQE2uBwNt1LndAXcZus4rGZYHGM0Ba2bo2gMv8A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vOd5g37Z5iqs9Q7xkpzCGpTtTxKVn2Z3cxsDA4xqseJx8wBaU+CVv0/mBQ3aLXxMMGlw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rI7ofvXe/wBTtHgESqs2CYKAxGWImxeXR/ctYWfC3vLbSNW9/GYDsBxcImLssQPGORYK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p5qDsOaV2zQt2diVCYOK2kdf6U/cRfZIcExE0grYeYo3SLSblVIwSqdc+pmrFmkftLB3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Q2O8cuksYb8MtRfZMjwO8Tlg1i3lI9bBXaZMMqtxorNOCVnERcWcTwmdmD+5hlv9Q4lu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XZzAtzFcM+mJ5387id5JQPMf8CjNS+yKVYM/JnzFgG0hop29W7SgKoQcg2OCCjlqXx11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4iMC3xLLCl95Tii2Zl5o3crVNmGaM0eyS1cz2nApkJ3TZOZrJ+WflQc+kNE/xeOv+RlP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x5gdZo/ZFFL8Oif5eozlGFKsFTVSqNN4iegFdRkWh47s0KjZC31HdryRSlv7J3K6e84s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hGjo08+ZguEOymtSrY++gOfzNpFkMIYKZGWV+Erh5h+H+opslfZuv4lvgs0OK4T4XmZ0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Fd/bMwn+45zOwXj+0xKY5YtNbQ/iUNDRXeYBw+eoqg3SXgEWV0jOYd5nmNdbum0UsCuo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Fpiax7w4IvVJ88xFVedv+IhnnfKFNaz/AJqFxHL7JZn8025KuXUFxVXzGINwuE6Dtv2E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wFHpqM6IecdpBTbx2v8AiFR7RqfM+YShaUoPQSy26G6q4dib2DZ7eBiyG6/bx4zphHw6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jQbeXaGXHtFY4LxXacl0xUpdkpVRUnFeJTx96l3BGH8DNY0E9y9d2UeAnrCOXljTKbWF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bhQ0GRvP2l9seU4fvglFnJ921+8w96GxwB+2eoFGjxPvvNhr7v8AxDk/1f1d0SsSmwfE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8hCUkAiy7X8ojtu//CBuwnx/XBtGcgcxwARwP2hUVw5OH7SnvS3BSn4naNfWNwzL/Njp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8CNlRiWHzMZzrb8ZgKvlV3uLHTO8rxK1jDN2/wCJe4X2MUNuO3mKGjeK5l1MO6IwrwLn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cAl1uwgRQrlHP8T8euYg5d6S2OYf7jrKnNcTMA/MiQGjNNfeU0a5i9g0x9E1bUxG34iU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p+3BMSVZ+A8ywjT0iDDC73XmBC9aUMyqR8MSkeZ1/wAlNLAVsuWCEu4vqOy5oBi+4+I5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zHJEVwQEwH3GHpY7glvLCOKlgcJGfx3lmJze6uIp4uIlA0F3SMA8K5h04Yd0pbEZvKWE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sBM5AcS8xWMKNtKihIkorQxCmxKlD4yzziZIOzGp2Vipi8B6RA2i2mLzxFTncNV66FMl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gLXE7gFpWoVaxDGpx1KUU9iMKezNa973qPTnIo138zcK4eZT7zDZDXtjQCwFVPiXnKo1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DPGP1DSOstc0n5bNj1Fn3iffOI8IbrBDJd0mh7ifHZNToHfT5Q5L2qYBo44YGiXxLl/+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oDqP7R+ybeniR2xzx4hh5WS5dTl5Zvd0hDWIUS0QdTkVAE5gjeO6ov8AFmzgcSmLJpJd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ZyrZvw9o8el9x4saYCLsZ+XLwztMVnO73FKrhyv1MrXtcN/Myy8z+D9Qq4/rMiV/vma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UP8AiKPWvON/+9Q02346V9tWv3Uc7uIiqgrnTcQBCVvF1MNHxcb5G7/8QG2DOx33R5iZ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waBRYKioHgzK8KK7I2szc0iZ3S++B24X2YLWk8Kak6VyzKthdzcRW8SpdtlvX4hVuJ0H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WEjkpmfYxzvXZgoJkdw+Z8TkcnXjZImFlTdnuawu+IjUpsWhoprlY9nILnfHY+HELv3w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Kf8AVi8S4SU76tDXD8DMqxtZUfyS+Wmm/fcaahQLdV2iG2U+2ZgGVoEq67+YKJR87jhY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gzRgzdoPdhmqXh5h+RvDxxKBfDr4/l+SbDzfd/5ElqFfUskwKYV3uJSPuoC7Fvuu70/1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hA9j4jvpA0DiGTyT103oxIwanAjzfCaJTCHAHEQ0oWeLuX/0YRhB1PJ3Th6goPdvx9XE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Af4Rq0HJ/SUFg4z+kSrQLLKPqMtfD2HqOA5KYfMsLdZrmVNNM25lCsGfUwfRqsxDBZ/a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g8vM2rmDIjq+2eCAGBdylBIwxYSsVO6/aEyW8Amo7k4TxMf+wxVxiE1ukAobjjGD2yxt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/XvDRxmULGOFORrxLX2YNfmZllMlYm8dkA/MF+5XXzKUt5Zr3DDt2JnoZ17TSzQ/lA2L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13xLbBxE7R0KZk63FeJogzb3ndTmiDHZ28mW2iGBl1kJYKJiYDju4Yk0XdQwWSjI/iIK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FWtC+0qtK8cyraFe0rj2mKtQzrfTHYRWncT/AJdFy/mWRX0KogBasAFAFVBZx4neUGWW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ESxeeJZ9VZvfaoN7u/rTDg8DL8y1dp3snAjdC9KNMOyN44PczVbqG2qIUe3Eavbpa5lL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xPC2Zvvxo9Ebg/CnE/PjWbM5n+vibehaHqXM/H/CGbRz88/Qg1DEO1DLZStfsm2O5r9T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HcE7KNxntyd0L1T9kqFbHO9PpmPOD0jt4Gpd2Nsc5NrI07O5HdTSePcZSDz5m1jUw4Kup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Dqht8/1OX2iBDs8ysvT9QDErB8VK8f6o8e/5g59T/J6lY+38RIm5iu/9YDgZg3e7iU7L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JKbdeSn8yxopoq5iNB+pvBThY5KylkECiWg0yoZQb53N4sy8ftEWT2tp+ZcQb4D8Q4Kl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wGPsqUTHu4ia4nhuUri4rIrhRAb3zc1llpiskFLq7rlDVUj8oQQqPc6ZjBz5h0fE7LeR2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O6pE8bxie0FqZVwnc7so0fiXyyP+fiBORZOsuQF6YhOjQLszTsO5VaHyou6+8Gsn/mBq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mm3Mg1x9sows5Hb/AHH0NlMZaSMxFVHY/wCk35rH3lDzLtnc8ystffP+Kmadq/D/ALBI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TseGkGOCg4/+GSWQbl46c6FPmVYuneOi7Yw2viVVbp/U/jCNxmj9RpeQfH/UohBTJAuc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QfV3E/zO0IRZJfAlMxE5l6idvEvKVmOZZgltSww2wAyRoFgdyUjQ8QTtVA7cs2mcyYxF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NNTSlxZX5l+jJxKXu3lUbTmh/Cbsl7xe4orfmWX2hiVjh4KWZug+8uw4l5lIoreKho0j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VH4pXde4CgL5RKLY5VziAG72bnNPKqLuIx/BxKwsnlqesr3xBRr3mpGq2pyWvCgBEckI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UHWdMNWJjMlVeIezCVSViM2l+IBgps/CJJbEtXBBB4VmyISyqvxzMqclYAAIPnkmWR3o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x7wr0hNZMRq6Zm5MeIJuNm6iCqKsWcXK9sz1AjmDI5Kh7omVxEXWqyysLt8SxFfeazdA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1YBRi4v8AZAv2GHhPcsqIBQH2eYjl2ZX76BjQU8PaWDMLISgkGtWPbrxGRbvsmrotEMY9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eU/ZLcvDZAGJUAlp+I/1c7lhg9TZjufYxysLObe4A5gDzxF6P6QzaflM0j8f+Z/U/R/Z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J+p6koTfRYIEC5RzH3OwMyvSWS1iDsQS6q1B+Ll5uWJSyRTv09AZ+WD703Hn0efuf3P5Z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5uYf44mk4+I4nPt/MF0OjVj7fxEgwz/F6gaiFzJeH7n3tBSMQxZbw7Gu0N0Pg/iGPgncO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Snsxyy1K4tOFWuXKBO07d9qqLJIZMz8hCBKDsy2gowNQC4uSMutKpiUmB5v7OhmsDG41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FF35p+P66Hk4zHWrq6PmMyXe1le3aN6hSwb33I0bIbKocw12cNb5Bn1HkjineX4dgfcZ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5rxLkICuT7n8ssMJYU/1Kqo1kpPtMXdnfP6mxcaWvtK0qwewGK5xEAqZMOeSLGEwcLbr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/iXqFt4CaxBx1sgLZxH+chzE7mOx9occFBx1Zv6/TNzmE8zjEOeu6H+YoopVnSK87fiO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x2lRshKA1jBCxlR7NH5JlEuL4yQ0PEoq4WGjtX1/5HboblqF+/5i3hUdD9w3TO86iMDf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CmW8YlG2rcwEd1ZmcGHdkhauV7cQbRUlqz7CBRCbIQ+Hmk4GDLrSCysBPe6jpUBr1M462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IkU4zLQvPGIgdu1yl5YgzCB1BuUODUVQYxk/EFuJtbEk3gvFH8zmXC2YbnKwuFrg06i2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DvEewaP2Q23BSjSwDzZCoC1DYVeIc71OUdupZUNaG4tzJ1zLErzeJeX6Cv7hfaIScf7R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pdTPLXKoxFScTiDhuDiod6+YV8SxXeZLs+YDa3mO695my8TIZz0OsQaiyxtCvMpV+I7y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6VvvHjDcDwfzSnTPxFim7d6Y6hCrKOKmN92Pu8wUt0me8/MiCc5GtxDgzjlMt3JdTvLY7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i0Q39p+7HSfkz8g/fSXJAJb02HhHbM1jufphdsSZn/x0zur+JkYWt0VxFKUY6ZxzMxSF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Sbemn1P3v1GRBxDpsaxsr/EppjBhojllCmyaLYhzTcRBfKAFqyGUEITTmHasq1nQlbu8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/cwCt3amz2z9Md3dmav81P8AftHXx/E0f92nPr+4cz8107+po/7vP9PqcCVmfjv3PyEC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wYn+KIk1VymNB4wQteY7hPCCY05tUuTvMYCybcMnMY1FwU+I6HDbYzbkjZIwRmWVQqhy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56Bi1PmIKY7Qayrh2fyQMc/B/noLQ8yzAmhrmFwoCxwYRbAlAMHc5+0bKBDhvWfvmWqY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tteOXgiwXsauHb/kNxUJQLQLMkxkL+JxTBXAVkXMushmzRHDnEJgYO5XtAzRYx/xceEQ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f7iujR3P8wWKFqsWvvIaansOuyftXmWkXefLL0bkZiyb/L/vmVVN7yuVgipyRlTIfNmb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9JuazLLABVoNsZmmzcmkrONp5dzE4Bz8QPFrvEBjsguZTVXbJxEH8A/mFRCXEGCUjsl8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15N4dNE5KlpCWmO3iEL4jiHb/ANRQAZfBG61vDF248FV8zCsMDg9X+5YCeRs7eIA4Fbpg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d7nIqndlWqlbInOYvO5bgfYnGg5S34YbWMvPKAO5nwEoUqjvmJNJd+Zj/ONSgpaBqt9p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KzSj2ufdgWNHru2C5qPFShPb6GHDg9958AiugWfERpIpiab8zI5XBqQVeZcs1G7ucX0C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DZlx06Iu2IEUccn92C1XT3AWWNUzOyrxMgay5e8a5q9TFphbQBMy9pbbcTB5iIbv1H7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aFdXE6jN/HQGZTnNY3qeBrTa5hdo8VND8d7g9lsxojfmYafacxBYn3hzlpMDaHmW0e4E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+MezifnwgbbSPAS/bTXh9RgcGs5q5TYKpVTCkYrqrREp9EGJXmqgBhs71AFfkSgKIUbq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bUr4Rn+RFd+5nePPQ/V0P9nicIHM/m6Vxnp+j30bWflfsTfGafX8xfZYu9PxKWYjVdMq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semVuFLsaKyjQ3yT8bjLDGoRQniV6JmuByVfifgMf3Jv7ZtJar2m8MuzmbfU4PMY/wCG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/Eev5r0eY8z/AHeobIx+In5yGunP0H6JaEugbhGw3RP2zxPcR58jtL4C84lSD1Yjx02E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XIF0+IacKUzfyShtYdTWjcKx+4LEdkuuGA7w1Iq0BPcX/Kf09QMYfql8bSuLnIiUjbFz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WCu0W8QPCpZld99xKxGxet33joxe39y+2imnk+8W2AjBuyWmBG74aviJAYg5H9SyhiOX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PkFsqeZc7ZRSnJr3FMSLFtku4tGMBpeufDDK92BPNhxzFDNM/lz4eJQBYclleGZH2RuQ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ZOyjIjcfw6f4RgD+0cWnzl/Fx9kNp+5CcIaKapXMysQN/VheIhzdjD8wTlyHZ+85XNP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CDF0/wB0/wAh/EZXgq3p8TwUBU6XC1Vc/poSximre31/jITRCKRkoygNvlHI7CjcRB3p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EUufHqXOccVqXnWI5SmUrBj4jVwC2YivgQbOVxKYAxvMXOBXiItk+83zuCoR5uJW50vA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m1e7yplcjzepVtgyiCiZXmC6V4hdmkC4AkxmpbZU1daiYEUdy1vPXG41qoRhG+ZV1pRE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54nN4gdI4V77xrU058xruvvcbu+YYK7do6HMEit/ZB2wiLV3AWFKFmYryRrMtLVywjDa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2YH7xaNpZB7mZJlcagDlKVLxETh7Tdo71qXGczE0pvxHLjMP1A0AFaqCsCnLzKG9X3WG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73gvQllzuUUKoxuLjv01UtYcWVYDQli8/mMVaqyR9p+ZEL0sI8EoUZsazAD16Vu4olRa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WmZeqfsz9MYqLgw8h7oM+kDEnhltl0jubMdzETFsRGI3w1MJ2IoZgJlRvbN5s6SKfhYu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S0os/ZN05mB9T8djzOAZvCvmviHVaeo2bLPNwFFeWZXxCVEOgagZmrzAVY93CReuy30L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LpMcx8cz9iYRZL7wDNpt9TdzRAfyTbMOwX9T8t+p/UeJYy1U4Jzmfmo/xOU0fopvMfen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9TCRdfxL9cu8Zu5a+8O8dFxysss+EpPMzoeAY9DwxoWI/iHLWYeGVBqxuZG0HbDanmbZ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39EpRdHv1LxL6Zj0YQuwWzM8hcndKymdww8pPzBcSwqXrEr3x4l6rkEJlUfq/wCqBmZu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icUTtzFrV3suxBpbsbOYXAGNW/xzAstz9Nnv2jBD3Aw8VqBeaz540T19pjMkXMrqVFar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KI1Tu5j5S2APx9bfE5GxcwVJMdehV4+8JAtZzEgDl9ieTqGvL4i4hoUX/UsZUSsoFkNy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WOZYLgSvpOs6ItHZfuFLlbgwPJY/UD388eZivm/EEGzuKdURgppxBebK67IAdgW3tUSb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U8Wd5n5sB4julixDrulSb9ozROK8StGsZgpNM1oZyHMbFw+dRxZnzLVTUd7le0swl3MX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XFPJCMHMwVQtbtu4vEfdKK5I4KY7OJQUi91uVIxTRLftFd1tgiC3KrIs5mUrZV7a+8oe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ZJuJ6Mu8ALuEYBy4uJyYSIu4EoJY4Ss1Osbn9B2lrJA6PsS+BmYVfMxanOXDxFiwzGtr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jQvEs7jDSTGziZGnmNIQFxkXNhWYLWGbgcLZrzcTwRBKxvyfeDN5g4QNBp7YelPZ/wAI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iuGqlLaKwdRaelj8sf4yqJBfp/GfBD9Qtu02O0BYrNdk26DvojbPzp/Cd5823q/Xn57P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+c9A+ThiZbMyIlS1lXbLiVjESiV/aVcOJk8wVsgljfQuviFe94NRLjd+EPItHQSr3kAm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vacUvunKK29R3X3fqcjeIwMqGa7/APs1z81+5xfiPMdoIHHxP7m0fmJzDdTIOTfdEql9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DR7eJj9QuCjyqFnl3A7eY3XbgUxFhg0jQpOYELc7w+UrfEM3KJa1eBEs4e5XLq4bIrqo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YkC+JlPw5/7ZOJX2T/AT/QT/AMLP/LzwRJP/AKD+p/7z/Uv1KMM5mQkNA5IpByfKNyXZ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mb4LgKmEW1uo7q9dwL9avEIDYn7mEckeRGTi4W3czcKmfhcfA9lMt+YaBS0vM1UVS4/N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/Usg3ymDG5m+tZeZhSwLT9TpTwy0uU8Km7OYPatNzacT/PW5wj8ooWfdylwSqj3VcUD+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otCCY/0w2W8wVX3i3ft+r/D56flT1f8AJKMuq3Y8EsvNqW7jBz4JRCLGD38Q1zZDeiFC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gaYtsJZWlpCDtFdgwVuVXaDA296ZcA+OxnAF8Sg5nC/ITsMLYlgfEVMJ5GS/7Fw2dzt4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SuiABbBd8QQVHbGqdZhxOaqcQjuIHvAjTJ/MbbxGtR03Bzc8JBdlahV4mxou5kxUBbqA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i5HxBdXCdwxA54tODsSkedvJM5eG4vpjMNYdxGHt040e4fmD1LtF/wBx+NedyqZag7Q7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BgWyiYduiSoPQKWYcgbzKViFOO8xCmW5RY+9nakLmlcTKVP2eGZTeyf0hC5VFztufnwY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zFT7kz/vcVgFGEziMu4PLfWGuaIwxvM2Y07TEKqjPEeB6lLwxf8AEFBnjlZkBQ9sF8h6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dJ30nfMrkoeErOGx5gOfzyhQ5piO5mfhIfHbN9p/BLDn7E7J4/Sb5zNEzp8zzJkHiY/A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5iyuKqVuPHa5m5pNVfWOLcFW5nueEoHtHWKtJW3AkVNZ4tcDdoqn5jtD8umz5l5eoOXBg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3r+Ol/LP8/M0e5+V/c7naYxgfdj/AJ1wk2yqGv8AtRtccQ6RB7P37g95zFybES0lSqa3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cfuWagC3Ba+wwKEsk1yplIO0ty3Bdx3hqeZmDRnDPKflDamOGDhNIOR5KyZ4f3xotx9p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LDLBNiVKhXoPl7zukbG4SwlOlOaYfDk3eTDKDwFtfiGTBkIiagYe9YNX1VzgK+CY1wdY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iKAZhqtLl3lZMNS0wJlM9pcmEMG7G4sc40EAuuMxZg7MsQO9dyvqFxVPq7D8o7gBSHR3q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5EWgs93A/uPYBDkUd49msZOPMut0y3++B9aNhuvcpwLiEqJvfvGmBR/thj7/AEk/zeXo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kDylx47HCmblscQ0jViUgS6Xh58zMBeC2Kh01mXoMsXUVas3hgT5iX4UyotPsS765QKs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YNz5GaR+xlRqw8RXkqOzN3+4M4YfTcwPmLQZqF328VGifJUog462ZRc7zMY18VLrip7R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ZczZW/UzkMNqVgcWGvUeAzBu/qOdNgRAr8TR7E1yDsYEMsM147O6XEWVPbJML4h0siEQ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33qLyawc7nJQ0/xC4iSnEwNhnvMTmcxnEIj5lywMyXREg0c9pg0u7uBGo8g/5DMYrl0P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4l0sC0N8TL2QEoOQZxMXHG+G5bQKtAcwKlpp7Tg2eHHXGvofuTl6hM57Q/1P8vtBfgg/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pu+5zNXR+YysRWvU/Kf1NoT8wj+RPwsvyxP2/wBJu6fon4b+onuxNwJ6GODKWYJ5vzDb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BlwzOULJEVDZ6SgYr+iWyXqfy5aD3gFNv+WOrhCtMVb7Vc5S67Fp+IKbvR+0H6/ib6D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b9wyI/78zl0Jo6Eflw3KuFc+3/EtXTiQt94lDs7NwYOCDLGHVUStbHsxNgJBsvmC3jvh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5LUCKxMYmgJrK3NbNeYRnAKvhcRx7wLeoU+xAV9Rp65LKK8eZx14ywe3+7ygbL0qAtsp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uQK6pq5TFRkaYjHdogI+D+JmeuXjUszMCYY938JzAG6csAqwQhb8qTDocoBVAxXR58xBF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FtRvQ+KzMjbE+31XSZz8FF1KpUAs5+0ETQSvZlTv7wsE4rvHb/ZPc+4+NnUs4PUr7XMt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o1RHzr9bi8heiEQ6R14+Xn6jc/f/AG9DiYXa/mgrPQD/ABKXFs1Eg7HUMpZ2mDETa8RK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3gcMzCOgN7QpDZeKBBVDvJHnfOFg+FdSLCSslZpcY3X5vMKzFk1HaJSmIvjeJnM1KjFm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FO8U19bXvHaXi4AXmtQtMUeXEE4YmviOe0vnvjcFB2RZW1R3VX3LHODvcXZ9m5kRVsmi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xsrPxAlafliK1vdlKhtZhWVqLLqZWWMZDt056Nj2Zjpohnc2jV/QDGJycTOMBzN5WmJv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8SwY+qVr3hoINIV6LzEXXILnC7x9pgfPMqpKKn7e5nEp3jPhmgzIi5lMVGKVt641wS1G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GNw8iNXWkQHCBg8QNAtSqXBL8FC1VV1MPhNpzNY5ZcgxbHashDnf9SzrA83klTTJq5v0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68eIvlc87j9k2dODxOzdM9GX7MuXiDDtEMhPpLX6ecROBsLrzDUymhh3S1o3SQYAPNli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QVzSOUts+Z90k7vp5efqYg9oL8+bJ4jr/dpuTR0n5f8AbDiOL/3eOmflQ9HDD9+GxLtc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19k/7WZwHCNfZncUp2oVc/hO2Ppjuu8cwqj7D8TuCBYtlTXmlqhTlDI+K46wNQCChTE2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wbZUSvry4jgCb5R9hzg8JlOxDPDeR9BQ7wU4Gdwd/wATL4Q0FbPhvmVYPn/4lgOpP6sS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gIZwq0RRrtB3j+s1+YFaBmTpfHqeLwoYe/OIuUNSptzSmrLjmMysU3G+APhl0yL7AK4J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+pIz0bSRhEScGYDjZqdhuJ46gPCFFR7l79hMvq149JYBa0HzN4vkm4UaD4tf41BjfYtePs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vL6iZ/L+4dB5jsfMcD3qVR8XMqUIdzFNQGuJpbLgcB7lhSnxKXdUmmLyW+JTyEHqWbC4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RS1Kp2l+WKy1TEBBfPicjy1PEYlUJiA8T90KPAiWsZZfVT4Q8IcYDsSoy0kwUX3RMrt3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+ZyO4mmiUMMb9ywKzHa1BJkql5y/EG2XULPKu0ApwEv18TJ8x+XLohC7GL5gVMDtj2gs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0qBRGdjp5TiBHp2x0GKnEGWmSXzHTC2ocoLsrxG5w8wYao7OXJjI0wturahtbl5KfmOl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DW6iEWmRoYLXyLx4lqXxLGC4p4OJmsFT8cy01aRfFS2xX/0hym//AF1Rrmqanhla6cfL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+mHHuUJNBm2O5pGzPz02MwAMf5UYB96Gu8yPd6/wJrTYGn6i8j7xrcuz99B2mn1PwmPM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qVR2RDdE2qk5wDwRwzKKyWdC2DeE0HVCWozFdrnP6mbT+ZHEet4jufnSvtv5nLySrB3m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xDSPE4h+SG6N2/bKuvU5x/E/IfxKwTlAx6T/AH9RAP8AKrjWIEVsrXSM0qvwQNht+16o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yr+9NIPzmlks2egY+UtnLwZywP5jwZ4cfBG9QVqH8sKxWpC8lzKNfvCoIQFMFRuR1OJ3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dp8ynETeWBQKP4IiB+713Q9Moae9W6F7m4AFhVGc75xMXJwoZlco3NNzbqCWk/hKG4/q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+fxLCEcDLr3qN4Rm5HqX67jKWapD5pQx5SpIBuufDeYxg5aHJRWaWytEGvpJxCTy2bf4h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IIAwzESma/8AROMfx/uZiL5L/ZAaBOHr51cVZH4f3PNX6L8BLY55g/wmqR70P3MnOBdn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6fyP26EBm3aLF1jUAhwAguiD6QLTJRKMQPNVEdlc5HdC17A4l2tRvFw9xmaC/xE8qYlsa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HOs8pW2M3nEBQbMUoLWnmMaomDplj1LEzAOUUt3R6MZpwEVouDEDPeAC9xtYWWT3HqO2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N0vuxMBRyaJYXz2lhl8R6ZzMrePMdSqzeeDEhquih4IX/C7/ABCqNoyjkhqK+Eo5v7b6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szeo9pxHLGfHDjE1zfhKrTMUrDMG4s1VwJzxBLsnIgd428CWMflEo3dYqDZhM4YRfPpK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tMWajXwpv5gTXbV2M+IIAlqjFkGX1+pcMFvkOC46yWPNuVybtpPeaTXj4ZZsGhp1xrmq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8P3Njhhe2u0pywFgzZSJO5pG8DYbTCs4TYw/UxzHvidpVw7sOOj8OY/54iDLx/U8xA+X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wxHNkL2mDb/Ajc8h9ytqIgEOwSyEczJMcBRC1qp8lhXh+D+5gE2/UbVcnA84YQZvtJwe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zae59oyfwfqXj/do8R1M/wDDc3PL9s0wR3N41b+zo3Tj7z/b1FB01ylC5/qUC7ast+oI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FGiXWppmNeJeULb3CWvdFNMsUK6FLMksjbFQ7Cgn8yZ7fgYUIps6hh8rNppDde/VF/o9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/o84KYecQzmlGzwl85V8CKiE58iZ1u92bdX4CXR3hZ84nPSMRCI4xb+Jw1WHrEscmV6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0IV0twceQM29F4lwpRaNfSN9LYoaNvzNvErSCmICDn7zSBalSulSpUrpah9Ofj/Z0qAc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CvE3q8QeQqahqDmVLmtD7S40i8PtuEysNQeExdfqaPlML+bme06G5xt7siCvA94pdEKA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AVl8TDi2Ibcy+GfM2CaTu8MqgqX3h3JRzES/BLVDCwGaVnGolqLCWAqmKaEx4gRW/iZi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MV6lnbmUftYKPyxuQxqKNAVqF5c42y0oXluO2dPk/CVhaZTZdq4iis42V8zIALzdMO1U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fYl3WjSQjPBrEeozWYNIkLobYjbIL5a3KNnEslxlsr2yrIVixICNt6xNLcHmMFUDoPuD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EfCJA2h6U5laDSbsg9FBB9q0nKN5xfM1fC/EwXQUF7ag2OpgrXbxLi6L0MVcHJfM8msf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DUN9N/cFxSjxLs0u5gtqMJZtx3iLMeiFcR8sQjZGNSKlVTaSrcENK2VKASYSoZYImSrt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jv1BZuPHiXibPf8AabOn6Z+z+oDp/wATvHA9ZQTg6B7Ur46TuTLcvnIhXLUyfKVH+zxD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Gf5R5OxM1Un4rx1ebLPzN/zPgJ2+P7nPx/EYdwff/mYt5ftiZf8Ad5zj+5oeX9kSa+Ey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9RV2pp7UpJWjYO4CUeoPxA/CYIuK4SoNUkrORljOEB2JPSVQzkUXUFhbADS+Iz8oHa5j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txrm5pOIZfiDoYqvOKHb1l6KudJGFlVLIvJyju5OVrNnt/fTI2fdqNlDFXpnAv7jRa4OQ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UGKocpLXMeov04qb/ALZoTYuHykRjYlHV/Ew037gXH5h3EvTP9ExdAKANGpZif2DWfpNz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HYJmzY+81RVRS6fC4Xl0yr6InPB6hWiZmRrvHjPu/uJqYtLU/wDcQTb+UH/vwMsX5R1B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AnESpmELq4mSKKM4+QdkQcyWFpXiV8AT0XFA3CDC+I81UETm+LJisnBB7EPLDlSJY3hTY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mHGoaBmC3bncqIroc8VBnIlkm4Ndq3ClnUbepHIBV8zTW/UyNbcsU02grNWj2kVcNrGd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BLAuVqYKqjv3ixUezPiFt+xKtHxBS2kqbikxHfC/JCwlD3/BK5i0jR2g+WeyUlDwWhOk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XeYLAiWKD1KBt7+YbMw6zO25mVOUJzRfe529DEtlqhC+aJRy47SyzgxMh8czGi/cqQTs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2guclOCoqBVguLo5fEMWuJmNHJAKt+8BebJ2uCXZl3Va8vcBsPxYuPvAeMP+/ia9yXpp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WRuQ45EKxHsQ/wAwRtFy9Wvypqmv2iy9RUnZTHyXPRjf5JpfUNE2gzU5OIG7GNZun5ib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UC089IYVzA+1N/8ArE/F/qY7z8j9pv6YwVw8P6g7A+ZfmD/ZzH9cy81CJMI3KTqIlO5T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NaRyHZm6jE8sGiu39S/z9WHZ0zT/AHGl+SbUu9ftLZO1pyNYXoNPJuan6+8NvX8dHL3D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dyB5R/kjP4GFlK3+XAsA23Xl3lMIc9zklKf6GwrjsYlV/LHVerzNE7lTP3I8m6Olzqjb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SDgiExBuJ5H2THzmLZmHMDhCtjipTl/KZ9EejkcTBoRNg+Q73BraqLbHpCV5m9L20S7D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gg0NTWXibfmodC+8/UrAuZUAuGlwYoM5PtN7zOXt++gy4NifnmdhNPF8x61BwWVRGrMzh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PxBNPsYKXeQZMuIeFhKzl/EqqXjg48Tb+Wr9vpIQHPuoWnqWFqa1vxGcPZPD9ogSx3re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9wAQNSWRhw/7e5/of3Mn+H5n+x/crfl/9QIitJz9T/w8dBCih3mLrcCXq94r6j7w0Gm+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93FS+gMDeeYviuNGc95ke2IcwK8YhMl6DtGq3Y7puGDtDs+ZGUbOWZV5yQtgBEVefGel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+IhP4jKtLmLGDO9RBx9RDChK62XDMPrYKiLvU05cw3cWFReINlfiTS72jlgXyzaKQxpb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OPAi7qphQqlH413lyRuWhol0rr95fKx+pTfPZHfYIUfmH23TgpD7TZWXpZcvgVttyp0X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ivZ7TARhmWN4wZKBv4un9pZnV45gXJbwTWx42D3lAfklzApuWX07Sg4d+0WKPsf3LK6a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kZYVgKtpfpqEVXyIoG4I/wCU4mg5AxEpVW1fEu9y5ZFg5Y7C0QuJwbDzUWKsME15qMDe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QI/N7deJ+bCDh9dDY+4N+smqa77ps9Rhk5zMvSmMNTYxhigRcOIIOx4hfo8hMgD5XMnt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nMA3XbAfGlFzrfmVOUX2Ha4A3MXkRWk+f9Tsv7J7YDJmq47kR8Lx4g+PsmV/f9puhlJr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8P+DmHh0Du3u+CLuQ3MvL28EEpA1cQ6Dco2s1NK7UndGJLj2OPCCrO7+p+T0USjZGuQqy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rRNr8akX/pzEFi1MzDPuwc5Um6uOMfkEMxU8ty1bLfEPF3KIvZTGDjiZY7bULr/bmWoO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yfEV5969DbhBL+KbtfvKQpe/4FTfzBmN5RQ/LLucWWm4ffMVTZlaD0USmBg9RXD+5WRN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8JlmM7ZfmCgWIJAXdxDHy9bNHfcaYSuC8B7laMqdh3iUoN8iuZVGlcq6vwblUo1Rw+4Y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nduEdSlVDuJTX3DeIskb21/yKCnJVwCIIyit/EvZeRxj9RUU0q9XUv4Lz9otMssSiGRqn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FBArgn/hhANUTGFSlUgvGZ4mCmzLmx7n9wjfl8RDylWPoFkgezFcxHGrEUfDX/wlFRJr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A2PCPER5s8D3CQAFAcEBaEw1P/YP7n/vH9z/AM1/c/8ALf3OYNUsEr7Y49j9W/3/AEQZ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lGT/ADZ+SDieTCMqQcasI0BX7VEjVeS/cZjLYpUaFocLDpcHDd+5sgOPRA72G7sYa+m0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ReEGK6jwI5MG14S+e8U0HCgp6hEFNoyfBuKd9masOaJQkL8kCkVYcQXMzrr7LEMhgccO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AAS1R90TgIgSKC7S5mUn3JRU+Hl+Ym5BspohEg8GMyxLmdFeblhuwijQH5lZbDje/bDo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onjupicypnEbLtjtHPFVaIUxfhPn9xIbELFh6nZol/cyoWN9nmUBBNn6IYDxtymPfuG0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mFG6XvlMBg/1xMQbe0onFx1ZyUU6Z7ykC8AkXDDPOr1BeTWMygFyvKK6vU1KBy+aBczA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Srar4lzJo3VSyumK45glUvpy4drunDU9oPsxDM7GL5ndciyle/YEsDR9J/iZx+GC6/2P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bqgjDUbaS9jh2qJob8RuqyN/abw0VBe1z/ZnHxEyvE/0eIKZEcxjf4fEdvuY28sAKNoX9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pby+X8x4H9xbI33LioapDicfs/U7S3rymsu4pvf6lgSycYhWW+5BeBtp2h3mHyiA1J9+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JobuCGFXiAJcHZANRuaHdjBNBXZOD5gv8jX++kFDLXfcqVYi3rxCw6VtXti6UzgPcKYU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tw5ys4jjGZuiMChmrGXtmKWDDBBxqG2L4vE1Emhn9kdFj4p+GvxMDkxH+HmYTEAXgvH9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tblvUzY78PEazhAOPk/uJYWp/C5glokUaXzmCEboWr81DB9oLfuw79AhXYI3wIPzF7wQ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gq/ZxK+fSa/UJ3PH94Xl+0JikfIfvMvPli8oHjDGqK8gMWwD8wdfPT9zHABqrPnyxQam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nv3Do9ncpkPSbS33XAYNmGPOYg8Qix0juVKSoPoTOXtD2Fr/AL1EBzBcBWy/5+j/ADO8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VlRrdRXAixgKgwZh2aub+8lh5zzxL2XHFQBrTfPwk7iQt8a/mc/VWDlZ2Q9ZnsKIYAr+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c1+owRr3ahXr/fuZf9/uf6f9Tw/49ytnDytmHpw17X7+pf49jo6jkdDdvMQ3a+UWU48o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cFb47kD1iAKE4CMqE4Xv5l3AJ2IwKL7gH7lxazeP7qLodxWL7RMB33Rce3zsrIh0zdUI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T2X1MwCznLHJ8BYPiKowA1EZo7sXc0ETlSjXUwgs8JegUTYfHueXNsUzluTEvELWPEBU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S+q9pxxpfuoGTfZ6iu6K/pidv8RR/jhWpTlwgtYfCNQ0ThU7xstrsNRQ4ayxR4lrQLQW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+9Q5SL7VKA6cCpeAjjad2u4blYV5hYVN9zUTUOCGoqBMHKFxRMzaZmykDAYsfU2dxEoV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2uREtYFGwfWJaqIpFUipdfc1MjfoO4jgPmZLDnkmScpYFxnnd5wzuuTzH0Htcx1pEBqe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1J0al+423+ZFNr9qG9TNGUleI9Gfw6HH7z8Ehl1g0e5UDlgRmBxVvH3BKz8SsTQsa+UU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EmV/H/csVoVslBpvtLMUnuooJYrzDej6tjhQXMrmc/wCCOc/ghzxV7CdzKOuHDh8nZ/cK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KO9v+Jef92l/74mWfm5n2Q/8neZatRNAmv0Gf3CRAbXIfyjJWFsEWYNRMx4ysOF/BuD9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+CYxrcLvjSif7zoCrZTWGEwHPswfbe3A8v8AEaNuXefxLftWgwRplOZseYxX+RmHuYSpb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wTHZUIhMC4cyoMo/kIzsPAjf/wAYD+IhUQaZfdKufWMBR5hRuspmsOa9zmqPIv3gKJ+5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nxOxFzdzeC2HaTnogPPEdaRYgWqHEsh8ENjLBUDluAMqJNelSrPJK0+ZXRo7S43sqJ5S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1BOcpVAH6ftAxuchwTJ15RslVlavRDlL4Snf28f+Rn8AP0zVz3H8k/6B/U8v+HieD/Lx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3xXQYurWv7hyQt4iYqPQn+x3jDvofx/yUvE1kfmWmTAdoxsRyQfxHnum2CHqYzClfmMH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M5eo4asrfYh9QR+pL7UMttI7lv3gq43G1xn5b9T8aPd8sp5fzlZkvvP87P8AGxsGfciz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/U/8AbtDojJ/lw5D8Rf8AvOzfqWsNvDA2BL/FVlD7HZNLfk/c36f84YHq+85lvwgbCaq5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5oo8DtT+Y1VO2hOS57iE1Qjf9EptmaFfgzJlHJX+U+zlrDMPwYtoBvC5h5iHW70Sh4yg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Voodpe5juFQIS8qNytTBVt4hO72DmuIjyMxzOyU7JTwS6tKEB7tr8agRTQjbHUW+P2GY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B5QpVPdg8NMQk7+WBQPFq/3LkT24qNO3k/JFuJBal7lUwFfKOkWHVERzadXhJRLa7JZI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c9MmNqXO0SFuJiHTnap58Rtc9NOp3dvkXK4XZRALaqLlR+4ZkfYgDeVBIoUPftcqrQ5m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7RDdDurBdoOqNzYj8JYovyh/lnhneg7RLdwmqkfUeFjvQj/CmPL7zlByHq2KZt/Wh+6e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VQqcc5ozHIGrwRMplbi538Kv4lRKDnT+ZTlI9ErecLvARpfDF1Pzx0YLrSNeBmsFTzN1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58pzO8dPcJ3nHzNej7LSMDf8Ah7nEX9Mz2ft4iCHy4SmMO7T67xhanKGD5lOTEtZcxvN7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/xEuqsOn3AL+2v4lY9cn8r1NRBuih88yimBmuyAUMWS/E4Q34uHygh7hnHA+WDFrLUspA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qlxqVBTD0fvO3xQ2Ph/M2cNC3jtwxwALl0iK2lotRr9xRF9tijO8k7eawkIm7ZWkdfy/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d/nDFUbx0PvNNH3iFjvP9fhL+ixHUIHxGmTLRRFsMVyy5Sg3iiXugBMruBQauLAc+G3k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KXnvWL8Qag9ojr7YJwxHK/mNFhfeZakPlKIWB3pF6ZmuP9UT3pGnaK8EPUCUQazjEARe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ggDUSKWjHZGGTsG5uc72hqCAYHgj/wAwm0SS/s6wB/6mWb+9n/qYt/Zn/rJli5roc5xm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zNYe0wl/+S6ax6PvDwPvE28A2+4fsB70gZeW7mBkgpWZYGYDQHc/aGCk4V8Q3UJwwa4G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2oOeKA1r3iXsVz/SQhFxgmSf+pEEEUdkqbutO4CDXHZ/c7pBg3VeJQGC+8w6eJRrXuP/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/dAZVF5/7yzFNCn0EWEqy19X+Lx0pYFbzf7RX/2PbLN1fuU6U9MS5fkue/3Wd+/iPMUe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St4Uhop+2PKekZltfNJFjT/jkj+4obW/SQs0X4/zMtf5C5yf9sFGV+T9pa++lgTmQXn3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Io09b4nxehSxkcTMU3dq7+0BlTpor4mKO+jTKr/nREluyubh/GAWsXARMSe64NWwtmbd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FBsxI01kmzKEYzl92NTj+05wrBrO54M6D4uDPejt7SsIXGv3hJRSgt0lTbuHH3gElgS5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NO4/gyjeRoL7jqyRohgPTr+pUqqqpKrvcy3AtDMqwApbMEG/uplPKxUJveBZ/wDILSMB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opMHCzKultSkr2H71BKpeo9gfEWoavcDPxibLwQ2yWR/uTKKFvUaF3pnCqllteglD91H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FX7RM8ybVfIIX+NlMVTGAAfMHJXsg3K/7sq/4UZfsgCIpcXev7gDJfmVa+xNYfiangZQ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+i/uEDf3HcvMc6L9QTX2oxJzRjvKqCK0j/lIUwF7YAwpHuv6jLNbJ/giaYb0Rtt8Lh7m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atgFXE2zmXo/+J/UXEPSg/uYQmWHJYpTBKK97S2vS6g/tD6EFXndO1cMReZlMMpgC9Fy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zd7GPF9PDSPYzUWSZPmd4xtoNJTCWuB4/tXKGx4x/gJTMbL88USkFdVHlnGFyPlIwVvR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ivmVALIcHcr+JQGhxaVfO0q5QcK++fiWBXGZQeCWVZ9Q2aOC5HiNn3ip9oDlGvWvzuEV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oJwB+VYLsLdyUL/LCs69MxS92XHBYV5lJlezChQuwWOQG17MW+BYHcpch4TJFpC+TUZk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Be7jG7XfdHiUebjulS8OoKt2t8wPMt8R2K+yJo3ftA3r6DxK+8w67270RUh/ozKXH2K/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y2Zdnu9QYCrKo8/QBd2mZxeDHjKAcN12nIjlrKNKUaG6zMSWvIQu0nNEZ4VrD8CILUre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2kvNn/ZgTHx2jHKkLb+oh+ywLjMv2C/u5RwurBoSvrqhD2+vP0/10JVxr0X5mQs/Fxz5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K+LniRkaMfBGXvMf8qe34lifbP8AV9DHZEHtHukTsJzPoYceeW4jX0MTyfkTKCfydYTm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ZaMf05xoS/cPCGarzAg++qihgvi8tSmTRaj2cmi12/tnMBy6Qt+fAzIXvbAflRZ2WvUC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kupZc4Pf/YtZ4hrCmh2YlzCK7airTXYFws5SxmbaW5qrjRAA6qVbWhlcLDGiOOCJal4V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GlJzBrDASYB4l72PM0pyHkipVrSxdviVCw89oxc4LHCepRlBC/5TKKXVrELny8ZZcSos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FAB4nhJTt0MNKfMrj96e6F68PNDlUL79tO4vtwGen/qLly/PTWH1KhXAbC9mUFqniXAW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4PKLVtOe8AD8aBUysyi7N94Qa+cuUdizgmZhezzK/c/qcTmaRk4PME4jEOr9e+0KhwqI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ErmBCBfmClJcDSfCyukgh9ST2DbAqRO78vjrzj08dStFRU7mJcKmVq0ysahN8UrRb/s0F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1KjWlJX14NpcxpyVBfuQQuVEsfaNFFqXlLyO1sRsrL0U1QMqolUuJVG/zqULZt2+2poH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/NEz7ll7QAGCrXh4nd6z4rj1LLndXqd6Y3iIvB8Tkb9ztmWO0HgPuVaEWhthQe/dKRTk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IZL4jfpnPfDaVneZF4md9xCwqF4tORnxHXU7tNvtN0ye5Ss78cxIKLvFzinxTBiFrDUR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pbrn3/8AIZRKcY29RHbDRr+o1VKWjSVB3rmJoMpy+45KgEnfEWjfXKL3PuR0VYlY0JpI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86QI823eRAmVwUke9eAcxrMpbB9PEr+yCNlqVJxqOip4MvzKWDPNYe4QcrR89vr8+2q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yeA33mNeoBdWpFgxdPgTP4A/7h1gtt/9IVnD6f3OSycqFem/x2izoMB4L1U4Pq/0O3Ql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Hhw8wL/wT/27mWl9KiWqgeQPct4gYtckexJmaI+DEESd5UDtfVQXi9kJWQyPQz9Dcypo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PaThFTP+iivFh4XP+O4/ziI7B/EcUPfP0MR1VFrpl/iPFLDeI478k5A/PGw/GIrkd3IZ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PxAGRvlUcBBwf3jUv8ql8+dSVGFIHsHIOYpdGoPZZlyjbOD4mMq5XADXtLi1H5jWpZGZ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i3wd6Ze4T1FIMEscozG8S9gvb/RCPVZwJod800h+8xqDqsHMGIpydE1jyRDzK958JR2nz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hD30DrhjckvS8czAguCgcvMdE1OnaO/jpZA3uVo0do81PcHyPzAAv7SZL4ahVnDyw9L4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IkKtRwxuGprmC+mpX1GG06TUEQHLFwHcvNMQZkOTxMKzCLjcxrfiEsY9pXiyNNEd2kIb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vBFffHzEb5UTuefDNBn+6L9jHrk5Ahe/J5latVFLtx/vMRZVZFA+WCPwK35irbu9y0GB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wjQGLisKrqHeB1C8H5lSqb0EP0OHJACbkclee0aEeI2ehjCKu8Ldr7mSNcWnkzGLiFTk7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JhkcYetHgJTVjhK/swFS3l+RxNN8umbkK3uG+j7lM3VFecwvY4loAPkj8Rnsd3P8bIkO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ieC13M1biVYm3Luo/cVq8KWp7leVw23tMteDSQdWBs5l6eTgc4je+a0845lKBdrgDxPC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LsgAzqkDpBjGdTXyyxQZNINoEtNnqOQDXbmZnxK0LSbv4l64W3xLLH5DMTibGQKBn5kG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cwfsWA2Tv6tWquDSH2RANFWGfqEHJ0UZ9Kl9A+X9XGAOtJXpXTmvJlQ1Fac4JyAUCq8wf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1354qU83z/wBid6XpWw3w/wBiGnr6v8vmEJaa1ePEEvwy+8URK7EN4kbyCWaH4naZO0vu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PvPII9np9vRP+iBbOemD192YKZL2pSzV8NS+S8C+SeP9olt/E1wMcbE6ZduhlPaY6xFr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CpfoMnl9BjW/Pkf0EJoAPK5+QKEsj2R4a+ah4njiB4DyyRA8QCUaQeMQZoseXB7OYI/C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QazVzKRPplaxfCTdp2FEHJnWugFnyEOgPAqH5AJ3P1Upj1SG9js1LivsCCVl4NUccC7G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a0YCPKmWX3b3TorT2TmV01L+mopMCxqW0HmfkwEvLXos3b/DzEuPLMinOyK3EQNnaGyF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7EMJ6hSVv1EBGvKaOcRLJLwbjTdB6YCk006nYGoIwH2TQtlubXXQaJxnAginde6Z/KNt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8GpYKVPLxGpO4RUDhvTBSrP/AMmUAQu79ywra7yjwP3+pSl42IAQ7pKgsbIpsRnHaJRL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1t7QlUHuCAmdHjul9q4dcNcSxdDE1/wA3EyM2PXgfXaYpCnRn3LLP0T+cUbczNtnuABVL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nvEVoNuL3GtNHLiVlwDb18Q5lqb+ZeCe8Hj3DAdGN+zzMZ3ww/eM+PTvMybeTMMHPiXL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9x/ypoF0P6JvLk292IpllAatJJlcyPv7ulmHcGK12RTHzHFRjUipXYV3JRvA5cEQ/smT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mC5jB+6UKEKyp82oBf2KjLXE7kU+HwlbTQ2sReZdUYM7wNDsjAnXHY/qKO5PTDmj3MBZ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d4YcwMbuBkE5uK6AWOLMzZbMzuq5hlLIup7eZSSe6Qbt0vZT4qacuyoXhpaKyW9/Kv6q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ZORfbP3gqhVyh9JFA/4lFJg2H4d4zowM5jM08MQDSiLV1ZBRbOBdxVElre2JrhexsV4n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84A10P8AKfgfV/g9whFJitkfUF2P5nOT5g7VlPVFihTLdvxLnolO0Ul9oKMt/EX0zxCW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W4SX7XPI/EtcEx3SjyfJE9j4mOk+mA6+SV6L8Tv/AAIrvRaH+GY8ynie2eR1z4nwdFeJ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w/dGZ/RSK7nyIq2h7ZoidrI/xCwnHpMrtq+SGeT1NG0M+d2EJzJFv7CL8c81DWCd4JS9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qxWMftP6Cma3u0MQQ9s0oHcEpi72TAxB4GB0LrsI1uvFS7X3o/kS0QvJDEptcbdoF/eE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Y/xBNWPvm8u87P0GBLjgElH3MWOvwXKK9frESke2Hal2ZtI8FszdcQhnhYxKWObU4g+U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ysrqZBKDWu0TA1xLwQcwv7iw3b0TlNTRB36mWucynKoF7DyxDDOY45SqJkTul2UHRfeV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WZY38CVwQQrdbllYCVYsscL5FYmdLdGsxcJuNmbXLG5H5nvmrdKtVLJ48QUMIK8i9qA8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yxBt5iv0As4Rg8DIaOx9xab3o4TxK2xQrGSGYV7bfzL8tbLoV5mtRisqjPM7JkgeRKt3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4h432wdsAxHunbu92VZawiXLj+swDTUuFAnZlhu12Xl7roCXYzVwmVN+kw1Ni53+8Pf7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B6gNeuREHzwYA90PS2QsjCnefXpmGK3ofEOqnEzMnaD+0jI0yCvRZvv6zUp8nfFQcKzi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grri23ZLCa5Jhrjjn/MM3wFcvcQ3nv8AEapUziEY7NNoDNLs8RWonvaN2eXhiAjWlzC7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1oHxFOEGLv8AuJj25Yozzrmd75RMLDGXxzLrkGM7oimcscFeJ7/2NwkOZ3jzH3byMy21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2JKKlXfAfiUp2X7IJFciGDPP1EARVKFymqjxq55g+0wcW9XiXXa6xLHCbFVE2zlSd4azu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gEX8RBMd2F2XLxLS1S+D2+r8D+XVTIX7eCdj90y4RMfMFjOPG/fo5OiV4jXtNcQb4le5R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Gj8TCMt2+Jnv1My1X8giPZ+Y1ZH3ijtjsP2I9z7p/g9JoWIIysyP/glOX8Ty/tPP+08v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ldn4T0+6X/0S/wDplxL/APaX/wCks6BXPZ/wly24+yhv/QZ/iIr/AITu+wJ3H9iN9mVu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a91eo8fKEh2PtRt0/mA/sJ/BtP19J/wCc/qZP439RLaTXaoA/nj3Pbiu38odP+8Fp/fPw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1nlmjL94K54m2OWEQLA9sDmv1AXX7cvT/eCOp/5BuX2EFHf3hjjiVA4zOPfF+MxXiOx3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+IOCLiOszFuFmi3Etm6eFj3GvBK7lMI/aCDgR1W3FiVQHidjh6SLFPvcOxMavjRhZT8g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qgfBr/5DLlX9Tqi2NiNNpZJFR2zL/l2r2w7RzAo6/UzscqwjbMAmVt6AvW7f0R21uzKX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kLpWQdoV0NDVeSMGleBBKCVFbmQB2Rvez2hkOUfvwg0KdjlCXVLMVX2hbvtLALPsXZC0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WtgxuF+NDbzmXZupe9It2xAMpr2eJrG0av59S9KUV7P8A3mHO2+Zbv8DBDaAmHSJcQyN2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ItEO3iKwLHdcWqZyIXHnDZ8xY9g3qLywOLpLaJcDAa6z4/iVqsOFsoKbSY8pgcC0s/KC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L4ozRlSaxRbhl5mRigwwV8mbbsxMNTDBYGMz/GpY0+45gZUp9bgKKrD3iMXa9RlWk92lL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PdsPmYVof8y5WMlyrm/n+UBNjZsobjwBTdtwLBffH8MFkMfJXzKDuDktwO/5cS9xMhVH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EXHdBqpylVcpb9lJn5L9Q2GJZN3ZMXXeVejF97+4qcAQAUru5UTsAs+OIAvde6b2qo1O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f63fq3dvfxKGvylDZ6JV55/4sAFRlkx6nogWvwneblOVlO8w7fvPZlEvvc8FLd7nulrh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7tOUEocVBfE2yTDolPiZi2WvaJ3JnxHxlonYT0lPU8DHzH6RynrHw6LEv006Ez2nuRXQ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CY5lxQx6FZlRHS+kSWej26c4PzNwT4li/ZllYMtRBg0Q78YVi+2YacePEMIyekLSM8OP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7Hp44E5pozzKqbuu/MterGaUouMOU4L/Rh5eIlNvvK4F92fCNviG/ScfEucJy+o8e5e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O/xFWE70cs8Xj6RMLA3bXUazX3iAajpNmf8A5TB9ikYw3anDdKjRFmhEQ/abR+j7EaPj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QA5HiaTEvIiHXZXnEGUCzaPw9QWvZWR/eyFI0ediIw02W+4gQ/6V+ACdnBrB5XuEiurH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PhIC3Eybn93shBJuGRMMZxieGI5W/PHMDvUAWRJ9oZZVXRE8n2nL/EsfPZlGACajYVtq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gmYgAYyTIOG4Xk7lciEow8v8RSjP9UTPsQ8PUspGQwdmZnAK+dfeVm4HFXHvIe0uXq1G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5XfuJF7Cixg7NMCTaG8DUsQmhXDFsZ7cQbBd7sqXDS7dNw7TvvKW2voFYTUvWokwgvWE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116mJ7wGudYmC3ioQs1GBNnOkS815e+eVL/lS952G6D9o2CeW3iUtSzAut19jAVQnC3n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rlqdu5l8ar/LEhKpdA4VLUKjvqgoqNYFfuLBZ2QPMTJFurCTuv5/pELsAC0Wa7XCPuS1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ZBtKugfx9LNXw/cOn439dF+IpzNGKqWaqe33SuSLsYAkaOajXgxR7fDBDTLEa5lj2m9W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gOg2RaBIzx+Yd4SvIyjIUrtmX46L7gnpjPaLRUt3m+ZXmV6npJnvPhKe0fae3Qo7z0Y+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xK8TEx4lDx0ViYmXDK8pXcz26KrrZ0X0wR9xLm8mnxC33z9GGX06JyJ/n4hhP2ggjb6P4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vohhbbiC4gbQOZR85WWNDm8zsQswHOrZVr6i1B+kces0zP66CLA5riV3I9yER3PRAXBS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4fh+Xl/3bo3iX/Sm46iyO5uxGPXm4LguMRNvtiD5LtIKyAYd1KJx/wDLV3jDdouKLpd0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ZzKjCiFwFoIatNMfH2XLHaNqGfLx4CZCC8LYKya8FMH/AHMVrkuZ55jKtzLs+Ii/MRrv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r3R6ZMRsrYpemYIQ0Yl6P3HGxdqFa/8AZaaIxRDjox2S1jFi15LHyUDPYzJuWtr/AIgY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EDrqI4A3GK8w0v7J2mJdwfL5ZV2diBCspEQyYzFGwxCFrL3tUIg1SJuO0tkRl7QFgP2h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oU5n3w5r9SsJnKh1ENI/iJvSikK18zkLvMQRfzTECl3CsrkcXxK2W+qmBWvOafEzI6FZ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Y/UPhgf5jMFcyi0ZZOpZ2o2F4hdKZtQeIUUGs/sIVM/CMkS9hLbsTO3fVv4lFrcVMiYT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6HU6csAq4o5nCL2RMAcFME5eipUqEekr67mf4fJ1Z1l4fqIsAeCPdRPIRvzF+4zPBLve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t909GPkie1z2/eYP7Resadyyc5xPaJjcA4lcoH+so9/M1xPmJOZuGuSfbKvm5kjTd/ae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fPRbh6PdzErzK8ynmYO89JjtKO0xFuHp9JbFwZfm4X2Ony6xHhL9dH0SvUp8SxwlM9z5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GHwn6egaGZKy0p6oZ0Bjli7jngJcFVR38TCT75iz2R0J3O8dQ3knafBTVK7Cf1Aws1Bb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zrgiHdqBwDjmXqhorROUWMDcLx9s/wC9g6me8xwMZYEfrMxylTiLiaRjB36Px1PqoSaV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zdeIoaBbKYfxCkJcHxJlPeEYoTfQKbi6V2WxTLUQWPxLPDu3BvFUxbzwvB6WOovwTxk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K/wzDyNDp7lY2ONufP8A5G7l2DZ4MyKF3OD+UWbtckIHd2l3jzETGD4CJcYdBOmmbwRl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ybYC2fZC6yDDpOgskA2uCHReOPMzrj3B7fMOxGpugBXael4djtAUmJudPMUuNJFWAoUe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fA33Auc9g/mIgOkG+HaXUB5VFQsm2e8CZLSgpulj93KpXaK5+8Yth87/AHZZkfPw5KJW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m3MyqnjJNBa4X+pam9NGCY9Mfs+YrH7K5XzqBGbZNYK/iHLv/wBR5YQvs58Si17OY5iv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Jlzp2DL4O0Dzkbw0TBHexPEArGZqquYpiygy/SdAICz5o1L5aYEENSAVSJCTHtLHJP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9ZXe3bRD/m/6mLd/niPEv8A2RapIkfo5n539nVtaZGUWDwsUyQDiF9jPlHmIlr5e49lf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gqV3DofBhE3Mcku2p4xSK8x7GX5p5L7T5wfUfbO5Le0Fi3tLmmpjzEeKmTt95l7QPL95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y7nxDkLLeZriHmE9PmHs+8qM+OhTMdpR2hH3lTyuekUIp5lpn/MR7dAMU9op7ErySor5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9Mqirm0krghcphbtni27z1LeCVpZfMQOBNMWeGD7RD80/h/E0z+yaIfnZhoVUL5jXE5CX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2SE2OHbFw0+HLcTtMcRXdu6Tj0hslQ/SG31CW4dgvomHQHmDNg+iBbn7YBXs34/9muq9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zCLjNK7seCfi+g/TY2NfakvEGVnDmeAmjFDcEd1Ao5izNpUogRF0qWASXwN7qsf0+Z6i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+c4xzE2tVOJPMRZWlW1/UztLhcrmzUVTFHue79czIe82/wAIY/voGe8T3CLA3NQeOh6G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JusT+6UFAO0CdwD7k4I9Qlte4x3kHKX6aMOl7R/HDiNgL9j0UAj7JWJ2Shf79NnmVagZq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u1doBQulf8SkoW70X8zj+GYWC+5CiGt0u8ttNnl5hgoLILEC2zFhlje3H/LU1sPkZlIB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hmwuAIHo9Dn7TtWNvE2IJzcuzHRslEz0e+z+5n7P6mXxMqWZCvtBAkScQgI8q2qI3KIM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L8Cx6B2hgVd+AMBD2pTIlyqklOZbHacfUqqHCOk7RRgAF6TWcvKy4V0MzUR5gA79p5X1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2HQKawLneb1/qWYw/knkgkINJEKHmyLz4gZU5flP4+p+d/Z1V7F3UGj0oZSUVQe0MIaY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eWDHD8o/NLu8p5ma8kp69k8BiO0yd5/pl3uviY75XlK9Jnhmea+8zG//AFM/5hXdPmV5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3CQdhKjufqEp7z2sxBXv8wLsngZS0fmV2Y9zPePZGDglkWp9otRthPuQooBPOe7PZ0D4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pRFTPaPQl96mO89R8OlzPecZnwx3zKXUReBvtO7xP5ek/rO/uftR3/nE3H8Yn7iENwYl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uFth5hLyXhwgThSh6uGDTwmR4x9x+yKf0Tn6n40qC9VAPJ9FwqyDHLKtaarghsW9soFP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cvU5lDxA++ZlrpkHSZORHKD2RXv1KeZT2mRO0Z+af/EVZj28cSppDMyinXiGGKXG+tzn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781iPldjKpEgW2r4HaXQlvs3iOJZWVTErBB5weoYQKj2fPeWmV/r5dowoCsdj/sL/MSv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7+SUtwvHUwvK3wfuZQnzAA3WjZKHb/8AVM7R9J6/JMY2sBEIoW3mIS00g5PJBbHL9gwL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7y9bl953zwuo81VC+BKk7pg8w4ZIwtolyMKRSAV3nqXz2m+X5IsVRbGFRIl7mr/Tpj61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IVh5Is0tbqJENPpRIf2Z3MNEct7+Y2UvecBDSGy4P8YQ2iv9O+oq1YD75fDzSaHqZ2pg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gbLcWLcnJe4BIuz9oJStqLKWd0l3XU+bmUuTdTg+oUh7GYSoegtqGgY35i1Kpccxhspm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cBBwvuDf6x3nccIFBHRYoAX2ET4Vw0HaU4d5C1/UeIL4UKqWkM2f5+p+b+CadBbTANQY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h32+S5SsmPAYVKC2CO1zJR82BOD95fbCcSviATb7QHqHe/EoSrckv3FHcVXQlvZKHf7x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QOYCHg/Mc49iexKe89so7z2ZTlEs4lZzcvsZ6MK8y3ErsmezPlKZ8fmWvCeqXeY32Z5Y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hfaNMX2t+JUrwz7wufEPMD2JnkmU0Sosdpjme3TMtme8Hzcvc+U8DHfkx38T+Sa9x+pX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bLmBv+K4nYfZgs3bo8Sm54LAGoIsuo1z97P9fmcHxBi8x2GjJDu91kleH76lRUWjUBzF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pbJO/wATj4g/hO6XL14gIcJjmArY+CZpvI+2JfRz1ATU8iCyP/6VeAlR1NYlzl3lXWSW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8qYp0txLkEsHpXkqW0KnlC9MzaNC2uItf3hyggUy8z3Alwb9d4aNxzinEBaGNO17ihXbH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ceidag1E5NQ1qNylPbCr7Qv7EnCd0CwUmGVLVK218QxbQ/nWZTnjxKhAgx/9p2aPRMmV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2jv6xOJyObI12HOO64hb9HaAWTusEeLDEyq1rJxETNHUKg4PLMdSzWYMkY1cS40xW2CA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yjP4iyy+GYW5u1rfjmJtDid/aWx5K9fLLG8I3iAQ4U4OJWGqwmyd3+0Vu8LdkJXo2rMa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Bo24ePf9RMCqNtmJShClgRkjL2TRPsxO1OvsiDFbuTiGj6mj1qdplxc51Urdh5OMVcKN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udVhvwntHYoAcEexEkbqbXZElaxco/R8x6BYRxRf3cXwntHYbg9F/Tj5S/HQTI/BzEdv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+Y3aDoYX20RrkFdXHuAmOKHvBjaPf4TDzLO7cv3K8SvDK8vvMdmU+Y/+qZOmeKPYQEND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bshyMUTl8ROZUA0oNcykaj5Su0ruZ45lPkgHmXfDMTXiPlAO8p3ldklpzNdJ6oA8Iysa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FseyW7pbsy3ul+GFPDAintcxFnZgk3zPaZdz3cry6KV3R2uFPLLEy9C43MenK6gobPDn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nSudsxRG2iZEvw5z/nHR5h3Jn2TcyfMykKZrKLYBZVqC62HBFrAOw0+00CsfszCb0jb0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epeWu0f1haYLiGa/uTJunqYDRc5ZYMYxBcxUXtPZK+ps6H/2TXH9vXSG4eTTjrJmPRQP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UgcZXMeGVVeDCkLCasggA0jB+lAKqdqgnevOY0Gq2pzNEtYXjo9WO8vtK+gam9faMT0O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M9rAduU3zVeIf3GUm9mwhlojClzMqQaat4IrhKnAMJUrl4yphz/huYe6a3xAawCbK9Qu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PpH35j3fRu1fqGqxeqqWksG8LFHHXBtgwJeREYR8/wCIY6RO5uDjdPesLxgzo9E0SlvZ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GLQQNZDRD4AmCyzSHkh+7DQGBNf93mmntMmeH3l33PdLVohocxmw1ANrtICRrRCNXzi8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JYLZqxQoCdz1NPqPKowO8ytdlPjopD/h+hjzbTS5eGgHDHsS0ic6FsE6Ewg++5bz8P8A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4e5KgQ2SybAP/ACkHGBqiqSP0/wCp2mnTm6YD4IIKXerMwJXAEpviDV4niQpqPEyuOddk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4memHfTpC5gNZJXbM+UfkiHI/ea1+Uzy/vL7I+YVcpdOuktzU28CWc1j6RxyT5Cek+Oh9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PGKgyszzcPczLSqlHLTyiJdTHvKxmpR1Ut2JacT5QXv4jyEtdJBPEeQZfZZlzcy8dFea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5Z8pR5nhP9zDHM13fM+fzMc1PaZKb+0tNuJxGv8ArTOfpPh5mHzz+H8Tie7/AGpYMs9o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7gKL+CWUaq9wdQGRxKUQNJqzzNB0wT3gc/hK3kXUs1RxA0WCUqzEoHTiX+pq/UXE2zh6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j03676nQ5f8AwNw2uj0Eo8TBe+nMd9CUNzvwfmXE8FeZThkBC34Y4OlH4huKozTy+JSq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Ctjc2lJA4/8AY76L+hzOUub6MroW3FTV3iJtHC8c4mcRrgilsO+tXsQe7+0r0pYHaoyV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fqGk2+4kWTz/AIjpsexsmigWrWPKDqsi9o3M3OlSvUOAHiZLm8twUgWRjbfftCDbl0jB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XF/CGI2LOk8Q1lNFHB1MKwytZTtBA4DhMlYCl95fRo014tDk71+koQNJo/ygM0d39QQt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xd66ViaTIELS3MWim9NAkH2GUUYqGvpHEECWgli73Pb74dW4ky1cFhX+e5T/ALfuf5n9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39yhWtvX+5YaS7q14f4gJkdqsVx2amt1/Ufp/H/RmnS7S8RHnECbZVzMjX3GILu2UOZTi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YlfKCOWLg0Xii01+IIxdS/Yyxml9SvNZZs31Bu6UcRXlEe7UucMrOSfFMGz5RvjHzLT4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cxFeI70rA8S3f8RXJ9o9y4KWcyx5rpUx2/M3wS/B95fiU7Evwl+YX5S/YheMr3Brlg+S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hic35QaFXf7pQZ+9GnieCS0Z7EvHEv1MSysxS9/iARPyn8ZzTh8/xP4Ewuf64rTrvROy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16gVK3d9S+OKj+zP1zSAw9R/d6FbQ8XLxWR0ZjSxb7jrCi/kjQuL7LFN3UX9dQ4+JePi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OI4bJyrio5+094r8p49dvoroTUH5/wDw3vYhOPo5pgXXnpvKL7MdzkuC3UVgXRP4to/i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2ubO5rp/MAGRqjfublqlHC20d/EzZaU+Ojvrz9auidE78uXCbPmA086TcKyYjPzzi4irb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wUspxvHEXjBvG7iwdDObx02XzmG0Y0tJX0I+i/mCDnFW/MKKbNFisifgfMGtRvDZ5hEZ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w7KjE38NQ9hRYZvvfaaYNW7l0QwrM9M1/wAmQEPcbikUPkzOAp/4gaaeR+0xV4+w/wAT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uFxktDpEVReRMQyL3HetBpcc1FMM9i5UObNNwma9kWhR+hDX0hiVq1bVC1qGncyShsuO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JftPFPDPHPHOYR2jT9T/AD/tNOoTSZz6mLFj1qd2QAyYi4oXUP4iLCekAAD5lANEU5St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FQXMkO0/AJMs/ZMt2nZCMc/iD/qnuU8ys/2leR+8QcP3j5US2sosh7xW/Td0PvCfz1T8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+J6JT3iPefPRmMc2y4tkRxKljFQE3cSztGkxcrxGLizsT0RfE9S/GPgdHt0XWugZ7J3u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GLO4ruRq8uY7TjmWy4rWZTK7xwXAEOm8su8pwXxBtpjxMaA9/mM3PDLofa/1HXt/E59Q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YDgnaM1B5camkUJkH5CaoqrjfhJTuB/aOaTVQcs7Qo2amhPlKxuYa+6LdpuT8aPHqcSr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b1IqE7//AA3fjq9XbE0euhmc9a9Nm8UVVxTYnFRQJnHTZ9yINCPzfiJ5hoXCcu4eT/EP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a6PRJYF1rOV1HcLRr1NTfQAdjRKonR9XRGELE4iVIBrVxslphEPE46H8HQZ/OLjjM7GK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K4OfEs+MpVle9wxLTfwItLpI5WK8ujIVbPljtdS+FAo8QBe+aVjDKawwTMOVPgRz2jFO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+EdBaYKZY1Z79sGgu7J9hT8wLiDg/EsLDzTOZ4w4L5jl3OzhmTcr2xMCpd08MxszGVJT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1DX0iLNZWq8wBWlMW7p3EwSp1sX7EyzJ4QoyrLZo+ZO8rtPbn/i4D/dlGvvIUE2ke1f3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OmTgcRmGPbHC9piC6pluYWal9AzK6AgX+kbKo3Lcks1/UpzBXzMsD7jqt9ibr7IVmSO4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WUIz3ncZcZapNCAAkYl8mot9cHDqUiCWdkvAYBSjiAdvujfaWeZjiUQ9TWvul3xDyDCn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ghl+Utw802lJcdzPZmDFzywI0TTT1EpkgRiPqZlst4CGtc7gpZ/BO9izSxLulFfyJkBg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c/RLv5v3Pxmb+X9RgkyGogA+UqI7nwGZzGD1AJIEZTiftT/b5n8JweWafT9xLBHlMRds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xL7EGsDiP6dMAvxLBRV3wgvVj4Kl1pzUV5ux+7/yaddPrwyl/tv/AIH8odTfRWLnN156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hG5nVH4JUNMWq6tlxf5NSH38KcsoB5AVg/wAQ+h6E5h1foelfVK5q3QYqC1FYt9KhCdug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9oLEewscJEdePzUpCs8PEBZA71qKXZp2ohEigO1ynmjV4fE52YZYq21xAaIjjiGANYSYW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B/Ew0vDFeajg0KFDNeZq0LVpjiF4CXWdkybfbERXLSWrr7ynaUKtHbp4iNsEpo9z7oEY0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u0tVsY5lAC3g4Q7aHuYBYWHb6hGwsNjvDlj5f1Hzr5pl4hq/yQeG2saf7gH/ALf3P9h/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hMe19sqSXobEYSaPUGTt+l9WEWnR6nBzqKP8AKahF2AkznRBRbK/kjdqmHjMyMpMMpMdD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z7S8FIjKZq27mqyTM0eJYfxgerPCoL2xshTxBpph/hhNr/2H+mfKZFN+4Kld02veCvun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+o+iW7TLca4xEXi5Q8CX4XzKp4Z/i5eVTDmA94E9o+U33iYSuYAZmOWBzWPZcvslnqad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OoD2JbepfoFLQRpR3OZ5Cepc1Wdp+AT8uHXvP44Eqpfb5lItVsuIrYlLr1NhftK2oDxM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9phXqOfSw5Fet+Y6aOmCpmVHxliL5ouoGbiq+mO/Ofwn4kOfEGyw+kp4H92UDmCpqj0R85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4Xox0PUqJ0rpXR3O3/wwAgR+kaXzDpz0NQah6GJXqjmUAqOSphr4u15/cCXW8VCod/gv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c/8AxPpqPUQIIHi52fRXTmDMtyq6LH6g0/MO/YhiKDZEFKDWiiCs3oGswdxnZoIr2NsQ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Lx2xEwN12nHD3BBzsECJeG+BW8Q3FmAMpxG6LbyqZbKOU0M1DgYuUg4P7ipypxX4lDcA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J1D8LK1kl4OZkBclFssEGHzAVhHVZjoLBiNu0gCr5doP+T6TcJwFdB/7iMy2iOJ6Ewx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2/dP/W6GIRItsrebRfYn2f1OPozWEoVYERIEhM4YqDiM2rLBxg59neAed20S7v8AEQJA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EB4PIzPgZfKYM/bEUCH6nOZ4a5n4epYRX/5HGH4g9r1cMq4+YbkfcNvZLWQhTjMKcEFwQ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IYdYi9XNiHtB6hkI+eZj74P4nwiHcQ7sacYm+8vWDXuVdWRHTZ7lfKUYLzKGK8yjvKO8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OAtmUsrIBxTKu75nymGXLl6xK8IxnVRnBqZuoHZKmqROcM+I30p3aEruuN3id33ntFai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UGeFy9twG2ASge9Z3GtjeH+J/b9dLaCbxSWfFC4plu3BFFd9cZnMYONRKq7n8wldB7hm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YGu+fEBhZxXaUiwWHLBXnTggBxbbK4lAviFL9Tv6lxfeIIoPnLG83J2EeTtzFj1ri9L6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mjtDcuXGbehuXCcfSWZtxLNGeYjIIpUGoDUr4l6VvIpsg0ntOfMcoO/tHb1Vf/A6H06Qj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WEIc9EisFDwzazyyq+ojKHet1wlApfLz5WdmPMDkWm8VLY4XWoXXl7rEwxbuO8MCU14V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1bI5JyCnY3A2oZ2x6feswFhz2RkDNWGcibry6nxeceo6IOTH8PV/aYJVNifaOK8jnVRa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W0AbUHAIAjFA2aiRk2jmZ2Eu8qcvv6NoaiC0GElGwdHBKzal1UIVvwj/ANHMC1mY3bajT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a2lbiKhjr4v3U0R39LCYN/q+utGByzMTMjRLyPDu+JRA8IYSV8rFZJUB0awTNAvAsRG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u0uPGDuX4EBL2hvm4I5ftCcRZeDyxXPQ1zUDuSjd8p5jyQQpp7ilsDCc+wnofMtWIQmS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YMDvFQP9XBDhh2JdDPcivc+Wa5Io0x7UTzC/e4+X3ntMcsqBAA5l+EAZle3TXip8Zlup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va5bc43PJldBXfEeZtnEvPSW5Jvc+5XuT1RDZttLFWBrU1/tube38Q/Sft/ufis5/wB4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Q4/szMN7/CKxYxxO73nL1P5p/h89DjYfuWeOvNqoLpasEJLY3tVlgEV9k2ZXxKK8fLHr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Wcn5lgrv71SvBE33RAPqAHvX7x1gjHXTAfXon6/rzkCWRp056M4ThJRGcwhCLy+pUEkR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8BhNooNG+TzcS+ldHL/8ACvnC471q/r0h0YR6HRhYED28sOlw3P1zmVDxmGkPdGZm7hxU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jtFggsw+15aCX/yaW5Grbnx0iqidItjXenbXBKDj57Sptp95RbZZnfM2txojg6zSNppk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b3qoj8UQoXWT+Y4sBO0WiuuyhgBsznxEan3VcwAubxgaeZMMP8Yp55hq00S7g8U4+YUS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DUBpU2DiYwbxxcy523m6Kn8Ivv4xsosL03G2L/xcdBF0imYAlVm91uLXNJ80vx9R1/iz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rdLX8y5zZJaRmBYEXhwlYRGUXA3guDT8wbeDm8TACHQQZJfzPaPiFjGuGZH8QOsPU4wr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X+KmDYr6ieX3i3/qOUBcr5hS4zxU5Ns/aXc0+YZ0p44nfybgvmfp+AeSVdmvS2Lg7zRi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sp7MzG3ef9SeUnhncceYncC7xdZi/DHuehQyneY4YLPJcSGjUobl/E8yY1iYlDzATeSW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bvLizw+081jeaZCJe54XHsR1mPSMftzb8T+X9z85/UH4ykXnOPmNp3C4LrqvtiVWrnyh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SzvQ49P8RwPjhnMbGmRfLMUDOBiCRYHiXkmWyYmViHC1FwtX3ZRfkUuXhsNAffRFGir7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/wATO67wdxDwhGKu8U7ZhR3NdK+uobpHftr6/wBT0uMZz04huYL6Do1LBCsKKvGJYpUP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u+IZzgjHP1HU6n0yc9X6jqbj+OEukuX7IhndcO8zF8s4je3U1LbKbh7yK+0ELRF2vP8A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E6AHdURHIO0tVnnT7lktDdxC7rb3iFfFlBqyrYR6agQMyepS3cIjqWX+GZReWkcjWliO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94zK6dorvNRfTZYPwN3S5YZLzBMAKFi3wE/IfqVbBCLZzoDXaNOnIVDM81Xsj/1of+On/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TYrLLa5mHT7p4MZdjRXb6SOl7fsmzCdh4IIgUhjFk2hMYBwosRCuvOWRn8GXSwnHEJAs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MSq/EEpjPERh/dlhwHaDfGXaUhTf3nhPtFrf5TLg+JWpceK/eFm0j0EO6MZGw+Z6Euy/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HiUXiHUFeImoYQ/DDa29xBkPCf4ZecrN8rKzgmEvWKlPBnffgled+I44fmEfwJ7EKkDy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zZV9SzzFx2D0DtuVwYNS/wDM4sQrsgfSUVpH4S3DE95lsqZ3M9EXoEX23F8JMoObWYDE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pj4LqGG4Q2x51Rh0TOD+n8ThOfZ0AUQ9wWAvLCG8qe5hj9wS8CjcReNpTtc0WVbTAkW1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BprcaeVviG9tdOUwaA5Dj0geqRHdQd4D+BA8EOeUo2T8IzQEpBE9QxQsKN4lR6Zv0nXl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+YKZzHXQb6s29DoICGYaMpR1vT4TDVVlGElMulLRJuVF27fUfQdDqxXXQ89WH/xE9Ucx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aa4cbvbxG22EDclrvJvtETRpGhuGupG25iSbwqpWFA5f+JWZ3eez+IbiFrVxaba/NTYX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xINyi/Go1qRZj3/qp7L7n+uaAnJCsh14mLahPHmDEV+Rub4n2rUxFjAHZjZUDHtO6Xgu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wYPDI+k6vRJRKldalQQ+lm52H7nKEKo2mDpGWFsQNpMU/nFNovg/iYO/YnbMxR/MHFN2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r4eImmjWYlyLuETlvlcVW14g1Tk7VLHIQU/JPa9z5H1MKzBBoj2xIcMA6ijr8onNRotc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FyjQZLFvVy1ZavMsI4eByilJLO+E3OZlsMxVaUscz3T2qW7/AGgjvUF2WWdEpmXcPOow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6PmKdwjihnfQvupQ8SnePdieGpTvKrmYqY4lt6IvRKNQI3fR8ZnOPEw4Og8Kngg9kuXs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HaUoBrUy+efkw39EOc/cnMIFXmF/2YS9B+hKVBfdyxXy/vLA3gJZg67o5fcGnxL9pWl3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xn51FFYeiGm2DKs1UaM6mUE+HVRaJV5faZ3taeIZYBXic0St1S/Er2hliLy8v8EYkYcx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/i5B7lwdGckOjNiOOpvpdamISwuoa9TYYltmq71OVOjhD5hVW3v/AOQyyU7T1lpllR1K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/EshXeViV4i+1MSZxn9qWhqoPjE0aXdt09pn8xCZhJoGeESOzlNQ1TWKjJHKxEo+lhwi3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LxTgyw7RmlN3D2gUoC+I/JO3vEK2Vt7PaZ0dHtEl67o9RsxIoFBx8h1LHcV0Yd4wJrAK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UTIVsg0wJBZkzeIijdOIElXeXdczBZRcOIEPf5vxPzv0EPoqVD9AqVKgSpX040+SG3o1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ZlAqfiFm4H4nko2/y4g+jS5RmCcwCS19k/mIGTyRqZgZyXrxB1q3NDNg+kHsXeRhUYOK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9ztBs/edj7EOKkjqjZ4i+Za6/wAQS7IidknLl3qUKJTHJy8zdHyEUiJSVZx1FWSxvapQ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oC2PmGafmFdH3G1qfJLxxOwkvLvlM90PJntLHP3l3uZ4ZmJKZ2JluHZHMZ6ijGZXGIhD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+Eo7lHEw4h2JjiJXECy2o0zmYSzJcXulUvzHfyn6v6lZe1wfkm12qYXONZS0YvnLHvBZ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lc2JrOfxqPiI6VC20Rwkwc5wBeTpfEqKQMIVjeIaRiHe4iXNww8u9RQxdd4vp+0QsjsW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+I3KGcrGGNz3UsaBbwMutofmW+b9TnWE/mMuWdB0SVK6VFQd3/43J2xNnQx46Hpp6hCM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0R5R4iqPQ/qe8B9vruXLh9FfWwjHrUqU8Rd8bDLcrHoLnAAibkwHFO7zKwuP+DcBolQ3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sviBRR5+xFo5HeWwk+YcQNmv0mwfBiPUI0tUuLSi2W+5YUNHPERjecRrBARSUbGIMo2b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r7QaVf8AoD+YjPY87vzOTBawbIdkKldXXy5TFyd6lAaMKq/mA5q/UA3GGafmKUrdBdw8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Z4+ggxh1qDMN9HqQOj9N46CLRMsg8TxzBJNHs78QsP8AjeJYllApx7qNLLhGhs/RgE0f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ByNoSoaf7UqFp5tipgbYaNkCr3KKZYO40MImw83LKTMjnIymh5LlXql4ijAVNEHu/ch2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bfcbb0kcVFPiBSP6ERgbwhoXlhXxcv3NydhAuTxA4Zu8KeEiCwXNRmYMJTCvERqZvQI1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X7TF4fiWck3qp956Z8mJbyT2ZhBe8QTVeZ3ieZwr0blA/wAhLo/lApHIzSdi0rsnYsle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tvvKYi18pvrHuX6Pco4lfEez5YmrdMxgMn6JWKZvRuK1FnGaF3LnbuLiYK4naOYI2+IS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7ZnOFtzbAKODseo714buC6nAsCjshQa4lngmXMHduXqqnwgu8XsBdxcWP4ZXQPWJ/VJc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MQtw7TSCZDPhh2LdY8xS4k2Svr/I/wDiu5GYxipfR4lKly4cuh1X0Km7Q6S0umou12ZH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jbFv/wCZ9XP0M56MqMGVCaor+10MTwMBzKXIc/4RIlS1Dde8SkubXFwh4C7aZlSFNMXA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MFpFGNz2YdStlHJ/csC1M3uG1AzSmosYTdjvAa1Tyx5l8Z2Dsl1Qza3uUmy7KA/5GiVD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agdNvChNBQulvG9eK4jB1QvJD2Dua5gJcFxQ1OaYN3BwvrFm5ptcdoIqQ8l/E/J/SfXN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RCNEAUSDAxaomneISF14GaYMUYQlyq60lQy1E4Y1g+1H2i5ZcjB5qZZ0NQKbrd2mBN1j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ZjBGf2e4McnnUvSibpcchjubIgpt0UkMunhamvU5uFjp2cVDzyUOCoR2+0a3xOMinmUq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XeTiY0dv0j4uJX3Vj3eeukDivjctb5RFcjxB7p5gPCE1p8x4GF4ReR5hXfEwaUhpo9Sv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6pb4nqnZaW7z2TSZaQmeZbGJj3JWzLcTx9pnie0GLYN7cwvmbRggxeMG5rEEalZTUd4n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4mp7ml6n+PmcHhlILUFXiCFaBiuZUuN73qAwPOIMLabl4TiAsyxqMWTqvaMW471fzEG2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NQT+EjHD4WFdITRoltVgTDi75YhceBipkIF5WXbuZEPUowbhq2ZQvijd90/mK6Gboxf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kXeZRDvODoy+oOlQOihO9MWPU+CJwRvmz8H/AOg1L+k31I/RfU6VsitMCbQrEwC6uVGU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yZ0VWLT9viAkb81lh+35YUzuStk2YwemXhE7STw/wmuIW+08SwWr/MrR3BViRRqpd1QM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+kAoCL1plO7OLpKPMvipkdUcpFQUsYmLCnYgBWL5htlPZ1K13V3g2BW1jDiWQOHGZgAD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udxeefpOh9I39J/8BMp+C/UIBMWgJ4n7w5djr3a5lOJGBc4pe0CUx9mUarwlfqIlNu1a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3hfZlYqayCKg2ufkhn7wGMZPYFxipv844FK7VTBACPjEQWrqsmJjpRfab9w1CUY/fKWam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ZlVuOAk8Zht5K9Rcw7M8tQN8IQI5H4iS7wfoYeKVnEzBL+0aqU+Ime0R2z3i/DwlB3ee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hgYzgr7i7W2aeIGQg+EFw4lPaWhTtKOWHYPvDekruIAdkvwiUAaWVdyvZljF8JxHpONR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LmDi4yTTnUrWFl/caHMuOY/ShiPxf4QQv8fqBMR7qJSnKHkly2lxopA3qXon+fiPB4hN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bAvB8m4d+zBrKQbHtCICvZQBn5qJslXP5lOz7wXTM/3cUeHuRKaX7hFWaUYUMu2GxfEQ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KUGb7TXuzFv6E/UZQJ9i/wDi690GYRI66pDtOegOrqEbYMPxE8KryHER5qhxzGV231j6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SdDT04ilW08EwVTgd+SWJsamlRMbcRukxZ+8YJSyotNPxLvjbyhWsmtvmVBQwKEy9WiL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cjjTElfYP9y5xmrIGKCYQzaRHegVdGHQlq80uKduu7wwcekbEp4gYR3iMq3SC9uHNG4n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RFuRpOgmBKXtLixVBV1ueiaqAsO2Lx8y5Wpvj6SH07Qj/wDQd47Xv+qEwTw/cdRQO6qW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jx8zajlZ+ELg1gorB+dTQE0UWPLZh+YIMrLLnJTCzVPInETvUq7j5bizYOoAk4Io+8RL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H+2AkKnkILLPiNH56PhVeGCYM5PU1haAvBR3It0HXiI7z8kMSCy0k3r/AIsSxbt67YUoF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47h7/UM1ZhjnWBpBHP2nlKe+Io3BdrQ/A+XRUjM1mWsU+GJvJHsMAap9yt0no+0/1U9v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8BJT4+0fRieT8QfE8wmGUNNSr/6iBFLmJhBtmnKWN3FBHEaeII5uK/0n6GCCz2/UdJ0o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mKZXzmKmLWTXuDN5EEA8whmzLdUdMAWCkIHzL3buQX4TjCaUfclHBiGFtHolLwmIWae5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yeIY0RXZ+Ji/GE5i91OxjsScZ2gzTmud6/mItOrCiKy4tvTERHM2LDfAMB46Mo66D9Wq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dmb+jqadLj02Q6A30dSohGFJ/EbESoGoV95EYDXlV/+E39DDf8A8Dhw6G2IvJ5GDylU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WfLf1Gn8hp3SIE62WRZSAN1ZvxKIkjudkDSV0bcSnTnRr9wyRcq7N4mjpXS5l8zapyHi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vS+IFcZifYDWlwaFg7y8MDkwfEBIFkFl/siKgl1hOXBCy4FkrXdf2EEHC3g5igJvUTDG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LESzC4hbZRiRcu+36SH/AMRHof8AwM27/qhCxDuQwQbyaRb++JzE8DTKKcHRSSj4nk/e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Ii69/Ri/EpNUbBoyw/WrMCKfJ7qOw4H/AIltxWHFEuwHSa6Vx4iha3oZqG+twwIA6Lcy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xj1Q8niI+F1ItXN8VwYZdcTm4sSbaagOYy7HclBK+ycDNt+Ip4P5TLxuUskmeUGEJhvB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BeRsi13mNb+QnkxGjmts7uBqvct5zXV8R1FLOZYEeGymOUktFi8w4lLq4ATC5Qs+5H7P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l+K+0ZeSp5mW5M9kvvc8H4ZdcMe6GHDiGWYF6xMfMVOnoB4T7OlhHUq2SzZL7k+IOqdm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w+A/cX5Ysz1OTLO0LyzMFp9JnRUA0feEDxv1MjSD5EChPaKbIEZeY4ZlSyA41dJmMHT2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x68uhxMGlm/aGKqHFqfnyLIZQLlhfmYqr5bfLE04oL2gTMJjFNX16Z+R/wDJzSchjNzW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cuXLuDsA41xBet3aIFFgSVbxHUaF9uP/ALPU5+hh9YtqVenqsx8G8FjslclzGJqxGxu9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AAiXv3Lbl5unTvFgnztLcXLQaooqpUoHngKDMtGHPyzABDc40maRjWGC1EGIHeFUB7y2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M4FI515IMtyvgMgHwZwDCZRuENFVE0ou121CeCrkv+JQCG4ZT8RqcM1YZiHkgzj5le+y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J1rQsqHG26+khDqfSI9DqforEX+LiErJ7IOCR0CpmO49nyQ9Ti7/ADAR5omz7SgNUtf8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ZpvTEH8hSX1PXZr1LiD8iXUbkZ8/CVFSw9LDalnO/iE1oaSEMd6qrKQWFK3dSx3pXBCq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FoX4y4qo1Xcq1emaf5RwwHNaljedlyGFLukqYDuJklgt9Eppapjl7ggHarMvYZMOmqh2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nTVQJi6im/kFxHa2+pg5uGyA+HxO4A+BPmGwaVraOQAPfhm61lgo1l3h+NGAI9ljVHp8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tepg5HqMVK9XAyA9RVqMuSYV3eoC8fdEFssHbwh2k7Y+8w2ZkXPcZU7mW+KYBCoYp8qm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oofkH6Iqr/bl0ruzCJQTh7d2Wv6GrBpqX8S5zcFRue+UUxgke+VpHCMH3hjOzEpI7uqB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HWIry5hWh4BZCYNg+otQ5DsR3Nd2Nyt4ZvtLjMvoNSvp5nJ2itP/wAlb+KlTiPo9HpB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GGFL71OJUW22ahN+BLSRXOrjh/8AofRxD6GH0vSqh7dVxCCvsWDVG3fcZxjnuv2nKyiy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A+cy/rPxMRPFrNMbCxVwTfUN1ch+oxaeIx+ocrLr0jRSx8wOTFzsRWWHHd8TPe4lpA4M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nwmKmKGjMOJvPKUMUrXYl0jHcbmcyLhGPzMA8MeIHKyXhPWH2ghDyQJVRjyZhC7HugD8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FnR+l1Px3Q7Jb76LgDdDX2j8ht54Wime1JAirt5aPc1KLuyLpsXan8TBFwuuN/R8O1/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z3en3leTcYSlQ+ZhMXv+6ExVWU0zRqWsXcNl+8GGAbYmhLyvyjwIQH3jTMuCl3zMfzA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sBWOxcU+gJdwV1Xsg8iq0CyEhsPMs5r8x410C94lp67dydoXtpecxo0kBwCeZ/iwRZlz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UU3w5lN4ySjQwEVW3BZBtir7eIWUuhguI9xCMs12nuEvPrmbUMfvKOz5EPFPJOCTxLO1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FchFn2ly64h2VC+xOyQ74a8x7SU8ifD7yuLh8z7xzhaW4Ighd8QJ0MylCYSpPWN9xpM4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eg32uy7grFShYNASjsrVyjyxinMoDwgwpBivLcyobi48DYlWPmXz30zxNEs77srs9cvE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HuKZ3Dgmp/8AfLm49kSEuMIdLxFt8uv/AJo+SX26ecI9LmxDpUJc3Fqwzz2hVKas44lW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WA48eZxnae5/8yV9B1Ppv6FViZbBuVYDLiUFl4M57ShkX2e0YCBGlepn3bYseJgL9wx6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HcQVMzIqj8xMruihAxTbJp8pNhVi/b4iLPNtFe5p81oIzI4A23vzCm67FPMteyy9wIxn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EBar5g6AOQwQvhYjBQIqpOJRm53iGsSjNLVfEYG04FaZU8AJfCyAmM1hYyBMYxm5tfKO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CPV6cTLpm0jZoI9zN4k7NwQWfJeXyISiN95sQJUqHaal4VwRkaHzlOFPuLBgcVubns1y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VH42cSFb7GCV1xcCYRcA3U0j25byymobXVLA0kf8LrL3YmfpaSx8xUynJz8m4d/9SxfE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4HMgOHZa78QkqzlDKFGLzapLBMsDdS6cgpg1Vww0jV5q1Lr4sPiYcvZDyEnPVn7n/BG2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uq4YzN8fmCIaLwSm6XfEyAPYlhDSaO5xOJYJ+ZWdusy6YqC9x4hzGkWws3i3XiNHJvhlG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Ah4Q9lfaL/xB+mFtw8Dww7q+88pruchHBd+ZaMSu0aMz5yn3CrzKGiYnnpbSneLTcvsS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yvEAFR7hLn66moqS3Jty3Ns1L3F6SaLYP9Qqd4UfuYBO6sFQnDLpGZrs7GV4h95HMmFZ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ZQN8QSot4aS1Z1xwUDafkzGduVKE7yHqMJUGMHrx9FVPef8A55wGXiZQZx14RZgSoy5Z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rbvhzHwyB2fEVnjhWb2gZCC7GXl9Z9J0vof/AAYTcZt0u0XaCmBWnLzCYB5cszIS/ZL0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lpywARJehPeXgjIrDfmNGD2uGWtB6cOriVZa7HeUjcBvyv8AktASvHiWzv58ER3coe+0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vGxW6gOEAbNxap+LCyu4e613hyDfvOJxgbMYCF1zsbINtIs1vHMujfQXSY+8XxiWxgeA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UAmQb1YQCG28QUiZWMY5YrH0kP8A4r6c9CMfp/3eXo/IlNRp+6BbxCiMFi5V5NoJzZYy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PzU1qnumzdy6qYl5fiUTBqAVnPPaPQDB7TBr+ialWPhmBA2x4hSjaMsxLb4rCo6g2/8A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pTOssXhB+KlxydwxsLlnSCCPJyzFeGwjVVdYzHts6WJacdaYymWbL5nIh7mINXGdDdNc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U4wX8RtgrzcopkO5llX/ADJbm7I16iLc+5oFpdWAe83E44YC0IlGpEliMtKy1B2vUy16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BkmnoxdLCf2E3oNyyYWW6me59R9KfiNtY+yU+Z5kxw7meftRIW4j4qZrWO9wWuIFFAD3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09iLyp0W7k3z0qUdOcMrv0UHzN9z2JVhV5jVvE4T8S8wHHmZ4wmM1a3jcImxs1smXxeX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8ciXb/Uql2ktTvcNX4CWwWaEWOGnJuAa/cTnd8r8SwYzJZr4gVv+W8TVUcmADybgfmJK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Liao8Regda6SKcRl9EoSwYotEVqhLRxcAQjNbPaXYwm1kjB0F0S98LHQbGe9w/+TD6N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w7zbfIDiAAZY7NI7tLd1qTyD5MwHiu2ll4LBzkxLl8AErEpIFGOyYCtnd96f6hul2HIH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NK/MwRSust+o2oFUdibJalt3N1cHk6Y++/uIqEM5M3zKU0baqagBPZHsJDQMEbpBjtYg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Bev3BOZ6y9IsMFGMFVgCXeyb3+ZiWh5gDUGSuHVD56QO1gxnNstflhtvu6qqlrgXyUzw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T/5SP1O/lPy6DhcRlSm/MRSli7FU+5YTWhJj1Bdsruw9BFboplkoLtCg4dn9SkUmhzC8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mf0hHvSPEppV7itW8wLuedlxXSDsRFYAd3Vy4X3dFs5+blV895a6HFVd/MoBbG1fCFV0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waNhPDFN8pMG87DGDLLDI7wezHwOqZQSkIBdxcKPTUVM/fTQsqK0BSoDd+UWmONUxB5u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re7lbXX2mAobg/5Uq3JXpCmrrvULoUXxctZS/lBqhh7QBoh5gKyIibr2RCMbmtyiARqO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Lrt955TDnD3LqkPTcrTPosNtfuUNHpBfeolMKSoRUO04LKYcpnuxz3i1uWJoWGeJrcwj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Jm/tHOadCQGoCzBKzqWN07jMwPpqNT7XapQoorvPJNXnJC21IjcUGtQbvkbzGnDSmZBj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MoKO6USXINA/5i5Im8FDcsFypkYeNZiVTN2WZLQ7Ihho01+ERlXxOcrdwHRfTcUt3IIo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XaP1zNzx/wDPZPE4PcuOulwi6iEXEqVHEQkgrP8A4I0as4aUhHZ3bLzKLnuwbrGbiRs0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EqlP9no//U/+BEuJ9B/x+UcSiVVOPMX7gFXLBrfc5YyOFd947ibm2JrY9caFGZYJdnCz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Ba5E7GdwWp3rASiEKZUz942GgDhvWo4KT7iaIJRkdsFkxfeEpw89kCww2Byz5y/catgx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r5Rl2bg1p8pjNRyrQ1ZUbEJsDqGi0rFRilgrPb4RCyeKl/MxIlk1KIeACLZVuV4/iVFW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P/iJx9TM/Z+0IKZLJnDhLtuxtKlqHkMcJ840bgTquxiGD3eY7kqDojNpzcwvN3RbR32n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7mmChVhKPgNKKhmYL6qV2c1FKkd+8tcn2JUVMexslYGmKBKbpx5wYxOdxGkGhNksKt5t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nwai+ZbSB3ENHygZt8loxqUMxK69wIy+WHPCj1EjYZX4mIvytZYWm/icwBdruBw+6Jws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LPmAe57mt8/dKd8d+y5XdW/VQslZ8wHIlALYHwvi5mhi1cVWKIK2Hi3maOBqiL68RxyR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flBy0epb5neGhV7T51McBn9WzevuUh0sRnxqetfEyxaZMX8wK5ub3cE2/eV2gzPQMTXM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3H+cXUqiW7AlJaM1idre8cEECeCd3mGyang5mWMmAi/BTijGfU2ZoDmSjARiMBRiD9g7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nDbjseJSMg5f5gbXYu8npKzLxljURKAtfebcGipUNU5Acze0oqea4Rdu0JOneu/b0VK6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wT4/+boxLv3ROoxdLzAhK6iB2qmsca7Kzcalsrp/rhccCmmXtDHVXnOO0MUBgnd3I47G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jD/4XLhGGvouMuNdBlXBDcMTthhE0pWQlbYLJi+CUuWbgGT5lavkUBuviVfVC5fTGirh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AbTJqOr0crS3MHCxu38IjYsM8rxMSTIXtiZCBrOHr8RQeGVhT2lakArLbLgFb5Hc+0NT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VVVLSicmuYmREoVLdl0LZ/EM4yuViWlTork/ufBLfIuoKC3ZrZ5mKfDqqh9DmtxqhQ+6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lRvJvJ2jkDr9neJs7rarj6SH/wBBDXWulRn2X74S45p5IYyHnn6lNtzHxTAdfEK+LeGw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N/a8nJGOk24I1Xa2ZHxA5C46PcYosd1JzoCnaXvPusanL1BzIP2MA0rwyjXz8VNqfFnR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lBaDymliPXmmjxcFwCFopny8RMs0tgqRcIXE3GrFh+ZTYXKYwDvYsfcqK4Gih5g18wVG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Upob9oZrQWciWIBgd35rtB1ByZ/aKnHh7JodnaB2QabQqpCe4PD8zi4r3G1ZvynKlfVa/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7f1KsKzxBKr9x9HtAB2HDDbQ4Jht4rhll2rMDYbjTFAYydpjgSXjJiWXWkUVTPZGniYz7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8MAPM2T7IDT6Rk0D5lLq/vG5ca5mKUTFQTAlTUA7Lh8vwIsUCViFqFQe+Q2XOY09QaZA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0uCODh3PmEADABxK2k8zEYgYh+STjRG+JZ8hlqr5jZY3X4ROvxxy8xJIitplK/CDEcWI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CCsuKuVbyDcCq4auUogHsgFCo0vMoWVQUq1vWH7wN77mzLbihyFQjL6XRjCbi9BYi9L/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kelxRhNfoWooBy19+IaUszZcaigyfk/qLMjIoCULrSfMFLrnQItSilqOYvVfmj+fqvrU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uguS5YMTmFGKmOMwo7fBznmBxjtzUFJ8HJBsw1zcSJC3gWAeCzRFvc1m8fabhfZ6mVVB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aB3NAwjXDHeLYuOgfmGiyYi7z+IjgPgAHeEBFVycfDxN0QFmjW6lyYMsppWUbreOIEsTI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y9bqoXHNN5gQIJwyamBLTgx7i7je17lGKF2u4zNgrC9vErtreZ2AL5MvjZg5/tPMVbJU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Af/AJOOj1eJC+gyvGAcShcZboxRt5KyqGnvviDQ52ajkhHzGui0icZ6laPKQDi0TwTg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zuOvCK6QSCk4CKKLeHVlDCPiBUkeQgv7CBVqr3grxcxY15eoPm8cxd8jbsQuQqiahdG0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budrmLEjCFOl8d5WtObFKZkjFNMVfmYWCl2LIJqOaaSWLbtfBLkFcwxKG4aC/RLJSnkP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neEL+QO87jnkYBdj2JdvzATVxdLPLFW3+EOHMwFd+GAXuh8ww2zO3Oqi7PyJQvzuebi8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jNHqEd5WHEQ0yc51MjjaZFFPmP8AmOHeIbLp8QhpDX2TPyQXhz7jjp6hsqyIjTZ5mNs9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o7e0NYHajmu4Qy0r50EQDEVPMt4Dn4uYPwFzKLpkpBDbnF4+zDKWXFaIOA7SsCFNkvhq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L6Ihzs8/qDLb4WbJ13VlbJcFECYSnBFwAuYBW4Ujj7koMH41jthzSpBVZeX2m4yvcCqa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w3YzVojmPI0zMrBpty1mDTxOOjGBYTPUjlviLav/ANLfZDoaYnR6MOiuixHOoEdh3zwS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fOw+e8XhIcUlXoBQY1wwUSMrs/vChdTcQ7EVX8HXj6uPp0+p+nUa5eThhnnEqCC6m61t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U3jtCabsTD3HmO7QOXHiI534QtjVe07y+1haj8plF51fiduGvCFUPkKYbensd/aDRkOH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NtOO5j43w2YiwptqjBFMMdxm4pEo98TgJeNy3V3Kb/EbVQG13OaCoHsgTPjLX4i+oeQV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vji2HmJB7G9MolvuIisv8KyXsY3ZcApSpyFX/wDN+o6n6qeI/wCJxHU70i6hCgnCpidg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ZuFLT2DJ7IYpC0jCH3QSoCcF8WRnqeyAX11V7hqQlalywMBOE+zA+4WkmdLwzx4mrq7H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hCK+4xTNxBwxGqrkQs3JiUEuzTNRXIcUqCossORcEEeHq5kbXn+ycUvhC4e8Vxmbn3Tf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94AN2HD08neDUXkZQCHAu0TY7o5RnOicu0qsPm6faU9tzks6HcUr0TBI/aZlMA2dvUwL+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StuyZeTVtyzNq54mcn9qlSr7bs4IoaJ7R9S/GpexPao3q3l2qogZfDmKIv5ETdvYhte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qxG9h7mTgPEQ7RM1pdT3ms4j5sRxHctiAa/KUBBXOG4qYK94005icOb1B4q/MYyHsIvy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Ao/pFB5V48lxXd+r4O8CfTOiDFujGGpSag3erDSBLyT9TtjgsPsM7smP7wpSh/uZSPnD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DxuyvIfktfmY/wAjE9Te0O9HapUs+QMQ7x84JnA8oA3y7uZRZ/EE1pOeRG5Hl2+Ipvyn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LzKwbbf7JhLRb0OY2O9e8qCbzFLV3epxGHHTnqsrwf8A1eSZZPJ0EfoDqkTV37PEtJjy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g/5LGcrCOos0OfdPMM3AkS/l2gfNosg7k+8JbpQaFJ5QUenP/wAmGup1IPq74g+SBeSF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GWC+HPuUqa4ehxUcI33XE2pNuKiBWJbEAvAqxW0KDj3Fm9Y/CKRlVOMWa07EsA5DBf8A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YGkWBqJTSVgoHm4XdjhzlxFvsaS6eKqVrz8GogUoqmDsQMY97jUUhXlr5lB5rC38Rdm1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4F8zdytyIrd7rdBZ5wqvtFkQFjcVsGOUdpbfWnfU6H/1H1qmf7/BCOpVNBha83uMTI2l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tW4VOEil4EO0AvQX7mJzuVFU9QTibefxClxToSgRMDsweIsGJWP0lDNZkD1sjVaFXwSy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LdWghS5Ps79S3UI7LqHQI8eXaACprsQMSlLfUAtvX/GCaoFO/e5TmawrH/sKto4qx91M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WvDDMCcqznuy3mZdHtFfbqWFRJLDbn9wiUWrmh0A5HcSgw46T6TIqz28xNU/j8wO78vC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V+KlCljS2R37mhp9wy+NIss2MduH1Cxdg9oYFZ4NQ8l6TQAfEQvL5YLOMbcOOTEwJbyi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Jolh6gxl7TxHhM5VnvPKQ8QzbVxPAPaLAs/K7Tn5W2gTnDuZd7GCV2ZXtbvLxn7psIyT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CVl7MpCqefcnyxa6D1KYaF1NX57wSmuUS7/5NIFewzOHsYGbIBggWTmAlmatMG2LJZmm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xmUEWwO3VsPNJv8AiMrQHzPZ3xqUYALq8w5ehXQJeq3F4uWstAmILlx2J9JdAnnmDjXT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8SjAqwW/cald+sC5xMhYBTK1YzGylXwBEZm9yZuXFS3miFBR8pksqJcSMKa62LjEHbtA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HN8NM40eHlX+MT+IBiU8n8EF19mJi5VfwRPfwWynn9RZNryhMkaZVdy5nHVhh9AO6Gha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ZKpLNRvLlMFXZCC82AgZHfQe3vDUWqt5fhlARFL/APOIjrauP0X/APB1NDo9OejibIy+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NcOLqJERk3zDON9x4lxRG4Ds+IfYm27PE5fn/pFzkHJUul7owVUuj4OD8xaYPY5mdq1h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ymO5b+CIkAou8oKJrxGYtlEyyX49TAB0GrKQvAlBmHILJD4QpqWpc+BHiPgjvHEQK6ds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U7VbwzJ8Wbyr5g4ZN8geYEwDeGP37Sgetg38wPe3SZY+jS8OJaZXmr56n/wf/gdSPT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VdVAG7WsVhMZ48F8sbrR7Iwi0aVr3Gl6Z7vqEJH2jzKaJ8NEtbsYQYmOU0ZR8kDMZUi+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fVzK+3omDEGAwwYC06vzMs3nL+EeO0hSWQp1gzHKy8ZkmpV0V4lvBGlYe48UZtDDPclE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ltZixwh5A+gwKDrmv5lAapyDPzKO2beyG8YNmonGDZWXDqaZZ3LBiVjMFEadQdgcm4D8Y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xG3aMVN3dW6/qA6q1Dnz3hSw5Au84ALqXUO64IptUcGyFVytjgf6maE0UjaTBB9IPdD8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cZz8TPU79JkrrzLjYmHcwlvXxHG6u5M8J/MywqlwKp3gGlT7RUF09zF3zDNGr3csl3HZ5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jiJjFL+J6EzPmEsLs+cRExe4lMQOxhRh7VhqL94J96TSffF9eaozXmXzTgIEBGyjZeLh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qwJAQOe73MtR0zuj8eCZ5h/7y/ALRz5mAN15ie3EwqQ8s5pikFzJr4Sql0Bv2ZbiwCPZ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B729QkBtArP9QBPICq/cDdb5OOBbO1p+CYd59hG14d1/mY3QVi0y5hTOFV9oEbBm6Zl/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oly4rulRuokDylxh1g+GVEl1BXeKvb69gHpn/tJ/7SbQe36aNbnIQVXSTwS/EMsMdb6C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RQ3VbgxAVkAJn0sF6r9g+TuRqxFUMf8AksKe+afMv4tzF+2CeAlXZ9avrZ2h9TTMiyVD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/wApLDRhTiANiNVP3grzTPB5lnBbNGviXWaHPLBasGloe5S19jS4+IIe8Au7CGZxQXnS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wuOH/kKdKFOH5lVRcybjC6ekAAPBUlshMDRyRshNK4p/7KOeWhyZYbibVQVtVB/7CFEN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j6hcs0bwuNzTHzKK17Xl8SgNTjCDjKPfAvb5ldBSOXzENAUlapOQk8Eah5Lhk1V6kuH1V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4/qYXOLO8VRNdDFf4gIbkiu7Pxr4l5lxfwRzLA+C4pJSu3lKlDIu12y+tfvNWfEr7Akx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hJeal95ZStmqH/A+yObnSxuIa8UrZkW1xR+pqh25qOv1aaJesaQoQgMWhTab5K+IBgDs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HdXSzJEIX9oxgOb5Zl+JrnCEYYMf9jxkZ3EK+IHNSoIDjKK2T2uLegMIEoutHB3QQxsT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GAbc0iOS2zaozEq2b/eYKfwYODp5G4cwE5r+IwflKqNm05phlv8AkJMTL6OGVLcrBvoY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ty9iGVXU2YfBgaR4D9UyhMWd+0yb+bmAd/wGJQvC0OZeCvhmWt5I4s48GmJWhtLzm3e4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quYOS4Kyss8xwtNxfnEGu9e4Of7YieXxMHPxELt/eFpBNsVwsFNRXmYsly7mSGlgauis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am+VO4CK/wB1AboHe7mZRGfEW6i1gon5pMweNf6JQE+GIvy0jdVLgvpnTqpWGZNvXlhA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hTNUampzWzUOTRZcJ0FrwMUlnwD1FORuCqhXR2Aq/iNqMctG5lXEwF9sJqLAdwDUv0Gm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qRR89ANMOTMO+LZWv/yMttU2i6WPLj38BX3lqFk7NeKXgNcj/BgrIeBfmJNcNFR1S2OU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RiRcrK8xZQ53ut+PqrpXWur0uP0ES4+HTBU5l0wpYMsRF6rC/wDkuoyU02RIGfVlJBmC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baTy07VTG+DRUqwwrA/qXip8jEZQfC5nIBH0EPGYHkpzxMhUK4DMUA1ZxLtFl7ImG2e1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sWtNOUXx/uIARrGIYsUyzs1K0LBQDUBGdhiGaC6ynqCqp7mivvBzVpVmpQGjnPE4HtiL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HccSoUGNJjDbhyLTDfLeLvn6KhjoR/8AsOYxy3Hcw/2YhNajdWOU47iVR97NKl6icGwf3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YwGOxqE0NfsgWV51fmKeO0JmUXfsXNvJdyPMBjwjzQbcKlYRbr8ktnhjNgaj/Mte+YUg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rDs5g1VDqv0hlZro2xjctMBTNoK1RsqYq4G2K9QWZGnJ4zFKQ+1GOu4hiJdPJ+AuMixA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h5OybooVfcOgYqEcnyZZvXaziJaMS2c+ZQ5t4Myi0Dm38Ras9G2KjCpOLIaxPNLlkeQr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+0Q0E80vKCu9QylY83DpT2MzDkex/EAauuvMDSXTlv6iW+74iX2uHxN2V99VMjk9x7os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+8O1xXuU8Mqrh4cSxos/MFtsgKieMkTt6e0Xv1zFafoSLoHhNRHbV/EfHPaUmVP5lAy3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7orzk8QWG+KjgUVzTcX9nKIt/wCeLOrguC8R8HEMyN4pJV0HNQjMHpLrDfiAyd92X5h8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Obm1QDKDMLZ3vAWEgbpgIX0F3Efi7EqABxgmQJ8THqewKHepZU2ZBmYPNheYB2YwC41X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ro3I/caWqTeqMOpchoZenf0sGZcbyiHoijKk0HizQS15gB0MVZb+P/0aWtrsQyaHED2n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Hb/cbaRYFH/csg1Ypp863BKLXNFIS+S+LZY2JL3SqAS5jDmKRVhP9PzHEqk0z/8AAR+l6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ZxNkSJibTQQAKo0HuAeILtZM9VW/ylx8OEcrPUDVb5lfaALohmYirniUzh2TGHulN1ZE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a1Bx7i8kbNf8RqlTC3cQKwzioypwN51CokNJpNlpwUu4IIaYbv7IJbqoWsf8lwtDDkqm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Mh2IrirfeMA0XnmCB6bjnMTeuIfklIC+8BVVn7Ip0MALWFN8alGbXYJUYRd1j5lwgdN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c5Qdxwz8qE3LBZdYlaENO8T7A3/EtKB72d2W2zgaf5Jb9YMoFrU3DtT59+pdLOeE8VgA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jpaJh6ZjceRhgMdK3XiXppbSZGB4DELFHuLlBbQ47y2il2yloQ/J+ZyvKniYIL3lmIUO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H2i3fA/5YsoFq1EWqCr5EQtF+w9x4qyVmKSIaO/iC4K7KmGy7K/yRtnZY8I1JhnOHSUL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3SEFy922d9KyEVGBW8ISPAY5jw3ZRYhQGNZfuBkew8mH6JoCfGYA5S/sml04xGhS8JXc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n8wgFgg4DU2DDubJwPokrJe3M4Z17ERxQwzcQPF3DdxE5IIWkDyznIXNpTwImO3zTNoP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7QMcFP/sYp8xMavZWJu8UDZ44j2glw9OYMC1c2zG8F47kvwSPKS+ZRJ7llnK3jCWxFNMx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bF0g7sDNWeBxBPdLhP00QJY8WiK2axkqIu1WroJfOI7QGgrixcahSyuD7yoWkwJYwVys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KwY6zjGtxVCCh0uSBLyOwH8THH2L+Zh9zWZRu32RVKHQFljh8tXBglzimoJGDwRoFTt5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MEqvqYDqyIa/mPYj/wDnHG5SGiaRRTlEqE2trwQkqh8h4e5Qez0OftLFiWcrlIWo7zF1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8kalU68Fe5dAGUVp+u5cv6X6PUIw6DFpgvMJbA5ZTcVHHGY1+8wwV4lOhLQGO1f1BLRe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7juufNlTtnHaksVK2gt/iGZI6MmY8Lh7iHBZ0WealDtGv7XBAhNWfmVKsYWkReFcfPa9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lNEsmDIuVq+EpvhZYmFRMonEueND/MVbnxIYzNfVTc7h5fGIy1C5vslxZcKrZMBXhdZf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edruPlU2FVGmpRzAjn2qxHaXbTcSHXcCvpeqy/oOpGcMuZhdpNInZ7IUYKI4Atljdyz7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7fzN4aqZxfqYeV76QNTfqoxuxprJzTB7AtsPBmgbFdwj0jnJ+0CLbhckERmUFFqedkAW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5O4hRT1XUPmXCwLpTxAjE7YbuCdg1ZKZ98bl+NOW37S+jv4H5hLgzCDjLlWHkP8RxOFkc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SLpntk9Ssr3MBhRM4BGUx3yIqwmoi5dG21sx0EoUgGuOX3gQdwH8suNz5xFnPPCIQeIG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zAup9LDCxkWrsgAsviFoK+ZfLstRMgD7mpk5IulKnIZI6drjETRHFVMLL4jn3KKk/BgQ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wYf8DM6Ndx/Uac/IY8KVqnUDLB+dwtuxezC9WH9xrByu6TPwxLpz1cSGK+Iwqs4R/Eob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Xs7krCOHtHRSsbV4zmpZZ3fmJ4xxTSIlqd8QMB9ZgTrzEoKnpL6UPDD1a/qW1UeREWX4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3LdB4uSQZhtptMzL3aFQ9D2nAWsJC3G+ZEer3lqJc2Maz9TtKJq/95jQAo4QGy0eAxJW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OIduEMFaolXQJiKjTxrhcfBYVFoirOB3jrFSw+8Qd1WDgI5xQdW/bDKi8iWhxFRMoL9E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uiHfPU5pF07yndpRk7VOQFUU/nER8Qt04+5fLdTNsPERYRiw4d/MYzlexEK/xFQgKgYs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v/wAtP0EIaZsprcro2aaQmJoEs/iDHv7HzPCY1F6sANk+ycnPuyuPPIxLwVh2VFrltvLD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NjkzZHhvMUY6dvkbfjiXbN0t/NjQddY3Cgqbe6ihsey5JaWcBiWEvHoe+8RlAW7K+ZxM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0EcUQ4oK4U/aYpSygur7W4hZvpvNxacjlgSk19ipuJf5cQV4+w9R4BZ0kLXQCA2fzE+h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Q+g6G4/zL3BzLsvL/LNrX8BxA7p4jo4Gl5z3KaJv9UYo5pcGr9wpRenauMyy5ZSqfUCx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q/ETq1hadzfAfwY0ApTbMu0kOLqYO2kNjTCryMH9kUFhzkqGIrucQshmfLuGVWiRkFds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b7tOw7gk5pvPE3Q9ktZi+2YZmU+8CWWxOAVsW1RMEOYxKIvBpjq7ftBHnDHJ8JqW9PI3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rB0vHfZEtvpzCVHwbzKkG2AyT25l+Ru0D7xtAbgGQ7MVCr39ncCODuDvR9lzzr2QRXZ4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kOFPzKFHmcRWEcon6gWkdWdwOCj7Ztq5qHGa7naOVh4czJcnuauDyf8AUXYvxuWQfV5n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tT75ipug1lCi/gl3iqGWf7gu38VAyAY1wC+3ELsMeGZiLVd92BBWuMxanYK3+ZQXVhxh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jFqUXu25kLfw5JsWHmIqOt5o71F4Y6gA1KouDshSx2i4hoEcraLNvNZlDQ7grK5rmDDs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aMBpuXnKrFiIXZYjFRh0r9y90a7gBcUJ353OYU19mXVCvkjmL7IQw9moLIg9jU4R/F9o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i98Zu3t4gaH4L+/EpRxf49QxVFnvUoUdjz/+btZlFVJV3ZfEGiXHmc4WhoFtC/4gYcGc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tUEvIouDNQikH/MnMAV8jfkhkCvGaSgAFULfeW9SsF9//pXTn67iy5cuCjbTAbyYZm3B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L5NA5fiD86o/eXVzGQMEGpGQ4jKREyGdS3qteW33A7b9tZ88/Exuat2sSqgAecc4j1pN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CZ40qbnviLHaJtH/ACQVj2vB/mC0hXLZKOoZp51LQN9iteJZmHkjvkxk5uKwsiBfmym31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pBYEzH50vvDZsq8YxMUXZwA/MQjDzTLEDTk72gnueWu8mTptTsHxLiWW6YkEelTUMw6v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pX7gXc1izR1x93xAUG3E0NAb8xxreiqFzf6mK07XR8XBh7JYDtNa05vEc2U0g8X850+h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AoNl26hcnaZyB8oX5CAK/CXwE7u4u5Lto941y1BuH3DiX5rH5jVCL1dTh+rKBrgxnNUT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vElXmTEsvWRuKnjFscCrk2nZR5Y6WD/mpvA3hykw0eaCKsHa7EItfK3+FREQ7Wj9w3BO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nKiWUM273Mbu2xEHN3BrF3IA4DCBYYLshWBtzR4mCU+MNyi05N+EvdU67Rq13bkahgmL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R1GHwMSxip/tTQJ+f6gFyDszMRFez/sS8UiaW+ysTEmJG3Q9vJBsQDvhh3Avxa4L4PYR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ZEWlk3iLEswS8KvG5dbI3BINfnNyx/Rx8S0OWu0rJ++ovEp35lyxa9sBHbwM3LKo5QpF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qVfOHiIGB9MQXn7Eqtqn3AYFttse0MDhP5WFjN/BmGiXDJ+Jq5Tm5UMAPE5QD5jRopeW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gFKYHOVxbGbW1iQOWwqjyX30icWjxkj4jO642Xu3yTKDjj9Qal1MGBgnFePzL03bju/Y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A3Eqxf8AEKNsxiyVQtfFr9y+1up/OIpOlZTBwQaZQ5H3ly2cwpaFtWovSJzf/wCY5DeC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mEPbLMcD4iCVvZT9tQlmdmLwwroDHFPCeYh1a/KUICw22OXJgqtA00022xXS17rFpfcU6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b+jjopX0iOYr3oVIcM9BBBxycVeYmBA2wZc4uAOz92pYG1w7A7sfhaDkH8RoEo4fwPEH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WWID3jiawujPjUS6nE1+B2mQStnL0+I+gdNCvMOGvoCKcAVnYP8AsX5d9jZdoqlXaI+5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GvUJKQWa7LF8YYsr2QVycS5C8YalFmjnQFRYDdMMneNaWu3h2hjuEiquKiBu2d/EoVhm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O1Bw/eYtsxgP5hSauaIU5L4JcubslXE68dA6h1foN9agPeAeWEP6R1jvNmtwXKZnMxHL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Z7k2WmjazLZxrK0fEH78lMDHEPKyoLZDVZD4rceYIw4KPByzZNDZmf1BULy1wPiUdVq2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ia9FvMI5KylqO7XKxQ/MRwAU0EG4UNXcGs7jRQj3DSp4sHbuYcZl++yJUlU5oCU9zUMG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OzEVgU8xelbSzFji9iaO33QA1PYwu1tLQ9XxDKD7bywcKcax6xHZcwczbsw6PkzHLlziB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34FRaT7URMNF7aLlgg1nOJSXdvJqWLyPrE7oD8GYpinnUqm6FxEyD1Eqdh2hi2PDcatm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e5r4lN3dO8pK+7/MCoLHap2Cjg0ypxt44lAcvhjdWzvDXHhTFsWMV0zmLq3olDdObtUE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f1E2wvh4lM4VxMyv7iDbn2Zfs+cGNbDhge0dgPeoh7DB/uWsfglYpB9pgfgqLUaPc+Jj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ktvCPchwXPbmOVKDlSRXAZzNFK8wuGIUbd5CUZvsMEpCYZSLsflGCFMTlzcA7hCOM7bI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CGFLu9p2mxhLR0YQqSC8BF8VnUFqu2ZNlfxEtN9JiSoLNvROcvghNjxevvN+jolQRRhr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eYgQ8JukmsopY38XzLU3a2UZN4nH/wCZPPhBn9CKBVXbJm1EoohWNGhaD2Tt0sEModo7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qFmIRTmpl/UWXESr+3R6CWYd7mniNYCiXZOG6i0bs0/KyOY6nePMr/wCp0x9NwWX3hklT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PDs3UFoS/fHvmaMFkrDBnkrla8wTDiO4xgLV4P5dou5oAyHPuU17q5xef5iarhSYa9zFC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9VKxhJYpz5lpY+6t/aUvbwlzW4FBTwxOOJSm8OJ5SphofPaPbLuw1EUKCyIN+prLGO8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Ykw85KUOgOdH9R4tZozd5zKM7JWnxxEc1dKaEyok5HXBCm22iAe7iJRXeI/kXOWovMMn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h0foX0uXDpYvTdeoGNbljDbyxA1TfMzwcCXpsXYQZsNPG5jArb7TMUpu+TVV4YzlbNkt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oeCMDq5oq5TVA5P+sYFhVjqXG7Xjn7x4WxprP3mS7p7sWJRA6fESWwGLwMCJ4MNXLZld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gWcDMFuT03BcmXHK4V8ueNTabuOYNQMNHXuWLze9xIWfuhhE9jEFx/Eu7X8wuT8TFa/vE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Ynmo+b4lSiC0XvB7L8EdUJfZLzRHeqgkVWSKqXRdG4GXJqmDKg73TFFbHjKcj4KnMXsZ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TlAe6VVrZ4MWP6aRKUMNtJkVLmAFI+MxWoOaUD7ovTL+zMnx3cPuD4A/8mClThajTke0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JGGeo9pqByW9QbXVfRG4SUwjb7TgFi2GQ5zU3sqc0hb/ACVMHgcPJEDinYxOxC+8BZq3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iZgKM8B77xLTksXITGoBtXX5hrGu7OBl3cvdUvGe03u3XinMw3zjeCWoK9zKiYOIJVZo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8VfE2dklrjgSc86jx6TOZfRuM58QBmF0mplNK9RQJdXkkt74H/1CYhqsn8yghdXm9vmb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i1OV6YIDQLpxUdF2aCXHqVV33eo4EfcCpQotmbqfOoijZHKLi6E7w3zKweVbdHaUHjJw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sDnxDCEnhYPKyZW74lCtV8q9zgsAJX9CX63IyPiBrYsm8P8AswXeOqeyF4VXd6HaOpVX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44K/mYPJRxt5SX5o1IAGoOwX8xEzA11PPmBBuQshsRpBJ4ihpEf/AJCV1GKlSulSxDoB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SVZA6fMXFP8AcHsRzATdDpuY7LEph6Sro01tNXlDLKGlLUPdYI1Flk7NouLjsrXiGzBS0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oOXbDX4joZC1R5+JSmY1GKcpkjV+2ZisQQz/AF3Yw2LzfIgmlmFZy/MPgpvlMOCUMIXg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udvmNuB0WpT9NxwPriV5NN8jAeOwX+5VDqGQMzHZMZxeMwmAOBioBvh1WUo73Cz7yr1K2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0GtESYym18dF+i+gxRji8M5jXDmX0vqtpweCHZvtP/JlQOWbY5nXWrlDK+JjyvtHxgmm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ngWPtKWti8oFuhFMj7PMuSkOxMudF3xR6i+RxH2qxVTw8wzdLF7sagSREDBeCN9t/tlg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+YZY/uWA/aBJTd4dWjUsx9ykKbG8rz8ziM1pk+UcAOAbB83BXMea1+ZnqcgsqZgq/wAw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foipyN5Wa78Ux1su3uYbwe6uGP4sa1XqINlHjUAW1RS4ONF7ksbBjhBDPBpMxA/oEGlK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vKvGbl4N/JDgFNcHq0m0fhIptquEyRrpn4ICxTt0mp7su0hBw7wtot+sSkivUa9F3b/q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nHeIrzhkSy6714YrpTgZilBux2RZX4Ktx7grR9P6gq3t+4Dg2l7i/iUVDGW1WeIgXDNO4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9BN8gvicGPjUoDDwc1LFZDxx8QvIHd6iYU3jdQB+wYmx7ox2j5YM11zd/CPt0OZR2i7a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fzTS6mYQotQUQjHaoTLordGV3kaG7lcqMRxYObQe/wC8Bf4BiE9S+Wb6Hfg/EoKQcpV6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7gYGDw2hWaveeUZzS5yeGNsBs0fyxvoMcgGYc0qokKnR3GFfwiXcz/I3jfEeCAUYPNzW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yw1XIaPEALhkZxUgpO0AySzySXRNro25i5ubjaVOy8//AJ6Yw55S8A89yBQJmmCpFfPW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+ZW1LobqdpTwllUP5nAsuzivXMagdjTB3ib2mu0qFmWgvmVv55Kr8wHduX6SYMa1bHsw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RLKtya/PeZQO9GCF8aHCwNZfM7U9T/vzib9Sk2J9WjB+RV90q4EejK6CT4gRXFxaqjh8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0KrYMdsoJ3PKv/kHcasPY5+8HgZl3LEEsLt86mapGbR8f9mDbWpkex59RXaQGVHPdrUbc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mhL9CbCjuvtFmpTc+z+4aHRCykxwDIeD6mJZsU0V+eIKoYDQ/bFRGBUYZg5KW+Z5GXLZ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3FvhmPqXIWvmWdaUoTQ3/AM+oUhVv9hEAlk0aOIUtAGCjLPuz/cwI19z3F24nZqURFXeE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B0tf/MSMzyI4ix1iDdvzBbdY/wA1GCe4YJs+0R/QQOEnuPifMKNPlGnN7wktfEWq75jU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7TgxeZyr7KncHr9xCv2oi2aw8MQSFgDKF3/RgP8A2UXV+pRZLQ5aJewPm5atAGaOfcRn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LtHtbUbtWDI48wgUvyHmpSl8pph2t7ihR8koMo4iQT1rwR3vDd5ZR2C9DAyF8cTJXRpq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efOj+oBut8VMFZnm7hyop7ZYI+M8TSL3dRRYneN6l2vBghTmQrED4iIFJxco4C/EtDM2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qSEIVqcWu9IEmrwpIML7JgqUEfJH/kFuw7L+YKhC9Y1LCqn3RGl4hgt7ch/7/wAgMKGi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eFnKXbCAbR7KqNRyRUoUY7IzULK5l6qlvGafsxDF68RtJR7znAHFtSup5WQUvPZESs58i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tluZaCr+ThAYM8X/AGTwPAoT2O2Sa0W+ZgsnJDv3jw2OcNTfDxKoeMZnzX3Kfk/9lwEJ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AlWwYk8oMx6Ft6nAAc94UNM3wz1BW6qViJYEKzneAopB2zLvJ0RbqcFG4lFhVHJEP3FI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rSRGsB07RJs/QQ0C03mAmNpbNu1zlzE8LuUyIBqncvKVoa+TAxsFk186mG+wGKSY9WWx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KF7CF8/mQGUbmvzTfHfafczGUR7mj+IzAgmWbJr8SpCgbqGNrw4V6ijCKBgnEPvFFMsc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Qmhsh84cFf8A0IGL2NYhUjK6t5a/+h+9EXQKLyX8alaJy75HzCzI3lsmHdHuj+UsiKqx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FcEFS3KJdUtgfhNgpGMedQ8u6wSoexq40L6l4QGVChkD3AAvXQKcWf8AJawrLDgH3HJ0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T0nCT1KOXzG3CoI5+mf+BNBEfMHRw1dwKIcRjqDMF9EsgeF8y3pO+szdvcFughVjvCsL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ebnIDcuK+ERiaxRY7Qlebc9xGCmqYs/EElZQJ5vXzNA6yiev/JT/AMIAzgYQK9xnnjuH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KOlEGOCbHz2lX90LghwOqndcRoINUdPLriULRtDeLyyq6DYweu8XcOiXeXgg1HZcLaw40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vOSJrvtZ4+Y5wXmqjQF9ApJl+ux055lReLt9INgHTQHaU0ndTJ5JsEZ4X/MoJjgc39op7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muD7jVVOnO1TBx2VzMCq8xO5C5u+mYME+ZzwMLimO1Su6SvMDOnmU5v7ynyMPiZjsmeK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DtdStdlSgyUdhuYWhLmzEo4pM3c+ZKHzq6qY1ZDeXObrEAN8j2StxPvuLsl83iYO11WT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o4uXgOYLb9ipbUs/aPAOzLuCllkhS5W4A3h9w7Uf7mYR28cpoB6TIIv21LXzw0wdng4J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pMJWnFTzqM7byRRt5uIi2+GA+yG6/hxBgp4E7lzFtXga5pWYTzVS3ZHvcSsvyTDT7VB/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CWZWLL6ihr5EuaLA73LIDfFwvgulquUFFJkW2cVzjP6ltZDz/wAlHcByju3dWIN6R8GI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LBGFQc5svzNS0Xk2kHG/lJgf0QHKfZNFJXDXtuFkt/nFKX8Eplh5WM/DKJfMhTX8ypm6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ivI7zANO69SwYG1THlaeZQ6CvmKna5i8VT90Arsp75jnsIpUEL1EBuHacsAAwB7SucG6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PzKZby3j9w9EqqwQubZzFXIeo74iYXfxM2qcEW65fJ+7FVtezN/xDAuHZD5qMRXstYRz0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KvUoapg6arLOGAk0HjcQLl57GB2klqrHk/szOpS+GE0oP2h+Ze2F+5aVXAFMcAq7dHpB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h/CWYHbsYrAsmPEo5KixbqVjSvaiYwHn+U118C4RPmn+8R/+YfprCw3KBGKaaa7f/RN2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snwSx88TRDZu58TO7b5J4rU326p/bjX/AJq4eZazgxAPUpNVlwfLEBLbUlLvcIvSEqWj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U12qKpBVb4pU9SxSgnFweSsNVyQ6oCJsayS1B0TajdiDd/lAbCLvEWuid79QwxBVLuMO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JszeKlBPUDVtEo0TPg9S852DxKctwloPcrQG2ahcQmstGgpX8S5BrNKfywEcxYde8oCI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7PeDPlARxMvDUNy8f3K2gOkBy9r83AAWPt/rtABAYKGfCH88TGLWVo/555gmuWVM+qZc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iI5qy9yosqtNMX+4YCY0UhiiMKjcJ6qdoJFl7e8AIvMSkTPZjyx7Bo3yD33m7OAyP3L4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XNNlc5Jt3FDfYY05QY5vOiFyuAlC1/MPcV7j5I7c+LokNmKUWl9YiVQ7c37gCgJdAqYE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th2avYpMtj4jJe4f+sEp6+QqVxwtUrULgzldKDzp8xAi9qvCmTXeWcjzhHJsa0IUQ+CH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IwC9ShbmD+4VfuK4gwbS3CGJbt4FuZuOs06edwg6dtLu0wBvaiFNJadol4Ue5HjGZG6p7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xChYK/JM8Z+SV4f0IXa+Y7imjPFEDuB0Ey17o59uZaGZsZOF9pqIAK832loEDxv1ArLT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/qVUCrWG4tXVXyS44C4lvwAm5S3eLkj4zM4vXZSq8VAbpficLa3U5bbVzALN7qWwFfeZ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YoS48DKmztRnkv2Q7E4YjT8slGxHhuYMh7jqV7K7G5WXUdXZUqpnXYi05d6xB7PQZqP2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E/wRLXpjVs3BRwfbGQAnIIhwfaI0X+K5dafWiZCsnIjJbTAeF4x/M50ykLBeOU5IHmDk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35QYvBUh5C/Go+xrepQ4DCKBPZUbD4oVLDQQlU5PJLJjtS2Kix60+83YtglTFiyseJWG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lg9laxepQiBWL7xINm+JuuxeBNQXkmXMp7y6jYl8QVdo4Yc9Bd4mJSM7DUppleNSkHDk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J4ancTw4mA5VT3S+C05MJcGycEuLWEavNPifi3f7xUq0v+0us9fmUAFd7plKnOTLxjN7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IaXiKLs7RpxvhWIrichvziWutvcoTI/E7PtWUHgL7X/M4/8AnwsJ7GpZLya6H/6FZUsM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8x6Crek8+Yrhxmn6IfnK0f0LmIdSfuU4lUI6NUeUwzBKtCgSV4hY2wZJXsXhTczOvczIA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/tH2im7O38ywc1OV8VDLI0cf8alAuYu44Zeo+MW4heJY0ks2w9fme8t3Kn3RkQr55nM2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AICBZsxNszXMZS2Udk4BRxEqGALxiJO7xLPntD5dor8Gou6GcF38ZgCnkNE2luS4O8I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L8n6g1FXozr13hLMB/CdoAkYBYCdqirJbmiHPuAa1iLtAQBmnJXtqX2lOJowph8LNcy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9xMEtbI2p7twYcHKG7jQYsFz7cSwB0GTFTN2sYL8S+OZLb8QfF3OLWz8EatuEbwx+Y7z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0J+UNAWrtX2g2nieLgrH3OE7Pk/M1+4ECLPFTQpcjddkhdDjetxriKfMBAVXMOmwIvP7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Ctxmqsw5+8Feb/gQdsmGJdGCDxdkZcLk7JUxF3xIFFxgri4kUcFMFzAtpaTJgK0FeY3E1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he40TTjb7kReEPFmZotpvJETVVMLXmCvthc7RXOMZoofc00UY1XmWZb15gbvHDMgKxuY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fMOUDuoxeBbMoNCOzfzDijwOTx5iauK5wqc53uZuXaH2FxBweRiYkN3KloyTw8SmvnuE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+QYV2DkdQa5LiZePxAUZ7LQqWIiK/WYUsdyJMMdZTcwWrHgWZZkfumhtj9Rut34xFyId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a+xA009q3G8/uYkAOMc9kqqRozFFIltDmXcelL6JirDzZuDRNZk3Q4qUZwPETRECC/cV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ZfP4nJXyVNGRwOUtVDgY38wEnvjLMzHbJBiQ1wmKhi5Xuwin/cvsHsLI6vX/AKiZALpX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eGZPwSo5d8bjBc4s/b7kv7Q0wGOSLedjxUugVl0/eaGh6ZeFr4cQb6qQXb/MouUcYTOF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weGWLYOW4LUBtABWJXhlDm5SsSxzZMt0CLoPyhbwS1cESsOfcdZt6ma7kDxC/GvMskR2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9/wm0mKpiux3ciWZR8rh2tTM0VpHkhi7W/eKHL8pEUBL3nnUBs/7LFNskOt7KzHlKasZ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yIU7bX9v/m25D6QCxUfFSx6vOSoLDtj/AOaBFgtSpujgHEBS9uR8kc5q+8KhY3qACxX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rll9ahdwX95hwcO54l+yK3cEbPxhW7ngAMGWWWVPkawyikoAXlhSpZWzEKPveoK1kKy7N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OLSrUd5rPjxKuWi6lyoc0aQDeIvCg74Snh9pjyxUvJZ+SOYczTU8E4qnoOhQ4lCUW5m9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JlcdC/cLQ4rmNRCNlh8LDRgCYlPMsqTV24rwR+HKFiKZleO26e8M0ro2z7gbYjAW+CUa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hNdeowyR2x9kq8zLmzUIITaZTENF+239+0MpTjfCwBe7Cx/M3Ciocd8blIoerv8AOI2Q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CymsGUICVF3gsx21HBLnF0l8XzCGxd/molyzm2YsrIFYVnaKsbQq+TLjxBy+ZRMNZvvD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ePP9wOjSsevcOVkF5ITClyO39wzt53W44GDX+4l0UlhMz3IXK0ublGsbC3GEX4ALZuR0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T+DEM4qZbPsTmOe1WoWQ3j/1GgXlCIrVHFxvLpN45gwQvOor3eFmH1E+wfZOY1hAV4xA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kNVxxVZVV3SFSBypg+Y7bwMMCCtM4C/EpRsOck14tX/yCFB8mEd8qZMuanh8kFvqUcEb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Wo+ZamBNue0pppxxGsplksK/caeQbwYIxC6WP7w8YF8uIVUwTiKZRWkmLWDnhKeMu7K5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vE5wFxCQ/KCkBQtj5JaSy7mJSAK8XF7C43SK9qd8TLgHaDz7t6l2ghkdx+0u4F9nZ/ZL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j/sqVMDeUaCldUisWRs1pekzNwoPmI7WeLj/AAPcdcEuszbBZkpO5GheTrEvZd+JVrIP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0EWF/JKQRO8MlBfMxcnvDZovsqVrAvMCjv3apbOm4O/8Sio87wwAfiI4PoKYt+DxX2gQQ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y1Noi4oamUPKixPNaeCaNDhuplZnVKx8SylvJA8l7l2fZmddOVCyVNjuMMLzHNeo1YL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h5JgFC++ZZwo9odgIqHwjPQfOoMVoYWy1c7k77ekFtgOxAuWo1QN5mWbmBMIVxcFumU2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VHzxOYfZA4A8wN4feJfL2LgmRK/wXHNwe53Ge4veTFLQeWEYf+RKvGGUtpf9yhXI8yhz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/v8A89UW8/t/M5YzFGoAlB7TCFAkDs//ADC6rbW0wBhwFv5jUB25bi/MYbQ8L08n2xxA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YNT2RULtuK4uNiE0A2RE3MUZPzBaihdFTDWdzD5d4iiKCL05/uKqhWGw7eu8NyxgJh19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+Zk8QoVmuFjVVxzLgS9ZJf2nZUsuDoJNrY8ERta6QkVIWPZFxO4ynROAg04+0p7PiZhV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gL0EFwNIBYbZlLgVAVXj1El43V2ENKVhanyuKmgY7EBYXlx7n+IdxLK6C84K/wDYu03F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x/cBYN7goK4pAkoGZMlmMWHncbLAKUxyNfZjQyHNGUoQtgnvGptawyK9JBWhTjdVzjkg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cxhQlhX6gYXtBWbhIE3dyzmJ0Fh7O5Q8KgfO7ykouwaBGobQOjc+b3Hnedlq9sUKhiqF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OzML8d5zgsZHviNwgChzFS6wtivqC7lfGMHgdNq+8sUWXGH4luazv+yagNWcLXhy/lLh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y4fiUVoLM1jmIVV9VLuGBQLLb7syH+4OLBsJiPtGL1OwMxInnzKT0CiuXo4coSWe4DOv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Zq1SY7UOJiFrHeiImzt/0VBFVFtCZj0JHzUQr7x5jxZ72/qUtVGrxgaYqAQ45HvLwM4V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8hW5pzHiwMzFg3eCVR+llPfkSrHxwQyPqOgqeYlhbsxKezwzveYS8xQ8w71+CPgHnMEet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F+cxosG+zHWLPCGTcXs1MyiL5c/MfilQlTATWtMnmYmeuRzKhE6FInd2K1UAUbdZwfEu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9RkFHBTKZt93vcs5Ed4Uta9MQeC+BKepNYzMJg5XiY2b8FceBt5JcvQ2XAj/AAHkllIB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FnzuFmhcN5/EaFo+8W0A9xEo28E0/wAS1l+MMC1kPJnAT3gtj14OtEnCELXL+yYcPmcQ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rVRpb3tiUuM2UfcuU20d2gyxKP8AaorsUOMUkoTRvvplIq6uECD8s4FyraZNXfZgBui5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WcVHoNrtPzUq+69pWNpSQAi2xZDxcQdMS1cLvxLEfMmDJUoshC5GZMmJxVMjlDLiulrJ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DnLM3RBtm7hyWTl/cbO0oGVy9Wp6hXl94QaD7S/n+kuuw8qy7wEvUgd61Fx19vhx/U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L/mYiqjWkbL/AM1Y+ag4F6/+eh2+VQYbTYN/mVCmyIflMXquKR7UlWUDQUD7lwrQ41hi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TcWKmVYHTnn3D+Yhw69rjm4nmvUPcIBYAKbO35zKFQ07c+7tCjNKlWJruyrUtUUhW7+Z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tMQq7DgbMTOXir104MFMECs36ixAZilMfM2LfKOpXcsyQtvMBfPRA7EQ3TLpRqOMwPMs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t+JVNY1dfxUTI9y/slXBFHDjzHwwBYcHaBlF13RXdCaiui7+YBmnDUU1Zj5RACPC/wDi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Mw6sy5iLsp+Zf+YwQPQ1jh7zFLo9KBJ2idwn7j2iLPePZURyt43UArc1tTEOPObZfMrU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Usr8ygpaEDiu2f1O9BWR/mIVMssxZIZ9gEPxNMvmn9ITA8k0R1C3t+4R3DIIi5krn9oD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NKWmK/e4rdT/AJcrQ0UvLLLZpVUB8QVhr0FCvEtDwtgzPC1zRT8zaOTT+EQowOSs9ma8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fGjd/ID9StGTwMk2W26cwULZqggvgPkX9zIhjAAVKbMHdHzLetF1S32jFAPORYOLut1D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8xVyjSBfcaUHAuNcloeSK+M99yzFDujmPC2mFJujB3lFCeVcxSmw4aLhklVxxCwqD1md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5Ddyx/tMrR8Sq0/HiMjhfeJjV7lqMSmhYqLWkAKyOGKKsPbBuDZzUp5ecx25PjVwwvT2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Z8acOVxWexpfiJsqcjcfeU4d4armaUKUq7FXWE8ysYOW237JxlNOV+0EVw8D7xxgspVB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rGccOC/mDrxnkgrM5jpr53BvV+4VLWpa92LSb8LwlihRc/1MigJxGb0ruv8AMJaC/O5v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y5mFG/YDF/aWU6gTBqrtbFUqoLCjg5Ytd5bqyY1hd1cQwXe0EnBfwKlJ/YjgTOSzsH8k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1DwzuNuM3KjLtWbVCVp88yxY4w5+8AIGOBFK1HfUE2Kg7yz+GAqKcGNRsFKfeDaSwcEQ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/N1HABWuSHiHHaUBPe6ueSTtCB9mwrNx5Spo1KpYa4ZvcecpLESWhrEvxE1Bzd+5g0Ge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pQHmCOCVcJYcwC74nDSK4gUv4y++ZhMfmYQRg7zL/wBmGL+ZUsEeIhieWzUy+U7F9p3X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6ePoIOSpE7D4mLLbraYFT5ap/879aUf3KoqXZZj+ZWe60p21viv3iKRmZcvxggGCnhYHo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o+5FiQ9o9ynyqnN895Xf7FzKaCcDk8VM+pXDB6qBA7Wi+9qZyJpYxpSwFr6NytqLDWvx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ssu5a1Hyx5GFzBPmZPEFqxL5YxUGgv4QJ24dw9TvPuh3n56ANat5nojX/kPBmahjpeAl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QDDFF35NWRClxjucJcCZ91xgfmZfaIwsZDQ955gD9j7Q9hFaR+ZmG1tZGzhzALwLhZVe+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EzSLQhfnMpLXH54Ljwhhu4lnwS1wsbzxn7QVO4rVKEWm90+0DwUFKnDXzM+lQWHxKXfm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xusoT5gQIbRFHh1GkBM0v4S4prFlpdDxuLJQA/MTPxC9ae3cCg9pUT7TQ/1LPA7wMu3s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lCLmmsJaYzyGz4nfOjdqSarGBVYpmzRe4Awdg3AV2XgjKU0vImI1AOfM+5dxXzWY7U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bBRmU0itXo7MJPG3+Jgqm75h9P1unyzA0rKTXggFCznmN5fgXCtUbGXi3MEQ4dZfdfEC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gLIpVg4Jq3dt3LmQxq81C+dclSiod1tSgEM2W3A9/wBn3mYDbtxKIC7z2jCw8LR/Mqoq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mhrzjcFCF8YPzAu4nghWTh8iUttPVC4K9vhzccrQFZn5gCkfZp9w2WN2S9W55yXLOA8M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nyFofup06RKrXttFkyMW3Bjz98y9OTcN1HsWaQxMLCTVifDM0qtYuvmC1gvwizlPjbK7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e7CI2DhANh7kaqlcVv5ixAHhr3NBU4uq/E4ML4/EChl2lwRK0PYwlrb4IolWyPJxAWAv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+KiigouJ84u2xq5StV4Ysg12QBnP4IRduLeIfS4LJYjb7s/5CLYsD0SjSjFTh7cxS7o3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CzbbM8DXzKOFPaJS3QKgeXEJFFZKw/uVaJ4EHXL5pEqC/MBPkKwlPNkOpl2E9uYKNDVl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unxqCFPjcUbNyyvJyb+5KXgqBaoqmoPdGX/uF4QDTPFhs8Q4sITsrjbMHacqV9Q7iLQ4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7e5f/aIDl5QiZG1PMtf/AGX5xB2mmoLxESK8QGVWyadpf29ysfaHAlblfCsv/iQAm0fy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Pf8AAf8AzMuCxGxkVd5tOPNGC1VNvb6uJAa5BDHM7IwGA4KU/id4Ha7j15MAy5WKtPzc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0A8Gf3CxF8j8GKLZtf4pivJkBAxljlf8AYHimiu8szAmRL7CX2lbT8R7qGzKXW9TSXuYZ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i0mFmm2ZQpDh0gVQsoNnRwxCLLWqg7dYx5uNbqEogY6XT5HiWoWO2a8dogCxkLk/EIDs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yvM5KDlfM5nuib7plGAWmWprMb6PGYM7IPA895vXFNZUFM1tZPMsU1YED2e5og5DReNM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La7kWt4P+TBGzj9PeIBitD7Oe0oFyMWa+9S/INiunxFxUFDi+01uyMGK8BCf2TCqD3w8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3zKfLjARyyhk1XtLrsY2u9NTlZUT+ssEea/2YMFbLEQoP4KT54iufaIU8Uw3COy5vusv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Y9PL4hRcOU5eoNgnsBi6gN3MS+gtZwy2CgdtSxbQeKg5ENKqgIGN953wFWgqO03hXHzOd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OA0PnvMFrK1B3IKoGcZVjgxzDTl/MyFqqiLuNvSha4fvuWlAOK2UzhIaH7ozbajMfeUx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zrD6lmx9ougQYzzDJkF8sBhm+yQPQ7TwQXtQHNV9RA0D31Dnr2Zpm5yYTbtVSlY9TQC+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+8HFg5pblP3IVh8igOx81ynYc4ihrw6gXYKjguFcDOT2i1lf7sQ8Me4pkQVMhuhqV2eQz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IkWj88pR8S03SMHzM8L1xMYG9cmZpm/yTgGHH8IsG/aK4FXuFd/URxxrw3AcfFTJ3rvHC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43Fm8EsXSA8sDmsQdIxyvtOcJhdYXcS7O/fUz/tETj5UxEEE5kCLv6mjNj1NIic6nhVV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5i7iz5hoWU7GCoLUxbNfzKUWD5Sgb+Q3K8D2hcGuw1MrlxU1EMgFpbmVHLpTmozWFw8/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a9wxK3FXtxGjFHeVsae8u4CDz57SwFgvszJhviba3L8X8wQ056AhxuZcohjCLXiXTtZ7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Ymqo4OPzEC4JsgPKWatECfynYflLZGZmMDT4lXVyqaq5VfpNgUU43D3KZx94bwS4LOT+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jrxCrqr9Uw9R3LlM4PjMd4/+JB+Z5ipjA/M8MoW6ldJcsuKqcI8gnhHySs2z9xK1p4ai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+YO0DOiFRX44gVKzK9k4Jy9C1ue0H5jqTmJTUBS3EwYYKB3WMEMhyxaJViHL7mM7Ecdz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dJlhvwzIzq3mIDQqrv8AiZwaUftDLW6o/TueJb3VwK3xDIBHBmnyl9nMEA8dsS+DNUry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Oz3hUKWWVv4QCxVv+HmOXgFYuTGE4mjsbxyf7tLUwlvx4NRxYWrs0WvhM3hKXOO0wupv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K5am3Xm4EVvemF9u40KqG3P+SOhwjXZf6iZk4975Ej2kEcL5fylg0NZJiHCtA/qWFYs2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0R6mXyIEr4YN3GFH3Lv5lmqUDVXfwixqbVpldutFiiPMRsZZBDRWu9RrIMKp/wCpmNYD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ZTD4Zdiy/MYuqvUYDNLujD3A9qGmVGJW6uLJaunpWbVRfZnIU/A/uIwN3CsDuSn4g22b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92xByu8gXOPMotg7v9FuOwrvGMxqaAsXe2CgPJZK0FOhxLcrcXZS+PUPGkJCviNq7fhu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HMuxGkpXxPwYblkWqvmeS+KL21epQIaq8bPvuOaZXOD8SwdivZMEDPfctZzCuYori62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8lre/wAR1VZrtmF7MnfmCxg8jG1Z9y8BfaHQSWxJrP66NeRdyRtENNbfMxBdjDyqXYp+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lex4uAowD9pkYe3EMd3pZfv4iWn3ynks7wsae6DZZbvLbYG9ZiUsr7OZe6jxVZh2LPGY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pxdRFtnuVD5n1PIqF4GVOvwml1XkEF0GfEzierKq8+cQGj+VzBSjwzHn3sosHZufcmga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wSzx6hnfxiGId24FtfiD5Y5WD8I5uA5Jtwu2DATknZbloir5G4uYWY5u8Mpop4ZheTtY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C8wIbTvllr5GeSW55yKybfZEdMgcVLGQHiIDyU2YiGya1KXhjhmdiCTQnoEvtrpXe9QZ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5eKmPeHL1JrtG0rEzsv3gHwxaxiv3E1ikFpUEF/xMiopQlirlpQJFGwfMVUhfqd1ql+M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uOljWJceW4+mSH0V9HDLnop+Jf3l5t9IimGR7I6ZSh/8llffLySlweGvEMtDCxSpTmZX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ecqnmWfJLnPjp/qdkMUpDmI32lZjGWD4xayLmaF2w9Nu/Ihifc1XEJk7Ls4miaTaHCe8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4dLATH5RSUuR/KJGipwD+YxK6jf9+Y0/DgYf7gcANLK1+ZXC1OHyHErK7t5HjEIDL2FC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4pVaNwBojqh7WXoZWeRMtPYgNn8RYIfC+PnsjCFLBVQhVm6lv4gG/Byn3OIlWSqvV/sR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sLVULch9kTw+7S3K9DQyH7ogH3w/EqV5phMJPOTDcEH5GO40fMYvT4m++Qv8xo4RZPzC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mlrkS/FbeT+44ml4H5Ipw2wHR5NTMUVdg333Fegw4V79yJNkygruBd3YKlqJfvSg2NeZ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YD1GaEKaRqyUtqXz/iGoEw2TIvuSs2LxmeZ84aurejBLDhg5JfkPvA1oUe8zG9I2KeTA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i4xVHxGeBO4aU8m7PmYwF5Ff+wt6Ezt+opIWzpH1PNW9onCgoWU+5ChTStlX9pYjtzed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wBKLkjcqtWLzUuvb7hmpXvib6hX8IKmobQb+8QrkdCfBwmMsfj8zLkeGoY4DwaiWLvpF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MJiCta6C8fae2I2PmJ/zHPuVoL5GZZaUs49qGAXu3N0EwXevBKvQkZOPiRDFIepdm32m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ivNRXIWRYmT8TgGOEhG7C5BT9xZzmcaQ4xAJnd4amjFQVHHyRZIitsA0h8hLoXyik4H5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Y7A57ARe7O9ExCCx8ECscIX+UKmT33Bcr09tyhn9iOwAqKofB9SreQHIuKhOR33Czg7J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m3bknCqt6Rlmp/MzQrP5TJesLFe3MqUNbloOtSi4IuIDPiXUo3iaalpv7wSVqG9hfeUM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N7eIr2CylpOIWzJ7I3zUfBM8UVFPOJXvoOW5kC7geZfyxoXA8KfUdvaZZckx3mxWC/l9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/DMeogzaCL/LKYM33v8A5Hb5UvtAXuPiV5m//JpxWJakb/7DcvO5Rclz4Iabo4tzBl+fc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3RoomWoMPcjsYMg1zDXwixDmJ9hT8Ra07lXmVr2ZmI7smHgR6jxzEsI2DGRCFWTANXi0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JJ5DXZ/cSUWbpLjLPbmXLFE1dcepQrxVi4/M/wAL55j0rdla2z84bH2lYp7lIzLeJsF9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ukWha1BFcTxjz3I3JaBzOAWC6IStrhB+EZtKYTRNcavzB+FDZXbt94OZHFB8MYleUiM3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hA4vfyv6hiFexhIxQ6OKa8wOmsGxl94iX2sASnLb4TRG+CYV3yQpWqJy93MTaNJYDhv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PvKLWJgUpMJAzsjCLG7BM2VarfzGNFolpPi9QLwZ8iSmSl7VxEBfLmYqQD2u5TbvO5dk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7S3FxyEL7kwU+zidvwJiM9xRObB4lou7XSJFofUxbvTlmgfJr7yhbT5bhUF+NS4B2NRv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kAEcPxviBwZxkMobRRyxDcctTNoU5iqvVzjcOW+zHKllKK+YhRXYd3uBWaGSL/QQlAs7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AXTsIZKPmAUteiGlY9Sjypfc5H9SlW17qYcJO659mBbgwpBj7hNJ7heA/MAM/uYO3qKI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uvw3Msk+oDLj3zqDMVni0WWZHiWGA5COIy8lzyC2LdylAr8wbRb7hUYM6GIUcfcapX3V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BGtP0xi6KPbLGyXuA91LxPzWyIKbDvDDCfMZlv3qUZ93JXzO5v4tJamne8M5nayNyf5m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KZAvgzHIVXzS43YpstyXMNYbjhPhPNqN8A+UM51LIhDQgLeDi8poKeASw5HPE5AftieR9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YQo7muUVaYedS5U3qFnF6mcXOwSgcXUrPZLVlidsw9k0xt/MW6lVM1tnHaLVi2JNkuAM7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Xnn9zxVrAXUad3UaDNXPJVSgauWcVOeJbWjoXxLrLXjMv/VFP8p85hOcyzpMIrf1PQMM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y/MTHEJI1f7j+f8A4kO7z+5XmeKnGDLCbys8Q9y68xC+Y55n+xOO8+CVrG58tdoL+R+S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neimndlseYVFPUNc7LX++ZahyvxDw5gkW459RVrzHxFdnDBpPzl9p39QyTtMeLEXj7mWK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GprFH5Sxix4pCFonYS5pfdimcO0KYqDaaR4qvtGjnKNtq+J6FEFBIdH7E2RmtQPDNr7dJ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uQvQrWEe5tBi5UZcLM3/AF/UdkooVQX+V4epSjCb8xwqwgtSF+AYtYEXWfxuL611Vaef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K/7PV3qzhJbMv5ITD5Gh+GZFNioT1KlKxSU3M+WIQ27IOIY0vn4jKYNNK/EumB43UFW+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vJsrM4POMn7lmTeyGcJqKMCZgu+exKeU9Mouw90mCC2lEJmh4jir5+ZRQIuLlJhagS+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kLflGUtfU7gzvCpIJ8oFE394qMj1RLKDU1q5QcJvw9lBXfFwwFh2I4a3XclSgJuo2YK8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C3NH5gGz8seEIt2xBVafvHLgj5E/05m/1GIy1PhIF049Y2GSz1Nys+CXCvsSlZV9kuUK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sBsgxQv7jPAPubRbuN5zfDHxo5mccHZi1snsl9AftAXAPgnC1PdIZ0KhsD47SrKHt2is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1L1s48RwcmFD5CS2rPsgGjc5o+8FYed3OC37Jp5fCYCBIFefi9QoXfteJXFNKcoxvwg8k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sHjbhjThp1yJpBm6ciO9PLypb4e0L3/5gHC9sCcge53HOh38QpQDsYD9RuFIJ8QDor2D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MsclTgqBHHhEDSlud0CVs7y14/MTw3ELykC2BlkYrHePddItFGDnO5axgHHxBL3jvMCG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5wd5TvqCvH5lLLG8vqmcv7I8jUz4JvcXky2LWoVPIRVmrh7BHKqag5qsTOJewEdJN9N4+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BM5xPwi8sPkK/n/3/wCPEApgMO1XMVcrm1TjEPBiU8TMull3/c7c+WYeY3ZkjWLzNT8E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u6GjEsq44OMscXeXtA5+xN+6fIKz95mPZ/KXsYallKfcok0H2Q16ZiouUKMXEHTQLMbJ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+8BrmPCXc68MVFcy28OIqW5wS/Er0lpxFMFu4rkYgXMIbaqUynBd8nE9GVFFZIUb/AImk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9/2THED7ojUtdtykFcnL7TtBV4I+Je8SiZfBBAufBmbf00EtWOGyd/LWhywQYjACEuYh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ZRszbzRlgN4rfaC8mcVcbpA4qArXDiBmfvTVE7kzg16l0LF5uUtKzQ8xqsfawbdzumFf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8DMG+7jTGlAd1zAsO0UJiiMwBBG0748AXnJqZJQJ2lGLabwMoa8O5zO7jE3MO5UsVw+G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lnmDLX5nYz8zONcMx2ZnumzS/MADyRQyUeYXJydkh/bj4iVBVhd2JV6qVWEPER9QfMS8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sZTW4p+PJPiMVr8RwZ3DkJgeI3Gd7EbpcY4iCMMnmdxbxhuXh+1uB3KI49sMoxVW6YtA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sidxhBQ543LlzM3mUlTJHs/cQQyZ2qEUOLn9wGQHBmpKrz2VmeWjZpBGLP3lAX2ZLCja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RdMCXZ4gYV9lSnlMs298zHWTvUvlJ5jQIftL8qvuEb4CeCVu17rzHK68r4g8OTgGIlMn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DJ5R4JyzUQMvTOwod5TTlcU8ofJ95VcCwNZImyP7BNSgUSKbOXLDc/KovvUBDMpfb3P5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NziuUTOiaFXH4V9QmFZpC+UeYoqEGZMOUtM8E3e/NRv5OKmQ5vtM1uvUME9RJXLc7qYH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9frG/bMRHZLaqU3lnGLueboP/wAAuvLC+EH4jYy9K/Eq3aVxvxHxKxcorzAxW56Fywyn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OfVbg3PIsxwdLkbz7MdVGCkqnXR4Jj7mBbuYMreDpNHlYANMBSamV9SwuX8Kf8gadGvM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BzCDVQY+SZhfL8EXfaXlahpuojvDcuizpRK0uqmm5aFBKCfG4PQJeMkYcztMH3jyLRtx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cQbsCnnc2XMBFHaLXJTyQzwnvUDxiLHI4ZdtHdxtChMY9hKtV3EcsvOrgOWg1xNFPku4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7DUqotpfJOWD/wAFwFJQd6uU277EfMPKmQsB8oVaBtivLcWiFtcfhLEZZYf5md6E7tYz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xCtx47VwwM2u1C/xDub9py3dWmLWBjsRWWwodU9x8GXggHZ+0wKe/E0LvpRs8fJL7Es/s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vylDAZ1aK8fmAZqBRRLvdXC97+4d5Lrd5lDz+Jlw49Rw0WUUfxNrsnOGM8xog0NfeZL3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vw9EsYt7S0sXHFSxkVQ8cleYvekTNi+Bu0Qq2bw3O0h6mASY4eOgaT9Es0OPES0yJxUv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tTFo+4LdxNinCuWwQfMXfYFlTBtZQ6YioG7u4dae5cobw8xWDQ4eX9SpTX7oNy0CF2d8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R5ZZkIguYfYhS1YVriAdBOQ3KyGXBW5y6eNxdNjuhdp1An2qXeF+H+xHvLMaGrqVbh5J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stXhngKmPo+Irh9wzAWKvtLnkcQKziAtCj5LAZxviF20YFLsziFLVzLOvmLA54qb56cY/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LD3nzFbWvUq0XF3rEN5XDk5XuK2ik7Q3niX3mTN54hF3ioht+ItByD70m3/w9SfgmC6h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RzSvvEf2h/8ADyST8z+jMBcazHVZ+Io2FTWz8y+Rom83cP8A1HMvfMRxifgThcE26Y8h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7FMOxNI0qenMD7oxwiziLFu/E7We7tKWiDb3cI2HbRBdtAjzqu7LvCuJQzdPtihhws2P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vc7MLHxHdXJA6lRPzLmnjuPTjN0Tv/M+Z+p5nE5JbLVxFNy4blxizcLWW/iWMv7T7wai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PPE1K8S+03cDZ3lzFqXYz7l+aiDuKmQ/Eqcr7S0f3Lo4+JthlOWDq0X/AJgmwIL/ALAK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SCoeUVd6j2CZyZV7koSmUoj2XNHQPBMmnqI2FoP6CfGU3RfmJ7Qt5C3uW8VL8fCKs1JR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mrFp3JV3MdC8d9p4xcY7flAe/wBkvugcqBnoD5jXaAOTzmH+3Eo0sDXJGw5vvFrvPdhM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+JdHjzHGgqVwAm3OePwJW3fjCrwQWc+UzM8B8MacOjeXmK0xY9nUq+RTi6xGmBnNoQs90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jM5X79xQ2j1OMDLmjLm2YZLR5q4lpfFfxLdkqcAoLicNBiqSpsYF2FdcZ+rmJhNfGNpg3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8V2MDb8MBjAeWEoahnCvtKhG+z2i4aGLviXfEriVegOxZUGbh3iilU7d18RVVF3YylcW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Q02L1xAY7Uyhmlc3dwu61Wy4CsteYouxyXHPKZHEpNo3mZfTGJYzR+JViPZFrA+yYaGI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RHOYAtNIwDFs3xA3WoHie0j+4c5ZTTKJEzg+JV9ipik4gC+IlPcUKN+JhQP3lKyIHfjz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N4r7bnGSabLxA5194pGM++A/70v67VaLPziY/wCyjECuSNHdnCn5lGNtPn/4OJ2ss3qMX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ohXEsrtL6F6V6ucO8u7lnDTBq7avUArtcEvcUq7z5n8ikH/JpwyiOo6tjq4l5Rc4wTOt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bPLG2LdtfqF3HisYUkOY8b+UMbt9TwWc225sQkw9k3wuVzO0N3bOJzPjce8dbld5xOb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ms8MxnE5uV5lXVSqcx14g7IV3bjvxE0rctX8S3klz3O4l95TDO7zLJbC19ob3cPNg3XH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AErsxwqYnAYPUs1+oQ3HBGF6406ZsKfdPI+0bO5Evb8yjDR6zKPMvG/xH/ag+cep/ipZ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DnX3Suw+88T7Q64g1fNsSszvD1MvP2Qu7o8VBJY/ctaIDbL7QTNj7T1XzOdzWeczr9peK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Y9TIv+YeBuHMz1c8DKt5e0GAHi9oZciHqPJ3AMXo8RIQ23Zx2ml0PiNNPmBRkyjDuFsH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cBRDTXBl5R2pb08symwrmmOUFvAv5lZMt7N1Gm/tUhTiqf7mahqjvFXsSlXlDeAfMyaX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neP3S5CTXiA+1KBUf0/meDTt3hQJceReo+hHAz8GJwLt8RXb5W2QILjGY1uh+ZsoIGSkb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vah53Kiu/eIY+/MTU8Vl2lhWe6czEN7nyHxDLtle6Jw892L8pkO7il1GZU7TLfiY1WfEY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mtz7TC5i5wy+YrR57TioOXxLwSbloN394Vq2t03L2cx0/c2TzOw+I7zMZw3MUDY1Awt3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U1T+po/QfRY7Ar7ymAzAaTEqxSvQlhyP3/8ABBOP3sF4teYUOHEBq6fU5xD7Rx2SvVep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fM259dHOBd9ocXp5g8S+C+egfZDdsy7vNy4Fm5smM5ohbZxRqegW/iCWuaRGv5n/AFGY7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tKGepRgYI7KnliPNdH5sPk9QxkWaGo5+Zp2fmcS60TyJZWaneVfBK5mt3LXjEE5YOe5M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cwuZvUqMXV58ys+uYlfMG+YGdoO4+SPncsxz7mkOCSq1UtXME4lqhgS8zwINFgfM2vTK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I+Mewt4nux5lNSwxO4kodzNA4hrAoYbr9o1Zs7XFDova4NMRdM/Zlvd+0DOFPiWn/EA6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MVMNN/Ev1H4PUrGlBf8AtM/0uJ2X8zN9n3c8i9T/ADcwShmBcGzfEN7tl+UMvH8EL7h3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fuUNYxGYUxTeALnD+SqYHf7g8K+854+852t4dkFwPvB0vfYY0q38xLNNuKZdZZ+pZMP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S87ftKaf1R/qVGlwedP/AFFd58IWWCiPMV7uJ6/AmmElsfnmBVrj3uV5+ROGByIYDFNv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5oxaSxZE53GsXRzcYG1/WCuQtzwfNhd8PchfS/MbHEaO8Tk39pz4py6TAy0yMRRP4ZSm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gi4zvEu0+wYjrTGlVJFf7kGH8lKsm6xbCuaw33lH/wAlheZviWPUdKZ+Zri/E5FplcjP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Uw8pxNDqfuN3dzuRCvMolIVKrDD1iPEMY094AYV5TF8rMzOue8zxTBRTjpea4nGPvArF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qfk/5Db/AOGQKBj7ZFY4SsYqvMwudR3RMcY5is7uh/8ADiwD8ocm4aSOzAxf/Z30y77f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X2+ZbqoSr183Kt8e5V8s/wBUvFC8cytAuH8TJMqcRfMdzun5w0wNreRL5035itLg1YB2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s9k9mJ3GZVwytThMW4tzJDo4MwWA8TmszFZyzNYlyhn8S346b1EfiauoKc3PArxM0pmJ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WcbhiqH3Hc5wSzmdufPTXi3o8s31cF/hBlBE75gaulepRplvYqXbZRH0+ZY6BHzlPUfF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NHeYe8wSzhl/+pT+k1SpZaWGyUna8wyhCQtUdZ9pKHHjlCmg/M5OHroIPCFPD75eIGGG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DD+iBvm8kz3Y/bKI+EVK/jHi/vMTOD1HxczfGUumTzFYXnaY8O8VBq+zuiAFdrNTOV/N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HxENL61Gjl+Jd+MH5x85+4NslIMZs94bAIs8sovz2uHC+Y5yee8svmWXn7zaz1lj9kUs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FvIqZZswxTGRjF8TdZX7hMQ+4wqm1Bb5Y3/SC4+Aihw7iBrDh4hnySi0V6eYEfx1F23eJ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sxyK+0ozY9ECi7fiXZT+qGKnPcchwrlLYyfd3KHJW5TYxCDIOLhTReLAK17NzGo+WYW/Q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JDHNkUSF9Coc7nzKMJdG4EYx4mcnmTJKJ7uL2LOeGDj3NM/EumgTWee8K+YsHtDJuVXP2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+pmjHxO81jmc8z/VGk7qhO0zo7Sqm0DOsfebY/UTvUN6M8dN4rzD5uGJfGIP37Sp0RfY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PCp9/kJeMdG/OIJsL8EVND3mUvGOH19bpyXB6/bMP3mOx+Ju1VMXz6nl+8sdfiUBgl5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3iAXSfF8s2cble4Uq8TNeGbqw3KO4/pDEOLxHHy1FGmCW9oFxHDLg9H+ZhpH7wxwvmJx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JvP6YBK5l5pGDURBlkcCYU5McsOvEN95ak3R0vzMSgU/ftKcTXNX7mzESCAe0rWKY44E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DRolg0XxKRnXnNj+5TunSHyShMGoeGY837Idz8bll2VNt1GOJvvF6c0viX3gZ1Buklcx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4NTPB+ej4jnQn3+0bYt+012fEPI+J5Qw7fsleZoe6U5eJiVhlvmUax9xC9LlHa+ZRpsR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gb3P/ZA9qUd0LIy0ftPFgrmK5E1j8CAcV+ZXl95dJYfUUrIxpC9PmEbObl3q5xhD6ljE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Mjr8zTOUUqq/Mpv+OKDVNzuKepcNnDz5EMKSMXhhEjj0TJ5fcMtc9pRKTLDbV+IsUV4J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ttQ8V5YFVDUKhJZa45SGHy1cR3Y+YI2xtc1Fq8leRKxwHvMuUDlh8ANhuYqfhMGF2u6V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Jdo7YJbmjebIEXUeCFW2eSK3f2IoSVGcW1rUOXXzGVhycVUt2HxMY0MbjtkVqruNfgcf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+/aW4vwyROb4CCgfPMNiqZuY8XIbixhr7liLxqynmXmXmJWp9pSu5ws3uU8yz9kMVVVH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+It6ljxBZnIw7jPaJT/EscCEZSGZEK4fiZea8S881OJbwEadbgnezwx3yR3ReXmNreji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GCX3YeZZn+JWMS+5GD/OH2r/AOFHGUfv/wBgJS8Ru3+IdDIjNv8A8B6u1Qld47zMp/5K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pnDNTnGo59wfKEzeVOoipD1MhY58E1aPdcwPBETBDm3+4mlE+6izvGlRglww6meDK3sG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fPaFYuNXom+PmGumU+ZuNJiYM5CWS5aabhSG4BaZSD4Irw35nrE3MixMdpdn6IHD5j3S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y6talqFA4gajVm5kJR7dkj3PhAFWxwUIPExo/ZKYqLzH0S3v+JfdPtLW2eiZ7st1/EVb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4S/JKDPpG+33SnsfeU9vunplng9QpmAXr8pbRAB29zMKcJnLK+Jkv9E9h8TbT3UaMnhS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4Juk95i9Jpg/DLisrzKvaEp4epTP94sFt24+Ij/zMV/DCn9MKsL7QS8YzF4/GW8NE1/F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UVfNcoc9DsMp4l3Lah/CU7y+Jzx/Eas27Ry0HuOf4SzsfDMjFvmWFpX30i4CzS7+LHhZ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LcCMn9sW8/vG/L7h4gwfxQXxXuWmB2VACy8Xj5iKgTyr9zuRhL6teVmcwFeYwlo8UjM2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HTMc3UvVi3i2AWsnwzJd/mVNXuYgasL4hG+54uVFt976nAlXxuW8SrYPcNdAXwkV23wI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PEuuQ+UoNNvmJYupUGF6saml6dwQLOy/BcOxV2mpzfqNTcHinqIHb5OJVNM34lSYXLXb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T2I+JFuT8TAAHYcRk1eRQ3/Utm8McrhwG4HhKtjfuFRp+I118hLvaVNLbHicOvtDHmGT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Zsz4n3hZ2zi5zA7TLWJ3JXhY/aB/yJiv1M1fEFpVcE9MMa4iMeKFdOM66Nu99O0Nits7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MF/h4lXd1fuD4jcHvUNO/mMp2fpz9VdMz4fuX6BuGWOkYOIcuZnoZLhjKDUL39jK84r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AtxU4xKxkvzDP/ZxlmJLcX7prUFbUr5MTvk8UpwlnFMYaGl14lYz4XEGL9xHaHLNwOZTo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CChRBqNxDDcU6hS8pRStSsdo/KA8wxz+Iryv8QPMwZXBKbwynGEqs2mU3iWdj1KztTJSm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j3B+0B3r4jXdJsi+UOWEjZq4k5/E9l+pecV31DBzl4lvdmv4Ibzl6lvEAyghzslMURya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LiYx+co/pnG8a/viY1LTubX9E8FNe0vz9k42faU1wd6hXiptoyiKqHI7eCfDKar75Qb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MZBoszmdur1LXj7U/wDKl24bjYwlwoWq5kMKWbJ6dxWTD0wzfBUYb+FueQE3xaX3U7VO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g+WO07i+IBpfzNVZWUO7JSAqtz2uPePmIViyeZhLn5ZTODtuVgLQFraHvpAreB1AXaB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b5QwCeyGWasMcsp1e8Lot87mR3SfPyIo4+BCzPwgRq3tF4eXnSUe6l4xL4TbLmuMmVmG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YjayfiDS/mt8xpoO67mMlDeUYH9Zw0B6WPMXtEwVlMtL5QENfcXipaDKZ7ko7vzLAs9o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lgLDwDHtgI5aF5bua4/cDWdqgouhGI6KPVQcrG4azuK8PmVqmJX2lMKDxdFVYEM5SJyQ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ZNfzAcrXEF5P3FS9u1TfVHZFLgqZeJW5n2ntiJcfGoY5m+Nw55jCd2pS4uVn+4le/qBm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MVTLjiBnmWjnM43iauXmU71MggC/Bcu2Lclh9RLg3/MT4lMNY5iFhfc5TxyDxw/Tcvps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p2/EaPEnMBNcZXH2TRgxODiDjKfqUzT8S88Ig615nk4nHNSr5o7zL/7DC2JeBq54WRsS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85sB6Mcx/iPbHcYrPEBYid8Qh0dTv3iu2kwoO4ZgZQ7I0guAe7hYnAEPHf1sy3ohgXjt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LcvPidoSrPOY7zES9KpTiEZjvmcn2CWNvxMruV3uZxSirNYGj7CV6vE04e5ashl/EUTc+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w+0tcx8qN4r72NtrSyZUxGuDKxn7JbdffKsyiNW8PmBxg7MbPd4ZfsT3K4KVjl9ylk5X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z9yFc5dpUn/hqU4+Yg9j8JeNPmX5Ivg+0eMLi+CYTWb/ALIncfc4agmNsvzDrDAmOXm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iFHF3gyWqFVgMNZDALmPYfenkJUNn0yu8/mBwYYwwOBGjB9TWy+JuV+pG2rR+JdO4a5D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gzgXsRQiKQskkVUF/fcRIfzmRD+IYmOVOJ6D3Eaz9zECIqwO8XKP0yMarmN2s4dIP+rh3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pTTcNgS+pi1fsmAwN9oKxYHiXwb7S1V2b1tXYMkvXJVznteIk2NUXyx6ZfJCYp1WKh4n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m3qU2xXte4iLgkWoKL+luJU4L9xKLmnhiC0h7Q5FeOW5Szut1Miv3ucq4trEWcHtG7Du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aVW5fBx6hrPsfzE9n3mWTEytW1z3g3W/3Lm6B5gORmNNmDbLGi8zheWJjxON+5nGEvBd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W7SV8kxaqPccZdT/AHEtWKXuUsv8zRPwQsNyt8xQYjuy1oeRLvn0Jg5+8U24l9y4B5/F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RbM/iD21LrTFSDvvxOfEPeYazA3jEbmP50ePX16huWcx6rlN6/EbueWabAyvRNwVOC+P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2cn2hd6ntcwyj5lgv6lPcu4vg1GmXEw4GfU41rvqJrgXCuKl73M80e4d3XYiUouFGRx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rKWZLyytalYsiBxUoJd+pbnNRRvhB2FwYOHbhXDRjMCrggkCtrVwGwPBLxKEsnwnQ4Bi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TVvBGHHcOSPS9vP6o3wy3hit5E43cvux9kXyS3viWOZ3L9ohBMOrm4c02yi5M8k+YUOz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BxSeOGJdwtwfxLdiJPtPwhrRKez7wD/AKR5ikSiqwD/AEYg/wC4Bx9yYNfcl00Mu2FD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fyIi9PxGyGX9oEo1iBRhyQwtt7haXGm3CUtX9kaOcpi/ynPL5jWqjxPszbbLLvBEMCDe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oEYzxhEYJqwH5GU3h+8M9kTV6ezFzQ8XCyyifAmPXtKLyO0PDDzGza/ErAW8u5oCmO8R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w/zG/DzmaW2fDNBK8UlMfeygHh5h2n3S2s+05AVdXB3DvucnKFGv5I17HJCyj7Euzfws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Gmo0WqqNELU4mH2CIS2nqCsm40mW9h7m5hhlC+wVupwOTxEN04uUwydlxvs49xLLBP2iu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ve32uC9T+EoNUJ5SNMpd2aYa17YOGGzhzLeSHbU0z8R/mRBxQ+bgzSeLcwEaRx/VLmfy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54ldNh4XctoIZX+MrWqQHH2pi9pepftMAC4N/Ebwd9JxDfaPZ98Tz3NR1LkCUaTdWZ5W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iu9z2Gox8yvLM4c2d450Mt9Re0tvG4djMs9TPaYHKBMd5iOymc+YNRWZ7VOTzKvm4j5f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ZepQZ2Y+tUxQ4A91/wCRvaDKwS+02YIX9/MP+Ps/+ABCWE8kXbFRO75lt5dy14vPMcGs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HC4bd3mLjVRGqzBsZXp8QRas9mCWQ06vUUwCzPVGdsFhTBfyQ1GDCXGlL4makigGeP6h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sIHvM1uYTiu0fdrd6uateh34MAMU+ItKhlEUuLM/MBoErxOHT4SMKBd9PkgOxwsX3xH3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slUyzXdFvHxKp4nsSr4Tmq+Erwvc7KswfmQ2pdkYimjPmW5/nDZBndS1aO2pRCFVa5QM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BbZ4nL7DiUOwRGgJKD+0qmqxFYv7SnLXudxOOPwlnA+5eMCpbwRHhkGc3M9yNlmfaehc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YPt7geB8xw3BiGvMUIXtaY0oZ4Mbb/EsjRFtaxbIqtnjUB/6zHiKWEGUeNwxsv3GsWIv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ymjfyScNWR1hRd38wedJ4stuyvyQt3I6UqZ8LtuUtAp2TnFzvGQwhKtn3lWtVHzGit3l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/mYGzH+Qbi6uw9DNhbzZLHmeI+z7mEJ7ZmluEU2Ay7otJfJzzA2oL+PEfY+qg2BF5rUG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OI2vaXX+mP0Pwr/vEDgzsksNJtp8Y2V8JiLbQ8wWVTwgaxdwzb89MRtBqmZaH3UAsWjc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6lWRYDt5gTHEg4fmWiWutUVHKfcbT1nZ3KJHcIWErAD7RA4xzqKVCyLdIMzKTB2eJY1+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1OK8tT5lGtFagcC+SOqlQO0OzEy1A8QnGphKcTkn5itUZhjQj5lRxhITmNdm5i+bOwVd5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lhRO3iVWAXvBpXL5IZ/uY5u44dkK/tPeJYZQK5INUxFx3ZbcqwrjEa8EY8sq/wDgR5Ev9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on+EoPOO85PPiHoKB/vj/wCD013xW+SNcpnlhXDddoc7lLhPvDLJiPHErdp8Eq2I82wA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MMnIeZtr8tQNWMCL+pyokoVc+aP+zz7gPOWFModpVmOICpTFZUrfYNfMq66fMK8h8xex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SC08lfjiWrNBllcvtLdyxohlrMfjLsS1cCRW8d5j/wAS8ZluL+0zH9psxd9SqLz9THb+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iPwn+LO4Y9S7qGo9w/dhni/VsvdSXG1+8uz+TKNPduef34nfSZ6CYKqvyTFZkpW88vxg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2xhdZt5I9rGnKU5aYuqJ5hMoZrWFnNI0Yobhhr70w3+aYinjLIacyUTbHDeGPY4R5zHZ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mmsz3C44aRVwuYDJ7hfeBGkVQwbnhd5lY0J6c+YHdQKcj95g4nxqThnPxNMQK5X2g8ES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kHmF7Ayhw5S4HrL7uHaKVovEOSXYVeWvibDWw3i4OxODHgEmxdfUCKKnD3lDnyMBX+Dc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bAmQFdtTJVvJJ4Pyg5AXzFcAoNJWL4l5bf4nYxg1VXxGy6rd1KTCQYrT1G60/DBb5wcT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P4XCugfHaLfCaq4dwPlATFfJe4tRk8s7MX3FVDJ81O03vWZ3avmFXdWnDAUKU5ybmWSO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SZZFZIuD1Mimq1iIeBtxiWT3crqCFlWs4gG0mfb86gExNvdSj6Nxlg3BDK464Qf+k0L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0Dv6i4vun61M1uoflEVPxPh7nvE21NsSjXM8Gbee0Oc3LeN9pcFZqPBpjbiGsRhyKmDR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bqqrtFTdfaPu4Y4KlAXXqWhfeD7eI4YfMO2ZfvzBXYV7i7QFfyrEPhAp194iWKNP/wAB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aDP2it8tIaO81tqIb1n7H/wzQcCF3RJDwFxHFYiexC2tfEX/mejO8WI2PqYPKXozDeL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VDxiW5S97hTZM8wwH7/MOwgSunOMKTiZYAoXlxHuOL8zI8I2GqxKFD9ky1IqVconXxZa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BJzZi6yXyqOm6JXdQSMXeIKAHTFS10jUvwltlfagvIzwamRc23+tTV/KN9v2lObP2gGe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E+HyTS6HxMuGAX0li+5L82l932SntL8T/wAk5CL0/MbqXuJrkI2VYIAvH7yrzmnYlXjA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uXuHzC10j8QrVr7x3tOc3jXbDLB9VLdQy4sxEbDsJGSwYTW1KH+4iW69kodepzpmZpdf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f0mO34iKyV2qpdtZ9QT/AMzCjbMXmWO0B/6igvSUvCwPKIVNfL1P8SBUs+pbkwNARBp7p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ma2bk7gebj4HuFtD7SkDJ/MXZ3BvXZTLlAVG3k9IJhOBSodqlOvwgUzFHurWJnlZ44TT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iybKagVz+MvWxLX80N8XZJRknabp9y2jyFsMFi7buTuG38uoFGR5qyMovIA0sCjeAsXa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vByGWhg/UxM1OyS2N7ckahd07bjZx/JKKEeE4ZfJiUsa+bMTSBLmJdJTGOSaDZzeItQM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f4K3II08vcVXZAsuMriRqswKw5eIFl3qbwKnKPxE2uh2bf5js1lXV8VLFhILpK6yhkdz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1GkIegZypwxzMM8HzMsS2qD5l86iF8JKVfEQJk4oTs+4iXl97gV4Sq5LYZuyVskEMw3F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3DHNz2MtWcHqYb2jAd5CWu9viNmIUVDOOOfEK4/cQ7Ll3nF1LzfbDEs7qfb/AOFAO5E4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s/yR53ghF9I684+u4swRxFg0gHYZTnv7nGWiF7l9i5fAiM4svi9cziPwlA1+0UTadh+6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fZhvH1TEN1zs9wU4MRZil+IuMd46SZGIr1galH3nD4Z3V+8oUg+8rvh7lF19zGysCGDE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OJZXvN737S27eZtw1McNRL8SgBlBAm2Z7xxsHZcy/gYFqoRNfITFaK4lUvLBRVfciJlP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DzaG+MqzFPtM3j8UBHJv2R3edTLIQyZUxxlPCp8oIYueJh+mGqkmLuhgWcvtDXIIls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MfAZVsX+YjmSjJB8iCDmiZCD2pUHbLEtfJ5iRNhKpUgfL8xw7+1wCrq9M+f0SpVv0ZVq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TGCyb5cPMKeb7epR3WYNq+YYNphC5tJRuDK7tl+YqPdL8ZndPtC+yaY/CY8RmGru6Sjw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UUH5je6yy3K+IcEHzKhsUFXaFHJ4cQb1nLPM7Tm1/Wp8r4luP1L74SjkuvUW7cnkmbNq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UHV6ek0YNxFkphBbDxN32XC67ezAwvCUZsgN5X4lPL9RL/DhKy1fMSra+4ULrPGoUZPv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x3ncn9ZUKHnDRC0TzViIIfwhNV221b9p8gnZl+IY+zGohVNmNTZfU39oSi/fK0p7uOAN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sASi7dYbTaj5IaGkoUOBxLmrEyNk0H4jCW395eYxdshBcWGmtxjuvQLr+pTMFxmmLjt2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5wDY25lkL3cKh4JwJdTCaYl8xKLmwTGjc/OKxieHqBTdT3KjOdn3gvCtTLBB8TVE1EPD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MW/iYumRll7v+ZvvHNkRXBXUR3MvkOY/GFrqwiNYqXTH5Q2D3wBaw5Y7rxCsgJxUyIoW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Gin9z/8AAsY+0OJsiUNVJTl+UsTIqXi4ryv/AMHi5h7jTr7o+Re4jNDAzqVX/Zs0PxEH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eY15p4PKJ8/DiXrU+JlXL1M4fgn/AAEwO9r9zDhFSTTcGAw6+Zm4IBmc+qyqeekQaw9x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OOR9sdRZ4mo5ytukxD2WYGYvG8stIKcvUxpWZfdhfexEnK88Tkqjys/xcbvLKrweGXTh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v3BcgGVuqTLbiZdExVqvMwKySjz90awRs1mOXGCKXm/xLq4vuq81DeITOfwgyGHaoWX/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L8PtLXsl+iW5Ip4KTwaTQxfzBbhnvQGhSnACfJNn7UrvOC2eO0CzbMx5uWcqYNNwqze/U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KrohxciXheJ3A9OYI4faHg+Y4HumG1T2hbiZZSGB8Et2JhA5Uza6F9TJa/DKFvF+4AXUw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zCtJY6ulXaogC7fqUa2TsOLP6pZY+4lm1XiKWLo4Z9SxAVO9wttfE8AeC41S+O5Dw+6i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NRXVn3AnI8K1FG2oW1SXOcXiU40axBFGsJQvmUJZFpo+Ji1eJClZhVgnECjQHjhloItp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fAM7lAV2iKrlN+BLTb5IYyCRcltPOmCn7UoOPUsQfxm6qLvvKj7hUsfqkzNni5nZl7Qa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MwM2f3KrZB5adMdyDwPkilKXxAah5xARZG6IATIA1cUFYyctzGHNVYlcaL45ghrj3AeX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MaRyRwxLSqdpiMD7jhrPcYK3SVpGBTadMcSy7zMiGx1OxgiV5fJOZp8TZlYLn8SxqnPS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A/eDWzPhlqax6ZTvl53KaRLd3UbDo7VDy/fGmFx4nAu9QXNJFj/RUL7J2fjiDVROeM+o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sT5JQNpvtFTBKy0MoZC2aSFqt+IU7fEruXM2X2Mpvmlz8n/waGwbIVgCmrNB7hhVfvBb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BSf8AwF0Y/umtk+Ijj8J5Q+8PL7yysrMPP1B3siOee0DCL8EwNU1UAvZh3hH2eyIck8Ym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xB/wl94qSafMdZfafyjmnzM627+dTtInvMFRtJkUs7OYaXpqor/AGyyiKmbjeVcDMEJ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abm6b4uUJRxAvjLUtzZ95hsHz0viS85MoeMbgVciU2reWaslYQoNXT7nm08MHwgXxL/4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O4+H3Q9XEvNPiUnD5lcolXoVKv8A5lGyucZiiNw43+ErPZDwWlwF8fNw5EnhbLJlT2yg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vnF7r4hWrMGtL7S1Z0mWAR1rDOgV2neRL5ukMKFPcy0Jm0PbGcDSFHS+0pNYTK4wmtXv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tLuMG0ydzyMNLp9swNRTfduY7MBXQvuTQEfDK2opVrXGYXyOZm6th7M1Xf1E5O64ppfv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SWHNmtEKta36iRyrUE57xycfaUHejkcEzb+642FD8QWgS36mA0s/8LMjXpND8sxVmmO8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Czzp2RC/AJXqBRR7eyDkOHuRDGXhiTppEbkO8vB4DiNNqnqYmwTWZCYIcEsauaCS/Ewx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h2PlUwKL3iDZh+46P3lBWCU405qCgr2WxHFd5o4Iq/fN1M3LWMymQ1e24orJOaxF2UEc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P4iBVhT7IDYL8opnYOWLmS139SjouXONcQry+2WW4j2b8wuVx9kayV7qnfiYHnA5f+Tf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r5lduIX7HiF5jLL9wgteSywwV+IBZu8x5csDfd9wKxj+YJVpnpeYnIYwBBq3aCtlfKMqh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Bf8AFgiZAZQ8faC7HzD3nnOOJaAm00JLsWXmBE0hAHFc2QGYmdyyRPFS3I8o1d0ywZsm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uf5Ql/mbLux4wvjHmYVH7QCNFXx/wDD8R+4HAfLM1rM9h83Pf5Sy4Me5zyeMyqGphzf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+0F2faI3qRKcMoc30RTbhhC6VfoQh2ZDcJtNGcwdVAsxpYxUxu8TDKVcG9yyZImK/gl67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jyTFQDLV/wAJWjeCYrnoJi7mghiDiwajsYOIl6LzicoUDQge79Mxo/UOwfknC+s0f7Ts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5ThnKXEBpTcxMmo1Iq3MLNqXuDd7bhltMd5fJz2uZcty+8Xa25xXabapZpFnP2VFOLzGQ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OdO/UWz+ZC/+CZyR9oeQEXkJba/BiBUheZcgU4mHJ+Zy0eI0a+8RqrY27D4lntng+GHy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M7tfUwMqNLf3Q0sDt3lF4QeIQKEXeMy19pcSeUS7WMl6xhqKEJe1TSNWZy/BfiXvK/i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l6YZQ8lTBczLf+Sw79ktYaYXvGK+BeIc4L4iOLB6JWcCjsZZDYuMXpldviYXdYocnqFC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Uji3aYbajvFA8cpzdehLBx5iUBc8OpXVU7pg+ELGyzSogcAFd5Qbr98TRcz1O+sptvli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ag4qVay+Y8RWGRiipGTzqAyl8f8ASLgXbtpMlGlNypOG+bzDJbfi41Ww+8JyelxqL4fi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oOx3U29PcKF3W7JSSUMVUFVNfzFWvuQu4vl0TBSjncZyF8bn9EY8rsVZhQZmMH3qOqLa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vGYWvCY7LPWoRIB7lNnj1qcir2tNL2uI8BNEpsait/KVLDO9RP07zwh4mzmeFEaNnxLZK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2y9B83PLBzkPca4NzJtp5i1kMLY8hfuJ1YPzCoWcRc3th2hjT8pcfMezjxL7EK3nfaer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JDPe8qqYf2x/+GaFH8Il1V+5b0l9sPUTd6lRVcqP/wANhcFKii8qI830XHy/KwFqTdtI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89aRvan1KvhPVUANHykD+7i0yA+4KKv5x1CeJZ3vmOjar8sJdqHd76aK7wwvzF6RnfUo4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FiL/AFEs8PtLZclKvtAU5hioW3BrfaMsywKvswscGJU2FkhW7Jk5JV+Ij2JZNSm9lkzf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+Ym6H7I0aSt6S7QbbynwnwltsHymRhyJ4Ss8GJh/1Mlj7tyiqTXj5ndjm1yu8wAcPGSW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JhefqOT+sp455ronA/DtLy6jWYpdEDLAi41cdOZfe/eaCa8Mujf7wXJb5l92HabP5IVW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wjChe5DldfEFcP2Thw+4Nuyr1A3hMKCKKHMMiVKHHfLMgCe5AbgaNmSCFg+FysDzNpin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kM8wKYM3qYl5DgoiH9omMGV0lr3YA/omTl+59hEWxuA3AhhBi4IfZK5ZOJ4j5i0zj8xC1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bsQUOZHNu87hRHdG71WDsKdMR3NYWiUVrGcKN6qaDn6itp+szNXkOYD1zeNz2BC6aFNZ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OqmXW0dsPvcFoPqWfP4gau7MaT9y5fJEyMailmnkiEPLxmUxZfmODGfGorrjzD4XzMGu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5vAIb17OJaNd0sncc86llrfgy3I/qKbmkcOXVQ9WbXn1Kbcpp0vWYTbaviY8O7vLoWiH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G3rvEKuiC7rN1zMud+IhWXqIOn7wvLmCtas05qYs5Sm+CC8BfBKPeVY3c0YoprT9kbyq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15+yFcMfR8wV/kExi/uncqd2RKCm3pLnIHuORivmFHFeY2OEwMMWvn4mOvkyqy/ZPbXx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F6y5hhpi87U7VMd0gHeOwyrbnb8f/Hh7s/dKxioRSuRldY+8Fan9kcxxRj4/+IgoW5JY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vOZfd/ERmLtt+NRyo/GL2lp/SSXZ2Q8KWcsW233ny/MO9/ONwL1zFpQfO5xdf2TLKOar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iqwL/tANik/kjfnKXSrp6Zhw/MKu31O3HxmGBtKYdNH5icveISBiGqxMKGalyqyEsG9I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JQOBi0zdsMOSYvIt+4eScAUvlOBg7YjV3RRWf2nov3iqtCVR/iNFvUXpPljzK6NnuAWwB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OWSdu0QdtvaC9oldyDpeYcrQT2epdOXRcUxL+KmF8CWbcvU7Yvsll4+Kl8vsl4GBAV2I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d0pVNGYV0r5ZZMAhiWLnlRKf0x2mlMh9T/wSIHhDBtF5XTDeUtDPlG9EnMP/BCO2VYM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3uZEtiEDfad4CZKr/mCN0RaiU8j5jVWCNcMa2DmzcuyDIqr1AMXIjVubKKpeZxZL7zA5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AD2uYTeY5l0jTJf4niVApo57zCfnNILjcbp/aB3jjmoTCvXlQLwtHC/tLboIgFaxmAKK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SlEAmQF8waxaeYoAb/OpYHMO6yqNue8EZD8QHn5lLse8HW5FcQdq/EWC6SVzdwU/uCGX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fkhtqOUPgwUDN0dzJsa2kRZ1O0uYqnEIRDj8QrbIaMfDLW6+LBI24lFOexCx2ebiKQY1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ktWBxFGrPmWbpKaaYITk8DHvg57ynlDLEf8AO0bq+IPAoeRWOxUzZLqs4dzXaXZxZtYR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cHsBKH8CbNIoIWWR+92hjQktxj5mBq8wL5+0xy5Wu5a8yqNzCjCmDT9po22poKKZtz85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wbgKeTKHOPcV2feFtJLmAyf1/wDFrKrvwzbK+JZd65Vg4AT3GZXZ+T/4oRJ68Ry2r9QX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oeD7Q8J7ljJrwS2KT9oWjwJoX8pQlC/cuhj/ACpntfMu26dpbeINm035gWH0IqZS2mPa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GWVRmOKiFR6orQ5/lFwunddyNtE8pAtYybzDh/cCq8wsi/MAzM3/AFANTHw7S4cCC2Vy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QSrcTfI7rm3d7nuHzLFqleZbTMaZkKA03G2z7z4feNLQK9y3lfHMUVYfU7uuJa1r7zPk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Kj7pddA99JLWveYEPc+ZQuKb/wCItaY9T8I3jBlm4U4YSng/DDlX2x4hb5hhsNjVnqWq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XKMjaabX5gjFt9rluKKXRG2VjzKBiaaBW85guwpwr7cWis7kTbDCJTDGo+54j2yqGWnu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UqltRviUUzeZkMEFN18Lj3/lPAX2uaWi+1w0WVH08mPYDcTNkrSSnhfmOGlQJjKNtfnP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jKZDnOcRdoyK/bcytqdywrAcQd5EMv4hEwgeYqKpNtw7qDuxef0w1bbmO/3SgwqJVvk4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2/xAsGxKyVfcxwo3m5p/GZPbMe1eJns9Tl+jUzbH/IkWeodzYaJoHygojO4ezvKhWvdY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cy60X3l3LPTKti8wNMnviawRIBz9kacxsGZtSioGBj0R5cN4hVdYgUcGr4jVJFWgD7Sx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3MiOUzXCHlzO5XzCwusG/Cx7GJkyIK1wMtS31jDukcsYUi3UsyJ7lmCuOZZ1cfJueeUy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cfS9HzC+avxHXL5li6UlvWPFwucfef4Irl/MoOBMHZUH4RdvxmTp4qP2wAqWd47L9s+W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oA3oZbm35gVqB9/8Aj/4ikrSPqpgwK7S8MTu8ytEp2qCADAf/AANy7mogruBCZuj4hzGZ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+VQHLc5AmTOu9yl4qepXnntxC+374/5ZSgtnjSIuBhlXbtBxYV5mIXw/dKeYAxZljekS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Yi8H+8DfZPC/eYFlyneS5vEd2+Yt/wBTAzh/cHO+8dtTjzMIF8RzcYvF2ZaxHkqW7igr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/wCSI4tfcX3f3ljb7wBTXyxoxf3gK1+Zk5JXuh2LRFjRNasepdhWStxMwluIC8xvpQpB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nda/EryYbrwC/u1mY79033mH/E/z5lPfLhWZLe4/Ezxkjc3fMf6qHfB2UD4j2D9x7RFa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fYogp9hGDsmHFV4jXX7iLK91EoP1RYy/BA4rG5dhOeWoas+sxrLmVqNuK3CleVx1CU5t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ZXwZgZfdKs4ecQN2nBO4v3mBdjszQOO015EG2L/MqlsL17oBibC14gZ38o0LZfMbGh2mZ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c18xock2ogGeSWeX7RpyuezMVwrEK2gLK97luCvPE+SGNqCNjePtL2IpBKw77l6AYV/U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iiiS96t4lhqmysGGvB4hVUB7Ew1zC9HxcwZlg4z3GnP2cSi7OYDTJ+JnSC5XLtBhsJfj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WcPBtgGWfUsGPmlLiF2TU0L32YW7MacGDm9RUwB7rjTw83Ds4mdgqW7a1H4MMhTE9hKe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i0xbBibRnWoWYymOHExyzT3eIh2fmb1HbHuavYxKpHGbgGLAi7AfMoP2hfCd5a6J8ksr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Bwo0qvtPZK5J7Yr1+UoTQxNVDS/ZmxX4T0faCDQH2l3jWLhR5fBFLtO8XxKf4hauEepg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/AIMatWiYOHm58epgr0VLX+0WQGPMo7Sf0/8AwJWIKWPc+PNJgiNf2UCKHItj9yq/RI+K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yHwS/OfUpyqnqUuFD1LcXRwzNv8Akt6+pxBzzK0pb6f43PPMPUz34j25gmspO0wXURZ3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PJ6gRnjPzL4/SAaD7loAWmHGPZOULQhqzEDuDVVd0O2r6lU5Sjmx9pXnUpFpxDS15oLM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+yVxX7T/AGT1gy9ZRlc/mQ4wZ8n2lPcv1K7ob/8AEV1+CZ82eD+kd61DuFa1KvlruRd9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NNK8RC6mxgMce5XarvHww4fpEvjBrCrldglvE1u/xMNsmlPuEvIk2vRDC2SOSZF3X1AB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61D0QwinnBOz+ZnBSLM+6i5OiGKWhxNTaOd3C95YnKru0oRfcOCWK7HsamEouWsp9oW0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WYsPMvGCW7dduZtrJBVwepYGTfiWKOXiHiEaaftLPswoVzmQbl1de0Tg8XA4n5h/4I4X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aZQx9pbU8CD2fDKaMyd6IF9xF3g95c8THTKWu3qd0+yYRZV1Th9kVVgiLI+xA23ezKvK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w7ILXI9QWk5ebJ2B8TDbExCy1NwHzLF1tzYmzG9LMMotce2oCqtT2YADPzAtLGauYBHH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YucEGfE3vZqZSqS4G1U67wBlPNam3b01BfBNqh8Pct2H3gr+kLqn8zBy9cQM4nhBSfDK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LULNC/UcgD3UwKc/UVrcXz95biL7zGqSKaFmHcKvll91HGcQ5MV2UrOR9oprKVWnBV/p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2itVecZMKcFy1cBMtkHKz7paikIYNl89Llg+ZWVTXOEC+AxRo84m+PxLOkPKzZNqz27+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6IRs0/tKeGCO09iJQFLq9sTj6yP4Pwkw4DxHIp9x20r73PSfcaf5zDtXncTdUXefGY0Y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mjsjmbIeKu8wFExcaWrrxPJi94KDHPEL0UmyXaTtpluDsJVoWDKp1Cx1Q/D/ALGpdk9r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U+a9yed8EB2viWNC0MMrMCdmGUagrcsTZrdzT2qXX/E+X2i7w8/pG/BFuaqeI7GC6qp3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/j0u9+Opgrb4m1ZTxFGA5qWWn3T3zwpDC/uj3WeKj4RDmmZLYS8jUu4e5itiRntfFwQb1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9dpVbpnpCW8OZc0mo27DMbM/liNYxM9uI1ji1lpzMoUw1NR5/wAMr/slnZvWZjb9zcv+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2hT/AGEN/wBNyi/yuWq8qcGZleDsxWakwrfsT+NVC8AfcKFCVXYylxwud6FN3iU8usqu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0i27r1LDN+4NmBAVUne4SHueo2y8B+JUqlPiPYh2mBmiWGQrbLR6rZTsA6Zj9huZC0+a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9S3taWpiDY39kvjnCzOeUWvmg2rL5iMZPzA7rKCzhzzMACn0SqhhfmYLv9yJhxPHMu5H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8RKdjvF7DmUVLfgJdQL7xfQxsR0mFkIzbJ/EsZFOf5epRtqPFh2laX5nffDKYNiduYFL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k4e4uT9RnlREbzh3uWNjZv3KK30SrWJXBOwKY4HHzKUxiI+6F3n8wKKKPiUwhvkhwzF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i8GPK5tzLvDPL8BPTMKdDiI0mYBeCI7ITEO9Jjmst8S/GJfBGJpMi0PvDAIMhWx7o8Eq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XuOcCIbY/aFxzmVi2IrRPWdIA5rFNfzjltlDgPmYgtPuZc+8zwodmYP+Mr1FMGceYFR9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lFRP2NsjzNep2m/EHlYrpBoK89b+gIrIaLNSDlnbBMTn6gfH7y1qlxxw/eLyyHmWGLna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3Mmafcta/KUHFe4eUZmsg+Zl3VQf/SX2nzBTSgd4N8gnaC4+cxPZMKmvLOHGZQa2SuGV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2lUSwZfvDKa33PGqPtKVLE9zAVtRUfxzFAMJq3cyAmVDMfAvxGguVSpXITkxY02X2Rvwr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8RW6faVm8PieKMBHSf5Et5jRefhBav7x+QOyseYt/wBEzC34s9ycNwh/ZAp/adlikQZ5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mghu4VdLuXjP9XORjOxX2imEL7hfZG3GPMeYXtBmD5SgA4vgnlD7Myxb+eiVVX4TA1lx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VVQPAfmEanoWCeITbInACXXIDetR76Ru55IYcPiUQrpCNqxn1PcvmYyd2swNhho1cspr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TButd6ud94QS3sgKFG9XABY+jmbBFy1j5qZ0RuYeflOZFe43ZFOIjWXuYp2LF3FQRPG5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8zLFx7TiKcXMWWe1mVxPniOm07ZnYeM0zKi/1CAwe0UyZ9MO4J3GZGF+8NsL0ivjpCbQ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BzG5ivUCWov9wFMgy76eoDXKFc/8TWq3eaBR8zHbDxCtbPHeVZZvkhyunZymlNTtExg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MQKsh41Lp8iFUzcK4l8qu8VMqqvzcfvJSpZM/mDjeIIZZicIWXIlgX3CRTqr0QVdLa13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zi7gTFq7pmr35iaMPUG9mPMCGGziJZlzM1a/aA/+JuPiWHNRfc9yi5hAwxfcsUmxwli5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5a6XXLLyzZP8WY/9RU3izxp4uOVRTyEXCR91zThPk8zbFzvRJsApAml5nkK8wTF/tMjA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TK0LQseZYbxeCI2y9yh/BlUueyIdhjiZMieGZsjNmlIsJPZ/wroR6BKK2e/aMcP+yXhq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2oFfx9NyxjzvLi7e0o6ZoZ4b/EWHgrxKYaN7blK7vBLG5fU1bPFTxccN4h2CUXmj1Mnc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gHfExlVKKAuu08ipSPDqop3X3KSOD/jxUUvljt2lWcsGjSSi3Y/j/MLYK4eIGzt2k/c2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I4IAx+UAgPNHnMqxJCkhpaNPcm4O6mXEuPmDLEx3iGji8zByfdi5mWaaz7mg3iKNk3Ws+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8j7RYDZVyy3mFc3+Ylc2RmGDyVKoCqG1uGBlXaO9wrw9M5zh7lKwvyzWmn5lN5XKbxdr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gbQy0HVi29xszT5jljjA5fmDlrHeXbSgNooA5q7QDyfmbq8eTgltrJwtxyq9+5QiW2RT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pHafI8sR7ROHqZoSbdh2l2g5jkgGrzJgSwO8wXS1HDM/7qXbKPOCCmLM6SI6BCtgR2Gg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pzMsxMiwTiPJnhiWM/E03XKAu1d4II4ywtHywplkPudphsfmaAASm9xUXTxsl8inuzYp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PErx+kxFaD8Q2Z+GKSxcVVwDB6IOJDJeGvMvglOSBioNh2yQqwHxGzJfiWlk+cZmwcHI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TK5/bBoXjcAuswFNOY53mjA+ZyIGc1KCaceJa6svY1NsOu2EM4B5i01cPfgJkmIuEUiL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cwBQ3iWLQQtKhrBdajbPkI4sqyGq4nZTUBO8Wp0xBLHkTbq/Fze9R00S9ysNBNKYtIw2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Lochd1mNHdDOcxtRv0lhZrx2l9m3zLGxl99eo28TAzriJfxKL8QVpncWcpHqedXKFl1M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L4almdk4xSC86lHb8Q7Bnio2VBzWPqDwz8xdKbirWptWvuA3jA1tC7MLlM8iEvsb7Fon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Tl3hd4e8y/8AhLXNEyWEcdS5jtq3xCTIx4if8k1395gb+xO7JFvJ/E3T8JnyfUtWqMan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EWpHeOt9WRNYPzCu+IXt8Sz+TFBlulvbMT6sw7bjFsv/AFlhkexzFeKS7lu6/Mw4Gfc8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uAW8SzRuHFQrozAXFc/wl40Z9SmbMQWrDPiCZle4fEwZEMNfiW1X31G4015b/iYZOYOa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I+zOp7lDBvM4Y7EtdKlu8l1rCX/8xcq+MTfZ8ShoTxDhByh8Q9XiARHDArxLBcyzDBaS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gulJfmlnLvMBY81OwJdywlKxWWLuQGF09pEFwM1QpmmZAAOpZ4GEd9uUc78Et0YxZymu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oUMO/E1XwXLzW3qK2Mpdd/tBJsweFH1uL4+KlO8+IcqZtnXmo1M3+IX6b9Sg5fEEmS3i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W7wu4EriptgfBH4pQVWPBP4CGtaR7QBnZ6PVouDzKBdDAWoiwaxHf7znjMBZ8Sji/wAy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AF2zbfPETBbKLwL2QaKGWXwSlY+Md8k5h1vECdvRMDIvyxxyp5JXBfBrcVpCmkdkwTl3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tUb4T3qU5NiW0qIrWPEVhaYxApwHaZmLNviHmPGJYcn7T2oTAixxqJVpIALivmU+FOLl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ZZmvzBSHDd3LcHCWrVXzEWivqFGGh5hN1hxzcN6dlYhAIpvMWl0+yYhg9w8yvjibbpCF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bRbJ7iwWOFfE9MZVyv5mjsTWiDiY7xd4WYICIZYYANnywDFeRI1+na5SWmlr+80zPu+Z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DNuxYLVVDTV33maHDct0YZbzc13xNCtxtOIXTpJgwV7nvZPmJNXRDxVRHvjdVXmA6jNq/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JwfJA8AlLDVd5wIRyCJeVjDz5RIHH2CWcb9TJwluxONfalXpvyRcBwcd41x+MtO6U3ft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JQzdPzKYCGI7/vCm0+uJoJhVzD4ZX5XzCFwlBpfvAW174Z7MeZQ7WxKGEzua+smk9B9v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6lK1r9ylRhR7goey9bl9CYEF7lKrkvxBsaPiZzd38w5iWJZszUtnYl30SgUWuzDkR5Y5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K+Y7YK9wIAADWYcGa6PvKphLeJdcstKuARwZy8xhhXliKm13ZYwfvKtM1I5JQFygqXXR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KXqa1M4uvcUco12hhW/cVbWDdKUOBEvwFIcEfcvaz5QSpoNGuGByAe0qsU+DuXDNTKV5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4aLJXqP+Sf4qKbCnYgqspmmvxGzJ9zlNm34jXU8uCGc7doM3j4gHdy++rvLtzPaoy48F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KbAT5YoVKMwzzR6lN4/MoZwS10nxMjjJi1MkwGCvMpbSu0aYcuHU9EVdajbQSq6v0ztA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/MpxYjdgs955RnJDLmcID8whbyOWpkOMe5ZwYgKYfea+vMLEbnaDZWWFl/hKIjdAWPH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PaYCi+iIYW8eZzrC0lMCgu/LHFYcibhwdpQp/Mtcm2G4i+Y0oNc94HJSVWccTHTdzH8k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5XLAAtY3O8yaC4diYRefFRvyowu1aiBzECxAPed9ZhDF/mIO53iGW3WJly3zLVawgbqA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OBcc8ws7HARuz4W417UDm1m8154gtYYlhfhgxk/mAwa4uD23O70h2vUOD8to4OnFys8I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CVwTO+XiZOwQ1bNm7hssj9zi7a9TB2vyRaqyuMQG8N4qWdql1G4OWWHILp4i7rIOtz/b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xHdN+psl5F3AxpxHChfuPkzKtiGpdEGvBBS3MB/7NdkF72bjjhTKBlIlOCfJ+I96aqYd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L98Te8e5Qzc7l57TTaxKNUmBV3Ls3khQVeJnUeCMNieJgfFEbn8EZE9hAQQCgqeF91Mj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B9ovWDtUobp9pnLOeGHefSYw13MKV/b0qaet9MMdqzxBt21qNt0V7gXt7zch6MF5xKld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VEWr2wOBThdy++bp+iLm3uMQyfhiKqxqUDIQKiiUYtHOIhvbwSz/AIi1ap5qXv8ADEs/8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x1DKtvN8FS0MVhkOIb40DLx8yxwnNaPXb1O4DtNgjOSyVfkSulXaqUP9p3T8RG9WXXCz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u8wGp7lo2mUZu/MoORg1zcR6xOUI6ADmksD6y6SyzkM3C3iNv7JWlkN9Psw5Hb3i2fBZ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Mo5fJcRy/eAG/qG0fM1wv3lq3SemiTlV5lZBfDKbIHseZ5jLLkYiMRVPxEHN3N2psZab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fmF7M/mU3f3THfcy2IzemX5ikOcBw+yY7z9QZGNzJt+ZXHFbv8agMh+ZjmfUsFKp7afF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ML8LMmxep/4VmPHL4gUNqnFSvJUVvaJvz3qLTCKoeZQZiR3KvwcMBdjPeVb8ty1cV5nE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yoPZO0Txe4ZweUw8vbNxt7HbtMvmd4D12jHWigyVmewdpkKKepuGwmQ9uYa3vYyy7QiF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54EfEvFKHep6WIw+7MWWOsQQSrk4ACPiqmluvMKWbeINrPSWSvrN0qWytAdic87/ADAk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eOYq5z5xEoNTtzLARzpP1BkoAauYxQO96mZ0me5jLuMtVcAx3lQRsIc+Zy1M3zMJS8Dx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GsyvPGpcNaYyuIccRTlqOs1bsT+Yq+PUR07BJYcfKXL+UvkbOGZvO5nN4iNET+oGSuJs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8nM+DN5WHZ+5oLwOfzgHNmUeScQnBHzOxf3gCnL5ljCjs37uIAg/Mo2JdsGIjsEs7DxK4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7nH8CYOAfiY4z5V6hdlfaZLuwqNpOzFnY+oVH+BPFj1Ff7QswviGK2Es6u4tj3mpbt1O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2j3LeveU6Va3ww/x9dypUrSdH1FXmGhaQslA7VEiK2ypNJUvpcuIgIshhAI3esQ0pPsw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RjZhz7mO47XMEqUzbfiCNZdSw8wb5uXQ/lKV52j5fe5g5qVg3vzKXX5IHc7wBo35mINW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udwIuLsXau2MqGDdOY7VmyCgzNFEu2sEQZ/SCu5K7T7SlMZ9TBK/CKsmKLYqgFw4kp0e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Q9XtluZ33XLYOTGmJc6Ma/W5oFQMX6YjIu4VzUpz9hLWbxa8OqjZb+0wcWPUXZRD1ctx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nfqVb7Ys0wPzfGpZWHyEs3T7Si4x9TBn8IoW+zoFSBYOD6lt5ZlDRh5go5Tsw81GuJez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X4ii3b1Gv+CGG00u8eouGMxU7WdidrfsamLeXdktdt9iAFj8RptXeCY/rP8A3iNGgvmF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rZUyOY6GJiAf9iKoVGvL5jg0wE/cKFCvuF3Pbdxv0yq1gc3AHkzZAO/ygdhmbOcacvcL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jXqNVu7RmUhXCUNl+ZyQ33Rbh90aE95jcktYsas1KP2VRjJZrGiKwNewkrU/eZbq03Ml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y3QPzO4L3xBDLB8H+J8nzL5Ewu3ccaLiep5/xOJZe38ooTDWPKImY1y7gsZ8YlBVyrmg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tCHDP9zlorHEvy+WtwONPco0t8wcsGoDJVMxVVcKUPvLVjQxnhcUPJzGUg9oWV+p6XCh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SsWiBUxUeyVHca9mDyyOuYFV/J3lKwrFe13nqriWZcxa5i+kLlvJcCgTQ6aNdDVdzzL0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25xZrF7zNkmKF2KWSu2ONKMm1+o3V+st4VMuVwwXaAI3p3LNH2S25CUkzTGpp+0QCpd+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Hj4gGSl07qV835h3GfcTkPvCmqH3LBCcI5uHhvzLN/jDPcf9ROGmHglsiXsqhqx2RBso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WfiYLLv1HyMpRv8AeUHJl6mTR4JVw6BfuWrGpcqZPsyhhYvqh7V94d4L8TI4s+ovKL7r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8Zd3cBiKG7/iAOD1B/8AiX5RC7G/ULbQTtUsf6S9phx0Cb/4xblFbbrxKZsMheYKaFjz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TDTR7p3MMw2t8s8v7zYRPmCLsfGYkab4xND7jUulqZOQxcWz81A9j3E0Vq9x7GxnbMgL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nFIUY+9peM/acxwJnmPUDVy2xUC/rl0x+UcF/lHDQ/MwT+UAaHCcuJYZ/KU0qnMZhf5T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3Byw+8y0ClWbSvMfsS7Z+ycdKXNotf6nyu8XxO87EazcyUiZsahThjZdy2NMIdFOpt4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XLJx4Uz0JmZPzPgIg4/OX6S89ezcTS0c6VFr5bpnt+0MNU+5yJVp85nrGPCvUtMo3Fgv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PDLEJL7SmsD2s8yoUub0jQ/Q3MrVbwxLXkU9oB5fZuWZ/hC40/KbLpZZwy0sczWHymM2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ES82vbBKvcK151eoXbfTMVtPPCx6lrxMhK/uZgJ4hOYwvBuW9jzzMOc+agtlRqVSkX4M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yxuiWrIexMCzMRamuAhU7zDUVwVBTZj4zE1RviEyXMo9/pLHK4lDFpTR3yLGyxjOpUYY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jFEtm6TS1ZWmGlCPuYrzMoqa+JjmMAtCYKglVxAN5mxyR/E81UVslXeJwYmfcaBOOkMT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i+rRLUN9vzDHiHaMNbj6jjQ7E4tYmtJn5wPtLDzK34mt58ktG/vKGhxPmYD5JgOCRTGX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651HPEngnZJS1k9xc6HuL5BXuOG4oFZuAMad4CsQPaCSLtvL7JQ2J6lNseoceIX4qVbD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p6IWVc/oKLNOfEt3lKy16gZGd4tOirRfaZpKeSU2zO0UbXuGcLOTiW5rBS69zdzfk7dC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xDI0FxQ6rzCl4d5kKgq+0zSygZy47QrkuY5lLWWTLAeiAQBUIPynYfOGEiMunB2qOV0w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HB+Ub5X3hzAws0+8vhn1LZ42+Zcqvul+QfM2MepkcUeYGyg5WHvBycGfCPwl9XvEuaKr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ZW94LtfD+oYYM+CVnJNTxnEbOxMRohVACLUs/EdBaYLhrafEc4ZYKPxmxSu1SlaiwR60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B3QHeLaMjrmVETbV8kbB7TLfIxtvywgLcBl+iCLssFpdX4lNcXMGD8kotrGwy2Fzhnfe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4pfPviURTyJN7sHiZP1xPn9oYgldmplA9S4pxlDGjxMgpxdldY7EExIDYkS07ly12XPM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TPWZebD3KO3wmXNt2i1wIyHtGxw4ipKnpNFHJyS81S5hxuIFdK5lDdW5igwEaNSnaJ7u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nDabS18zsYF38JyssyxjH3lltuu5O8imiDcY1KDQ0cxALPxCjOviYaKPiWasPUwOPmXb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eIkWeRAhSdzlhhr4S0TmlnAMTHKWdoLlbKI0zuW1HJUM03UqYS8Z89kvORF3Nt/xZuGy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hwPclNFvnFy92OrO0B4+7DGTf5l6JXYia/tCnOXWoOL0mGgeDSXird8S1yP2nISmXWmu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dX3gtEpOKmVtILqLuVSbxPyg4DtyE7aaeZd5MR1rLmpaOGDB0xpn7S689HEukE8w1n7z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ZZeo6QbxzLs9S3QfeK1SgA1HWdQ+yZuDjtOVaj5lEvpIpXN7qpnVRKc4QV1fct5Rm9MK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IEobJ3Ikze1RTmOGYstLZfJEUo/GU42Rvv1hfclxLy+W8pgd5jhzAW28zIjyMp3Svc+Y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zMVC+Yo2JRnCCmde4kw2e5UU5z4n3m2W6MemMPSbJ8hyxU8jIQaePqIu1+pa4UUHmKsz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ZHYEYBvJQ5ZdHd2mF4zKLT7zwiu8Nl0Ik5Ra/hO7h7uYc36gLtcx0ly1mvtBDU9sfCge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l8PcEbL8Q7FO2JcHChoPdjILjvcSq02/tf1KtnBfNQxZdA8zshdh3ZYgOMsTFyM+y9se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XLBUtEg+83eUp0BsgBn9oO0KmIKXwy5OS0p+RLtqVavImWCA4z8DGE0ZupPMtI87mh/c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9Ca6PDAYi473L1F9rmws/DOLtiY2YMszm/UXlAXzlHmK+YA7PeYehHGY32zz3lBxCrN2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4YEMu1upWLNZPkxO3wuJqm3vmHKV6jXu4m2kgYLlNV9lEOyWC2bXeIq5F7jKMqOSa5L4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yul5c837g7Pq43pfkyiyt24XN0veYJY3uUrJXMwWgvLfE7EDY1uWXAcQ0y9TXMBBM9Ezl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M6Vd5nNctRM0WMyqW+IHqLHCSi+kp2ILCx3ct7y2dKj5fvLwB37mGQPvEvB+MzY57TAw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7CXCrkXvAqbuHMV8ylT9o42Ij7yrVX8QaY+4hk0s15mzzStitx5ncpvF3N7tXuUPLhNj+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zod44rWO8OFoiUPxmpkyHmPYz6mXWSDa5TFFziVkrsQTXJvzMF5zmniIW9OfUq8Zt8y5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pQUperIVRQztLpc12nhPK4nIb1dzNF8y151E5fmpovdNxc4phfbcVuG8TOcEs0OiBWsR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2zN6lcmWUbm9Q+Ceqlxh+IufKYO1y8dCnJLg33R46KmMFQ7PilByzFfojff7x5bm2KQy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WsYJfSJ3MWYUT8u9RBbfnBs2PPE2tbhRzS7LMJgz+UHvi7+IRO/a46ucEcwBhU4CB2aO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KuAj5hjj2S91QnGj5j1cmft8Rh7FrASJUF3NOgZlx3XmJWYMJz4lDFJ0c3KDVHuXc1qs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aQghxc4EB1l8YRA0Qwb5U/hA6H+lluRDg1+4Wu08YlfHqOY0cERU7kQmMVJHGfqAJSv1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/dPIv3MHD3cq3/YX04jm/acLNi5mN2cUlsFHtCmv6kaWri6hSrNByjrGGmv1KPAbhlgc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OZdrXgmZ0YOo+02i+Z2FPMMi3+IrAUcKS71gVqZ4Cq+8w4sVG3iRwwXdRkaCf5xGao7L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0rzCnJ3VTLY+JYug1qXvDGrJpZX1LRctsyeahhivxPN+Sb7HipYmfvJkwKEzPJ+ovA+a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Su/Mvtx3j/wWKjUbbynMA8SnV3RU8S0W6mBvhlBJQvxKfKXgaruTYsW/EqVCvFQ9j1EW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jEc75m4wI0YUseL7s0mbzbUVXjspzAwK8B1CDS+ExGD3qai6b18og2e4hcUjjUJionBc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/KTH/AEhRir1Dbomht8R6jHBl7G4nh5TyFcXM8UPiaeC5ytwlnTUvLMRK7yuITVBLvapb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f3Hu1NONyhw8yqrGXB+CopuzE1n8ozluM0MziSK7Yxx0K3dS3DhLWq/mLVcatENAx7wr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2lIpPuU6X7XNgr8MBvKr9ksYT5iXBRwRRkIeIJdWnxNKyJTcpgpzuXTqqcPQA6CDk2mC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5FzK+/fotywz1Jh3EaxcSFsk0D+ojaDzVkumpaZcBvFzXnoeSTDuNsEFvJiWgtvaHkuZ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Ysht5jnepeqshXZxLW4zH1c88Qo5QlxZjFD+MmRPgTe2mNhVR7i53bieUyZLl+p7xgrl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33Oy+Jiwv3L0lxU0faIcvtBuyHKFeYmVT8Stv9plyr1L6u/E8n5IoXXwS+BY7fwmAuib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xLAZUuUuyh6MVCKGb4gAoBX8+UPcC9RY4DmpUCHmC4EFsKikrocu8XepiXIXOQDPp5g0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oEPMrv4t7yqdzuckwNJPM4ATD7WYGTfiUXXXmAALfMpufVwswfeFQ/uXlW3mUUATKUE7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duIMy9EahknOwsFqXMLnZiblKjUHLRR3wPaZnEfYP7YZi/cV3T7Irhfg3FQ1KOGXzmy2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DO5OJdwT3xMwO+JeagLP4lbYu2+0/LUcXrvMfApAew6d44C4XU0WFm+GLabTTxKbge+p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IWdvll2mh87in9pavPuFhkU7XGzsHfiC5IlMbgs3bMdF57ynf7S6aTfL8JWGFspL2ng+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C53hnmL4PvqBTGfmP4jcVAY+9TAVX3lGtHUuLZ6Jdbk7VO4nzEgYr2ly8fFRC7fqottp56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tx5SqqD3MH4Nw5HM4tqUzv5ieWMXcyj7jMm15zqC35XeGYhlPM4S2+YkyzNyUeZRyndT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5m5+GXi2lYDCOe9+0tVb8ysYTExmPKGhucL/ADMgJWWqKlFKMRwV7+JgmiHcHsqcAvgK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ZFpa+MX5hyPxMR4lBivliGAYFg/MMjRCcGHEcEGHLD1C0AXg+0P/AKi2XxHsNrLCimUX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l3XwTyt0UxM4/cb7E8QQW/iZVLPnzFur08xWw8KgcUagGtL4xDbFEHA6WnB66H1XQyDa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3NstcsWqDcBUJjipnOJZiMtZPUzDh2hi7ZvcobJpzkmCjfaDSWtcMvxh5S/JMnMdkhni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8Jd1NhzLFyyqVQlWzJlCcyVy+9DtWYZL7y26a9ynZiLBTbfzLvglDSVtCTvEM7+0sXQH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oFPmLNY7zRMsOBn4g6RmtMF1aeo8eYeYj4Mw8M2z9kKMX+Zl/wBQO78wWVE9EaVV8yzm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HLvEQ8Jiy9EtUu2WJciLL8QHeC5iQxUL/wCZe0Fd8zGnXDmAd2/MOzLWYQFAqWZaryjB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gl/lLFkTiFBgxTn5xeAHb1UqdvtOOx+J4H2m28VMacNfkMVK8BzEJgJRIatagEG3BeI6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ozzGELSnhKIeFDaL8RAo9zMVMflFnQnG5dtlazB2udsWclEPsuvcWOVSkqwYJdeocpPF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C+2UTmrFX7JUFXhuEoNpyckFsLRbKbqyFjRdUsK9qmEFZg1sEQapL0YeczJ2HeVS7IGh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BamkS2mZQZd8yrKII8QYjYeGDnw3AhlU3URVUmzJficyq8EoYHzKfOMDlpG+HylKUF1x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H5lucnaV/jFa/kn5UtsL5hfZaz4imluZexVyujJaQhzhMYJYknGcep8CAuuKwy62IoC6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rveYmGXxLaYLTGQpN69MMWvKfPEQb4rmApl8ygUTwzDO+e8p3aO8FqYublBW4cGk+YUV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HuF0x8iAI228yvAd3FZjDijUVsQ7VMk4O0pi2yWFFFIN6T4jTcf4xIpGO0TlJb5CNeY+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Msttlguq47mCmksM9XzL2HhXEvAyveGAoTEBw5XmBTVzA1ZAziC8TFtmYb7Qa9SjpWeZ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4cAEuuYoi5goZmWUhaSr1LrS+pb3dHqzDKMgXOy0rKWVldneXTHHee0HchUvBXQpe/mO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xLBsLcqAwY3KGr8p2LS96Stq+GFhvEOxMHGI12lMEWmoDClI7IUZPKYYh8xTxNSrhxog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vxK1ciEeR+JXn1lzMFqw+0vR+EVqhULysQau5xNTVBeCFziaRXEFTLMOz8zsv3SjTaYc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zir8R8E4WVDUrg/1/aG2Y1CPTaBvuCeMsyGoRUwIBi4Lus03npBbE2vs6hzAgOjsY2em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AhgPVQQBWE0MPEz0Xfic8HqG/D1MF1F68do7eu6bmhmLHOuVNTbfUeGiWGi+xL4YiUGV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+4JXmoWPBKhdRrmYQ43aUVqHgfE7Fd4k2FkNJUV8WlCbRxe4EG65buWmAf4mGbEVIYYp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8ysu3ZqY/wAE3M9hxKtUXrsjg3qO0weJmzAgtnylafwjhLO8HpSWycJgxm8Eb4hWy5dx+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w7EoJL7Q8Rjv7h5fibZX3KXYrhWpqM2xHcgrQTJV5+SJDQWmXeKvMe5mex9zFT8iUtow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Hq4UxVQsZ57JfGeHUtcb7R+TMGtWxzWK9oqi/tL0PxUu2LF5llLp9zkUMwFDhyTWW3hL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lYoHFbzmF8DWMXCypYMu0opIgd0LqngywlC33llUGLqZCiLTSZ6O0QuvNjB7Dc3KiHBY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W1Hkh7xxiWrgRN5cTGrYDli8XBQhZhc9seYtFKRpriKsqvcpVJRDURm7LlVV8iVrdtRO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1+JrrxDXOZyS2VyhRmYK05zDnKu038k7ZympQGh4jVuImgi2QQJWfMACnOZ/qmyklqrA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BKL1Mug+Jl8M9Eici/M1xcM9/UvvPWZQwXN6Byirb+IHCQtxCx1Kvmo2EaqpVMqUd8kD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mXqYJfdFCnm52GXzFpqa4r5heyvUGl2V0vSd0ftFFziDdxvUbaZa+5L2VGna4pcvmN95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OICmYo6Y+KpjyCHDHxJfwjIFzfmOIcNz4g7yyi2yTiNJd1Yznl613QBgmmGG5/q57R7g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DHfRv1ZSzS0YlqtGdNQoCzOpSsR7zHhT4g9SvLEvx+EXWo47JYx5UbckMKMbLiNRYJ2v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t2Z5HxCxg5lwgqQPAH3PYCJwLABVJ6K5IntiQVFQXXGI8ILeMxVKUd+8DcealhsPzApM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wmtFtqVsYXfJLDl12It7PVTIWkDlhK8ZeJmluOYfFG7+hADb4ncz3gDkJelHtmOa0yo7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SnKycUp8QMbzDCltcs6f7TuMwAaXUoLS9Q5CC+a9kMK2lTJ408S2h+Zat8oWjCu0wav2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9xE2Et+e1xEdjZGBTF7/AFB0FfMcQzBGVkWrCfUVP7mHh3Es3yr3MinXaU1rFylVS4q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SvlZmrtTiiZQj1mS0TT4nIwNU5neR3uXc1XqfMri1gz7LiZM3nEuVFVq5uk+5itHpMIw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bDMvtFwa2XF1qFLlqA5Z8wE4m1N+53kwwH3jV7E5F/EovEaCrl6BaJlbR3PFEXoiU7MW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h5bgyWmVOMx4M8n4nDlDBjEGn+4pWeYhxLtkhqfEcd2UPDMGiNDsxxLbXjzKyd5gMsuu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xuc4x7n4nEquLnv7wEbnGLmYI5iqzU0aJwiFTNVicyzmLKfM7mZdxH5I+iVco7IL9+84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UbS5R5IvYZhk8QIEazMdRu/SXreXpUd5wwzt/shmsib4H7xvvcrtIMO5nOoj3eJVNBLH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ecfOS9bT/wBMvl/Gf5cyzX7Q9jMXwDK+JkbLHhw+huostZ1KHtMcr3AICjEKcR8iV+ZW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ovumK3LCVeVl/ETba0tnc1xiIwAbqKtVOyZdq4l3AXFtQieEK+MRq1aJrPQlj7VfCZ27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me0WyZcfZIYCHjNNAQcy8c8MXiBtMQvia5qWqrv4ncfiaZfMRWJaW2k2ApKrxmPd1L05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ottHvMy06gZzEY5S0ffG7mT5IG7w4qUb8Nyuh+Ub8o57fED7zDtGjVIsr2MDC/aAF7Pt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JdM8sThfCaVpvMyXkpR4vPLKGMpUpb1cKv8AZDOauGBVyjBbOoJkdViFUmrL7Sl38ElIJ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jVLeJgNkW5dqRrgueFIDB2MzOEHdcxafmLfbHJ+EUqx7uf1KzcFMu3tMVZpzmVJUfuTa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8sd1hlIvNNMszXvMzF021DGyFg5JYVdXxcssBD/Mx3nFOKnKBOEt5Ezd4QTWlfeLRJ+p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INjqWfEEauUmOZlu3mZWZXiZrSEOL3BdYCeT3EF3icMlv7RAPulVxyoKXUyN2QVauIIs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rKzA3S3uORt7nx0WrD9pxEaKmDJqU5+8wn7gZjLeEnwNys30KGq8x3jvLyeJd44indDH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WsRlctIMFZnOYaz0PcHIuHed29RSZ3EAncuX4zEzROcYmS5luohhmmG03PeZZqUVkuas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IoSxkMSxnDa8S8ZCZ6nIMMB5pLLMGOYrqq95ZjPHEBVV2MvMOZkZhd6JdOyeIQz9RCyH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3JbhCSnqK/wDU8ZrWviJWhuG9qNpYcp71PSbDmE8kWIylYI+3oZPEogVmUrLc+QlaaleD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KkXB57xbVg9AQt5U/QkJ8IGCvcHIMPM/6iqHDUwaa9QPZtzFn/yWh6EwZjLsZa2OJsUq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3Ec1C8DhlsUJrH0NzJhnfiVS/QncEBIVnyYABA4OIJtmAr+o4VZMl83iWXC13lW/DKA2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4Ilcw8jN6voYGIiGSEAcwTUGW4hG2IZUfun3lObe0MtQTHJYF5Id3+k2NPxNLD94RSOe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jsx5iN2+41wsjWlZJkqnExmse2EnmVjGTolchiG497lVGztFBPeUNCn3OFX7itrUw1bB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dyqiLt+Z2nOaWYLrHNQWtkSyzcBXG5edTu5qWCCuU0yIg+2GIAy1ibaIN+CYtfEpaeyP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B5IFQ8aBtHmB4n7o5ev4i1ANM9pgqXiuJgQQl8Hw4hAXeGyLSAOWasyjxTGv+xwIwRfy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UVDH5mJftmbZjVKMzTC3AbmficXcfG5lcS3mDeo84Yc/qepRc0u5dh36Pll46V3ub+OJ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7MTDDSUOzMLDf3maUweTEsGG5viWO5jzKwT19pxc+xhs5i0KEFBWXma3Cxd5l9wjUDtmK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yVcvQ3049RFyw7SoX3mnBqV3lfeVUu+J6ngl8KCZQblisVDDGGd1j4mtEMrKHiF9hc/B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ivV78S83VIUulPJEYZ4H3GxVZjcmOZXoV7lOj8x5IozUnYP2hbu0Q7pg1kRDm4jWk1mj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zlMnLmdjMErxMgu93DVDRAmOTiE8Ex1iIF38yrIB3icariy4SjsHaUclzyqYrc8JZiMmx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fMrRnCApCNNoPIeEJiQJcwC2e0C4SJC8niAXamzFZfMWOtjWmfhF4i6j3fZLNmJhEm2r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rPmZZDymWAXEvuQ15hwRLavM9o13GeEj5GCe7mpZye1TBtcUcllMi3xCStZui1FS44QP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RHtCrLw2wGnwBLcC+a4jFgebkiel7isX5yvLMGJ2ItW1zSkSByP3iLbYjpHp8Qa2AGlb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l8QUMWS8M8h7zkKwFuZ4YoMqxZgilWbbuB5Vnr9pQxtW5Rizc1pZ2QD6OYnFzywmaxk4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HPQ1cac29RgZMoDZuXpqk16W6jvsne7mYBXmX7uAaBInp38Sqq+U2iFi9D5g2QuxmG4K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aQeoHFyq9R94is5IsFZqOMReJk5Soq70zsHE7THLsqwStgxu4ax8QFv9yka5S44dTvP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8i4vKVApPFmbcQO65Xa4OI/lP+kxG77zW5ioAYNeZtsK7ppSkzG3t6mnUDsxwuXVVhl/l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hbepfeUaEHOpai/Yjty6mmTUK0i+CVM0QUuXeIcy2cZancb8zi5cvFVMxxEziW8nS3o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PEuu0rtl2WdC1GzQqAMMRyeoEfCdvMnWonZIK+YjVZnjSp8CUO0FsID07mxyidpQm2DF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JtLWLgOY/OBO6gCZynyghiWb21LurmGmGplzVX4mCMyrcLF0AVBuWG5xeIBWpZpvBcHr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6KlcxkBAMWsahoKoN/nwbb8sxwPiPVXG2SeoJcxHxK29QtK+6Z0ekCgX3T1j5tBqCep9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doWz4BCmK6GOIHvCzKxrJLtM2HylHP4mHnExq9eCB3LgpSMU3BLblXtYNTsznlvEq3w1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aYRz8d490HmAdRLuGaJylUdiFQRxp9xyv7StD8mU5Cnyyv8A6gaVEFkU76ixl1E5uqmN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EW5b1BZyS/KYBW2rzzM/ceZ9h2lgc53BsgWygxkZSkaV75l1gxcte0z6mOZXLqLjxG6a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wA7xdg9GLuDzdktT2RFjnxAHZbqU0U8y+jmvhMaWLhqYmLhl5HEQXdAEtb7XKYMfDUG+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fdMvhqZPdqBlt4gurxKvtOfMbpQb3crgxHRScXLh5mXipzBtXhK4P3mThscdpZyWpZaD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iXnM4oucQN2xB8oaKMPdnBx5iVZWWHb9zDRqDWY6zzA+0MSzW3La3mXV3F4jq83PEusb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5rzLw2QDU9qnJpjVSyobFhHxfzKxkm6IAm5fdcVA80Ox/KXfF3qJdsrwyk2Ec6lFazA7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cw7nHQnfM+wYFtRw4SOEG34EfCaRlWXMM1Lvglt+I54iqourcy4IJXFx88zBxcpyHS7o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k79y+UGDuBbR8QDFYlvFBmKae0LOI7np8hDih5jLf8ZvlZ5E2hNo8X2JtWkpGTEJ0WYD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MCAAhnTyZxDZBAMcTHHzLDgmO0dPaMft0VlOis8CDuUG2D4EFkYSWGHivxPVlBmFuFmb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bHzj2qnLTArkxHezEqsBK7y1QtEzE4iNQM5mbOC5u23fMeLYGHieOfESjcVaXcrzSVTV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p56SmNU5pfeWeNFUvB2I36PDFW3MLZQBtp4heptLjwfmbtj3CU0M5WV8wNYqe8HsyrZv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eQGcrHMR3qUc3Uq3mqnBFdoiDMoYzHQ49yg5HdHu67SgK8yrztxONlzBuqI419kWqmSrP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wo5UTvKwbzA0GYVbYEadHHeJVQ+oOFG/EarP6IQWtexlGQp2mCVwY22Xk/YgBpa1OOm/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x95XDrcB0ZXG4gyCY+ZYRgvmcPuuZFgnEyFMWR/EJwogOzNdkDVm+JltlCBc+ZS8/aOy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aldpo7uZb4nxE+0fGp/MTuyz6lZxLse9y6Cw8M199S9AiHK418SvMQoZG/Ue7ILYcyr2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zL9QsHeVjHuWJ+8ypivE34i8YMTGINOmbvMu+Jo3c7RbTMzT3KyjClW/vN5NssNeZcKQ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Nz8yo2LuYq+ZfpMUSs4jrCyqJm7vHafPS26xHH9TuJeYHhUqbjZKGRDk2Qp5iuKfM7BB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8kHpUEqict+CYo5ftLpV5mZBfhLItu1zTRhQrl0DF0snuS9JrugEcw3y3AyE+BLO6oBf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UbRh7SnMV0Fumk3AlEp7jGK1Kj3AiF2QqCKw95XaphyRDdGJyK6Fa4gCBGES5M2WVecQ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rIL4g1cuO03XbtiPgstwz5ijcbVpLexiPFxvmBpCDxKVqHqaMT9Tk8R1iFLmrjVmHAUX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QSna38Qqr2/EbQym9qOSo7ErG4lu1nMGdyYxk8YZ5hbCHR+J7ILK/UcMuErylUwwXhdz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XxMPLiV7vcsWYJrkexlO0lXfDEaWiYLYr3lr5eJY0zI3iFlAs5IiP3XMWz8IEjyO6ciQ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iMNkXFRAZrsEW2aTAXccEjMgAbIaFM1hCzEWyxSXSxqNBY8HBAQ44FzCtGdWTTp2g/M2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fb0TCjx3j3eIuR8oBiqmPM9ag9sIARzMK2weIAx2inUV5yMxWcHmLOKuZe9xvwqUGJiJ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mVmOcz8IG2Md6PUauKXHKuJ90SuaqXXevEvLZqBtLQ1eLm9o1uVq2/EpS4kMouIhzGx2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3TN3BrUz4RR3Q35g3x8zeGLZHWGeB0tLlXFQ1xUsusTvCULzNntFw0kK9Tl0zDLDzHG0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naUqDvBBzglzmrzARmtRe2+m/feV3jjjEwKxESI/6l7Ny1g3EMYQbc1KdpmwFdE44Gac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rPVkXOU8UfMAZWLbIjhpIsijjGGRuK7JQRdJW7S5i2MrW6jYYblnGJ5R7XAymVmF84Og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on6gLMc1KRBqmnzH2wpNYmTy9oaeUFzL1B9WVXGJh2QE0TJ/cU3ULVgqf8poERfZJhUD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C+WXoWYTKZhXZmP/AJLL0PaKc7zFeSpbtMGZ0krNPmJTA7EIGcpcSVAOjZAYznieTMoR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UR/Uq6rMDfxNeyaeI0J4SqGdxM9wjbVwKmam++J6k0rtzExm4mgyqq3Ureke2EUYUeCa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jgtIef3Lq/CZcFn23Nrh4Tla9RGqd2DWU+WGOGLIF2cS1s8xbFB3vMK2ycZlKWW9yg5X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I0SB+SMcKNhUBv8AMYgKYHRiorxmXRsxKd04EmMXOZum53FobdzXOJtQVXDzDkDHEDsD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4WXLhisS1bauX8y84m+Zf4Tio6h3JjjcF7+osrjgYt6x5ZT5g4U4iq8plSPfi52GDGrt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2vzKmzOdRxhJvFyq3MbmUFmwMLyq4a1TDTg8XcGSLniWD/M8kVrnzDE4Uf8AJcdHM7Px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gg/Mp9WSVL3mp7zHcWXmuJmBitygGnM3OS9yt+p7IYzido4dpgczCa4lvxL3icYmfhCe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0ccku4zFR3E8wTFxmoucsvi+Y6eZq5fswvtHGnQRtlc/sjl2TDdS5KXmUNQkV4jzFXKV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amHVzVg7EqNFz1lcZ26Yg99DtVDgJd0wLYSKvKR8R76if2Qd1ykhywedwycS95j0NuZ3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w2NSi8SjlPbER3YSQ84hXV1OH7QfVSivE+UrKZsmgDErhuAOI+nqFbxZDk5viKmc5jRM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8subIIxFR394vC8xYuW5umfhPEKF3cb4IZckMLfE9E0tFzN6gJxiYrs+ZniPKadOxYgv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dlVD3qKTiVgzEwXAtjlqZ+ICeTEEvSGcwfBb8R1Ymo8Dk5V1Fu/JO6a7OXFxro02zFb3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rd1GyFvSDWV+tRHYM5DXaGG7iMaSoVjUQT9VoPmADWa48ygL/bCxzmKcWxlyMrYrqOhM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RVPcMBZCPNRKpoJ2sxMGoh/5CrmZa3LNd4lPDzDznzETBiNO1mUpVb8wzdgpr3A7QG/E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Ma7kKTDE8x1iXm9TXO5z4jfDXiW5e0YEKUcZMz1Cq7ShC02vzD5sTQxFlEuelzw+8ax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KLGfkSlZQl3G8ZzKlXiU0TOEfiUOZ83KzlqZ+/R3iW7VK7DETJPjrVamWTmpcF5ihnMG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OMaiVSvJ3HOsR3yYZ5zLo4uHPASqM48xs7j+Y6qHBnNk4xOB5nE8swRdze5bKZipzMPO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5eI8ZiXsJdcTZe4uzPO4sHiW+ULcmoUEqcKMz0ncMzhPvGuD7Q4FkrepuaXF2kDhNqzW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2SYoONi2lfeHcTLJCrWMyfiuC6V94iez3J5feKwFTbwNMt8GNmai3aZGpgYXOwlwLzdz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OGZYuFEHCA704ia4ll5lM2ueEu7ZTxuFOcyi+Z7Er3E5X95RB5mYcLAgLlHa9RHJKQvw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Hcaqs3AvAEoTAuWeI27V4mXbjtUpfeK27TmLRjT5leI4pqDh7dorWCDRmF5SF8yg/wBm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oXZDqzF0NSuA0YrtPKejo0GZZZWIC917nAkBWdeY9aDylL16hcM7HmNsIz3YCsUjcXt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hHid/NsRZKdxmXdk3ZMo5RkKtj2ZX/kPVXaOdhE829+8quYUrDUbC6jUzmWRzUo1d/aJ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VgYgIZeoLiU7H1O5aBtqDF0SIUWvtHGmCQlxuFWvnvAYDdrjmphabe+JkduYjeEw3LxP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SkBUzfZCVtvsg+Zlsm4jeszwzPaNjFrCUHEpeKnLvKxBRkzMJbcakQB+UuzU06v0yx7k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xNbZjZyse0z7l2zJv4mthd75ja7nsnGPhM8EvgIVRwM4jSvmbNzbHTtLedwv2R4Oo8Yq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qajlg1ncoM2S+bl90u6hwoxoJWcTi4/xqGDU2tQtZ+4itwSxeqq+z1F7yz3KE8yqbJv+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NvJM6IupaVZO3eYYYs6YRszF55g38TviDZqaYjjzB3b7cQMLwEJZUN8Yg2rjp7Yhl7Tc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DnEa+8tKTEoCt8QvrGNxF4CUcBnIwxHrNcMNwXDEl9ixt4QifJ8T7ntLtUi2EuOnD+5r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cLNmdmUeEoqWMTsleWUY7SiWEKc8yryYnkh7qXRifuFQVWW+KgdjoPE4ZUCuZzmWhjEz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TOHPM/CA/mZrUeIBerYl3NB4lOHE0VXzPEq/+ylIPD5gHS64l5KD7mFQ33hygTb8S3qX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yqjy4huoa1cLXzO8FuW0t4QAlEqOKGSWJnUt0/mXmQJamMEUFUOGMk9V5grMKdweLaqO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aKsHBusR8w/xFrKETXpzmUWpuuZyYnTDOKInkLjLAqyrxuaVCmXiKgIo7mJ2JdN2eo9k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cQF4qLVN6+03DQ3GEcMCY79pjBCzAwQY44iYKw7rIlG8ktXd8StbNzTJXi4CqsXtnipn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ZX3LbCBnECyAsyvBAKe7kjcW+5RhP9YYNgSz5j3cxQOV2udyntwmRmI7JmgZ8TNtKZza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9qoiP2I33MFNJkVxuGLOfBDZTBQw2m+XGaTxxKNkq2kC52I7ju7PLLr1DyMIbhuGFxYW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hib1lKZm47Yh4qX3KjZ3jVncW8EMN95V9hHdDMnuZripZvU3rAzXj3NLSTamP4nGOmC+02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rJHuZZqGuMdovlHa2Z9w8iVXGJniNnEHSqY/efeOG2XVJOdzODABUdmZ4w90NYgFymJU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YrlKrZz3jxs4YxjDEpozMSgKYmUrqlmo10EbW/slpi8d4ZHcYbpMzp/Muh3B7mXGWV7F9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r+YWKHMvK2gSm4ovFzbiJu3MAdsB7icFTj08wkRy8xdRNNSjgjAyu6NGsTnptmFVzAzN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QxPLB9pueoeYEBZU86iYG4ViJXqUbEgywLrlHCMDLebj5MOO5K8TTInm5p4/Mw7p9zlz8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3MJQDkpzLYNRQzUbxKrlWWcJTLJdeId37xDCBmQNoU6+2WeV2Q0twyJGgrtqDOineCF+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WzHvFLhJE9S/lAUqK7fNTKFfKX/u8yynMq628zbFS9Fd6JY3i9xLNEOIAFKsTmuebhal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2CvEodvSUVZYeYDeIoJluNLu6YUWs+ZfffecFzAt17ZkuqdrlY3G2cEQyblMrEpX8TYV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xD7F+8TsXxL0UfMt2Kil5IjWY270+plbzKTaMQfMGnMs4Z8xF4mKwJ5C58zGcz+Yk0xx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zFnErC8wDS2DUOw/mKup8VHGuZk8O0E+4PZlgqVVs9CzDDLrZ4Z2aw7y1qaloXUDecQt0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L2mRnUvFTyizFmZzAvEqvMN9kyxeZtwhNPvpS7rJNk2zH/k/MTEqOf7lfaC/iIVHcvGS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KxiYfECnGo+VwzfCNJ5/c2eZflltVxB5i5YOlDgLg8znzFQoMWYrcMvOGbYZbm5eLmBv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7IcNTT+YYVH5QCs4nFDdRbrE4dohwze2em5bikC8wCrzxFuMu6W0a1PMRTi6lbNocxOS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FEpSctVcSRcvaAV4GIwJx6gbwMrfA9kw1WZisTDsSjRcynlz5lNViVW4cysXKhzie8nE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VGI/4ld6h4XOcTOeLllN5gy94hub1Lrp3XfRdQ1iVi1uekLmn+4HfMuXnTcCp9ibBVQJ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xMD+pZuhN5vJLMaZvnXmXWLMKr3AXaXadeIUGSCvLridlEEuXbZcJpfR0DpHJyiXyXpI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mW3CV8vJeLlak8R5bp4gRhjtHuw8ssTKu0oUbvvNmYBzKzjc/BDeWu/dmS6+WYlK8w4z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kCU7rM0+8wcmDxOXCeeZvTTzFQI8Qxy32IiXtGtAq+0ODxK4GpsMKVgt4gHDXuC1TqW1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CJaD8zaneYdZmMkN22xDIvHrtKL3jvNgYmHuAyWlJYtZu+JSy/mWhfeEupv1Le0xMRq+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72mQ3iekOMHqcYlciucy2LZiZmDDaMTPeoF5WILUJalOojfNRThmfCLNRS2xrdz4S9Y9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V22eYMnmX49R1zFIJTbK9xu5rE/cTtNbi9mYGHHQww8zjcW5Q003G8uGLkwu0ur4hhfM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MomLe05VKTcTmiXeYYYEdweCUJauCBvIzXISzi5rTKfvFc16iWTIaGaS41mriagV2/mB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RdoOM/iCzErEcya7y1R+REhfeBflKFW3B4QHEtQ7Q/MrB37RLiyxuWmsMtrGpws+02Qe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1BpiOdVHhR9wJzb3Z3YorcBmEHpUD+ZWsM8XM9ivMAFa8TajXdl+pzij+UvvRL7XUxYU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bjnUBdBMOqJsYTbxHLib2ZlFZJXeNXNXctzqUVKJWN8TgYMa6KYlagZBlNuPghqYF3LE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eYODfS6LgsOp4lHDF3heo4VPmKoy9iXkQmNxB3fhF03wjFeLOLhfAxKYUF4gji+C5a3d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THnME5RRD9J6faCwqyUNaJtq5mnaTNQQYqgE1dd5tWHkgmati1vvLRuOXiWFn2iqsNTG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oKW9yDt+8yW7lGb/ABDgmuY/CYL/AHHmqu84Pe4WsxX6iK3Uq26UhTKsvEM8C5O0wUKM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M40kQ0nNpUOxjRrcc7+WbZPtDGsS72zJvUO3E5KGO/aWuagurJ6jbiN0QqYH/k5zzHLR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PeNS5fiepvDCHKr3pJnB/MBPHuOXM8srzNPExmszHrr5PRzg9za+xl08MyNmoDOV8VA4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xAHcxsmK8Jd9iWtKxEje4C+5/mczAXdyl2dDmdrolwGbxHuRbcbi98o90VrBLVx7jk8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M6ZI3nFS7PMBzzBjP1AoFO7tFhuZrxM94h36KC615nZ3MlTGO83Vrbp4iO655MaMszUv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jXeYoh+ZvLcrMxEwTHd6gtqI0Jk2Ep0aY47Sh4iA3mBNTceUcfmJvWI41cfshSX3hoGo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MmH5mVL0G52H3l2RJwh7tkRrNQOZyPhL8rh6bPJ2j2BlQ7zTNIsZy+Y5qYSFHNRsYqXd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M8n7yl33lZxNMzX9y6W4ZJRlUd94eNRcd5zmB5gX0zXmG0v3mG4ZlF+Z5Qzhh6lW7gDo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0wqPuljdUBlwPma4McpW+ZqioYzuNhjZLGiOE4l3at8xAjJPkjAAQ2fJFFgk1kiPGJay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MkQd47Syu1QwVAr1xBsdQrvmPZHIrFS+CIzW3TN3KNTgfxL75m2Vfchg5zCqrUwp9pXdx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wlsxoL89pTaOr4nhM3sVMGhcwrnlMatXqY/7KHIj3gOd1OQcxs5ZfzUBkFzzMu/tCxFv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rsiSdGWb5FwWRV6mWt+4ovVGZocwe07JT2PKBMLAL8R1uMORVkeL3Pyi03qONMu8cyqZ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Ss4vW5kKtUm4j6hgN6pSW8NzuEtf9y8hiXxUPs7QLmAaub2TlxGu29QcZJQPiN8Yik7z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L8Smcw+M7jXMq+ZVMyqj4Zis7lDqBWuIaxNTKrL8MrZuZ0jrWYFqIOFCAE7/AMzMbQOK0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7TkcMN4jbEi6fG4qcYmW4+Z4YlnFSh1ZBePvKzXaYqXVTdjqX6SxNS/UrcahvOZxqAc4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TmIw84l/aWM5jwMRFvOJyOJSeBAzkubcXCjdPzCz7zO+I4cal+PmYugq3pxmrnks4DPg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mLTrMu8Rv1M2uIHDGZXQO1l2/PiGrLiJTVyq1N3mK5L6uOU35xNDyCuOB3a5eKj3xG3C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7x7LNpfxC4qU3KVdoqiK4Jt4g+QgOJg2wTOkjVVgwS24NpRtyHmXTjDucytqUxBx2zGw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AOBO8KhVjRGXFBMgDYzZBRsWzUsZ6d9QWg+WYQ0doku/lxNQ13Ryu/mZxp9xG8fiZhp3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vHaKEeXEt6Tyl5tll1MaZYc2XEePtKWDlhLLl12j6xBX840plIiNtSh5pmb3MeW5RkLZ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mFzB3mVrERu6CUeMMGq1ECr3zHBVT7xpkPEc5QpyJ8x5Didoi3RMT5RXa4IxVwVQKdM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qG6nkVMzXzLtWO0rd45gDnM3luZB3nZ+oQczK+a/Ex7zhxLxKusyt5ge0zU5smrpz5nbT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56WMczN95emyZ4hshgxBbWDm26mShjRO1QSWNs9OJ2I5JbGoGaxFD71HyMS26lYn7lHd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zUyuGB/ibXHO5f2iaxKlFbls1qXb03KlvSFrRCoPEaqfInK8+56ZmSKOymImeJlpSVj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xMmPmGdyqhiXITDY5nDm5/gnFBAajgpgd8wpGzPyiKzuYijz4IIhgPIwdzJAebmELYnE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yRHEeBlDmecv2mXeZhjaYu4XUVFQHCERh3l3NgVcQuvvKYr1uXKzr3NOck9bm2tJLupi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3KCHqW3i4bYcQXuqJXqdoRZkIXoJgjSLLKGsr5lDCGe0s5lMVzPAy+6ylrATthLu0lTt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iFOmPySjYfPaN39Su2LwTMGQNXV4he4r7RLGgalYtgZd0Yja1LiZDSOl8zYKjBNoPCZe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dKK7VD1r1D5BuW8iJZ9TjvcHv0TFRLUjtxGzmvDKAj9kV+kVCcplrvBrtGix6OeWXyFf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fuW6UVAF3pqniG8MXbEFt2RB5hjX3na4g5CluiNW+pwXUXLC+AjxUFjWeUmLZcblFsyw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DnMcuJTCwdoudU+ZVR3uPCieCwgZ8xVriF3UWUFc59S/+kRdwst5uDjgwPAXLMNRd4Ya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1NstHMwlq/Mpt3i2l5oy8zTmaO8V3UsU+yuZtr7w3/cvKi2PsRKP4gGKjhqV5nLyEA8S8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szjzG+YVZRU/UVvE27gYnKpdVMnEB46N5oh5gfK5tc5lYv8AzKDvPy4mnBjJL4/c2eJa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3Dys/UqmK3QcbnNMTSTgWsbO4YuCtzcIWE8My/E9GYG7JknOCC/UTzDMzxiU2YHcZzBm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tTt2iUq7JWOwYmJgt4hUyzgqHmyqWo29swrY+ZhjdFSrnK5wZTTFFyv/AGArhGIqtHiE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7zTF7J+5VZup90xfmVmd8w7oaYwvuXxdzNZ+yZiO8csU8XOzU4UC4eZUAir5TbMbarcD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2NSnMo5JWNQq6PzEJZ5mu6iC76AUM2zlb3FwbjMvOW/c40ILq4vxBpEtiNqqUZ34gLxF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+WYOajYzibzmEtBKK2KjlwUzDaHqaOIIuJxXxN44juC2dpmUCy2eWJWSIzlRvC3azLBb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z5g02ROVI0o5lY/uBW4D2EQh7WxB3eInFnqXskxH2Yp53up7Su8zrUaa3LDDPuNTKtTI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HLhh3GpbbbHxM1YldoqqL8SjaRrJ2gFX+YBxid5xOcTIS3SbOZkHJMbxGGGBo7yvUHYV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1iGkxKoYZg0feeeUz2ufKW8RN9vEL2hvvXEycGWrrEqHZKv44hD3O0L+8ct/HQjGK0qJ4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r2xLDWouOZm6eIdpQO5runyzZTcDNEyagXxmeZmbrjz0tt1XFTBOdXDobxPZO7xE7TJE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4lY1Nr1BX1NYmSCnY7Q57TF533lNY2xM5Zo5iHaevKVm9MocJyVDYoJO7vOA1HGbl92d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ACsjEvHqFtRbrPxHvUqucTnHRFJzDe5+pbeNT7wY1PV1NS2u6XezMPDPH5iZ8R8mG7rUs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xyeZwhptiF3vcR4hSB3Tj1D4l7FS3aPkgvYmZg9wy7z3KXRHviY9SyeyUA7zGemFZjmv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7h27zIoT4lXufhAaO0arhkezMzdSqysogOpl/KWuFpFSoIDeBD0LKyl1O7aURXwcMSWDJ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QRfSeW2JZSpyZiVqkMyNfEVey+ZxVZIGtEpYq5YW8QbU72HeZsgJdlLl/EACiAONdpRF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O1MQ7wsYlo3G14bgBflL483NNbuBiJdqcTHaGHmN84mfC1xE2gabJnNvfRbmbFIa7zLn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9oAmF+0xDqX2MSjNVNNXEYw4GW85ijxLb0VHsXNM6hTTCzIsx0L35lHIwWYsmA3uG8M1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I5iFdpmyI8GZYo2Svu1A6g2CJ5TbEyrJU+LmuNyirMJWJlAGYmJArNkeMXG6m8ZqG6M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3HEvcxzAGuJ6VAEMA/M+SceJdHuN+R7QWtu5K7WksxBU2FdT03G9VEayFwMwF+IaAl36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+xHDdTYfuOStTNFVPAjTVb5l5Z/6lc3c9TPYirmonJuGXUrDqXx2l5l/lL7rZnv5Zhff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0mXd7lt9naVdd4my6mWJsDLPayV3tJRcMpw4qWAXmATA4IS2zErGIJUu0uBwZVRyZIFY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8y5izBMc9B5jb0NXiYrpXxP1OYEzzMmUi4lu6mbzca6HeWBiOIvtL7EW4prNS8eJfH5l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D6xHOQld4FOo+ostBEWCtxPMsS7VOJWan6mO9S1TPaZLUzfie5d7iZ3HyWpR3qcoqNvu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1FXEowiSzVxxszKF2S32LxA2/eLaa5qUoM2MArDUMou5ghb5mCJuI5S/8hFhdvENeFOx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7/EuYdxO9JbSsRIwYjn7xpTc8UosXmkp7xx6hVZJyoahh4iPKZMu4U7wpHG8sOV7nxTDm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A5h8S8LIPD4mLXMX5d4XyxKOiWm6l0f7EGmOfmEGeop2KgeEnENwEybgQxDkwzBWKgId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7t7Sxlx4lecTyD8yjBZ55TXO4Jw0xXDEywPnHiYM6gW4CJnugJ3QSizklRs0MTgSq8OP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tdfebNsrHaNGYBOxAlEvzODUVMck/wAQqQo5ToXWib1uNRlPTfmXfESDys9VPsgDqNl21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Sp3TJFoXHiGwU8k7AuZVhE5DUV8TQ5mdGVWxcrsz7XNmcMxzqb3cO5iOFjqWVqAz+iY2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uP3lV5YgXUeYnmfudpfb8yjW5i/6j6m9TyNZjorW4B87fEtlKhjvDnMedEqi8Evvrmpb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Oelrgi3FbqbSHMDuQMM4TCrLqfPTx0xxHIDfXEu3aG134mDlf4iTx148yu7CsiKviGKz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6YjF2hdYlps5my+I08yvMSsE5yz51FSq9eJpmyUqNJFr3L+84My5vNsG+0Sko5tgWUtBn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WmLxAxtXlBCVVxy7dK9QcrctqokacepeY1d5gBd5nNRB5m4NiWZSvEs4FMt7kYEs8xUW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MEFZZ3DEyUb4xBDuYKAFW2Wa1O9Wp8KOZp4Qux6m0BmeYJnP7Y+Tm5uDcyoGYh7u0cq7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UuyUP6ivkVMDK3FHWo1WESjCCPDLFpSdoeDEbfyS8Gg5hQw4jKxYoS40LrEwHID7zjFH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r8QBosPGugPZPuzfLGu0VghcvBqPnMnM1tgg2V8xAaRsqMNZDDeLfMp4L3l07Ji+/mPk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FA3DMcGJVVF/5HsEcDTOMwKqbXMVz95hqJ6gKtnZMf2mWpeOxPc0gC7xHeprcoVLblWu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mJd+JzuZzi/mUZMkIB0qVyxO/PQrhzFcXrvOxvvNtQw5nlmYeW59k2yr7j9pdmNS+Nkz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p+obldLi5xDdSu5McTMRpa/CB2O+oMlVmpfmFT5RrQPuLDcKqFSpWYM0l4pqWsuG7+87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5xNCcYgxHkIvMva7gd7Bq4AO3bike7PMvXaYHxMvTZEr3MQ31V0ZuFWzacT3uZZJdssz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O5iskwsoKJyJznE43VTPxM5xDdSpU1xBb0HDdTHEeJbFth/meoJEyMczTTOLjoYq1vtL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sSxLvvMIKrNzT3m+c9B7JMoZMMPl5nyuXi5xjEtuaK3MIYCalNzFXDDLPgMF5qUgJ0xQ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niIldBtlQq4Max0bZa5gK+0EvKzHFyy8hcrfFzblxL1Usc+4d8sp0qYJTEveZY8wbeag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i4INXcQdyyPhUuinMxecxrVy8aMtvx3lWIw8VDb/AHGqyb0Ru4vG53lYLmZI3OMgJVzu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PWHiNTCD2mBxHyTLL4QBBDnLaU0OahiIOAphmPcGjUxUNQsil+Ylucyr9TNszZcuuJ+k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rYnlqa8koiJmcpiMC08QlVLqXcB06lVf9zc7z8Esbdpcq15mIHzKoviYqWBdQtchcz4+J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bn2iHLMcHLD8z4RqiD2u6jYdTx7T4FRheHvcOL/MYD/SViVfLBuiexTF+8suXb2JXzBL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ePzM8x0OfU7pMm8zHbpnF8wvTMPHWwnO2a4lnmcyqzxG5qclkoqVEAgzjxNKoqGSzZAK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M8kNzmVOM6htbMNswUy5zKxdx556Z5tY4DLCyvQXForbHOup4lWwrNkMPeHYczcU4jWa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bQ4e7HHmfO4OLQl1U9bl1zO+Nwyy1MwawM0cyqZdwp3Quy5Te6isZuWm4VUxAe8Vd1Ub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Myo5gcTT4mqTo4t6KjkiGfxLv3HD2l0q5qHfqVUF9JAd0tpMxvUy4uopoEWyPiXe8eIvN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3NPboVQRbhmuDkCMvOp73MGTmV+eYK3uYMr7S1U4l9mOdynDEUxRL51Cquds1FY7BmQx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cA+IKZKmPnxBAWsLqqvibokNkDGKgtXDgsmVj5jh38wE4CmDEWyWMQ203U7MFPKVTO4l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pTRZHJAgCF74nuKB5ly5TX9TnWonJUxV1MGyrluaZhrUpFKu8QSo7mSch6izDskGvMea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lxDT3ieIeqBjzGCvBU8Nymrqaw9GUvuyu0+Zax2Sr7O8r1H3Ma15hrPzN6mmczhdlmpw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JX9wzucZ1KNuu0NamHuTPHQ57zyzBKiAM5jROZePUAoiZ3qY+OgKq4FN5QcMulhvc8oY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dsTTnod8Rm3+ItxMSuenJd/1Gu046bcRqG5lcb4YcuPEr7Oodgl5tjv+J+elVL5h9naZ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T1M8Sl3UrZWYu6Y0XRV/mCLb9puYWPhMGJbVhddpZV5g06uU3zFo1c25+8KMbY14ZhkX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CYgxR3IRllWNR7rjw4xNmIeJvE1DTpMMP6lE+6y2uI253LX4iM+Z7Q1UfE/cG8ZnvM/U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wYYadzF5aO8221N84l1/cxFZlxl02sF8Me4EspcwOdS2McYmWTM+JxbMcVNbilR8J7I7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ccMm58oBe0S27jGrMT06lIWb7zNeZQy1cwi5xz2mHKoJzDtipMKVOWieUM2oxli5cbN5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xhJ6KiG4kBUAU1POPEDQvcdqnzZhlagahmYTDMM49RNZcotcRgNeLiuk8IsJea3BK1Ev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szfqPaGEMFpN8ggaJcxecXvtAXBAxVEeP1EjrxEAUBMSzXG4WlmS5jWGDiVzSRV3LAP9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3LmXjoFk9hqU8p31B90Lc4isx7PMpybn+zPynlg4ZZdDOczyWXRtl6iwpqmBfpETAlQz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T7vMsU0XzPMWR58wLcpqXO34hxYwrRqLgS6wlx1PibgQFhdVrzFvLPzG9Ex3jpLvUdSu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hxDWJ+5+ICEweYe5945wnmGbubBau0GwxmazL5m8mIVu4XYvU+f+wcPd+Jims8JVzSue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58M2TyZc+cm455nzPasQjOfMyOWXnEHPDHOYWMvFbgVt6Pogq7XKlK/Eaq5Ry0TWRjvG4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7TFMzZbOcHQaJZvEUBME0DM3esxLu2c4ltUTnn3LHxERuVnEcEaQppiBLu9tS2Kq2ss/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jma3N5/Eup6I0YDWI07IXQRzucOmeIeZ+Es1PJZQ9DniODfTzzL+Zevwm8DE7OYYN5mX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mGC3mo4wVFFLYwuCV3cq8DADU7GpbAanlqNPEwLifBUaqPjE9RftEveJkOY0HLzM1eGB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HMbqX7XNS6p1L94Z24g9zP8AGCDE7Ipy3UEc3cKcTTmeEqcpzL4lZsYHgjt5YGcxLlIh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5iKxHtCkyTA2iq4VPcU5nE7/AIlot6JmVtJqGkTaxoOzqN8VKBDDhqcjUKwQA9QDjUov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3xEvMspLSttzXPMPg+ob3LMnE08y5biM43KEq5jFZ73NuqmM95VVHWIwYu4VpX4Idm5Q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seBLPiGm52T5y+5UpeYij2i1cUrzC3C4Y4jONZlLOZrRHeZ6VFyZx0Y4zNnaD8+pyhCj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0ZyxMNamdZQMfMrvct8Tnz0XOib3xmGp6Pt0C9q5iELuZxqXZA+pWcwqVwbnBc4rvNOZ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HGS3xMlRX4QzeZTcavxCrie0QMShNSisSieUMGWaTKkTvf3mIBxdy72sNFbnDcbrHxDV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0oplUhim+YI4No6w9CQXgnOLzKx3gVshfE4wXNbJvZmVUYLqGto5rEAaSnbEH3OJx5g1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tWZit01By6lY0zKb6WaqEq9Q1cuI3LK1PzEvXTmHEov8y60QyjXdlu+I4YVeol7On+Jg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Zg0zuWWnqLBy1N73EeYc1KuLLl+MM8HQmuztCyP4hVY4hVzt4mCcNGWKMxuxrfaJyZQx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UCwsjV1OYhWkYPD3N7ZpcBe486l0EjLDiCXqCsuZrAime89wxzK3cA75jqG6uX3GY8z7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6+8rJYuVotMbzGxK7fiXSppFz8oF89Lx5nZr5l817jDfMvMfJc8GI68xftBNSjHeK6na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ZqL4nEdTSHBZuKFrQReW/ETGnMAexINkyxBr8xO4Y5VqXRgxmFLzO7p7mObY5Y3KrTmW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C7dduIYFB4Opb5m1al8TiLwQ7RI+o759SkIXFqDriX9oZVDWHE5VndPG4aIdNvMqBuO2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MBXE3qHglwKOXTDTZHUw3ZL0cO8c0dp63NDc51mZxxcxzFK7k8kwILrMULRFxfMyzURr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cv4IdrheLJitTdI/BMd7g1iJVzROIswVPUaC4F0MvldwNqNPzFVtjZUrxUp+8zxM3nEz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VUc6lkqCdpVOB2IZqXWNEXEpOcdFGo43ic95jlhTGVZhKadQr4iV7npjjpeczGgXMXmY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Am0yGJaxNcQ2usJ8y9AyTuhRAWhmbYlxqAvNMp2zLYvzN+4qC9TZG4lazDvzLjZOcwtt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5wSmOCOdxs3+I74lYpK8xPlnsmOYVfMAgdpTYjL9WbmDmCNSkwh/mL4xN0E44hwXMG89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c8wo27lU2TFnMwm9VL8S3EyNZleZqL0Ia/ibcxLN5lqowna46l8XNuWKtS8FmWF3jMC8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lB7SjYiZpuLQR/5HWIJ5uHPEvEG4VWVIgVqc2EdnQrzNf9hi6ltW+phfMTEMMwGNRq/M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CtJqX2ha5a7zCqwqf2J2NVMmsMNNNTDbmZ6YysK/EDEaalWXxEMZ+JvVHB2l41MCp5Qz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mIwVPiDOTYTEOxLtmdkOe8Nzx+p+pVZ+0rAW76iNVOPE9R776GcTt9qlfieU2rTHsZJv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F5mlnxD37mHcNZMzGzMxfaG5qD5lWxCd4W4i1LmzeJjcxHdVZ4jgq413zKIVLMVicq26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46X2jvTNOZ2Tidu0MRM6hgyiw5Y5YynQ4bjvknN38SzvbMzklWS2ONzu1MuJnWyVP1D3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meWXMLrxK7ZJjfEycSmHKNDTMS0Zmroj+YBwZ0d5q1xMWKZrcu+0+EV/uoiVntNazG7i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4n4fMqjDMd6lhXLOTlE2xCsXK2nwzGa/Mq+4bXudzctZuXm2SGGN4uOVrEvBFuXXubQo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zmUV2ZgY+8L7T9wtlVvmf+QBTaQCo/uBUp3LEAzcCcQOZwlDm4mcQ4IBwRRtjEZxMmtd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Ty6JOZhWsS27ZRqvzLvcc8QwWoeI83mXU0ild48anE9TUMrfPxMK1KHMtkOImSwKFGZZ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XMBj/XNkXErvH1PzBQxHG8wFq8SyhuY5lYipMZXiULqGNzLuhlxw1DvdkVK93xEXWXQN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2g9Rpi5R9u847zYGp5v2gAzCqwTHbULW67QVMzNiVsCDqFl0NxpcWfqe1RM4jbiaUhhm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cDZTKrvMYmWZ8zfEq+IJoPcT7R1lYmMuI+WAjFRaYcziF6LqesQtcMMFc9pXaV2AlLs8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i0Ib0/M+PmX7l3xVz5E5w3McxPU2lOGWHiFU4mwmI9pR5jvEFcDPiYGNzAOJijvEXOc8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B3l1qA21H0Re/M1L1dSio9GaueUdbmuJl7juo5Ju7Y0ZqUtiWNywqZvFS+LqYJirvEuc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hqY2xmJVsdVMcly101K5LpcPmO4ZRqrIHmPmp6TWHM9JeZV3SugUyFs8rgbviaVBw3Lw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7ti+IueeId13BppzUUzhl99dFYnnoPaYqyWQUXZL4J2OIgxmPaoBWKgSYmZwOU4flG+o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byQcy84lIG22cVOeJZcKl0S7J8sWoJrmPZwTF9+jaJmyGWCOdRuq/PQ1Vyk89FSt5xxK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dTNeJecs28x05hhjHNVGOsXMl2CNDUjjcK+3M8EHaoOGOa7TtKa8Q53A4S8TnEqxmMbj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pV5YeMRvY++j3vJLqzKJ9niZsFzg4npLIOodidxzFNYiSsDcu6t2WS80sxXmUx3nYwhf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LCuC2jqWeD3OfHaKcM0Ziyy3LvcLtDTmDmVUmbjVQZxFWQvdVKI5awnEfLqK45IU7h7x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U4cMrOGY1qAwK9o/MbNmYX/iXsahrs3uYUrEa2PUHHYm8PmBYyya1Ns5xLL8TQ3uArNT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KHmHpt7wMf1MX4mJz2mLmX4mBLx2l/aPfMMBnCyxy3Kcm4IriBVLV7sGc0Zk8N8kzlcG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j2cS3HESgpJQjlwiPihl4Mwl8/MM6qYM7TBguZNfZNskGmy5TYzExhm+0qt1D30awq5I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K7TPaVW+Zda3LWbJrMW1ArvD1T8iKCpc7T5mCGjUxOIL4+YUMZR9xWu8oGehXVxasS/a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5pcfEvmEWru7lXuOe1T9R1qCJL3FxibGVeyyVctWMTTccVnMrs/eXoyGOaqJB/KZsPE4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qKCynzAsw5lNEPqaHtPHE1Mn9T8MovLbNuagvb7zC7lK1LhvBuVncrzHZ2i6mF8TsPHb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F1CXxaJiLxKvFR4LEZriGDlHAg3iFR7soRQtyzcNkMvYhi/3De+J6zLqyrn46G4aQQ3m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ae0ZXsY+ZadK8oTRub9dNcy96+bg5pleahe2WbgF3RDbi5iHJUfGPEyMOIFQcbjsXcpm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HIg+NzN/tGHPPxEzBqFe0rN4xMl4qF45Ip8z1GaxMJxXEXjiUXsz7nLmoeFJWN55lNQn/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2ViuZcMSlGMw3SJfyhR4ZX8mNVWpZe0lW+GZHLEGC6l2y+8uYW4B0Cmkb3B7YhuXnVEF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UzHvvoHiOdkSqlNSmU9pnBEziBZzHCbhdTJlj8oGyeauA7j5IiUJYc4TJst7S0iV8Tss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5KjVbgYjlmYeZhPEQUjR7ubl3xphtZccY/MEsYpZ4g9ic66AJ4GXWGUVjoR0YreYVeolu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F4mAXcmnEydpU9QqWvx0Xic6i8zyHx0GcsU1KG449xukhgzucUwPUcE4ZgCEMUB5hSGy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L5QqF7ajdyjncQ3FwQHuGU/BO6X0YRa5ZgBQt1iWsBFtRoHvMhMXdYdTZvUxKUptLRMQ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hiVUZvzUXuzFaXXaLF2Mcwe7gFkyNxVXxLUgPMwZ9T5IhxUDjcTNnEoyGZptyxuY3zOw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qVZyx3Ua5hplpq5SWYGVu2DfJKOSeE+9QwvM5Z5S2AsYeZjNbJfMzYzmw+I6lcy/M9w1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MO8fcOZfaa5glZ3Ltpg4rfuOOMR1Czj7TbOpWW4d0TPMrvcN9ofBG6QcQD57TZj8z43H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8R1spxtAxc4wQyzuA2o/dnwTiZrW65mFTG4wHfOCZe5Ztid53xDU9YnO2KX/ALE7yjtP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zOzOC2GdQgUN4uUI7vFSoh9s8Jk2y+0dS86lzAxLaMzYzk8y214JYKgr1N+2bnxTH8p8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esZi+2WWXjWZXoEzLLxCqnHaXWIGXhHYsl6pPmGb/US0eyVjsMcKqBocHtEpGoQG7agt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mmQmQhrszAgGpQ4BKZslVXaNYzcRaljFszY5rtMuYnCYy+4mXiI8kHrSS/Ee+YPHEfJU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ROa4h9yPpSW6JzmXxL7wajF5IPaO9fMw6lU5mwNQo3HfiZvpi5nRAuT8zXuOGWVFmYSaw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xyTu2nftEo0yihdr2mxUthKcdyXZDpyQKfEd5VBTiLwRozWZnLM17TNFbMShixg9kPu7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PEISONSu3aX4m/6l3zPCZ+Zk3U7KVowi7UsRYNnFajSfdY4RLGpdO9wp8xjmZYrE3oYm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7QaE3LvmBdGbdQKQeYmpalMvvDu8Q4j7TZHfmH3Jj74lqrzHQy9zeJxvoKvxE8Q41HLP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JRjUDG5VS8TD2HzFE+8DI7Z3DiXVFMAJZAV2iub2/EXpN3NpdxfjE1VkfJ9pfdAvG5gt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+og2JXDZM3PT4huqroWYiJ9o4pMQvnbtCFfE1+oTbSZmFVrkmaiZzlBiqYh6+ZVd4q2r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RXvD/wBR/kJbwJ4pUG9aggcNeYVolhoSDIWyuplmjU7R8yhrpvMOT9p4TDiyVmBa+el9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WzXEWIAPPS1UWSu6JRzN1Ubv8oJWQn4hs4m3LuKWCDYZ8xtL/My0l/yncbIt4meHzFcM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ftKaMcVmLa5mCJPCRRD2d53ddAPMozZDHxD0lzFVvcvOw7S8ep8zWC5ptiyO/HQ0xuX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WGp6dAHEueLqaSq3kmO0bio2q9+Zn4mtStM27z2R1Li1FHiUcQMZYuGtx0XCjr8weO8p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TWXQ4TD1MyuIrrG7LmWbblkVjGYF4XHD4R7zmPAuDUVWIMti1p+JXhDEL26jwrMLY7Rz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gLgWcSrxNep7mu/uX2Ql3AamStJXaVe5Ttif65UqXZOJyRDzOEiQWNiI8MxRWYqtM8wN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UcTzxOSLOox7zc3pOz3iYxLrK6hqYHiLfntM5xMuJXiKNcRLo7T7nSvvK7Quvcd4l4lw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cGXU21EDuJsMbLiLaaiALdEqhC8ViJeDECw0hLHUrSUviOCj7RV/smbGu8ECrPqNWULj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Av8AMov74+4Nu4rO02tnzGz+Jy47k4YhUeWJlxE/5F2ccShc8S8VZDWy5dtyi8OJRbdx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mBXTkyhW871Fr+IO8QyR8V0lxxDz0L8VK4MysNyiY8w33g9pxO0dS979zbjEpAVNZcrm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6qVjG+Z2vctuN8I0VBqBmz8zi19SktsA44hWYREtXO45u9RCxz/EL7xvLdTPeFK5S7a9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i+JvnJL7R7JehJi8S1hXaMw4Rz5m+SVnJ8xNQ1LGpt3NepZ4qVuC6ziU1vctq68wLh4Q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vOCH4jvGJniA7MYF4lYjqemoJR1UvLi/mNdk/KN6mNmI+JvWJWMtz9SpYfMb3xMYai2M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pXKxtZYhuJOy9wZpqbMMyaD+4c4qebnMrX6ju4nQ7IFmIUW5l0Xlit1VeJdEPMKwk2gt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PM8o9uZd89GscQK2hvmbirLemyn7ww1PeJVlxxuoh1PkQpWbuVnzBusy0KzGzzDxepUL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8SqgZ4ncMxwNR8Qu7jzFM5lYmRmdsGpnTmCcxzhnn8xM7nOJ3/EosuimD0rziVfaW2zb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o0LtTHHmLZiHao5ZqOcnEGHjiGG6irNJtHuzKK8T2nEbNOJZtlNuyLoXnfaM2gDbKq8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gbbhHMRDJfxAJWu0o6hZV9kCt1LJ+0q1VYgOnKLSuZbhgs7SgTB5nbscxoLY8952Byzw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EPmUblodXNv3K0GIOW5eK2iZyys4l2wZNSg2Tib4l4ac8S7uVjGYNEomdzHcZB4YMUXz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sTEaYhpTEzgjHOZm9FeJudjiXxUyJrzO/CUoee0sFx8lMx3s/cColuzqYrl2RPlPTiXe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MEc6/CN37heiPnXie2/UMXn3NMxuPEfeezMxUzmbYNQ/EJSbmeGKFILej3CHmOJd1U12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SIuTDPMvvDxGfme5VvaNl+ZWMn4mPMEcsyag1iXRUTEvjiZIhUMR3qZ7xBmJxF+ZtKxM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9pfrAzMnqMXXBmXFeJrO4s3hO3RxGpjiXmCK7nOAPU1i5XRmnuzaaDbKjjX7ng5lb1Ms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NqwP/UBWGA6CNahn+oaZVOd0RZKjxcPEueEZ6mgjFZf4hkhfmWHm4GbrJBpczW2AbxUw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zxAugxqBZNFTdrubDNVLIsWYggYb3xMpQKiMVLbraVfqGHUvjiG4417n8TDiUuILY1An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TWGdkas1MuY53dzmH3l1vccS20XYHU9zK9HZdzNZzGq1cpUsCh9xQsW+ZQUU94YGU2zm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5hdVAeWkXThKNKFmaOJedjLXQ5uVOa7sFZHNPlT9fOYFqFq0eU3p+0rHPR71cKd4KKNT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aZQGmAqjiK2ohfww5vQxKDiiPZiCe04sMTnOZd1o8wYunuS4EoTg4hiArWIZuCHdv8T0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03k/eYk2diGGd8RDTs5h2Zgd48DGgJm8EG1Q3Z28QLcv3gYwxwFZJY7M5wnzH0qYU4he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bjuouxcXrDNpzXaWttZmbd4JVvPeU54j4Z2alZziJcxVm5wStF5mr84mCpfZmnGZ7hni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cPE5NfEEHN4i0pg8Q6AxIuwNzmYMMpdR3VTFnE37S/Mq+ZfDuZ3G0u5fLmD4EtL4mfcw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LnO4bjUPs6KphvUX2m6l2JC7RzjmcVWYWT99+mI+dSr1DcCNPMxOUum4VWZj4gEnPnop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RBBUHxHeCiVaEVlqfInMwY6htuYTzFnJG8fpHscS7qWrvEvGszTXQ7znEd3qXb7jd8Sg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HKCZ9LK4vMrVG4q9tSipuLdnmGPMCvJKdGpWI1ExLQnM3uYNZllHeLXgmp5j4b8S9JjG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21DUWuCM3iJep4SuHE+8W34gqzmZq7mTML/M3s+0plTMzic21La7YFLLaJOcMNSrq5bc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TPNjmDgGNRpV4XO3EssKIKKWpXJwxKZ9I2C8TJRmCgGLgedRsAttRbAfvArFDX2mWX7T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ruSmoY1ma5mOxA41PQSct3Bezcc4PxGAuDvKyr8QPFeSaG7WYsGyDTF5xGqrYgpuNdy+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EalhioaxPcW9YIVr55l7XbKaczXt2lK7zu4Qz/SOuQgiuWYS8kaefE1dRs7R6RoQx5qN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OcROZecRs2Yk2YgAg43LMl+Y82Z7SkqC4hKrLBdI1OztKe8qHjtO0fxKYv7RyxadqPvM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z1QQdwx7pVrDLCy6N7lZnzM7nxiNuMTCs2ShWpVkqsKpbwzcF4rUbCXwTRcqsFqETuZl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cL5ntmZrcBUiVqLFvUGKW9TBML5mbj+OmHTGq7eJxiGsm53x9pUQK7Q1U1xNjNMQMExV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rHTqbCztrENMriYfMtYWu9ExKeCalG2eKqFx8kFRg0TUxRZlmUsouGLVHtMlFeCPuXzF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TV8wy0mHlRHkUS6Sc16i7aj7VKMW5lIcS798xz4gZ5Y1ThDkWJfY0zHec5gcGpaWWDut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8zhkqb1CviUHqVrtNmsRK4x3h9w4m4D7M1oHojV3c08zbBTiKBxnc5IUXFy1y+xF4zUD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nFTVZjXUxbvOyBNmqjPKGszmx7y9kZQtiphBXvGpcUvgSgFGNcaA7GWoZoAt4zKKgncq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XUTxDZ/HRrOJkoT7kQrE8pVMxwoCcWOZlxxKaczD1LpihqhGzXMprMftFFJSUhCc6jz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GY0GZxzcdUzjJqOpz2xNiJ2PmPncyYSiu8ao07x3RVSxyQNrarUMmGaK7RydljdXLbG5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l5lXC8+YlQarE8qzlVXLmy4KcPiJQV3FzAqa3N8YAK2y+I38Q1iN5Z5YnPeczDbFpJv2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ELkmV6qd5j7yzl1DMrPiOqjNwMzPHzLlFP4mO8SVKKdXK7y0xmXcpeioIL3nbM28zwEy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xVwweJdM46ZSLWpxufuG8xy4l1x0IVBtZmNueYFbiZYHm8yhmtT3NZtuc4nNT4nvmLia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zLllxmDiqJRlKZp4qYNdFvDiZ1qFnepxBh1G5lcziHiprTMclwo2PuYaqflKMNRwrteJ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GzzGtlIVWY+PtAxrMz2SqV5hSrjkwMweNs1xiPKqmb3LebqLpneyoVVsv7zbUsv6Qqm5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5lYyVM33jnRUfG49tjVSq394udQozcXg1PKpjM1dR7QPvO6NQhU5glzxcAuNHckC88y7v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1GuSZrH3gryg0zncxlWeJVLzOYLVZiYPEHxJRbsO42Yq+7KDG1l9ywqjtcUl2hVughQ1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MRW/MVco/ud8kVQFluL1FgVVBxMbE53U3RYkrFqSgathmzELCPnMVWDPaOd5+IkZvGCO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e5Md5zK9IhxUDK6l7upfiPc3HlNHiYbz6mz+eZdFNzLF76lKcd4Zwu5hUaDvONmI8xfM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7TSsVKfEXBETmMfxHXeVAZ/ucf30V31ULjmZBxPud46bI3ISztDUHvielk08kN+Ybx83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bKvfJGswANjEKNwWmhqtRrc3qLiLn8zmb6XHFOonaOsy8bqMUG4he5b5mmYrEuvHR6qY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fuWRlhwxWXLvo7dpXeJld4MwZxDUrsVFkjqpY1Acu3TPEz3hPZAlsXFKrmPAhjglW6l4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DO9y/U8ujv0vLVkMXzHiKp3BWiOrrMA/uPaB53xNYRVW0FXAgqxzCrxiN7I32n4dH4Ty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67lhA4mbsH1O64O0MMMqKyYZhiGDfueWSKxHVQFij7zKe8HyZfibO0aLRXN7mQGc5ucX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zzGKAZO/6gq85ZRoH7wpf26LkojhU6G9tSipYKlzjcvtuLMd/cfsSygupg0S7YJcyysw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dkDalW2TJuLknrE7IHEq3RiJVBdy2lX2lvCGTVRAXCMo34miZO8rxsczcS41YsIiuJS6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TBw8o8JVGDEqy+DiO7NeJUCBGFXHsYHColLBZL7OIsVsMqzNwY9wMrrvH7JVMquZXf8A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ObhEjzEr3KpmXhKgjrW5qriuFzHeuhrMz3l45gl94tzRnvLPmVekxTFnMN9ybl2y8wpu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lzdd4XzxNl5qDwTY81RE6HgnbtN8WwaLl/mXmHY5jmkvhzDuzLBzFlpt7zm6iEQyrMVz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jENRO8z0ftDXiNVf2QaRKnbp5YlB38ShLLiZziVzKlVqDmOYkoVPxN94OcxeI336O7iP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+Zdo5zCG2YjCC8o7JRqG8RxO0pHzPi5S8xWYPcsrzAvpo10KpiTNbmgYcmmMH4mLrmcY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JZ/cpLbqLUFu+040ZZm6ZQ1gjvOpabTKZR9yjmFBqWP7ThaeJg1iOcHM5WcbhjunYXKt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jHMuFuHxPz7mIdiCvmW2vEc8s1ZtPlAbm5Z8kWwz8RzVTyyJdvMzzD3wqHA/MB1prxP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8M45gqVWZXeVMbvPTmOMn7TfE0bl9kq9uJ2JgYY61juQW8dBM8IVzuYV/KaYMwanq5tW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pWtzwS2uNzOFTvvErzG3mI3i41Et/wBgVxA0qcH3qbFRsZmobFzN+oUMjcvKNK/iE7po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blXuX/KO4G6Z4iDbR3lYZN8w8bg2a/Eo4x6mTI+ZsKVHxiX3gqmyNmYt1ESxTZ4lYxuZ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cl1LljbDxF7FvMVtovxNGcXHBnc2xqXZN8zbPTJ4jFtyi1zOZrj5l3o3P1H1MN6lJ5ln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zc2Nw+073E3/ADmb8w4Sl2y8kfGejSVOczth+IempznXaUpvLR2lHcKNRUOO0wma1CyX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9T31JUrM8nESswZ5zKDNbxMTGdpgwJb26JcSoSugL4j5xyjFVSQtiTKdpV6uB2YZ3MSh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i+p7ZZwxjzHv3l2zjUuLpjiZd1cNrJjPS+IuC4NwqFVXMWvLCW5jbmYSoF9Ehh8TDn8Q1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VG+YqqUx4Ia1iG/UbE2YL8xsPyiGP1EunUBq1rmNC0ApUt5oLi8xzubXqbgTA5zjMbr1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Gli3Uc+Zz/M2a4meUqVzO6pXaPxOFQS7U252S/ib5I5zaTyZlANLOe0WuEUaDLPTMfiV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PaacTFhmXWIbGjLMM4qYWXgoiZoyQKqydzlDZu/BPAmFlMquEVtuEmT3K7LHK+anMW3ie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MNR80+perwSrpmXSjbuZC6s7wYEhQ1KdqIZUvxOE47R+5KO/QG94/UfEOy7mDealir8Q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tJ+oucEmbWNLj5l8lQT1kg2NEwC8sV6EL8TD5S6lBcbWVKz5mmbLXiPFRzdmJodw57e5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tE7NkTFMEsTB7hk3PT1MI4+ZVkPmNV3nasQnmb/qPMuLjMw/uDA1UbMGNTMxDxubneIG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XTtCy7/8gm3Mwp7wtXFUQ12ZUDLlfEKLuiLPMLvMSsDN4SNOJXLcxczvc/cFhrEb+ejd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XMszTqfmG3tKmCYgYuY5mDiYxUt9pW6Y5NpPzPCZ6MA8rC+UcmrjkQNxuSXTBL+/TmaZ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gw71FCuNxaMTRGXNERhcYGMbnueU810w8pibal3pmWxl5qLmibYfmXFtz9pZjwZj43H8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V94sEvkl3GnmO8RDDMz6QoHJLtxD/CLbXHmYLpL5feflDXuUvtPCYcX4j9pfiLWssNx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3e480jKYsuC8k55if4lF1k7Rx3mxuYMcipe6g+I2ZW59ka7zwijIl7E/y4eFSz2lC4YP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N+IUVErLBKHDNSjwjZowy3kGW5mrqptmLEcJ8I57XC3vUay5INPGZ6/MM+FylpGzMlBb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DTq4tcXMML8RwucTHvtK0czXE3mrZjmZVZcLMD8wW78IEFf+ShWkQHefAZmY/UynGO8u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v3iu5fN/aOHGuJbVc9PYnG4PmNw5l5zcXMC8OZhtLha7zHd7rmOWtwa7xSrnPab+ZnTq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BKRUBHVRD3Cl/vDWpiyi/EyVVJK5LcvTU2MxHVyg5llkvOIOE+ZVYxB/wASrCrQajTh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HVEqne5cyspme4t1FXU15eZYaRhMx0RoDDLRIY4moHhi708y7NXG5mhl6uplfmIHiBRm2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Lp3RzMnepcs1dQnZKw7m+5ndEc3KViUwZfZnvcU3LvSq3m5XaOanPac6msS5WIpUoRX1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o1rcTiWwWo+YeoxYRV9oD9vaUNbljHxHzKr1GkmnUYE2z5vp+Jy3006lZhZrUJYXD3Kx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xBpuVyyancjbt1OFTNblLF4lJLd5xVk4xHVShK/c1q5gDmIvN1KtiKbMcBH3FxDCo8ce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2kx4Q2JKOJg+cyhrEriBPbiXxWOjDmA2DFkBrmBU30xw3LC9oDcUHEtapzM+5hq4Wcah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emoVxNlR7JiKGn4l0NH3h7xC2Yi+cSnFs9w5GFMSszOIC4g5zqVXhCkvjUvtgcy6wXPMG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M6l3ZmVkih56DxwjjA9DQye8PCanLmLocEusVBKYzEp7o32TuIGPUu8/FBhr7RtMGIK8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Ey+WbECrkm2SCaJ+SBTipg43Pf2iD5/Ey7JRZfEysIS87l5LmUzqOKZZ3mTOKlqPPMLX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9oIcZigWZ5ilIblnepaHHN6boEw3X5nFbhe+jXCpVk7CFs7JbCMct3BzR+ZnsQ8SUVxE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C1OXeOOB7R86luo+XxMUrN3DPqZcdF3vbLx0N5iVPUcR8Qo5XwmiNsZa4r2zO6W8EtqO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Opj5mOJdmZrUE4zMZ8xHqfpLGXUdu0Y7Jk9B7KJXzF1Lmj3L7RXiUzBP1Cssp/2A7Sk4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I32lXNEwTTqdoF7IBu3zMLjU1yJD5TJzNuLmFy3tMu5ntN95VmbGKVwtDcPHAmD57zRV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OTM4rnoldoWE2wam2ZrLDHkiWyV6lNd5yPMMMsSjZqIm8SiuxCGlSYxFTZrvKgY56C3g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bPeplNTUIvrpQGO+JmFItEy957luq3OMyoF4RnqW1N6nqU7qGjSepx/JLFYWbbmyhli+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qfgiYLEBxxLMYrvHwMVCaMQvljSdpoxmXp7Rb7kJrss3ZWZQvn1KxWkaGPm4vT7jlu5b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lZI7coSyFm7YB3UV/nLifeVolK4UgnJniGNz7EFt1MLBmwIGarEyqsibUHxOE0e0t4gu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ImKqpdNTh7S6AIAq5hD/VBuDpZ4uNhqLhmZbi2siL8R4zL3mWrzCjuR8ZIhfKVgrcEX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fzMhxZCisDLJvHB2lYqc95t3OfMTxC7DuGlZgX7mk8o6VDDd7xFeGbjTrcAMm41dbe0R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Oc/ecS6IUxJroMTHianicQXEvvEK7zgYiR15nucX0cnPmJTIjSUTxHdEBuivmZ76lnOp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d+hPxAxuWYNGPBhn1Ku73KY8MqhluO0HxcvyfaNiYZUfMTMxGoj4mkp3OIH3DzHxCyV2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ffcYPNR8kRDcqglkG8ETHmOiQGC9RtpVlFwpiDE5/wCRxx81NqjbzAxnMaHapti7nK4X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zV9oVVoqNdSzlaiR7k51FtDI1nzK93DDNe5hRANm5YcRReQmlqOe1zYZ4E9zBgRfiXie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5dEuNCo7mazMSq0w1ncrjtOV6nLZLDGYOIohD5uPJM1+kMZl58zVrGsXcbRFwLvibVdz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u+I4GrgOE8KURzDuwC63EzQRb7+pyxKSqzDO8TedzxUGVwgfwlgdp9sW8m4KYZmXKjAw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/MCASzC2Yd/tKTS7iecd4h5Q2xfmaQ1/MzqKtbhsrT4j9pXlBrguI51NtwqstzbGDtKc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fEdt6lhzcpq6EIBBN8PEoLNp1MI0d6ghqmPZQlVbS8SgXDcSCii5tBHNLYKl2B74i2Myd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AHCuUIRijAo3ZF9oYrNeo7bqDWG5dm/bKu0ujvPXT7TAZ5CXmyNHMyDtFzib958xhvMN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YroYTJrE/KGdRp0pCnWY0lK30XVLRM8qejiOTNQMzHefqXMQmCcbuJ2mk47kRrmEXcRw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meSYGPt6+iNXmBnUJjUykz7nPnoykvFSnEt4lXvc7YbsgX2h0Nsxz4izU5wS2fPQOqQv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PEr4jC2cz2MFvCd6XnDiVVeYNtnuKNz2ogzjcbJZOGviNc4ZQzdkb5uedXBXvEz4uY5J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7YntjtFhvYZ5m5lAebldoBNIL/7BHZmcdFpM1DcfVXDDdwuZzi4CjvLrTF70w03HehIN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Ucb14mTDUx3YvKVWhmzm4rRVTDuyxnWYxoy5nhLecz7Qvsl1uHffqbXeV5GZuh8St1A3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5nDArf2hrZOS2WXiZb4hdVGqUPmWamcYxK5x6i96lVyqehU3hArczzBvEohYARVYi5ir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vTMoVcoVLcyI8t/qV5o8StNTABTMnFT7zQZcS93icBrzLwQEziNeMwDJ+0wBmZ07lWw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YoDUaKX7TQqpbfye0rvVMVNZxqJUDfYnqeV1MWK+0UazE559ym9SvAz8xtmDkqO7iuzO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cl1DPYjXDHuMZZWNwe5LJTJWIq3jBK1lxCq8yg6MzmoX3nqmOS4DncPEExvW0dS/Ew/9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MgqI05TvRPl2jcz+YYu493DAOlPbtEzAxiJReOlLuYuJ2hNYY4MQhvtBqaVjOMxDiE8p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yqJY5Ro3cPyhrUponmOOZeW7gyrZeCYOYAJTK4B9zgzGrl43TMy2ZfcGsJO6opsjvdzZ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ck9U+I8gxPU9xfaXnmFd0t4i9LIFZlrFKlPapftFg4CN5JuA4RWwD2mS/wATOKZjzB9p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R4wZm+Lm/ER3VPuLihpxnDo1wy2gxcyXnUwXQwal0Y5mPJhVjkmGzTArbGHbFS/MG4ZB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YglJnxHHdiV2JvZA3mo+PtNkcGSb9d5UY8ZhR1mOAhpziDLZ5S7xM3mMB8zjFwbErvcT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8xwZxHRcG2aaIjNxguJzLyZntuceAqWat8y10mZjlt7wwC7lF+JXCsRrWIu9QW+Kjq71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c2TjmCckseGH3RNpUJh0mbaJCwflncsmFQi00Rzu6hXbPe5xWbg5Il5YiHDt7T4iGm5R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lGTdQq9MS9tTXG4lBnundp5+sIdCpuM71bcTwO0s9sQNnXiN8XD1A45lR3LzAY2Z4Bc7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WWGRwYlwjTGoGyPnfaalYntOYU7lkowRXkwmMbx2hrEqmGZj5lWTSw1llTAw++OXmV5l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xS2VlVMbRG71cvEsOYxaOIudwcVBJ2SrnZHsQHeJTOelJppGHuoGcamOZUvy6CryxV4j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b7JkRjSaehtzBUu4oivM3mGF5l0QLhWCbM1iGyYLMso4ag8xZaEMuZWiGcMcsJMwtwJx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zA0jpcktSbkACUQjkhrbqPaYFEq4MioBdQdIQXnBbDBCYgYEQYlpbn7RLnEIvBLyxGfT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QwTvglFcQAkONylm4BonZmezMdlm8MaOFlZ2zgtmCpg/mXBnDPUm7Rx3QSxaZyeYM9Lq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cCOQuXmDAW/MuzU3Z3Kuvc3rtADM6JicJYaTKr5io0EBLjtLRK56Rygyep3rE7xwDM6O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BKcTFEWSL85rAdpReuYsCsMNGu8HunqbVAQqMM7NzmEvNSlziGKxKbjpP3M2YxFgTQy6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6PGZauWbPuDkeYFEN+otMzISWtHSw00d5e+gFMDMaSrYFTkwIfEOEcNGLlYTzHSTJjuOp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GLjhxAmOpcWqqDnO4a3qbvqAsxKficQzvBneIJUcZqUQ5Q6IMTiAjbNahlYIJg4jojsm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vQwZdCJxNow4ijHEQsTOP//aAAwDAQACAAMAAAAQYQQMyIEx59w66Q4XrpiiWC8lZx1H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vVJVSXa5NwJeKHbrPayG7SiSiGOIusZppwVC2uKb8IaP3sDBfZwcvMpxqHkx014wcYMC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+hTgbXpvHWC3yOjhjLZ8W8F53tCffNXtV1lT6yvv55tBeLfB9LJ/dxv7/wB6km6hy7ml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Y6uYxBQw66smg5KcdcbjT6SbwyW/v5dR3r6mdnE9798wDrtqy/xTFbfLk7nezYOU8Spu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Vc0a19kC56f1w+zy6QVYeRSfgvlq5qnqv937z5mr11QNsG8wSJaP26srN/GHvrhgfQXa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m228Nnw+V95jC4OVoQUxLNtnggrcU7MG9QTV5h+XZSSXbWa992E700Z/90U68peQdfQf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w8aUR9T7/wACnzl/0FUIQdtXouecOfkdGVGfsz5AKFkGvuvza3dywnzvMSP7eEmmnMRN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MM0df/NHrVEvn+9+bTUKFFkcs/M1U2DW3UmXWWLroc03VlGVG/EXVVm/fJ3RCUsFu9b3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QQRMxhqx70H2k6mcLlXAVmFms6jIIIXlt6PbChl0p90kU4isjD8tce9sPflMt+tvkGG3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lHG1nXtaNW0mkV3GxE0WtX2qbEvWvqns/UU2Umqr13Wm2RgQCDzpIjiDpxl1vrPP/I7D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cel3aTLJIzRirVGikUkzM/seNf8AHLP3HtVt19Zt1hJtB59htV5CuvXblFNhBP10Xb9b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sJUoSePTRo6qie2SIEB/uO1ND/8AzPtimqmCLhPijJtnzV95AAZjH3AjIL0UQDr26TVgz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s2UnFXlEF1FFGH3l1WFcsfZflll+EklAKXaJlsKnVX+GXv+sNd4aoIaobpEEEapzJs8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awBAo5Y5Qq1EGvtt0LyxiNo5DIifcK0RM0VUk2ku14fus+Xm3kU0n120mkEVkmLpa7oZ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EnlgsrRPOdYvc8bzZqLaZKdip1XH2WIn/wB9JJJZG6FIMWIyAaju42U7yvOr7FNAH5wD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zvyVDHTVps8L/n3lhZRZZlBl1xVtGguGGqO2zJN42bxl1R/2yRBb86w2UO0dM4Gw22qA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5NIFoNb3tvhrptzVUeleYarm8W2xFMF1YeHkuHAqwnTrXWPalYExvULLXXfdxdNphhNV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WqCPDNJi2rfV73b8YSXfUOWSOYqWUUouH+iiaMQAryKvFctTttgzVXXBPRVOIaH0dFBs2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/FJsUjfIQIbF7j3nHTfXnPf8/wBxzcUTTVTcbbRYWSW56grlpw865+lo6ukzIlgOGHst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mvwabUXXitBx9ip7PcumtVh8ybLNjPJiNk0w114DCHJP1S5XEgwvgjRV5O2xoK/2/wBv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qa2VXkkcfmWkt98I5INt/wDW2iyQJc2CSYwO+SiSraMeA3j/AOTSZRt20Sm1UURCQ9jN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2QOdl7zbAlJELHv57899x7EcE0+U6Un1Sa968aS7/jz8ydzALFTdbUMXxYZ7019wyb41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mmgmpohERSBmU4dwGUu5+QJRSYG++WFy6CgIyPfir3O/eRZWcz4IP4JW8wh53+10/wDS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uNHXc9/cc8+O3F2HQQ12V3UGnBHx3se0Ek11MZpZLAibqp6bbq5lc3cNfjpfqsM6Mvo4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O0jLxHBGQN1hEVX0EgBr6b9UCOb5Chf+x0MMdsf10du35ABUHil+kEen111F1GEU32FW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lE1HPLJqGGQr6Ia5J5bGMmutQ4YL6Wf61vD0z65nmrL54barohY6nWfCTYIzKRjTrgrJ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VjEdJpFYg49cPQH+0agnnkUnlGWH1H0/eFvtut2zwJjK9ON1JHFRBpJa6mhrp7D0BCbf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wAV2bXkWsJOVTNKDs6aYSqVdOmlu/2SFjuBpFAspKols2be1u6JymGbbHgcoacSNbaH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6U430noEPppsoMaCZPMpLFBEitqCUgEkPCGtFsvvIlkgslL5rmjiDrQZbB4UBqeU+bRa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U3QQAyhgZo7Soq6XsJwhb7uXII0zC7TywwRn1UkUGWmV2u8s9aoLJzSQRizSRr4IqZJK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YGiRqLLZp5DwIdsn+W9HWv3wE15uzBmvk2E2OWYTq9TT2ZdPEkn22b6wNxozzBSIudf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scc4oFZ9t1JV1B53p01nWx4UWIkyw+au+GuyS6aiSk6is0+6+ia2SGjgeArjgfdqIctv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vthdthKuZv8AUc/w1aWWyZWcNbM/DdQKX2YjCkmq9T0USvqsGKDGaVXXedUaQ6SbWzik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qjjrgnnugAhbR/xgttmtniTbElReQU/Dua7801Exqb/UQVjbtMUVYIY/ie3b/ab7tQRS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RXS8yvp8V1erRVpmlLOIUTd+dY8Y75FUvlxlBFDIunMPMskqrsiltqkxbUZbovgVtf8A8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4urHFEs8pP8A5599fowCAnLIzah+nr9FRxzmCNpQA3b3PWo+lAXMD3eWhF2Yh/WqEcdF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oBFYZEEkYa2c+P3XHXwuisWyf305PwF46rqk88PvaXQi5ImXL0EUU9bQpJ9JYyk+n+0on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9krvPDfvZLM24qY0druU6xEUmqJRcCk/JJxVXLHanKF5diMCkcENIY+2LcElrvoEgqI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WxZUOUG5+oO0PpO7Qt/Bj3u7Flt3Ku343/UwCVYgi5Nt9BCz3zb2o9DU7QequtYcafvl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iPlNdrzz3ueyohUeyQSo+YkSC+F9/wDvVNmOrgITS+rOHknyJPOEonTv3zgQlw+vczZs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xzIHKiguALnFgustXudrt/8A7KpXAcbrDf41GGROU8THuW0IL3UWr5OYLfuF1cvmpDaA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ZwxIbXkXhzUnmY/mcaUP2QplFULrlVn2RTP+QW6b/Vbd6CfsdMdsikNarpS7Oyq7LCK3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uhSJXWMIhR/Va0G/8lHmr6bo9xHFO/mIAbfbxiq5g76qq6pH3EWzjX3k7VsaR9RztMo3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gYjgtSsUv8q3Ko0llyE08xOs6J4NfRqgjgGk3++CfcrAiD6uS22iE01nUUEEEUc46M3z+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nRUDhDUDboXF8HUMEGfOn0NPeFCgjp7XtItiNd9sl/AEyhBMGr/sLgUp3sT6m7iSOA9y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0HlFln+p5z97w4gIY+dI0F32mGnUkv8Afbf984nvOW6gY9G1QCRyOCCLv7FN5N/5Zjhe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4KFS9uXCiVfof5SM+o3ni+QN5dUW83ibw7/RnkgMhluQ7t5pDQTpIoHD2YsLKrW6N5zJ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nBoTvvUGm8a4YUb8KSei+ifji6bGySTJV5KnSYuXipZAtBHZY6gqzgkf9eL6yOPUKWyD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1zPfjvU6eU4/0d1JpMBl1zDb2UN47j0T59UBK7BtBvS6Lt4AW4eo+W2fKFRFiaQmiWAw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DD31eOcUtGSj6cP7Prnb99sdOFqvnjac4cgH/lGiG1l11LpL5c6zpu0B5N7MOSXXfGia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85rzAba5bWeWjZVlOEqIa0EXKWk6iJ+C+KeyWiCG8cmilhwarpAKKC+/Kjo6vE+699tt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MmnA47qcsVVJlmxrD0w4BdI7gR32yKI83+AbsDDdtZdheRSdR0re7eRxA59cIaYa8sA8I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34dVwuequLT/AHZHBtxl4vkyYy4PCzWHq9JgQmsB1cJBDPaOuVz64Vgd8SRd660I01vi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ix2O4tB5KIcAgma3J9NCQPYPVjPHriXKtLPiJKuKioYPc1SYfbQnvVdjnqFVLCKNIWs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x6rX4yZnE5Ej3rbco7B5eYOxqoGuQP8At8uteu07RTQYxq+rx0qkaO3Y95GL4E8XVmT1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66Z7erypbLsKd0klk7X0X/cYrFhBxTzxm955VYU/s4z9UMYbtpQ3iExJFkvffk+Pfi+i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0hNusS6vlPdhj3TvrE3d5TeHMY15JxGzFC6aJqu4aWAyaLKyXOCCS+UVGK2S2rBwUJh5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/CG/I3BuxTDymkRKN6rCuYcAbWBKGCX/AMFxZJzPvNsM7vhkS671WRZIMNqKSj1ZLceN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umsObJovorqOMqvgtjTaFjVcriGdpKGriCAMX91cIPNC6GBFBgRt36cB2g3ygvv50tJm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czfdbnhvDRy+/E76x64MFBBtRlMNLDXwFm0mEH5E+wxvVuwNGMuumDEqqirsnulW4scB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8NMUute7UeaJpBDmzY5pNhGM+hlgEQn7SMvMPPaif/t8dWRmokrNPe3l/wDomjE11kVW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taio5JIZ5nPprTXML04bSKSLbr6qLq6Yo544Q4ovLl1288TQ3WF5VHFRwokwBlipZJR7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+hBgdgpr+YQ6otSeSOBliv28g2KuAn8gXLZT1zagBoLkqbyemPOUJ5Zebjg/pk5bC4Ia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F/2T77gcgXkyDhgVB3U5b6drRf0x1wYqXt7kbOALuUCVgPEyi+EN6uDO/wBGeo96ivno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+PGuMXqGg22VtoGdlB/fOt5DnzTMYgy8wmwq+CeqS6SKC7x191Zmk4wkRtkRoDjO2D7+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l/CKXyBeTYMKwOJwAsUXr1jyDFvqC0DVDCX0vu3E1d8hhvv1333G58ezQQExEdhh/wDW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4DGCtpliKF7ZHL1VdebFOUNIILTUHBFOLEA717w0+VLnFbGC5CrWGKqBQi8JJ36/ZsTu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4ec/13nBo0Id83CqLII0uhnqjoAPOCPHdYNBcimjcbTBow4unqlmVBXRsPh6UCDBcdZJ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J6d838935CmXfSQ//uRacQFbxyIoQwnVj3/qdNVUnpY+ytgpRYtirj9A2/JwWuoolO9P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wbeqJoYnw5jK15oLsXtZFiP6uoiH+caJbWIefCWynj1475x/6151IWsmu72QlFotbnK9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1k7U9B7Vqi4QiVQxJF2kal47Er70SuLzR/y/LNwGCRCOJWUTFl3CHY2MZ287mlL7HFtp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XdZAMMWMcH303bdEVeDHbkguQoPLZExLlf35OeVcQ4+5dmSpsC1g0ZGatrt3P2TT6FAu7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QGqRNDnNLcSHEOXZQAGeFYBUMm99hAjJLHI6fPHc0TyRR7AYKYLg2RPX5iHQaNHCelvq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Muxe8fjt8lvtmv7V9nmGMA7goJ+LOz3m2E/SC0+p413kPBx4J7xhar0Dmg1VlwyD4mU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SkAtSXzZ7yR0bJg1flm3cV4AlOzU1wnCDj56Io+S2nDUhxnYrpssk9S9INgsL9edyxAZ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aMHDbyi4BvXuNMdUoa1cedOARkXRAxkB6Is0DCtT+ZwPbLDSMYJerUUDLPwLc1VPMEfM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yDAb+aTKIDxX1rsJKrFDiRyuCNG5T4dE3yzNzk6NmR6twcv0aJIRyhOz2Q8hCgaIP96t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Sa/lUYSzQrhN3y6WCHrT1mjbEEArMUYO8G3kmyCn0Y6apRxE0ZPZ4sQ0+8dHTctlERS9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frKKyA57al67RMbuRjVkZvoV2mcuVNv2W8/8A+rucsQs8sYyqGlGArXyYEAPKpEu7Khrg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sW9t9tdtx6GmWu0AkAdYe54kDRBttIQoxghd3qgxxNKl5lFiF7JEnVftWJT7kNzZBRoW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4F5jaCQ3EDTSiUkW2G0Myw+qzGgtQnL0Bm+psvvrDctCtxAiUt0U6mW2qievC0GoJdOc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FF7GG8uBieELjVKTj73qfQ9KfYKbS4l/eDUOJGswYR5vs854DaCCbT4zOglW+60kAiW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KI7piGlf98hMYx/AqcBzdBKM3lsrpeZE/FqxsEYEqiEpvlpbQQfyljlqMs3y1dlOLjon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nVftTAPbYQpUSn3QDTWJrtq64qBgUpikVXHsToLdIftOyxLuC3dlkLTehsCGUjfyIEhC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U/NzsXvAILmsk295EzAQeHkFlIlFsMme4U7tx6h48ZejV5fv8+8Q9wG0FSYQ/TUTAP8A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pMRCl/XVaEr9Q9eMZFJHyrOMabt5a6YNMOG74Jzp8p+BNd/r++jZrYl2cu62d08VAPH5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yguDbFhYkkseGf8AQ+Di31ZPVbd32rEIPpFcw43XjWnRmaC8Qk9MpBE8SNayDL0vvGB97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AC6nWIzgPRlBjXSG9cTLq6QX778JeJz8ErpmPJn3kBnxTL8jNnw2+tqG0owa8Q09JpkS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ICtdMQF2rzzmTr0GcYlBZp5BOTWWyS3sNKRW7ev7U9ijNCEdsxH+O5aKJfHf0VJZT+vB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6J0FebnpFtJig/OaS2jlN1g3R/OCO6NnyWEEQiIVNgBE6r0TF5A4gevnmaJ2GYpNxZ1+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YY67iwawCJ2iPZ1OlHXyF3ksJ+FiztrpvYxUpIlnjT8gtYhSIkU2Leqp0DnP1lgUECFk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Tm2QUUqb0EggR5KHVVMUhw+/L+IqxBfNVFVIBvOp6z4OemqnCiXN0mavXtp0gq6Dxby4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+Wq2CiiODBdW0VQDtlHPXWQ6sZnZp9TQ0sc5eJlQe21kiOHS4cf+PD+BMZdM2dQrQQck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JhNJ1HnFvPRInzitihHNB7WuWWzBJK/6/wBQoTMTlvSNIPUwDSB/ZTgfctZBjgTcV2Xt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WjuS0edwxaYXF+k6wjq7zrrw98vtJaWjxsSHN0G96wvoLoUcR3IJ0LIZY3M42/8ANy85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aEvyaeVPZKFpB9uj0oZfOSpaNWv4GRuQyRJXH0WIDhhjt0deS94b2VhYrLafAj7f6C/ob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tyklJjrwRGJ7sY4aWFU1a0RQ7TX2gaLsuha6AZ7QvuubI4GK99ScN+mr6ybe6LLgBwTA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4pxj1yngMPnpfvYKElusep1D5jaivBFAtR3SZH94PckFzFhpibOSK3Ndqp7IVw1Q8yjc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dbibbrUERnU7qm8Qucqk80f8NvIIa7UFDL6CCEwh7VON4aoanXxTZ+3HA7vF/jn0U46/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riXvYewTDg9b7Yv70wgO8XJTdQXYKnhUKulqCv15FNhz7v6omxBdpW0l3L/uc/RojyyJ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zvIAgHyuaVcqGnhQz4kfF6w3fquE3I0koA/JhZrmDa/bNHdmsCkjBNvtv9FP6/fXVtIU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yR2nHIN9/hI4ZoZCe9tNj41tot71wgv69AhoJegaAgyCLFSyiv6BSWHxCogYKidvBDrh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ZZGqOUbalSyLMu3FshB9qfKxB++/I9K6NEmX8mIN0N3mD5dL6wZe2zJvKWlkUHKfWMlO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ffjWkEJiEzgPdpseWlNs9qvc/b5MxM4oo6qoZb655vpHtzTNMPVqljAEx0uTsrhIkGry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L7MHmo4n3/NENknDkFaNXjCv7XnxnFXmBaFW1xIrkFXXP3G3NS0ADVUNm4L939ddRLKb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ovy4cJY4UnwXfF9F6kdkGQxCfYazm/riUW52iWqEmqQipsNE2mTFeeNnQgXjggw9i3VL5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v/8A5Co3wxtQlRd7hVy18gqoIZ71zJznHzy6FZs13X98u+pKJ5FFrhXyCRIb8O2857Dg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00sGv8pGiAKgr1G+7Y54b7TvtvgDy0gUakzXdMvvbvD7SGkl8VYqVCBZD58d3l/G4Q/O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PxYBvOce4lzUapXWcgzaOSyAwgUzirPKD7XNJJBr1h8mry8lSuiPe0/b8yMUQC1cLffy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6qN91CaaYYsLTvv03B/tzyq1NIx42YH8tektllSKWBhH6kdsZ8Vx7qb+xsmDb/o1qc4f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Iu8LFbFuPL7D2/koMaHI+ge/RNH00mDMzXne93dqCbPO7Bf/ABgOA21l1sfvkZrJtuNP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8vnmlJz7J/8AHOxrj75a+EYFlYyIcxdlo9f+5EN5jjwOSJOkOo2nMsfYYLiPGseWIal6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IkeeM5nhmfcFpbswGcQgsqZa5KP1MigvdUMImlVbIdpHHYS+HIxGsl4zZ5cRyCxIH6U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I9xnTO0CkSYi+WmTyRaDiiwTBoWdPrHnDr1gd1wqz7gRdLnOudpMBN083CoiTMJpXZL5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AOPd+9zvcraSdBJvoy3iP2euU97feRDnJp/uOfvnhraqEo28EfnflcBRQb6f68YPe9cQ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BJAG9HnjRHzSMIMd+eo4xCE0OefGr2LKYooKJo4xn3y3wcnl+PQupSqLVoUY/oKrtMo/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KBUm/uK50WzYlMfqPR/fFbSNe3jbe/p7YIJhwMnycwWn4+r26N1FdqWhysr8ptcp5Ul22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wUcox7YZ5ceOO7Kfmck+26qaHWMJmVQ8QoZ1KwdmL+CkWrGFXETMRUKGAOYjsQdZQPS6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QCEKMgjWjaK9GR+XnGWfkndq8f8APjniWpQEMJo3laPChlZOfz3Bos6e42wsw/EffrLr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jKSHIodxBEa/QpS0TASqbGa7uFgSvTB5hptdjRo1pa1VuSY8CPU4bGBCADubvekl/gYs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aTDS3x/ufY82/EHbwz4INrX4aKRnIFh+dX1KK/Fmn9FzZ93Oao4MtzYB9fFop4VrjpuK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1zbay3Glc2jtOb6iAK7ZnUgOir7xp+ozDpdbGRv/AF068wykLccRnpa3p3rhxO/CWQUv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7f6bZgkJJynZBu6MhTLVOsTawkPsqJObbJ91dCfuC7MZNtXJLT8QTLQ0gKk0qt/sQFcN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ZQQUg6DesdZTy2p2fOWb88mzdQko6BDngG5QjQ4/EFplhQXCpHZRSfgUnTq2jJFEhhyV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S0/2a8fiLr96ePCDKCjfNRwyHw2xrvis8ZVDXSMpctbISZY2s5ofsx+Afkl2444UZZTv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jwzoqvcnD2MuTsuzZPEDZMXA9QeXOKaiOiG6oW0+H03JyEaaska8B1Cfw/wD0eTiD9wAF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JO2WQP8ABqNW/O8tgMa/3NeoW6cjDBXDCPX1pOBtA1XNR2UsCEaZxsAogjYITvrQuOd28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FHrfWMOwrvaazM2nDuGEJQoT5LWKF7sbv6Acx6e1nDD3WHD91lSP2CIqKfO83OOzbpPG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fGPVp1VtIDtHXn7MkWZ3FO6HTYR24efD0It+8stJohPQJprvMXQlwxEtTnDPXnFN5maQ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J4s+dG1GJ7DJrO0l3lCD1KcxpIbhpfwfxEHxFlLl1X4o0ELjBBJBl3DPbxWr6OVolez9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6P8A62Pj9vmHdwW97hn7LCEFG2FXNsOx0d2Mp0DbfcAT/wBNTc8bqKtPw4f9fhAVQ5pn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J1tFyX0ZzmW/V/dU0NXfnEFnfzP+EZhTRjQ5jHlh3zkjQtDvwnLwgZWwNtFgsgxJas8L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OaXZ1Ag6IjizAUeg+Xb9PafeG/rPK6enAZ72Rc1XCqGgXEulxAve5n87VJE2i+2NZVV0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lzvgCxVnBVfgx+eMGFgFuzZz91faDODYVRcIgezX18ctGmZ06/rWrOX9IcsNx+nrPI6ly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Sw4ARcVdE6sRtkenByojH2/3+rG3iRV8jbrYb849mX2tUh2asREBLaVwocqyiT3sjSUL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z2JA7xemrdjcpiffx47NlpCEQ2ZruVKLUX+7RrK5nAK4wpQwnqxFkrqvKqiDSK3J9taj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qYsJAzO1sON9jXPGsTJxQY0wDuVXZvl0DGBGaYoccSiqguDde3k4yYcABNDaWqcJ1GUX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YoKxSX+ZKvCRquFZjJED7LDQpUopN6hFfY0yWerzrgwvf7yTG3keW/oqAWahpQwTKD/x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THZ2+Zg7syDDon/8UQR/m3tP/tap8RSJrpoUSqUxCADPT85Nt4KC0VMawRzzBcaMC/Ow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TGaFW8FIOgyDAQNzkTktPNTF11tHXqR+oCjhJPk0WoBMAEYf/wC5He8UYflllZ7kx8+f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Rhs/Az5wlXDE2xhYdEUIHXhpr7KhaES9oerjmStX3LPhD7THtXm/3QKEr48WxnFn4Yko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iKwERBLZ9QVL1AdHtpBb+PwsHdJRxJZwhb3L3jve0wIou3C8SQsePZwsJnGdeJDUPmE96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66/SWWLdQPHBLnXiCOdEW2UgvUvBbYg06ooz4qtZPnpIYFkyxnbU+A9GUA2eG0wq+rIc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DjP3zfPnGuGwkQ4s88IUki0q0hXiDLBdFS37ma9+YliGCGGyChtIeOKjrDHKfh9ta80A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Uhu2HVLJ/l1L5AWKxgbtrAU0WE/t0wQ5M1ITSZhBphijfvLzznL6iCmeK04sc48gMU0o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FwKL3WiomM0f73lY3REoDoeDvXrDs9NN2f16jqvlzL1ViqSBi8InsB1ktcZBR619hyQS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GFjVhZJpJxwXzXT/AP4wyltqtmxRMJIIAGGINGMMFBEBLIrJpeVVPnrUuDAMTHM2hZC8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wQcLjTxNzw4f8IJMHA95JRRXFyJtYnNPhGtCTqB3zNWcwVhJgNVWqB+aKDS8/3z/w9wo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GPEJFMKJGPKCMFw101y1xO61RCOOmcXnQ2Jlvg5/W/r54tCbZyNp6wUXTz3HSVSwXz2K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GM5Vi8QMAogX6HzXeBARF5q10WM+f49y857kqpGPMNBDBHAKMEFOFHBLCMvyqknq7G6n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cQ0Rvg/gKnJJehYk5k2VYX95CX5WPqtneS9wz081+sVlBNstZZdiHVcm9eftQHny0xH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PuP2WebRzSyDhjgCAjByBRCxiwACitqbZo9cP37bxgR9CGcYdDoPYJFe6kNY7X2KWtWF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t3lP2GSX3CQyjknWJHlcEGGigXX/APhFweDDz/0zexfHZX3jsRZ6s44EwEA0UEIc4AAI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yLnfbeBktgJ92gomG1uqDall21mZnmAQgvXvzFaB9lPr93Z12LKDI3RVVOwHTTplbHGm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WiyNUgr9LItW5h0iZoMLrfTwk8ogo0YY8Y0I48Ao1ZOGPOCmNLnc3FuCoafoOQHuPoUS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0XUPrBRVz3frxTFXwMfmCqV5+FscQ806tyRWKTqJGPFR3OYYUFAPfLTL1R7VH2R3vPvX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cQEkAw4A45w+jIjlRPE2QqgFM3DbrQh2WoBIBMUHkCXFf8/Ugb1DBVNzLGD/ABOe51LV1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VQFq/TYXQUhOmFvnEyz6QBCxy94EA+qFldNww2+ZfCMUFEJIDOLKAEr9qQi1BVLEENKt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VPK20hk/ZSi6m9LWx930wbYWexQcQsI4H3QMK1RbYBVmXLIk2YTL2IBHFkAZ4DvHZLf1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56QKdz826b9dSFIMGAILKMgxpS6iWwFBAvZaDR4pxnjhEPK2G0/lf+3N+s/Kz/E72wQE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3AsUSucLaOR1ICAr0UGN2YLhFtzcLIjhHaFWFHfdx1cfLXrK4nFRWX4664JDCEHEFE0v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Pi1K+gAg/wDK/KwkMefp5Bup1NDzw9TA59tl3nmO3vk9vOrymyTFCQ2fenH15C8wKby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C9TnEVkxGWs2jItRclG1PissN+dkHiwwzSSSqdRK7zWOVV9IOboOpJJ6ssMNO/h9c5O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P9ItM8XUP+0ZGNCJQpkBBj1J2vOXo1T3/wDzX+Aov7KI97t+yeih5hN9Cl7JXbqpG60f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QAd5CPey1Ak1Xmb6HvqQ1/KJ0+vAGLBfIYj+IgxeXgafffPHbtd/vHY8gef8yOH7bfzv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lY/7g2aBtKLwnE3iwUcYgnrym7mpE3niF5s+gVN9vaJdppBhAcx0+YlelvDTtMEP/UqZ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nxg8ADxs4KHjr7Dftz7Hvp1uKXrJEUopssvpKhBwwIiu+3fnI9VO+tt9y7rYMGDpDh2f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DTVUor/3dHLEAHpxBOQ6KrnjSOKP/UVBZjIS1dBABBB/vjmrgxYCZ6rr3LLfZrvLrnfU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gQmQsMooEV2++D0k0WnhnJxPDH2jHeVGvrXHoGQuFVw4tFhZ1wAvudHvLRla1ntHl0sQ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gEhnTgBCeyHQnwSepvaz85iLHHLP1zVxljlVgllfLf8AMeJxzKaPREOy25xfwPMvf2ff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DcQXoj70uxdPaGFDw62fSGK1PZ+6VZfQooMGOQXZeKBca1zB4znLDDDDDDCChMS/PYIR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ST08/WKJPSHbSUVMn/PCGV9uejflzno2QzMZDQUBlf2nn+ZIjv2p0mikgdKEROdySVba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VsGJMLY2TUDaeJpaD4wFPPvPPPPC97BNGJHIIz+52/wBtuoaFnVxhlDo87Yd2wGD2yx8X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C29TAMWTif7haRlVg1udyRg/85uwg0BFCE8Nf0yih+NwppSBRXAlBlHlnGBTdpsvL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XRyxxvPf/csNNbSrePSz7EgD/AHGToJsXPUkOOXG9lRt0RUjemiObgBhH9nPPk9+vgc8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CQf+umE0IWYLcWyTgkl/EH0kl3ECgn320TzTzzzyHhn9iUAaI83XWdE9UMnoLP1ViI4n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n0h6dGMh3LcSc0Stc2QcjjEs+PjldNgC19N3BhThgBQChYv+M3wC2Vnsv5cN8Aw1MFFE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7yc/zz7y81ZKnEF8lEZRYPis6oxx5TkbJlzfccpXwkneMQ9Ul6QSXAYJVEJnehhEG/WA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kHuK3jhXRKElkMY9MdgiHWn694fdu0NpCR11Vs/MeX2six/0jzzzzsW+itXk+VQXtOGy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OiFZkxLqQ86tjZ1+m9dZtuttPWmfQGql1Wv7DhzhxQHkUx2VS7FGkO/Nuvtu1k10X2Gk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7wFKjpkEtoN/Dj9pfDzzxsvQQHXbuiXDcTIysXgiLsoIMbH9UazAgYq1jzxE2t1UXFGF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V0tglhzD0l+POHkEE09cf+NOfccv/MEXGnyWGmF12GFnlWqxA5FI4PstOy7qkTzTyuNu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L46amgKeddvli+YpLRw+H6+L13n0V2llfnPWcGGggUHRC3VeUGEMMmKOK5WnO6rDeGtES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Rig3XFUXE2GlEE7qrknn3PPkVvYzTzzzyrKCwCRjvwuKZhwBMGDgpqAXPXm/xyrXwxSL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IUEklijA2Y7gCgzoptd5c/8AXCIs405gCedPWCb4YAs4IckEZRd5lNpwCMEhlwcZ9e/9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888y6xFowAlGTnLtaRP6TpKLnU9kEQdsZBwM4gARujEbqiXfDYTc2csiAgHsg5Jio8OCg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yaKUlVM21s4+iWJKh1RJ5FNiyWseWhRVRJYitdryCyQ804uENR59x5TjVbK0UB8OGMaP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XtUYs98bGibH7Yiu4VuY2VHSiQum2eXIAei6K+5wGtWnuttlR81UIILsPMaJhFF9UpdK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N5sfJdDIZd+gYUbxJpVNp5uQ93ub9LW2vNrJxNhh5ZgVhsrl9d1DvbqLPfAY4qoUBxnx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5ZVNNRRA0pF6ABh1VJdMsEmqQ89BBZ0AZ5t8kWtxRVVBp1jX/rbzl88AQMsUIIQYhJUZ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++AaZVldpg5JBB7e2319tpxdzFbJ5xbHD7h59j99FlFtN1ZFFNFJVlJVZlRppNF1Vw28E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Vlx92dJtxFuTBlCnrQ7dZJYoUq8EoQ0Agd/6p2HalEe5eX019Nthh9dZRhV5LnMF15v7p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751TprpNBdd1tV1J1599xx3RBBZx15BtM0CcuOatJYw4UsYYZ+aptxCZNhZApE8VK1gA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hEhDWWGNwxOw1y8IyYptRpJ91Bdd5XjrrVJB3lNh3n/pbLt973NxdJlxphVtxB1lpNlZ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NctDntvidI8EX5wiNJ1hJZJJoMRdjNraL698Mfu66YsEcgMVhTCDtp+LP2UFpCdRhRxV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L9P7ZpBFl9tVlRdVTXxRhJNRVlhJ9R9dF9NYpNBZ1F1dI3/5pOhzhehtUYoEx91d9t3O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8SW8EbRA0AkMgpYAjzh85dIOev5AxU+NFF911BhpxjZ11/df59hpNxtdJRdR79HrLX1h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FlhPRJZxV9QNAjjGCRBl+TQkYUI0M4cgkst5JyAYkgDaAwQ82XaUMRJJlJNH+qFF1ZRS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ilxpJdDbprBVjRfLd/8AQWcSXfWaVZWZb7YT1HgQRYYeb1XffSSaYaRaWZskqfrAbGyI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OANBJJKCKACDOGMYYBNiRLBBeWfYPACet4reiIEqJwsNWsjcZTVbTeZWfd7439bz6Wdd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f1yezMWV5NTZeXccWaSOdYUVZXOpv28FK5MFCCBOMOPcNFAIPLAABvALNAH4APAPyNeK7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OhlVPMu3SyptJsHdZbQhTbbOQTYz52+SeQSTZSbWbfYW15d39cU7wxS00E3CbZTECbTf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ynMDBJKLHJDZVOPMMOAGB+IPIOxd7NKggASFrBMNbUqXTCYecY86jQkhnObUXQZZdW/xd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YVZbZWdaWeUZdeaRfRv4Hb8f7f8A1ilE10VG/wBHOUEVdr7zkYc0YQQYsU8Q080c4QM9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8q6Gdrfkyi6Wsdu4N5lLuyipFOg9ZJJpxvxxbxiDjnjRlxNx9lZJFt1l995Zlx1ZDRDZ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kI5/ttGtpVPz/wDywyJIEIJsBKKAGNFJMDINlxh59DN99031EsKAfqmbdTXrqxYfjpEe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WaTZZY+UV/ZWQXQReZXZRQYWYdbaQSWfTTWbw7C/13cTUPXI2Gx81x79x2/ww3/Iv0DP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EFVSGn7337AyPGgYRbcNgQUYOSk1D8RSDhWLuAMtojgYbeRR1XaTU8RxabeWQXbZaQVW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03e0bUfYQ3SRRW1Vc2Uew43VT45x+3HSc8dkPII31gAoBGdfA/IwzYQlR/wTXUUSUbQT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Ev66RqOtoQXeebWRdQ8xaaX4ZeVRQSXbVfURUUZTV+yQFcRzQSziwRW1lPsp17u5009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FwuCgaOiu9+xC4iY2EhV5IRmy4/WwVn3GXkFmIpsbQkU21Jnfro7rYEmWXX2UltcFWU2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XUU03Ung3U3p+F3kCGcaoriyEdPuesMMP/p5o44fOv8Apm2oUDczdd99M8kqZ5w8c0yW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xRlJN9AlG1nGyldkqN/V+mphRhprvFfXFFBVFt9dNV55NBdVN45YkcBbnnlp9XOaccYl1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E/hxllopk+011ZHMSBv96M01z/O+FQbvLgHhSDHL4X+6eTfUeZhtoIQQRjlr3Nd3WZa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x1+XXRaVyGRcXeTXedbRRfaPUNSUXM8fNVPESTXT/AM/d8es4KZqIau/7Zqu7H23nSqOx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thx5hHyO4HbxzU5Yl0ccWq8OL5EseWO7w0XmGEWlFt13FlnH0UeVXklHGml2nGmGWkWc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30Tmk9OI/o9PM9+IrJIp4apKOd9w01XnnGSWmBj3hbSWZdQujSv+Dvrj06M9XUlROdKUZ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L7wIVu2svkXEFW3UFE121WPGWXVnGsM/2R8/LrOPevHvnNfdt9et+5V8Pv8AIJlmCeG+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tRl1VxgMRVzpXmc7SRrf9x3vHEZhVRhjZx6u97rjbTDc2bSFP1F1xFx35FtttPZHZV7B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uvnnvX+yTbTnHvPP7Hnz/wA1rUVdweWJKIhkmgk9LYXfdSBffaRfbfZWVVHzaIL5nuLZ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Qe4MEFaf82122ELxz6/aSaZQAVFa5wIp08HJtLYYMAF7049/50sthlqjv5951x12y/7S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BJjulqMFCGbYeReOUbVS972+WevXTxjFW3RHY+63deVwXXy8WQX53750zdCIBoUFWaH0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+562/wB5p/8Av7Tvb3b6a6WWOCO23XHO+j7Hd5AB5N1k8Ao8goocEoYQNlBlFZVhnT/B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SDnv0RtOPKrv/wA0z848f/R43366yabSd6JYZfR70Ir8Qe2z6y2zy27zz72GNSaENhij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6lKQbURXDSQWEGAHNFBCDNDIBEeaffdY638cXbatzgRcaWQYRefedyy06i58t0x34w1w6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sMdNn31m3FGHG29MON9fMvMvfxRzzRRjyAB5KbbJI5qJoODRhTDligRATjSlUCQQTpbS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Psctltsr/dt01GVUVXUVkHu+N8p/cOcutX8scMPohxDg/sZe9OfOUVVMNdvuuP665sf4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ySwgjYaoJ74o58yiTyAiwAxjByQnlxhiy4qAQxyk2HVF1dEXnsru9v8ANNBl1RJxNtRh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IgUQAsEMcgI4uxZWDz7zzr7Ta7+Sauu+eSOGE8QYw4YUM0Uq2GeqSWOi3fk0YEU8co8Y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h1SW+2C6xphhnxdB9HLLzB59FFlNZ1ZpVJlNX7zDH9p4MsYoYA0IUks44g+ivzPCHLOO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+W2eu2iAUA04Y0UG2Wi22y+Ovrk4c8A8YA8cokcdpBNldXvO6eOGxhRl9tLiVJdpZBRV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4AMs5ZThxxVZ8s4okc8YI00MQAYGW+WTmKiakeG+Gq6i2Oy+62c0E4igAFgKu2OuaiWqi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IAsME40QcwBvHn/COGqWODrfv/xdd95VxNlp1ZlFESIkogMcYMgklVh88cEA4sQYEAwg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+E8IEU6+GKium6eS+gYEUgY4Gaua+ymq+maaf7oEA0s4kIIsUwoPHb/b/vDy2yKGnHzb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Jc04MAKawwIs44Qow8k8gItEUkIsA8M04sMQUgUgkIMosUEwAcaiKqWu2yGg04oggkok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WabiqDcwEs4g8s4EMg6iHjvvvjK2y+uGDn7n/wDoLQRVeYECPANjlvPLBDLCEPKGJJOG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OEFHMBPFPBBGHPBIHKFFHkEkhkpgKDBPPIGJJIrvqsjumhprkkmgnKONOAFLODGgnm9/+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qg7z8+zSWbceUQLNDFKijrHOGDAIOMGBGJBGEPDLGIFABOMKAHNDKCKMEAIINDAfScbD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KDFFFAhqjmhktstsrlisjJIMMCCDOFPtsoir+23umqiijm5z8ebQdXbUDOCNPLBHHsMF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FGONPNLCAIDGCILKNJFPOECILCPMHIUTcedKUXRsCKDNJGAJGHphvorgmgkvioiusPKP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qvmtu28lvtonrnbdfYZfeWUVLAJCNFNIJkIMGGGNAGNHGGPCANFLHJFHOHCCGAEGGFCP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RBKQJWXcCAHEDNCKBDmkjrmgoiusnttnsJLKOKJGHKnrprktl49xxzx9lkWSQdTcXVeG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FLLCCPBEECHGBMDGCFFPFDKEEHEBOJDPJNFBLAJCDLEELBJNGEYWBLHPKDHKALEOBMPq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sFLDBFHqilgjggnn23155+y0urZWXXVYYLAKFMCJEAEMACLECKFLFCBFDPOKBGOPCOAB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HGBJBDBMNPOPKFCPFOeWBMGDGCGDPJFNEHJFJEinqgmgsKLEAMAkrihshouPz5/1+29v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HILPHMNLEIOEAPIADAIOKCPMABEIPMGPMMAFEENGKJOHIBKDOEEGBMGGKPGPELUDDANN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EGAFEFMIEPOABDGDPlknismnvgirsXfcQR7vptYQBHDGNKGHMPBKIABNABCAIAAGCNGM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JJPJLACFOJALHMCPBKPKJGMMNCJMBChAEPKEHCPBLMHJDJGANHFGBNICBOCHAojhujmi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KCIuooWRNDKIHAJKIBJJDCMCCALLIEKNDKHNFAGOFHJPPBEDMCLBFADBCOGNPAMDDDCC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vtFMAGHALKNBNCMPDPMDIEBFMCFAKithooggtkiJEENLFHLNIIZeDGGJIODOEJADHIHI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NPICJNEHIOKBCCCIGAAMBIEDLGCKEFIMDGMMCDKGMLIigNNPHFNDAGMIAGICDFADGILM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nmpNNBHJMOIAENDLMIUcCdIDPBAEHKKOOKCJKIJHANHLBLLPOHFJNAAMILLMAJEMMMDL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NHBIDDOACBDhHILPKAGGONLFJDBAIGGCJMIPNFDNLCLCJDHHHGBMLJHEJEMPBMRSJRD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GIIGLEIKDCHHCSHTZTFALIIIKCGJLDGENMJJEOJBNMPFAFBNDaCIBAAPMFAHuLNANKOF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IDEIHnIBALPBNMNMDDCNIJGmBMYPIv/EACgRAAMBAAMAAgMBAQEBAAMBAQABERAgITEw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YJGBobGg8P/aAAgBAwEBPxD45+PdhMeff5dH38l43Vix/MuU/Cf4D4QhCE/Rv4lyXBLX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iXGbOM5wS/OpS5SClLxhfkS4zg+L2fDCZCE248XGl+aE4L9A9eUv40EuTXGEycYQnOZ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+CEJ8k/DePjPhhNmwhCEIT4oNEITZ8zXGC28oT9nPmn6icZxbLqyif6l/BCEyZPxWy/o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JCZCHuJfizi+FKJ/mXHrEqJfBdX6mflvmmUvC6UpSlKL46UTPdS4pfAv39HweQfG5S4+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28Fs1ohBrZ+/pSlxPg0THt434YPLi4P4Uv8Aw7fwLk+VPSHnGE28b8K1bS/NS/q6UvGl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F+E+C4UfxJcXq5Uv6O6yl4zmub1LklsIT5plF+LCc3+gpSjeLH8CWQhPihCfLCEIQnwP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EvzXwS1rmkT9G9ZS61i4Tg8X7OEJkJrWpEJkIT8GE/BuIWvKJifCZPypk/Swm38S/Fe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E/3SGicYQgkTi/npSlL8VKXEM7FX6QWsa1RMT/Dv6ycITHjY2UvyUo3womUXFvlBIcKU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L96tW3DwuJ/G2X4lrZeTcKU9wkE8uNDWJiF+vgkT4lybg1Q7L8z4PITkmUvwPGxmJ4om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IJ/JPxb8M1CWMeTmsg8bg3R4smz4GMhCEJ+AllJwM8PvoQuCD60X5rF8q4PIQmQg0JE1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QhNW3nPhaIyMhCE4UTEz3GIINiYnrVGaQhMT/VrLkJwhCCWIbHiE0QhCEJxbKUX4E+Jc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iGNEEsX6t6shCcYeYxohCCRCEQ1j4vVlKUvz0pS7RPbOKeLIQny3nfy4JcqMPJhMuJEI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WQhMb40T+G8aXgthId5Rfhek/OpcXK4o3i4pieOBlsVnfGi5PJSfA2UvwTaJ8IQgkQS/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rIQhOKxj7GvmeTYQhODFi4PEseNYOiE+K1lKXnSif4t2/FCE2ayEGsQgh7RPgyZCExCE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JwhBIaLifNlxPsT5NYl8FF+InkJwmJE4TgyjfOE4CEIQmQhCfBS8IT4JiwTomNjKJl1F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CCX4qE9hNpSjYnnQ+hhhvlRC2EJkGso3irjS5RspSlKX4qE2xhMbs9IUTy4hsbykYkJf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pS4mXTpjRMbHjRRMTxbSCR40up4peD+Bc2ykF1nQSbPBsSIJYSG4WjTxPT7F+OvlWJE5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Uupli3t3UPFr4JlxohCEIQhCcXqQXlKEkhUJCCTJBY1RL8tfDMmIS43HiIQhCcBBjQ0M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CEJsJr4ThMhOb2EJryDVxCKsX6aHmz44QhMmQY2Nj1rEEiE+IAQmzEIQhOVKUvwshKLU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EU92l+KE4JUjGmOoo3zWonAQg8pcZUhphcDGylLwosbxS83lJScE9QX8JfJMgi/NSlLi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8GhB/wAE/wCjXNDYbDbKVlZdQ2X4ITWQhMnNo8KMSyw7DzwsTwv47RMhMpeEIQnC7SlG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ITheMxrYQSIJa1wh4SiXGEIT4pjHRdjQ20LB6iE/HpCHh6e/LMZ6TIUWwSpMtJSE4QZC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ybBISJzpS/hNi/JpdXxTnNgliEhnSxKDRDDb1P61Y4xUSSSSJGQNBlBcNyisvCcKilKUo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Xwzg0LfOV5pTlOCXDqN2N5Sl4UDFPGNEINfCkThRPKN858jO8mEiwtxaudELVxfB4uE2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aof8jZ5H+gvtE6NbSUaIQhGQhCDRCEIQhBIhBa1lFkJsJnQ/jaFkxqkmL4Gy81wfJfOk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BuDYZcQnrIL2DxYl1xCE1vgkTSEylKJ5CcIQhMpSlHHzshNpeDyE+WEJnfwQQ8S4vIJC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DFX7xXQga5bllMrxFKXFllFlFKXaJ7SlFKy8ITHQ1Pfis4NZSjeUpcnGlKXhcouFKXj4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Zlxk1C8JiEIIQhB8U4hCcQmJEIQhCEIQmIao58/EQmrKXiuaHwaEiZMmX4xvPWtMt1Sm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YMSxlQxdWwSEiEIeDQ/yWymQnwUpRl2g1PkeT4LBilxISRCc3+KyEyfQ2LQv6OmOhoMT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107yCRBJ8S4rF5bbGJUQQh0VFGylKXi0d61Rx58b4rGKPmnypSjYnymv5JjGvFOhf0JH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1QaDFyEyY7E56FKUhNhCcBBshPJwaManwvHqGxiIQnCDXCwqG+CLxUpflYmPweUpSlKW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jCEn+ClOg6LkIJYmTKiCPouzZkIQhBxDFJT+B2hPi1RxxXBrlBIgsb4PIQa+GlFiL8Nx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MhNNZORXIJsIJEPNKUVkpBISFh0VDwuGxRRWNtjXBpMh4Wel4tRqauLVHwWspeVKXJj2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Eib4PQ/h+s9iITKPFFiREjNF4wgkQg3BsNs72CRMQhMRL0aE4NGN12J8WqNli5ND6KdZ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lLyutyifwUqHh0D+T3nUobsr4LihCCDFlKKNnZHiCCZUVDaKUUysZCDXFoxxyr4JNc4O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xSkIQmJlKX4EXjRs9ITGuuBM1Rw4JiE1EL0R9EF31yCQuQWQgkLWgz2LwhdpdhMhERER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PNutvfghCZCYgxkpCCW0gng6OtpRPgsuN5CEIUYe1D0eNZ54COhBAxSlxCKMUorO2JhK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eNEmG8UQuwn8xohNSjjk7GmvhZdo3dRURi61wa2lZWJlKyuFLlKUdGnBpwe9A/RXNZ53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QmLF/ZBAj6xZWzsoiE40b4QhDoqF5wa/gyDRB46H0Xg++j+PwMmPrXwhCEJwo3sIQhCE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hE5RhCp2QL6e+xEOsQRihsVnZ2Jws7fvBIQoOYhlhispX8V4shCDRBLrGqNReKGNNfA3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R7SlKUUpSiZcobEJn+ig3UfWXGHvieN96ycXkaRUQVYpdpdKK8hMTHrK+D1omzIQfp4J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+xc2s+j64XYQXxwmLIMT65xDXXDqPeC83xwrthQ22KlZG+Gm0pdmKDmpbVsz3jBoa2He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GqMXaE9Qyg1OL4PhCFxeMJzhMb4LE+L1Yj2Kgu5JIhqb7EWF40rKysjwvCEL3NDaKMWN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/Qa5KwjS7z+BR1hqYljbSeRP0/jzuTFlyEJzhMguaGLi+DdD9iYJSCBSVW+xERCZCI6IK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EKIW6+NHpbCpiZZC36Jp+cING6TF/wDEhCDExp9EmUuNWNTj9YiZDo6E1hvikTIQmLYR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nkXI9iLis7I8TOjoSLVuUor+C5eF4LJqKU/4MQ1DHomn5wfSp9nwaGhhrH/A1DspRxjU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aQm9EJrLkFyeMWs7LjezyLKNr2XaVjrycKjopcuXg+MOuaXFLPvKeiVwTp7Bo5AXJoYY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R9nhSCTITEuU4XZjVFi4MesPYkEZGwir4U2lZXlKXaUu0uXbtLzon8h5fB+jCafnKEGh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5xmQ6OtbF0eZGNcUuiYxvje8lkZ7a+H1kOzvVl4X4Lty8ENCRBInfJ8TxrwuF/ROqk4t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sQ6KIINEIdZCEP4wlSD4rgx8FUPR5F5ib4Xlk4QhCD+aE4wROHnN/DlBjPA8jLIS/UJP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8kWC9IQYWDbgIJEIGhIg0dEJMXBj4zd9C65WTWpvhsITJiEIQhCE5NEy60TJ3+CeBDbS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KGeB4PQsLap4Gjp4+RfB+i1Yj09ZNhCEynRCMJncfTXyaQ/oP3f6HoVEReZSKl0QuEk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CEJj4zk6vhvL0wr2yH6x4qOk/wCDPHD0GeJ4IEHWIgPHG11wfvJEPXFDSJnfBsjXr50f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ZRpryzxzeM8+F/BShJIffQ1GIfLomXiDxst//iM8cPQZ5i8PSw8HnifnD1qWIWeuEJsI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9fF+6rnQjT7PBSotfKr8Eydk40ob6FwQxIhFtH8H/HiOiCZeBO1vmM8zyeh9niLw9o9j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nmpdCPoXqyc2tZT0WTihE2D93wIU+iiizotLnlzWQhB9MXfQ4RRsuUaaXfFplYkxog0J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3nk8r/os//kPvgyfufg9rDyecLXtH7xXgsXoicezvH0N0sG/sXvF8LjEPpD9xIZw+g/WM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P8JycD7x1n2IXQbIn2N/R9d62NKX6KPi3wQXE+49/wDXBZ0UcOrGqLFPB6WXnatePPvb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QY81cZk3wZ7e+MeNY7rfSxOiEITG/wCFDdFqxixujTb6INIbE+985t3hMmIWo9su3/TJ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wXh5Z+Tzha9gxMmLjSl5PoglQzJ8KGJXGmexSi1URIms2WOhSnpYlRBxdsf8AgdFJkxYt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5yuPUQvBcF6e3l/+5wWeJ5F76Lw8svJ4wteQkGFlFwXuUuUpS4x2vD6sZeZPhSZHSHvr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2+lifohk2fovchBlxFExHWXLjGxifYuTGTbxXBentnk6P/rO9fE8nvnshD5vJ44nkJSL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8KyiDZFbG2UpRnkQu0dGQmzkmzquynrq9Y6pv/5Hj6vcb506xKz/AANdFWDKdj4UYk/4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jevktXp6eHRJ/wCl4HmeD3x+mLc8nniZBE1kpMNMSEsQpRunSKUpdwTF4OiQpfgTmKHu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IJGNL3gSYnCUgSg2WkProneMbpMQyKdjbEa7H4M+hZRk+Nb9np6C84HieD3zy+HeTyMm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/BB36P6HnKHvBae0p7wQ0Qh14NjBR/0eya6sgUHo+DYnilGqHDBLuIJda4WVTsh/g2vv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Bb9nt5J/+5OiaeB4PXPDFn6HkanAxKVOxuhuhMtU+FFyY0MWiTJj94LTLkXJdcyQ/Xx9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2U102Pvh9beij3L80xb9np4LXwe3ieD1KeGLP0PJRCpCaY0kKhL7RJ0UuX5ElZ06H35v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4bxpIf3tTJ9cVxfBJ+8HJa+me8G+Ky/gLfs9PLo/+ngM9s8Twe+eWLL2PIlaYn8Qz7EP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L4PC8gkafghqi/QStWJw+hD9RWh/sIr9EzfKlFQsZbHjRC6Dl4Jt4NsS+g51rELhceTX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94whBkH8XoeTwl/o3XPbPEXh754YvFl6HkezevYybvAiExfBCH2UIWCJZH/0SGTVDOzE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cAqBouy8GyiY18PXXQ3RL0Tuuj9xi8EPlOMEtezEiY8g3xp7sJ8Hpl7Q8CHtniNXtB4b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kYzsWxNexCFq+C/8omqMHX0x6J8ILefb/ufYuPXVpCCHatdI7oU3XjfZBqUQ98C4WecV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5R7caFxnJnp5f/2be+eJ2UDE3/c9QWHseB+CQIZSTMtxe6xc5OimpT+N/wDBfxf/AAf8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4fwQVIJ9H21cET7cewQf8H8Dd76PGKCMNV3wXiEQhCEY0xIfSi4IaIyDRGJ0TIQaJjyE+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zEPcZ5ibSE7vSYex5PA0QetHE7i91i5wHZTw7EZ10noR9/8AurghfA7MTvV7PAv0IG4/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Fj7IQgoRMiL1M6IyMQlwkGuicFj1vLCagxoyE4QqKhMqz7PTPIf3/AMF089xnjiO7/SCz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Uxsk8FsmyU8wQhnvFspToL+nYTGj6GrzoYe//SnqFDgsZ/0TglLqcLKxDReid4LwTygS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8Iet8IV+iv8Ahf8ACf4y3VE19MRCPF7iysrGyvFGylKe5KNAiIMOGl6G9Cv/AMSMOYeo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E7sfvS/eNaMTfYasolBKAv4kfELpxkzq12zuDr+CbTqENfQaVUx3PEX6RMf4H9Ep5Ly5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m/qHWX9iXo+4ejf2xbF/DphINUQRmSB19ixcG6OuWtYyaybnbGTIij93ytTWz1DBR42d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vR/RM/2K/Yo/GMNiM7KyiTY017iTb6I0xSEfpP4Pagk0LtxiXnbT2/cqZUU/0P8ATHX8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1/4J8e9dei/+/wCHoIv5kk7KXJDt5SCEnaHPsXlTF/RFkQ6FhIvsZqGPshBhQz+R0Lfh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MvKWsRKh78P8hYEQ98rmeXhTobvrDr4yPgTT/Rr9R19F/Rt+xNPx4qvM/wBD/QuMqN3s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5jZvxJn4LxIT/oatvo8Laileo/qGJnYyaa9G7nLsi/bC/gkKOyyPYJCQeNwTbfQ5IGhP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a6F/Y59Zbx/yUVt2xRi7GiCM66Vt9Cto9H3nh4Y9bpwLKe/PF/C30NxH0z+DIW1+j/Ib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sUf+S/pCdxPE/wBsS/bzSvoSrxFfwfaKyF7PBcpUX/C5df0jyV+j6dnri3FGgRoS9iOg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BtBjZ7hOijtUVehD0WunsRXfohnQyZ6TSwevEUIQmkGafQz7Hpn3lGiH7vlyw8+C/g0p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kiRBo6Qnfob7F5kEv5woz1lEQumyr+ia+hKcTxZTTQaEo/nKEWUQgsx9lPI/dZFQ7CVE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qYnwXoLGa8G0jKRlNlshq7vgeuN/RebCYiRMgR2d4iyH/BZQ8L0fvi9ggr9H1S+8kz6Z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UkF+D/YSvBm1ZCTE4JGJLhCEIP8AXBMV6/8AueWt32N07kBAQW7Qkc1x64tfopPMlH1r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BNcJlGbBCf6f9i9D0uP22N9ENR4bsTovYhO63ONPRoTvN4xER0NpCINwaDJ4kY0Lp48t99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8x1+DfQ1dFt64V/o+8hNY2/o7f3hFKd68Z/4LtjKUZ6XB9Io/MrYhqnUQQnwvGNdmoTy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xqxVqh0a9rU7KeQmkNpnQ2ekVOH7IQnyP8ua0NpF/g6fwLhCix44eXDqwy9Z4WPBKO2o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lFr1HjEq6HC/onCeA1PuUbc17WIi9jTxIRtNCv6W/somLL1wa4Lmj2QVMSOfjJTIXYhlS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7H/XHngnA/ReI8jp2EPs6fIp3wWoUEEspTpnoXrGL06Pa30heebUouOL3i1Rrg1xT1CdhO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aJPP/wDuhjJ9fY1fglfpUzwo3BLVDoePgOyCjPM8aeDdso34LlEyjeXHHRZSd9Z9deIN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3u9kLm0QmQhBu2eWe34zKV/wZ5jUl4Mv0a7VIl4JHT7Q6SoqXop0ux4buLi9t8OqPF5j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fzrPfClGynofous+t1OOjdGjpZZY4HPWPPIhEINE5Nay3sR6FOT8aZ56X+DYxrOyFA0I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FHpXZ64LFeCdJiFnrEWjPXCfGsdJiZeL8GxhazXhTSoyCHlKUot8sTFrJs4zFI/rEiDXw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6+yF6IeDdqcbiGwv8+GFriYnc6NDGhv+HkJF+Ahi7WCZ0Uqxq4JEQW+EMoh4uTPLztFw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TrZ+J0dj87FhD8Gsbb40YbxqttC6PXBInBqqcCH2hGs8xL+AsYJAlkITbCn2U7PKuofN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VCP+ZeK1CHB0RCEGiEIQZfkg0XrF+u2U237xpRsSdyHRmM30IeuC49HD1iL0Ntkh5sXY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rWKOC4r2FYgnTVxuUQz78WUgi86/GU7BO18M+VF/B16VYutEdsWLYQITY9Stcu5idjEf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8yyHbz1iWJIaMkxi4+ermt++Jl9H/JTyE1PnSK32+EGiEJkJ8dG9o2PsaITJw8oQlR+4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rF0d3dSPL8nZjxahMuThSj0wermj0xnR6SJA00ostFH+cL9il38QoNbCD+G48gls4rR4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2IaFQsWJEK1Pv5k47iRCIiIdLHAq4P4lDITPTxE06yCSRUVFKNIaxB0Yxfia5MnClFk+N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K8rIQhDZRELrpDRRx/M/RWViYxNHWNJiUGdrDxee8vTxSYnlLhCjwcDy9GLtk+OE5wmJ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ofo/cFqxK5zhB9CYSno1xe+xdY/nJUkUQkQJDDwnnuMmQTSyD4LiLwZVsZGLrW2VDxM0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JohPxOhpPBheMohExKnV8UXY1+nikpXnv5k7EJnQlj7IeFFq4he3Ji3zieBiKLsg1rGi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mXZ8MGuE+OCWoX1ix/Gu3BSRDQg/eHv5vedF1uUeUuXH780PJxF4MgsT4PIxBjoMvCbO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8Sjo9fGtU/jHg33kxq/m9YuNOghdpSnrxfJIgkQXCE2/AuviT+SFGxfM17Hfv5J0qYvK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m9ZRPI8dLRuDXl7jXCZCDQkxJiJ6dYuCH+i/4f8ARcH8SF0/l3vUJ/tbhiEMZ5KEZIK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ht9HlcQsuREC3RPUvW1/gf5H+B/kQQhCC/V0pcMpSi5vEY7dPk05yXp6IhMvAqKuFKUu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gfRM74whPhX6+lKUpeHrihqrku2SCFKMpRui7dfB55YkshPgX4Kzv9rc9cfZR8fR/wBG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hODCNPhMeWUTLyuTb8FLzQvgvBr5r+avH3j94+i8IQUHtj4LXT0JxQVERNvwtbMhCfCu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Ll/MY/jvXwew8eLD0ZNlZ0WR5CcL8sITF8C1/FS8rwSyl538R8vj5fpr1OovVFjxKqys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1KUuXaIu0pS/JeK28kP5n5x84/lvzXi7cEooLWEfeMq3wJ8M50uUpf0MF8KH8l1uuPj8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0Pp6z2/SsX5C/IpTxxShcfynDHiXaQoQxJ/48/ifBa+Hj4GP2Gx4i7YzyCZRst+9oZBb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5j4oZDo9Z5+FFRpanrlMhThfv78C+aFGNbM8b64efhYt6s14KQoKl9Pg/hv5yy/PdhDzl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jfXDz8L2vhi48BfvVsId/Qsn4b94Pr4ePh6Yfwt2VF/8A8uN/ieuHvH58z24efKYlT9u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ly/i+uHvPHFeckPkefEo+Ev1bF+Ah/k+uCV544rzVxYsfaeG+gsbFrP9vOFL+an3y+e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Tg2NiRdSuJ41RGm9Q/2Kx4xfnsaV33xsedfEieDR26RAlrVINoo2en+4pcvx38f7x8Evx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isYaQ13CCb4Pnfy7xusXGlKXb8y5UvwsTHnrkkXxfVjSajPVxX0e5jSj/X6K/IxFKX8b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mtFwYTqH5war4W4N3Xj5mdfz7lIXZ8DQh/obly8KC1C8H64N9fA3B1wXfHvjyX4SnyTb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0L5TfrWLEhMao1ODVc6MWeiCTi/d8/VF/SL4KSG8TEqJcH8XxwTgxDGhrfBdr85/sKXl2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F5eMgglPjQ8c6XheN+ClKX9wxodESb3wgsFxYyE+OZDoXbjeLLjKUo3qylKN/sE/kfGc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xDEQWTHiZfgQ/wDwlKUurE8XB/grKXhRv/xLy/gLKX5qX8O/qJ+Rfw5+of7ZcWX8Of8Ao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0a/8Fdv/ALpf+4v/AL6/+jv/APi6/8QAKBEAAwACAgMBAAMBAAIDAQAAAAERECAhMTBA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cIGAkbGQ/9oACAECAQE/EBa3WlKN4pwUpS7rD0hMWDfkvkWi0mkxcTK8TY346UpR86rw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w9b4UPgbKNlKX3FhISxBLyLW6vZFKUuLm7Upd5s8rCHhvdawsG770zCFCWUiaTVaXFG9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fhpdb4W9VtfBRZf8DDgSYYhCb3w3Sj2pS60pcUpcXe5mITD8L8lL7M2WFpSj1pSlLm5u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aw9WtUh/w68S0RcXFw/DfdvjfgQmWv4VeBeC63y0pS6wg1tdqXWZm1w9oTB8DH/CLw3W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lusQhPC3iXCZRMXQ0Q6w8shCCWH670XkpSl9F7JYgt2iEJiEuDCwTCeJlzBo6whsN+R/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CEEUeUswhCDRCZpRCw0NEw/FTgb/AIe6PW7LSZhBIhBLWlLhZhCE1S2YyEINaJlxcQeH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ISH4bpCE0pSlKXVvELilFSlKN+rCe1dn45iawSEsPCyx7IWlLrSlLomXWb0uYJE868MJ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ITSEIJCWjelGx5eELCzSlKUu1Ltd5h6v2E8Ne9CbLKFilG8UpS7LSlKXNL4aXxJ4a1ei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0TwhDZRlzS7TVspcUb8C8EwiDWU8PDw3o0H6tLi+hBval0uKXFxSlKNlKUpcXC8L9WEE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h7X3blbry3ZMpSlGylKUonleF+CEJiCWsy4hIcYT1EhoSDQ17E9m+Fl2pSlG9V54QgkT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P8DY+c8MikGhr+Za1pdLrBIS8kIQS1hB7QSGiDaIGC5xCCQyzB2NEGE9O+8xZhNaUe6w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3glqlRoVDqKY1GssbBRr0S4vlno0p3s9HtBOxBITw3ZZbKUW0IJbUQ3UcexFBsWiDDQh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anp0nkhCeJvwUureqVwJTDKUuHstKUpdEylLm7NjeXCwXPRBcC/ocQ9DYwjvC1PM/Unh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jZS4SpDFKNlKUpcvdspSlzS7UpS6UaEGEphYPwJcDUw0JzAnR9YGvTeq8F8TzPDSlwk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TKUuUiEw9ZunhsvguHhYTG6cBvQxCwMN4frLFKJlHrRsu6xB6UuqFhMpSjeF0WFiYWG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My0dYujGhqDeaUflmlLvPE346XeEFQ4EGiYbLh5jZQnFsNlLlLLQ1qy6Qm6HoQX6Kjsgx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db5JlrdLBBBKD0Y88sKUgi0hBrZFGylw2svCQg1shsuUhISkxcXBsvsP1lq9kyiZSjey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aNlLpSlKUpSlylh7UeE8J8YFBwfAxYb0RCE3Swnj7INedi1pS70pclwsQaIJaIMUpS4N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SxRvkTIMfGXqSIPiNbJlHm6wmj9CZpcUuL4KISEtWPgpdQpSlzS4uiwsTS60bLpETDQw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0Q2LwN70vgo3utaXwNeRlylcCW70bKXWMSZRHpBIghBIhNJl6ImGo0kUGFTkfDE6TI0Q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dWXW+J6wSwgSINDRMGY0fqJCiEqVojWXiUooQWKakJ4ITDe0IJZPnDsRwO+RIZRmizkJ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DwsXwspd15EhCQiEw1dCosgQhMUbLlEIQmaUpSjFKUuYTLF/JlDd9K32MxsV/RohujmE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WWXNKUulLrRso2UpdBRMTEJiZcGxh0JiGylKNlKUpcLFGyjeGyiZSlyzkQs0uKPNE5yh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fsQmIPz0pSlKUpSiEJmlKMbLgvBAUomUTKUuFLmE0hCYpdqVar8MdDKJ4H/F0pcUuiEh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lwtEciTEzxcZ5EhIhMkINIeEsJ4aLk6Lzi8DRMUUNeO+vMvxvEIQmEEyE1F+icKysdZC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kTsT4qRKJCIggSxR8jQkJCWzZSjzdLpMqDvC5GyHItCEdj/B9Br16XFLu344QiRCDLqm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cdkQkhFG8UTILhcKXCELCZcNjeKUpSlL5EKMbSF+CO2xgf5xqP0KXVv16XEHpSlEy4Ji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j3A0pdUJlLgxfCkQnkhNJ6NzS4vtUo3i5mKJP4N+iEREPohPRJsooosTFDZEZRZSI8so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ZBomEiCXingWjEXeE/gbily9UzEqEi6IQhBrjNQmOOVoiIS1o2N4eEhogkJYhCEOiovk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1skTD0a9K+dIg0QTM/USogpoPxE/mWhoYTyMRqCF3AbKUusRMXVvK8CymN60Y9Holo9X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IkQgzg0vmF+6PobnQUuKcsSzRvLRRRGJEIQWLrSlwkQhC+ely8QhBCGUuKVFL7yKN5Tg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bi60fQnJQnZQhBIkkcaQRggkgSoggkRERBomYSkERCYpS4s9GEZMQhMUbKUlyNEIyEJ4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w8IqLhj7KIUTLhSieUXyBgYulK8lLqxF8byutqUoxs7IJCxCYevGtE8G76CZ4IQxK+RJ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KTUhIOfFhnbPIqOiQlggkQg80bLi4KsTCsghD8cJon41hDY2LR5jeRBlG2JlLi+yilx2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whOhOX+CbkwJsrfeYIiCY4IhlWRzhyy1ppEghYeBinIiEIQWCExdk/GhrCLlK4RYRxiD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NT1LlK4SCWYsAxdHaIWzxvQU5dHWJhRilwpBGN4ciEIJlKUuoMXwJ+K4eiQhsbmFKXFw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B+mWbriboz4dossbt0oX7GLEZMQQmKUeClzGyhOQQpSlzSjwUXItC6TCYn4VpMtjeFlL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BDJhPHCEJp1HUXjxzxjZ1g8KrSjMjFykxYIIOFkYeCMSYhCYR9JGECRF8i+GlWFhvMEi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S7PSeGlKJlO68xMbKdjVwQhCDbEmIIiFhcUYbKUSolIs0oxSlwoxWxBS+NPwrkhBomVo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BrD0ly8MRDQ14IxY5IdfDNBnLkgSIiHC7tjNHIhvjCTyJCg029EYkyEYFDgqLhPxpl8C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LIhSlLhcQhCaPMHrCDhFE6yjDrljGLWoZFCSP6Oa4EzYvag8r1K6PFGGxcITCPAg8N4m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zkV1vjvgrymUpSnLCZSlxCeBXV4e6ZS4odUxdZevJK4Du6M+C7Hdh4WNmJihSTLxCCE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ZROZJNiRNIVggkIhiE2T9iCCzL5JqFilRUcEIiCMGiEwg1SEEiEwSE5LyPyjpm2b7Cm4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DyplHsDSlOBAzQoVjKIkcMiGkUT1QjnFKUuJvS+NPyIQ8TFwbLi4hCMsEMpdFLhwqZdC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i0lJCFnyx/FJ+9rFjOSiiiiCCI4OBqiUi1dHRNnIxFBYIsKZhEQ4ITxJlzN0/EsLCzS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Jlr8ENjcfAkpSoWHJLojfXF2H/ouO7DwvYvFYqyMomCRCYhCEIEiKsUuUQmtEceS5sEy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ITFKJ5pS7UuKMgQ+8Qg006xc9iSGziZZyfF3D7z36LzBIJJDSIhNInHkXMZB4uW38Ffu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EF+tky7UeF0uJhCD0uzccwbZH+iTzxlrkaaY6NVEGp+j7wxq3A1D2tDT/ReKo2LHaMpi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QcIhE4MU+sYEn9xMNid3Z0U5xMJIbDQbLwfMrCLjouyeyCRBl06KUpccY4KilLjhPka0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cJWh4ZQiEaXI8oZsOOkS8M78UunJyyMhBpkUcEbIchRlC0hCExUNzka3BCISx/gjWtz80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qRDorOTkonj7GpwUpRN3suLcTR+A8sTxnKmdg22M+aXfiEIiohHMpWcnI2f0v9H/AGEq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MKyM5/RIhCYaDQbrZ/myZcpkIQSeUXRq8ogNl0F8dGNISjpK6sKMSOMQa4ixDqHnt4wd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e/EIQgiW0GQhCbwmLmHIsQ+A3os/CExwO+ic+FMpN1hdZ+CU/A1ilRcUu12ddYgkl0Qn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yHhiv5FFXPeKBbsfyOzPBMINEIQSJiEJmEIQSzBMcaMXI8ODghuFCeGLMOp306PxrV4pR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cXFy28OcUZrkXIucXVldLwMUIS5SyxW3ojXI7xz4fTodOe7KKUvoTaYh0NCXY1a4Ev0Q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Jv0O+nQaMfmnp0Hlj7wamCcwoxXgmc4o3hPk/A3Bt8KgndScU/pC6F+jcjPmLOMHcP8A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SYpfRqIOx8FxTgqVUEIcFghYm/U7aJBHYfYlWN10dbFo8LC6Hn5o4IpRZC0RCjYTfmHL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jEPHXI2z+4u0PP5FoHsdIGrP9CXCx3YbKUuLoUpcKUuKXFK8JHR2ijY2PjBcvLvIvD1O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sdjuQQfYlnsImXouh4uWdHUpSExSspGRnOKxKosYqK0RyYlFjoYTo3EMOSi6z+WBF0mf2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57sNyUulKXExcXVZmG4Iw9DJ9YfwLQt1j3Lxg22dcrsd1h2H2IJGodtywg3o2PHTXnF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4IdCalLlpCaOESi6WGdEZtNEVjiCVQlr8z247ZhCEyszRYRf0a/Bvg8R0E10QaBvA6dR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KVEJjqdjo1inXI7HdCOw8eo+zt4SDKMY8uj1pTvFysJD46Kw0TKfAuxrkSS5FGJHRYYp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QnTURp7ntw+9Xm5bxcNw/AsfsOiYbGGQgTfwqSjJhCFhaV/UVDRyisOh3PvPXDuH2d1h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fMIPD44x2Hjo/HyIaSKNsTYkkLcog0PjgTHRhnwo9TENZD+ErlEjERnsw9XomJjcwcM5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hI3wMSRXwifZHzkaTRCcWB06hOKjRiEJBOrSEw+tIdTsfYsdRcHcfZ1Ydh9n2NwPsXZ0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oN4fY8PrxchoaQ2xKQgxOCJhM0ZejKMfgUonI2MuWiVYXQuPgiOM9+VL/ZS6poQ0NtDV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mPSEIQ+BKHIQQzhhPrOQkTM45Ewtnr1Ox9H3HUSO4+zqFwdh9n2dB9nbd0w8GTDHjp4k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EEhDYs1CdDiDVMo2+EdWMm0sIQVNYsd+H5KUuKrBwL9Cn2JCGdRPkQYglDg5GxP6Eipw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JN9HAmKUpcPZ2F9xDqLg7DXOZ959Bi1PrCZdr4HjprNUrmB8PBsXJBEIQky8txjtqyMg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P9o+kYkQTljsXFaGz4INoSokhYTkf4MvEGw2XOJR9C4KdK/BV4R/pcpEaTM8HsL7nqI7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Ytbx8E9veX1mEJmEOjF+ViOCWEybMUG0d9nRng6U62joaGbUxGdOIJywqo0zgPgg+Ak2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KN8iT+FJhYLj4Lx0JE+ZklR5chPku08HsL7/AJnqLAzox2PonB1GdtT0qQpRPDwxsaIU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g6GIrxh0UTLhuCxBjX4N8zHVllwaJ54OWB9E4px+CtrBY6PNKLN8CLMTsfkOfbgjzVR2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wLkRQ30OFyNNulCXseJgkYo8vwdjldJHcM6sPvHQ6jO2p72FKXDXopRLCHORic4YvIuB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ECTNI7Bk2xHT4f0nxgm/BEeemH2cfRoLKvgm10NP6NBzGTHMcCb6LcpEKodYx/iO8EnD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5YhFrH+jIxcCTovkWPg7HbDyd2PvN2PrOh1QzsIQnjpS44xd6cHBwfcM7YS5JCQaHXAuO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ufVT8OxcU/oE/wCCRs0Og89Mt3wRrsS+4MgqOAgh2TChdv6NFdG1GzvoS8iEnUyryxd1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6it6NqSYS8Sx8nY7aCOw+zox2PrOh0QynLJThSidw93pcITgjP4W4p2fcM7YWEmNDyxD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0mo6xOE8uDuy+hi2EHgbwk0UV5ZBYXZwGnGkUvmn+idIKXKS0aN1iUUHzyhqCbTLxfB8j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50H06HRDJMRssKOjVwy3xLK0wcyzrsdosvCEJhsaIIlzMQ6Mqfkrl4H4LCQ0Kw4OjsfG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HQSHOlhLCXp1cE4EqKCH+jkQWGPgSouETRZvhWT7FrH3kWB96zqdEMXUEPF/sYymz3Ql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PB3LqPaMWIKLrPUvbSD5EE2NYXGPmIOB6jzXxwrmxWDL2U5Q1w2K6rTs842RINRKYTKs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XOk0guOB6TLITwLHQ7HdnZ5E8D71vU6ofZ8zVp0Lp2QeqF/gdHIc0Qjkr/UFC1jFK0h1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i/wAP6tJ2HITITKxBWmdGeIRo+MrhOLiLiY7PBISSw2l2TCz3zouh6FvCYS3fh6HY+h95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PU6ofe/64Ys/cPVYcecC+zK/RyXJXlFBLHyMeiWOby8LoY2MLIy5z8IcB6xfR18soKIY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Kx9hJliwSETd35heh9x8jOjH3jqFg7M+B6ToPsQ1NErm/wBw9UQYmjw/SKfX/wBn9z/7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+z4/wYx5XQxU1ShhD9CZzDvyiaFfpX6JZyxr4uncPM3TyxPKzSlwoma8F0eKXCPk7CYe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puh2F3geUDRedWIeiLqcHB2MQ6QZ1jkfP+YZ2yhj78HrovB+woTQ2Jun9Ik/Bqk3ntwX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2UohPVojvtCpcCS7URdIU5Hf0ZD6J1Hxg+f+x5liYbsUbjCEEIMRtxaw5IOREcmXiYeI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7Yk+iX8I9MYyZ2Ickv8ACDHWdD7H/WjHyNEOoPeGXJcDFFo5a+C5J/pP9Pous940n2f2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+kcPgkKUeGzvHAi4Q0QdDHRyMGuKXFKMJlG5kpERDIIIHsgr5EZMTSH+SnMwmTqyD55W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5/Ro1ycvIV+RFXsaIuH/AFHJEOhHIkQhCImlmkKIgTnImdEyl8QxCYcxOyi/0r9L/RuJ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T0HJRfR5zDsGqQYRkYk2+BZ7DoUTxWJP0R8u0HYjfB/Fkvofi0S+DA47QoEhBUcCKiog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SKjgtyN/CM5If0YL9EZCEREQ7vCnORz8L9Osc/pRm2fAhBrlZxUbgyBDUYtDi2bQxWd4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stiZDZ9EeGJnQ0dn5Dd9P14f/wBsvAoib7yheImJCz3HQhMTw1iT9ww+w29i/XAnin0G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YEHyNEw18GwmQqvom/I0Q0D10++B35CJIEn1iTocV2SO/STjD9IbOXDKeFLwM1sSwk24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7DnWNGP8iTvCZRMN2UylFharHGGsf/rlkuSJ6DrOJhI6/wDRZ7h+nCFa6ZH6JJ/dF+w2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oGKYN19K74KKqtkrloNTDCMKLZSjUfLGffBJX1jfpwxk3G1fCgRxRSXY+TsST9DuEyH+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nYT/ABwf0ZXo4oJUf1Gr7GN4Li4MpctWyoCwS5OsnGISOYNxxnsH7kE2uiv9xCIiIiZb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zpYGdR/QIdobReq1sXgTUSvovofsSoyEIJQjJ+E2Ox/JdZRd0SD403dNIVbd3+5RJGVU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j9E76LBYh3D/AImlKJlHheBP6HqTyNU5Cgigyo1cpicOT605EkspwqYzsL8Bj7FEiKeX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O/8A3LmJHCggq6TL/Rtfo3hyISCxwYf8PdqUt7F4EisJusXQvD1S4ISJHwITgQlxMg4U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WZilFq0gy4uDGph9DR25RvgLwDGDdcsrb4EA7ISPxnuOhS/w914xXrDoWoh8cYhMdHol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MlnFx44rL07Pg9UsPvFeOBsbx3xo3IxnZl4hdFJ2hOVoS+kNvaE9wM2n1pdBMomX+PWa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LVEJciO2CVYnBFbwuWdeBDwmvpxp3wnHRONK8JkkhvHTBl3BMo2EZgT+EfhN0HXal8N9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5h20ZrQmVO48FDiPCXxHiE046IiY5Oh2zSHUQYnD5JyuaLyxMM6tJ860uEyl1+H0Xvd9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zYd/BdgdWew2CO4U/fop08wSJnqd9GPgxKyGmuh3nbkgm8DOjPT/AIPS6UpcJ5XR9F7k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9Dq4eEwkOjCWjcJaNzQ9L7EJiVP9wkyvmfhCytOh28EtYyTgoo9H6PsVBnp/wfQ9EUui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z1QhwGy4hFOj+hCHUPCZauacjDHjoWvLmUqJFNL43vWGJkW6tzsmSYWOgfXkpRCeH7aW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jL1oINDWOSOZRHJxOuegxYGoxeePKJlaiEJ40LvDcl9d4SbFAkTwq0p46aNW0aI9DZwD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PnimEdmXlaLPYPLIQnh+47lEylE/R+4TMSLwQvGGJBEDYmWNzp9GqHQYzsJTOaGq9B8K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ZqKUfnl5Wkz12T8Gv3CPdqyj7X0EqIQhCeKpMYmXFAuvAyM+iWOLiIOeZ4vwhI6RSjZS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8LDxQLFLh7dhHDVMpRMpfJPNwNyQ0PK7zVR4ZORYeKstV4FtwWkJiE2hDg3+ZeVv1CcG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CCXPj0RfOsPxQxjCemtG4mKQGy4n8y3zdbtVTxQmiOzxUuOn/ckILdPFKKYXS4pdbtdb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XWD8iw9uE1ow8OGOeGqshTtuvBxbEyznaEnn+nDyvFUJ+EtUy4u19BK0TgQfkQ8VLdk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4BjTofB18zcVLXWPFKUu1xRtqfh+3gmsEhPjCvel1TKUvg78NzWnUfaU/gr5JdMbFH4n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6RjIITjzddkzCbPndbvdvJCEF0dCehRMuVBsu8xNGLDD8TG7z6wKXEITxJx8vLcg/Cuv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/BcTwtB83JF5uuLs2UhCCKVjkgmXVZo8DV9bvNUL6C1vpNfTr46a4GLFLin6iEq8lFTS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LrSobQ1Er6NH0SnGXifyvTa8zWig12mPnloojEswjEzKdjc5hYhB4o3d2qoX7n95/af2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/pX6UeH4X6K9KEITxdHTZPZ0etKNnRrMkIJCQgkbSlysohCEwmUpSl1pfBCX+JhCExMv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e4SzR0RRuI8zSYWEdhRui8CJqufC/Ey/xb3arXpjpr3YZLh0cnYsRjejP0xqqs0oheWL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pS+SD0v8PCE1aPXph+NesJuvHKypR+nJWXKPgahCZW7eELi+a+KbwhNoQhPSviXfk+vg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OcjfLeJ6Fx1mlyyiZMXwQmZhE1gieKEzPDB+FPkWnwQ7a9PB1ZR8IPXIQPSgyE0WJiEI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eFmExCaLEIQhMzReCYmG8TyTZrHYWnbK0+PAnHRc5+HXI3W2x4o0PCIp4Fzd4QhCEJiE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73u2V1pzfha4rHB8Ji5oeXV5luy/8ABdsPLV5XWUdvAhcUsQykDWXvqWLZi/hIXE8r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K607heBOIhJhm4z3MNEEsBS+al0Xmf8AC0pSlLutViY7FOx+MoXkXF24v6K8t1yr55V+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F5n7qzdH5aUuKLFEds9dO3hTgLJ7nVYomXQyn1aLw3NJhi9FiGib30Oy4nq3HTTvnrp2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MITPMyvHSnelL5WjooswhPRYiE9W56aJOc8FleK5JiEOWxQ0bEyxeVaQnkbFhixC6JejS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UWnfVrCx1adw8Pmho+X6S9CYmJiYgxDwlrfBCEIJYT2Lrjtr2ITSZ6xc4Z256MIQ/PL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leGYglmed+HktOKGdWiO2ZlDxyVrCx2Z6BiEh4qyvGh/wDF6z9GjHnHiTxbrPaw0sIPW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ayYvEtV7Nyi+xML0GbXOpwei3Vau0GzhlSQ3TeeuSY2NEosQeV4XmF9alLhk0aFrCegk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nkCejRTw05I/yLfwVT1aqxNiZcvxot7hiIUnqNlzClzS6QhPUml0uGTEzBj2PmEPX4q8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VHA6SIBMwmO95hDQsT1XhDLmlGQXsLNxMQmsHlK4TKUajgu9Fj8KVYlFhi3WkyCE5Hhb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hCE9+lGUTGy4uHhE1RjwxqxK9KKk3SvRBi6HlJhCXnwTKXgj9OjxP4aZmjIctejY1ILg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BCWXwP8AA3R4ghdafb/lrMSmGQ8PfZdrRuNkJwa5lEgsMXr3+ZhxWKNjeqE7hnJ7IpRh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swhP5ZZQnMGLuhQ236qjY/8AkJovVWj/AOZXhfgf/TQhPQfjnoLExS+zPeu0IQmyf/aN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VZ53/wBLCE9F/wDcP/4av/zw3f8An1/5un/iv//EACgQAQACAgICAQ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4fEgMP/aAAgBAQABPxCzD9PdKWrczyqR3LxAFm2NR4lqv6GQwzqZbS30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L2AeUFasy9LLlS0slcQCFQjKNIJDibIwJRJwuYozM7ljmOBWoBZUU8xLqNdQtK8OolG5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Syy7xFi3OtzERIlVjnzQUhaY3ZEhcQcuZgwbgFLekazMQ3gnbPLK4AbzDkMZ5jnMIIEI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YMQAYi1ChiGGX6GxBUuFIRB2TJCzOJaAhmzEr6aUeJlLTLmBiCOUKQgIwLPoimPzHLBb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jBKr6kOYL+kn0sD6VFy5UNUi6FXLwcZZXeZQTHmOuGXm4Mdy7aL2mC+Y7geYQKwRKRq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NxtjqDbKG5ZzLLjZSblMNpUbWJiBFHWEx5l7uZouIrWbm0FEC/oVkLwYlhjajsizAxJU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UD6CBKjh9BBeEWjNpn+iKPqcfQbj9QRJUqBAo+qLCu4+rlxA+kibgJcsgVApERzBUm0F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UKahqM4tKgB9NcmU0gzkha3CHlKF6mslCoYXMYBYbqONuIMMwDCUrHLELN1NHUuMsKYw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EpUlSEBCzAsSqniYOMEzBOGZRucRKRzL1WMimSDxLInMlc4oQcTDTESYTOJbE3KYwtgG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EyOeIugme4SqiYidTaMZkxuXG43eItIGrhYaibQeoQ+hrOIilWwV9ax9BBTP04IyRZhEu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ig1MhNk8QNwW/RKGZhvqGGZQamNmNgU1BC00KgQLrc6ItxF3Ei3KTDC4SouWkVTEXcs8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MmYhfpTiY4R9D3mSWXELviFmCEMw1ESVKShCMtKJcS0GZMsgYg+gCoMsyfSDDDuMVRV9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gQIWI1hJPgjWBeptK1FUueX0UWXnMuJ9ASowQQMwJqXCXZZ3mPlMkQjGEw1KO5UWS7DC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glMTDUDMEy2RTmgBUzi5iXGj7g5E0JhCOYv6RBIYgi5tmagsvmCm4lSsywwhGsMAGJyO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IIAw1MFGpdlyzfDCpElEYMvvGGSyZiJgqRo4ovCFsxDXEqeZg1mYwGZlRCBGZU1LrNCX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2ioe5L1QQYINhEtuH6DUSVMIkozAjkwO8zJBcKHM2lOe4RxxFb9GGI5xWwIH0OUCBCNNS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CYYLIoSiYRVGSbHUV+U1FLlbhuOSLr6Xn6vvLjIHcDVuJpFRdxSWJtuOmZYrYkl+JeFG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gl2Y47i4lDMUaRmWSqH0A1MkKMUqOUvuOLKzOSWJX02uapQeYWmYxMcxy5jnEhjljLxm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1K+ghIH0Ag/+AUTNGWK+nMJx9CSvEILTP6BLxIEIEEtBFiXUYWiDbKxFOYqMwpMlR5kV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DczU5l9RWfS1lRZBnMbZlTBZkmBDLMvcwge0wYu4nODhBpmTiIMboSFwxvE05igeJRgQ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KYYVdOJcz4mGnMMJmWA05l1UuKdQbCBbMDUU5m46aeIl1MBrMXE3GlDmKjw8zBrMrcw+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cQtSoiUQHkjtUoVRZFtA19DzTcDxFUUFC5UsjiFvUyzaCnMYYVdSuofRCGo2cyrhB4Qi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HudiVZMY8xXUXKOmLHv6FbbFWUW4LqAe4KpW5l3xgUV9DmSRKJUyxZoCswKrMkMQAmsr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JmCFmpuSiFXGT6LmVfQbylBAy1/RNMM2hDEcxIkWJuXFwhpO6bMunMwQRlkDU2lMqoZm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rqZ3NOZWYithYkfp4Su/oqcSs/QrqC2CiIy+UR39LEiRPoPoFwYZQkm36Ca+iqVIUjGF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4ii3DCbSszCGJTc4HEDgyw5hdTUCUQIGJkmBO2FWZsyhg3DUOICLGfoZLgAdzQZm1ERh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01uFGpQVRKjdMWqJcNzJuNojBcbm4KPmC2pmJY4lnTLJ50C7jSxHpzLAI0WS9BqM6QgJ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KJkhIQzzOFxKtdzI+qgAYlCVRBLpiwG0pxKIOJrmVmNioZZgR+hEbwWKJvHBmGDMqMYw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wtHZDbEYKYosZk1HTOCO4R2lEyVHZiKnMDxMy3co7jU3LAQuWIPeYU3BMpbAzIlDLUai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KH6ZhM3M0jmUGJgnT9FXMIwxO2Ww4Qyt1KcRjFbDmUxIErEFSswwlvoEEqidow3LzCoZ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ZJ1y7c2YLZQMP0vMUCDEcp4RJUp9CSoQECZp2fRFTJj6H94RIxleIHj6AqZTwQ+jywxm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sakM2YqUjFiLFcWVtMziVqJeYvcIM8kdFMq/oJRIIiECBMYBfo3hXpMuZmpd/RHiDECV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R3WOeH0LEKad/QLPEuc6h6ahCkwqRKgni5gXL9bjGEhxqAaQNXXmM7S5bUduUKqCYNd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lqWMAIxVCZ5gEhkHJ3EBEMWDHj6bR0VERXFIZuOUqr6KVBmBRCHJX0WwOYHX0uYlRVhl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iTOE2gm0TEWYuKidvpA8S0FQVmAoxvUMbzLF3BrLAQMt4gXcxq1KhMuo/eqMCI2RjWk2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mbF8ylkYBQzLrmy50TCwMzA+hmxDG441qLB+jj6Ev6VTL8Ysv0omT9QqpcFy5hwlMYEv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juL6h0nW+ohAWyoMQZYdyz6AtVHx+pbL/Q0jK+mUu+vlCYfRiSs4jqJf0n1oX1HwTwy6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SRQJnD9OjUw4ijmWgg8TxlUwIwwUUwgWS95l0HP0biXhYeZ7QMSxmeaKETMRziWlfQzJ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BMbNyhuDWDMbKhR8wUqbpizBurC0IqAy5i0ygnEuyQVlKpeyJog0zMyywTgT0kNEYorR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zcAShlCzOVBVx1BteZl9CywlxRpm9wkRqW3LlUz5ms7SxtlVqbfQosWYcp2RoIfQK5kh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puK+dR5lJfEvFktcG4oS7Oo8sVwx2xLbcId7lVJqG4hLXMyagTDDUVggS6m0TBeXmBWi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GcxxCDOYFbwS1lKlOGaxl0UhjdwzSyaMGYKZVn0UJHH6Bl5eHEyY0lfQaTHMn0FcDMCV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ziFt/RhxBAl0cwMf/BkucsMIB+nZBiDuEDDN0yfQHf0MEYfoMMP/ANHHxSguHuGVj6Ns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RjbP/wABtcpNRIPpM5QP0RUESCD62iUkaqpdblLuO8/TKbMznHmWgalErTNEwOIIrZWx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tDfUrghkOoBFxDJHD3MzJL0m5YlU8wXkg4u0VCK4xZKGh3FfMFkyYmCY3RC+hg6xLKvc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MLBjUqVQFHMQnilWthIzMPpgwlQtFRU8zT6SMtUrMYqoVczCBAcQ3HOoGMQxBuOUECos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FRuOVKgIGLihKiVpBeYPMokyhL44PyjzMopNKisMY+kVNShCZMtKq4omAXBFriilxERZ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zCyENsE4RWLikJUxETuYMwY+hygIeIJqmD6lc/SxzLM30Y5REaZviMwUMoUaFxiptqK4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B9LDZmFvoa5ZCH6AbIJRBG1zF9AmCbcTNGKPqFRPrBjMVD6QnLMGomIPvGBUS36Gk3x9E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PqaoAMRIk2jf6ta1Ok+sVSy8f/AuTUGpGF3CjTGj4huzcfBh5I8oXcqxQxHqVIyuWFcy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Zesd5JvmFszH9MwiU/QUCYMy8wUwmZtRQsjmGCzYrMqyUG5c9QMMcOfoHJLyUwOTiIhW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jLFuZKlRGAzcebnM0jJjcuGY8pfcaSyRJVENwhGUYOCpUNRZPpZniCEo7iQW/Sj6LuNj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y+ZeIblBX0cLBGUJmBhe5jLxFcyohYsYdS9+hSzBFi5SR7eIuEODKrO5cupYmbBKDzE4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la1LDEzwQLgFheUMBbi7gIx3EhaH0q3BpGH6GXUcNfWThZhUnXBTDcqiUwhtiUJVuOMq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GzDD6XghFyTpSgzCZIzmWBMniBco+hddfQxTIzGEW6lZjwRozkjl9fWTfUySg1BURY0J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GGvpy+gT3zwTHGhB9TLEY2mn0DGMmvrFIoPpBcSqfSTiFJrOG4qrZJ5NSjmFpaN8Q8sJ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JfKW4zChcTFtnFxNJcfSZJ2huBj6O4aBI33Ku5iE+kWOI4p3E9ygZYyxmE5foGoH1MwY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y3NR1iaSsyyVU9ywxDBqG8pkyojdup2fQYfuhCJibQr9CswIRS8QLDUEMshYRTHC7huE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LuVTFmE8pFw1KDEtoMxMRmWVaTHgrDNKgnNh6lrnGKtSiTcgsxEqm4y41KF3GzUvaiKv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XHuYvpkYQ3BiFpRMQqB9LFPOWMbzL9AofRlMsen087CMf0iNUvnjjC1ixVsMczZGTOXw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VsWj6DLC0oZpuMSsSpBFuDMs9zbACWspJnEQqlN4i9S96nrPB9BtxM8KQ7H6Gx+lQJnK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pR9Pgh1JpMUH0VTHxOyMvcwVDjUbQNZlIy4E2gxEuC4WZMamsrbODqLiWcNxZzFSjKBx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yze4NZSjmA/Sx5gqIqWSy5fKIqXDxM0TExGZ8xSKDZUGKEvVMRgOG4JWbjM0qWZRqlm5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KlCMFkx2SkgQENSyEueoSKIgMx2NQNpg1EpgxWwLIauVOJolZlCZ/QEqafoISBWYOoMy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ZEJuO4Q3MZcWUyglqrzEuEpK9y6yUa19GavoFuWXiBzBqY47UGoWOYFbloD7xxUeblUn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voMGpl1MUyS/iWlcbmpk1ONDf0LPogkYnbN5zJKVKfokBU3Lvo6ykZkhZgDBZYS0ACWQ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JjxHIeMPGZJRC1FDMumn6y+ZyzHL5SRszcMFtfRICiBf0LNz0mMfGE0w+ncIn6baHh9A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4TlhUjqVcBUAg3v/AOHOUk7Jug2j3PJHONpUs+m8UlcxWorU3A4I6R4N8o3zHA0mmZ4V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IVzfUKXKJS5HfiLOWG9RzsZpG7jdS6ZvPLHbNIln0q2osCC2gAdfQtpgE8wJrDcrMGI4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SAV5jiDFmDEsJhiNtVLdwMcze4MQl/TVDDD6GZaIwG5ZYRQRLJUolVwLhRs5nEwixAjd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qXFypuLW5vriUKhjnRUqFEdXBAq0dsxZjmSpZAqMUc/RApbgpuY5grc5zdB9MoQYlZ1H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yQx1FGYJk19bYuCLFyCGBBZLzJGsCDDglGdMKkSBjzGM41JtiXMmpRUwS4m0rJvCzqYP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iEOEOYhxG501KCKmIEJgDgwmA2iV3LXDBtmkfBMt1AqEcQJdH6D9HGP0lV9KgzM3UYMp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VC0xXUG8TNAG4X+gYbm2GBW4VAH0OEZcfQ8kLWDq5ZM40gWxLOZkQbKZUmbBLrZuAyiW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HTLPUpxMmAIqdwwnMPqlnU5O4IyFyxiYVwqolDGxDCqXI2qafp3cKEuXvf0GeMZx1HlC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He4pergzFm8cdzPMbcMk0x1X0SLiZvoB2m5WookCZoFVN4D9QlSrZlK9ypgw/Tg4jhgz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OWYtQZhQqXuX3EJmdY6Fm6WkFkiUAmEJghXcbFTGFMmo24GZdUCKTUZhcwfTYFdwQZmK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JZBAxn64ZzHGz9HHEpyQEzMEw+JekpmD6LRmhNIJigolRPqCpuiJU4meDEq4SlfTm1MH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TbGhBcL5Ya+ieZUfQ2VbETc3jMIXLwVhvM0TynD6DCBCHGM+v10ng+kKlvcIWZhh/wDJ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5ghmaONw3NoGYMyszKNz2hhl+iKCs3NJVstYYS5gS0MRS4fdHZWoSX5gpab3LhEgk9MB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5SijiNb4zKwMobsjONQdDPLCtZRiC3SpqGa5jTMFM7lLMEtzmJzErWWNJjmK4UhZhpFo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E1BDBx9NW2QCphB5ixDi4LjwlG4JlOYfRKQN4iUqZzcqWK3z9IuQlowPGJdMXLV9JK1D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hHJGAmn0Dc1moUiXmBmWBCjDhMupdKQhhiw83MnHuXWJS0k2lVxNMyxTND1KGNoZTU+l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xBe5jBBTLIsa6gvnCCptlZhsqoudQqPoGX0aIFwuRgOEFkvZlgyr65dx9MxMSwuGGVE+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L6NB9K8lz9GT6WVw+lcPpHMzhT6IWszNFnEFsauYiZmbca7iOTPNLmJMbl3qFSy4PqEu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2YkEFTygzKxCSMUMOZUH0qo4whf0pmal5hVAJULlOLnky5qXZhCJclyQQuE+P6A0wQ2GJ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WX0AdzUqo93EcVBq+YhhcTBhuUXvUdvmXSgxBlkdxg+1RJoha3c2E1BiCqZMyl7nE5Wy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tGKspUzFHOYN2xBUyEo9o2gDCXC3HazBIy40It+ppBjMtjM+oIQwzGuyGMMtyhiHiHMB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oJHtAuJiBn6WEcwS8w+iaJcKWJiOocQMw1AslDAxADcSNoLowBAEK9oqczLmaTnOz6D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cJSBtzAJQ5mKsVLpm1CssdSpmWH6ATKMwgzOFGVLmZIXZVEJVwzhhEgnZK4bc/QyWZPo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lmaLEf0MaRIGYIlxKmk2+jWZJW7mWEiOokCZn0EA+icswmiZqFUuGXMOcwD6BemYlCZdy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kMpYQRC/MF/SoiTP6WhqdH0msplUSVL5UNwxuw5wFwgWwLxKfKXxXuI6gKpS7vEKpQkFZ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TszsluoFZSTFFh6IDVQKmBhpzHGYKMQOdShJOI1MMyhQThZrZDdxRiViDMF2hZsUYnSo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OpWeIsl5moTCXLo4hYnEpofo08RJhMVpXiLbqVW4GIYIVbi4QVSx3DvM3jUe9zjWHeGI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qVZDEACUMyTQmEXHxHDKEmPUtYkJ0mOYRexOfoUa4KiK+ncs+jVShhGbHU3zH8Si4E0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dfQ4sTaDmOZnqVbcW/UGYEAm/wBCzUDMGUrzBjwZeIblt9/TT9G8uYGOohqGEFqXHULT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wKmczyqCyZJhm0PcGopnBUolfWgixOpc5hhcEDOohKgHiH0M0GI56iQSptMEzfoVQzBj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0IuUNhuZ0lWDFuFGZ4lDuHZGvcbK4/cz0oKYbjbNzLM8qwrhBh9OKDMxZmXhAlNsqKhB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TJOEzIXBLBh3uWwgxLGFlVBbmfMQbjuLEiptiUgKix8ZTshRjoCBAYwszblVimQnFTNm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5tcHlMsGwIrmNUwx3DNiZNRhkhuJqI1dEFBLO4VZ2xOri5QQeIjphhTeIriDYsisSlp9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hnm4uVbTgXKSsjFR4gYYItcx6WVUaMSmUYSzaG2CkoWIviWBmGyWLHExGyhOTcsbjTE2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DjzELiG6TX1BRSok3C55jgt3BX04gvia+hmf0qGNJi8zD6Mq7+kO/oMQ3KpuHIixHeIE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Zxp8Q3D6BzHBDeZnMWBZyw19EOEEYNGOUCmPrNMzRp9Ag0maM1jlqYqmbCkM3+k9QQVi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0BIWZphn6CDCV9E1AjjcaQJUCjMphCiDMsIJth3ubJemZjNo0asTdS71Kbl1L1csEa4v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2Sr6LkSovpMYrfoWIjMRuhc3C5ZgoDAqZfOSnNSgRlreJaXgSZEgMjM9XmKtpsqc5gFZ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kdQAyRQgn0RGYO5btDOo7lyBgVAKeYjzlm9QAYiMSu0Q1FSHm4OHMwSPCmSCRnG4rYBx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YWMO7JwmJVVAXUS7j+SJAOSUWqKuyFkxDPFwULhpgo63LC8MLuGY8zg4mUXmBXDqFjaw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mSpQFTkSwxGzUYowKfzLsLhFRtEhtXAuVZ6gZh7fEQ8y6YBJT9AXiYe5cQ48zJEsjpix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eoIZIKYECCoZW4Ylx3DEGcwQJUVRWRVuVFjC25k39DIheNSYfRW4GYGIk0iXKqZGYkMp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f1Y51BfEOU/V2W8PpCJiBYfREsGX/wAWSzJKzC81jS8Rp4lalNpWqOoQtxQz9A6muZgi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jjaMTqDnOoAtMdYyNMWu/poMtPo3hohtmXU0upmmBEwgWywjwWsrcy7EAlZ2ZUhcC6mG2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lgxloxHu11GwNzCIQLm2ZmjmVAyx7wsE5mAXUYS7i1Vy2yXruX2l+ctX6F6ErVrCUyQ9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GKwgqZuOiO5YmGrndDdMlWLqAsRuYW2MTDcNFjmJyQNoWUmlFUMINw2Yixjcspbs+isx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w1qDhUqznxHSJDTTAmICDJcqpUWs7hWpLgkEkUWGOBvMFBGagXYOJyhrwgp5QU1BzBgS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Cg8wYviOzMajhM1R/BAxxFBqpux6EFhAlmEoJj4SqXFnEqcwob0y9x1BH4MuMmTdwLYt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DLqZQKgQixOUdYlzmBiJicwzKxHjEuUMoS6YsxXUOpRBZrP0A3G7CNRJqDPCJINn0C/p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ZIKm0PqCsRyhIzmJGJEg+hMQ+iJSLMF/XAIrcIMRQyzLWfQfhAguWRqSoCoYiihSQCLl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HLMurphg2YgZk2wLZiRyrZgyQ5JEcEHNbqbptiZfW8SkuHEs48kxG4xSi0VlVaOzeICU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ZeTYmFiw9ytEKe4hiyYCOtQJfmBqAvcpKsVcsasbaMLTEoKJVl5lBBszLiriLCzABHXE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kKxIVQTmL2Ylw0uI2Im9y63qCiMQlJmfZmo3KmPuNWyIBlbc2iFvMFruMRkBqIbgAFSh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yWOoJe0qtwisBmNinMyDUFmzEvuLpmguYCpuWUajobmyGYoCz6dHjYhNahWHUrK5lTf0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N5iEbXERVn3htNJyYBI4ZgzfEycotzQrUeE2l89QvDIxiIS+CxhFuKVMY5ZXZmeCHEIv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iwtguNSKXX0XoFTZAzBiCjMNP039K+hKZVw7EVMpqFi4u4hcwi4jCUwZRWozaP1RDn6A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alU89zMgQYnMq5pKzBRH7ziMrMLRoQygxHD9LPOyIZcqPormZeSG8RUwsRDSZHUCoqiI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wQgQAyyoWYdrF2ruC1Vw2OIVprS7hguZs1guGmWoQVUFwlKvqDlLmY7lU/RPaArlXMxB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ojkqOXBoju5XmQMvZapUKtEFFwIwFyltmARQDipSN4l5U2iFFa2VVNTJKgH0UDzM3cJO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IZ7nhCLuZuIFjqZiwENMTgoT1HVncccyg8Qasl3EZCpiuIECmoDZEy5I64m7iBKszY4l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2bGFWckq0wZnFDOnK5al2KtIMCW2koy1ChUrzH8YNmmcCGLi4o1iUWCOQjFF1DreiWUD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iqK1iqF7cwszJdxFnUWzExSka1GVt/SO8JcWwQFdYX0DagixiXuUoCsuI0IuSaQuT6Dt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/pw3uYGUv0LWHUagcwX0A7+grg0Tb6VrCCZzHmOeIZYhRi5zZzFUc/VLY4wVDcIcwv0h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LVHihXcGY9QJqEEqiJDiJ1Km0H0gkwmvof0AgiGMzKiyxRmBDzEziJuY5tDBphnKypnF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yRH51LGMUWWatwV2/TcjcqHMVxpcG5hMvpsYfZLBiUGZlmW545k6lLqYRQVYVQDHc43M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8QhczRJStlpfcGuiFjnJZmhmIwQGYhZcxfFKqziOALUrBczbmTMXEoVK1XCtxWXR+gHz9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OA0g1uKVfTRGAVKeSVJ1KS6TYSI/pCqxqOHDNo3BvBTFxuCtXGdxyMSeMLlxDZqW1Cj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3CIqDSIG5ZqDiVqyBuoQ2sOwmXzDZbmYkIGWZgpqYLRxiXVbYw0xnZKDOYGgMafoGcU2g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uYQKUlMjcttzExmMq1AIEpylpglbqskoa7lDMacSuUqsQDpPijzZHi5kmY5zLJuLMEYh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OkdBIMWBD6fIS9iPSGm6lKjuDmZ64jl9FDuZlRruNvcwZpGziAlCRURVFhuJM0GYPpKI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MzfRcvoaYhdmDiVfQNfQFCDEol1pM5wMzQi2aRIkwJlAthAwcJrNsQDMZFzNMyhv6GKQ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xN/MrJuBl5lljk1BSnEqaJhJcTwRTzErb9Mq7it39QCFplAkVlbqYZdbiZMcMxrN9Son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FTBWEqVsXnGFmGqlNwBHcFY1tYq+Y55g8wZFyClyihxLmXy4rxExNS2orUbiTLAwfRog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3i1E3HVXPNiKUIMLmMUWxmWKvEJVZlRmFmo0EFIUcRwwh2pFujgXOUho5lnGIBUwa2Oj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DZDDMBziUsiamosXLGmO+ZkzHjDCop3EdXiYnJM5SiVUK7CDeZgSo1LyEoNDNW5Z8MqM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IDNkNZv6BJuXHwZUMzIhmUbwxwG9x3F1HURmo6sRKiCmrlBEmbjDEtbeIWJvTEdRQr4j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o9R1VqWEBozLTqWRklXAuUCXRNooaZeZVwkVwcRb4mQlRAhSKEOsJyQW9xx3B9AZjAlQ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osarO5zDRBAlzqUfTeCZR0My1zM15gQKAuptBRMEpcSDEFzJcT9A0YcGkqDjMSFxcoTd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hUcCRvUvMojfbM63FFzGNXGbLG3f0RgKgtuKjcS5RM8LyiO4fo6LhDBLAU+g56hGRAjW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jpl3L5m0QxHMjjHVkuQgjzFdalpuK2NCWspeZhFMdEO0Ep/+L1jNppHwlP00qK+sS45g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vxNQNk72XWhTFMOoLYJUSDOsQXO3MuN9RTRgbuNhhFN4iRHCF9kYxKM3BvMFGC7SrECy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RLPoWvOo+GoeIMyxmLIjCqmLBTCKkwcQrY7iW3cWioHAgEXPG49ZmEMxYZcJzGG4aS1q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VmY0NkVwouAmNxzljK2VZzYro+nkmLBDEqlwKk1M0oU+ZjSFhZEGPWdQVvfcYu9xKYMQ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swqcQMTCOzERuZFOplCAXMwbhiRZhmaLFlihl2EHMXUHH0I5YYl/VaQIEOZWIcxczKBc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RzIEvzqUrr6U4ZYwNsQ4mEaQv9RXipUMSscxLVDm42yG6iVF2h1HTiZpDbEFM1lkqijt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JwwheWIrzKmAAZYpgfoZIOZkg3CzMhCrO4AS7UMESs3KgYg5lBiKuY9JSTNHlMxlDCCI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XBUzmU1jZE7hZ+qneDDpMEX9D9BgVwJZDLIkRl6zDOd/0tRrLX6TjMFk2griAGcMQe/o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vG0dTFGPjEQKDES6smwcRBxBVKzFQh8wJVSyIEWBakweZoMGjOoarDhDOXlsxYgzzaA5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gxAjKEIiCkl4YipLiNrUa6YKJvCDMMcQNMsUUEC8MK24dmoXvxMwYuV7RK3Gi9yg8yxc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1qVQWlOtw0RlVO8APM0mYTBpYagZSg+ioYcMZPMYJNkwgxLzHLKSyOwgUckvbjVRHEox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XKI6QX9KpVRr6ZkCBAhlQTCKyYvv6PECCaoCUCPL6MXcADmZjmZM7gVBr6bkSmZZlVuI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ko1IBHncDFwiM1NCTZucSZosxpkxC1BCBDjudyWS43LZcbEYKiSAsGMzaVeYlTCOKNai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Je4hslQMfSLfo0xgZmoCAqZQZiVqLLzHX0r6BFY+gI6iTJPB/wDGcmvq3OBWocyYiZ+m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GFV9AYi6lkuUGIQrmUMRyzKiA22lgO5XogIzjYGRxBGW6neQDSEpUAkd1KGZRbgKuBHi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ERfiNxE1TTAGKPcEm4LhgnBEQSlamDccZoX6QrMzUxLxMMJiNKFYlweJSw8JaIyGYNy/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B2I1hKbNSzePllM7MwJbGvuLS+Y5SlMXeIVN4m1zmLOY8GczqOwYBQZXcXUo5m4DMEtI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BPJNdxVLv6Oskcc6iYEsUZyFQMpmRBjaX9BUKdzdgXDBLCLeoptMoFSoRkgYv60Yg8wa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OBLIVTPGqHJDKXbmmU4uIjYxZ+hQzKyp5JQbjXmF13Bh6xF8oWosF9ChZmZlvMtfoGW4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5ijaDDLDctTExJlmCYJllZmRMGby6VOZXHaSkJwEVvExJlDD6GaUNwcLlzf0VDBDGJEz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6mow/V+GJuZQwiETMurENLMoyKhgzEgh9AxjSG4GJdanlHcCsVMRsj5gi1G1TLPiZjZK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nCjEQJTbEKMsJgw2ShMBDqkleOo6qNMpz3CqGI+YSOyK40buHjBB3MjEKtSxBUcksxcs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q7IQVExtCrcQcx1kgGmVD8T1K0RYGLUQy3UpMkBuC4QAfEoKeZsG4EITa46lHIjkCJDx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CEqK0GGpzAHzHRmXhNpVM4umFhtEM0JnICWLl+GUcxcRyuDU4WZZXt9MdxbIKhuYwxhg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MrhiZYrYZhLx9InmbwFQIQPoVULmOSF4fiIVdMVjBBAELnEY1TzTLOJA2MSopW/oMa1N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G4BtgahHmU4uJ3LnMW7uUKl4NmspQozLD5myvpeUplnM3fSzRXGEP0sxCBkMEzamWOcM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ZwUTBMpZLJZL5WeYqZQURkgpVmotQKimUSJFZQah9MkrC30Nfok1y/6KKiTUC4XZTG8DM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hi1fQFfQzSqZbVQm8bMyEoG5zIpiipxorRAhq6jXZuF4jYGIq4pzLSHI3CbMJAqmVsQu6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cMocxAsiajEvQMxUriMuIN1I0QwCUmYPDEFMszX4udktiAWPMVp1LAMtKmGpcVKxtxCk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glp3Fh5gY6q5aQBLqLSqNgjXATDKwS9QyRTg8QVN4xVuGaRM4S2xpzxKETUMlx4I2EqE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1ERarHszcCCRYxGlytMKxtEJcvMWbTJKILzDCF+Zg+gIotZjQiZJawU1CxHEGbSDEWo4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3uAQQgI8RZi4gsbiWrqajUwkFbleIZlRKnLCOdwLLGsxJYeZm71CyoMMYzcwEIMvrDOW+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0zNKjAkqjFzGItg2yq5Xcv8AoZJuBD6mEOPrDRhgXExpCzUM9Qx+qjiWuWuOotRwEvlN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JqErEMslEyZfPBPWElo1jnHuOMbzLNLiD6MMRuCWMtUpjjEvxLNJUGPpLYqa6jAgZgVW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cQpxFBNMOWYVyyp2xyitxK8wnSmaFkrxHhDMyYY5QzjEIANkLtXKaQgKVE4Is4jbtEAZ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BtqJYwGnM1WQchmAr4aZSFau4ZSGl7ROTHCYDLsEL1LXZqAwkFowbgWPpzLTmPBG2fQG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8QRLlhCsbcZlQ4i1tknQHM8IljiDHrxGyXUMZglEbUxqOoCGGmSOmlxLWIpuLGjAFqAM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Kal6zEbZc+l1LYkY8EOdQHaWiSiSMOoPEdwGlyt2QKJj9CpjszBcYbgsI5l2XH0qqU+Z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IlpUALcxRS8SpmkGcsuaJSyzlhbccGJkljiVFzRzGqFyh8pdvALM4VgLDKjFUakX0Zvo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XNoY4hD/APYmwVxPH6XL6bZ44QgJnnglUza5meFHUvZKqpjISyElhBhzJhggzAEsZoam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qoly3MKMMICJ6hRglDUtguop4mEtYNajSL6lvEpi4hXHGN5iag8QzsleJpMsE8TMwSjb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TOXqyMNTHAypsgBKOI24ijZMqHaZsumPUNyjMSqkWmDSyN33AxaqiMKRJYgUhMEtosjJ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GIiHEKXcEOpZbiJbFfWFIWBBA2nV5LeEGCmmUXGY9ojliCWwYBCFMGmmARUGVyjhxM4D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8MJACq+maTEoEyauXGdzNdZivJzGsINcRDZzCDSGsahsQ0RiuIIBYSiZlmpWcwkMPoNx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YuWH0hq4DFzNZHiGoipR+i6+lRg6hv6asiockB3Gjv6JyyzZiNJePMxP0C/QZJQ3Lre5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5LlS1g3GOW6lumNiWsuJZAzzgSLVVxg+isVFQUUQyqXmGrTNKZWIgV9DuFljlM42gQzN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iJmJcVYU3NdH0cJR9G2GNS5AiBuoIahN0wYlkyRqjulEW2O5aTJMZKM1CpM42Ig/QK+o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YyhM/pBDpMGrgx+iAIb1OyXxJR9PJGbGLWidxBEoOILIYJmgV9QsiZostC2KSi4dIt4j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iLxGhN5TuG1LqqKPiZZZkmJuVrEMAKjjjUsJYEjfugAOZY33KMmMRVEuM5gXd5IrxOQl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KJcpGJfTTK2I0ETYMunOb+hrymCRFuXt8kTM7JfERwmaBhiW3ULaa5hVSq5eDqPAYyY+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jAUZuoxKWJqoIlTMnUyWRtxCLuKMFuIIFnMfS0ZogQYgq6ljC1AZXhmeXj6WkajMY6Zm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pmTmGaJBWEyQxwwQ3CVZZkiTERZUgZzMFXFRYK3M9QpBlLPlQPxPiP1QUGWWMJaoGYcQ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ChlkzEYzRlpKlRVFtiRJlDP/AOa26oAJklrChLYPU8co+kY6zM2p4JUR21DjBFWFDMUG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Vl1KDG8CptO6FUyY+sMYYYamaOX0EXU7JU5IIXga+kITgm8CbiYj9BDqJCLJc5ghiGMs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UtsUDUFx/wDirljgJeQyWylniJXKBuE4afp2MdMuM7lF1Krv6MWC8TsR+foDNKyVEjVz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S2JBmzxKoIBwxAQI6myyoOEOYVhh3HMtQhZACK9WRmhFGKcjKxFyRAe/EB6nBGHxKElo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BsguPiO1P0FQmXEzqCZ0ZQItYYwhkMxMy4qVmSUOJWoLlZzLYaUwi4rgjulrmUFyiacQZ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IIGfoolS6VzNMf0WSWJYSmNkIWhSGJdwQwlfQdTJE+gII5mNVsCoYjXXErjsjRfoF9OI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LJVxEuIi5feGUtITTmMKzESyhlhDKWcQX0qr1N5gy36WH6RRZVRlkWMfoZPp+CeCL1MpK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NpHwlEOMZwfQYazFQynPAi5SzNuoYXKUriYWMTiWBLuaEKlmaDC4WszVDqV/UDiWfQ3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0mfoFxESEVGHmaQtKMaGIdprBL7l0ABicJBNCOGon0YMk2zbiUTLmaSh8RtjuCwpb6GK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HMLsWZaBikzxzJmGkyRXUbeO8kxd3iKkSNUJBEEokDIYjhepQu6gCtQoWsajXDCrdwmH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QyzmUccxDqGBNwaxHd8SxBqPhykSmsy5Vv0GTj6DBBUN2y5C0MCLMvLZoNJhxEzDbGjq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4aa+gMojhXOjLGWjMkKOoteJ4/oXypxKZQJUOJgzLDGLwKnpLGV/RfCGX08H0s31IYhA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mCVAIIyyopMzKqBreZxpeQsIKLiw5lrcrYl5lIxcQd3cwS11BvEqRM3zBRNl7lCImXUw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ShLiDEg3X0GFUHFfQzfTqdRf0v0ouanQiLL4n0KOJXA8RtmZJj1OMNEF6jANy7cx3DM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9Su2MxiY1VxH5TywxwwXKOllhqIt1DQwu8RVLnhgSz6BvEIPCXStLM4WI8wRBgZRGGEq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VKjg+k5iYdxCBECJcym8PGYmod4m6ZpklhnUNiSxFbTPKO5hsGEWJfhBxXMbNpZUCP0O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VbiQ5RiXmJYOICO4nMsyhxcopUEBrETBuWEhrDqA2i4IUAoFXEWgzBzgpcRrTWIKQKq5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PLcYaimioajsg5al9JtKMCmbxQjuBiCjmUCVtwgShAMucQWmUyYmDG2zIqIOI8cdTPiW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lcHmIcPoMBSD6lREmTBDZKJuXSiEhKuVuElCCZPo0fQIEBAojBmBKCmV8yjW5cWwyHUx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qn3MFkFI2QF3BX0DUbxqg/oassoxM3Mya+hbr6Cr1GoViCuJCsNECLNQyl8VxMy5j9Hk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n1PFDOIRRxPDD6E+gKj6m46jdhSDOPoKlqLNSlRq0TCly8YR8wKqbSolzuE/SERCicJO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JRlLPquXEo0h4mSYJnmCWP0a3P0JURXn6SSsy6PoZH0gJ4xrBrRHciGLoiosEIiBKyZR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UVs5GI2BxCVZKaMRVt2DKhHDGDXH0gbit8S20CrViAGCM2ROXEMquJsna3FRw2yrcrmG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nUJysz2kUIeLEjEO8MxQ0krqU3LkzwYh3iDJcrBPMQrNxZklMkc3cNgGAlUMC4yrMTEX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kFkACYGYaanRNi4B9YdmZxPEGokszLHKupgmTD9QwiD6WjxC8oJZFifQJXcecdQWSvqK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ilQPpVkqYMyRaIZYUIJXaaiXiN9o5GUU1uOmWSZ5QMy8dQATsRmG4ArUIQa1qDGmDUUu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hnEMalzLKXLuJ5wnENal0M40ZdCn0DdlDH6F8JwVF3DMBLOJV/8AHh4Qxh9AM/QEVx2T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yxhh2GWCzLKcTMitljLmSIcyrcJylw0yjE0jpli8wijKkM8x5Qg42XS5mGFDD7iuDS5b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CSmksZgyiKFFU5FmTKXcz4gr3LA+iISqZlrOqXMV8QtHpAYQrEtXxAwZIVTZEOnEap5h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uZszfDCpOyEsMJaXMmJkUwhIDiWhTH1zLWncUWwgpuUuIqINo1N/CM4IKMQo2RWtohsM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B5i5fRW4GL5xXlhvUKRDC4gEs3FnBLppYWjxHcVdRlviXWEsSGdRfKF0zThJyQkQxHBh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FVLMjiFnfMVwCEDX1EwRpXJLsCGd8SqXdQbmMY6l5hAszLDCpD6GEDGCMU0TWJmCWymB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VMNShZZSuXUGMSmZJVuAEHT4lsxUq5jtmY413EWGSZkNxVE1LzRFGJlDTiBL2UlRsyyJ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KLmFlwR+g5JjmbHGWGpWzUYvEKpKeJkYlMxzmhKYlkVHEHMdwbQ3Ea+itytk6oFWOUNO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cOolFQTEylTDzico0VL9xos3KWiWzLuWEWo7e/p4EbQNMInITPEuyYcwuUv85mVUyqVC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G0BTUGbl4hcOYuEWcxcI7MekQhRMMyYYsN/SSyzFTUBHPEUsyRa0tTdIKYcS0u7ibzmW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UR3CZYTySws4jmUzAZmx9MgvmVFcSt3D3EWIsR8JyvoF7IY1mUFmYlQkzWIW0mxHYbll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ZqZga53KMzIpMJiZZgby4oTnSqpuZZ8S6jnMoqo2pxFRBM3FnMsBHZBdgDrMWiKxdIqfE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RW2aiUGpaswyxECZSWtQwHcbaYOLmZFW/UOcWxjZw8SoEKEbMx3ETGXbN/Q4JSzIhuMh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9AKl4qDmLBVmW5mzK8TXMYoS6ybtw9JllzEyILY1y8lMOJfcQbIrkljUqYKgNwZJWFb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hhjuYIal7NhEVM2WRjFjc19IKzDvX0qsvpnj9MYidSxQJXESUYpYBMXAXBG5atyqnMzQ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CtzJCjAv0y8I3CPpCUjYmC+qAssL7mTF8oRlZTRijLiACsxVnBN+Ypbk6hluIrRqLpTO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6YwRnaYS5kzDBlhu4wq43QFkosIsUylWRpKIixO4tdymXxre5V2mDW4TBbTN/SE1geog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glg3mNql6YmDCD2MxHfEshdR7w0StmGKdRclCvv6OFVzGLKWGXtZiCCaWWOZ3SjAPFQ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FHCGiCTUwKjDLNzB4gtzcsocsdjTEJeaYYK3CUS8VO+ZrmMijaMMsaZcXwxGMy+YuXMr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ViaGUoOUGod/CPSV7zGzcoPcerqUYjNrH3OBASG9yymAIVvcUGYIJksaM2gYl1Fx1BEp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guDE0jLlBnO4YIRbU1oYwRxNsqDkMrjAuGX0GCN0s5jZl0KCk6JVPBK4lcTI19FqxMeC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/pqFYlnqUyjiIdS59JKjiZkASVsfTWyG4pHtLMH0mSvocv0NZVDCBDlOJGJEkXMBUforE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rLiEGIqfR80dwXCCG2WOZSCcEd/RkzLpdU4EqjMbcSFXcasSF8Rmmv043bVEAAalCOtf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pqKcXcdMuUw3rluo7eY4wUuxeYpijY6mLzFu0LFSq8zDuKvcWzP0XzG7jFyrJlIsncr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vjVVQoWRxR0xlUU4gzTLpashZty1iYEc7LgAiGonc0EFXzGrUEihUj6lcLgwLNxw9y9u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OKEllxIA7l9CU4j6OIgp4mbVzov0ilMqZjTCRmVxROohg5ipTBNFiGUaDEqamLYsbZLW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m5OUmk4iRD1dR45HiVKqWQWlMIubRi6uUxb1HCpc2cRNouIIIWwWc5mZZmUxs9xDPcwX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xzD1GxGmILltxWUwkIMEZzKaQkSPMVs9QEmNzNRLIG5kzF1NpYXGH6nq+kC2dkNQWRtG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AVcVM0DKCcEpWyBMpmuK5VqIQlEwwR3MHDn6Q5SgmMqjnJnlz9AHLqDEthjBZKqNoJ7l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L9MYnuIJhiLagHMrZhtY4oMU7+iLacRtIrW44m5pmDlm0FpM3URsl2kFzGjEX6IBqWKJ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3iEDMwIO5Y3zHaZs0hZRi8oruUpHuJlljalKIqiaTWWZt5+m2YrZRQI/S17ItZIRslWC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czBKWIpKGWULUE6jEDR3GjAvqUX65qJNjGiZ2mkm3lZEvMYEKdzHSPUEsFTlc2qdsQXC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Ik3LxhUy0GqfSJJdEjCvUEqEuGJu39IAIly7UoMNdwOCcyZVGYFTLa4riPsSoqSxzDY7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d5JY9x2mK1jHmmmVoZlHMG/TC0TUSKhbFZC+I5iRi0CwUgDiBgIJLDE7mZgVQ1bxqOsc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lVuGFsbRfKO8HOdS8eI7wl6+kwzAsqoF/TRr6VKIxvuBaiplmEYYWrtiW+IMUygRNSzK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Yio3Fe48x0+g/d9CguakIl/S5ihuXSlMBWXPoMyQymKZKzDcx3LzO5ZB15hflg6RhgYm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UZp+hb6DhMioK19JeF9Iio4QVp9AuTBl8oQA5lWWNzbL1qeSYDDFVlybiO0bZCND6BxX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dMuSXxUghFl9oBpG51BpiMIoSKnJiZhJZzKiCgCrisOdRQhDptnRLL9PeUNwDgmbMZKz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cz9zaMogth3KmYA6gBbBXEbg0ZYu4k1McylyP3GWYY9cQHKHqDFEOYm1r4SAFfzKxS2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QGJlMTuZljljYJMC9QFE0ywuZrshoHKXrhHIXMr+lIMQMTK5c8QVK1NTeZlqBIjOE3Mv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ybaKUJzDduYqEKpcYijmJcIXANCXM1NJmadRNIMYxy33NRmOwSWPmLWWh4gBWLihDuEj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s3AtrMxHklQlSjUxLIBmWXZuU1Cdkxz9M4lwG2KtRQtQUYbldS2UG4OBBapkpjQhlCZI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UogtJgIdtyupM7zLqdx1uVEzKa+rMlNwv0KIGAGo4k0haJUYwWQUxLCXfRbfUYShmEPm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/UAuOIujBYXCN4zUx0S9mR4gghVxKfKGUbEVRXFiUZTDEzNPpgG4gTOFYQbiTmAmEsqE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QUfnHcXLJuZpBAsuZRdZW8TTMGYxah8ylRL4yMFMJJWcQMzNNy5aonLLPNL9TC4q7iA3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2WzAjT6WZaJiBuZvpGfcgx2FCCk43GkaUaWYNUQdtsxfTy7mKW6jeOKvpquJDMSExKPG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TiLljE2gwdwsu4p1VarmH1Me5KJfMJfgwUBaY+IrCOFLKFsoDFhMhPGJdgaimpnijLbR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CpMwIXsl5GB1MZaKzMVzEuLYQywy5k3COLgUZgLxBZnU+VL4jQ6XzOJ+kVK4gCKVKi1F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ZRVS4SC31iO81DrAy4RqmOMRJgiCGsnMshLpmKFDxAfiIYvE0XAFw0x5QxLyjumOZZhy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oG0CtkV+gs2jdsBl4hW44xNEK2ikvyxHYSFUEfyEAIY11EBLnGn6Thn6RCU/UBukqUlQ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l0Yol7lBGbj2jRxMRjR7zMfpqHca8sOMmEKkqZYHiKmOIN3AaM8ZZmAu4OMNwWxxuIgY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KLMPSPWGKtLHi4bjlpxBs0jkQTRijDKW24p3GLWW7lv0LMLFS6VJ5YWczIlr1FeJiYg6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C0bWUSi4lynmUvM70+/NtyyEMbMcxGEpc0z9AymEpGH0W0V7g3BWtzJbCGoDhsStbglm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yqMy2ZZcCH0HEcuZc5gBkgrJKgMY3piAaFzRAoY7YNDPZMgHGqgILV8w9t9Rc8Vlo1kr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wkO4+UcNrLVb4nIGEb3CXETULOIS1IcoVGEMC6WWUZLLjO6WHnZjgUWPUNYuKJUaLm0Ud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wGLVbIkMktLPtHfcciMlfEUiphVTE5TCUj8UUBlpcilwsa1BTnX0CpCpLjEq3mNBMFsQ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e5mSmBG4OoNuINQIWmgw3mbQKiojmDhY1MJxH3AYeUPJFbY1HbwqbKlFVKMOXUHpADbP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3A4EszUEQAtMPZPiQB3DeZbLvcvMVmZbLD9HLmGkETiXuGUoggQVNMTI+iwxwSjMvbmT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AmW8y2VsGZV0lOSEw5l0MhDEAMS/KUM0RY8wY1FeYNFspyVMpuZjMqXcym11ULi8EepA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IXoi5XLMvUthAYag5gw2yqKEMJTAuJaFkrl1wRqxK9wwlCLhDbMHmV3A3Gev0FBmOiuY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OMxuSiV5lVBo+ndD6B1MNyiWTGAMs5TKhuUGI63Fv0FzMUyfqAThHwm0GYSsRIztN7Mz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AVqTmUtDdMIACMAF03KkYWEjDcETaMIg7lxAjYyxFytQgIFkHKSWrSUtcR2ys8MW2LTE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CbiFC5nfBkoMcuMbMzmTBBG3LkCkYjVTMiMh0wyvAmaiRhUI1zRBi4IlMTlqEqkEMS4w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EwCBkQo5gZiJjxGApm0rHqJUaEZhH3FSEtUxtMNxLIl7jJVncsIu4Jm5QRZ4xjnEVm1E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EflZC4ssCC2PEUWwLhx9BWJb3B0TNcwYZXzL7vUUTcNkzEUtPMvpmcwgsQ5mn6DDFYmU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MkIMwECvoCTJEt5mQ6QaxM4jBLB3DbE8MEjjDmU0ilFyo8paYolIagh+gL6Nq3L4nEWA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st6DGue4xxJpkqRsy6zDEhtolkSYw8JjuBDENw3AQlLlXiVuSOUzEoZ7gtlzqFZzMJZL8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JZUO0SMCoFZZ9V8E8cxiUfSxQ0v0G2Wl4UMyxLgstK30aYjFiub+g+ohmBcXEPpZcTPb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r3CZqB8QDLEQhVuo0ax3QuJUIoeZrtpmPayFrYMyZaTZe5ayYhtNkyxzFw6RRHkgDkpi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D3FmLWJZtXBZER4Ze8kYymbemHqy5q6mqtyo1gdw4OYnQZS7smOIh4ldy5Kqh7QBdRTE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gs6WmPwhhM0FwUsuOUH0+iNNS+Wpav4zHCQLPESnMRF1L6gHcoRRKlGfo4hnPULfoVj6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QUMDmAGIEyQoe4KrKd3U1xjFy0pQwpxF1G1HECulCJpmEbhW9fTYal7hEwyxcCv1ekKf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foCpqVYgfplcDiUwfQZgQ5glMYY3ETSZRqjDRwRvoB9NaxMkGRjkiv6gIED6ai45gzBcI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xs9sAlbfooxBjLLNRUmbE1cM/owhzCFSwyxgNtSxq55XAgGDqWSZiYojlM8ZuNkyysFV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wQeblE8MaTxRCPFXUxJR9ITFMk3fVXKPWVKhzBqMOEyyqIyhlYjBCzKCV9KbgS2Ff0SU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cIGFnMMysS6LWS7P3UqvZWmAscEXA6i1zVuEEMSnYJjuWhJbsaiYHMrWsQDezB1mJjtR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q3csHBMjMcLBxUINWGGcMupapwkZK0ygu4q6jheHU7EHXiIyJcJWahs6JpI1mbEuJdv4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EGyRYK5mIVVCGohg1biBiQtK2GEx3HLM6IVgdwa9fUVMLGY51FSZcxw8S8wyQ+iwfoJK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tzyhPOZvuKI3ibjqVbhUhqJoQo/QJbhRsYKiwLaUEcoROYTuXVmVGDCLLUEqBbNI5wBE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mHqUMyfRq8zGIjtMLlQSoqbo9w2yz6WSFWBYtU3p+mEggeIHiZWNPpbS5+oGMQQZmcMs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CHeIOy4dquYbczK5hGzr6jqVCsMZm1KDUMZMBDqlb9AdRsJGzFb4huphhRQLDUVRbZS4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6d3EU4jj9Fy1PD9PxSvZCEc8RuSiVQ/RctT0+mZTL9EkiiO4FsBGViO2H0qJMkIYPoTx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Km6BgYWUmcYEFi+IDpLgLcL5JfUX5otqXjZtP7jdd77hCSvAjrVDcbiBRqHNMvalShiY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M18xDaI9wDWb3BccN9xNExabOMkPNp7leNIy0SEr3EjGcO4lYsx3KaF0QURHuXGYKYlx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vSRLjklGtgyhuNlKiDicCF5ZJhuXFTIqMZXKmUCaiSy0EwIlkWRUHMe+ZnGx8QYlkUeo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EWJsEwyyFIlrLdxEpZS8w0/QgfaNptcpxFrDKBmCtmvpLeIlVC4mTE0jZqVtwvBI2Nsz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Usl/QrM2Y5RgiYgI6izFiAr6BnLshNE2RsxxEu5UuIZahjcbVR3w1G9DB9MURliBeSAM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EMsYhBbhYEwGZncCDcFxhzN5D3ABG82lEtmUjSziReiVo16hlFZRrHXX06DEaLMFysy+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MAlRqknnlLEdTJO5exVFHUsMkMlnqVXLWWcQsZlTAEMoVjPGJTSDlfpeOJDgIq6Y0Nal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wVHxAy//AM8SfQscQoWkKv00+nS1LhKCCjFRTAYZdSFykGCoFnExVrqMFt5gBZVj1KZl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T2SABJxAW7IVmcb4jGMbIjhv3FyhnWQghsgShuE07hBwPuKwwXlsYKLMAu2WIfMHb4xz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EIlZGGA0sRbzAavEXaL3AYekBaTQR0kWzLMN4cxt5WZc0kpcWM7qkoRaptqBe4HIY0bl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UxXMGAqYXFzFiDUqyG5f0BKVEXiWajZ4jaLc/U2h3lEsjcQa6mDG4KMkUIokoSzBxEk+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BSXMKcQGNeIIZjDRHcy+q8RgMX0BzNIqPoXfRpB6l8VzWLUt+iFuJXAdwZgCQDqHMBTi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F4gphuCriOZ+UumoIdRoe4XhpSC4BFUwwwc/TCfYxFtudkowcuwd1FhqNZiY4tMTQVMO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i3qUMxvvUGsEdVR0WZJWCKviVxvSHMoLlUvIzviNjEpeYGBCzmUSC4EoMzVMcxsyahRl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AIAQ+I5WWeIPhBGSJGpRf/w9+g2lS16ipqKrUWbI56haHjLeJRGnEMpXHD66jiacSpmV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sQ6WpmDMwhjJ9KCFUKJTSCdNvMrgHSI4CRFla6iku7MJ3KodNVHUZ6mQI6GVIGI5QPDA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a5hTZLCsdxvmc9vxELNox0Qrto1i5msyrongRqF4vcoybILkhIVDp9dwZgWCNSjUsKo6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49TEJkiK6l4L3EDGSFpxvoKtzACkEHzGss1BVmMEDEoajrEEhg14+hilqxN9y2GZhCFpZ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AxdxhZv6wKgpi3M0ulf0GG54oMwZSRPESwqQg0zX6EIqM4g5htmBiK2RmUMNM1gdfWFT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GBxG7MIFwQkfoWPosgqk1lDkS9/TPD9ITIqWQaioEJSQlpGLR1TKtG3ER4+nY6jOktQC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IppiAXUbKUlVNskoNSnMw4iyiMiLiiqOMxJQmYuCYhZ1TcTPuCbYGKKrZfGpDdwyxANm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oqamfMAoxCHxLSAG5YxLoSoeP0QfRM6IKr/+O3OZJfL4YUEoNQ+oombUrLSUjaMkr4lZ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KatjKazWSsVxMgagODeIqwwS0bGV2H3CVYCQPUDcBMTTT4hXmVDQzISiv90ALXNSoNZZ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mJ73AThc4SUgkrJuoll3CB5SwaoytiXBhgW1LjEXmtxIh4IfyiDhgUWwoI0YSXlxSCWm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S4RxCrIppMSqlYiTsq2EZIgzN5cMdxZhLfEDiNcwRiQAwwJm4FhIwRzG07ZlZnioUh3n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czNKYm47Y1wWSyZJX0rM0VKmYPoGog5h9cQasywMQPoDEYYeYLfoISXmNEq6+gk3FmBb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wwq5l1MqRkuOkGYdoMwiYlbPFMPcveYlUzLMoRAUS3MywUEEwfSJUwSuAY5mNUTncyOo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uQMzpQ+ofCFaJLAgAQw1Lm4BFbUSY+kwxWplinE62ZVxLLxczDFSCquHGZzK7zLmWuax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qVreZgQGLgkXPMNgIIWsLBRS5mDKQxuNrGJxEVZkUthOUxaJbEVqWzxfSW8TNLa+nhHr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qoIidQhyfRDaGxOqZv01BHRojqME1mMJrPUuoxsYYYKKggy5m6Jqpsmx1K8hHONwxrDE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FAJKI7XJC62BFxNko2BUd45i5t9QEDfma207lgzUFXmotpiUoMumGGviNsViNiCNVCZc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sytuNW4q8QayR8YPCDYamQShuXvDHRcs5LlExLYIOdRPiNA0srGpSSYSE6RV+JSWGGIY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vMrsuZA1CaQxzc5h9Cipg1GmZjKJdalaiqRu5fMCJYmqiZhA1UwlDAjBHjmMOIPor6TQ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VKgdfRU4Ylv0amZc4m5UtZ3yiCLCCpReYrHLM5nmZVy4wDqUJ9FBDKjD9IKwqSrjpF2m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Q5mCHdfSXcbuJbMWrM3IgxDEtKRC+JWFkpPopbqZpluIW5SLhClsUfWs0GIF4+iimIrM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vMwuUSt5ikzHZMpGJc/QawpLXK2UYlAqNf0MQMvZgVuE8xJywQaZdIJYLTURcsVowHAQ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weUvhcuYMQtFExam7E0tirqdaUNzTGYbI+MygS5dRGDUZohGNxHUZLRTO5K1azAEL7YX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gsfdOBvdz1iWdRWKsYhwczaJEXlySo3iGcljCNtxKKnOozO3hI7lw6mcPww7dF2ImZUv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MlxdBIiWNQwSMqdS6NRy8SjwlCzcyxNwBs1CNSrZM8FqcCWjFGFpxFcMamwYi7IRxhlK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cwEg2M7iGhqBq4lwke2pUxEPEGbZRKamSHEytzBimMLN/RJ1EuUVf0ruITXvUeILmHEv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rfoh4gXGufoU1M3C5DKaagfSfUuHEFRzKzOZky+BTBFGyUVc4lybiVxrBPmzygQYgQrq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cUi1MWUhKlsbQ2czFuXfSiuMbivqdXiZ4LIMVKji8o3qZrGKhuWLhtIy3xKlkJzBppGZ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XKzUxykagyYag5hMqKgSAWROotbZW7hDmIEJSqoKVqE4bh1MyppjUAxeUU4bTeZVi4tk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jdQMaRj1GBBi7tZfRiWBiXlj6anchEs0xvNYV5YYiDagjKwutsKuYOPFv6QKwxLMVkOb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W9x+MSRQjTSC3cw7l6sVfqMyI9otUNRt3ERzHfJFAgg6YPYR3coOCsLuIXFtiKa9SrRR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0hGrDiZ1GHFpQKZg1S/Ez2sTWsSltB+YpRxLCnDAtbYwGpqOFBcxaXDqIFsRK1iE3ieK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IGuLjOsQKxqGEwyniADqD1NcxrOFFFOZbKJdkR3EDJA8kRxEnA1FI2aimIYj5I1cwJKn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xcU7iNotxATwTLBUdEPpc8z4SwYv1ZERZm+ojqekJsqEtDH0Eh9Q7y+MYQLiVA8RIWlT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6j4gXAEuBAGhNoOCVy1iqkS4FEUaYc0xFMGCOMwWka4mbEeMBjrc4IhmJU7TImlShLKE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qoZFgVp1B0UzCpBljbDUuJVQcTa3BvG1ePoiMCWuqmSUMujGwLRa+glwieYoKIkjWoLT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RlzMzmVZJQnMxF9hlLF2gDqeJEXMwTLM2W1UbS7F6l0mXMCGWN7ZslDFdxItxGObhUh5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LES5ljiX8SiZDEbKwXPo0GNXB0j0Ji4Bi4AbgXuIq4rEXGjdwFnfDGpm3FuiMOcQyoJZ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MKcq4mUwmmNnEtA6lGhP5fQCylrmZ2pAaaxGF3UqazG+ScuVqrilhfpNKUupfGOEUzcN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w1KSAWYjgjq5jwICwYg6QWRTHVVFql4uDeYGCvpsqgdopkQW30gKQLhCGSVNGZtXDGlj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jtOIjqbOmeVicJRhLBHOIQFRVgLBmCyF/ReI0l3MFwCYMopcEgRRihuc4l1KGDccYPoG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BXEIEywSXTMUbCXaMu9zg4hbIJhDLqERsy1mDMYzkTPcBYtQklsUkqMTbKCK8IWmKBaI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TxMJlhZKMEsMailuZYyzSQTBywSh3LKj8wek5V7CXYDMUKuMZYll7hDFzO5ADOeUwg7w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yQhpYAcxquyNMLiBNJXtLYI5timhqMXm2MbhFaQbdYrwxqBg2fTrNw11A4jWXWZNSk1L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QBxEV+g1fTtWGoKGNxhjBSv6FbuF3B1hxL564rVuIFMQrbFDUaTtgAxjJD5TUMoiblVk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CbpgllcZahCFhPoWzEipZiUBmFGhGGWVncOKJxFVZMbZJSVWdShtCohi0TQ4hoKySlZh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MM8pu9yixqUsaCbIlAYeZQIfMQEQnGQgctw3mbYin04JRFGCSKyErBmcohCyDbJhGNZD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qEoWZVolLqVMKpSFJYQ2Sgj9xFoTuOMBUjHMWLuPdyjXMQpLMsErEKtSmeRCKwEupvN/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izBGz9DdUdsqA/RnAlJYQGXGJewgzBuC5guVVRUjthnlLVKYmYZJmlBHd5gVKv6BwiRl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Yd4jOcoYx3L7wUwSN9QVxNsrpuFYsGVqEXGmIsVYxCI7hbQg5jNS4xnSLzO6KwcTBcma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ADiIs7WZcysu2oZlgqXbgx2MFzDXmErpLyhjjFIRVZiDCtorlZxmJBaYixsoZ5Z0MNNg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tIEsSDpl0DSJeo9sZuBZcmGJX6BJLWXKqWxD6RAmMTEqX4iDFszUJXlCmywN5TC5nDLb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di5vMEykgzMFEtl9xBAOpQITbLYwMsQxhZBRdwXJZMFQfUMusdk0KrisuSVyojuDfhZO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mGOsTMUbjRhgmnDLCnJxE+Bg+w5ggjNaImw+8XjWO5phC3DGqRuJiGUBUxkBKGbTREXC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0dbJaRWcPqDdwTlmGUQDALAQxqCYwcQDaWtUsZgvBENwFgcos5IA1K9E9JYIJVM0TF9N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ccI4gywysRKxm6ZT9KzDAxmEWhhhhLRsRt4h2TGxKxDYkIUjRSLamotUlZhh5JVZwS/0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HEa5YNyk2VK9R3mcyWuGJE+v6Y1EwY5iIzFIKtUtKdR7hC4JDqI+ZTm4lKlMjTKm2XWi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ZyfQazEw4jaggYggAQC0FXLK48YI2cV5hjU9RaJlqJtjAWCXnLGsuPpNUsRLFXBxXB9K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Utm8aygiCRcUAxjEqywWaVcsjcJSm+pYzvmmI0ZTEY4m3E8f0PT6g4YgorqDcpKVBClC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RpjvMRW2Zu5ZBRl1jol5aiQMNSOIVi1Rkc/XC3zHdxXiJWo35BmyUnEwE1LVKlGqxLca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KCLiBSCmV3B1NWDDDBLQepGH8JuVnuC5C+YbumZgv8JTLuIQhB1GaFmAWwlTmXqlBf0n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oRF5nCyqWOZZTmMNXLBmFUDwSiXMwLGC0MIMHuXmEkA1Gfhh7G4OkuIua5cMw4wYmTX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T9FPoUxhYoNEUYbl1mDH6Xr6XmljFzBJfUS4N/QWNwMrZhqWMY0dTNhhjPMuLvMzCJqU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dx2Rn0QoP3luIEASx3GVrESuZmS8tKNy2Dv6WFSnDMrkLM3gKpji7CYGOMVMx01GyRIH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EpagMWyDayXMkrLUza+g7HVxFbxG6lgYlNYiBXEqJ+SPcu8puSmh1GvNHWqL6luZXHuO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4UHU4DUH1Is75wGYnAJk+kWREgRlmXMCGZiwQRY1KzBLTUdalS0lkWOpRM2SZcTaUxxi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8kHxEOIqkZipjlXMWxscshQ8yyFpY6lYfQtqBWYrMTLQszIRmC8wBiNIJZC6KoaBkdw1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BxFDpABUC5OYhvuROZbcICjOZySvjPVSrY5goKzCDeIDVR9ylHAjgQYMqRNxluLXSICH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McWQUmKG7m9KjxN5bjnExEljcrd8/RqxUYFcysJuMA3UrGaFMmGIrcTKeZabjRpzKbUU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mRmGyAdQmiUjjUeY9ox2TO4PEMMyiDDH6C3DtAE8sX3LMckYYtwx9GUC4EEP0MIVYBkg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lrGpmXcwptGBzTmv6UUzbEGY4JfNvoCyhlsDCNRyj/8ADmSPR1BCyiZloLY7TdUOam2I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ckQupaDUcXErMzhaSY3iCsyoOpTufGmHEbNRtxKmmZSl0CNTJHBAUm9UBm7hK1DWSAQG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MwTPM3P0mjQGZhWKxT6ImUGvovcwQTLGCIihM+J4YcKiXKmbkngg1CeIBthvEbx8forW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SoleiD6lZmJIQZju6jlmFyhnMtxM2UEtcEKloDBm2LdBGIiifQSLHL6BqPpHNrEvcu2+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zfbmMLuFwrWAQQA8oxvJDecQiFpbzzCrFDxH5NygJYy1eFyjwloqY41qZbkTHSj3Cy2j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pqCrGESAUZmTZKrHiaRuLcOy5jgoDhxBBNwLJYSjaCsISrlThlHCPOYVgwiFm5YaYDmL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2Jd3KIdanZF18RHiamIF1BieUsqCxpzLYpcsQwgwSoRTFO41bijcO/MLdRGP0ECAfoJA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uMbFyi4Xcy5hSE3WYNZZS2S7uJc0MXMugWj1hhiC9wLiCHBcgr6JbKCXEySuBhd+lT9C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FwwhxiXJlAM5fpfBHblEBKZmYLREMtwz3uEIsGtTH9C/0WGZ4Z4ZVIDmbwMfRAmSLxMg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eJQ1UU1xHZVxHWeOWDU5KRzwTgJ3JijoEfpi9Ruot5JS1PFHCXdwPCHBKrM3EdUCkYbp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r63tYMyrZ9IvGrqZT6DLDCJIglZOiXSgZuzEtwKzPCYNR+lqmYLFWWjNy5lJqUajn9Cm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KrDFF5cyxD0SjSsoSVhgmMkMLWazEI8wlqMbFN4ZUAYxqC+o+AWSyUsOZU3LpRiLuIr4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AS/sjXIz3M5c6ZWJLMfaMMVWNDApuoVjIZSirIF2NRWjmGXCoCmXwamMZeVMd1iVNDNJ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TMfLHFgYQZb9MLHcxiUbJVuCYZaOIpLIKonMomZeYhRiR8TP0hK3EF5lYjZFNRT6FLuW1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foELEM4fSLUeZVG2OGO4Lgr6KdktqWk8sG9zQxBczyMQIAO5i+gThARhsl3iIQW/SZ6+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5gJplQgjuWIKJcFcCiGblZBcwQTRGYIK4mAQ3M0rJW4Fu5zIO2FKhGCBioA+gtlE1hgf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12hgtDMikzKIi7jmiEbSGZxvoiZCUUqY8kVioBuJ1Sg8QBqpXxBJUJWWsKOoKKqH6WCFX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SqG0rcqJzTJDGZotYgojkSg+kVwKxLjMEm+K4jN5WQmUu4F8S/ieOUkcNQYWmWGv0qOJ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niWWXjq4dVK1R1zC4hcuWA8REBs4Ymjcym9yg514l6D2epgVwaYQeYppGLCkPSXy1k1G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Mk4MIXmYsRwlUqdkrMWVWvEvGblRyj7E54IjXUtjZMa3EtBnE1R6jmNQ1MbiCKktEwNk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mRxN2IowJHaWWWkslmohGjGk2z9CxBzMmzczOwhJcdYuBswaUYJdsZmXMOG4pMCsRLA1i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hviJ1NosQX9FYggRSwuMWlXCWs8olzAAwMYQVThgiZN4gQq3AuW1UxIxp3iBbUrKCIdw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kgBuY4gWVMcM54coGIEOZiRQ5sz01AVhmsfQki4TgihIDuGmoMylgCP0RIgQ+lZlxLgV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+hshxGuO2mZqDmycRiGMkoIjQmHWYXCZtQKwQOAmDzCqW6ghmUErMEuZe6iYS36Ff0jut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EFlMKgGUZhGIlcwCiVQSqgHiV5+gRiyKOCNWI2IsXqX6guoURMyssQBMGIwqZMHMRBNG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EdxBKPoN4SYZmA5jCavlCqLTiBwuRMYLjOICqI6sjpqMZyI7fsYgMuTTKhWEB+RA4hMI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ltJju5a0Iw0IWCAIBZGspxBUIuLlNjURXxeYJY1LGCyZIqMkLRMoamIPER/SAuJQ4zFy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9vpLmGWJxFjJLuIi4I61GHJLkIJbFcsLr6NhiGUp+kgwgLYcxAqB0zEqxrbENxtRNwaz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E8UeFZWIcxIlQi+0TGJc9xlCIXEz9WB9QwLFOIY1LSWSofSVO4nLGxmGm5RgZRPMMyQj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MIyJf9ALTFGhBmBBVo1Y1GfCYAlrgUtC3UNVMW5TcozaJTCCVDLbQP8A8bjEhxcYczFG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SUQhwQZ8S3AwIYmTMMwcEF1Cu4kvMn0zkl0dipXio3aIcpU/SEuln01kGLI+iUssuJYw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5SXcSXkCBSDB2XMwIG1yldwOIwMUNRpomZFKPoixzLPpMxlmBNMAKJah3q4AQrjN0hCXc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eF6mtF7i911xDsvDyShIzIrLgblZ5lQtCs5Eqbke4mJodk0MGcV4mYHDLO7tGTKeJ1Gp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8JkbrxNbuHZEOIjNVMIE5miC6GBaIAZ1CcAYAaZ4YxPvhOM6IOqIJ6wVXtKOlXAeahwf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fEy4gMvO4oYI96ihCn0LIygNTbX0GoOIfTWGq5bVAtCIUhDASDbqAHE6ISXLMwPCUal8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rP0jiczR9PzTJgl0ojTJA+kqZiTcyYCRK1BcYqiqLy+gpYTzDeoUhuCBCoCwU1KVANpQ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zAoCWQmIGpg3FKEUIsVFXDE2MC3LDJGcSnxgWXeojf8A8wBB9L/+WX9H6tRdGojMquI7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LIamo45mEnjnjjSWLMYyCVY4gMqnbPvOrUqRllx9LvQH1CyFETKZIgikeSDeGF3cMbFz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cQjDW3G7iHeJd5lxEGUYl63BOoKok7oE3LtRyzCP0qzLOIYFh11cMNES8igzmCNw4i1K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WGV2a+YORxLckBCS3VS4zg8TR82TGOSUyEQvLUGnh3LUshDbzMm9Q0KBN0gFBMW3EZgh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MRmoqrqXl8yxqK03KGZRmZgdTUg+ZQbHuoyWw4gg0OMMAmDEVF5JXeoXIlBYVFKYb5mSA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Uiw1G79BjKmEGIIxCQ4JdwpMMS9TBzAVUbKXE3TLqURAm0MRqWoHMQMD9MFyQq4Z4zF9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RwVGV1GVmCViOGDiLxBP0RUGJUxv0zKNiUROCNHKBIvEMwjyI01HP6BCxzpduAOpzCqj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gVZMm3RASnaKvp3KFzMfzmCb3OwGH3iAXDCoismMMgpZL7TBGO4BKIQH0Ppz/wDhf0x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5EdF29QAHlEGPoBWYTmBFwC0tuNhYDpwTqIAxD2lYAmIA3EGpc1cLbKFTUMVFwYtLj22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XMcsZQXcIDHRHPdxqi4JWSo98x9llsLe4WSjcqbS/uWcxhWxBuDVTqhHahDSLEZdd/Rf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aJeHEZKv6T8SiBoubYRxAVBNyVfSvY7u6jVdj9w3XcdiqytJTB4QwlTGhSaYbdAyQQb3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OpdnkiSo07jNA+IYFYbl2xjmXwxIolmXEQWcksdzLF4lFtxN1iOI5JWIwLTSILJQyFC6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nQUwArDBRo7hEV0VO6UcQuyAx4sV1KViM+0S2oUY28zi4TiNCbY+kMXF+rLS3EBdzIx9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VA03cZYpFSPCLsiHbHDcFyhQ43DHP0a2GamCHqDiMdzeV9EcyvJGv0NphPUqCmJJlqO4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pYcLZGv0lIYRIZfUy5uDfMEqmV2g2mElFkljM4nEsHMvIzDupxTLpmTE5S/Ke+4gsim5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xDqmGCspfVAg3D/4uXLlJtEJXDZTCGw1vMugpm4yrodQfSnFQgVG7iFKsts7lWh5j4To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86gR5JlhmPEcSIpbAupRUg3O4BWy3QsRWmJeEayMt6YqAPEusxSwQrzDtDK4KqCK3MHu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iAsDSjLGg3iNYKjSLWWxYCswjQi3n6rOPP0lMFYGXIIhKolx3qKEe4ucoMTwQJojGZax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x1iLOcuYSljnMdmsg0OCWphHuIk3fMCsM/iIMWg9ajiCqlRDcSAtS8pPUJVeTcriq8oo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QPgYtdiaii2lwTJqakzBoMw1kiMmyHRc89RyN4hsXS1fMKn8peO8ww6M2cRAWQEGILiQ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QbSwgWSmLjMyRY1Li0ReY5mDMErxLYwncE3LjMVQHcDm5xFTFt+iEpnIRp7itJLHULU8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KeYO0QSLEQWZoOYOph9TUaQ7RKjuLBcwsXF5+kh9GeWEEvhVl5KzEx9AiqYEcoDmFnEM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9PBMTURcsqYZa5jswTAWkbExKbilQ78wi1uFkhGsy9LfThhGKXHEQi5YWR7D74B5mXcd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piBciVKitpWxL5TJXDLRjmXl5QmLgazL+8nmJdxTCJhTiVUoTDq+4y9wbZUZh+4moCMA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ScKUGWN5hqzl5bIAwMQkDRyzppUqYtctRVRsmIXcxfoBqF6RRg85XgzKzHNxzMW8ytMx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XTAqAhLAjVhBFmEWy0uGYkbiMVE6+h3/AFPDBy2LMdxiIGHWwpzEEwQnRhRthlBKgLLY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gbh1LuooBTupZEsTDBdLmXdGdGOqocMSW9oArbAne9QpF1rqAgN1EuwxxGxtpSlEbllk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KIXsrUpYmC7ZjrnxFcjXmAo4hplpRLT3FbtfkliWxQoId00iRTiKlOIQhjYhweIIExGM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CuVcaaiTJ4lu4ox5EzcDEx1FMQDucziDiO4Fy/MUgzMCoFjCxiQxbnYmRzHEU2iKri2K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DMmAzBGxJbpFx2kj+gUjVcGX8y47+kbzK1ArMaGvoGJMJYmcGYfUxiFVjcVuVeZQYlLG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LZsEwYUd4js3Fp3LSLVRgahSZcwGzAULCagwqZsQJC24OBBRYxGzEySwCBi1UR6IFJQ8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XGsWXHFa3FAVbgpy8TI26mShmCHEHZYnLcuUCzYRjPEXAl6pjNRaWBWwicRzgphjNYKq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ARYJb4llCbsS5YS9wbzK5XmN3L22KNtv0ssaRhLEickUlJmIKj3I2I6iDO2OG5a9xghS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5Ul1i1+k+h9JaX+jnLHX0beIV4jSVv6YMNagolqlpaISoYtlZmzM88u5isVYsfaLecSi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AysC44gm9Yl5VoAMoSZl3KwFwQxubI3DChmQIaYrgUbslEAKeow3RJdlQeC3KooEjzQP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x2RHaGcq1Uz9SwURIeYUu4BUl0QtIqrXMGGzAt7RgLEsEEsOMTJGGo1mx9Ka5huWQGG3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GIm0udGAjeAQIYg4iZiYiQaYpUVG4cIWlQsiwHdRCsSxUIXZLHJjfmpblSsXE7jTcKZl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Q2ZiVKywIwYIt3DUOcTsgcTKEE4RzDcafQIMFQZxDnMsJRBZ9J0YizBrMuSyRtS7hUpD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+YhLOYK5imTUJXdR+EE4r6BxxErUakG9Th1OFGdk3kYcEwODmHwlzBa0PUMBVHMQSm48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sSzTMsIIGxaWQFQ0ojDqPTiIwLMy0BcQCmUpWjUMysJtCMsxvky7MYw3KldS6tjMbgpD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dgigimCl1XKDETSMoLiGAwAYiz9RXLRfoaTD9BZImIrNppGRxtPHFOI5RYqUS+WSiLuR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gRdZmCWRs6jnQ6ZAIrzGYrMsLfQutS0wlXDNiDglIXolpVU1wwJVTScwQFql1E9w9rx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cOPcF2svMRyrNjKME5m8JAdo5kGICWkQYzLJxGoNkzbPzOHBNYt5Jd+pcNIGILT5TZCV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dSlwgVCmX2WXMLLC6Z8iJsjHMoZgETEWYKfQ4qCXFWK3EcfWAuOpTC5C8wh9AP17XtFg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IYike8wDxLjjiVmpQcQ74QMTpJgMwiuMU2E6I1VQkWYbVhKxEzqEBDMdysR+gQEqMDE1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CDMdMoR4cwIvoi4hKqLEbs5kIk1Mo8wz9I9wFSlwTwzxwkbMQkYlrqAYINmjzCcReIQX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NwBgzLIQqUhqWahBVRVpgHUIoEaPNwTUsvBSgmYViUKLBYcxTKDEE7JReI4sTI3GWArD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+imIyj6D6zPcULmeIkEcRjiMuocFsMQDmZBctiuC4qLgr+qI8H0Hv6b4zXiaS1qNTUV1O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TNRo1EsgJiGcRWbJmxmWOIHMsuop4nMIVgIiZ74ruWsU7l0sIMisANRBxAelyAv6ILCa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5IFiiKxYJWupjWcbqnIS3CNTB2mXqVZa98wQ4Ks1zMkWvuZYv7lk5o29VCZg3m9JAZgO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jAOIV5S+TUFdQvJC7uMNjK25zoFAi8GIzghFmPriXVDRC+57YbkZQsIl3uG1kBq4L1Ae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NkCHEqJUIviW3FiIcREmB9AOWEUjFv6BY5gslpZEuUAMOUreZhxMiog6iiTGZhnMom4V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uXcHuCMxxMVNMyoGJkh4zExB3O8rMIuMSJeY51BCWjLxRMnMVFERS4VTzhQYZWVdQ5m8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L7IVrEIKskoGHVx/UgBmITJcpWoHiWvzPcEyzPDh0ZS4gVDio5Npr6MWDUS35l0ralWq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l9NQ0qpmbJ1ZTxMs1srZIOiIyEaqqJctqWktrENyJwQ+EpwRG5RioCauGWoAagCILW49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PSW8Twz0mPEPGEHhKePrnhhAXqAmpRnBI6zCBcznJU5YANOZewFq2JpM1BgAvCV5ZQXT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i/oVluovJLYEZJSai1mVuoZdrDmCDSiObNp3KCwzMfGI5tMRdlKeIJylsMoW2Alw8jju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zHVa/Mqh66Up2hCihUum2Nyk3juNRVYTQDc+SrKMC4GaLjVv4ickbVLVxWDNxNI8qKW4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4gziFYaYkGBcw4i1uNFkVqYe8GCwfoqXpBupY3BDSYsohUwCWjzLl0XKpTHbmGYUyMtH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2wYdpW7nIg0hbbLoI1FWJThl/P0hfQXM3EVklrwxBll/MPKDOYK7lpLuH0DFdQLlRhUh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7JKMq0G9R8yggRYOYr1K8MuzxKHEwgcJZ3Lsyi4KmUKQFzGrECXjMFzWVDUDMWETBDJL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MswIMEN5ljMECGyKoC7iXhlTZFlepl9BLxA2xK23F7IF4MTLqUOsQUUJjVI6ipctJVpB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MpNWYnUx1WZXLmdTUEOLMSblOSAFRxCCBcAwqVqdEa8wWIMcJRmCZyrZM+pi1FtQ/JU3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jMwZ3wC1CczGEU8SnbUG8TPvEBwzsQRyzZGCuFow3DmJd5gdMOq4FMxvKDU3l5dQ7qoj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qGanHTIIbhGcphsCG/fPzD1xVDhQ0ie4Sxz5YaBpEhQupY4p6lWaYpHzJRBx+SUGgiii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Y+IuS11L84N9xOUBuMrcSg6hDml8RqA3prEpQ2eI5lodMauaI5bJrZviLzPpRZqXqEBi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PaC9yrM5hLglJidZcYELZoylpiBQ5nIL9RB4SiuECsy0NFwnCUYwLRpNTLmCiZhxGzmY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iDC/07VEPBcWncUcxXcuxdTJNkSszbgpv6CBmWUkIKvpXrESZYlRswwyqeSCgxR+jZAE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GFXaQrLiZCtwUXLATczRaJgzymGOFy+FiTcTZO6IXBDm9TStzJmCEvzMmCPMzYlQu5Z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hqVHMyhAMfQ3DKJiD6CGJccwp9OfoCP1cEEMnCZvop6lnEKxW4QkVGIAVVzO4T1xiFZk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1hE8JeviWEcZtU0samplSJCOGNwlhqOdSlGbxETUtUwvzUdHUILxDMxLYIdSpxMnUrbq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io95Z5GIKvEd5i1jXuYSBtYQUQL+o4XTLYBcyv6ExMwWAgpG0QNipbuGKKCVbVCpvMZc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5U9VjFLkeGJDNDSXpt0/zHi31rwl2PJLeNdVEBRZ31GVNukgJCmeE8yvwncrV8GEKY7Y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SxAcx7qz3cuplN1Kc0uLiFNeYKsVdy2XmCF3ZuDgPEWpUZqrKrcQYxK8XLOQnC5hUXuU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OZ7uJfMalkV6lHJMkEsNxiYOI/a5JTBmMFyKjaYyRYXAa8wIHV5hmqgnTMYjVwI2Ybjj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Wk1uFGXmZsmMTEqZC4DBFxGR3G6hc1FBA1lEzKcJRBpjMBY0JZFNQVyxBAwUCRVMH0iL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Q3OPiWZiPcFufnEjA1mYrI8WFDcDOVLQEiDHM6QZviZFShczTbMPGUwPECVCAzGBBhmI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9AKj0hqBAwIED/wCWH/xUv6YIp9EFnREuKbiF1E3dfSUuSUrCCcpFEqq5fxSueCbMiFGA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6dKgeDFOo5xBq8SmM0VeGIstAmGJQ2S5mFeGCNy9ZQSnbFGCJWT6NW2c+ENwNiqBwxr3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5SnceJi9xHmPl9OHcQG5m5nUxGJZEi413ichIYgLgXiZ2YDzLYuWqJFQDTAFWbaiqiJK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qzy9eLhVSLksvPb8RN3Rr7wsGTqN+HHUtvk5g12I9nA/MFLymzqIDIuaP2E0wsmVDXES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QlGkg4txZs0gyCi2dMdWLohVvUWjJIsauUCOM5IrGalogAo1E3ZHTTFE31BGJeIpiiWG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5qIuyEVlcxc8hKtMBDdYuXjzEUeI1myY5pOINZTLqIRNS07IGJVMXE39EEcSyCmUEQzG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IE3gRC4Fv0DKgJbFLlMCNp6wrAqLKtjhC8awgID6CAojqXB+hgleY1iK6gMLAtBuMLmE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bpijMO5RpjWG0aMqKuogy6VTBcKIaqCFj6PCZYsCGDMAg5xMFEUvMQJcdpzBVDP6KKh9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KlfVYHcFxcuFFRbQWwbQBJbyzMdtODC2yWrrES2IA4ZUcJZFXqH6E2cxC7iiMNsShHc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9BjMKeyXovmNSrPcXbX8xOx92agZkwkyKpN5eLtFW4t4iHMdmYRumFW4FMSk3KmTM8EoN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OsyZgkJN/QSw2irGUxFlgjctl1qWVcASZqszsS8MRcst9PvDM0hGxOmDYL0tD2xKHg/j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asa7OHI8n7RYPpaIugdj9sYnAng/24ODDT3KnCMclKrmM1TitRcoqEUIy6TMUGVenOCl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3qVGwuZfeHKDiw7lisYlqiviN2yjs3BFthA3aiqDMbdXhip6YAZlOEs3ChaitWEY4bUG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KS1BqKhmIIvKlhHh7gcLzMXcErMTQsYOWkHFyqcBjizolxmY4UIB3AXHDEstBVEuoQtU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duU0iRfUqGWxyhQh9BymHH0NwbhmeGAgQmUCpuEB9Vy4xFrLxTGuBNR1uH2Rp5jXiCmL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EZkQKi8tQKjxMuZVEAgtIcIAKYMVGiVGI4oQyHUE3qYuIYZn3kQVjKOnEuZTHTGgsqQ+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l3/8XLi1uCLUi1AYk5Et7EXhWy1EnCZwmypDHKkVs3zGULJgiTklJdToTDrcZchhRuI3A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TLIaHEzKv6hUjZk63BVkTlURygMW9whpieWVG2HfLjKlnbF5Y+aity2C3E5jFRLMwEBY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dsVzG+2OtwOZhFmLUVBQbhDUC469fTrX0MGNcNR4iJVxLD3Gz9JGMMLQ+nl9BgITpQ14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g+5jcE74XwP9Q53hX5f+wUx8GFNB7MRg015ArR3XzAO6Tb58eY1Qoq3wzPF1DOI77hfD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tGziDKIdIh7griNaBMUAbuFqGI7peGWKo7httzubZo8wC+4qsGpSNdGopjBAkrXc5NSW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QbAt4uDQEYI0YBWDi3UtacdQ8BhPMxW2y7xiCuGYtMtUXDug1i8olxamGmLmGXEKNl/S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ZJyEDTAQ86j4fQazMxvF9RBhBuMbjEgCwTAh9BuSmEIyS0j9YDH0IF/SFRhDUKiqMEzq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WBTDZHUt3BszuUYgajpz9ISVQDbMcuJSlxqEBiNqcy4RrlAYjvE5TBzKw7VQkyx4u8RzX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zLINUsqlhLUcNwG2AC6ljm4i05OPotWDCusMOEE2iQtzTPyFiRuWu44mKi4teIphvuOA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t13CCtVAtkJu2VGGJekUQKrEJQ0S5ig9y6Yl64DQQ7YcVPmFVfhUyRu1iJaujBC7i9xy2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3j1ljMtiLL/RuZgP0MMxI/Qz4mTUMpglzUYGYKg4iJzGWLf0+01jj9JfMWdwz9FUIb+h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QnaRxBSYKiMRZkw8JjDnVCn0yB5JS9QwwTC/SZ7rDB3fEWDnwmThqdpl59bhPDTPpDfE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KDSdOYZkpM4VBNlcxARSDIEtfF1Eyh1CXhfFzKpfhG+5uX448wyKpCWYMAunqEq9UPId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gmWZgjTg7g5EB0golTyQsmu0VheFiFB0ScQU4gKAEaxzLBS2qIMjq2TuFXlHxZT5zHPN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HBfvKduotZoQUzbLWXqVPODsMRcoiyRoVFMLqE4RhjGfoG7yTiAqVZJmEqi5R3OdDMfT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+lLsiuIZMIUcRJhBZqPMJYRpBSefo31EGH0KguJEo+gXCAiphj6SxsqDEGJl9Bytx1Am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EYfprDbzMN1MaqJDzKIWbuLNOIZdSDu8y+HrDNpCpMDGoOJTBgvOJrM2DmNkaiPKAM8y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Cdy/DBYcRU1BNsUiXiVZhQOajrYRAHHMYbR4KosW7rMcEPct4zKzLBaE4g1EAIPC1LkB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CqVNyhQq4fV6RqnHlWJQEYJVxzljOYluYOFIwXGYcuZdiF2PQzHw+jrN4G4NTCJ9BJBB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D5RWZbqNFT3MJcV/UCoFkJPrYOoFamCYtRczNn6ExXRL1qKuoVskXgluH03wjy6JyYlX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DweH8QI8TYbHIkfis4ARo/mJHuyQkhbdhIaBAo5EggaoBqlA3FYUiXcXWz0O5WYM9Siq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Ii8IhZR8kBWbmYrrUwhnuYOlRu/DHJQMQck40NMxFy9oM2Q0RZppGwJwabI9Uu17iOtM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4TB8rAqUOYzkqr7QYlrT3GWAPBKbNXi4ukS5iYnQ9wAnIiRdEQJSyFTjMF2EpwoYzcYw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OIecWTBQZjjmZSoaviVNGoDTmUZS3DuUXMryjwSUeJSGeIGpVYH6UEJY3PprIYlAgn6R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xK+k2NSmVATwQKgjJ+oIxIF3Gt6mLBKXUrJa4B9/VQRlCGISUwBDYqVSmLDLX0BZcD6B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KKhCK6uXbiiQBdohCZDlLFECQh2hiVFm4ziAMFwtGYoCfSVjjFSC+E3HUoZXyRlUs41K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wCmsSiUR68yjDbEqwWdShS2CGdS+plwqUlICLZaRNZibC6hCzpLcN1LRDXSxqBkqWE7S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1LVdROo56hEETeo34jhFkHBHEvGb4Yw+kwfTrgnhg6ldtzHGxUp3PDKYw4RPrkEGWJ4I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rzEOUgFiTpI5xEXJPFBUoglhD0hAQ9amoQtsgzMJZC4XQSzVEe9ytAMrdAXWEs0f0JKt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g/V0NW4vyTjUptmCtYSPW8kFxskgziWDrpvpxuDPgA5aWHJnDFIhrRhIKpTATcq01AuC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BpQj+JiaVxFarqU4rvmZNBqd5tkGWCr5ocprBtJFiVfbFgVrSTIc+I8RM5VVFB/ECBu8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JKW00moCzmGAbjy4jFDUDhcwRpmGTDHjZlcRlDGiwJkGJVZ4iRlicagxu6gKDl1CB1LA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gdmO05g7YNkyrM+EV+mQUlYv6CZgEqswIxL/APhRSLUEpAx7iyVTmGaRMQ0zFAXKIKGJ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iJYekhdfRBi9JfDXcAjUwIKmk2iGd1EaOZkzKXjUyR69xVbg+gg2ysuBgxvogNYlDMDy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X+EMFR3UELTEwUGYQXBGErU6m7qB7hgS5DdQTGZzinIg2gSoYmKqlQPMxUQLCwIFNyh1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QrXTqVuKOxVRlOzmNesTg+8RpAqiOAGYitGI7WV5Jsol1giLklBMQjFTVCNBZGprMpNR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LTUY4IlZJQamWAlr1K3M0ihWHEJYAJU4jYStrH0VFhKNwKjt8f/Lkp9FLzBizMZyRFRiF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zDwmHUyZnQTYJA0BNQypdZicJtCWnCBKbjKzPPLeZay1yuFjjaX8fL7Bb8HmH1Bif7co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xCw/2lChOGdMDkpI6BLOl6YN5pwXwzNa00vqMHZKDD2eIUzTB8n4XqGWVS+RNjKSWxlm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Dl1M6zumVBRiKiLohmsL4YaDTwcRg1HmOKrkpZJjuVAFHm2X94e47KpGnqLCSnEUyy4o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UE1XUBaFQSGEytV7nIZkw3KZDExWRgXxBTBcArqaBDNrExLmBDsQRVv3ll3GqsVNlZ6i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8Q82IMQaiBLdQts+gRx9AaFjMXE2gKiRBxKHMFLIoj1Dw+jWYMwYiGFGIHMCNUViczDE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VHMA3cNKPEeIOpeYcS9SyGjMwh8ERYbgbgscVzIm2NZqOEshlACCQHEoyIJFIUywiXmU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l+MUbmiairowaL1CpTNPJG0Rnjo4lME1X0q2DtMJKFykxXAWW4QvYIQZxE5ERYkNtsiB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Zj8y97CfhtBbV1L5pucOQV5XQ2fMR9oW25lcSihhLEpsR0FEKoAluU1LqVE2Ecyx1Mzq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3EuYMwnDLjJDcBKO6iTBL2CFgkFqOiIR9EzFTrS/MyQeYAshREiXJgXmHWiNJZcW4qc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+IJ4lPEZyR4cLSCHUMcwYuobINqciWzJiKigqJrcpLtEXZnZFVlx7USIguW+EMUFE28d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uQ+UNXk/7AmcWeTVa/IfM16UVAZK6a3M+04k7GCl8cMLu9+Yw9DdE/xZk1iXV4ZunQX4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7GPibM2LFj88RaKIO/fI8kS8jKvCZyjwHSxxhBLA2cMAxK6i6MEzUCbUHUQ2spAfMbAXw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q1TFHENVg+Jik9TCn3IFjlHYXC4eeIJCoi3CMYXKIAcRi0pcwFGkAu5kAEYiXJ1DbyRg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QqwmGyXdtXFpNJEA4PMsWmYnbHA8wpaJ48TpTJjUvdQwwoZMRKhuNCDGpJXcPUJEwOZZ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EScwdTImaCnEzsRrpLlIsXUHlcsYgOyeFRuo24pXmAJHuMQbo5iGYilmJwxIIEQuzAux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y4JZg3HGJkzN5Rk1FeIH3gVlDepoWVQsW9zP6DuoC5mS4icXKcsHiVHFsRJ8xMoqzGWY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t0jtmLjF0ibgs8xtRmAhWpQHuGlBZIB6X+iwWQ7WR6KPgiq5sX0PnB8ExSLfmadXiK2Q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QHLqvbR3/I8JMypKN6liHCHqB8oXFbgAvUFkKiC4HdYYZZQjSJfimXuIZbAqIuJeEhuM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KzRBfUUcD6QDcobIzkg3BEsoTXzN8jV4IQtScSWDMy4iwq9xGBTmwrtjK5mUD6apiIuo0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oI6gDqNGCImydKK6I8kSrCZCkdtcwaqldBlnmBdJVpCPQijgx6owjPMsisFuZSFcpcR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DDdYdfvK7FSFry/qYdaTb3RlSCTlBRjytPDMM15D0sMdhR/dUFRB4Esg/wCRCnY2+T/x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OT+aHtjAPtlah5IOT25pG9SE57VdPibzT0wva4uQYljZiVaTkbma4MYIqWJYURLLcVNX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VKjHK8Owx2zNNzGoIaIZ1UBe4ohTNxlXqGJSIVAa1gix+nDcRnaJoPzCC2XiBVowbhF2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eu9QFqwv7quIwpIjYgppB0RYEVMpyRMDaVhw8SuEYVariG+UFkTEv9wu04mWF8xEYVUv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HEURHcGhuXtEqEMzQS1XLkrAjItY+mCCXyiBO45FLnEgwHMMqYIxAnJBbZLaqdmYaZux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rmNWI1zCUGyaErMHcFPMutTQJbaBIxWajfMFzDpE3Mz0cw2pUywrkmUsctfRIMJSUTQl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I4gWGByg4B5bvhn7xDFMWX9i/tjZKu7NPoYg3IAS+IqvmWs8oeIb8zKeI9PgO3A7/OfkT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XMag0IQC1GmeJyrg3osFF7FCKs4QwF4nNYFUMyyVL+cWVeAKKuojpbEmx/eckmmEgKG+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MsMZdUj+X94u5UqKZAKQPMH4vucuD7nlnmi5d5hcwhWJUWMCo8yypVKnFzCQFbDiUEKg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a0SnUXNwujH/ACRFwoltO/HcrcdRWufpPlH6GyAPMANRXUSVGYJQIHfcrmP1KXFLrBqV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fqA94T8wvRpmxHZAQvMjQu7nrKYWZKwq7CcMPtfrnP4XXknBggdN44XuYwknQobrs8zQ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H3I8La2xanlfxKU1ovXeooOHCczJGOFkZUijFDMF5QgsGNTYuHa4ehMnEVbhZXHNMscwF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xLMkpcyrYm4IITiZcmYTMKuvpzUuANZljZBrO4AWzErC0zEKXEg4gU4JVS8EClEuaIVX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kIavDAMrlpiNUvIgRFGxTDGEC4UpzkSoqiJAu2S5jpxMNrGYbgCZmBzNioWMRFzDioyrc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Yi1jaD2R1CjcsTugIpl6YULjdywnE13L5Im2UrDGDP1HEoZSzNJCGogWMuKajvQ3MFvM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sOJYYjgJBVIboMS31OCAC6gxHVnEa1SrlHLEI46gBqGanJD4JXFmTBEhcQgnynP5lz5f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Yy7r22Ol2+8SC3yaq5griIkb+nGYnUT2Qe4szZoAuBkfvK/lEHFMPhuZKQPcKxRoq6gJL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zYPE6RHTcVwxGsR5io3FZmWeJaIzRLSKoOovuJ3E7ivMFghiVB+ZZNxUXG1g1+kYfTIg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UsxKyhApgLTL2Mx6ywabiuyUG494VbaKcrHeYTYYpLP1gEQMMR5l3MX9KyFxqtgtzAV3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X8f9wGChhVQVsDiJIY1dOFHDfOmYHStriBr/ANvZ/MKE2jrzFrIldWbo863uG6vcx7Of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7f6EGXZqsz8eJTKkAq44Xl4YfOHiTn8SGrcZ1whgNtZLN37iM1NMVEsgBW0uNDFvDiU8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HXER9S1gSs1qiFi7iDM3Em2CNuobQhEbYBL1Au00gxKxzKvCy6gxDrCwXMFso0i9Dkin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MIRdwltuXSX9sDWWYVsCtsWApIYuO1CnkgJrFwOBxDkg0wxItZiDBNIz4Su20dTSEvEo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jWdoFZa0AvMGXiZRyxDPxCTEzww7xuXUW4F/QlESAZeI1zSUMU7gZyoihYZ45mgQGkA5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AogthqEwdRD5lG4dJSh3BBeoaYgFbiHmJHxFEjDc2KiXBoz9FoVvcywcpszn9FKHcrRE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0B5Y7jmqoPn+6X5DAnH9g+CNlrl/edfEVymBjmWcRJpjc28xDV8Ssy2MRl0ypbcxPJhO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tJawsocLFRHUMpqaqYiG4tUWsSxoYQI9YyjqUuGcQfS/SMVMxSo2+lr9B9M+l3mTM8Et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WGZYoDUogDGVvME6Sp3CpcTViA4PvMhZddsodzKekx4+gjLS0sMsYimKsuwg8YLqDXUa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y5RbSFVx/uZg7pV8MBGnDTBWDL3sOa/EFQqArFNcnmEo4FfkH+IA7f5kokUA0gsjsZw0x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5wlPsRanPD8wB12ByLEWsI126dvLiIMPUWCuRmSFwVMLO6ZZGN2ghQy5Hg7+Yoc2x+Qgn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PSBW2M2Y/TLPDC3+CMbxAFspNLmWaqNjBADiC2XyxxMQpMMHVcCmLqvUE6QHuFS5S5GMQ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zU5bTEpGEK1UM4Y1Cx2uClQkVUFBCWiieYGG4Ab05lKuIpIzmJyy4l0QVxzFwuZZdkiY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JyjK5XUTymAQs8zapsEXsplhLHU5RW4iXqLKBNS3mZQGHJHREu/o1hqN5SSrBSuJQJga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MwiHEHZEfMcdxEhVHxQeYIblrww5IQ9wIAH0lC3AFy7UFslhmY7mlqUhi0QqhgDMv23D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AcSzoq8Evp6st8A5gCj1/QX9stfm+j40TGiciblr7mE+CKTp/gXBdeys/cD7otX2bIna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30ahHWZzNoClgma/kxLKQC4JGGVag11F+g3Uxaioq5Y2TNl7upbiLPWP0rLLnHwmcsguph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niLIRZxMc3idRVxSRJYZRDGohEYt9BHmFksSp3AaUGKvUd1i4RoZhvErxMsDKyjBiPrb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6oaIy8x1ZwXvj0PvE6iqs1+cK53/AJHuFfI5HnB/iUI0YNoMPzB6UBaVWPCWWxChFkyJ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BtLDsg/SqCxxf+XiWAUThG7CcMsp3/Omo5EmQNAXKsLt8PjUGk1owncgviP7EskFOPJ+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p5l12FU3YYtckwy1mDeiWtWXlZkTgGH5i5hOSZhawZFa6yahLXzA/UwtIIXlkMy4oZu1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PLyd8nqFwcPXMdQ39AWSgwwlAqrlxxAt1CcRBjjuUBWVDDFMkuuSIKmUTCqZTaZmakWu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JYcwhxuBvzBHQzDSsxQAwWiJEkQpiWmfES0cxWhUeJ1MIAQz1EjGGeYhC5tEaM+9H5gW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vUsQuoGJo4jwuCqpsnDcDOdTNTqLRHuh3hilUYOkJ4fQRdc2goWmeGnUOBeKGIlwUNxC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9TxTJiwuBhjYYzjcJacRYCFRTCxFXOyNMxFU/QRTBgEOIiNx89xOCOIMrmzGG4oMJiLY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t9sp6JeOeC77/uImYkQq+1zLiW/QoGWFtcsXSeX9SkBgRxNRqBicgT9PiYzFwOnkhzEx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cEEFqf8AtlI0StcTLFZiMYYxxLOJ45jxCcPMvUEBVpEqqnEMBsJ1ELhKePor6gyrxKdy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+hQjNnEHwjV1F4IPFy3iPPWC6lq1KrohRzNaFDDqMqqPUQ4lG/oql/p0RA1AGoTDZXLMV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RBlgDibpdzEsSxLMRqXCYTN3ISP3AW11pxuBXirIvOO/iCibUfnNHCnIQBamkXYnxHQF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yIF0UCcnExrYTwukg5DqLLFMh/OyG7cRtgVy8IlnlXO8nH6ohbpAGi3ySOSkEhGzK5IX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Yk1X4atrOw9S92DV7x48JYrUJVZV+JYWPKJxUW+KUgaYEQGvjarCzoli9p4PqxmsKYEwj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B6Rr+dxFRAqYbHkG7ONmIkCgLA4SGUonEKQmyUTuHASviGtR3jUMRjImuZQYIBJXRRjb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5hiqtO40DdkvV6ijiV+cIXCPAjRuCaZeJZ1FF0uIFcSvEphpiY6lRzCvWB8RPExcVGNe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TuEV1DgmITaKnEUVzcvphV5gj0gQLiNVhl1rE3uYZmERDANrI5cRKHUAlkseEbHmYMtF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CGcSlmzET7RL7liou4YJuGCVAC2oCWQV0xGNMa0JSQ5Its/RZ05lnTBayxpm6mrSANUW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5MhK5VAriafy/wAKNfNR419KH6/KIuV2r4vXxLx1Br3NsIbl0RgXGOe2LdafsAfghogc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dkEqYw/p/iDcZWYEIkEFRcK2n5y0qplYhcCikQlVURxKVgJRxCKxGcxAaJmFdVOMTCpE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hIrqQ3X1nM1LXgjpPFE4CN1CFxm1FrUogXiFOIeMz6mDACOGpEsUxppEp6VLLUrrFvMW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bZL3UsxfUxdTxTBEPocy0tGRJBy8FBRXj6AUx9BrFKf/AJdW9bH3P9SofF7zJbbCyl2L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zHk+0FmI4jiy38Sj1H8lMq1a9kK8lUFZadDMVRsKaRLXfiNRkK/Qirzr+4IbCBhWqjxh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/Jpht+cfwhA42YcsOwqlDpHhmZyBDINGn9yujDP1Db1q+faAQJbhex4O4NZCwUEyH+eZ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/xMJVbpTiIKVGq3NHu+I+rr7ratWz1KjKFI0Bx1fM5bgGGLPwZYWBwdROEeI12LRRX6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NZJjBUYbgBzKOZ5IRjLEdNR3iCTpAC7DMS4GGE7VFMZQTYJoNwLmHmPDkRhLmWsRKFqZ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VpcGGSCoVTMV1DgiRDKqllZiXvEJKZapNahKvEzbwOo9/qWwXKIAE3MtpZURThqUBZkH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iRdxq5RdREI9bg2uAvG4BFITBUr4RtrUCnRL+0oRQEjeFxEgcpQKmCVyyzUVzmNSPOZR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g5SUFVABUR7iQTmGUoZqCaYRQYYQcy+yxdBEW1idyqlhVEWgMrDbmCs/5svEZEOzI7V+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zHiVGuDfxLU4C/Nxa/UTDie0EZY1EyB5dv4guCVKniJW4ILSoKtaH5y5XLFO6g8I1xDG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YQRlIGNiArbCOKgnUFZoIi38EyrTAjiL39LlQVFMcGZilrl5mYBMkfSiUgSDuAuEBiVu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QLYMNWocOSVNrGdTUXEPMG8fSk5DOUId7gqA6icJS6loxOZjmXX0H0r23UoOJ3CAgnM3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EQYI/RfpbS15h8wnRTwOHETYWVQSszxUldt6auQtPucmWzw8iAlKu8jXk537mCzf4X/U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ZCDw2FnTAyuEWCiwG67ij9TsS4NLrpweUoLAhhJhNc1Ctt2Hb4iWAUGx4Jww5XlH5yjR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3Dfhef0joUCQnMmS7L+WXJpCANPJ54hZCgHOwP4gQzUFK8kSVYSFxojXZe4OSGLdmnsI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TA+qvAT/AMDGuA2IpHDUsE4q/wCEI7rGw7XDcXqoX8BddOjp7gmwaRwrpOGWR8ImVRMv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jjqEhQEYaI6lzmJcSfgiqpqIsxwit2S64ItMNRTEKyLBsyRssIwBaTalUqPdVjGuk0zB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UNTbEWJwMoKhqOWIsmItMW1adRBw4iEIgB4gLXMoAsiAJSGtyzpyS3ZKoU5uZJgU9EVS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llUS5kWsIJNYjhg75m0t4gknPxKViCoEGCpSFRDiBVdMO6ILuNniZH6ANx2QxcWTUIhOA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OTcdR5lLghUNZvRWwAUDjGIfjcDFGq9plY7p1Bo/aJcCBK+jiPiNBOtfWmPUWAA4ePkY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FMNx160OWExSyHWQ/wBHxOImZU8V9HcE4wwjZ/g+YS5zLwGEKl8yqrcNq3BcUQQmSF0/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mljMEEyZ5ZFuUW2svygiKWrlwo3K2WaofMZSMRbly0xsxjoUzjUTaUy3YekYCpC8lXE8k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c80Un0gTql8X3BxDmK5iLl+gCr1K9pmQgiW3cQMfQNHELhizmXvDEDMdmKOGZNy/csws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XEsq4NgpaXgQ36/AaSOeLqqqYeHOmN0nBKt0cH7ssYvm+ctsCNmGyFjw+SFyIzYbLPJ4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RCvNH6NwU1ZolB0D6sX7PmUTocZGW+TyRZOFP4RVtwDCwjsNLSlO8blkau7MrHk8kO3l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JcWMlOJWN+HxqNapiCl4JwxW/X6GG/JKrEsweEpVAA3WNp0/JL3ALa9gZRrkG2xOH3D1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t/dD7sfaXeYA2Onkgi71ooYa5EI3D90Y5G5gPxE16iD8Fx0OZ6bekPGcDYOWsmx4eZti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UiG5wmI5eKszKWwASamC4gGklXrHEWtQGiKHxFRieLM3tmlUC5YdSiDUa6jZmoilgXGF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SmX47IaL+UCL+2ZEEFVwg7qOXM5Sob5IVlZqGyYZZRUDXNwXMqWQJQzHXmaXiEA7cxhq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cb0x7RR3HBskQJjmWimCtIm6m5daipB2i6leY8wh0huxywsHM2CWlGEAIADOJZzCpNIb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UQyiLBANzIGY1Vks+INhJkhDglZdQnibiGIV5LjQI/djCXcNwgQ4lSp6j9pygkrRTFoL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crOXj+0qaPIBP3KDyNvfASsAvXH8HiamzPle4uPqSpX1KiOD9xEMsJluo/8AClgImA0g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eYxcUbjrcGYIsIvMXUSesf6XKEOOoicShlCWGGO8/QMXLjLKhR9Be0tmahfMDFS4ykjc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CRiJISLbZftiwi4qNsp+gbmZSSmUxGZgrh9AgvxPWHjHxj4RXU/W4oSIAImwDv8AicQ+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yWMlKn74qfIz7kWobdx5wmLNdVYHLln1LxENIeTs8x02chckENxH1JcbJ3yeIT1Bhav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BAnXL+GOiujVxz5PEoIGbxSx9GmWC4gMEo77DJVPJ+orqXEwm9m/KVbNn6S6MBsAvI8S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n+0JCmI0Gayw/wCI1ayxa3z+24rvcerer8n6mFybDm+6hAgl1vtOn9+5wJjJTUcYyfMf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zAo1oKyt0+78ymEHa75gOT8nMruDElir4l9kVKO4aGyQUc7gL9ZAZV/mLs2xjMMG4zpy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ah9Qnq54R+gBmosVTEKaireJWiBd4lOyX0Cu4zhisOGUlrACQpgF5zFlgs4sm2agBuoE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5mluIemBtruGF4tccElspSR4j0MQpeYSIlAcwzDmo6nOU5gTZKcLFg2qKkpaliJuFj8Q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ZAE3ETEqxKHxEFvmFCYyt04ZldRokSYbmlcVupV8+IbylBZNolihgkXGr4mHUMIYkF2p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Y2Bh0x3YV5lQLsHuA3DfcIa+ldRxHXmL1DcwyqZjIMI+5bxzpT9yJx83/mP/AJUfdg0a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QGrlRJWIksTnN9yXcMQYZfauArbiXEEXF6ixlsNcFPHB8kfVTJqEsw0Rx1E3LCVqVdRs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DKXlPEcNTwyjiek9JbqDvUyZg1VS2ZcRhUtPSes9IP0CvEF1GhBXqDWqnQZfknmRoajS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nlKVPDGKOIW4i9QXUv1PWev0B/RVcpDOSZYqZESKXwt1nwkR9oAXyA3fJLm2vtfMdqzv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orKGcL/iX5loKAsDo38S96Smin5IafP6wffKexIJUcF2Fiujrcrots7z9mKkvf7UUSFo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PPk2RUINA2I3hsvWLtKwLBfyeIRRuyxRn+ky4j/uZNarIlJUVE8HYmTydm5ciIQ2Fj7r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sMSs8eIcX7iVKk81NV6YgkjXyxSdFnyMZDR5PJuVd5gVsltry3BhvWwXhfxl6eZisN0r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DCjzMSzcbr5l2mS4+Ym/xAeIU1ECpaFtRRgGoRpCHFKK1BWrEIEZtM1LcMXFyxhKtqYr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gcIqYMsE2gMmEeyJvMxgbiApjTzUSjcI81MyswkrklGmCQGbGGGxEhTqIIzcYYaQqlz4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RtAqFxWGEVe83LENjL/luCR5xAD/AIIgia36lu3bUKlNQhwUl6PgwLsMMRVBqDYiqDcu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YxlAgAqIchLAMAmVMH0Lg5LCAIN6Y1wLVyn1jDUucRt1CPhgElZgAcwK2S1cRhzFHMDB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FTiOIrMwieZ2Q7afUBYDeIB1AGrIOtJVl8Qx1luCB2ROruq3WCaB7AljVI3qWEr3A3CP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X8QocRVUjvGIjqWOpVxG/E4ydKBZQ9OITki6JziOmiJbEJXcA7iGIqDCz9OyYSkbH05M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TcWNkzam1CIGceC4i+ojxBnEZpR8LklExqINjMcwJ4ZXqBXUpTiBalWA4Irkl+piTJUJ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YjHPmIQJjluIc8SxFVzDDxNLnES9NThKuUigWtTny8kTlRD2OjoY4l97g1WoB7B+8DHW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/mGJAaPhzrURiB0eLSQD5n8oc9OGck1e/DYRw+SL17gBbcPUOI4uPjCr707i6gyhyiz2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uEit+0/EOM+bLGR4Zy9FYFP25io4pdJpIoK6BPuRCIOi20787lLfzKR2mrrk+Y9Cg8Lp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3n8sqxPi9o0+CGuUpYhhoPF3F1A8x+BG24Gg7hWciGucn5QBgxGcR2w9fQEgggWLxHQx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xyUjBRiEwi4YLwhNsUAqpRcR73UR3IJpZlxLCtRoyQLxDul+4oIykvcUxTmOu4BKiCli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zhiVXZK+5wS0Y2F5i2ckwqgIVl7c9SkBnZHbBhzDYPmBBxe4alTNCyTNnHMxORGINIFp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UaWbqXXjC9TOLbe4DnXGaGxjiG/iW1HUSRRYlJUNYlDmCsX6ScEJkuIja9S+y5ncoTSZ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lUx1qagmSYbIuUDuoWYzKyjss1EJZS40Y5slH+Okd/RpiDKkpSW6MzctikQ/MqhayZTv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Jm8RABhEZAKKxzEQMKLDtYsqs4sQJbsKYruoTguKfAucoeNnoeoILmcFmYpVd1ojp+8e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5wWwk5VRea5zCjWSSgFqzPzNpUoAcfwynqCFEcwLRmlzMvmDWFqEaZQLshGglAAzGkNr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FS8sINh5oCBeIyRnGcy4RK1EEFoZQzCCXUsZIbcHFStBLK1KV1LLxOlDoZj4YdFfvFuE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iD4gEQWg3KKZlKZeJcaYMS9hFDWYHGPoJuViOIo0RemLcxbE8xWYRlZlipmDibbxKz4i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4Y0iePKAUbKNkeiGbIaIzDyc/v6R1BJMNTg9nuAsJlQ6dPD4YMgz8rDAHSRCgtiyhYK4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8PnUCvdofMEy6Jj9+lTIOTxLBnZvFSWv43DXC2/RD1pgWOSA+yG5Aj8IuroBSWWJww5e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uPx4jC14xSqR3V4dOoKxZnOGR5gWjH8XBJbB8WKD7MpXPqV8R3KxfXSaCoNtXuuITVZl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IW+gFw6lUuFQK1L8Eq+kB4z3DCrPc48TU+hYISYJuEXQSUqUMQxGNv0bmFbimJS4ijC8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QimoWRYmDCPWINkvUxBcJdMe3A7WsS0VGyrEReSGGIDvDVXNezLwG0qFmeqhsvcu1VMR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qRSwWDJxEAGSawzDxiXV2RfeZQYigMYgDGh3iF6ZfucUrtEqFbMHBYENDOZa3Lat9EKM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CI6MxbLgjRlpTiOskPpBnc2UelnKMD14QP7qEH7y8biFF3xHflLRi60TBzY14HiAWOv8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lK5Cc4W9Rgo3A3XueGpVDf7Vh4xj7ETgq0Zc3j8TYD7Ps/cRXeK2+0BMpSteeUGOLcMp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t/RniYo7/pmUIQLYlQ4giIkNFSFvCYQk5cB05iAKvcJsEO6Fk2uBbAiTAT2Ex7naj8or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wUQjh9Eu30VdR3iNxgKxH6hq4RqiOajLpXAJGkZnFFywixLWMoviJa7maLJeBMTca/q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iLEYqwbEnuLzDoqNIAxKGAJcZfP6WeAhTv6VBisTWoFyqlE4I5YIJUChMg3XD5JisMzg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8jVJ8jZLAjiDYkIqMWi2z8w0q4l2ZEOGUMLJ/kllARxPMNXiM4L2cp4iViFK/fqGe5DH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lQlEorWc0nfMHmMCZsxKuMu31glryCi6KjA/maj1TnA5OzzM0+aCXJCOkz+JVamu2iNt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Y5gqAuBNaBSqrrP3hepzEzAUwBNSjYWvJxAfxKFy7Uor6VH1r3EzuEeEsBDIpmWoEO+m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RWI5l+rqDrO5c1Ei2WuWiKOihdkEzM9wQdxKBKJbDN1FoxUyuV7CK1AmUCKEsc5gPBcs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i9wg3qZKIbabljFxrNxXbGwdwQMyoYuBGdumBx7qYfE4ziUKuLm8wKsg/MsQtuXi4OqY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cWWMkUWqg8RvHrMwY2JgxMUouSJ0lS3UNYI7LiW8zVkpUIxhzA4cQ/LDfFXcZFx7AtcB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vxGWON1dUlkL/ZcRPEsn3IoNoPX+5QnoB9jBN6gYsjgJwthALzh1BNkGq4qHHMlhvcF4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lWVBeAEZpKVVS6ICmMt4iJVs1WjiYSWLBqElaREY9xjxVSqSZBuHxEYsqnlbl/RnxFPd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tioCpykQ7VFO0RpDtR+ZdYYrbEdxSsxoyxXmLvcW5lkvGWcGp4YKHUlr1Lwqam0Zisqg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bguRZ0z3G+0TGEYZpcs4JMkz4hWUMvtsRV3FamVMsEsR4lHE8cs+knUTqMxayqnDQHEv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JoMK4II7h63AVsTwwrG0tG30aud7TKxcx4hYvmFJu45bid7macRM1HeHyyiLwFUwbf8A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zDt/gZUb3gQmE5cSP5MkslqNsGs8x+Zs+/8AMypcrh2NmDqwB/MVWHc+HyfJCG00zxlg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jiWQku38MEgDByLaThzMbLf6yZKj1UlOmV2yBQ3hX7L1M6TB2dTNfF1/cy/9y0Ef0mon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RXM0/wBznP3hbUqe8V/ua7/mA/iBaDY66mUJcZcAi5ibi7lBFzC6hBBI6KWWwc72Ivhs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Zid3Msu4IBSK3DolZ3sI5aIYAMTchZBlIiCMOGMCUmYFkelag8sxV11ApXMKlxxGyECW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zK2cxs5MQqAzBOpW0wCpdlOYLWEfVRXJuJ7lmrZ2IA3E5hzMONyw07hwEVqIsFsnZFrE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BAw4Y29QXcx4g7z9GwyxI4Mo2xCQBzFGGIfJmM6jGajEsMmIg+Y033SuciCZ1PguiLZV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GXUum+e4AGvF/MeEnms+z/c/wDApgYWPM4AxRHUAyY8wICXBaT1Kld5TOTolK6Go9BK7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sJXf0ZcszY0wUrH6Fpe4KoMY4MES4Ni4ssRX0gwPUMNRXUvBXFYq1BodJXQYiBdRA1AN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HdS5uWcsEljFIpkyhhii8xYvyj7SlL/Qw9zwQpxPDE2EUCoDahAttuB0QCxOZlXMNS3E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YidxHMSWwGJBy811CDpDYg+mN8zSXnzLYeW5mJWcR1KiF5iBNIZ1hV+HyQjlqVLkjpmf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L0SmGlBRHhIE4BS1YwDXuMvERgNjghBdCfklkAFDSh2Oxlv0+W6LcefmEsNlCJziC73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wLRze5e3A3Chl5j8wYv9ZiMxCFjCajtwCjNr68RuhO1yRaenxM3VSfkP1F8o7Qa1clDD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i6546h3iysJyS7h50G2pyIdLiGmJIeED9RygOZhplyKgWXlU/QFkXcr3qCdwZgzKdYmXD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1FcxSCgoRJuEECCXljmC5imLY2G4jRYsyQshauUAf4TtJeqYwrzLQwnaUBIiVKSyCHMB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AurliVKWcxbDL1xC2qMt4lXAikCXiYAgasMxz1mBrUJKjBWY2brMCWlmEs1RmEGZxCuI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klmkvhMREwgJc+CUOJXhEDE0jMJv6ZCY3MupnyQHSKrSAKsSxWYVa4z9At/EYYrHgMA+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UGXEJTlhSyP/ADGVSjXN/DMWnu31cFVxKbzAmo3CcyvpTKj9NJcRu2BDqoNmoxxLQdau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1DKY9SwVHNROotag+ovUoZMwK1MApG24uGtVLqxNUHUoTlidZDbqoicy6LYFguoXgupY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YjU1HwhaUINcE2AiWSIcS3JF6nGUHyS1GjqU8E301ETn6QqWqClsSRiokyj9FXBLc/RI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kiTiK1EHU8sgDEdAHZMZc8u4Apg/MLGdyldRMQDGP+yu9Rs0ttVJ2PEQxHFc92P/AFGc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LsQBHdtjzglki5sWBfhf2gsVhwNOyZVv8EEclDRL1H7FoWtOL3+kchHSXeSLPWn+0DL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xgp+sN0V0+dQp4WQrS7f3ZbRUq2MFofzuaVtG0KtclxHewLKsN/zC5KSUtJh7HphRsq1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TMvb9nZ5hTpRQGxSG9cwGkq0hah1ctFzLYMpWYEqqYiWm0KGfoMW4mcxkyiGFWWgCVYY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eKYbi/iWlpaWIkXR4hbGYLzEaFgdog6YqwMzcalQRCoilZmnEAbl7YRjQzQtyxFg66mY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aXHeVkEc3MiAZJa7IUYUngpgLxLMxGIBxAHETnEbtYhxQFRKRNQp6lNSzcw2QDCumIFx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qKaXEK5m1Aq4uUueE60aLqoQrKJYBplvUZFTz1/6RYDxLzF+vH0Yv00S5ZyZmOD/ALgw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D2J/ziLAay1Lly8wZfc9y5zLx9NQmjDIJxBXUNdQdCcEBbRFrqVnGYV1lZiYBYwURrSw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8xC1oEAu4hRS5bCHUtEwxazI0I3uctcWy5eCfoF1C2aj3NVkyAVN9EME3LcMBdGJ0MM5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DWScuoxyIbImqGX0NR1LbS7RFLu4NMS15Igai/EIO0ZasKxtLz0mcFYBoiLqCgyOBUSs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LBhuD3HSKOyooQ4fEN3CbilXitQnmdUB3TN7ldMDdSqIIgGPZmnd/DjZHPW8ZUpXTDkm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8CZfftUDg9nhmSCjboYzp8MobsKKg7q49Qp7uUwUWDh8kRpHeRltyQOhkX8QqMrlFjuZ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vWo4HT2GlpONyvJz/hlQlHtawmiOdmPA0b1A4av0DA+rNHT+WI84sXw0hsbq+ee4mKI2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xy9JY4c6lDEh9DfqdkakF/MTiNKBIql1uWgthCS2ZRaxCrmG6hQXncBzATmxYLM7LgCW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DeOoIzPgTYEev7o39sb+YLZWLk5suMUaZZmE7Zqyg1DYRHzANQqqsxlqXNAZpQeMxFWk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xNGCdo2oudTEKDLylrqXM3G0m0jxcAERUGMYAy3OliBAGJbtK8yIEWoIYqqK3ZC2Idwp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V8Sx4l/lM8wNzBiKpwOp0S1TLEmKuPpjKzHIJyEuArxCX1LEQGOYyLmeG9y17IbZj4qU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s/8ApjqVKlfTUu95iGIbbf2MqDynb7alGFuCvzqCJRA6DZD3OJcGcR+0YZYFv9aiB2xL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tgBdsMwyksp4gguASO75miai5H7yzu2IgLy3FsxqkXiBcYSIu43YhVFuYpmVgn6NEJ3B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VTDwg2Yl2JGpgJEJa+I7hEdIbwMuuIOaIEW4qwR1bUS7hynlMXz9A6gAkyalWyNM5kT1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lSlqFvKUupeWQV6g8mF4RVqpvCAJZE8UwzVJhQX3LW5zWWO5V9hMC/cEQl6zFFIuSJvy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9McowhcyD9pTmI6ikxLFqUnXt6V4jI0gBkigBr3Cz7pexx0z0IsDWODY4RxrRLa0259M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4Y/I433B1lWGA6OzcRcDah4a8nh8wdTMNiZyMsk/8RFK8YS2uE0kGc2Z46ap4fErLILf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wGmwHeyayhODDJXB94rMoByXCGFsWRMbgAULYL3SfYJxxGExv5SU8u35jGIOo5alHEVP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baY/ctZhIljVx9E+kJMdS1vUBRaLHcjxGw3QhRq8zn3pu4SA4FSx6ldgY4Pkoh8+KyWK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CEPaysVGYAtbHzFmrLJEKB3QBo3zClKq4V1bncVZYMMSxyw9XMubiHMDW9weW4jKZZS4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K5lhVQucQbJU9QGKhI3ilBVGpaOVO9C4iLcQYMJwNShslHDmCmrubk1ZgNkS5hliWOZg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r84bUdMAkM4uK8wIZZpuNrk+Ys5iBVMukiutZU1c21SJWrg5MUXLMl8QglXWIayCqPEE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z9EldfWoH0YGcxLl+8GYfaVwD/k4lEhcGPuYhX56Sz7kG5edk4ixCU2jQ8pD3GPuLKf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U+4yJImkcyiKvcGpWopDujDFG40dzcuV8KokZdwfQsm08NxuoroidR3ibEuYSCx1L0hW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zfdHwLjPib+Os6geMvc1bPMYUA9TYstLURZZZKfqOS6mnubFRZxBjAwW4wMY+F3HYZ6m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4loxDhMGYal/gYB0mLLRjo8RS8G3lGbtm3M8sZfO8sw0xeE8RUBerv13C2cwXV3xDLFe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83Kwk4Uw5VTHVnuEuGK5ZzLxZioZnFM/Dpljcqove06ZZkRL1vk8y9Ty/WKy0f3IBq3N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VQ8OEh6VHysnT0sHThlb3F7XY7D7RjBAGmbP5l5Kv+d/UG4LmwsrIkpbY2YFingCJQ5i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58w6dG2p2P5OeYTsW6lCdJ/rm6QGX7SOVCfidEHgQs+YY07To0DovhxLAIIWI2J4Zcfo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f1ghB2+hJ2fRY6qLVkUsx0xNjiNk3mxhfYO14fl7iIXeiXalBNjKWDbFbHgWr8QXlneL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C4+8IcyL7YTFHUZJSgkYxYtgBQZtGG0QiyXuNcPmD4SlDL9T0wnhDrKikOadXzH21Tua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DB2NQnF3MA9yoaxFuLA7fRLLGJM3FsDTF7GHuDglNRBWzNiA2NwbsdRCntGUMPkhFdQA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MQK1RVAIESb1AWWOmRT0hssRVLj5Gcl5jsxuIRURbn0BuH/z+/o/WpqevpVypUrP0qCi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HT+/6QgR2ixl3BUELnBhZ3cVLS1a+kcatEWXeJe6r6FKKxWIsXMoRh1Lke9/QvlGyM0Ss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IZxthaAXBibTJDDEEZiGcnURYGPMs8EcZVLfLER9oHKKTEaZI9TqRjF2C5rQoIhihTBb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COEy4Za/QEbS4VLCJGm4ZIke25RgTMF3L4MxMKRt5vXCVLJf0JaxtiplApCUsDW22giJ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xsemDmlvEkDaA0hGE7g6iv1yhmGFJPEYc3BoNMLhWoYwStkcfQR0B8D0zJcYSrygHD51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IwYH/DBNWo00mXJ5gHJS20xp15IRNuixMwW2l/iHhZMAATPOnELPAhi6ynpv4mkEXp8s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Fu4WKkcOKsm9rnc45Ha7IVvduV7f6hXMvwHK7HqOYPTtYvD86YixsDwAy492LNHD2UuG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PCxMq6aDtdJxEpl1Fv6ZQsTcz9K8wXCaOoMicEQlyNFfQAaQDMFDRBm453KZZlx1d+ZQ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IeaiVyjbEBckRTmEtkRjMzCKwzjEZYikf6L2Bh2DMT5mAsN+WEw1OdqPUqbCN2r5iFoM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EEcrAJVxtDcEazcMpECjLlSvW4gVUfkiYHUA6Sl0xN6S4M5dQosyoslizFyjEqZIbyjJ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ZicMQjcHRjrEQY1LnKzLvECX3Ll3ubkyM5isqtwtol+cY5LX6DT9eP8A8PMYef8A4PpX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ANTzBaa7AGvUDz/mNH6m4GNgElVSz6J1mEupTiZgBSFbCFtQRJ3EXEGdSz9I4NiRl1MQ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x0ymvmEZQdCopBIFf4lDhOSoY7rijSznC5b4lDDERcveWXfTG4jXMIrEsYW6nSiXkgpo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nBpBCC3KTSVwk0w13CeYhincSWmpwJ5WKGYFLsVL3LRIDKWXYK8wvLTHiCsr0EKUCnCa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AiUCbMJmZirjp/cvZnScnxBKcwp5OIzsKyRyV2BhlD12TBSw0w7hlcL65WEmSzkgun3x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PTXn2eoWFbEFTDwfwRNAet27R5esQhhBUDBnyeSUsMN/sIvhuFjmKHrWaqzy49Qt1i1U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SqT+ZkW09TUvyeNQPgkNFmHtfDjqI1RyX5jIIaHJUGUYScfB2DvcVUCmDYiCQoVhQWNQ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4DWziPFVzWCm3w8bIkRiS0CkV0TzJgJYheJYjPEzSmBhDuWSLY+X0XcWYtSmF5R+2IVd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ZLuBEzEDlDAqDtU4cqZljAeUGVNK5bAmMKpe4LslK1AM6U6TFHEIDU6pUfSnsuMFEdW2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mAbmDZuWMwZzGPqWp6lZLnKXLa3MmbgDKCGYFB4SxVixbqVBFyzb4gBgsZmyQg3UbwuC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aQORACqlcVgpjMD5jQ3qIWUZ3uaJZgJaKc0hmCn/APB+l/8Axvcupv6VjE5+oUwpu4xs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wRsTj4M43cQawRLXUtcw4SOiyyAF4Ki0kXxZj3DKXIN6jYXgeSKSypiXChDxJcdtU4Ey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hIVllzaWhLbqLuFqdiCZzPDLPqq8Ry+m9YIuTCKAEcgMSkSkS5gASP4I59HiKU0i7bKm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IyxHmIsVYXcSIzumuCK6niQTxHGVvJOxCNEKmIW3OmWViO5SkAymWiV6y5p8QyzwxzMP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iAj2wq4f6pXY+VTBHih+yDRXkYbIPmL7MxtfZagqn3poHHTLTMoWMSoZyysxI2YC8+30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deFeZk+hFPeDMeN5/lKUgSLYMKYYVFbsy2H+SVpIiJWIlJdgaf7lAqttbFGYwzJGulyO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gEgsThD0wmgxDWP/AEJZwUpMjkiuhZlvnLBwCQtKzXZl8TGAYlW8J8b8RA5iwhQrwYZ2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8Rbps9OKgDqon6UCLmIhYzGioAlZRBbuK2WTUES6+i2YQv0wDMDR/i46w7hl8wsDJnvM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iNtoxm5W7CWsAuFI3KGTUvbEIjiAYgW3EMzSS0yQqxWJaZhEOxdRSViEHMuDC4GwljWa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OZbl1EtIbbZg1UBe4hhzBdrM3DA05uNtSyIMBRXzAP8AExYIDmW2uAJQxy2lSl24OTGt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AFSwNRouGOSZVcxG5rEJncK0lZKqgPaPsI9Yjlh/9cx+nEYf/Ny//k3HJVReSskNhguo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EHu0jdQqNSmtfTVEOqGFe4Fxbl0RGkwdzJmHlN8MOZL1HKH5IwLVC6VHfX0rGCgjUXzE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qdSCOolWkp4i8BOwmuycEuWLq5gAVlx0YFoE5UIhmE3mJB6xJRErUtUrxCLZfCRkq2k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0RAySxqa0jOIixo0VAMFy1sigBaLuMYF7mVMq5XQzNwRUBMRbZrU3+2JdhE8TJhMDzKu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dv6lIKcI3H9sjq4eEwg6rgAvYKzL2VcJAgbiqpuC+oN8zzHUAlJZCS57fMv4ZfU7uLWj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Zo+8sKS4E8uPUahQHBsT/YgVJgvhZhf6DcRkvuH8AGUacuTOmINXeJSWOEcjPgw/Jhh2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anjny0tvRrMSmt0fJBy4Hbq63ZnURG5BTWWaeHwzVatTxlEOAAGLUockfLckLa5WeB9l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B4jS0vLdwXmDhI9R+glZGTRcsZIqWhceYvocbj9jEKfMA5BgHhOEnKS5iUjqJi+I6nmi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vMOB+i6RDDsllzFBSsptMvXmA8RFWajaUzUswiaeZu8foLGZelNVALthil94rqFwJF4d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dxizE3SQBuDyiFbmLESjLVkKvMXBbFzkwXMS8QYQpBbnKVVRiM4EKXiA7JVxNdTPSZiO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q2Aamz+SanqX2f8A4P0qVKlYgSpUR+m//gIvb/BFio5IDAuBgaQzNaYRFyKpZEHDOclz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mRFg2XuAkSRYKRa3MtxS7hLLNEfjLzUWrCPthK9hHcpFYI0xNZiuCkU4IgWQjKS9UzhM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NQnOXGWCmOipqXeILqDXUvoQXJPFAeJTMnMPKKlBokS6YLxLOUJY2GBAM4EYEWPw/R8g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KsRlRrXpxn8RtCq3DRn8S5DxmIEriLQXqWM6xOXMsRHc+U8RsDcamL5eRlO13Gj6YIKY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OsxMnGWchzAPbVv5hnlAaBheJYkrmJBcG0zTpHSaSEQBG22hn+WJY7QlZEtyR56yCwhG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O2IsPpzMlpazygh84ixYTNMCFA597iEr5ts25/caLwj+zAsC8FWMlwx5SJcRANOVV4m5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wlkPSb+LbpXNDvgmPIphNN2hzAKHSZcjxLFvHu4g8eOm4YAliQpHH0s+gYMCGctwy3mI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IvEcoMdy9xLbwfswh3A2oiiAKgWzic7cBcBF0xMLfobkay0ETGVKlzNxMS8RCpW3LGYj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ccFQeiVLyYt0QCX9HqRFUmXcubgeYjAlMxDZNTeE1Zj3qEG4kwMbu4iosQjlNQQnEztS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cMEKgGpRttlK0njBO0BAHNzNQY2bzKndBZbWePcyYTS3VxAnEtCn0nDBaM5BF+kf6/8A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QMSpX0In0S4OIfTn6nr/AMEVk4gsOpXZYhnRcao2l2ChKMwaidSiBUUEqYYRi1KmKgo2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q4LVIkulTGqmGCBUViZMGWFhL2oh6miq48kGDMtvoHlYFcs5TBuvoKxiGlJEXBDAu0C8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fAmiEhOIehLHCyg3Hvm8JsMkeOKhqJ5y6ysu7YjEZUXQgUIXepeYcTDia/g/zEmDT+zL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WqviXoJ4iDiLVGVZfU3fCVkNRL5TVCYac3/pj5LTQgRkJRsaA0HiFtWBVncKIN+CFzoT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EFINkQxOYaAsYylUlp83x61DElNejXQ496mC3w1CJcnt9IXLLj8B4fMJjuPKG07Mbm32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LFEeGLaVFIFPsdkVUm+Bsaf+yqIAgsaCBptXdFu3rjUQJ1jp1A4blKYb+8USImodp9ts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VwnDA3DW6WfxHMEr8s1XY6dnqGuQwvNf7mbAjCMUxJbEXiKI0WKssalsMwGAkdREIn/m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zJuZczPmIj5RsTiWMU6ijqC6ivEYX6nrHwj4S8wrhEQPiANxzBAXMoBF7RcMUBLmLxB8x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q5VxNi4AbhBdxFqXNysUzEGAIpsldGZpiu9QWZqZKCGmjGuoOUVaq5uNHiCo4ZnO4CKz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JqIN5mrDbCEQEuhtQ8uzbgqW6bOCKZGp9ipWNJoKDloULw7xGWqrG6znxERMGvu/6i0N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R+h9E+0PCIjIi2pxlngzt/vis6eS8JY3zFGED7g2z9ybXDCUNOAmHShuX4h9rTFcij+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BDYlJOPrxDiZ/wCTDNJwx0+cn6z0lniX6lpkgDMNcs1OSVQuUsdczGtl8QxRwSpkmWde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aYIZNQFpYB6MNpudGKLMQGBWJehLYQK3Ljm55IllFgLLDoiMYVcvajEKitcSzYgNopDo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ySoFSDc5F5JF/YmxXEQ/oqv0CA4rMMCLqH0FnEZSo5lIvgiHGYguoy1AmAQw33NIXX7G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Vn8xGcW2SAAutb05mo0E+RR87jTc7j8GNwGLNxBGIjsLk3OwMVT8wJoBz/UFtIKBS9og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fuI1S1pIg5gOmDqA1KplA53KXU0iUevh7ItlYPkNnLHqM1lXHGF3C0pq1rCYLyXPQeI+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CfMQgAVEbEWkTn381/qCFUX2tBxw+SNANeGJnyZ3NDOPuD/ALL1caREao8PzMIA0eRL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faQQQNNN3gckVECVdBlnJmPnrN3zUuw5Fmpl15yahlZBrFpxWx8P0WKRgxC+2WStsq/p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ktAl/H94kW4KsHOZk+i7ENw84KJD53BxD5YDv6C0U1HNEFemeGcRAnUBhgbjcssSAO4p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SB3AEpU3zBneIC9ywsi9RAwsF1mCIzLL9sd3iwWYpUuLXEsXpKB1DRRL7xfKAi3mEucS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v2F1W0Nut9sEpFvdEj0qIZ1DepijdZxcc1VhLRBKWPKOT0WDsgjCy4LOZS+TywEdPDi7D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dI6fDM4MBfi5iq/9iCvt/wDFQZiYXCYa6uCZYckxMq7qFYqwOPvpi5bQmwozcZD7lkMh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PlszDdahGwMmbrMUQaJkK9QMqv8ATljovr8xJ7VFaXDhalnPmUauYO3/AONu5av/AHTN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lzieZAw0BE4fQ4j2+gI3GbIiQGBIi8RtH6KinaK4XDbBPMrWgMaFQiZhKZaV7gFipRVF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KQ9lyEuQcR7MQ7gW5nQZ047ickmlWZxWIs5gTQYWKgdixm4u5TBhYEBvbBkPtB6EMqoi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sn0u8SjZB6lnEa8VLHEcxgI4iRuZuhmKQwLYS52RPqWXJL2WDYlADCt2fEbPs482zjxL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f7Jw+r/ULURBUXb19h/qVAZNMvYExEchAD6lYysP3jdQ61w/P0igsCtYZpLIhS6nT6hH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xZcVpcO1siqlmi4SWS5zioo0lRiN3G26fDLlaWXwWl17liqnTSQbDkzMqdpwNow2VMbDJ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SwIY5kvJ8wh3rHzHUdw5urP6g3UaKsh6OM6ibqxKzI1jLkVFhpHceGOvw8ysq/x5iFAS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ladRY8StqyMw+Pd51Bbc0fYMJVEXiQIJ/OyKitV5FDbxWdxFWNjzKoxtE2RoG/oF/oLz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PkzIzGCNHCZQjeEEji1ARSGI2blGyE1ZBIyYqWLKjCkJk0LleUpzKBqcDcNYeQH0VJQy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g7g3mUIPJA0Ii1USsR+OBmoBtYle8LsmfpHQUTWNzRMEIvzNrtMhvHUHGLW7jGtMTzas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FS66u9ZCdMsVuBs2tOi4yuFfAPEPOTYMcoHDFy6jLUstFl8fmWitDxZ/QEd2bB8vjwcS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fzAcCsz0I+TI0uYxxV8EeSnFfQh9NEbVRGBsu845vzK4dnb157XqOy4ayBNk5WSNTU5B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HFJ8QbbMsOy38yuXX9GMo8sLB1+6KxO+ZvDryr9EMs4+jFUf+XhhxAhgTnJiXGlVdRVu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LmVUO4MuPoMbQV1LRULJYjtQDkipSkYyZiLzLWViW0iuUfMpoD5gGXCoWe5v0s2Syx7i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Jep0CCq4+AuEuYRWCDTUvlGvU5k8om8jKAJmHIhXce6BxLofQ5Q8YHJC6i2EVsn7YQ6N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mX6l+2DOWF4bvEpyhrv6bNBEvQfeWsVi1+bYzigUabOSKLFQFaLMxciKHPFVDpr/AM2a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OAGoxDQdMYqHUBKdsQwA+GYCsdQCd9TO8YitLgZ3XyB4ZQgpvRPiFOcwtxehPgGVw+5o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RpiFGEsqzGvpiukVPFksVef6gyfMPGnOEVXs1siIJwsYw8saUTrBzunrxGACAWFXh6eo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VPkCYTAV2gDm/HrUtIQAJSsaThlA1aZkCjQsXAjbLh34lc9SOEFETiEoyX3qRxxfyNDZ0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jp/EfZGD14L8SgJA6TL4fH2iOBLBzBgwviXFQ9JdYOJ1FnE8EszAuXtVCZqCWMzEc08y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AgWNX6LrBq8IcBEIoS4jFyujOOoh2nIIjB5QtzLJuWDcXsZW7i2hLruKPoSPMW1BOWCN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Yi7iLIYMEaMxnTFM8RF6IIMIuoBaTEpOpYqORXuXWGIKSzDUtR1A2MqKTPcceiEBmAEo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ERQ3/o+YZErqlVE0ypV5nzLfCULBVXAZWCa7oDCWr0v9TQLccPF/mN1N1ek2oOrP1Bre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lx6P6ARWHdfQn7jAg2c+Csne41Vy58nEvkWKIU3giYqcd1QO394/ROKVU1g6M2N0KSgr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r+DPtXG0f6YcJo/lOy+4ruzlD/4Jn3X/ADgq4Y8ymvGcrjuZAYIu8zIsZajm2KWLlmWm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4HhEHZ9B3ZxH6Cst1EsBQcvEXURdROoyEViNVrlxbQJlaivdJnqTeCEvBmhUiGckEW1L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mALTUdsuMcXNksVQF3LsEizhisZQqZFuH1D5YLqDOYLTTCoyl2p3IqZlMRlMpnRcLd/Q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enmL8P7QFLnH+GAkTvTAO1SRnBqps2LZSnfUsEqKI2Vc/Jf3Fa/EBFBz/MIsVOW5QBi1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TG85KqBdRoPVwsGWmHwg8NPuBFCMpwJ9EWN4DY7IIBU3upQLYJfpgu4HE7apXlhA7aDo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sg3k/mBCnNpWNrhiYVbLdPhiqg318xzBug0De/HLWorim6VUO/Psls15kzQRUZt0c2fm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fd8OZWfZoGgch7AA5I6xNgd3fz63HC5xb8mYFisq4q+PKAu6RMkydeYaC1l7wQHVha6oP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crpiBUU7i1E3MfpE4hJBA3c3KhuMIq5b0v0y72RdS1jYzAMFhhTURMELoMAiphmfd/RY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ZjczAO57oIZ+gKcEAh2wRyx7yw0lhlwqO5l4K4txzUpSzUWlECuSDQSrf2S45xFCXozd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qJazcDj27h7MzJYKhmtDacSwZlQ6WvWsEDsGXssT1lFdIa5IWBuwVmqKXzMqksXbsFoN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ck+Ja3gPFmFPzCQKNWdBV+iB/wA3UrB6PofUgwuTZm+oVJANA7mgfgpMXe/owqcUnJA5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i7imOVfe2r/EsIZQBW30ws3IP4xAy0Gb5ihvIMuzyFkdWhRx6IfTqENn0MZmTmfe8jEY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9JnGMXg4dESPrK7VxsmkI7qlz6Mkti62nI4RzqY1qELoS1kBEKsUmGBUcK0csGa8jKPs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dvJDUcxvLMkKDdsBAmpnLgyquW6jXcO8krqWMIzDmCEcYSyPujDUXFJepaLLVF/RfqX6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CLuJlnOwoNMgy/YljpgQtY6iOQFcyy/aIyhA5PaC8sY4+WEJm8P2mkYbPOUDoyGlt4jn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RKMnuPm7Q+5b9wLX+jMpSVnzBD9jxHtiOYVgouUKxiEqVCoGxDudCnHqGjXl2S/tRexO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E1FGWm5bzCrQCU4oli7+8M2a1PSONVV4CPhiUBq7FiYe29xUNMtheT16m6YhKstH1hGv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Vhy/Esu07RrEBNH5lG4dY843bqDZ5hiGSGsQGMBW9lFEigxFFlOH+vM2XVqXu8JfniJk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IOAWV34lUix1SM3ng55r85a44lGjlZ6as8RinMArEPUtcFuCy8u3Ghj6OTF/h1L0wgGE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u4t7lu4vuKhJF3KlIF+m0O/0njC/E2oI4xgSP0yaTUblrlMpgMqGIcwSomIm/qM4dRO5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SzFJQY7lzKO44nzok6ZYyVDArvQ8qB+WY8tFRVsIgeYcFRA/3lcqOIrI+pSugehdTjgz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H1ZZ4hcAUNm36JQCKgIsV7deIdeppg4hN/Tu7KxbvmIND5B+TcUVxyX8GIGyDSCcgBxL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YhfZFWMg7WLOeUssV7EBuykWEBQXvATIJEREWGJN+pgL3LgUML6CbqW+Rq/mH/wbjx9J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iOJhKCWloNjSWYeEetR9wIBULlQUuY81DmjhzLGswwgRLJVzPgxL2o7BgDgJYtHcCto8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hG4VGLUwcsYqHeJyCWtRymGYCDU0RLainJL6xDioVlMxljE9OMjDMRYX3LO4jMkoESRM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KOIOsEdRr4lcF19EwZanri8o7TQSpRV2OX0/llLkrJTywPrL8P7iZjBUgHaaXps6hISC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9twWPf8ANCvo/wByyuM8oYuuRjI56gLnK1yuXqJChL2a3KeDSLBDIcRTJ88ylCWdk85E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l+KX95fmbgHoPaooBwElKONnmZeDWNxps72IR077IpKNtBAtQH2NRwqDODP00194CYFH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0gy252eYrTs8nn/UdAEtvUAqulb8nj1DF0DG6aTMGB/LBDFeE9PD5Jjkljtr7mNkIAu3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vpttcbcTQwFYpHYThmdkTwnYeGb6eU6dB/mFHyAJIIqgaFD0y+ZfRyMwvScMTVS0IqpV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6IoQVFN5V/y1Bt+gJUjRgxfcV5ir9DKLg7loOyCJiO4I+iWilRFg6yQWCzcaPRFOJa/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Dxl+o5QkpEzC7HrUW8RxjdSmL3KkctIojT86gFF3HuFjBSRlxFrcIzDuFxBLWYZFSW5t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R0ko1A5IroeVI4XwbfBFDm3lqsq/e34JW1rKrlXKy8oeltuXmcv2TEbWYY0aJzrCgNha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YR+o2swLgvllI34Gje9RhkwAErV85lJle1aNGZSaWYLD3YtiMCuxHDLKXSnTj2L5R22t8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3VHSBSiH/AME/3+ZgRb+l1jkl4oiwXFxCyqXnMSMR/JKHLcCfEHg4hskWyQdVcRZcJ3Ny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RbWsHcrcwmYJ5mVj0mGwSxVRjlqh2sFSxgkf6bZfxF4LgNkU6jmUiLUS7NQLqxttuJdo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R3LiDbmUbgGIJiajLCu490VLEtFsVgsSWI90tTPmWsLqVA4K5m07dP3mEijqles/mDEH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bzYv5i6i9SBzL5IA0w5nOYXwbT2uIqZsT+cQg1YkZCsYfmJHyNnDNOtcWsrPUUTGL7n4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BMck01TV4mfVjKxaXCmUVhzTHzLB1BCwRhuFnz2z0zzxkC55JtmZsGa0xaPPvT6iOG3C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ZnmlDls8QKUfEOmImtQqiXMFkGWQ7XNXplXzUwLoGxiJ4f2w6Md2VTD2eIwITxGdPD4Y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qvDFF4f4h1AFZTuldn4jinDn+R/EH65IX0RzzDzaBs7L5HkgQoIjh0zby7Iy6L7DOoeQ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ryR9LhXk5UW8nmULQm/phHOYyuJiGIcZZnlrBce5mv8AGI8pb6SIBcfR3+sKJCQzxSnE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RqZSkENTFg+J2Sq/SKGJSQFwIBYcu1LDcMtbjQs+h8yCblipXZVShWLimGIMypigY4oD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ldAA3C/BAMOpHJdXXgINMnLX5B2QMSmcM8ar77kOvMbQBheKHg3NQtfcTY7K8JDDBbpB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uuhCV8ahIKjdQTLK2jtaD3RD9rdGUvNPUqtiarEoU+33gAVApxar+qja9Ob6f3KWOBJR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9rhSrd1gJgPiEqtbhv6K4Q8gOIeJZ5vcA+LltRshtq6xKWV8KqoAG4eqQXVn+I9+0RXcx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fvn/AHANj1/3A9v0IW2F1Ic7sKlpy+/15j9UlRjMZhRMckLE1KUvERdsfuCGVaWc0nmS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RUZCeIqW6h4S1hhct4Jl3NqmXdE68uTCNdS4ai19JZCOYII1hiiOC5IWRQ/2CLY1MgWp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PadiPdC4YjzFOoKwGUylEdwike8PH6S8qGYGowCBmXqF4UgCGFlWlfoJtuzn+4/ggIL0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MZeHEQoAGbZ+0oINdoZI3/2YG5Kx+8Q3G/5JxglKNJuKNF2Rpn8wajk2aZYDRQJqo1AL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Hk+JcLAbNliXUicPcu04mRVxD0U3MhscbmCnhn5ghOZhPD9BX51EFRuEzDPQdfbqXsFd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oL6viPrM+Lb94KXluYC3AcXDPOI0ruVhuCBDCmR6HJAKco3PfDw+HuWIJaPe0oOSwecy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msRS8QT4VGxFKixyIjVZyMjB34blwKGx8iXe4sJSZ6YrI6Ch4HR8zMcXGfVWVuBNXT5m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rNruK/uPEuNRrYY4eHwwUprE2e+oTWSIMRbcSIsD6GQYb/34m73AhJ+krLuGWbQULwuY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rpxIIwmUH0UqIln0XKt+hOotQRHI2mf0CpHYIguYJ3EORmbEL7lMJQN3mKlXRBXuXzMQ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EI/tGwGp7kIC+4z0lpfgtwpeOBgUWxQHrBqqBThZaYTEoxJW8ZTxC6xhCEbLgM28SkhK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Uv4w0qEOUUcfGOE+MFQ22q7O8ajnKrDi0ebK9EZ+Y7LPgdqS37klCxqzhlgRq8VDvEXc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2jhbTkj7GhTnw8kMDnUPhEO9QFqUO6xqWWFbSTy7VWU0pIsCrfclqh9Bip7mBKvjDZNf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371HO7Tqr7VtjRxH0MoSgPSKFwCh4ep1LKW29QnFx5buPSVVfKGixrmOv/mIqd/Ffzg1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wixbLS0tCbNEOpBdT1l3iFoUcQ4iUbIeMNgROePgC5vIqbAYmqGOYlTwJR5qVcxRRFJ2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oBC7ghykByRF2RJuAsoUI0XcsUgkEgoKC4ILqeKL1F4Re2IBEIVcoIg1GGX6gcH3FEp7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n8xVNvs2okySriUA5X+uFrbbR9RmvLMC+xDTHokfUuDTw8QOcK6BbmoKhPkPZDneP5J1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B5hZtYNmEzHUy3ShBXBOrgdz0VLhzyn+Y2FLOviZh6n9JcsWOwlJb68zF7z3gQykf9oK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nV3BaYzcSu6hjJiErJ8+PUSZQtHc22FfwkYJNy8WZjhw/wATIxieSalwRqIr6isgWBSR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zY4YWDrIc1GxLjQs7/qOVaqG9snMFYXIbpWR/iDdbTCuQxphKd9PmYoEb5Qs7PMcUAlUl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HXjxCIzRjTJ6YwFMOMByYmKybVpLyXMACS8JDuiJygtx5Me4TN2t+oyPZKXEx+owuK/R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HYtxMymCArUCLyRCwxOIjzFXcSstCjEPo9kDiOZTBEplrjJgjLS0pGFkGS0YubRlUvBd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AQDiVDBMOA7oNjtR/EFWuFGpQeDHWWicfNllpJijgNVcT64N0DjK1doey4KkhY9oRqzV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WLN4ZQnGtmma8pzbmYWqRT0DlFuSHF0xos480Uz3Gya2tLDOow8OHL0r5OfMWqaQ2jlQ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VyP8EGEKw2HgAS3wwzFA8O1TJd21dxSCFEPs8dy6Ic3owkxrbKlOUAEZbTxq2Ia1XyQY5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yg5N/E5YuWViH0REEUXiG9yn0yik/wBRJv5lGmCtzfc/y+oYt0RQE4ComHD/AATOaObE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K8oxAvsZT4gzbsZW56ly3Qb4EB9iv/kn+z2w4dxJXN1/WVWZMr0SyR9DJFXghZVMqAoe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mm5lqXLamoKKY1RTAaCDdJcxVsnhYMZZkvmX0FUFMqLe2KsbZcQa6h1TxQXUscRYHl9E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v6F5eD+i3iXOIE2QGeKcJBtEBlCBDMBwQzIYzFRUVFZcPoJe4O5kgKw8KNe5jCHipXqI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QMqqCBkBpp+Lahs+iv8AX+UueDF+ZLlMWl/CAN3J+6WMn/gx6GqNfdCuKdJ3A3vSjgWG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qOv5JTmK/czZPDncw5cZjbMLHdjgwvwqmjvUMtOf1L8YzJI2G7aZPtGo82dEIqOE3MXx/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48R/BibOGFM+YhNc7l9VOBUxMXAF9W8Q7SIzPhXQ2RUJwHj3ARRUF9Jj3DqEPuc8MrFRE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ZB2gocPT7seo+eEVdMsrBArCUOmWpS1rkgAHzuAkRVxNOYwKNDV0DD6FyLMtQOHPqOl5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Wqba5OnzM2hpzlAwvJFK5D3A9LwCd4U/mZAR0I4csemhzaM78+ZT1Wejr59kWt/RvcMpp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yTK6+i4pRiFBmAajdxXcXLWVAYrElyBiZ5JlHdwmo6lCU6iTidCeCA6iHiWXKGVAgWMq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YQwlnUE7lpfMZ03TBE+FfrV0uYuBnBOXsLCE9GZtwJoLWjzcBIDSErEDVCl8X4g1Csk47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19MjILOWjqUMyC2qmvKn+oFMWaBS8/eFFCM0OVhiRpRsD+ILHDHwZ63jMNVzogFCB6gR8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jWAUT3n7RSiII+GewLt9QO46uvJYQA8wjoAeIVv7MSAQO2Z9CABcVnmsp5mgflCuSOuYN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K7CCNnJllzp1mgb8VKfNN6aMeZtEU7sz7TFv81EMLDbBqZqsubqRe5hAXyuGXf4hzl4y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HEBqDsL+Zx/8E5v+1hxGfaX6wSgxlhMLuKkXiLcZTIGJhbURRywDlmmUKoZFcuK5RLli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qD6lEU4i6wQR1B9TVcD25l4bI9aPRHjJZojBbDMrUBOYcBMYF6mXEUohdkN8WJpzK8tc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VzKcS0DGYhEdxD6ASiUTFyj9IwK+8VNvyBl9oBM9ATcqGNuvMFAWy/I5fEPYnIz8p9mX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0DmJjoHQQ+zcUX2BlFXfEwlplXygF97oNaef5SmWJBi8xm6l3gfavhhHVFTVbdMuTZam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isYKxZrEuI5ZeoTkJoxFG5N3uY5ClFYuYAN0XxzdIQKNnNQKa1eoi0kVCk5mQruFQbCx3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7vteocVUbWyICoT4Y1xHbxYoC+4NaizoZaReJjyzxGtETecQkRa4YfNsU3lW36ZYalHC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UCWuGRXbj9R1kK3l/m42KCDFMOGAK6lyylW/niZkE7qF1hCsvnAcmJeUJ4bfkv4mYuSj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LL4Q+asNXBrrzLXZHCV4YZIAO7x69RBplLBbGBUC08P0S9s4jv6Kl1FqJWI/QOEhng+k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XEV1LDL3AuVx39Lln0VmeoSQL6dvoBgGUZQRDx9LLNJ9EA2HxMfUKR9txN0deYVliILF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OMU3fNqeohAihcVfQMxxBRAGgGqW+iVr0NQN4rZO/EH09DNBadhjq5cUkJA2KmTW7gjV8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LYhSic1LRwNK7lZ4gocr34Q+bNbzHgKhU0Q/gkGgZUYtKq+NQjQZaDlXqmp4gBKjyRAq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FAVKbfBLENSywlfxKnC2gbKgNBduTGR13HkLgCWqWKvDWYEnWVUQOfXHmKdj9CMEI8ZG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mvTHa1NVdGC5tK5/8kH/AB4hksFbw2viVRte0pj3FExAag00X3lvD4J/E4X2BFNXjRiG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H/y/y+2ay58Y/rK9QtxGh9BJHLxG2OJT19A8Z6xE1PFORLpgzLECOCAcWShvFTki4jHy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glzBFdfRHkSzuCg/MIMdQ8Z6QTr6JxbEG4E4nEjeiVgqKF5jE8kF9A0xpqCsXcWPEIqW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pirldnk5hgl6r7RxCXc7S9su8wWWZfFTsVfgCJTQvn+RNyqmxXq0JVFRTOy48xXbwP0j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h1cs1qW1QbDVLc1CcNjgTPU6UQu/VfrOQWivzCqgptFjllglUbnwxxKw4U3NuG4UplZy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qGyHi+42No40lMojl0wW4m5/GkzErXJgTO+UwS3YrMFRMDUoFlnUJLNREsOr9E6hqyoY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+4coI6zF54qbJRxYmHydJYslSQl3AsEPiCJv4gfec4xDauNsehzKebxfhtl/OokJ2MGU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MKUDbdX0wh8xr2i3xlvVdH+4boS02zMUADs+nE8iwZDncckIw6pLGCrrFwA4hkGEW7z0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RS1MOY0dQVIVWJRGjET6JE7mbiWYqIcQLAkE85gcRHMFy/TEYcUZSBiFYu8RRBdQfUsx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iorr6SSmCuVMxM4JUPYsgvqtxT8JQltPCnUZOxB4ABke4mjfYqc8BWHzFoOKDLCmWoAK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O9xeDO4tcgelrymmMMEwAbZV9TEKgWmMHTTfzMJJ7NDPMKv2YH0oRUS9Uj8Q9eQATaoO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aMOJY7x3FX2FkkfDu/8AsTFH5C8egwaii9Eps848n6giQgVOk2RpFNxHhdxOhUKndXvo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r9yxTWwJelD+4eLjOAeAOIFUnhTY7uYJGfDUeBnJ3Cduxxlo5hpV4zoz8RA8bwwKAch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Pn6uoWyoWNSrPYoo7joLaAn5YSNcIaMX4iahuYPyiUJm67dTNfMkU28TVCYXVii5h02u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5/AJYyiZ1jKqvRyhMhtunZd+YfTj6bT/AHe00lS1rVH9Yg22ZpIncZ5nCY9k8sGYUzEJ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cc3AIF3Fs2uYtwEUXeYttivLEfcEwUG6gnEFyROp4Y5wodd6glrYjnhGtlBmtIeeh9IC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habgMFwLYbFRB1UZmSbjmIFfTuZlRJTKhBhbGkUDlYobZ118O5e1+x+jiCc5hnCaxv3a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+30SoJZAPsOfbBAAoDgmGo5iadcqpglx4fgbYua7VHoDUdJxYr7RRbVZb4ls7Ipd8IEj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BMFOgwmKvB13MW95Epe3/wBmcKacgCaQlFjlhZ6RarWeSI2kA69XdSnRw34xHN2r/mfYJ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/xBESsMaYW1DW9ISZsouC6axMwnOcvJq3JxKWna8Lp+YJljFhHro2wsq/8WbUpbMuJarJ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93LU/wBRwf3R/wBhIqiS05jXDFfA7hNq/UvQLJZzFemoaCQycx26h0eTJWyNWMwrE6cP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xiTSgU9VChMgFT3sfxLiXVmdmItQoUDZAs3QhK9BT0xVrYfqL1CosttnHslqUIvd620y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Hl8Z5IorViO7hBaZN5xciLPKNP0uUfpQG4dJhiCWaimMDH0saljUW7+lCYY5/SDuWpkl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ZIDqLO36VIiFFDJKbo6g5ao69hg9wVpQ6smQnqmobVZQ2bW7VbKTcWJzg3mqXXcP9wWKo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XHi8g21tYpHheRmIPRl7MdD5v5WBzWgWzYbWtTE2OpLc1T7v5ivsLEISNco3nLCnebpY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3DEKI5a6cb6jbQpINl0ypvmUx9YhGWceFdRIBUS2hYvsPxON0BAW7vf8AyW+CjSqT4ZHS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OTGY7mehbdG+aWuaifyK6aGnsMZjr7e5KNPd/aBhosBsh8YlDReU/T7QQzFgavmWJxos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76Jyug84mnmkZrn8QVm49X3M239McfXyhkNWl0kYV5WreckqG0OdocRM5lK7XBarzLFPf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UTOhEQBp+ou7TNIlNOQXwZmANm8rh9CMJwH/ANk4Tj1FQxd9/wDmcwxSUpaCqEcieHBY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JxPBGbxfUG8S3iW6gniDvUUwMQbTLBicmyZdCcwSgXeUcCChoxQopMIbheb3AaYtm5dc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J4iTwRlwReEdQRRI5J3mIGIK5ZpHEtKrliW+hXMAyssg1mglug9pj2MEalkOPi5mEowQ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0ZX/AJFyHJMH+eJSUHev58/KAIgaAolsDllJ73FyvAlHxsyiAOnweoRnZt+2bZdpbIrl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DFMDRi9zJIoFys98QXFYUljKnk/7MRO3+zCTAgHLBZqKAhc3ZeoHNWo5yrc1AYAzLyes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FfdisOGi2DwIp0OoDoZYYGeoqwaU4Y6zlfqVqoQw1Ur9SuZW0A3KXULXzxMymukBVTWs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fBAJoXV+JV0rl/iWArENKS8QrXpKE3uDiIMNpMJpNkIcBOZ/cFLJXgvD1Gbqbqol3f2T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SAYpzBNalPJ9olTA9W872H8wcJuNwHbn9ww4CUU+8WxCUPeMGXqZoxe+iEHGojqqIfBL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2qQJSPYlQ0sPHY6YNrtI4dYvsgCQgxkUtqJKHKLuitvCsnk7IbcwC4IJ1c8jqijpiFbi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H7xEJTf0uj6NyUaivMWL9WU1LQyh4fRVUbYiJC5YJY5zMFfWLzOClrl/TMpgblJYGus3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MOq4I7wQJ6B4zcZTQs2hY5ZvPEBGKFqmgKtCzjyea8cgtElooBSXLkpspN5hCG+6I1Nm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FdQDdOMGYajkgWrLwV9pYFLQLBAjly30xqY0aYKOBTcsboTgg77brGZTbUBewDr2QiEO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FGQSvnggHqF2MqldDZwTuBJyRWbsOcVfm2WHsBk1GnbLTzBFUtO0yrzK8UlAWQrOhei8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k1HOl8EFD7YhgKsq8VRWYFcxVul59y/skFvR/OPxLZSKmEuGv9qEl8ssh59s0BNnHAwx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oDKEQNc3MCJtAvnGhg0CtnD94q4h8zGo20RJbBOlfxDIN6aCaNHcqVQ3qta3nUdThSFY3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cm/H/cOUttC1Kr4h9DX0IsUjwfS9xHhLOJUZYNTcRxFvEtiLBLBDBDq+iU7olTBNKanH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lItzJmZH1Kr4YB5ZiyFOD4i61TnKHIolywuZwbqHNL8x95QmO0iTlgnMsYzAnO435J0J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IENuYDuVO4xjIuZYaRUsyr1FEFBZKoe1/fqVb8wY+XmFIx8ESs6LmC6nMviK1VpXJ+A+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3BkYdBQS0tLIPQ5fRA/wzn4/tCdTa3PUJYG47Z44fM9im2+OCG2as2aaHohlKFji3UpX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7gJMZDh9oDmIQAq+HDuUU64ex8wiIjbHyhsB9/iG2/3JBB/3cPGLUxRAa70W/eDqUBop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/qDF8PvKRGsHnmNNN1w47gMm2Dj7xpuzSptxQHUQYDWbZggyWeHH2icNlSAzyKaltKdY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FtQOoEqlF7IToszklLnqFkSyX31zHURGLmiATGplr49MZhv11/yCGw03cuoDsczOj04/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c6hDMBIPUsJeoWMal5iZEsDYmEfEo0mjrrPT8wQnqe4w9M0AUVPEErugXekFuOFCBQjJ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Qubj7RlopkfeoqES7XYdcb3GwxAaDti1FsAJEjKtSMs7OVCFSFVhcu6jkU1esrv9OUtQ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Bizkh4CDUqxp3MListqNymbZ/wDiEmUJucS5xAJBNwFiBgmYRG1KiKZc2SsEg3mKaJSY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1g6WrjreDMxvWVlPtICHVfyZVPmrM9Qy0L27MRXtYLSzEWB6W1SDrNy3MitrAjaq2cko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NEMlItraxyBQ+ag4LQWzQiBw0M9XLrKCuBb8C6iVSEBYFphwkpGiF5QyH4zfpjcwoLig3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ZBQRrjH7l8CEryAcHIsV2MGQuUrYDsTx3LwHgECqeApWLlStVxJhgmqrvxKWdZgpP2Jb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nAOceZY+MDIaXXDrXUvjs15kNk9MTcAJaUGLcBoFs1ZNb/Ew3DoA53w8k5mSg4kBMgPM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PeIHEOcDD+2OtNKlAdeWBuRqLmjl7YbuGJ5+l4+jNm+q7IkcPoIwZUVsKalxslhrpEIG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Agidjmp+ImPtwpzMK0Crn3LpoWlqrGPcPLqLEBX/AMezafdH6L4gW4qZAjtRHOWKuYkZ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zFjQfSaqr6VySKcsHyl3MQ5g2Li9QdYhLZBOGJV2g6I4kXFqqjuJ86LeIF2qnYgXUfRF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cXdhu0BNTEaCLG1jdn6WmIvzFp5EUxmJYe4EseJVmr0Vr4ht3bZe3iUsnntirjGQuesy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llheSYfbtgEd6BR9BmPgTU5XomIANpyfxxBoId/tuiUbFsnzaEe3O3se2Fzr4RfJkLRG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MKKeI2QSWT4IDg15mQxFYxXi9RMrvlo2VrcxyzDhjrcENGRp8Jjv+Zg9w5bCxWf5hIA0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VRW6bYDfEQsrMvzMf8m5t3/YhQqJVHULlJkqD00IzjOoKK5LczySLvyJe3g0iFpoGrcQ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0kU8CqUAnIie4zvpVOIFteJS/MEImIN33mzwmc7uA1ZhlyAHLypaine3zBhUT3CYEzXES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W8DHGnBAdZgVzDsYFFGgcy43oFdoruk/mYXEV8MrlyZmNukH6TWCE6DDlwzHRTvCjFKA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BT6249Q4ShRr4IKM4/alZ3BmGBxcxZCEb8aCWjmYrfGIR/D9QkiskXHlx6iBcqgTEmVW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9PjzPWXvUPSIg8xxhXZUDsS2jBxwpbzLQhTuWNMxQcrEwCgzUInmQoplwEwEKdxfMC1E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kcgI0b/cnabMAJn5LqYKBjQXo4Wb6leHFKlXC7oA+IAuCKiwodGnEdq6so6PtcCoK0KM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cQVu8lMDBfXKVTfb9wt87ZGoJ4wnqFzyC1aCLGzCRl8ckxGjbVBzMIqErNqeFVrE/mkb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AtK3kbVmBRb61Ch3Ch2tLCoUaK8o2XldwoV0OwqguUow4iSDVeeRVP7msOlwzbGqTHuW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rFKUOYS40l7XiOwIu9ocnmYqIbWLsVev+TE8EFWLXK/aEHTmSnf6jd2rdwfUVi0IOb4t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RkmQRWW7PEDMvUHtSLQZVti5xNqhtPMqMLqx/MokOagmMmYwIphNMNyvQ8S+hlrQzmll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DJn4dE+t/R/g8IMfQA/5tKXv6IqxOIjmLRTmHmlu1YQXB9S3UPBitDDqgJqC5YjDFx+Y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aFxaiWKwQhRPmHVREruAHMUs3A7CyOFjeXeIKLNwXKK8IoVLrYOpbAX6AqzHXTKtyooj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US4MbGhlfiGx+9/1BHEu1lfbLIZcRez5ZifpFM/Oh8QEu9bZD5dsPnegVKH6fGxhaasl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dq3s+IHuVl+ZsnqVOMhorg3nvLHA4AVZ5Tli0VpfA7zMNZwP5JXwSyc3CVxh56hEFVmn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N1j8wKOIKagjmNauC2bl4IQRS0Gk+YUKJGjnHkghV6qtN9moiPGuB8GMIl9/mBWGUp+Z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lNemFISlFJxDePwD8QuYGTST/H3Ds0GXKQldQuFfA1ChUosp/UwIkviOTfSUgbUPAYgL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wLCmftBpkW3HMzr0xw1ioTTlWZIlQeWSIw+0SzGLYbsx3FLWMsqagS8Qb4sivzpj4lY3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/wBHUcmPDp/c7DNnMpLYSHUV0S6fE7JhcfaVTTORXoYbVGDdBjzrczl63sRgFDJP0jVIq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wAFnogGyw8Y/HiJtror22i2hW6TL3AW2Y4re4Qt4efhMV4oiDgN8QPwExjot7YgHS3Aq1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pK10y9+W8XrwnRzs5X8nmVYY8wNx7JkgOoJjES5UW2rL8pmFwaLJaXl5clMqEbgjHIbg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4C490ocyxzAhhzNhHMW1CFcavw5jUXhXIo/tfmVbvbXFBG3DLqV1aEsOOyPlIJKb1uWZ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UqC2NhaUCacuSaeFtwlrBWR1iUrNEiVg7pat9SmsJKw2K4L5Zn8C1o5bgpVeoBRuOlUP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KTbS31j5i9KVXLqqGl34gbj1Xah/EpbKF58y1c9AbREeWURBaUq224PVXeMZbh4ZabdA9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YnyEqotFUt1RRC39BjluWhHCxeoVRXWn+JGUTy5U6g3UGllPMQXouq8W/iLSzdczh+uk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Q3qwsRvlj2qTL1XnqLMVeRlsjtoLZTRj8zACyrChxf8z8EivsQ3z1XFl3uUQVAIpnfiea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yeE4zxAgP9qLvX0C24+M9YeELcS2iF5YJUyJvhc0kMUEKuIaAZMeBF0l/KOWrEsb/JF9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XEKYiamXEs4YLwy3iXOSJCNsq8wDkiA7jWNXiAstVwTMGYcglEA4h1Im7lqWipbBZuAE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yC+OItZt7zL8xalOkebfJv8AyL1Dldfh+05xT0fJ2wwQtAo+lYtwRZGONT2zzUUq/bt+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G1B2FC2Rxhp4hheNdN/qBJFZdpEXCIbv8Jiay8NQ46XfnzFAtVUxqtXKbldm09cylbLb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ZWI1y5OJUJU7gugQy3mftshgA8iWHIbth+IYEPBY/wBR6ghsaco+vMFe4gDik36YNucw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ruYs3z/iACHhnxP3v4gwVxDhsY6Vc4GKIpRQ2fEJetfg3EQD2Z+IZW+EQXtk3AaoItYM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VkyxxuJUpk5gB0dQmre6lY45ZYUlzMT7MuAfZF7BMQmpsD/JTESYFPwGKVG/DSRemDgZ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eWBdNzwndA9xybmRTWv5DpiDQXkGjp1A4aw/iY3sM8abOYVaIhHq09+IFwf+6GPtMmGA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CKcP9IMOqJlGzU7mbC4tzyQfyVFeH+oTmB1LDiAZdtHZHhYqnYiEFlG7ibTaBzTZ+0KM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Rm/UukF1PBBdTwwwuWJQ1G7qI8SjlLnHIzgZS5hO/qEDCrMMU6jxReK8y1ET6KDFJ9E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mkrr0PMtUSoG21HaAP8ADEqLBOu4LBsEfAU7vByqZQxttRQ8q38xWcIVKAoMNMIaqKJI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zLWPeFikPZ34lobTwbmQyZTwNTOB0UFsOG863uC6twoLHjTDAUVuAaF59Rw0aJBRRRfG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Ae6iJg5NIFduaMF5iiC2bhfTEJRAcZU+mIKexRNor+4dZJ1AI/moL0DiDLK/clQFS9y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q128yoppuo5bgWEvbd68e4tBYLW84sTP0d/RhKx4DiX/ALiRGn0lZQ5APDUMTXmld+oV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Iaw2c78EEKFdF7uovEHngAqvMHe5HBCYyeYuJ6mYH1YT87+k0LhqAlLv976Z6vo5oH1D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xFMkdpot3BwfUu1Cm8QBnRGjmHgnIZbgg2SWsxLcK8QexC4Eu1BnUx4JwIvPP9HuWXQ7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tTggZrcKtSsRGGBcPCCmBdBlfia8xzk/jiYk7cyhlAG9RRBPKaHt0TKF5h0++XxAgif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RgCggYickdRBytROkP8Ao7hAcDHH2P5gDxJi38aJd787W/mXlcAvGGu5c+wkcEXRLVdK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m3qHNQELYeghcsDNGj7QMMVz3mbSmrzUSLiPDxCTa2hgmANxCoG+YD9IEN+p/MVSNiWM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nN/hngnpEAQ7D/1DDUrv9jZBNUrsafeFYu6Icjv+JVWZiugVREsjTQ4bJTLWwySuOcbr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31CSG1BpVRgUSHJ94Guc2sIC07YCweBDCAK0wrWrI2yTCtnnZAyy6P3NfzDpI4jQVBau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0hUzKfaE5CmWl5gfDXiDgXaZPmHM+qMuDGAsoj4am45wNezHPvDeOWECVgRjIcXXCFWK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alCVFeUqM7qagMYuYmAvZxrsjgnsF6qHjSQ6Ll8jiVIwKMsDXHD9w0OBH4JYzcEN1xPF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Gpxn5hI5sCsS/wC7n/TKpdMGrESmObSSC8dyxHK6jR9rSA5lXOA3fNTaeI2MObRCu1Im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roqKziZFVBuCpnMSQXrEVzbHmMC0rhO4ivE7SoUZ3LdEPDEG4CsvEvU8EZjkhcoNGSB4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QaaLB3WUwR29h1dMUu9S4+l9kOKXUHHw6FqgeDdMQ6+HTMK60nxKKl7q61qxlyKDPFrI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SHPgdQ2GNqt9zc0Y9S7FIBObjIA+2IiBaIN5xhF30BAwKVlav0Oo+vYYmSDriLVAAAuKY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lv4lJ6huVwfxKXKZooaUg1uA/CdHiliICcnir/5Lt1kTkBweoKKC8hYowcRbT5cKQAcl3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rF/wEdWycn9vbLygYPAAcvqFM4CJgTQeGDyzicXDX0DTMGeVo1bz5gxhe39kZVCWPh1Bm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nPBhVeRRasHa/MDs0sBeWjozCwKdC0D7y7gI20gteCj8xScoWCW8S0qKyCiZvInFUFV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m8uGvj6FQrn/ABCuCWhK7VwVq07Kd5KuJc3DagbAXKt1K2MruO0pfnMfNSwy5ivcbeZn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WHDM9yoBxEGoiyzxBO4iHRAtw7socwQilnMMqoCXaZ5YrNy0HBoKN1K4VvWRfiJsHmy/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zGuIqAHK4hUmphan55l7Bt22X8wQyhqtPx/cuAABoIsTHEqgZX4j6caWyev7QbEbfK/R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AruHl+YWzbarAR3rdc94I3o8S6YLdTcsll4dKYlVZLwvOi4wWiza24cjfciAKvSHMStL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NNzKhPLfERKTlq41qQiGJeNEqxhBeSmn8zWJ4i1hILg8biWzDGkuDULi9Mp2F5iMFaAq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cNXALZ5x6ckLrbbYftLsFon5lR0rCRiwCjUP7hoJqb/g1FDlACmtsbxNOiX8c0AgIjS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VcC8Mn/IAilJliHmuyUkuS1IVXOYVYWnI3Cr8ip4+WW0Q0TC0WVzGpkzLLxLRslY1k6Y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Wlkpyo3s+GEKU8YJCt6aQKkNkM58fsmo0/yyljofzELlll/DOcZX9IIWtfwwouwrMmaK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K8ZpyeSNTCrtJcKeto4jsLhJhShcuO3Y/cbfLH4hoiNQMmYTbCNTLhUsDLBwza+TcQ3F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CtBp8XjZLmgxvHTLgjAR9Q0WzBpg/GpT0Ao96JkfI/befDiDWeYFQ1LbzG5ZliMFS1xb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6gjcDZSF+MzCDMdLPMA3FSmGdJQcEs8ReCdaLcUxBmAlhiUVtF/TRT97ZuukbEwyb0BY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C6O4tgG2o8BLqUlZCmdtHibJE4IYLhxiBpcEpqBdnbwlUaUmCN7XbzAlDThXRwOnKfDM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2dTL6t7aqYZbFV4olaNo3VPREp4giMLRwFj2bqVRDt6dxAjUdbWCXcI9ZfvUytWWR8+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BeBUC/M3fo1bVtmNY3yAEfsj8xbsF5H+YjSZTtbZXxAdDkHN1/LAkaHC1GoP2+IDgdqR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ItDaNXBBAIX5E7JTzCrtxNLDX1Ipo0wB25vRFV/2Gi+aM/qVh9S2uP6ItwCOrbao/wDS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LKGZmq5jpduCDnQ3TF8mJVNNygQ8/X19Bn5n6BwQsa/64S8Q9Er4nU1EOZ5CGKlvc5qo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k8ZQlA1H3iOJaLLnz9Byh2qCTZKJxycknSTwR4osOIaME6SdOL6ueSwbdzXLLXBMtz9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9XbK13Rk/niCOFbWV8xluB2fswVybWK/WzED7IfA/wAxo0taT1oSiZTOT2T/AMhstclu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LEK3Ricrr+45NmNoPdELTO1OZjuNg2BS6KIw+QqkIuMEGpug7OgbmS4Yor4QeeTAL6Cw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V09QSAcY1UG2zNrnySxKiLv8RVG7Uu3WIMce21A6L3GCAm63vtlU8kRdn3mXWEwTeOPv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LBpKKlWP0FwORLbP1MwT/LC2G39THXr38SrEYrZk5mMgWen3AHVy6fmCLISKIvZCOmG7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CuRHTCGldN6+8yIyVyTS8Cglo7grS2zOuZgrApwHslgXm9JSSw2cWVNkQu9lalqdgWZA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bGFVLx5hmHd1FOIDROZeVk6ht/Qae8OZZhuObldVS2+8xzeo79kIL0V2+4YrjMqGe615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iBspFrd8SplsBbuoIFcQHYv4hQBn4xKqCjW5QDeoJVo6mwlKMQIXT9xDdigi5tRLYbl8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3cO9p6jND05iuuMNlhbdQYjSI8Qo4XgG2F8G9xdFvllYs7INHaNfeDcAzfb5ItIQ8VMf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EvKaPM06QHSVAXhE+Ee76dNgzHsFSnkzH4o1yznMtLWB3CK1EUsy2pULuFI4kULoGWeP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urYOJhHL0GZqQs1qBWUvC8QjCOcirsDqig9QQveCxtV5hu1YyEoq45qZAtyqCyBvUfg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nmZcv7HD8L3UGKIrLRW9IqLgN+IiEDDVGXV6lx3WXVkaukMkoZNdRaFgeWt5lE6XAzk0/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uL98LCy4O0NJwCPvbMUNXNcSogorwvmGiGao2uMUw7bmdVNitt4N+gjoVLS8g4/iIOdQ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DsZrXV+O6rEC5fYQEBpeWrYuNh3asWnqzEd6f2Al3fYh8jIaH1MyJpXA7o2zGYa+jqXH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sDMxdr5h4kSoE98Qs5hYLKGlVcxOTd2f7iT/AJPvBtLj/G5cZVQ8jn1Uw/asf1MWz3/z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isht/wDE9xKShj7xKZxOPptPm/zfVVoe5UPSVuCD1Hwi3x9KYr6HKUHMx3MdwDuHdBuZ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0NTcq5SE17nkgW2IcSjiC2RWo+MDySvUb8RctEsQj4xUtmXbRF0r7M9sr/5vllYMc1tl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m3QW/wAEUAB3X/wSjVyp/wCEvmVADlaljW+ghKdesfMvwSDVfxBq7CI6xXRYioYiGobah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UFC//lcsc4n/ADcso+6lRR2sZ/hmz9hEQwmcho8HmOUnp3Y5FYa32sCmCLcMiQeTb5i6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YI/W4CgP5gTDRjG+4wRsEJk89wEI0J49XqaCmVQ1HGY6iknM65lMTJuU23C1OY4eP1DW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rRy+JtbMOfcYLLN2TTPBSv4haev+yNGlTsc4UBRfc6lhNciYftByQVlh+0JYoQp0OPmM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ix5lXhEpY+0FbAnFn7QQG0XDhIFKnImnWYaIg8xdQApkbqUFCq6zr7yxw2WLPcBkak2w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qo78zBTef4hudMpbemCxKpOJtxLLeYcHmG8mMehRqmmoCZReUtMDe8TZ4hszNuzpAGwr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XmjnxNzgBd61MHRsovOoBMsThzeZit8nh9uGXyKXYeGHtZWoN7QhTh7iKRaP7ifPlxw8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bzEexCmkuFEVS5m3Z15jAK1YtDOL6g8gqW3cHnsgKKxk+6I4NMmsMs8mCJWBn1WfmLH7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3qUJBcXwuPlKUQxKILFFysEEodQIXGt4lLLIMtcRniK5qXKIs8RXiBLcJX1Ciyg+4Gwl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AFHAZWNpGXzqX2vHUWWmkFgP2BiKiPHL4HKmFpiMjAQoU6MW/NXA54XQmhHncUOvQGQo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MhyvasCxkFKbTspD7wFqCsXGcihnhY1KDmtmtXzRRGC0DJW6iQk9htTT+ohOsvQPH/Use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QKu7lq5tfuX46G8Gmse6IcIEFZt2rxTh7ZcWNyVzbbZ+JZ44GLVir8wy+DxGnLzljNc3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bWS5LWLV221ZRcgUfBjFXBBtQpJjNNDxAgDAMF46hfwKGisFcjdSpSwUxQ0FwwP3LhGf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NWczIOgA5MCsJPYrW6T1KlqZpJYyB2OLYoeFTK1cMFP0xIpfk1U00uYNl3LzSnUIVeTa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LioHP/wcxf4OY0ZlVAdxmRdsBgnDJwCPhFw4pZMpbGFkIXOZ7wygoxDblEV3M+Z7wHco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uFvMG8xXcUEx3KwM7MQmCNRq5ZAQsZjlgVgdrDbx6/8AqG1n0wPjmEQg4CpXAdrUrX/h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3HjZ9S+4AS42m32xbY9stHbMi9ov7J5Io0PX/ACL7J/wcs8HiEGP0KaAniizx59RAaijo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W3TfBK9QFaw7Fjml4CAN6i3HQrdG3whmmA0QLn7ihL2ClrlWZCe0oCbsvYS6OqY3KUIiZ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JFQtSxCYsMTEpxMl9pl+6YJyWrNI7suRIHwRHMXkUq49j5lBWmbH6ACtFM/eKdS9A7h8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YzOFL7ph1tbZbRyVMEFH1DT9Nk87T9QtfH8DF4dcO9wNcwdrDHUaDTtWHfULeriKYPYSG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hyntGUHDBTBLmlPMQQbHD/1ECGxMh8YYFacvtGgG1OmIm0YGL941u9E3MijZU4y7GhDBI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aca+0xBjTIsfiYE2Y1EljqIcBPMMbw9zJzcO8czDqIW1PBiGoyPlJUnzFt8F+jAGDLdI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BRfC5jDsjR4Yrtd4dQgZeVDomOQKIpPSTLDAIYr5OfcCFPYgTV1ObhVLx3DYQV/mzNxe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4iPCooyVKopfmXVKq80s69SzV6LTFZ8NMMkwLGYo/nULkwg/WPwUHsrCMWyw5d+D4iHV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i+BeT9R/L5aAs6quGFYcy3UyekGxglbhbhuFx6UetFmSOdpdyozUwGgRWkLZ14bguKYk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zmYl4Id5IA1Ir8D2ti/V76KBXsqebtgL/wBQTsu4iIobG7+Izn5JffpjNAcXSYXsv7Qz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xyA4Bv1EohkcQEy+S2g9FdnmpSjpHhFXArKXiE3Sbad1LB7OvYxfmquNALZ3nIWutI1A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Zhc6P4X4jVnQDp0/kYNUCARDRyG41bsga7QyXo+7faUUHe4NnwHMspV1u5i+KMVLlGjW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r/p5QruvWl5rqXoFAV4JbwCj6IJCILMvAbKMPSlJfM+QxWdcx1E4EFrfkXXxLmjba4AL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A5tflWZgdNbTA5+rqH0VwxZYcLo4anUyqm1rbqUoJbKrNB1ebjxPuP3sM8oaDcRPOMMj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5DsNT5uIoLTQ20xIGLydt9xAvRlfkjye2PDWiA+rM2P/AF8k0fS7UaQcLazGbDP0fCfG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wkR1HOK4foXcs6lqWzNS0+lV+jKhv63BeJVzFNy2As9pnuZ7lX/8OrfDbZWg/wAR4leH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PoFwfuYxIW2rsfBFoUz0fghMAaBREgVysNT3xHyz09f+2PSdtq2UE7P+miUwTDsbgMr8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3cT3nIcNfeIC0dpIY7qI50zAb2DUWKeuW7L6IBtVFQEYnEMPK5jOYwKl21TFENKU4qhT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X2ZmGw7FY41OYzajgsvuV9Vy8YYzVNHAncHDhoBvx6gHqYHiUgGQDiNrbOKDuV6I3eSF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IyDEuwjiIFVGY6/UK2ErHxFZ9Q0/SZFOz9Systp+mVznn9mYcOH9EuJ/mYtGsTpczVhG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Ld/iUXJZjTEHUsD7Zbrl9cGamWv9kHFm3pP8y4EosD7blu2GlkK5INKmyG6DDjHDbSks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/NTVwQ5W6cOoLXSoAYu+HUFLkE+xEOZV5NkYqvOHidEsVyj7ruZlJBZ5JgQ3zHLcQX54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piSF6zAAVOpzSKLKyZ5il32KvrNx7hYvV9UxFVKztdEsC1TVEMbSliRRVb3+E5jHMNum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BwQNkLI3+yFEb7e5g6WStqzuANpMzNUO4RZ4KkYuPHZyXhbOU/aZDhrO5biGzwnK5jek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0ohyWoYaMoBIofbmuIN48HNyj8wGWl0+GXErWw2AV3/AMlxeoGGbHfbAmeUHEBeoB4n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R6oLoljEumDMGKGWC4x3HGEF6MS9q4AkigxCu5d1Lwzk6lsW1dAvav8Acqo4BW7sN1hl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z2+wsK+EGF+ER1Dl8kUvzCCgmFEX6Ji4D8dKIS6UHyj5jQaq31BRT3MwyzbRZylCunxB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BLxZB6jLeFlNxRcik7YqkGiPOR7MsXZQKeFhJXZcUEKLsBrPN+IO2UfAJfevzMocQaM4/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VChy56hCQ2dMpqYWg8sSPZiopsLsFM0EpBR8o4+wyPIOnVbRUkoFto2fkQAagKwVPuRY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FYqpQ3FLrqi6HoaIxI9HQKoV+Y0rSZ2QkcCT4hylFWeBfdZgohGijIESEXr6nMvVZhW1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WDmrlTi5L49EeWp39/zS5GnRurj6ULxziqGzs5IhU2s7ci+YF1lHYsAncqmlO4RwImQe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39N4M/8AeSaIS4drfzBVlgNsS5j3McmZa5ZeVbLOJZxENyxGsrDmYAhbcA3NAZgLqOZf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f/Ar6XUzKZZgMJv5CA8o9aGsHrf3DgN8E+9ijNke9z9pV0ELH2P5niAw/wCBKQrOQvxK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Lgfd5/4wM9Gnw/5HWD/BzPRCk9QKxPLBNdEv2Tx0mD7rKMaZ5/eA2q1wfLORRRMGcQVZ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oLlid4m5gOTqIKugd9ws85dvFxEh8QrqXwZbNoNxXOFL5gRmBd3g8eY/QDaN17mZa3Yr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5lrBzNbhmSKzjTFUhFgY3SNrYXEM8eIZsjtalY/ETi46RCDt/9IZcRQurzUzR3WpRkbMc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opLNqi3tz89opAGusUx3qF1BBPDBHLGn+UebknAfFQx7sq2g+fxAXPCeVDLEWWO7PlAH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o2obhU05ZeMQ2JU4Hd9ymAfZIbac1h3Ewex+IcPYD8xEYDjx8wIFSyj+0IUN8g8PzALZ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fuAqwtHMxFOuGDaiI8XN1+YPyJMWGYt63DljUGg0Qwv81HdF1/Gwc7RZ9yY9X8CWMjj+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04SNbnk8EqF2A5vEvJh2c/weJWZ2nJnh5mZ1V7v0QQrcMepiYmYKBRcO5DJirhX+cf8A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lFMbK7GV4yglhxfT8zds3V9PwnUoDCgqJGwO4VCzqLYHUqPYxuC8Bab5zMa7hD0S10Al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XALtCewHDMmT2fnozsdvrw9MPbQ0RRF8iAYI9enUW4EBVyIIPOXI6dzWCE2LEdBBjNDv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J9MfYgWAMWPmN3iORLrpXuXKX26jOHRbAutyqsx9ogWUwyyXc7K+zATMD6WsvA/aocrh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262AOW/SUVGope4cVSeZcJgpsCaXw15mUINGTTNDa/ESCLMBKFOL/TPenwMH3keJnWsq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1fxGivEZ5b1w8/DN2q/eNgHm6/MvIOgCxQJ5G46bdunePq3ENphLmnfzh+ZUQDawJ3Hn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gpEoLihegmYklVTrXf4h7KqBQt6wf+JTgT5BYDLvnHFQhZ8Cpdj966jjTYKVasvA2x6p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93iAUqfBOK8RWwlaoWAr8R2qL8+JVj19EhKubnMXcz1FtqDddIbenhlYqAMM840/E5RV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gNVQUi5lSooKiPjA3ACHxmFtnlDCqcwscnQ14I/89y0epz/8bTA/51BhNRr/AH7iplj2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MnMtswQ8Rn6SMzKWUy0G8QfUWNIgcf8AwQxiGPct6nxPiZ6gniWeIsoWR5YW19kH3Zx/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P3ZVvvB/EH4exr8QW+OrT8Zgil6A/wAs01f7OWIJxUKjBKHUp6GlPMW8E5VnLksxaDzl+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X6epbo91aDEVEItVjP3zS49rgj+bpfeXou9thD+AHcIoGNMZ8svhSW5YOIrMN+k9hhF2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ptjZe5tWtxbKjDRgeIbQHFbmBFssLebcQaquhzBx0lFdr/RKsMNQDqv4lhsBbZr/ALMU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5AsfiHQLlAQBEbtTiaMARsSjqFWAqu+o7dupaOmWrU79/Ri9a/ki+ZZSAAjk5Pz1AQZ0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KSDKtT8aGn6I0/k/U3/P9o5t5B+IkEe7+0HtOSrn7Qohs6ssKUYe5Q0dmBjphG2Qy9uC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jdxMst7FhiMYL+WZhX/oy9ENEqoTDmIctpQybH4mLoBvX1FC+1zNfjGZkE2Z37mCA1rE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Sr/6gz4zMLEEZdel8PMFK4GDLWYaKS5aL+X4lRPAlPMTjmM696QGnO4sAZ21/czMqa0B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bW4p60Glyw+Yh0Va5LXmCdaUrI2HmOUxZREFPBmLr6lrzCUXYvY3seJkeXLa45hEqWF4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xBFTpgwahxjcpUA0BY55Jc4Txxe1/EehEdbp8O5XSuScNZ/ggSg4L6liwyi/GKnktn3Q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hCt/ENeeS6g9TdQVBd9p7jQalektNcmHMb0l4It+cQVJKZAM1cMGXzFckRTRXKvgEuhY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Szu5d7iHFxAZZhVqo6ZD3DWNxtNYPwq/QS+mP0pLG4INVBdNj8MtgllYZo9bxA4q2OgJ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xFcjAh0UBvAKxYQzVzLbH5j0prY4IV0wfsPI78r5eZjO3UPgOdsyhciMVQFyNpjzBMIq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XL7iTo6qG8vtU00aKQBNO4BWFBgBw+YS3n5Snbrs1FNwAOuLHSX9ZlIjVplXkNb3EM2r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R5OPdMUGK3vTJl4un7QHZkBzmWfmYp50HRFPm0jMqDTiicogX3fEfzhudTegLs81GDmD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BzM50mLKutX2QgmK0FGz1RR94E67dRwX65ghBUkElW/MRuc/U3FSR/Z1uimJiLr7Onl9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/ZDVkYClOgwB7gUbjLqPvDBYSZcqY0eDfclTCowbAQB0FkdXkbf4jZkT0/1BVfKj/Uvr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9LaurePEd/Tj6G4r836JqR1F2H98IrzHtM8LHzx8s9ko5icsFL+SbAR+UsrB9L+i3EEYD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SDz9AQYywS+kKgOppd45h+jw/M4X0GfuwxEU5LfzF2m/HH3lBgDtbQhQzf6AhhWDk/cW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aFLu/IxYBNB+5AkqO9U11uMmJdBzd/0lNKznl8W8SuStgUntYtOQJA6/mM3KvI3waCHa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ZncSU/qxLeo6vY74VBhsbxloCZRja1xzR8x8VBXPObhkgDNU7aJAOi7zR0TzBahaFR/E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W5FZ6iB3dzOEYrNXA0oY3j2wU2UoBikUFg5+8vhS6WiEoCu0NHqIyLyJzcsiCjsalLJOt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1DBZSqojS2ZPeYIVJSVVZhaKJZbmmoPH+Y7o1DM2/EWOoHEAYHcvn5hiWxXG2cU5lArf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qZs4H1KwXPXpgGFIx8TEfL+oaLx/csdM2KupRVByJZcWvBZ94WE2jgMf3czGKVZoIa90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eWYMBpN+4sLXkKmFfEa7URCkI8kjwPzKJuSm6+ICYh218RD1S/hjghdCLeSVKghw7lLwq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ZBeRcNXWGXs1Ns5qeJfb9QXk/tS5/5xOI5PwlSkvH+EFYeb7Qaeuv5TzCuGi6x/mXyAe9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zfmLlYoUnOCP2BCV2zFXcwnRyQ/YgWwbzmKndShkvUGSlMpeTAMNZuMQommgcLzAoF4q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RLYD/wBgROj61QyPMz4b8lHh3mWyqsuJcpvQffE/ana1iOR7NS/m00+cSiyq0w67MK8R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iUmZksEpWofMA6IPRs8E1oqE2aQfJSUFU8MXSWPbBFFLaZpUTTIwUWGApIB3HeJHKDBq9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2wds8RmDXiYkun0RbxfMv4AbboI4DVkR3kB80MPUG+4yNbUUNy38L4LvMobONXDELN67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BQbBwn81G7gF52TktuWzXlEHBoAxFJxWA4aljqj9g2m23HmBbsizbA7v8sPtqLC6EOrt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bq/T1CQSahXKPC2sL2i9MbEyORfKlX7Jmks1olBw3HarUtSPDwdRGVQnRx+otpqtZ6D1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Oyr9KjYxQ2mvK/FwUmyoSaORnlhqcAJeatpCXFrQarLA9RAUIzATVLpcrGs+ulrUKnhr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GOZfXgzBiH1fc2lz3OITab9KQMBq2YHAzg8Ll/EzLKzC/HPzMvcAw/SqWCeGK8S0Tj6K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YiF//Lif6JoQMRqi7uhWCk7yYIf/ACS8qE8V8RYzceWDcxLuPeVFnJAFkQK4yjmdBCvB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uCxgQ702ruXITZvmaznwfeVMd4rftKlqOhpEc/ml+8fuQ/iJzc8CpVoL2X+5e2nxx99T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dzf41MoggBDqXJzl1B0W951FYX0RHvccKloJdvlng1HPoPEa7jKrrmML+qDA6fmJCUI2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wYDuXcoSnL+aOCJpQW8cUaIsl7Sqq/EXmgc8MFiYJjzpjJhNq8ujuCsIdE/pOaPvZfgk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Y6E2xryHmBVcmK/zLh43LHvEsFKHj0jJSNLi0FfdylSmC5ounFTLJug+YvcU8rfmIRli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svg0RFAutqHQXDScVBiz0NRAyW0cxUHTU9njxEVJCBiU6qIZvrE2VO0pY6iiENOJYLcy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XqaM/Y/Upouv4Tcuw9emL4Um9P3gOh3QWfciQqDPKGZeSbrSwe20zbm0CvYjzfNOiGqN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IMXcOKZ/FgHulW/nb94PBiyHI/ESsemdftD8TSTHPc0F+8xb9mrhADYovMfZO94p8w0H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yIOkb5IjbHcS6HOc3EVsK5a3LWcN1LKXOKC1f3g9cRj6ZZ1WQDFPEokRFudV6l1HkX0e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XEWCHSmc+JWjnSsvXhCdheqf4JQB0KgedWVLOIhw7PEdBQVFQhzFDBSGSePc8S0RC5gw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IVAewupjXMXRiGM9LFvEWyVitiUqordf48fyWhw1LghHcswA8rwckb40Ay8scnqXuMBZ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Dbj5hV1h4az3CnoMweKnFn3lFh2/BkXo1phaHC0ghEhW23mNkRcDyailbfUraIDIfMJt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ACnmNMAY8cicsl6fvRzLuXbscTkMG2XPcwVtThiZeMEtc0Fy6ixbD5iQLl7imD7xvuw5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JVl3YKX7yiNF9rpXJdvgIqXLLBtLOC8ckS1vvBRecqDcKt4Zs2UUGgCARkHdYclKmBx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Ao85GpaEC81uRRalJn2hI/ZDYiU5SnXmU/XFLqgAUeLl08dnv1HGHwgktsKtUdw4Emhl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NUFFPQGoftU8B02sCuupTK2/illHFncvrMAJvOW0eH5ioBlhfac8W9kAbSi10ZbrkItU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DKqrzKd/FQhN6Ao+txtRriNM4OJcXvovY6NZS+Sqi1DUWLV+Va5ZlvqQbrjBmHLbYoXVO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d3VVrwdTLW1yyxrD/wDHM84I9qvrHEqyFoHsG5YE4Ovao0fMPF5iLuerKupnUPVFxACA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BKzs81RMmw+D/czjr1Xg9w1Kh3X+4nQQ5Nn5lAGl4J+W4MdLe0AaV7f/ALAGr6UCs9Ht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yxh1fQLOajXHgX7iOP2lln43FM/lEN2Zg3mdrBmU+jC/MKMEWYpFpS69TPUeQB7jgOqK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fMyfiyLQPt+CiLtHbJooehczz4m6PxFbLO3LFhZNB/sKPvFuesEDcOxX+NTmTOC5TxPb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USPPYLb9Rx1G2CrgzzXVwyc6CF9nEYMxoAiiu3Qp4NxddlYA/f4l6e1TX5m0bXblh1RF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qmngdVzBbz/AXKdXxFVQo1E3ZvUfjYLcvfUJBELSnWDAA0tUtKuuuYjffZtoDgl3p3FX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RxoXvCNhYdiMnlTLHiKmtq8GI0yRd8HxDRRhjE3QOMZgUG+zibYGehgtEtjL7iABiso+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gIazzFwQrXuO122FXcr301MGg4pagvcVZ8SopirIBYMFArPM20Q82cQk+CA+aApgGFXd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uupozqXv9T925kHFkB8AhlgWkvOqR2UQGxuAdajZhAymT5hCUDlZ/cKBc1i+zbBXb4Cf+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VliN9FUm11PypjYzhizU0/zRo0dH7jOZC3WeBld1Q/aNQIgx3LwdqSGJYRw0DDQcyrhR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wxz71DIAsdI4Yx9/5nV6v+YKyb5jHkhFw4tv8rMX1KH2H4Y7oWJjFDTZ9kp6m/GY1f6Z4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tFXsfzDwS1Okc6dkrlDtYBw6dMYAPA4rBxDmYw8ECUKBxA42gUXxBY9y7tNNxmk+5bYMr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Gj3MiNZwKTjqLFatwKh+TzKqiJXvtQjkTNVIwJw4Dg6fDuFvOFmoxLy/uWYZjXh/E1p6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S+jRf9sSo6XkDRTaU08wUq2x00FXJZEMQDFsN5B8RCMJTbOEyHxLqAwg3AgHisxBIuT1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zfmBATouIKVAQMri7bG7cv2v2jYLolmBs3mF8iKFmDzApVOybaQ0i6w3crcACz33TQ1X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AW1w5DV6j0kYI1avw6cuoDB5KbXQbV+EcvtYoM3g2VkzFUPMFa4t4gmyMPKCwy6COFC9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3DQvLJzmsViopsQmK4bpP5jFEVhRmFVq4XNYgtp0rrgMtIKqiutrcMiaybzQGqLw8wAU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H3i7EMbJqzO+GAvs4uBxdXYsXLsUNSIWAwuuOmWVtLGg4+Lha1IIN9Cb1MtOgELT18TJo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jhQKyc3FxqpEGio5Hkqb1KCKCyhzhMX1MRrwQChNPd5IiqeCAXAvcOsUiE8xMlR+hv6S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Z3AIHF7Hq9PiGV5bbLucSgrUx91tVYN5eCKDkZxKxDjQiudTOx8poOVai7C/81MIAtQo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gXr4iE3PVJp5q7gM0LqSiheW3aO88/8AwsRTBoPpnZTo9o8gpQoKGy8Dgx4gR5FQ2XM0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2mC5QRlQ3RAwntxBGxYk68Oay3qV8TaGuwXGI8bNeVLTSJAC6Pi2jJ2sT9qnoXN1zL81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e8ytHqEH3F5txGqz6GWGmDt1H7XDX5ZkKdqtDbp3gn647fzEeQ7s/EKPhivun27Df3M1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Pos/iMGmXjJkcBmMdeAmD1tjbZySp++5sG15bWaol8l04iVAQ5eoWxYN5/xmXt9JmKtr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FJYpRdmylY6i0QIlU85hPGUSHu3EYXrXy8AcIaM6h0XateIJrqCpo5bmHMph4NLGlw9N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odD2R0qzbu+cyoDuLiNxFhVh29TBUVgmanIDMrX5l+I4AEHrEooiwJg7lJa4EbfMVAN2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YgGdRIItwrmEgqjJxcX8AxpqBTfBHRDHKbmrTwRXbTthlRq0EuCtVdzO9wyTM+46cTCL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7M0YLFcDKCAl8sdxAxW3xEA6yJmOVuIN9orEaFRINd3UW/mDArdh+7jlG3VeF2xDW0Bh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IlA6jSqyNkPRTFmdH9xJ2Ma+8EaBWCqqby0pdfcC7GiXw5QVIgcpLzLgAN0LDMuEaeHX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oxSfnFSBqmWwPktr2sSgBVy38v7i4veW0PlmVvm4Mp5lHqhNOP5oOLRHowNL8HzKCPp1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C+4xAwqr08wxXaYo4fl5nFATqwxzxSNCsokASsBT9sksN5Sg2meePmF1ErZXzM+ayhLK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C4GE5fqEtZ7YCJ+ERRHXUV0vjUclWtSeoiBmswGMnDBydGmYLyGUmJ1AVKLeDZmNA1AD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wToMGihv9xzzZ5+WPrJGBnaYY4AadnW4y2ZUpG+/dw4q0aFyvjbFFoZKzWF6fGGZtw8y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MPQC9kasUy3r9oDaLTwkAiDbzLwgXxAGQYgXCoXGh6lIKh/Q0o4smrSeoAKziHTfcqNJ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IGATUNoTXiFDsuIA6rKsbghcAgC3yLbrGoo7ru7yMIANsZl5SMAfeD5gmEC1jiPF3UQw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bEUmvTMsSWNFmtnWBafsyiSK5MiOcQDUMEqW2WN/buBT184yyYeHEKLwYFX5LsAlfhYt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anyWyZdpt0EopHAXRnYYTKsKgFWKubaINSTgf8PEoKJtGRmnZg3uMCXZgVdA0KogJYW6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uH3lIlyXA216loapWphl+8ZJpx3Vl+ajL9SMqySgsnpfB/cbBpuwYot+YBBQX8t9QB/K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+Lusz3EuVMmHErJ/5TMuCKQXoF+8eVvAD2PjpIg1DsKgWhocygYTyIiKKC3C/BAvJCpn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P8TOxjOzIwk7pCt0sPQMjDXwPEzHRuLKayY3HWoacNn/AMuB/hStYDLBsO2KtCwPYICZ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MNMApuCLyYJgSdOYtS4iuczhzFW7lI5nsh5QuYFnuZyMXRfKdHMvkqVSxyMv1LMH/Br3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LOWWWVUhh4R7f/qULP8AC38wbPjFr+CMFVO6Q6R9C38wbZPLETXX4p9wsU+7HRDo2/di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sEoIjlfLF1+lk16QnCAYh864iISg5EHlYucvo5YRtRzm4ofUAFQ6e7cblZLZS292pcFL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4YwNRUjFGWDgOo4xbDJ8kNzlVy3Eiyty6xiZmVxULguEELBLfZUt2NQZQHgsNOCHCiGx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weok9kNR6hLXIHmyLEd2NIPEz5W0rfiOzAbHcupgMGDD7PkWy8+IRlgwpweCNaDhaweX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MNA0mNaaaldMCHte5YGW5aywvmNKQWo7YiWWeI5w9TGLsX4ZIPdD1/MQjfix+G4+THA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uImzEEUXCrmG4qGp+BNGYfBJvxp6mg4/VGt1isSyABFMRcYFMF5Go1EQ00nxDLtFmrMY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eUz6maj8IMQ1mY++DHqsp/u5h49fzhqzX9piaZsfeEEBkqu7QWCqgqGb+GZj3bE2uv5o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XznKCi4FzfuJuTPfEocBtnnTMtlnmWOGs8xrJWP5gy/1lhaV0/qN5qPwwLa3Cx6Ruwy9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oWKb9fuXvrgfhmyOX8zYmG1PO4fdtAtez+pRy1BYeUcQTcKvLW4altMd5Bba+0FL2MP7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W9m14hALD+8gty96wMxGp7VKFnmu7rcxe1aTNMp35hqEOZdE7R4ZkWCd2TPrEqPg/LMn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azko8WY8x3OpOmi+RDWyVNV0iVSAlMOdwpLum7cXWSZ99TtL7gnf0BTG6jUpMXcRXpHk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L+5DRB9R1LqXt/ci0LmKbCLLsRTQ9zSIEaN9SoyYXSr7iq3fbAhpLGjMdWuo7BgDAlaO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VugiNX4gUaywLIxJpzkjYjEQx4V1hp8SjUpgWgLv7EK1IKoAt7usFBhjdDuVDyp6vND5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izT1C8KHcmWh5al5MKHKzL4Cs/EJLmDdJWWv56lwomu6vJrWyGgoKXB4fiHcQwMsxRxe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8wKDkJwBHdgiWKtFfzEFzhuYvL7v1H3IJ71NeG9S5E0GX5MNKwHhd4Yjkodl1VwOu0MAt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bdjXdlMMrIrGe/tzKg07Mq4Q3mLlI2ItG75YjyBWHtb6lbAXfl5j5jPcPMeZj3SV4UxH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jzC36g2VkL8w16pY5VHdpi2FZJSOv5hAEllA5qJoaCNowTErAAS8wUSgC1Xc1Dn9s5rG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mDaevowan2v98OMqrlJGsk47EGbjDtgDskzLIByleFFdohq8FbMU4w4zENiFzQm/bBc4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Zd0eD7yiQ6UqYVaGBZhVlLkA2nmCndNLTXJiZ9dZgesG4m3Lir7OJWUjRdhzL/Z10/Eu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KDxMeh6GWcuHar8S/kror8zCk+x+7Atr0G5qx7/gJeyTrFHb8w5fuxGUC3hWIgunzeNE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Ksl5ZV4hgKIZGBiavYpmOYDWRk+I3LJKXZfFTO3waq9/GpWBouFoKACN/W/SQeFKaOq/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Xpiw3IaIaHKds3RnCs7pmogtMAo8WvEaFTZwQLRa4OTHDSIpdHliw4turoY2zS1gopHX3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GOZWk9lDW0pr5h5k2tG7fbHVQqTJPTUAXdIMss9aVgebjBLwZK48Er1Bgka2qyw2S68T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mjLFgKC/JLym8BhlKFAu2jBq43S5zK28nDEBETtIxLHOSCAJdj/MdCwdjZGm7GVI9AA/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WX/ABkPuS3qjz/hzK21qmIAfUIjxMiePoCU9MPqvMZ1Yb8S7UySlWGnAKPKj+4gQzAA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l4O4w65FefvBIgNVQgwUFZogflgq05lW04ZnHC/uAKiuZE3CWUNYyj8k1wKs/obgJtjQ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DgcD+5mNIy48wOYrE4XMQZDzuMkbF+cYGkJS+5rDMZnXLnwy4tEYMkZM08fMyx4A/cON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58SxrwVFHTUGx7VNfwmlMtWnHiCExeLj9iPnlb7hDOaMvzM4ED2OHcr1Nmulbf6XMlWHG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POIgsc88SybKtuJbQOqmkapV8TCmANlGmKyeZkYeI3CClvEtm6H+gfDMnosPIILoCqLu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7Cu4iPaqkLtDf3lLjIKLRLsL8su0F41jT5KWV3iDARp0+SIJOPHBnJrJqB1HWB1FTeHL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o85ibZ4ImbpYap+ZfkVR64O+e4n8IQHTB4hkAvphtub1UyNUeZir9kqdXhIFaJmA9k1Q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iJaLysPKIwHQbitkJokboVDosVvuK6RxGRyNyK4XbioR2CnBlXxWnTcGT1Okh0MXX3gw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0ImL1SkMVVc7ldcVrN+EmcCW0qHKbvhmHHboqct5YKqtL4WrCt/MAvDEIHs9QaAaVvel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Fun3gFhrPhrzcIPtQLss4hZoDSjxKzDQwPIPK9QE6YqhkqvYSXJKrW00XtKj9QQjdDSR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A9uYhTSUvfpV7tiHoyqZLKqjNHcVSrToovB+fiJlNWmjveXMAGFZ9I+obyDRRD31fZEQ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8QsyABQnr67gZ+lFKBoNjHG8d8CEcunPhIWVeogXg5ZuaJGosNlU0usoaa7CH7w3GXbc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H/Mt8Ty3OMMftP8A5BW8z9D+c0TxKbDh+s8VLHTG3iWaIJ0hfxCjNLHjROhixwfR9BBR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+HzFf9Swzn7gjP5wwTKDxWk83OEHCgMpNOYPliSzvS7hLpFqPWOi6jk9sFPZZSKASqz1B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ccFH3ZY2H3S4v2Sj7EA2jwbfxOvu3SKln+P8sTrYy4X9S2jKEuvfmBRYKS+m6gjNpaMO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PLiuYJxNNoZqjctcBpY3lhsrtqeQTMjtRnxTh6SXYsaex0EwvgC24gS1IDSh5mC/ca+Y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DDPQxXcuSCwZ+8CuOUIq4vuFhPnF7zsOiUJAtSe6bfwSn7eCPBXmISAaSvVtfiE+lxTz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sFhwwNI16Ppc+pYMZcT7709S2SpJDxPPxCxZGGj2dQajh7ZfomHW3QUdVyyqIZGQeBKa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6NeV8QDrpbe0Shq4JWlHVwlttZIAOWsWahcsm0eXcogRbQwzAuxWSYBZqkolgD1eHER2C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dSkGXQxfmX8T3HAseaC/kitdla/DBqR2IV86hB4VSblwWxAFk6OT7MWW88j8Yg+S6H5N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uyYLCun9RjGcuGGZ0WwuNpRkFcl5IaJs2WBzHawJ6z/EAimU/aBq6nP3v3LJO87Ik3Z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5Mz9P+Ya8H+8qkOoLtG6NnERGSmXe0w+mmm8Mwo7zND/AFcq0toRxxuBzDqcbcS0DdBB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8Qmnk/hie8dOYW8ox4mQ0m41pDoN/vYMDxECHK/mAvOBUMVGbQwwymvxFceUcGQ8Ex6Q0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pLjcYvv1Gi4VSUGuGCyR4h+yKgy2+sVDuNRxw+oPSwUuPJ1cuq9x2LKED1HYiAKscaGm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vEIIsZgtzAk2cjukpVKQa+cqOG3KbcmI9zn+VMWobvYDLE9FLV1q+8RSNgkHs84hQRi0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HI2nFh/PZL1ZXNxVuPcpgviBKvl7wr3BSZMewpORDyMSIJeLm1HiMzIykMIlLEhBZuKK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kHzAtJ2WURTtUoWwAF+PEa7S5ZDaWPuqidUfEWpgkUcFb0YV9EycHbwy8DppcNLSTArb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n6KqRVLi61GlXzbWKkrBkx4jW6GjRTYKwomOInPApNALVnV59REwsoBr5OIJYGsWDq3k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S5pgVOhglebfJSQBlVox3Hu2OXa8jMbSqWFLv7ZhWLgdPEFHGCzF2uXzBQQFUC1wdEpy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NAqsLhmzIDaLw9wMklW+qNexyezT92Oi5XcBWsdGoy12KmROV95lOkKYeG3REZhRBwX8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PUUMe1t4ICvTRNnOqcL5iT2NU7J5lZagZnrmBDRDBccBw8VcalVF9fxEP3vjx/zEDS91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cOaFX4JX92BNLZYIOGquSVH6m5oKn2guDXQzBJEzH7ZYJE2tJA/ywp5oAf8AcaMMGquj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h7f2zUjKAl3MroTwJ4ZKot5RLtT5Z5rPO2Dd4c0nhRmewi8qIeVFO8C7aiqoAxlC607Y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j7kCld0afRUp1EIEVgVKQVu/X8SquW6AHZUqzoIWl8ZhJtaWrPxBvif5GFLsvKJKOHhA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riRBDo2xaAhda2YausXLYVHZd+YZKSsmiYqyaoxB4hIpwezJ8Sznqm+qw43FcISh2xzC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Af3DlBV7IdYgmE2RFRsgc7evUFVXuhRG4aLFcVARWAUL/ri5CKcuI8EUAWOuWJ0TAqz3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xB5DQ/AL1BmhMVV7eZgwVhWzze2Iroyaz2nMz8SyxcrwQNS0tler3FOJEe3umVwm8U4I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2zJGigeEiLRTYV9sTKDouh5OWZlVV2N+CjUwSgpi+xYhJPQL6tmY2lnw81BYqLD5QKcr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MgEMCOCNS0llgmyIWMxhqVORGvazBx8QOCttGYy1AL9upkwWG3W7LzGiHAj8RAUOMn3JW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lgStuFKyOlU7mP6Bg/Mr0r22hn5APuQbMPGD9oez3LRLTxNXhBTNmuSvtH13b9MwG5h8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UBxzCnUvUeXKXczPbcGzMDbsFxemLBoKH2mrEWydzS8waQZ5q5oS6Z+UCuCa2L3zDGyW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cbmbcVy+0LX6JInhqG2yevMNOhPaMv8AUUEIovCTg56faPi+X05HFHutoQG4OXnwxtym4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/SH7b+WHN2RIRDeM28DGZqlztrq45Jbv/olR0riu1b3DK3dfY8xcA5creHmKADxnmIZR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Oz0D+SX3KwMOOHTBWS/N4ixQmaq4oIJn7RUrPuHFKf4pen/hiZq8wBcZfOoVUlJmY0W6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CaH/AFEsYLwuFRXyxJbOTlY2TN9Z2Wr/AILBBIEAjzcppZnbDtUQrS/P5RBlwKHuchtS6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pNrhNUYDyGtkyAB9zGvzH4ySFh5dHHEUsmLTCQyyrp3DEW3uW4Hm4VXb7TLLm5/mX6fs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tg9xO1zmXC+4U5fmXNK/mC4/Ny6tnSygvsNTdRuIBXHxMQKLdIiXc6Isl6doCyD1uFlg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qHDIODKySlCEtSx4B8wYp7Qtts5cNSgyYm21gjRrUAkTYLrtZYpcdy875DEUKXge6g/k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R3BYFiwXypxccJvHOXycLALOKCV7/wCdSpMKOA1YwG7eSDOdm8rXNcQEeY5eppeITBxD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cq5CvjyQaWh5aPmAAVZur+5Fh7J5o9VCoyQjGkKojGIoBDHhUNrFEvFAKHuglIYIApasP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3qo6owKWsNU5sZgG9e4Ost1qMVRJy3vluHn3VX8fPUIJYvc2ZaDpEx9KnpMsQr9SiH3M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M/jxDTVAhDR4eCBQdKZiOYgm0B4J0fdSlzWrRc/E4mFF4e7T1QYJSIa5HLxoyW33meBV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DYlQNBypXhbGsBzQ3C8YOUZUYVyi4bCPhzPX2IpdH2grtI15kJwJRFL7xzCWXY2hMMJD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hW4LFGcdMN2SswrAv/KK1YUbuYLUplbsJtV/4Sn8cFsUPXoityYIFCooQe5bSXS4MAvo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lQgHavUMJToc9ZfXUKjrbBXl6+IFvBlX5go7y1VD5NZy2XqWlpySExnIrUxTDkS6rhm2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kN34j6lhbVqE6E6u41LIXhy+IvJCq19EBSorXkTASCgCG68Qd6lkBSy9+IDazgitvKUl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cFsFDk/5HjkoYHkfMsvBRFfhKjuAoCMW00Tf5QEXp0hwVOwq2jUUvTUtviaCQAS13LIT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bOS0HCVqOixRtbqBN1s8UZtR5qHeWK5oEsKeX+4emlmHYVzMVbsdPbKmfJaxcW2KKGDK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qj62X32QhVWYZE3wExtHAFu2Umix1BUTjmKLegJB4K1RRfmWKiKuEf5gs73+cgqhY4PP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gITDD8O59+DcbdY+cQ6zJEOI78dp9piKPofxFCdVsho6KfqXHeFYHlD4byp4hpKsh3aB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EHiBFRYWtt/eNMBdoYBNLABhmItwhLsk/JiaDtHT4/zNX/NxY4VayFZNOGJ+8o4Fqppt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67lnog8o/exsZEpyLhGcU1xdp8Qn5MN9NfyTK7t/aJtpqA+7xDvd0mPklFvL+1mk9Q7Qq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v/Ieys7KYjTpcM51PaLHkgXwjfklBLTDcISCC7rOJZxWV/UypSwsSx+ISA1AXqIAp2yy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dhLHyl+ZTBuOM4hbczLtfplgMNGeMStBW1WskJbqdhsWY5dM6ETJBT5XENgVIWV2emok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/wB6NBN2+ALPzEASQJD1owx6i/5GooZNGdMujAUqJRLV8oeahGHJSop4GWlUHqNcfqWc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N/MAxrHYPslmwSngIu/mQZlh4lxR6GO1LoII2RPCvBADpmEuiqCnZIMzR5hWkruBU9px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6gV3KDRcdcMIENTgtoDriYshIB4M9wk3oLAAQsmBWBKEAqChz5eo0Eb6LHCvNEmZeJ4a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AJNMKAZtfD946qWAqxdtac6jquxQ4b9dxm20CtgXZKK57lgAWBVjdHlxbwwe9N25PnUd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t1VYgFYpdX1CRiBhvaxT6jlBFppkE4eY1I2uMj8mKlrEU1u/PndsZaAqiwR/2Hbu1oWt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jAr7LMM/MEoabjT9zPxBNyxXyRGE6C0HYf5lxzFnJbN1EWApeYA595xFgQZQxa3ieXcZ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FLOw3AkbRi/VPTW8sopRtVKua7gZ+gKZ1iUCTFnwjBhqIGx8kHnUus6e4bTyXE0+WJXo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69M+oTghQOOgqUh7cxcGmDxuBf6FmB/ctB2AVIcDncT4QabD8MRfA8NbunGpfVyr2PuNj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9SYiQymbsflNErqFDFUs395Z2zuEq3KHlZ0tieDBehBOieVhftguUQMoPcUmP7zuELd5W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cseMmizNYBCqcRa7CWq4VMu3yviXviMsW91Gt0Yo8U6l2wGt85itEInZviLwrUKOOjxM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Fvjwp/EuxxPGo5CLZNMWlHgydpdrHQXxykDBL2vmAOba6gnXbNC9RYh2VNds71VXf5gh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wXUIai6UUdwvO9egccRRiic/qANsa4dRHGoVpYfuW7FJADk9RqD12w9cENKDGt6jthps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XDU9tp8dFS8tE5VHX+rhg6ZhDtRAwghyKo/uFUkplEyAzEbkduF5p8RLpQopc474laZ1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FLdrZLMElLHOba+5ZBhgy2C1+ZwAxop45+Y9BZar9QioyazUNQ2KA8uIWOdPk+x95jNJ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u8wonTnzHNkXWtSzqjj1ALWTdxotYIIUGzBop5nBhxUQrFPU1p+8RVvqbwupzESpYRMW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vyR8NfFArycRCuO6dv2nJY6YlojzBpShgpqfufqYmXD9Sw23bPwxrFWAFzJ0g7QeqZuI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psUPhGOYD4pl7g5WAC5FmKUwASpsY5lFW9z8mEHbaI2XcD9xQGnK6xzNOBKPiGQQKHQ/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mcoGsr/MIQ0O7MEG4ppKxME5F95Q4+icOLFVf5IShBw+6PZCzvKUeRmKm81+SZv+dylf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xGVA3S9R327t/EytZZiwDGYtef4kdO8X5laIJgsfhhqv3LR/Dr4qFQaCZmsb2+1xWWVK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Xz3kxH5XTHcKylIrCEqIFQIS0ws35gQ2bgRgc0QtAG82VLJ2sERjHJ5IQcaI3yCyY2NL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x5ih4SuM+ha5MwZR2D95QrJf70R10BdUDMN0GkHq8ZIC8NghqzTk0x97sJKAR2d1ggGn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JWXxDfU73LkAKpfMJLAPcdqoeog5SepdrDDbaQDmF6sSCcn3Khn+ZSxd6msA+JZlL8QV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nWcTGDAfmb7MBJQGLLwSyW3SxsBY4EeYJaaQLVpY8IrdWkROqfz0sAuHdEteGPhKHYN5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Fl3i6qWCiFwBN4CitPDDo24MoaA1VpwL5gA2RQJY2LzUAy7tgwXq+ZUBmrR1nfqAYOwK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oE2HrzBOTERZHnAnhlaps1ZtHVlacRjT8CtgvGpZXJxUtV5ZvZf/ACFiJV8I+ahMlrBZ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DlP1Uc1LxFsaLHrJELs8pvuDpgIAaTm9nOpUdzAW1jrj8xQXEpKAaRPJmFDBSDegdwvI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zykBABr9wPtRWOgP+TQSLsz7PvElBy3js+UrOaKeTZcK4qrq5g8UAPmC29riodiLzig0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3tOIwECBBRiWDQZF4gdRdNSxzCZQgglaO0xDwI1FF+6tsGYMRmBwvnceW+8CH8zeyOBb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d4YDuRWK1mEWICtYuKDNNI7LgsH3TJbZzCBDmiq0OWP1fpwdzj+n6HHUfArEdtUH3Z7Y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7DK7SnRFbhRbww4VjfMItsmYi+5gCg9zwJyxlwtALVis1oH4IcIHqKrZMOLdxqtuNwKr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ARPI6oXNrpEGcFCtDGhzCFIWKU/vxOIBNrU2HrqPgV8E4rhhHENB0+IUyMuOIGRdFlp1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v6gmdG2mJbAusxwNi3KzfqCOeRBPQ5rzAhkKAfh/mBCfP2GRvx1BDMbQwfEGQtRkrrxM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DIPMTMrIF5fPRHLtSZfYucaZLWEo9Ql8dwXMQURw7DmKDy3bU3lt/Mt08JN+Ct/qCx/n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wPI1PJrT2QaV7RUCgo6OBdsXsviqKbyxEBw4w8txMtqlK+SZblZlLhvggPLhCjwHMeGZ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y8wGYiynPxzFscyJ15CIYAKsMfaMRm6YPRHpIApdeB4i32ey0/pAFTky2FhWKIiwLB0M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Egr5RTjJC7RipktqpvGw4WASpf1F8lSyUceIADWl5tVuIwdgrN9x5L1FTeEpV/iiNXcs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9lPQfiIYRAsiH8XD26y93XN7jbK7IvfucaU0MP2P1Bkrn+Ib8r/TBi4tDPgTDG2qK/KTE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Uue4184u8lS6F0+UQ/gjKemMCvGPX+eZu88KQ91zQ19jENUlnWI34/0jpZ41NzyoWDAw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/Ew+AK2bcypdhqBsFXhgvD/rhtc3/ACRiEANXmoHpC5NpovqGg6Uy8Rf5Irt/y0CLWHhJ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S70+zmOxe1X8zCnRcN2wFLNuiNJmtC/xE+ERX8KEdY1i1XiG4zSzRgS+BmxDhFBcT8nu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9RpMrgRbwf1K2xt/EG3em4X+I9e5d8cHT7hi7ouNUj4hu7kvxM3WAThrhn9DxhPJ7ixh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LLREVJuERy1M5cW93QutqSWUM/ypdTpr+xCjy9beq1hT1mZOFkgFWja+4AGKRVN3/wCs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3rcQs7eY9fuJQ0fiHr9ob5PsR0X8CJuKeoDRfMUqgh7AfUraflh0n3hVSNRvH4MtYa+J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AJoKy2bddLsdr5jZlrBdkZDdZCJDhokc1ADZgZi6+aLbgHnaVOtVG0yFgOhB4ITAK2KY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XLaLhKTGMSxuEMakbG6NkU6mpraTLIAtyXABtnIA+BFMxW+C+zqXBFk3F5rJ9pSmULBl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nQSlL0+TUuoDgFZwjZVb5gvCrBQBun/nURoYBZHFD4hDLcAakovG6+IhYYgOxqPRo3nX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UC2ttRAAAWAiutQdE6H7Ddf65ZSlrLfFQD2ANeQ7l8GgBNzjW7l+MgUpNjmVgoLqMC9r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rinAf3+Y/wDmwt4jTaMFmCMyUTRV0poKLjRtiE6GUgGQY0ue4Ba+QERvmzk11GHfQInk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nZDSA0DFaFfMst75aPwEbqmOwKYTA/LC6XuLJtDXJ1Bq9Ro6warC4cHmWQK2mV4CoeL9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oFW8Dezo1HSAYDdqoYUACg9am/z2iaHNhu48/Q+m8/FQlBx9OycTmuHYfujwB8ynP3pX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IhpCYOSPD+cxUCL8YmbtIZWHzFFtoU2KgWmL7hwYei3uWg6CpPTxCTQUwVcUdReMSShdg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UK5nFRpRh81EMghSuenqB53bedDkiJqYW3R0RBWyXpRyuvUCk9racX15h6QNQDPaZqYY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svwQ8XaC8Xyj5rKI3gvRiBLxXg4FMWx+9fKlcFdQhR4hE6vH2lCzlNbyXQlHSMm6XlrE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kFF3Bp6G5UPBb1BzXcVFbbe2WU8JblguBm23thNnGjk+IASOW8GC+oKqAvGw4PWYw2TZ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jzTzzwaiUlbVyLxYX6hmhbctMOrXU4o0FvAcohGYbbHi4OzaHIgFI4GQ9W4CCBZzkgdW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4P8AXC5mNiNfHcR7hIU5Wdy+i/8AgHMTrkgtPP8A7OP6whAqmV7k6PESIg3odVXMJ3lX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b4xtiVGlwkSk3XiGsLLy/wAQPQTbHzFi3UptH9SxsrSKAcDXcoJW/cUHePUcWqAywmC+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FdMUqKrRBSLhgJ0R3CkoFbdliR1iN0qf7nRCCZooHI5q5hpV2FmReskqY4EyVxnglHVT2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AFY9GT6Erap+5+oG4bN+osYboVdwiPII8h3KZeuqx58w4Q/0oGxxY/ULCef5ngZf5miv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1cRMnOQMKAz4W/eDnhavBiGxEKCnxBQiqQJj1QVTe6UQS/kwARzq5jaEVRI4XQ6lAQJ3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tzGgA3b8zncfvTFfE0+4FBdUJqEssyzo5S+xNLln7RcrsckdZ/j5g4W6lgrL1DRc6Co0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rkXOE2i4wfiNyl/pQV7L8J/i+Y0oajR2wrurkiytqr4OH9QlbbhbrHZxM08wRNseH4nw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yUSiXDcNAnFuX6kHMK1XJNpYlurdbHzG7Kr7NJzM0h5quG9eG4BXzgBTqHPcO5bvYDD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Hww0LoEt9RQUR0o8qyr05iUnbssETT6YDAs4m1aMh5rBG5OxIGBh/wCw8SXqrlpWGr8S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TZq+Jdbd9TwZpw4eYjy1Fc3czDZiCxB4lplCBx+MsMVfJFKmCnHMpmVE1KZK8MKKwADa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0yAHO7yqfao1j9OFy2N4GfEEv3ol5UxTAhhgovygIFWiYXF9TKTJiyOCtDdDLuHhTjXKU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pI+wq69fuUk3KLyV3KJwW81/yVkZ5sOgZeYhYHZAvtrF7lAZVo/d6fxCAZ5KGbe2qrOP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adHL1EAavbuvShB4KylLXBeXcZ0iM0HBL1KIqhC7oXTZ4uYWY06q3uufNTymj1jH5mIS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58S40tjCOQ68cS1fONGZOlwd2zJ3eIXsXjklC3YlrpW0rfmI2SpRvnVcEt2OMBRsHiV9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6qLyu8ayrN0mfviL99tz8IyqtFViPdDHSbCV1CoK3llL7URwCyGxdGeJa9VIlgsEErVR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ELAWu+ivMrHLjH4M/iXK+DRw40L8kDS91BiPKEhGSRcQVLskWXE9BUvA8yiKMPXmcNEp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rjNypebFyvOovrCwYrkVkL8xI/UxFk+pHKVf7Ix8PmK4tPceURLf4SuL9k30viA8xKTD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X0gaUZ8zbSC6X68xa5WnDgu83KIDoKH2+PEOC2Ft+4FfMYrVltq+LgCAc4I/wiosaJVb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eiMIura7KxeZuLNE2waVonBV+tR0lGcCvQFEPOg8UeAFp3mVIO0ClWqMA6hYMgbHwRBd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23gp81cLQEIbDtcviUfdDdFaFkdKuhBRdUGDOWKXUuot15YI3KBgTZTmtSjXAudnkiaBd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LmsYiLNoEidFGUiULs8DphV/EJmFOUG7aBfklUXK0i2ZbZbRmgyWBhA0dITDuMr1hK6O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hvT6jB6Bdy5mVJU8kOIizO+C3Z3d3BCFJQ5Ln+6LJOkrmlV3L5tvnh6QnFQoLHtmG9jl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d2Hqo4GSGlQbWCnie6m4M5a38QSUXAbRN5LdTe7eIPIfFAX1mXdwrTqbjnAhfFHUfvNb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6QpXIaqO2lHdiEpQbsv3/qVRDZiGdywqp92U0pxx6a3KkQDcPaEDJuVkjWhsJc4wUZER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WsUpT8RSTAOKTr9Q2QtGqHkxuGhAJo7Dv7V8RheBNLFz5j+ogAq9ckpr5przHPNpzIKv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0iJbgZuiJaOwH5sgz/QP3P1KW8P8S3BhD7Sq/pgC1GXOeZRAWVpqNsP2GvMBd0ViP2S6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BZZCBRROsF04jLi9xKfiUIGhuNBjOB4lUyizkSiFjGWvvFVXwf5LjEWTIhA6UbzH6hVV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/JiXqNivcWV5X9xKqnT7Qig08DuXPAs3eXJEs9Q0F5N/mXScpf7IeXl/TBavES0Y7wQE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l/uy6fVw5AsBN5dsIKwreFgShRfIf2ixqDto1uGvDTk7CKIxk6GEbKEFunTxHFEMYp+J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tNYuj9pi2tj9xAMv7R1uG151+8x8/wCll+IuCc7lOojLhbDandMwcTLDVcIrVqz8R1uL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vC6UErDte4FQ0UD8xAvl+ZdpYPaFEqrW8Mmet8WVKsbN7jju1NDRchXnUCdNHkLweH2T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fNwKf9ijQxLSZPEHSX9oczcWFJ+IMUQ23SUG6i+P3Atg9sQ2VOmDfyRTsfaKeC/URhB5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uKXFtAyqt+omQMA/lQxviBraijMD6KbvULLM1SlLVYKpZxZHUhtyr2OoDHwwYOKNt57W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y28w7jBX2OOGZoOMnIfMwkZZgS7PUqwhq1JbY6OPiDqEmhS0Ky4t1gI7tSwRwNo5qXsJ1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LTkW/H9SjQL1Ut4dLMLTYG+MxFBlgaO3+4iFpUUXts58kYwNwUa4Ob7jAcVnMkG1J21F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2/XuAwQXVpW77IYeBd0uQtv7R1rRor3d/edR4Y01RHnlAeyOHt2ypEWKF0eDLW4RaUoeV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Z1gDsWPM1fe26sOcDl78S3EJgZCdHgFalK4NiscoxdGwwABa09QZQW94jyhIZig0SowU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aX2/uNqGLRBhg4bhXWA1tc9ALtqGBg1IUOLzA6kp4Beo1hLEjwvUpcEVllJzuGiB02Qb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Ucnd6wKJVuNBDdrxK6lSoH0sL1+2Ow8TN1EFjf7opbWItmHAz5lKkXoQGIuaMbcn4hXX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EFje1HUxtHZb8uHxHSPxXlN4c1MoRZnctR9gwayyqSC81+JYFzzWweOIKoBoUAPOIC0s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3lalApFimy6jdsUbcVp6gDCuDBPERFHJOWU0RKFV99QBJdIXlRd+pWHlts/KYQNxtb4H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NHzmW6I0D7GHHldBaVby4hXcoCgNaJlqawQp5Ku85dRRy1Jpe6tKYeEfiefBAgY6MiuL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8GeC5nFSJsUgCuXwSot1dLeKR45gWfduy8D+5mIlaJPn5lUPeWA1/UyVZu8J9BGu8V4v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qlrUKMtjfsIZhe6s+C/6iqbFNp5NxZFSqacPYyswz5IJtfcpHUKk9QNyUYPxHaTWAP44W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ZW2IrK+o+k5R1HIhLAWa9TKjxQS/1MRoFtwQlSpnQezzFoi9GQHkhoqEPenUFDXfIXZE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yDg4lmQFYQblVZjWWfEdqSb8zutw0RXhiIWqkZM9MoaKtaLOG3UcGVjm13qEg2sjO6Ie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LAvtx+ViCuRKvrtywHCwJoAwAalBgGQ0UPzcQLZEcgCsuGw+9sDTVkycTUe77QEiFQmA4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SY48rxXiUDzupQZvHcxjC/K9uYtmt0C/khb+JDKZn/tSqB3Hf+jEdM3YrMueOm/mU0q5U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VkROrFv3AFGtYrPncMxW+e0dhaZl8D9TUhV1O/0mf2LBbkyLBv8AwjABzVusEHS6eCv3F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C4JRVbcZQtJXDzEAErWtp05uY0+HzlDFLo1gxi+C/wCY7Dht+7KqnZ+mbhD2PcwkIPKq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8/z4sZjG3tju3iz+Ucwxdoee81b+0A/6MkFgf8pGnnvisK24JZK72Yw1yxMcwcAXe4kA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ZLWZt3WDkIAq8YYzxKAH5KlayRKq4q9LjuNSDHhsTB/MGEttaKrJAqemYVttZ9QRyRGB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4GC3MjyeY1TX3QR5b7CaLKcmrxLysmCDaeagtxSqPEnkCBgi2DpxslfZc3MePzNcH0wX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Dwp7YovTLTgD2z7EqhSmg9QbbX2g4kJbTAcLohsS44Lg2QdS60O4wEJIbyoPMWASNFnJ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GJ6HABVVytFhTHx+5guDLDnM4Vg+q0hWlUZ1LzWV0w7NgX2wNhnNC+mcLFyPeBrOm+oJ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sfEvG7PFKoZvyQKClgG0Bul1godQvKBBeeL8EuhUN8j0rmOCUFZQN8G0OW0FguO4gJ4n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riK27an51vhyqUa71AZwGNDhdBtecoQNAHJQa6Rs9zMQYo4LvHiB7QPxKRfiFsOTpOuY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ma7JiqtDd+WM16vA0Nv7lHIEeMBgwfuCowEoqtD5NPmF4lfNDMGGirnncwXoVJXA+xYd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O27Qrmc6owMAWOU11GUBbKKusCl0YgyfY7I7RijciGrwzHGfqDXKEAqlAtWKCk8EPRAz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mcAOclYgUyGDBD60AdV7SCrcu4tklUZnqNs1YBF+atADhWUPyLeVu4+kv5/wn/vswl3l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Glat63Ftki7Qe4LhX7gpk32Mt19kqYWRq7KlzIb4CZV3Vx/dGYZug0t3fYl+cHyRuyR4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t6j4O9mZRbV7muKFyC6tOBcWxq2glbFNLfxHbjTzy2bxGWdwoVfKXyzk5XaGpbPoVl8E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RGGyQBGhSMBgJGN3KLUdKHPmDFcZq5TTezX5jz/hfuQblZdmK57WIG3wu7dsR58WM/aW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DMVzNHMINwVUqnitfENPXIFp04/qIYXcgPJcyKRXxFJdxVUTKbBxZp9SgZoU23e4SRdb9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KNWymXNdywJllB908MW2GBmx5DPxCdwyNTwK0yuouKI7NOi/vFBbaKgA/vcxgEdh6PMU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PTWnoiZhG0orggeOsy+CYtUVjZD7uhiV7uKMQEx8N5zxE/RLkj0K4N3N6qivs3ELNkCj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CufXuEjh2ZbEeJYLN9gce4lSXDFL2ivjQwPO3TCgGQ3V+V8+ILPoRgfMogG9l149xKYX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QkLFILot8I8SSsUzkGCHnOFXGF5WZn0QkQ4tPCJ2CaxQhbUKpO49ohR2HVwAYQswvuVk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Leqar9QWSYIp2BqKUsFpnPiPcRU1A8CBFGRb4Lf8AwhoLXYI9piqfEXxMuBBfl9kKMN+r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Q2TAXL4EBPMhtx5l3b/gjwYKg5awTTv7QvUKoKNfkw1/2H8n1AJaxv8AlXruULQo21VZ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u4E0BwJjshLpzyriVzpjedfclYMUba3nwx6SwtDX5R2Say5B9ou8N26xAAcD/MHZtFC7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mXUdxp21jxiKR3px4IcTSim165jYYQ4yfxGi9QVJPxOdFtOTHUNq11TQe/8AyAApXja3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bkjVLtrmUE0quDOWYbqzDENDgC+xDuLdCfyQMJHQwv1/aF8ASK8v+jPlbfdhqm7xPgI0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ZAbVvfogWGEZQ7eJawZbti3iG7bSKaVX3ha1DY0oQKvgYv2eZZDN9DWFcy1LGoV65uAh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RQBRvjibtxjr3BXJB5gGVX8QQ2/BHhKmxjOFCf2gHPsxOQjLCzTzyRgytfGJagUHIbWV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+QxUVbvLwyomESyVNVM7zCOaqQxyk0LpFQ3ZN17Y+ZUjXa7pAWPRBAVvh3rcUqzDsypT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1SmlTVZruK4xWYFgDHJ95WW19RDt/EQ19iWuX2gR216i25fQnmZXkMo6pn2sucPiXb+k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B/wlD2lc4CB+xMnCdBRnSZiDq3eImooRBQqNMPmwowQytr1GEtqV1i4y1AwszIeMzXpo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vElkMZ5krDWzmLUYirRVNqJq9y9su1maUWh4Vju4FtAqp/NbhOO2hoKpDxeNfMDvjGEj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h1UuiwUvJ55ivGTZ17hKB5+PTw88TMqJash9sPuAVajvbnjqCYoB0Qa8C6fNwj7ju1KP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cKTaUKZSVFjxQNUlL9xKgNtri22X8JQRpa+oy6lTam8w0NCIpFkPi/xBydVFdrViduwc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fsG4IhwslFGt1zc3kdu4GTF7YnsDP4j30NubM+C7hRhw8sRU6d67jzVtaKv6KExYeVS8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oYbzGxuJRcfwJk4CQomdLlpSNNorIXzLHWD8sGb2t+IibRqom/EbKPQzBNN8orSfTYMX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+OoveFtMX4gWWAwEbC/cdQzO/oZ/j9JzruFpkHpkh2qvEF5T1KekQDpvlgjli2hDaeiyZ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EtbexTF4PUB8pArMhlhl8IlANdh37huXkme11E4mX8h8xd4gVWPYMNwQpRfKFJVApWys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XTZ8xicMKwUzKBq241MFbxcKlTuAzes8TZwjZrDnEFVZwQf0SiIpkFjjuBlCHnOJdA7i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BO9Qyn9Z7lgSWhCPmuY5AbK3B6Y6TaoNivMb2a1B5VOomLEIal34IMujwCvmMccIDRfU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ViWIDwM+YxooLIekSIKxjEcB0RyGwQL64PcRihbUw9jj7xuBqe6zd/eUJKoCaqrhhggD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keTBbnIt1d82wRGwyNOSU0O44VpI2DgD9xyFgJVWA91WIFtkANon9x2ldKr8l8Sw3cGi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8vmCygt5E8V4hVhAswzipZFfoKXgl66FOwOvctd4WCOa8TIqOgkt6JUJul9x0aAZwV8y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GBSn4lr2QGqc7iAs0D+ZShDAwXYKnhL2nsHB4JiGhtuObqtzUe4BaInZwRiEdasLq+Ze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NGa+IoIcGmvxDqeTu++9zKpTuHge5j0WOMD1FUVbcuJdMBTiuHxBlAR5F257r8o9p4sY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YRwRds13mChkhFDeq/FOrw+IR1gUs1VDY813MdckqTznlwB2wqVPudbflLF6lKi8nEuj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kWQ9YmXtt9olequ42026+8QmbcWCpaLWOGokATFEw+YAClEMGGRA2AAljDQDY5TNTRSh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yH7f8T8Z+puaKzFzumNV6xuRvFb6iOTs2qzwx1ISxdNQZVwL+GBj4EQMSy+feFCIsF/+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yqEHL84gd6ltcYYdNjyosuDFbHMV6MiwUmv7GXCmqnoPv5zVHn9kthdvHlM8N3pAy+V+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x4/jRWG/+xLW+D+iMCOVZx53MKiXyKYMD5imM/eUq9XKkOp+80PD9pTAkvL1FZxMg3hx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7NQVpABoHKGGeXSmIIs4wCGbtkQF9Okl7JuT99EJyw1hRaY7itQqNlTw7H3iAacGvNZY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pS45F3GsQDsfIR9IpkG8Dh9kFyZtjhQly3P6inNEEOD4j0R+JfOpY2Eyc1PYJ7EB2+0R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J7gOlPJhRvB6J6mwvzeouOKjdeYUhMBtHQ4qCXTAN3lrnEFmPywYFBwMuyYj5fXfvcRA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jfliLvTT2q4LcGRK3MHFfaHUBEAaJV83zkvUIgAArz7jETdTTea0tQGDHOGpSTDrBXLA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DKDMCLVbovD3fEJUA3BjeXPV3cVIrRDmrT5jrqBfcKWP5iqmUVUTcJZZYl59zNAKsKtlK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mXcJgR0Lq/vA083cLiGALtMX7o3AHgwHNW34g7A9s3RrUIXecVGEQwCAjSrOHmoojqDQ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OsGlowNF5eUFtnFDTQ7G6ui/MV45GtaYK3z35g+i2kBbmgKPYMuDBxFbqXepZHGQwo4I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fzGvudaONajbkRjJbJ94dIgUaOeYJ8NgAByV8ohqoBV+DQn5maSJYHL4YedhQowb5gHW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PkYGJot0Q9rF5H7gWmWggWrJ6Zir5jZ1XX1NxV2xfwh37Z6I7R2i1WkS/TFgFkC2Hb+6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K++Ibok308C2yywQsrY3b5dMO52Z+ER+PUTCvMU3QBQuu34mzfogBq91Gi1QBA8WmLiY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+0S8qNrp/OC9dTsnQqR8zEKdGHhXllUWF2rsYOY8Ic0UrziCEqrJ+KmJh3QGHygBGcuc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vzELDNEauXNyS1i8ZYkgwW1/amBCJhtI19xdKwQxMehSU7gtOj3FH3CWOyX3O+iHFpeF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DU64zLZ6YR4CvMJDNiFWhIIpIWs5aIJ9ArKnqtVEkrFIwCFsMsFb/MQ6AHp57eoVgbpi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3YG7i/JRVtalgwI1YL4zzMuOkSlo6SYg2SYZN0JuAdZXGz24lcOEewzXo/MOOiz2WXN5z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5gtnqDTDjEcoNEyGEDtdqPPmCedokv15itAC3lPQ8SlopzB6uWdtrV7T1/2WJKAWK9Mo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tCzAxfqPehc5qjpYCl12uS6xFjS7CvPcYvsBbftBgUob/NERSjQYr7x7mSwRPAmh1E28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TMsHmu4stBgNpFshQDb7yioIVUU7lnK5iLq+WVoEeW8AIQKFkujZAQqzdstwCEC7XdwNr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bnJdLoeYA6+OLmKbnSmPvElap2+IQsstarIz1QmNUUUbNd7od/adEhS6tnHHExrznVx7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BdeZSlYL2LNvikmcUl5dGgXFc1cS7DCGLxv5rMWcAhDrJiNIxpziRqu8DXqOoLADvlLO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w+Yc2fDGYDiZC9wFFOCNHyQtNab8yzCmsETykx7YI6pLWM052YXxHO3CsvUYT65VS7Fm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UTTqBEw7VMC6V/uNN2jMA6brTJnzG50bW/vKgSCBSeoi48m5yjBex+CDVe39MyHvmXw2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qpiX+LZgFmtzMmaH59kv4lKvK+IMtgpb5Y1LmUk1/WjEcDj0+IKjgTXW8TjoH43iLEwm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HIq/Nn5h2o4Xmt7MRhYaFRFDsNR57tOgHiXXBLADQdX2QEGtD8oV7RXzmYf5bSm8RlsR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1mvsYgJi/lxMfje8vhBN3m1LsDrPUaKIWT1v0+YuBCuXMW3P/MaBOUqFaTkQWU2QriGh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er66GOjvFzbKdPkl0Dk4lxyxeQTFn8JwLlHmU3pgdwh0h5hReARHFJHxS3Cq6obor/wn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Lfk+mUEWHKKdzAN4IK7V9Uv4lqtiCVQLSxhd17YDD7rBpGXAl0s0upWxVSvi9q+zAi3u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AIOOomDkggDbxrK3MI7KgUHdHcCGgHboFgfqWo3sgtNN04GlOagILIrxE5KELBbyEZV8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uCDzqJUFKIsWs9PUA8NHd2D709RZWlTY46gVhTJeLP8AUQm7CMN+WFVgOXjfUvJ4GhQ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3mIqjjBRZ7V26+ZeENZWaG8nrn4idyhYXarFGBQq5aUtdX96lj7OHFeEFmztl0F1vpeW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ooIBRdlhvd1KFi5QjQkrF7PDGpQbgcuzGXyxaz8X4i0lLFeCL4KsEABCUWUoXNTj6DxC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MKaSI7gjB5fzDoA2CxehRby0eGMGcdyraxhtlANPKyiQOmoqxGkSokcCQFWk8ReVAvAF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94bRA4dQeLoOir41DvzLSihoD5CAKsUce/6pp9efoqc4H7mSeZWIAcULAaxUS9LTXC+P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rg8wMlji+A5TEtZzSv1DBsOuCJdUqM0DgI2u3UlHwfzFWG2rqPR79wdRsrAB41mEGgo5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fJcdNWSgV6mMXCmR/CK5YZdgghCjFDn5h1wC8MvojTdKyGnqFhYLK26zDtkg0r/QlQ4A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ZAy16ILhhoOVP7iNYWrFfdgwgwzX9QAF2qCB6T1oDRDdjIGqP5UiD9mDVIkZVbNAaErK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5mjmKiMQdzq94nPtA8/pLRZNjd6iwJBsI80OfLLLEdK0PgiFmXqSjwbYDKcYpO/ZKhoQ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xGNWquY9ksVIK5aMngQGYzgc+DlqYNaqfAwYMQUqPoSqmI7dB2vRES0g6fzo1WpZLXWIL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gzFq888zIFVbFq7afi4lKzRcr1X9x2BWhs+bmIVSq9+Tuo+5rRvR/mYgfdv8oC1VwWvt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fqcEZW03+YgtbQ2H2xArqdAQmIgbn0xAenex6zshgqtAhg9xkaZBy8ysO4u3USFhN5bQj0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FbiAbVjCoPGewE36iHEqnB6ky3QAEtQsem6yfaUjk9j3EwaswoS92sJRCA6W2X0KOb5i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WsXaH9y7/exihunA3znEcuS6nZQGVZwRXS4H4LbxKKKUpQBLq3d5aQWsuyYs1V/MVKuF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4S4Poi8HJh4cSw9692RXZr+Amz6dW1M83qfBGhg2GJ46jheNAVkd4mMYOyoALyFj8R9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DJAVEWrqKz2nD7lbk7TJYzm47Rg0yVX2g3V4PxNA/wBDNoXI3TBBegWwrCz9L0ErqJ2v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sr+WPF4Jpc5/lEU3iw/LGXrV9yCeXGPiNQtjYfwqAbGRuvTEpA6yfqITVfacc3Ts8wmK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3h++/bMkYF69pVnzlIj0f1LkwJocL+EPrjJ9NPUBc7D9Ev7DM+CZIZQXhNtXaYBjVMNW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pdMqN5EsfeMRlGS6ym2lmqiMlR5oxAabJVC6yIht6XQt1pZnwMtlnGY9I1EWGK3G3xL2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qUTT7eJfXYarQWPWIwKKGnOYLPm0NyG63Fno1zqKjvt8ECNvT+EPwlqS6l1qCYmEbnT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zMBbyFeGsKHmJ98XSiBxyR473GDE9EsyfZE/lGZcfqYsWIBPzOTH/jmGo4aU6fZjrqp5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jmJZkKRABQdxPeV/5QTaPETcJ8EzcK+IM/4iXcXC/wDvFV4gBBus3AFW5T+4pwFrlQyP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wssPme0y3e6uodJMgtNph5ZCjm5QWCArAux59xHwONFFgHs+Ki4cysNMlgbX+IRh4oDk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RBZa9b+8eiZSG/By1Tda53KWJBounbEMVVAQA5ReEVN0SiA0AvJa2MyFZlbBYQ0tt2NC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HkOE5OyOw1FFMYWoaLCy8MNpvQHZP1DoQAKTa2pkb8kxANRQ2zx4gwrnByvfuWAWqs8P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VUOMwPsfdj92qlDQUzUoZM5j2v0A0AkRhgbeZWZnoWqqhSm9nRxNp4C1yUBVqmwtTGg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+xUazUUDR0dvbLGw9yn+Bl9Fy8VOJvEATaPsbmXcALX1GnDsQgmQGBQK21Hu8EYv22/l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YCt2sab+8eFrH6Q0lvU1Lql+cEvWiiCGzg05HvG4PeXp/pEPpRhPI8S5qyF94n5+nHiG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t6ZbAkVaWfUyHH+PLW26iEU+QOYEosOOFwngV2uvcJ4eoNERJnE9dXKviVxBVmcH1cWA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Kka6xS+WW17Q5HgysOitZuw9GW5VDpUC9S2swLbf0YjFUCaL0tVfiJNsIwKOyJmqYuPU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ST3f+4Kbwv8A7kFA7W38Q5TiA686tvIZzCj/ABwiOXqBH9W2JtWtPtOPEuiB1AoJ3VLr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Ade47t0ZgDsP7leFCm2XYYlEVWmO+NwwxtEL0blUNQ1VvZ4gQLcC5XVu6jbCt9U0O2N6T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prxDaQXCSxWi+q0Ly7lZYqAUw8xE0V1pfXLLtAazLbzGtyVSF/oRlL2wHI6l2vK0Uywa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uuYXb1Gdzj0fMWZBoUW/brojgi6CzvGBCYCq5Cbb6lt0dMF4O5htKimUoLcKyfbMc+RV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k+ZbJ5SlJ5YggrgqPeOoXcO0BQ4CAQX5BXs2wgmmQ4L4Nx3BLosr4ZfWWN22eYRNsNBa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rzA39vUtX2QUCgVaXtXxGkStl2j3Hbe0Wn/JQpRRSg+HcclTNm779xYASgq2EObl7hXe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xEb0VisYawksLwPVwTba1YypQVFd0iQeTlVCt+Kj+FmmWIUHpYBSwhDZnmLNVN2usQtk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XZM0mUNlj9jG1JlEcr0cn6jtBSrXh6f1ABojLrWfOpT/AFaJtn583F8BfxKgu/4I8MwD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gP4mHBiGC9YqDQoxyjCklOKai3JTXnmJZq1Ll1tlz8Rz8I/0/iFXmNfqE3n+JhB3Y3HG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NocFN1LJcq7BG4fcBhC6KajkViyy+yWFIBZe0DIgV1XCUeB/wCR2iPx/kmIVtfpho+XU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zC09y/AiQk4aIy4GZV2P3vMQQnSqLCg2alMAUvWDRxCooNSzZxcLYF4rNOLlOvM68eWM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EUrMmnjp/uA4zS7EOKc38wEqzUb81U42A/HMA2UEqhURcvJDIt8zMs5pvubgvgciyvsx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nJUzcIB08uVhXi5YoKqtDRoeZc+8UIOVZLruAFJqbYDS75IKXoEtFQJ9Ziwa0CEgcOt3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Xev7wa8ZrVNXi28TPBNhjJu3jcsbw/SI8LAslWn5I7Ru7aSmtmZTsqdzzDpyaSVgQVZD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k3O32haKMubxFm/zhynolvCnzBCBctBpfUKirKO//IFBeqMEd4MVBlciQggzGwopXP3nO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zc1TByCC6qiFGZaasub2bxSNAHWmxv8AMBBY/aNgINYLiBRb6SJKWi9J10VFL+IP3KYL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AGey1VfePjCX71nt094YN/Ong+38ROq+dvwcwi08FCtyVwBofMQ45tIHFjnUtOFzQOUM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RaLFDm0C5+0LpBwl045LfFR4K4LLB4QUZYTCQnM0FV7i8lRwiFi1g1ZzZZ04ZayUNa0A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WByWFcjVRbAN0aG21htp1BW54DvtkspHSMtfbQVbtK4q2CFANy12zCXXivEpqjEhsccL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WigOqoRwGIFOQHl1AmmmwviuV56gtAGg0LBovzYe4El1VyDq4tr2DnTimMX5hS1xzgYF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1pKO2ZCxIXI9IeKKCBtugtmF+weiCIb227riWV6K2apSm1Lq6ouJEFyVqoaZgSQqx+88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+y+Efk1RWg4CGE4gWPbWoKF4D8o2xpGxhaYCFS0vHO4I0nin+qZUTBNKXPtT4jAINR6t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ZEAtzY2F9vcaxBWS6+JZT0LpHKwMW1oGgFHbfqbTmGvp7g4junaP1DUL3sX2lKgq6FJO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RE5HTxMNqruf6i3Qm/D6mICGSy4IAULIEHo5vMSMHp2P8zFAigB7uPjiUOdOMLHlNfGZ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HYaAq+xzE1C6Bftjsw8Aj5rEQZp1qG89QwXs63T33BQ2YcXcQKTr+bjHE7SNN1SUQDQV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MQQpOHOAWviW3Eew2AeK8rMu9LtkQrIEz+bs052Yo9SrFwmxzdZYoL5vobOR85hRvQUT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UvlYdgDsA3LlXJVQg5b8xuI14DusHqWqcjBd47hgWrKu8wyMr/hBllQLvKwvIZUuL6j5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Fsc+aNtTTuUgcKW34SrX8mD5Zh0DMcehdviLRKkptOHkgFoeLaO5xjv+QA8EPqwNYfFw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08mZAfylPHEc6msAHDeWPJOLQQ8HFEVkhoq8+YX5KNeNsTN5Iv8AmiPgqtnqZx2KtioF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o0I6zWZHwrLHruBI2iEn4tmYyKIQPvMKNNGB9cy5v2ZIpbFg/JUJKroZNyqxCbMKU6eC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u08B0ambKVuqpiCMWjjiM8Is5YNRWWwUMUbrzBBKCycobUp5QnipdxAwppQwSxC44uKG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Viwe1pZB04mPejPWfvACQ3kaGS9FxkGIgehjttZbljOM+nYltpMXph40S0zdoGqSkmhY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tCeKqOzcuoMAltvMT0V+om2fmxCpej9Q0EDZWsQVlusRbyIV4PPuALhSNx2gg8A9xDMW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XOI3tIP3JZLYQgoU5WMYeZ/iI8E/CWGoR+pYaFuB+qgIQqsWK+9x5S4pW8eHuC1A1Fo6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Ju+f7T5f7pb5/wCkcrecTZCzGjjzZDe0afKYGsXcxzXkQOY4YM5I0IYIKBs7RFGikw+4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W+c4iiMvT4lbI9nklHEy8/CUWi7UWdSyh8+8Qws4CY3Vsp/J9oVcizRndYQI+UYn4bgq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wYXOEHff9wOFSizk9kBct0K2NlVxFUSVvbs2YL/MSyCh9K6ea0RmtBCLpxWbJnxdBkK5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bIgDOhF3Ha+GWwGLsV6dEMliozAL2CZp3cTK4LakEHVUPme5y2AKdvcDmOdqXZU9ZQZ2a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qRTClvFwjNZJniIopZMXqm7OFb28wnI2wBtLXgsi7S+5eXojOr4ziBFpWXLfK7l6CLYC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9mIAqw2L58wIoWa4X21Eh8S0luBgRCoYfVMNXDAf0Bf5l+T4j/cHIksoLhk18LRBgxbAF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n4mqCgRrvcvXiArWwWzGrJT19YVj8wdUWZluznsS/D9OHFnrmMmcOZTBFyRTS8psu0M4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yIW2QkqFPQaN3HaGdSapIl1rDp1BoQygix7lOXPNRX4bmA7UphHEQJk2YVVTIBjvO4vD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jOXBH4pdoTVdEa35qFEgtqRHAXBpvxMipVbMc4cvcCBah0Dx77uEE5W5tQHzZ+Y3AdN7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pzK7ap0nHA+iPwQVyaxG3OUquaxMiNWJ52sYRL4Q5hTy5uuhZYPaxylzG3jlVx5DqMBOF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U3XglPlibwAQqzrDY+yivEWaA000XS+WZjQa88q/5jklqbLnIP8AHH1D9zn6GJR46npu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xNBMj0qt5Y5Mydi3Udbpm55VzH1LgkjAAXHMul1/jMcb7mqMAmMT3z5WjGWliQGQIJkR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vTz4hnZWCdF/3CuDzhgiVseb5gfQ+lw0+oxXzfghUNl2H4lKhoDwiHIOcRCkvP2m4WLI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7IYN2+fEvOoBULXgH8EUt2AC2c06llEMsYecaWUCWillPQ9/qKa+ANzKq38JaIpckvg6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38S66HLX5r+ZmKaAPEF9NBasHZGrYaQtqBeY3Qd+ZkM02L6VaCNunOFs41jywRjIPTWg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nBbFePUAkhhtL9wl2TN6UlbpK6LdmfmJYINEd6a8nLLD4PK3ornMQ2ANhYONswO0UINr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ANVcCzEII8mpVlCLAIdwe4qCWNFpmIBlMYBesx1zIiLt6hRJGOf177YUEWwfgM9/Ete0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UQj+Z59QEF7NOZCTppgjFC8r2xEgsgH4ZMxmYYDWsQOlJXB2hoZbJZt0PCSrQNRjho2v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uAtRFNHBRt8RhOnQXd9R9jlU5DuBXuK4vtM4+ALnb1BPFyxn9oa1vJeoBkO8HtIc86/o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eoFKzd8kwV6SmR99epm6PAPE34epSsV4VS0EDBxYqC2dFHJGGaHUWylbD5jKYHurr4la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BfAhcMGArb1DFGcNq/UCiy3KMxpS6D+UUMWKrcdVRwYPEXHfPHMSzDhahFlMaQFusqRD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7r1BcAaE7Bt+WJbgns2Yl8hyx8QG+3IDanQb9wa1gtWKbOC/eAhmRGgeDV9xqiFsi3q0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H/ZwTbBZncsBxQfgmz4/SUsVip+R/uVM/wAXTEbzQHI2SymUaBX6l6rZdhTneIONBpCR7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vbY8kYUGnMZ/M/hhr/HRFhOv6g+8/cRVHNoPnkqNfCXwcXLzcIK8almMMKiAybtTt4hc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h8cNVhrHkhpStFcj8x/df2g+K8/E3aGswNR/lwf4uX6YuxIQoveUGydmLbhAgOP9kTcl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6RbgF4Ut07IVC02p0jSGi5r1CqGxJbwJwdksC4YVdaVmAlGykOKm4INtBiU2qrVd/mM7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zBsziiHLebOI6yiJKwry/EDErVCJ9HcX9AAQ9jMmGzJsc+40MTr1vbv5mQxFMCV3NcEU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BmgUNpTxjoiE2QoMKGKU8Vl6ioBYsUytFmDV8+JRWAEJ7bTlw1WDESnwCNqw9hynEENi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VI9kA4IicfmHquHhbXQZmT9VC6q3CNNMBCy3BtUxp7mUBllFa/MA9vtgxh2ZuEwLYlHO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kpxKrWBl4iT4JVOn8RRClZLvPjuVjRrVv2S8UFjat+oXIW5k3uVnsWWWmXECCYkGalzC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LUP7ArodQQgBVpBEZm45hHc+ZbPQG6mrcuvwsAlc0MTDc5M/aFMThgfB7xE7gis5Wvj7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g1gCnlfd7YCg2fkd1Znp4IW241iyPF6HqALoaW+s2cCoVqiBFtCsZEaNito9x/dQAEs5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a+FK8m30sXKxARN1ksbB3cBUraocd1CGBQvChasHILoTAC3wZ0NOH3CAz0Cn5D4yS6Ix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b3MTA90McD52fPUFr8QCPFrD8weACqwZdezhIYzbgcDnkxxcAVAYQWOI7k2Q6XTrF6Nc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/UKW32tCuT5YDmy0bgAxOwDBcWtIWJEs81dA1aeY1hyF1C5MeDug7iN9U6uFa3XOsYlN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ef8A4BYdygIukYtaKEtHCuCddwaUy7r8TKzcBvFgB3M2UUwP6hbX1seAUo+C4BQU0f8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TZU9zAH80/EtNUAmYFXRSIiI4ubLKh6qGCqyxHR4jUThaW1Z+WDbHMPr+pjf9OkN4lez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oihoCyv8ymxSeY7u6IVzoFWUGq/eYTALO7ydxT25lXAilNHbHgfaUkiCosaOoVIKxhDz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W2fxHLzJ/kIxBR0tuB7i1jNmwHYzLNRL2ZyOCAIgGPYDUyJFRP5jT3CCPQg+Kr9og97J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VRP9C/gmslKGA4EyS4GLh0HbCVP4V1XmMTC9ol6rSAN9AW38RXdzLl6oiRpQps+LOSOA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RfRcdNerqw3a2RanQBRPd99wEaLBSrePEaXhRMRCgxRTYNPUo2lNakWY1iJR0AvjF8sY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aoDQAeUuDFJvBys1axdTNBBdGzcKN8LWra11wXFqglhhDdV1GobUyjxYk3RDhv04msWk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vjeR3d+oeXMCiH5PllVOFtS2BzEvEbDL/iOtJJmXkKJfmJL+nAyX/MTWFxg8Ktr1KPCV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UOiZlmJ4HM0NlLdP8oFGVljJeIVivRbye4h2RR1ymVFkNE+CNmMbb2eIVV+LLt8y0EPb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EqoZ9FpZKA7vCwfUAYULcxcaaAyXMurEUp/dgwEVG14GiB3rY1B88zCxGQZqt5mOtejj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Eb3Kq1loMg6X+ol0tnS2nuBxxKUIdrxmKzCgVR2A9fuBlzIXAn9YjahyjPyTg95kkk2T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3B23/MQBRgXHY9ytmNilvzU2BaG7qlww6uP0E2TBebjVjNg/iVPZr9ZyItYgsnv+5ZIf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sxLEDXPzCL51zPfhDy7P2Jk9uIW3gU6eiXodN39mAHfn6JyBqjHX2hkWUFh/SPSlTX/c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FfmXK55macs65em/UoEPn90FCuOH7zC04pFrWxJ+ZKazZ/LHvot17RbEh2o+Ooq3J8H4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SZyY8zVcgA/Ag/8AJfKUQ3YbW6zniBpilQp0tgdFTA1kJc1vevcBibgUPq7UHxUNqPTK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0ORcEqElxemHr3KKXIAUcdhKkONVZly2mI8urFr6O5XVjTKWQpsx6ecPxCG2BP5YNjuqV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pDESL284CJQ1yojdjiHZIxUKcVVuYHUu3bWGynmW2JKSOaDZxqUQksVM3PIQV6UDD6qx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r6v5h5XSii6F5lQcWKClu79yq0xaWaPxt+8XagKbWhfbnnuPaQtRIlLkd3kY6KZIG1sp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dWEwGmm9YicpwZmErTuOANdFm4sVfEAo7lR8rzHYQLasvVmGUiIjeFHOTIgLUZJZWiJb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DSzwS7BlgB8eokrtMje12eIy812Nko6md8g5netQ8MO0WLjjPNexjGvMQALrx01AKIll7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YMMosbuNLovPUKe4KBHNrUZ0HBNButwqlj4CUM+mIdWU1HOAuSvLjZ5MkDO4Ky9P98zD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0Iw5VCvax9GB8ec2BtqrlOiRIXYq6pFmGvLD1YJINrYObz5qVuOKeX9xQKQxWCrG83ZL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itwqi2yjnuoYWAmQ85riLJXZZXFJ5HGHkGHBtibjdnQoAaCqri4YOh4QKQMl3vUItm3N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Mu2qUGb8l3K6Q5BYl8Ssd1q4vf2gpsxlOwGzYjFUWuCBS2FWN1jyP3hESjYBtNn2ZdyA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GFZsKOZoHsqSxyIx0grT6ftu3k9Qnhmpt8HR0Qz1fiR/cO4s5tekjwh/Z63DJuFhEHDR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WFkviBX+kLpmhyvL8EpqiFmgVfR4qIWLSGLW2X5hWF4gA5PvLEMlgDKzrSvGv7QMo0Eb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graDbH5SN4f7gXaCgUEsbMZIGbm2HUZzP1Myy7/WhUN/58oP3UAB/wAx7cAJEvJjlQxm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eIkCC6ynlGepl19yXjqMsTy26N0OKrxCrx2sttXmgg5u6Ng7rGfcZqFArArpOWWOSgQZ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4plgKAQ0jnyw0EiWS3uO8RENcrFnavfioO9noFypi9jbeKS3d0EuOg6IPEzQ2vf0OpQy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V0U5erOZRcXYTHTMTWNDK/Jubqgq2z3zDTkEpfAFgsTK0W6pyMKQMX+MoDTgelqOV/Ka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JPDpvRfUpMGtD2vxGaxWJl4OhEOCrRY+7zAbgFCx8VMNCGjcZXUuYpGhE6ra86jTjbkV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zXF7ZWQ7LJltPESHdUX7qE0vYKM1TG8aG1O1JolCrSBhzzdXjUtI6Eh20VxMzbBQGvR/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THBqGaloKwNYlfi0LdCjhXMUNol8rGCGG1Hh7Pca3My41jz6lYGTMFbUb+WEDzszRDEJF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OJtsdcKsrrUbrltefmVSngiZi5AGFN/+Qzg2bEsCVW8v41Cel6P2Ruxmsax5hfXHF1qD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uzBEB5O+YICOeo1qZjDTQ5eJahnYp+0WalltSwQR7lMob3MQXLiJ0LKxfMKKPRoynuHk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QO9fQnAK+kmuVSUQ0XDnB9peVZNm754u2OBuEDWqcPMqI6S/iIt0YALNqVzjMcmi0FHB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7CUOeSpYdXKcyR4OWvLnLMSef6hpT8mMDpRMeIliVi2E1KBVV3hUsdoqDWNbdPNqiFIl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S4H9y4aIvtffE200Un9Rr1G4VeYJZUNTk7tj+hBX+eGYeo/ib3NP1KEL3fzDekKSOg6V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7mK3uZVxsfqMdGW7K28S4blTjnzqXTAcnEiErMulbi9xXZq/7m+Vt/ab+zEPbNzF7U5N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rmDpGfG6oHwcEb8IEPsfELmgMN4zAwOS7hlYbPTBAS1lX4gAveRx5j34iMIWrMh0+H8Q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tYuu5d5sc4XGlmZXOUBYsspQBIbtW67gDJlthN7WEq77X7YlJpDAMOGr5IC9tVivUCrm1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r0yrXkn+YKsWavlNMOrs8MOVvtX3fiHo/BTaGqWoNyg98NlOq5hi++OwHSvcFiIFqG3A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hfGKpCBYAq/EZqLAPLJOHksjbSqyKXvWlHLWrC/vFVbdmGGDiunhhoqFAvhNGeYitDvF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OwqVLt6VQdsqHxKS96qjlf6j1hO5FTmOLv6YRpjGJyXGpToNTSwxqb8oFMjOYRV3lvU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LEhXL4E3qIaX7sZ/ELMoCmxrU63eFSy8VHZ4UWV51HJGgAvhYxiXRRo24DEMEM+MPbz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iR7aPue2epTligUvI0XfYwAML7y6hG3PjuCIkzZ2kPKgY+/UeRVJooPj5DcPITVLKp5h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SiLwlBaOkhizVARQFmi83WmIHugloOzkxb08XEIEy214+8dQ1i0vHzKKgNB4wxBKawYH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4LYrsrghuv8AZlmrII83sNnzCs9kIGCpXxMEgK11qNCjYQoNTDBgp7tIpoDIW4Aoomdj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IF38S62thArp3jWTedSpfrxSwNm7Z+S+oNtkH2Iq9ojtGxPwwxWgjzs/IfEq2rKwB4yG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fc20Z2HX7czFuQ/OJn6sCYEuJi9DVH2Q+W/BKYrfSheHwkq3uIaU5+YGMypFnm6tVLbQ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wCci+fKbpEan0riD5XLCUl1aspGD+LFdsnwjPTVKwAOtiYR9v4lVStWOMYlSv/h/Ez/D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Wu9a5i93DRseaovnuYuUWA7O3qKoRKVKtqlKWucw5kIZqHnUtzEscCwY1e8RjdrlmHWA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x5Ho9y+kzmYLZL6rqCtAQzTTUdCEeFGOXuA4xRH2eQQNkxFN2AK/mUAqDZfdcvQTOBgy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F3JUDzVZqUklxSsPE1F4pdWYFH7hXttUOTtd3BhIWvN/bo9QYt0Og+Fy9S18g2ZDgP5iV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BufKRgu73lFGQDoP7Ye/2ANxtvdVBNVih+ZXjtgkRNnmLZFwYfaygBYS2elcxJJFqg8n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MB4hmqoJb4wULuIVGLYJ0/MCDd1ZfbiAhBaOSeGUPBw0523OUZB4hKLbAQZhLhqxeZuA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sdpWw63AARW2qxfmIE8qbB2uztlxDdJYAU1WbxfMEUdxeSv+7le4ohkKL8eJooIOKPF8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xsXbVAvgM83cAHZZZFXawm7DMNHHlg7gN6Q4v3Hy9DgvHbHAcPV9+ZjE2WRyrKpnBeEX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xA387Al4I8hBz9lLgctykRxw03HhkcMBRhAGEFC4sJdygBAOTuLaOT11LGzMZgeBDcUq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RWFG25ZyXQYfLlgJgbrJaygDB76h5VsYe4mgGCymVImwSjAvVqabjktwS+hcfCDhWQLa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VSyk22EzO67+pdRilCdXtj7x67V2CnZS/vF2JSa/Z6joFHNIbmrMx4+/6Ppfmzx4AD7S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mKbtFop28AzIHRnnBLcYSDSti+HuDsatjCRFy2fL5gSR+59B2eVv4ZWdQbibsmi+IOQL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swBhSrCZiub6jtttlxtXR+IrtNj9TQ4qV8sWfqUA8/ehl1VG/mIMCpceYgbDsUzlA6r1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sFT7or/ETFzV2yuodLwPUFAPXeJwYpwM/wDYZRUrzS7/ADDJLS/KVQlCXs+8t2i5HHkmy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bHBkO+ot1cW3M4W0UXBgV94YV2K9BCUlos5qLNW94XILRUJdLAeoA/8ACGPYIF+0jQWz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T3FmWYQfaYirq33I2en70LFO6/TAAFEQfOYNAZM36I3pwUk0AbGn2IAMOGK8RTzYEQih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qB0d8806/MeeChb44zfncwEUecPyfuCTtdDb+5/Mtc46FhyWQgw2zRljWo1RwGRa/hlq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R7NwAMHs1fMK+6AWtVQXvMcBVAlwB05GmNXIQULoOP6gq5mGUOZ7xLAC0s4zqoZFhArvq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XFfmMA0LRyOpYU0FCMHqCyIAE0ruqjLG2S43VYlJXNB0t+oh2UjXwEvmOS3y1uwULhyu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RoQNAD+5aFC+f2n8nwxt51aSh2OmUPCVVwt4gA6mL1ALXq9Fqv5WWaRUDQobjcjXegtV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CyUIBy24Cpe0nMCzpCcjsM1HyAaFG3WEwPI6ikqDKPrOqlZvDeWMWsLYW2VszcZplByT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LC94iJGrauYafH5mXFC+IKrJRerlgAAumzTXqVxIhS3guur5AhQQqiwsZ9Zmj1zRFqTV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7QeAaNWOJjXF3C+j7o/ED3obLbSdYWO7EtdsxnnfBccZL9NUoPTT4GfxN26UB2qWgJiJ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MsNlvvPLKagt/HG31YRttncBWuoEq0d2cyz4MyI1XXQQD0Qb8D9RazyQYkuj8DWYkkpB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IQ0AuCmyvGZkFzSDbEzy1uu/1mMykNRAqi16xA/w6lAVwXx/iX9/pxD6Yv6is1v9CBFz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o60AM1MKgCzs8P8AaUjAAylqxy4YgQWQ+Erz5mmpJUPekJkbdmDFuPiZlQS8qrzz6loQ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Vq78H9QLInCz5vB6hprwOyxKgJAZXLvMqqAhQT+ERCgDWO1rWOWE1BKm2nI1AZmiAt+a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etjjQdRAgtDVa2Dlg0uXEHNl4jBsxFbdv9y4TLFcP5iMFlpCqiftRHBfcZdDSjmumUPi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JcmaHpCqtuAYXNIztcALbMA4+ywEQMtqHB6lVV1okKrXh41M8MAEVu6bz6jbxDhortS5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kn63h3TMdR9trz1AwViSAsv+R3vwO0RtVoIyJFF4/wCxC+3dL3GnZVAOlM4aajikzEg8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gHxLq6CRmhg9S8Vb4B4BGyF3YB21Lx4czLHArkKuAf27xFyZpuCUCCww7Kyw+43aK8Vc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9TeuJVaua8QFnSq7A6Zn4JQlxVKHRRXsncM4U57eYSEUPZcwnpTGjEB3giqbBN8EE3bK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WVGBpRFMsx1kTHzLK3JF2lWUkdcrCrjPFxMaOg6PMKq0E0Ev+Gmzk+JQ2BLc44qezFCE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EvhTcxBW5XuPGZ3YcKLNweZAwqUtc6uuMRIIzdVurypPRiZnLSjVCV4F/ghqoGWpahGg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7AQ3s2rylS18zsYWsAeZTKA0DefPcHJeLHCafkl7P9UTdPH3LhRdg78Q5JtRZ1Foossx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QykpPIwZhKCfdEwaN/0lqM9vtHY8kQ087jzKBTmc+P6E0dd/tMPLT+Jy2sv1BirNW4ME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cIh31BIo80fxEJC6GoDXK0hyKdxwAWTNjKOAHZLhdH01zZaz4J/BjziORdmvbg/cTkVO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qwQprT3BWAcWEf3H9uteHtEZXXVVTzEqlOy/clgMNvxwMYYBlWzpl/3gfdrqVYqwoy8P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x4QoGTeDZ66mVINhK7IQKUNHuLpU+4RVV1Rry4mAKoAFcbgG/qzzmIq9Yb8IiggH9oI0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4gP8W0A00B+olt4P2Rxeg/pAYVu0EGWBX4guzi34gse7/SN9nDr1DC3v8v8Acs4f8k1R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hrfskuOvdZQrKX+ZRtiblLo3f8SiLuaR+H9Iw3uC34F1n4jlTcQvjes/iJeDMlUnrTMz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xdggVq6TmXPom8lAo/dQuGkpjL0j+IqIL1K+8v1ELJYtr4AQy18WtvljskoTAcFy8l0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AuZCwJUBsciFzWcmub1Gp5wEbeDxUtrLz20MErmhhBYtOA/ENP4rq0NlPf3IoHV+lGh2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9rrCZBm4e5bOF8XFlBrUFNjfXJcBSRdSwoM2DMbsI24fa1RbXHxUXOQXbGxWsqm8Ueoy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qoq6xdw+cuEyoik2wKWJuVwLQIqgAE6UbqIIFJmWU7cFrqCrdSqPll6ZTREVTWICrLXn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efcoRLKGDAL1d4e452HSfGPhkYT0jFqK6mLp7uMMRA4UAL9IqDBYT3MQRAdg3eXR0sHz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+qPibKNj8UF/KghfDayWvVU+YjqqsuAUO20utBlzKguPoH8vbLe4+2bnL+4nMr6MWWUY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1fbBoeX8xY9sG6Dd0Xm4PMTZ+RrQ8Q1FyTK8pZy/wlKS3Xd4f1A8KPpyI/iaBSiVyOIM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6ivzH9TMdp+Ga+tY+nK+pm/f6EEFur8THGw4OwB+2YXIgxu6q/UHXLprhnBXyyhXHsF6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jYrljtIUGy9EETio/Ep5qDU+W1oXVQClZyPAf0woJOgsByjkg3urQOlnXiFFcgFse2LR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I1x0MKQKAMage01MiGCeOOaYYlvsUbSnoBXmvL+46680fhQajVNYH8FUt9agDBBVmjyS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hkC7AaTzDMAulFfCxyQDaQw4pbVTHkzLSgLKeaTMQZxTvgLQd8wBBbaAxz8yzRoRbSndd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nzXMq5LriEyrOmXm2Es9PBFJou07fiLrFF+QG33CjYNJKX1BWybsidkzoDydBDrVxWKQ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1qpkTbdRJVbvh4gCd2WOHCTMk5Zy/EAWVdHUEhdCjl2wWEbmy1gVu430C8q0oO5byqaz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sKUyea6htAWuOOcSlA7JrsjzFbLoTuMoKc2q5iDpCaPURiWVhu4iAx2ALdy6SjKhG6KD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3KlYXLLwZeF3DRFX9ogIhU9JwKipFJnQx8ywFLsIBsnqINAcrRGzCygjWG1TZA9xAgHg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lAiJQhZOcWY7LjpNdHUWJ2xWYHWSiXysOB11ANENTazKFLHyT1HqDIMhgPxrmGqMdER2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VPi+T3G1wUoQ/iAIyUaVSz8z+punP7gtqUYfE4sy/pM9XJUuNW0Uxw9rGU/8QGAZY3ru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BbOQlUyMvRJqmhKkNX3NVdGZ18Tp8Qtmat+mC3oGjxLXAly6xqPGNUKYFdPRhNdKeYYL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/E5Z1O3/AIpbS42/cVXVoyeaYxHDpj8PMeg0nA7Snc1mVbpN3us/xMbuXUdQYKg8MSis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LYojqryQ4o8UTTTVcwa31A/PZMUUO3glB65meSVceAUfwSmZcbx4gyHQr7iCipU9SuV/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7mK33wqy00uvBHeIyaMYlWeVXMS8lfEFgbzYHLgNepkPODXwxGg6f0S9mP+kbwA59QFud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sV5C/WIC/Oa+7EZu8g+F/wBxFQrMs9r9UlCVn+SZEDzB4VWvMcZJRzT6QqtGpl/NIiu+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lWRKT1diG5mUgcKwwSDewGRANBikVrs/5K+FoNhlRkSmWDamBrILGCisASTdhZBdsoqK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HaGwJzMcwyEkaTplyepj9oMVglBWIsyC2BnMBiIX2/ivpslUWkwcZXT5wlQijEmUnVeY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RKinN+TG+YBeWOwbiaQ0m2yoTfsLlKm14GsZysQVXhDSNkkzkvaRSCe1TaNWgNlE1ahA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lKxRViWcGIpmLClkoqmDIDDi0RCvIpE3yjEZYsP6NL9iRLtm7qfd0TXUerfQQLyoBTRe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8iXVJ8RzBK1ZJSdXhnAz7TRen5LgAZBHlD9pnQioWrDey3yoVfhPmAAYNEXDLC6KtS/A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bdAvgvqDVrrx/L28x+mlsYoXdOvJHf8A8WjPYSteALko3qciox7xeF7plvhMEHzn6L7b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ullH/MSo4Va+4dftf5WjPzZxKR/r4lLFKqG+4aXzMWZoENesvcbFLZvubPoQ19Vb/wCKQ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XGGPRi03LU1by88EB6GtkZ+yYMUsYi/Urpy5C+06m0lVe19MTlIqG0s7NwMWKFVEHFjn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AB+bjF/Uds1fESZhCtS7IRe2oEx83rTg4m5g2bAPR3AFYTH9wANRDLEYHgcyw6Nh2Gi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p11HS7Vr1ETTWxA9sq2VStodVsIarob806qIpCdtIpo0feNuuFU2+FhkA4CXfh/MNkhE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2uK3lc5iP4YB/MYh7DCHnik4mLVAlaMh4lSiFzas8RlmJZt1DALDkWhxBctWx8KltpSjC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3N7iVqKC9VzAhVrWEqANL5hxYvpm4sEosIa4mMK8HMojghWR95aIc2NPEuMMCd9ITJBB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rrkergAtxFYTjMBYFrqHgdxzMeCND0EAiGgStfLELGMsXn1KAmvZuXpILyZqAy2oUJr8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LwMcdxEqq96EImMtcXkK1USQKYtgXEu/gmNYTnMQdkpU4uC5IgMnhbl4tDgYmjSluqX4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cLTeFHRKaVrunOe/ctCnfPkrLiIa3jD7syGmBjcWZMU1uX+wnkMn4zEoTYiOjI97l2v2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m/E5JZhYDRfDtqWgGFsoOFvhORlpvaq8OJYirSqxzwvxAuCopryz87+j6Tu7uC09n6T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DMvY/com1WJi9XK0twbjdDV8X4lQKEN+o2XrLcV1v/eJPSzJ8W1N/olg1zCFa8a9QzCv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mHYsZsP8R5IZSdsN1AsEFlCZPc2jWP4ZiFBmA7Takd2+IUrR3FNqGQD80yleZp3/AIyp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UyK0SsbjQyEDmrX+peqlWAtlCsL0W5iAftLi2lROprPvXXAqeBLsRqlkq3csqWkHzCyx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fxHd2fUuENhh3MasX+MqCN3+yAAOP+44Dix/Mrgay+nGIy9arglWnnEps5PYTtZ/sg4z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+0SeRgqt02v3lNNuDXgm7/jEax6D8EdceF+mcLz+4VXaY7p/sQo3kir/VhCeU3e4S5Mfu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4MBVHA/Mt6yXBar2Cfwe3EV+JV4oClXBwkWK4ofiRiZRj9ErBsF/MdQPsgGSmnONkXjSD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L14iB3s6xAak0xN55Jjbr005zcOODRpdu8MQcsrLL7RgtMPc14AoEL9p2A4lfuBwvQqD7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UrIHCe6YeobYAVmCJxwA03bMig3hdncvIBtRB6jFKn6U4ClBGpaiICnMHK1thyErZAei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kSKaJWXFF95iyYsMxTAaFRpCXljFxMcAHlHQGVaEM8tKxouPJsw3Y10NbEdAKSylkstt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hsLp1FXO5W13TojRuMgDeU089sTiDG+xn0+GPWu3Nq3o9eHPmV2ioCFK3kQOdc3F3t26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YWI3lQOnxGGKUhpxfwfmXXomuhZjaIOqLRrVmXxRFFxWu390/wDIBuCz4mItOJdDIBpd4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UAV1uJALarNYpMR+j9MFAOUseJdbtAtOg5ZRY8OnuHMxe5gkfVyWSvMdu7FtF2xfcWMH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VlNajSaLLiGBjxzxMuH2chXa0iWOQvddxaCQO4LUoR1elYtHfMMAdfUnMJ/mOoTUe4kK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5lskbXrK81LtA4XsejiIcAcq4d4gQAksTTULYdGjXdvMcJaANHVt/Fy8O9XLesIWb7S+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5xHIH2VNWA9xBhKrBo3sIlYLVat8DgisbtbkXwQMoYHuz1EuQjFxKUlOI4+q4Au3xMim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VobG+VoQpbkK9K17m4RCxdvJ14iAwOGj0QGDtbp8BMgHGmqgAAsYNolTz0YJwfEV6L2+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cLdWEii2N8SpKwbJ83lY42B0HqJY8G2ke/EHEZhTnKWNXSYZWOZVuuiHGpCDbzz+ZQKq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HuXM0MZ5XqFyFsHHuJejYQMDyGIVa7JWWQPfMFKp8nEY6svEYqIO1uyENEbOd/LC/wBJ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bQcFwsCWl1bzLM16VSVzL5IZHiBq6637pRvkqMO6tuf5hqjdtO35gQE4XASIjL1ljHuD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HE1gCce4MsguL5TMF+aDUTq3CAtlyooXYJ8Szbci7fHbCqAKDkPs1EX3L6XogAAzYey1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mCLb5xYLQ6H6jB304Gs+YDpbmgO1j1h4ZtTB1L6nK3lXWu5dPbQ5b/bEXkqctgOX2lXS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E09PPiG2LgSSqZd1zHRkCKlWUfLi+osWdFFKrR7jcAA2FXV7mB9/1M1K/NLhu2x+ITmT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BqqYVbbqwjhAmLvGXiYnTazXnqOvYDgSvcFmVBwDj3MjItwLESjk3mKWeaY8nzNnx+o0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4V4OPBBW5AqPGm/4RUq+yXdW5fFwJj4P5QV6X7YLRhaiS7EKnxTBmhXFhbHwfZmiiPYY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QAfZf5imiHnMynZqCL0j0UpNtwYGyXBA8wEowBzfQ3CA3Ghgpkpl3AWskyFwSoL0S9G3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Flyycq57OLg0CV/eZHg+xc1AtXX8QV2rmFZu4Mxu37hNDRs/3mKjyv3tL2GQzDsdIrzD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Kr92D9rP0QVRy9fJKKXrP6mvatfDLJTSL+WJKu84NwRtdr395QXk/YQbuA/MzpzTL0pn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W0sldBLVrgerr9Wj7wsDaMfqPPa1zfYxEyHDdS0dcFh88zGEgdP/AGbccBKOFevDjySz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sPWYFzpUtD5I0lbWjVMzBqwgVzjCPJDUl08cxY0UfgZa4O1xnVx8QxV4rr/qDEKuaP8A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qBlaoBe1KplHvVE2+ryRzpKt/uhMPrVqYrfrMHOiK9IVcLVAJODCmHXsPM2viAoKB2tG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xd1D437N4HlDAlafIaL2De44WLGnhNqVTGHUfAIEjjTeTVRJWHNlraugXuG7FLA04B0l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4zb6xEQRQxwl1bX9IE+rYNMW56elO4d1uN0dkXycHpifdjXDWYDkGKziDLirOi16LWXAR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OONRJmzeFAP0/eWVxKNZ1hQWrqo5ubFE2KrlS0b4OIhB58482fmPNezevGAr4SxDaKp9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kCANQMYw2t46zDPUwE1lR+huP0DMQi0EstRXni2WMWKQt2ABssOK0oysqV59Qpo6xAYc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qPBwsCB5saNI4ZW2+u6WVHyWkAbHZmaQBrD/AImJ6jTgaCpdNTibhr6GYr/yZZhOPmkl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B0VKD8JWOmYkXwC7X1wVKQeIU3V87hCQqAFMgBqYFpU1TrbNXeRhFA2YAP8Am6yxJDbV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ckO2hwvzBqiHBHQUCzgBlScoNwhy3z8xuwOQB+PEJAIPh+YWRxnlEiyBhIY6LSlHlF1v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AWF1icZ4l4TURgOqOpXeNRF+V1L5VtPRtg6wsBlv9zNilWOZRbyvRmWjZErLcOHCJET1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p3LfBQTD5CKwERJTfx+CZW4oVAO2cxGi5z3LKoyG8DKoMtvLG46aaPd9wHdio1thKXvz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rpbFD0I1QAPQy7fLSIS1gMRU1taB4g2Wq0eZ2S9BlpRGb6lV1HM73ttQ8QuvhbZ0+CL3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xxcjFNzZg3CeKvUn3QTQwFNC6iHZUMU2DFeFChJRYBOazEBBVYBxCyDn9zHLHmoUcU3d3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ELBhc+pgNqFBwRZefvLSl+JQcq0x7OiL3tbRdXk9u4DFKwIvwH7mYaZGLeWATVBeMEVS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Yol9OmKzNrnUoQqoLj7eIRaDpTMuSYaVN5DAheO4EkGC2iwT7S0fQAXkQP30yuDleuzO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QdszDhq2vcUhUyICl46Ljo2kFLbszVcQwIgb6YRcipYt2vc0+H+pugG3VxW+EfqKxbrr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Hszi4yDFJ5v/AJH1CN90l2DNrgJVmuCXEsG9kSdyqhfMFJxpjq3uLL1NiXZzKyA3T+JR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SpAc/wCpldBcDH2lHi1qetYl3Ji0D1PaoRnVYqz3MVywadXE4ChwH+YkOm+TyHUYVK/H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g5M3ljsgG7yxTbFdBw5jhW+XX5IVfDTkfuxdNSzkwilaTyyiFa1ATkWQ5hQAwDCo3Ypq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PzEBdR9sWHeJa94fQOLdQqVBbFWCuIW3wYmwbHxDTv8A9o6KM86ByxaqxFs9LuJ5Mjn0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GPvG0VWB7EfyRZb2lvtDI5x/RgaBqqPtEzC7p8zPapf7ghWxn+pk3h/JMQOws27f8YtD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4XJVhiJjN5cwY3ikfzAAGQYBqozO/wARLBrWCsRpApulOC9O0PUuKUtp3Lw/OVUE8ooy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ckGWq2LK0a5tHwEyMvzGGAtrS6Bh5i1XSnIPsMJG6RdWnmqjMjVGG6YmWOZ3LQJm0AAB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Qb924iNk9Cv73EgzjrZ9pgyygArMVrbOC31LauW9wNCB53ABzmaVKXuoikNR5GOsUl5f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DA7tF8PV/wC3GjGkhgwg5QAEurB1yXLi4wOScWOci/iXFylBWQxl6vfEuFdvu9MuMcCV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k5Ke5QkBt2Acc2MY1d8QaLRjV2tBotuU4gRA4qW+YUPgU7ITdbLZvBnMaU+goQou3aG2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1p/KZa+K5tB18hXUFIlkVjIrBVOI9WFVYt3oqCp0EsCsg19oAgwtHJqqK9S3CTlLBmsP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q6wEaODH0hDxYFQ03WoSJQAamL2+ikA7oV7lmWuBG41S8WV8CzXlEdqQbt+x1H1It+Jg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JhFqsSoYVcBUasioFFtR5dyvP/xtFs/22D3D98hLa1t6rpMAkOkz1+Zv8pmrQeOYoChZ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px7e4zIRcjEoB1bxMCzL6GOE7yNls1K5uaNRges5jvKNn8EsfIo7PNRpIYL6+JUNZA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3uZsXVha4vqKopPFFOxqmCS65hv1N/sITgQj27JUOYNTpiIoBVIoe/4gs9d2dxisoW4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XReC2BRMFvmFRbsV8QhoQagyhBU4HicxKQBggdpuu4qQKOjGIQAEeHbggq0W8m2NZS3Z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Q7F1FRBz6mRmdqa8vmCAzzCUC0wFcQBFLgzD4gqNQMSLeWoWWw7gDSLmgxArQGVKV4u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DDgbj7gFZvoqWjkcorAYF3OKe5TwrTnuMUG2qZ9koKIllUOyXGPlRWL4t8/3KNVNcBHA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HiBoNP3hUsNlQ4NeHMy4+Z0BOxiacewgs91l+ZiQNZzKdEXRolgOBwQxkxDjkl1FvXiA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oQezVstyBYZ59QSYU7J3W6hbaZ2HFVdP7jVXohpxBtj5hV8VhvONeIihw3vTMs7B/RLR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icwR8MFHhdZj9jSsh8mrKm/5gAU6CWJyi2eHn+plH5cbU4KMx29NfrCLrv8AhLBuH9xz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AUHeRLMTbpBqFXDVQ1uhbhAa0n5jyTVMJj7gL9RXf0n4lvHj9Q4e3+pphjZ0o5n658Uf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Z/tYMLmv1wirOI+/pL7I+i/Z/wCxjKPN4hhy11AEK0sHDq4gsFwwiHdRfRHe/vDrOLlm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8x8MsVlZUFKmHGGFSKHPVzdgbMCMNIgPSLCImYReau41d52hqKZBSW0xNmTVktKURbQB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Ihh8BkhmXQ+Ofct4UZUao7/Us4aQ11Cboy0PUfLIf1G592fkiRbTNQsfkb+0Fn8MVdTw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Nm8/tjAplTDrXT9f+Sr9EKm/24ePslUy+P4jUBatTdq3TgKt8HEp2YyuoHRRhi9wjvdM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JtfGho4IMt5imdhaF9omP1Ux8MzE4QiC2wAHSSoGkCtLKuwaeTyS48NEUNKUQpdxRpfm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91qNmTUaP5QXeJmtMbLYlTAhu7W/cWuLzXBetzNEa/y44KD2P8zK+Q4fzP8Av/7zLVP9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LuJ8yqLT9mKBQH+9S10vUhyD8sN0jFcX23eoQx3cOwQpDXjomcIZFpEYrlnEgPEwNLw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Bz9pUCASc+bHC+oq4XUFYAB+bl7QXyqeKjZqbjpirVAUlVFDcYPbDJCb8PiKUa1w7YrM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5tynnxGpWbgbDWRfuKHkzQlMbw34qZSqaNnGge8+Zs1C8p+by/ePMAZy1BYDw1OO82W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wn0PoTmKLxEPWKNQ8ZmK7l8immblYAv1X8QYuFEhCPLaEqu65iDGzWHKBJz8jbzNKfW1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ADiFYTMpXDS53Gijagd3GAcoAR6goolC+yzhAVP8L/8AJuWeT/pAzD9h+4CVIDo2t4RU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4UcVmVWZ9R4tZZdi3mEUGU0AaXwZRK4A6IhRF7JlQXZcJoEBDJ2sMrEVvYXlYpJHRemV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xBKBbnOXkhhYHQam6nmgA93TEVolt4iBfoWtTi/LofxCZjagL7I9MINh194xyssbLe1X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TeF8ttwVF7BdHPuG1B4FY9RVUFbHBBcgASzwpLXMJkELj+5ZlrrccIFpYKxrgmgp+USE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BxT3xFGT1vUUtbeKrXTEZZxkriYmECFiooBXlAGUk2YipkKbSWK6vK1glgZjqPw2eyWy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d17lMgSnQiHZhvHUCCq7hGx9QGsSCPB/JMDL0K4AK7qMCdSxyMCXfa6JagkPvlaohHhJ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W2w9IckVQDejMIsBywsr3HFMc2blyIq9VmXAX/CXsOLJhU1rEAoXXmEFuJtBrwwbYcV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zol3likXnXMwShsc1Gw8+Kj5S7asaZD1AJu5WxY4ghCkUUrGRxEWzJukdWxt+TMRyNIw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AMq/VTG0/wBIzS5h0NUdl9Q+hAAExozdHfMDUILAY4CkY8Zchwo8wEUIdh86n7/6m6fn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G01iJmutVTeu4WblNO4qyFPBjeBpAK7SsYul3V/a1KiFC43feXl2rxL9yYNZFXvOqqOA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ubp/UAFGlbPEYTKLtvHuYAGytB/EtFDRdL+JRdDmxWDhIVQFxocVzNowiSgF4a/mFqsA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VzabRCGMHMoEbOvvA1CgcPESKIfDBVcuWBP9Eele5jXqElEyK5hetXWHi9xRUMkGk+Ii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XjMBRdV3OBaZBSzGLaeiN3AaXUPMd+sVaEKuKViyvzLyFlbiMvkvlcyFiWcEJyJ3fzL2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5ux1uAQRA/lMA0D+orlHN9afj9TNgG5t9p6BcfgityzafvLt97v4ijfx/SbLm/2pVf7N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a6u6lFjdq/cHLzXyxBxWLsg0vx+4NPaItiTNUsWy9vg/cIF7C+hFMlPMTTTmGbuWdnss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YjqzxeJzLPGaPPdUHzMiJbgeXa+9TVfdGpZubxrTo/k/c54HJKtQNjuK4YrPMayzTFcR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YI1G/UsLdpgzKwsxq/7IpxFlT8oyrnsuBLGo+JGhkA1xBlRg3MDCDy3KRQRYIb9saF17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/mIWTUyu+Jo48TjjVqAph8Zv4YwM3lgsNJ5fyXMrASoVomNNX4hMwrCQSGsl4veIzJro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0vSTQA2Kw1nZRmFhQY9Ujk+yS8Pz4YgaCxe8XzKuMsJEdO7q8fiCdtar1/iVGCKN6r/h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JVGgzUwgZs3ubiAy2HZmc9m23eo1Y5HLO2MLhIK45jUKXzIvBYi+Ki5UFRut5uk/MOqA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dXzNwMzAQBtxqPOSV8EwP8KCWUzgxbIUIe1YcRNRHAKCU+5f2loOYLABAroAPk1ce1t1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IA55hx6UurVs9srRomzJxAhsQbG14wGknkc9XIyKqkV8zj/4GY/gRILcQ/cJqw6/f8yz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ts9Qh0rkVUufc1tsv7s0rywCa2rWqmWb8NQcrbeo2dCFO04DzH345ikqCUZqOldBM2+9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fdiK3dK9xeSrC2XBea7pgDbZ5bhCNWS4FACHaS3xwVkel4YYth0nmW5C1SV4Y1TzjlEH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AHjAiuBTiniEJsHnmX28g1mOgDxWWN0c+BkymgjhVX+oSdwNVp7rEMsoUF/7cbLisOjt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uJ0KnjWYthSsxVGTxDYXCl4nDarexLBM2FweoQCGdXDdUY5MKggMGIXqaaBcfvCTEETy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tbBXW9nTLWmso/DLaDKFsjd9nqIfITgeGJvUmDfmPlAfBGNELkc11BGA5uPiPgBw3Tcw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s2bhmYWOoM4WYl5eLRiWPtHTOeFgjNFPMCkQKcweYeobCYlb1mFCYrL1ULi7RR4YpMC0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vD5YT6DXSkzyjaovzeDxEK0iMG8t7yvxqOwxSIWDfHTypKsS41Uw04iTFfVFKmk0v9zV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zHNay2pUKlg9lAYsrfiXs6yr0v7w2BWa215M8Sqa0Bcnhb3MF/uplB+/BgdENL8PtO7j+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0OgmqEd6tU/M5dZ++GMvcO1elCm6Gb0Jah07/wCQOGWz9Ex8v6iWAY8pasKwWaJsxRa5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/MqAX5OIas0frlyj0ZiDvPf6B5l1Co2ce5czMF/Djd5hhz/MARzQHx1MIDFqWPJmIfBQ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FVg0OvtHsorg4mjMMMswNZqO1qXLQ+LgZPkMqO/c4CpRfSokqRSi73FgpGsVK2zZ81GD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hYGr4b/USjYL4CYJrTn3Cl72P7il1k7zB04rWNXw+0qWqu1PyiW3d2/qblvB/MsC6x/K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4Mn7kzObqk+GZPw/EDD9y/YihKDsr8EMgVm7uUtZ3Ku+r7+IIoF07y/0QN8d+DQrfgluV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8zIFZnJdTkUxlUVUdO8x6KbIhHMOEpQll71GQ5XFkoU7z+5gmoBXgK7B1eZSGijqrjbw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CQpxHRBY9zw0RfKEYvxVbg/xE6qmhvJdxi0Z/vKVQ5NeEQxmDh5hjA8R4fpQtZUtCFsF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WTEDLYOBmA80J6pDajCEoc9SkjDWopj4Zu7oDKLNZt3urihW4XYqntvHiCWIjnCNEYFj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BeGwN7VZhdqPncoooLAA4Z5qWT0SwVOJ3qvHO2IBEGoijf8AEPwaIeyD9a/LMBVZYG85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nTg7hYLSB22vDTMtuDwPr+xH4LtV8C3/AMxK+l+I6huU6wxMpgbHzvjwXFtsWpLWKCfE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uJ9wMCa6A9t8vRzHoNv3J3LriZGgjQ0nHcvwALLBgo5GOjpaF7UWfDkgbLVBj6Baiok+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zMiwYDK+DgmSec/2/vfE7hgohHUr6OMvSZDj8TbtZKDGH7UFEYya3b+QszOSoofMFusv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Erh3jbBgR79fqIGlKwl3GxVZe3Z58x/eNhdrzLEVpRwXxGJQ0Nx4mVwFWckaC1SuBzLX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QKKq+MwJRBBVbs0EYlIMBandkcELPyGrdFQKx4b6PrUOkhV4H6iMNpWq+JkgGlb3DaGz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bjAa0tYGq1W01DcUrou7+Y2X4GRFkrUMgeGMYzgtTxL1A06/EQd4mqvi5lgjdUMJw/Rx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KlbYrBKWor5xAwQYEygsrZjujwTKivgvbEsKdqg3BLS0+IDNnSrX9RzyVwGYh8EEAFZ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ocRltRxX4pG5m/Ct8VcyhuLh9O4BErGB3EFNrFTbirg1gr3DsV7gRajYcMq8I+oBvkJSq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NW8kXZx1Nrm9Yjts+5kHTFsharcwSmXTLrH3HKsPYmEuUa3csYGWFMemMuMV5rMtb0cv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Hwl8qxxwL5Rz66iB4WS1qaY8k38HnxaFGvBuZnlhT8ESQh61ysnyn2lPOCl1nN3loXqI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r8xBjdoFt7OpxwLQS7vPUuvy/wBQRX549MlNVbEk0YAziMW3QVSe8C4Bv3LZLqj0EsVB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V5W4C5nKyk+9wynq27JZW1B20Q2PbYaXu47TXrKP6mjrk/UUEcrJ0QLGMFQaFrkf2mNy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A2clHFVC34Y5XiaYcL8zNh2fxE1+DE8JRSqKspuIprbcZfgx2Tdlv+5fEmYo8R1v2VCi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CUFwUljg5Ysd9YCfMXVg2YD+ZYPGYaPyQznOlMoWcwKziFVOoOBYGv8AD1DxxFyitq5Y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yVfzGbuBEI2KH3hiuUEe0WLHwvmZM9IrxBVeEOK9woZhtl9xUNbPWopeDB21NwolqPTH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GP5heXr+GZT5p+yYdz8sKBfkz+ZezeGMrDOf3Bo71BwXrECLegI7urzNgf4SocqRKgz7i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sdbY7mAMWNnl1LLL/L9I4D4qnQDqsB03yQZi85t/EpGPtrDW/lb8MPLsgBTdSscUKqPl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F69S67Ue5NaLvXDH3xYjOwG+xzL9uVfuXNpeGIcbgqEjyg/MrcxiHDcLcpXSwlG4wKq8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HaxlRzW4qggC8sZlPDJSFbomoeWVlqU8Ym8G2yIqMwKG8Wq4PdEVaaT+2AdSbDQ3b3uU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MiooVXwZV9stwFt90L27IjsCuqhOLgSsqXn4lHDo/NEVuttozarLoFZObfEtSlMjvu1e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ezzDooHVy71iaNbGhxceXE0oZhnGagGXqOYUEBCbS6FtdrUp470VwUF/mc2z1HcZzLKR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80ku2CmpfDJXiKKAtgHQHARrWVYKlWSkrYyo1cLjjWX4Bp62x1zEgoFRo4JYgIAtZwXR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0Sl/EtPl8pku8wvgUXHwxVbwXnU18YNx7xK+q1NzaLC4b/fBnUKpjFxCgKqXdoLDVE3F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be3klsExmXB5yDuGRhbe83Clyqc5hcli3RzAFUzSxbDyMcCyBKrSJW2z0cI0LVTPIVGp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XosYwprUAlYFH4wm1RZmOEF0BtuhqVEDiKFPUtwil0pfMqjOixSLVDkMWF5ivW0XVC/u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Fdq5jIsiLUZbVjaX8T2jZKZWihzXMAt5ZUdpmS9dRpWChaMY2W3oahsKU35jORNXMhBQ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AFf1LWgK5NkYbgb0QN612AwQ+QN5Zn8Wm0oSHhWNEC1ZwmABlxUDhBSoA7O2KOMi6MV7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FgPZUg5FH5ga1oOk6maAKcuWECgy6OJSqbmGZDhdS4y3KDRKsuBXliwlApGt9y7B94maY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t4IFRptiXq43FMrTxAJRfNMxQGw0NCDjAyu6h1nIKw9kI/N5yz7IMFE+L5jBARVAtfiVJ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Bl7Sub5hHjEL2s2fb5uWnSy9ZsbzuMQAQqe1LwjGMcGnWJsQHcgfkv6h01GRqqKuuD7x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bgmM1BM0trMdGS5dZwmeJn+sreUF8wGANEqIC/4YRiAo4hSdVZTXuNwdD8JxKrX2qFZ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tUyQ7/NRqvLSQVRBU73+1B1cP4mx4PwS4NEaChbadwCXZXU4ZcKlkXf9EFtyrJh5x+43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B34RQ4k5eYxIvDfjBugWxiVwm8Wv4IfQMxgsX4ZmK0zXSRnMKZfhgU8zLlfZcrUJxGtd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yHcIZxAuJzbA+Za3wD8XC8FnzEdYF34goDu0QY81ioDf37hyC0oN8XKKayI/llOHLYb4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KyVfuYopW+Qir0bP3Qis9fwxmh2/qFRhmtfM4/B+JyOD+41sFu2KMLpP2uDhyV+WAtOn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lqyf1G0LxhmAb2l3zI/hLwIsrxZxfUaCrKFvLAAkKN73n2ih61EfuizOZnFH8S/WvP8A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+g/9dwQPVf2SmeqLv7hD0rn7kEFO0/cin4nMw3yAxBR6nY5l5fiZsUwo7UbPAHuNLTAu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jlxT0ZmU/kgxwKzkQZYmYhpnYZg2lUridg1iBpRjbz3Mxy9DnlgWxPRgtKzhNl/lhcZh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5gZlqpvg9SyHAy2SNGbtvvPMrXjYgHJS0sgYSoTKJa02az4ltVBrSvFDfURHHmPLeYSd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uUbLOieyLFANa7qHJRu8feH+alIGqfJjqONds1aCmM5ZgT97AV0sRvuJDJaOT8zPoz4P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HJ1cBXgEcUKFgZTEDdnjuqJC1WLIrygThBQqR6gy4zaWmMWltNFuxdUjKjR07ahikG3Y0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QLRu5zYgdbHbt+ZWwVlGvtird4hQLbeiaAuAZIZF5py5s14QqxOiLydkNK6NeYh2bSy8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q836wkClUXdFst9OfH0NxW3NX5wH3/EdN8XM+tHKxGti0W79wQeCwuauiZCi8oyq5pzX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8DUAgaHMMrXtVyylsMDbAI4ao3EmyWilRAOaLDuMGS3NRDugZTaNG2AErQwjmWcp5WSh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LF37IQFlkUBrh6gtbjDbTBYiC3h0wq/bNuxpg2BRpOfExtViaCkszIvmM2L0XLGqkCXR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1C9Rq9GCz8xUovacxI/muonvGggEFlZ8zYUflKqUXm7luCVVHEW0WtWuAjspX3cGjnxx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QGHIxEA2OEwx2EFStgo4RUGhvmM9pGMhO3om6bzxwd15dzDRC7Y7scu6lnFrazy1KbSc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Nj7YJydlWQ12gjUnDL7TVhs7ho6dQoSDiLINS1V95kBacy+wydcxRexOIQGvKViA9MBk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OQNq6loo96gBE33xKKczWQYAsDUB/LG5ITafqEQnCWJK69TGwcRaxnlYCO+C+NfMuyGH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MBuhinavVQSIbNW13Txh9RUvWSLMNGF7vqVVqt/RAtqjZhUvAu1qLbsa4FXfdBREQHyG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FoKvNXX6jeBYU4tipP8AuJzw35mc7DRKWrn+GWNw2ZW3wfuFU1X8kyoNpXpgS6X3EX02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n+JkUVmMeCItNk1T+pg28IfqACxaBfBECkEQvmN4v7CVXy3OEheqozfiIChqymX08Sxv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rwP4QRQINL4SyqakumJO90e6zkcs5KJglOMq9y4BOw+JdCmNWRpTl7InLVTDD2BDZtPv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M4TuOKgnEZZBcaxDGL1nEvwY4+aharMYf/Y8wBG1VfYxY2kIYfkkrABwL1u4y7uh+ZVq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S7z5jNhWSmdsNVmx1mphdXibNtfeIBM2MPTMr3h8hFjKtGvGJrSVez2xHBhvHiL5Bxcyq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IuDVqwpS7uv4Zuvr+WFEvX4shDM4Vx4F2kpaZoIGXqk3nKg/hBiYcBHttoi2ALotxv0v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sZSNZimqIwy/aWP3JkM4nIUw9X9oNiqJfGOocV7PXsNTKQNw7ydvcvw7dt0C8XCYCni7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Tt4peMzbYQIrCyLYss/0BBUZwyI12+oaK7z/AIm3ym4/4MeKf5bA28j+5s9v2zTGksCV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VpaR1TpfCQHMLGkBrGUfxKekZgu42vyxGuKgVL9TZ7mnzDTHCqxq5eZkRQGxQ5s3FCzk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j/fsKgeEHnywQanS+fzK5aUdFW+ZR190Dgz1UUqFlAv0NQETtqNDWB91Bz5BELkgRimnc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s8zf1d/QsBuDsdDILxTXjxLGxVtfu+8poXRFvl2/cFwRa2iifL6AarNQw+hj1grkuEWX6+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mD+YgLCyXAVQleoymkAVeccPMXsgN2VmspB2oLW25+IKBQWV2vURcUdBBbCJ11BMHuqz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XSl6iIWslctag10Ou2tsQvaXjuXKg1d2zB3RWR5lkacGQDH8QXMDZFa5iYpQjw+M8QZc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UdMrmz7RPTZbam2/LGbsGHiWNwGxHUYVDr1OIU8NwVihpLTmVqlAoIqi3fFxygN2bYaC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zXzFdVrWWJjC3T3KpaixDbbC1R94CVEvUoRsGRUZqQO2YQZag10yxlvSORDH5qHKAbcX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YhxoTfY9RN8ALDzU43FVvzDika0bux3Hqd1Z1M4lUc0tvyE18wsEjadwWnmHUrAAOrZX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4T8wYFoyZUTaSNS4iqOiVpm73E55AXXL6gFS9Tz5HmGGzpRrmD+Ab+JnIBcS8ovOGoWW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LlqLaLh9THGKNwXKwaQJdrraoGGTd9jMAJhod18R5ZoWDB6WzIK8SlDaKfa3FwRf6z2X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wNhvbuLbZT1iDiWDahh7G7JScm/g2LOUqy87Ijfirbey8CJ8RgNFw8ja74HMQcp9uzMl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ccRTShpoOgrMh5ADbZf3IBlzeLF2eriXUSwdbZRRzn+Ic7mo9yohalrzOPp7dN4gryMq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t40VAcs4fTM86CMUksDUYGFyhDxWEwtTelKFTLvupbx5mRYviCimS4gDHbX8RBdBk8Q4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C6GPIyz8QUGnCUw+qqivb0RtsmRhyKqZJOX6mFWlfwmO1c46QvFcjupaZeXrGKq6qDk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t4H5RjcBXnc1P91jCOCjB5ZTwLjRtFP4IaqdcRJQoIvb3MfM3iq4geRZjFTjCglbHFyg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M3eRTXym7Mr33ADxrM4BgSq3DdQUU8wmxUUFcGXEG8N2frBVimGkxSwt0NzX/DU6Atfu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q0yCb731E2q6un8yjwH9JfkCqBVW4H9QmqHF/lmac8PuQoBKEv8A11B0c23AwGqfgiUD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3pN+CtwAR1gsgDjADmZGHUCLSxLkaHiG2j2R4iCNupgLiBQOPzPyTHMVLl3ZUah2yRCF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9wQqq2Cq3CkLr4lcW0RfZw4/XzG4qzfTmgsgiwF67zuponJmI/0sw3LV4iubz2XWDiyU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1LW4WFsH6jlPLv4FB9iNyhZFdVnGZkWVvK5wtR6eP3Jt3xK3wxQJokq/NS0GC28aA9cu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YPaz4lsharq6/m4z7UbWBfy4mzDXMIwwtZYsFatbyp6Uz95r241Oy2bfI/mIIbcjKmRe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xaIjefFRYQNF4XAfuW7MzAqclbis4Ibmg6E3OZzNTj6DGw/DWOAx/UHhFCHZ1PLE6UTa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bcSnbAvdFskZS5FFNzRcVWr6h33pBRoISFzXutwU1e/64Koh/nUsqRN09fiPMO/ziNrG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4nUE1Gv5SLMKaFW8y7F6BVhXuxi6cQ982uwjtSKqzOrO81KcUvFVD5gyZGsKPtHsdVR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oHwzLMCdpR8wkpoGmrsiKAS7SJ5omKUA4V95bVjkV+0zCgYo2yo2Cobuvc1AlKuwruMZ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76lO7GQ2xjWkZaYmI24KWdQUD3p0+u4bHC8RLx28XUA1MqYMrUVvMuIwYycyoHZlpik6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ZboIVd4IyXtQg2LcZmgDpFZJZSr2vEE7nS2OK4hiobF7iphyTzKPCH+SKICNFl8RCr05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EFvRybr+4dMw0cy8NsX2QSTvorp6mXpsv5DRBIXrNidEOIJW7Aqk58QBBuwb7BYup4tR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bUAy+CGFKiDL8wUl7yRBA3sZJRQvE28xRe7lIxaztNiywGqEstd9EyaK1ZcUUyKVqHW6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pLMrXLxGt7xV8+ZxsPvCVClSHEVdsKW/50RwGOBG3rG40qANK29VxEQ86T8Ayxu2AYHB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8ytHRlv5iiCuHFeIFxM4bqAWE4KP8QdkVtUtpDh3nwRbJUuKVnwqfZgpQoRkNNPb8Q4j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oDuCKxWYSt5UMaqvhoBrHW4kphGVdquvJgUPQU0+wvzAxjJcFcUlczEpzX8Rl+pwIz6a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5/wopnLfB4iprBTwAfslU9ODE241zFYdizzVOiXSscGWIFXubgisYNH6mXSV+psH9GCK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z1LKYdK46LRb5gu6Yt/ZMqVMqKoTSjpUqO6Wg0dUkWAYZrmK9d/xZhMynuHBTaY+WIIl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BOiB7jbD/nlKNa/ay5G1HnCP8xzWJYUR9WG+EYlzkwwYoiHCVMrITY+SGB6lE6bmtXG5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gYJrBNdGL+3CbeP7nE5eeDNt4DyxoB1Vecyt1F6u2L2oOM8OZfBt+VPsF/RCBUu15Gv5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C1AXRb1vBjWz8wK7QLfqX9MfyEVUGEDv/wBEU6Qo6DLgrb6lo4NbYsvFD7xa6xRKurK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ObbWrWXVcRCeeDXA1sLqt3SUm5e5sn72zBkBbqsRquZKrWVuQ5ILSdaVDVigNBzZDAO2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O5V8OWKKTLmm3ecSkGBjNzElAmBdxbC/bKiHFNh5rqVmaPFxAW1dyzK2AL+WBVKDSv5g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9XZKomGthz1L4Vt5Gv0J1LvsEAky2aVc9RVYJpSMKND2WEDqm+wtwKw33RLiCsCqrdKp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gH/ZsRWZgHhgNmjGH5lVjjMYQUDqxfqZOAV2h5SxnVd/E0/0ymviUQWaalVu8w9ihK8F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Kg/9lbniDhiOgSOpVkofbP8AMq55UF/eHOlo4L3UYUSRGm2KcyO5X8n5lSHRdy9LJ2Zi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F4YClsQ28ggDjNRgMNtnctzjrLg1dFStU1D/AONpSm9VMihlNWkol+WE0Xs1fBu+WV08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axGMFpsvYRmNG4Cx8lUsQO+VXcAReUFne5Vw1zisN/NqAWAtSVbrXmQHV3NNHuEdBusHj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kgNyhdy+7eKRZ0c2uTUMTQghk5tgxmyU4oiprtOD1qKyABgNlkFsGq7UPetxnSMlFs06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LQuPBAaOqKRZ6oqULNs0f0YMsQeQ7YiRU5z0JVwWTxSqU7rBgZRMolfHMMdWO8ooy1Hs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s3SwR7dxdQNhA7couYm3R/NOaiXAVtMnRbLanTWx58RgVXALD5ZjwOVcEFL3xAG/m446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DeRfuDvRSrmLoat6lAelFsPJMUBGXBX3iA1Eod/8gie6MtdREJDNGxjXxNhaiX60GGs/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T5HHzLymd3cohTqhAZNfMdRJsYqDG2XKtygXDZVf9QCjV0DXmLUTeG72r9QvYiKAea39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tXANTEOH2VuLjkE0+xzCJVDBuV+qwK0Y6g/eZXF5rMcmehQfRKNzpU9gz94L49zQIRpw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UOwL7OX8xsE3ndWPw1Fc11KASj7MAFo7JdPBi2Die84X4kVaXumxAk1kV9riAUNqGCVh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6cCv5RDGcEZ81NQCuMUpSNrgCG4IcoY+8SW1eAB6ioiAWJuzEE8hsC6INA95uAFRRK7WK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i6OpbRig+zeHDaxFWig7jdp1EfVRgtMtyuo2piCyoX2X5lU+o/gKJQc1/E3Ta6Zk6UVq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veKFvEMwYar7GHZ0CheJXP0uwLHXiILlGlV1nPuIzyKsPzbBmlWaH/MCxG5g8OaYlsGG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KgtrQc8EsS3/AIhGuaEqtEXwq4LZoYfkxt2RVe7Rq8PzK0W9SaalZd+YC5uv8+Ig8pda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TYoTMOEz4fSZcUWaMT/qww0/csA2tTLxIZqd/wAkrbnnn1BlTxFtedfrGiqyNGReQDK9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4nTgPKwaIKAxt0E0GoTg/EN7SyNjcIDKgzir8qxjavxIJ+bmBaB5rgfEE9jqnETR8G4D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23iFhA3DNQg26WQ7KgFN8CvTGuQwV3cZgGqDS6CqrUMEoMAU/p/iKDIWSlWcQNeFGXiV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mtH8yxM1ACQMxtw671HNezFrbAjffW42yGmRmxtDmvTEoK6DTgEla4TZyQYUwoVfEMAU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ctEN1ORToAErFJmPmotxR4dl9McaaqCWS2PAVi4fjDhD2WP7ljp4Vn4uik7hm22qPOKA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UK3dM8MHBKC4oAhmt59SpDuWD7wKtjFlx6Fgwn41fcB+5Ql9IWfd4/BDYfJa38J+YyJHv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1j+Kgw2erjn4Ae7FRCs6CnsGr+1/BBJQdFUGi1x6jVINpcDVg4chiDvQcJvxd+8wQwA2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g1bNy2n5RVHzi4rVEQKxomYexYbuzzHIC6CT8QAWsabMdcmfmUEeFPAftLQ7ruk5xlqH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+IfMVLuG1wWfVv5qBAHKGxGBQAQNvDPWuY5bjCEvSQ6RdR6JM9BV+6CcY5/AwbN0uOCM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8QUqdlua2ZfBmZ48VBRSzuDmUPnCFYWuEf3H5iUFgI6zzD4SgwPHFwdhOVDJy/PE5mHP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4FAgr0Lg9xSKWwL2P6R3Siso7a4e5SmhjcbWAvgAJQQZlFl0Sy9BK4X2y2+DuQ5M2JFy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5h04Y92Gvb3BSdhP3YN//BuavUQOYGM5Gw+Gmku/tDeCBTB6IsIuSimm851Kv2URQeKx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QB4UIviHFIxRRAKB2Xfecyt0KyZ+CUZDtXx/aUACxxJe6ltDRDHcsKh7HsofZTUNyRsi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tQrUyC69ksSW3CKWU+ly69FNj5O/MKyy5SdUOV9xE9lTTAwb4eIYvxg491N4ywMNfeZI7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wFyli95J951XEpjR1NGw88Mq++DU7PL9S25Pooo7IptWAOYRprnLd9mW/dBHstmAGmFd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faXB4oQtsm+0bGnGiFygLaV/qC+gpELfG5UoL1in5uI0G4UKPmOungpuLo7lo2yxQXNc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mpMlo7wCeepRRXK7eoQqjOI9vcvikhkZo8wtEKqq/wBJhxm0GxjJYdKSGbzROjp/Eu2e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JdrT5VkhJp0kgcCkoBwm1VQQlFaLnEHVwYVdc1HYqOgNdker62P8cEc2WKL8S5DwFu5f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7dRFUjfcocnBVKZycAWBGgCqZENxwgLSBeqhTTqxvmblFjmC2q1pIl7sqcfmjMJZ6N2R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b3Ui7LhfL+ZeLfE3mGlw33DYD0un1BbV5f8AEro2H+6jqgAgCuuAq+auBlmeNuDZ8UYr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feplkJ/4kMKqGnfxAYgVSq/cTOwgMXVYdQ1DkFq8QmSgzMPWXnmW1llope9RlBO6hwwd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0qW6maQQC42EKFhXa4ASsIg2GOkW7Ci4KHNxL+yJLAX4YQK+YKnYfxDVixojuAMVLXIL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XIngreSIvd5J/M4wXxEqYBsd+2IqAZSVBy373qAs0JDDZDJBQARjotqEAp0P5MX3lO6p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jyDVG5cErs+Ivsly2LTR3OPb/Ybo9xA18Gmgda/MblaMVof/ACUsG2IsEhwsnMzja+Zt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Gws+/oiOBmbvxnay+5d66ntxl+ikY6y7g4WVqVUUAA9Ky3csDoB+YNahbplDqOGl7Nr1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jOU4lxQCw0Dot3L4ThOd7pa3fUsTQ4CW9GZi5Mc7KHQe4S0+yhqNu+ZZFezPY1OH0x9V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lVLMI3a6OIKGAzsFYvKvYvzEbCCoGQ96FGLblfUofnjSpQ4MBGt+GUdLqt0nrJC+jozx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USjQVbtu7VhCRTIBehzZV1i5TeNgIvFUGPMW1OLbfkhIFu0aH4OJddMepS7TCNZEMgo0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MO2d20r2RKLgyB+OUbbJG0X7qKLx1Q/gmcHMXflX8QSVe7CvuGNpK/8Am/aJenhftTAg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0+VfCn8y2w7Q6qtt8Oj3KkBFy3jRQadW+ZWBMmrMsFOJWSySqwUZOw9RsR1pdg+S6jug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bdGmUr4Zu2hHVW5gMisO3mClEIaqNmohbqBbBpmGMNTVRShbgyb9MG2yVADTdh5tTqGP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xNwDNVMaT/ySzZL5owbvxaRzLBXau/zMyUlz8zEUrywSj9z1NMgpVUOCXV9kjWy+T8w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go8rA/IT5M2FPsxH2VJgXI1soIm3VWMOxqET6BmGCJZcVDNZ8cXNPYH35Y5+IewQN3QA/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Ctii65RWrlQxlMIYa6xeTMpqL3BxkkWc/fKxq1ZJyWHhuM2zMf7uIBbQW/aEM/S8Q4lx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s6AKrSNIxcOpofwkGGBgDt+8eOKcBL+9TOAM4QxxhcRi539AEVBc2qo286ZR0mh0OTtj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fELLtz1Sn8IGfGDUvoKKKutj8All6YOVr8LZje7gfA/1M7P3yvZzDubFhQcf0hQ00sfk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QZxLOFiEa2UH7QFFuQK9Oo8Zd5IuKQuolabzikQDBaAp8RzI4dKVZMh5IgqbRLboNkz0S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LuUwNsrg7afEUCJcEU210wQRzcqbFn4jRkGHsnEyyWz4UXGoCqsmcIhn7ZELs+MdXvO8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LDl241cuR3C2o84zqDjjHeDsL45mAeUAocY68sTFzyFOSO+yOfkCLiVuFvDHFvVojoQ0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rq5REzmJmgT2yfEGrjgUfNMtoapBTHExTQofwobrJSfdcAZGwMvVQ0nrz1vctKgktTjA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0uxXxuXIWjauuI4zt5R4iq7EKbJ2Mw/84gdlzxg3zkORa6hX9da3fuJ3l0vOOsy7SlxZ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gima4BU6OviIqU1LKiMjIxtxAyUltaToSNnzyzm3xDBSNq28RqVLGC3HxB+VjsPk3Fvo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cBEna99EdnD5n6ibKPav8wH7oouX3qwjVXVUYjYte4k6QFaI7sIfBG69kxziTkND5ldh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7m9WsVNIlP3EqdWIOaY1jij9zA+2T2H4mS/ZgizBSZg3ZG1Zr1OKXiz9TBcnY/qGPDQw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3HoxVTg4g0sVpodIO5R3AA/5JoUr/hUXwVl1tPPiCLc06jR5WXN3i8Dv4ibt5S6n6IRG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gRr0hwmOl17QKgVAcH9zL7LuifxF3QEdeIkuM5MsGK73cOBZwMNThQWTQFZV4JXJEjc2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HhARMD5owMNKbZVoRB7p9oiEAVFap9H0zBrgqSBS9TwXiakKAaqUjavPolDymqubY/CfL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5vn1EUFq2Bb8BmvvEnDX+B539oKBOI40AQ5gEy3bB3dUhLXYAbXkdw0TUVct2bX2lUAI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BVakV2gBrkuUw5BUFrdrdRHGowIdoKDEbBxkU3gz8RUIDbDB5hTNA2Cy/wC4RS0VgRxT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UbSwrNfiCDgl6+SgB3dyiU1JJ9efNSgU7mWooprHUEhqhNYVRTPEM4UCV2DY2fzDXRwX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V8rzFfc6eRZLzC9IsGqBiqMywAO6qMECX7xMHkjrZfcI6sUQBCgLu+eC3FWACoAVbp7lW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lxUHIXrq6hAEB+JpBVHERDEcjdyuC7Fv4mhgDRzG5pzeiqZT1Fw+WEMCi0KqzVu3MzuW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MTQ1FS/BhcyhvCeac+4cA7KrRs3+IcZqY5KppXXMx0AsaY7bYOhB1YfzBwDfP905df+uY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79kyytniP/Sf6lN5/v8A1FAJjr+kZQs+F/UawU1hYSN54WE6eZyEqrAWmjIf4iYqJOBt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ApHkR1FHI5MPUtZf2l9/QgR4/QjJn0sU2/YTELYK1Bd8v3uK/BWVBaCVuP5DRfPgtYg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2GaFY7E+Eb4t2ifiYH3ANYKWVi7AyxA3DbRE8ampHL8xbX6V9CXVmIk2Meg2MVHUpK/k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iwwOPcTMHSXwW29a/NS+i99Q46FrzlBSd9stNpBzeMVVsCtadZldzIv5huLEj3lC6h9A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f6mW9RLhqmkfnE1Qe4c3nxjAqnmMYGvwBMEM1TSJWxf61LikAu6W/Zh1dzSPwg+Mcp/cK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5Tn+xfxEXO669VqW5NbbQ+S4JxulWfZ2wEApofrgG0cgIfTcaQ1VDv6WCxBsKpX5LEgn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j3PVkDDm7E/urZDKS7Lo+5AwGtWA8YgQ15W3yy4yMVq3uFrDcpD3mb8nAT7pKgFTzC8O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u+CFJDWR5O8QWXcDQjEBvTWVVWpdnQBWCmHqoi32kiDR+SNnJv1EbcHkl5ll1UPv+pZJ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5St4b9dwGqsMKNW1DF3C4CUVAQdfaHYgC38Ad4rFQDnxmgpKr5KzLvLORHr+UtmUXsZp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pboEpV/4hUO/mGKnGJq1nMW/qFg5jAkzHzdNZsgSRa1MOOCLOVs6XxWyXAMIYNe4lyJb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vwzNRBuX0eYgtu3TDImj4V4GXwsKaG4HaIPmlMeqYFZeUImOsMFJwXJ94N3rbwB+IKw2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8dzKUxkMynK1tbr9R23YfMYlQUZGnd4jZS3yQ+YqxjtI0dlHMJaO0yLX3Stvu7oH9zKtL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hNL2ZlCX5CyvAQ8oqljpWvu3EXZPhfYYZpjpX6IfsMy5D+Gf5hfDjarm1F0F/BCAjF2F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FrzcwZAJst5Yy6S2OiVR4CV4OgmvdXhftA1LZZeXNItUyUADT+GOXbUMC/sQBY20hDOJ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/iLRTlVdj4mtzcTxMKSqgsrOWsKuYlZRv5iZ60QGzeMTUrvHYW5plceAg17P9RXRbKID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cjFjAo4LMDzwOGFmxmz3mCqXR/DEdtpSYXhAyAWsCqDmOkDGsCdDf4HmHkOM81yue61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LxcB3+YDf0EblBmsdlutviK0qSI2oU1f6YpXXkwT2L/EPRxoqL6UgM6cnH5F1b8R4pxI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g5bJhhvIPnnxiOajForhU55eIZfWPeE/DXUq4K+wdB57lADkalHm1fJLGylQcaZScOBgC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GCvBg9ZPsY0YIcN3uv2G/EDi5WLCqQG2/wCJXh/YMZXscKriI0KpmirUKdC4mddUIKbK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1ZvWrmGcxGZu62jdFb8QotU39FOF1lQiWMSaAANHai4fMq2iXj+0tTXCuLQIeVczcS9O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VvJ/wCzf7TgvfiBBt2RtDhcR5tABl50G4C5SkUDo8wztChS2ujqF3L0YgoUDWYHwpKy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eCK6CmMSiGhlka1xMm30237FsxkHdVeM5/EVgX0N/lia3xo0hwzSziPfZUEUpB8lPZLt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KwDpHTD8ylr6AtX9/aIQalRVUoG4v2FuGumy/UQnZdwPGdsFEpQf4ucxDkZWuEmLsCzT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7L+o4DkwCW4OmY0eBm/UWf4PtGlc6Ko/iLVl8CODR7E2X9/Ft/5PMbf+d7iWMf8ArmbB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3/dLclvlU4qWDQRf9wzbVRFulWHKa+YLsYpR3u8X+UxADBv/AIivX+vqLlEOsBZGgBHI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+YTVQF03icaAoV4YqyXybcQGIGUFM2HfcRCtFtU+5l58rl+YmWuFCPdU3KowUMxwQAa5b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0fDDNaUIpcvxM29SvrtF4lyA1YmNMU5/csz8q0dxxjtIdgLx5l3AAzNcLQWFaaTAAFC8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GjyuKOMzmKyxF6k2kkymVmuMVKLbpDl1nEvnkVdWrX5lfTmJhhFh8f1hghgkMKCX5xvC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oZhq0RSV/T1MifG/kxb4LXQ/BEgy+pX5n7Uf9Rt+zibYGcNuJWo+mUKfo1RTXuE+9RWx3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JC7EnlH4Rh58936f3DVf0/VGtQ4I/EukYwDMllfhEDDZs8133Mxde/Qr9mDwM7P4yDij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sET5IA4mbw9JdwMUSiv/AJqKBm6T41WqDNc1tusQqLCQbfogWPG0aR6W6haQ4QE7wyyT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bVlPFShWc1sYMNHmCcCCzxMfUARb42KhMDovbCy/TMpzMQcGqGlPRGir1aCw0uRAahXw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oGqhzqkrc8EBhhlhZ42NZ+IMnACi75eHPEO80v6F8J4pqXMagJRdC0F9EWOTbFJ7xK9r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J+E9pxcsr1aBLnYnZBUxuzB6JnsQwhdDGYjLjSkOfbwRi8VE+JFyhOsuqMzNivKSQVlr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kcDKrSX2OP2l7LTREC/CYdLDAcl7uU0DfIDObYQZOAYTq0ImOJYA4lwIeMXT9gw0sVy9o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E3CoofEvWS7H+4pKJ1VG3dlW1+oWhU/zmUhotllxGQtH9iC2D1bX4hZaOcFER2JsP5hs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7QEfxG6UGlmP3dMFtaF611t+2CBgYDD5WUUOb0vWYi6FDdl8BL9N1d/MUSoeGR0achS/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PfPK/wBwUIU0pX8y1XewzmC8QPLHqdD8TrMcdY/iWXwuBYPhAit0tTaZxlNXcKnedoqC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rMsra3RY05bpvFo3Kzah+5zzWof6RYpyVkbIRXbalKVxtKNAuWLaDx8eIlmwmuDTblGE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5Wx5IAcVDARsK7ivyL+vvLD4OI5rbwY8stObHQHQaDwShCjwc+4CtbdXFtMxStA+bX5i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/SW0+oR+GFiiWWDeaS4/uzYFL7pUjRDpLHocRb9sj6FcJxBkv4F3o4z+CZ4S2P8APB+g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jrgOAi4ljoWRFoDlNpEBZd5eGO4sos0+Y1bcdxStlPcVunlyH/vmWd0I6VXbFbu3BuokS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5hiALZkeUC/RXllY0ZxXzyk93AWauSwpXgGUu8viXVpdWoWK8sdYEAsBheh/m+I82aFp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OolYqa3RFpAp2VXrM0dDUoo27hEIQwIoOXmpYu5wMp0Xx5gHhRbkDp4jFZuDVFOiI/VN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G2l1KzQg0VwFG27E4olpUV/xBn8kpWENLsrlfLuEARXJ6F0nZKeBZqLeSUylasOLRVb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cMU9bJ/UEsU9gwNUKyYgrgabURUOrK4nF3P5pUfmphWC9dRmjNqRWMnQY93EQ0mGEd0/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5+KlEUuBQnti5QZRFBjk/qPWHcFC9cQq76NGfUolLh2o+24jI1vUDx0xeEWgAE/qZizr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rOPjVwDtHhJeaiyzWIqKyuWsKVYALX4gIMPAtmqc37qZCLFtquAYEzg/Meit4uePljUO7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7zKnaVqRV1l7IhaEAs0pfsx4l05IsdRdoM80xorQAyXG14/qKF6DKIuNIUKNiU+aYlBUK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tEvArjjfncJUgLnW+Ssw4JObQL6M/MJHDgne0q39QSL4FVztGQXdDYdKmETIcylqcuNs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juEM/W6TMnVp5ENviIEL3WX1UlRzst9g/qWjJfMpNr94nn7z5j7fvPl+88mAuHajJiGK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pqsho+JV6aViRoH7B+kppdPDY/Ur0LvdnHPcQPuvopBAW+0jKNXqK5MeAljFXVQk2fbi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gnDY91Ka/VKO17Zb5/moNmxHH9pNjn2xyF/MTWPpQ/MS0faf1GCeXX6WKvvMx9km88MS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9yZIDp34uHU5+r96iC0nCL/cLzl3bEQGC4L9oNXIKz+IInRysvXEbnBk/wCETLTdKHyM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btSW5f2gqVDQVfZiuWYFHq2YaEVbYecQOYM3zPe5annStfVwiMFWP2XL7nnXXmte4Fdw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uARVbkWwuJKFDFnVRY2YNoIVkVsnxL0a6Ed3uNAwgzNeW9Qm9kWY3V3zLvLgdHKJqVtB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CcqKEMp4z7TILMQGR6OYNkRuqqX4JEssUT1vH3OpiJssvts48RExtfng6JZ71oQZd4j1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NByoY5w3EMTrzZwuMQnatmavECmKIipXgw0wNLcRKpNVgVpHmBWh8JcUu6ncWFL+8uNZ0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wSrdC/kMZ9lMH7lEh8jMPm+qH2KhuOu0V/MDKPwEtg4IoecS1YgRd0wVhsRsir1LEM5l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qNPUaceRBfkgfwC8zrZKHW7xqlAaChbQRQKt4CvcckewWa/EwlN9j+YnENsh/EVktubH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PvMYE8lRLGc3TUEti+TDK0xaOETtUtfgR+WWa/RNnyzPNxcwM1URW0T0u13jmBqS05h5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8nMo6qu4At3AErSIgJfCeDGKG5MaNdvpp+JZSl4iGXXlfpz9L+haT857DuuZiUgIbeF1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8cxuIcsLm8MqGWBV2TcGJ4I+wlWwWxllMVFyw3omq9NxFg+1QvusRBLQne8wsBcEOdTs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aRwgo2vl1LxQW5TjTNlZdlDxMfQqIrC8h7N5neFVN6OmCLuEJgUW/iDchBt3dytKJjUK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Px91KNfB94kfRMaqzh27jVb+GNFuA3coQqVVRkH7hzsioN+z8wV6qVoQSjw43LSsXlco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5JrfrxAUQ4Xp+ZRpgm+5aAny6iBrkTK9dZhzI5evUXJm7yheVOGt+iV2lOOjVRwOA5p6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5W8zUiWn6eJWOKwfZQcMTbMjQI9NZPEb3Zx1vk49RervXQdeuWeK4Lk68RFB8KVqWqCi8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uOzLLZ1EvCw0qwv8RF8Wtj09RFQXkNB1TMDQbX7jBkJWUMUFVhEaoQqe+oEqaKb+IPzK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wcEHQJRCGXgN2GD2xId/kmtZyMY8wwkUFTwY/cE063c9rVGO/iYjj0jGkd8pm+cQhpGo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QrCcBplhEac/+kJLPRloartdLW3C9bgC7NZaAAPwF+oFRKBdVuJvaxnBiZOpKRVvIPOI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ALib5N6zD0EF0gTIOCWeIlC54FZLa1UdAVQUtrJ1Ei1CFQd21BUrl80J59TkRtSnwfz9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a0lWLFRFwvX9amZWirdK5/E+ShN1D8rbUQ3kKiwa4UfdSUbs9RnMjoIW68IYDssaWA1t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f9Iu0HDABMkCC4dmSUrO0H/6bWPN+UI8MQlGMNX1KPqqQjL4Nzbfui34iNat2AR2dUJ+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aW6EuMfmx3Q+WVME+4GbHuIRt87mK0vUwG78E0VPiN3dznk938QDLWY3wi1DUDDDVuxT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fn3iGLWIuxfmOwq8tTZHyIva/KRDbqi/clv3Ju/CTSI9/gG4nfZsH8S6G/wBD8ixtWC4P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KBND7H+Jc23AipzDAOQcapgTD8XBEHofzSDY4Kx/GwWxjNiudzMGPszIoui92zOWar/B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BmbzCzGrvDD437ZfhjjQCnZ94VdQH3yqQdMLx74lIyKFsG43hQ1pT0EJ60MUjhS27V/M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iaF7Q5uLMD2OYhixQGDfMHZhwrLOgimCreaP4lrL6pa/zF93HOXEC0C6l6isWixbXXaI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QoMC3zbFs4oBo9nMrrSi01fnmMhy5i3d5aOIZSQo5164llGkOCh5i3lxVgV9S97/ACYD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JV9S7N/DDKcMcLf3l9yznctt6Y4blzazFdDG6XEVVYgc/iBfmUY4lWZyRVNgsEvf/kyH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WRF1AgyjsS2YKgXDvwszThdTN0ZzK59syt1GccLV3GzLzAAAluDMHDkIM5miGjYNfMU2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Bla/LFq16T85gWVOtAJc2CUF+X3alhnKXD1F7SnxzLxejmJppYqKrHHMwfhhp1UqJKlQ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uJR3LPlUQE4n2gXmGgIbY0iTnIzIlliemKj4lriy4mVJrtHAHVb0cYiWlKiXWnw0xa6I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EPmtxRNUpVwsstqbVqr9MINCla1/jD00wKrDMUhutxvhZIVbaxreHBkGP1KCmgzAAAej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tHkHGBjI65LfzhfolDNArknXHxA0rSpSpt/cpkAA5b5+I+A4MA1jfFQQGGooytxiCCrA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jF1ewF+L+WdPXkOyqh7YdowbY1byE/MZgxoGL6p1Blf4iHEsNDjMvWgl8gvfzMCVvj9E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2w1EdFjGHUirOVl0FGtL74PTNf8A9nJo5nvHmIWh/wCizmB6Ipfl3Z/U9wHp8h/MUFCX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WWpHHnmPE+Eegv14ZRt5G2vy8noSdGfWvzMYLV0nCu2VaOty234lKwLp7fB5O4vdGQhx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vATlS/5mBRZBZO7U354mABXCDD34dzONLyPN/a460rcmgDKbxceyVoCtrPLBaVaIcRPb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XxFeImLo2pK7zUBuaoyYcV9s8SjRVV9gH6he8m8NN3OOxlOQxZ4hsfyKnq3qagjjW6Ee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OJUbZXP7r3EQNh31p7lYuiCrCWfMDLZwi6hbV7UERPNVUXneYDKqxAg1QKB3u93JiWRp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eI88NmTXdSy/VuhCt3xcBMl9KH7RIanG/oZYWouj6FB25SlJxe37/wCEL1c8T6cI7PiPw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EKxoXWpU8wiaQaB31KExdBftPZUhNss5HDk8xdfype5qAd7fEzJeWcSyr6fqBcrE4+hF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XAdWjxDg8huHGvuohzl5qXOE+EZ2/IMSXvDiEV9wfuVMp2H8J5r83Lhq/gwRaoc2xTH3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6iuP2jfiw6YKtA9xYGX0XN5KYUPlYlGLXhFAPep/ENtnL/wIka/gf3A5P8n6Yl2SHhjV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qVZcamqe4pNCeJ2n4iNj7QOTV4xNIPQpwwHH7giSvLFv4Z90pcfDBguzIF9zMNQq5r+x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Evnjt4/CwFdHRq+5Kgj05AF3cUl+oZVUVefuBKRksH3gKQypHzUvHLd2Xw6Ko57uoiiuR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KB0EGCgNUvwLn2yMn4Yyy1Cx9rmQSqFv5zElyWlwt5qJu7HBVsDZ80LuLdZkoHzdSqRU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gKwkLonm3ccIL3KPIZuLQLMFaOq4iA1UQBXcbzFds+4DHygxCtXc1iLKPdpmFQnUrcl4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t6rdwV4M5iZp+86iacGaWfmDkMj3LRnmCszLs8xrzKzmJy5YWWyIfhCWVK5QfuH6f/fM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IV8IfkQaOiNQL0DA8z2Uw3xBtYWz/m4K4BIFFuMRU/mZ9zDBwYurCKuLojArkhLDa+Fs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epugPuy7Ui7G321DlEF4Z/cceUQxp8fESNwHNt/dhDQDoP8AUAAI1RiD2RlthvNK2b6l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4CDqC3eokNdy402eDIfLKgZeBjtU5mKMDDcqRUdv8o5soF9Ly0RL1YwfacfWcfk4YA1Q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lZlTcUreO8gPP8Agl8zVXLMW18x68334+0p77SbPHZ4nRzwv3OGUwXcXTEw6vmGvuR0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uq6lY4PuRoRY7cRbSGW5XM2JzAhrmFUKJeDDn1O6yMkM9i7a7iWAVhfhv5W2ouBV5Uwt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+WlmmjswZPtEFEqnkezZ8zISo/D/AMhMl7GC7QuazDcSwu72mvj5lTRAuUFmns1FJVMV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96SARQppS+XLjRWpAjVU6gd3mLt3krdcUr21C3RsHN3uTFd7NsyUEaywBXgoG0AK8MMu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+ILeXANl9RuGizy+Vw8bgc2kgF8BwErJidGwy/djXa1FvvjLVsSMaUxbOZPHHj6FR7JS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+yXFUMv4PMsFTJNLl32k1WQ0A+G7YbulPI+jMntZQWAVartdagK6YxUPhqUhMWBYHF1i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d0S6aTK2oc2auWw00xCe3ubbVWXa6v7feXcAANKNQJN1WGUcGaDmD4IFkC0bwVnmGlQS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LLiPkQjICjWbZ5x/EsjFsGxh+Mn3lagwVb1N8xnxxZvnF4+ZYFmisdmWUrBDsoLz/ty0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xibWPe2V1BWPN1AYSigMhXNdGrIoZUAbHg3zdNR6RbKhHCyd7+0GEFwil7B4zW4LrCIq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XCw6QfIbHTMyd47+OC/mWCQVSjpjZff3gVmAcImSsV4WbYY1H6bRKjDmK7Grx1B/pTan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/kmJECGv0I2NQZYELrmXeA3wkJi2nDAJEiMCxDj6KgFeVNhhvXcSr4Z/1KBusKcv6qVk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j/5Z8LhzeKFgmBVkJH2wi1gPqlxRfBiyCKCGKd+IqvHirjG9oTVJfiohWAPvFfzVAc6h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I/qfnQYlbe3yQLju0phw0d5TkB7IcoZrsLwxY192FdAL1iAcA+ImtkKbiNvtyP4cBF92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Htmc8EE+zGnh5ljTX1MVn5XEBSSnFj8xvhoJtylwrsRuysOMa8fUYFjykGql0qfmGj/E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jBd2l+DBEdcQfiM7jx/NI89oRf1Mcu81PwsYCPxSkfeINjOBBjj2Ij8sRiw9JE6MDSsx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JPlZhin5hFO3c/8ACBaI2+2EIPRPNPzFEtfCja6x2uE0XrV+5MaqF0R+SKWFixPxcpgw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l/HETKezS0BAwcCH5YAtOSo/sS2amxq+0GEFb74m+mUjrh/oYUvuAP3UKqsykyDvUdGr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CLp/FfYuNIAZ/wCFKe24ov5Yy3hsD8BD7eNCifdgbSHD/KLA6qqQQ+xLuOXbuamDBqZl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mHIMtBXA6I6vY0WBAL6lzAGWvl8xyahHkpTzruW3n0IX2rNEUtig6iCDDqrSdQuXRpAW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RlPQOblpdVknqJQ4jSlH/SGjtifc4jHoF3CHziqQKoUEpYaF3iBC4Bmh11OdGFktr82H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wGCbMVmqnBf7m2iCzicsNTyINHOT1NQaCH09fU+j1FhiJMzWiOWUaBwGiWgK7XUzyg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O4RaA5a/cMBmlaicMVZmSkUe+4TTSkVJdxVmupe/AmZAfwFn5gBtZZY33A93HRXt3Yos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q6i0LDvW4N4skMhj2GPcfGzhHnaz1EuppG+2+TxMnktpnA3quHhMMOAasoziewuO5ma6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77GlXcxcb10wrwUIj/qhdpKgozhvDikThmBpAjueLtaycwDBhEyKcfnWIRjBMsYDyk61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5QPxDfB9Fyy/I67fUA+OvzF7XllTa5f0/mEHYq5DiE9vPA85gmOFxddjza0RB02GlBso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NDcEM/lmLWiG0Z9uD9zwCBp6/tF7b1DTE5K1UyS1cKBGaXDlPJLnNtp+nX4fvGYxXRfw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rd9fMFTh0Q+XT8SvwwmyqdmvEGyq7t5PmK3Iw/RFCDe3Af8Ae5bA2Tj0FNuVs4DwLW/x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39oowVe0BR7MY/CN/wBDTF2WDZ3viCBNOyW4dfxLIMXDS/AaF8w2noNBObutJvIwpdmS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YN39/mVuRo0CHXqD2cgQuuE8sSk2IqCywfjXMSnIw8ls5XQvMvZpg2u8gXpq5zmUazVY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tZLMckCsNnyQX/UG+sEOa19jf3gjZW1Nh33r8MzPC1QTlCad1cVFBtnUcNgl1j+IFjqU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lSuWReQRuUlAKB9gSojhWEvoPcvUjho6ekENuLh9jVwz7aQ0pXcckNRxN4hhmsoWrrg+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Xb7R3WMAqK0aDqLEd9YL9pl4rB2QFoeIaX7iaVboxmV3FCOAmmJsBAtjw3qM9QVCKsV8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n+1pMSwGlAaGnCzHeaiguSxaWwL3VQ1/8/cP+YFgx3EwFCzgwQt/GoNlHuW0X2IhebPN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PECmKfcoVM+4voldy5pfEu11vxH2/eKOCeIAoPkoXbF6sTee+0ErLnkuFYZXmfqCXzop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8CWFX4/3FKsPIg5leCAnJ90YBc2ebRyX9yF2ViqgQHwY7Ja5evKK6z0o5Sr2oO0F855H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f9xJy3o/3Hse5dK/AlcKvT+pTk+3/AKl+nOq/1EPP4f1FNO/MvW+6I5PusSNv3juofSy/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HShiqHrfxG6q+gP4mGV/jxL7+Y/8TJmu/wCjLNrGKSfqDPy6/uEOVZs/uDOTHqw/cyWH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4i+q/D+pYx8n9EdgLmzf6it/b/qiG+8/0h75IP6pTySZzukGwnVf6gmyNpBtmbsv9TIU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TAiO7X/M0YeV+zBqVcXa/lYuAoNbX0ReOW0j8XGzJVza6iKmhR8wdha6/MTzLjSdWKCBc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gExVePMK4qu8+ELkrL7jiqnARFVo/tF0OcfvCFMP4RoO6tH7kSvJgS6ZtlfDKKyfcYgV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CIFc7TYmLiApTM0KDe3cqzK1x31BASOktbFA5H4jeK3d+4Y1N9phTduWxBSwcROVHAa4i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zLb2Se7s/Lb8y+znqZJbqFgZlWi2sUJsoFLHnDFFS21K/MvydXWT1ggBdThA8hn8RkDJk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u4S/rf1GhbDnR5fmUYKoI6rxM9VqVji8QkRfSo0PrHiOxDodvBWVa+CPhsVMgAS+wl+Z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vCw8XBnc7lOooX8QAkRNbFxVjqIpuYaVO64mNYpTRyxslGFN1/TkvpxqIh1BVkoUu6HF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8Xv3iL4gVUC8kobYj+4V9hxKGxK8IN7/kslDAN0j2mxOuahTKItjF09i6xLeCDNyUDR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gTnwzYzQJQl4Rw43AzWtZ8go98RMg0ARy+7ESl2VqmFPhuEWUXszQtSrJ1smAOiENSqS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uPC4sAwPa2XbMqB2zBK13cASANAVAeBFZTL5sPFQutgT8PtUezJ0FQprWpPJHqNWb7Um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6m1+RFL2cGP8Ara56TVnmVgCOI9W8fMVOnt2C1/PzDVMjRK8Yj4Egju6/3UpGCaCnCsuK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MV8ShbMPJ+n4gWAxdHODPMWuwJmudfzEUtawrbi7My4IGoVxz00kxj0Zj8MQ5BZaLvwM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2e1cRKbiqKtsgHrZPIHBVzFVMAkUggvjBB7saj7rFgincFGuFNE1bn8w1m+i1GO2awx8B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X23b9QAhCh02MLfAPMexWcRBXXthxusVlTmCBDkzduMlxL4/BejQyuZMEN3TXxLRcbKV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62Na6C/xDjDUj5bqxfuCBHQxrUcXmXCP0FsF0TBDSxFtbi1jhgk5zoPMZik8oVVi8vtn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K1hsWrqxIV71CAJBgW4ZY7ZUDeh/KCEjB2AEWOo+jpfOu02uH4g7w3tU8PDFQiIgDYDa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RYIj1SSsfTiMvMeCsWflNIl54jBIs9jhC0W+3LVE+WGoL2P9zWReCOFbYB0Bq7fmbQvJ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30iD7x6qW4H7grv8MoL9CEFoh5nOuLVWGOVA+WbMkeWYbQ8LMzH92FD6CQVVQ7wwMp+F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XmGrFJTIPhqFmA9wXAKusQeaIG7T4ZzrepcYfvEWoY8yg2PmGfXzBYftxbsHojds9iVX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5K9QDyX4IrV5lmspXicVDM1pSp2je6v7RzMPuNQpjwzlYz7/AJlR1+YzPcRsoRtpIKqp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l+yZVKs3BmwDggR49wzun2mBwLDSs+800/NwZgwPMvo4IMcZuBFNewRku67nITPTNc4+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TPMCoMPFv1KZKBVdIZiDVgQImprLL2gTi57gXLgsq658RYxadr1DM7bhqLX0KNV4jpnI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uikf1Kx7UTwa/eBBbu7PiYvpufklXOqUVUFGVcQq4gLT8IqZCQGKvl4l4JmmT8TGomeL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TALuVWLEj1cFxqxQ0KI4fWG7DLyjsboYm80q25z9pwOMP3KmS+0bkCg6aRSVVbm9h6t+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7lyzdMOiW5OOfy/qUVbQuEtVa8RCqhgGo1cjMzFEx8V/f4mnwVPiBU0w/H0MxNRmkVpL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+Q+9hEYCA8EVsMmLe9z7QEH5Io25q9GCQXdfw5gKhcIfimVpoDpXklcHMuurP2Gf4gmi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GNoWAWasZ+6V+KwBlxV+Cr1HTDKAj4b/AIjEaK39NF8w/hLmuuALDu4HVgUhqraitypB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5MfypR/PEwaRIZITaDNYTndTApTVuoydgKDWaxLVRVpvPLenLzHAqhlYUVSfmWt9YgS6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vN6NSwBtaJwaDiJqjpPEUXGarV4H4PtGoFCjZU2S5W79RmIGD7QBhIPUO9Q1VYitwWZz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Ky6lqZHHmM2y6Xaw+Yq/Qg0ffEbmWGafA59EVkxkBf0EqXM5b1OFfqVOytUWrBz8RDH2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qsktfF3iJTW7AgNa/wDZmxc64R1Y4aj3s7keNOPiFAKDVpG7GiVrC/dAvbKoVSg7NGuX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X7wQhQ8BR5dS/QzUPTiuZQkm1g+DuZtDyaP8zslO2aoFDoSz5hfUasHyHEZctVDXYlRr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uF2NlWFcrv8A1xgnkMqKJz7Ju1oLDj/VGHWshehz/LOBZYBJ2Y7TIN1ziNCqqx7HnS/m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mGAjWMtL7BhSwrQgh2X/AEuLB0xkpzTj9y2AS1irqru+Qo+ZSiSrNOrxmHSvFyMcZMfe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MQfa5ODVxjv8ap4djC4iaOEyAwl8lTdFM00MsLy+ZmzkFtTurzE4rWtqdjD37tBfwLtP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AjnpilVXmEG8xAlhYKdkWNVyJfGzPuiLFsSizf3SB20XaQa4zCY+rmbS3vH2/wC5qQLq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WaLlm1t4SUdHdTnnoXLGF2AcU+spUAue5XWH2VLcH51K+68pCWQdJAcA80Qylb7LljH3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B82yjKl2RJVhfGYAu0dMIkVLzG9gk97iupY5AjqUHMoVa/CRQ3aoQL9BxMuB6g6sOlgg0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EWlZ+Za0o83CgyD5g2z9yAuA+1ztn2gGQ/biK8l+GVTOXmI7mqVsTXA+YFrVHOIo+HiI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klDSRRgX2jls+0WGiRUbjA8+4lmQ3BMWeHUaGfsZVRNdVcxOXioYGHqNc0zDLB6mtVcC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LjQ+Y0QPvY5fsmDTLxjmKhmq9Qq4+JU5ieBI05z7qUmVzKWUn3zEwuqibgClwFcRfuc+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/wAIr0f2Soq5zn5lC1oZgVNjHZ7D8SrDnR8Qy463GoC7xkQK5XxKLIrdLgm9iqibGKpF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nY0uY1NwDgZ6xFjMKbNzL5i8BVKkNRS63aqxYKvBlzlcDTa5IfcbDxcXCvie7gwmUBUD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aczluALtyYa/Mai2lXkBOmAhuXbkh7lHbayjnMyqWZrP7bEUfMIsVQSAMCsbqdc6h0Ao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Muoor1cuX3lrFcLZ/MbCYt/sQaRhYtH5mVRC0mk4Tx9BxH6EuLGOpbI3QuHOSOeFgS6e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4jIFIApsYXTBG7FYhlDEulELsgE2rTw1/EQcE2AX4GNSzYsTXTqZ6cqijwCNxmHwCCmx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4UXQCtf5iObNqN4ILCVYbF+grijvvcXKBB3Mg/AnEQWphmeMOPxPD4pS1rna6pEphLRD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wMjMJxYAMOC6bpXPMy48RbAq7Q0qyTDhwRxNhjGb/EQ6ddsh8QL6K89R24iAvcjK9+5y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C0xr2uu+1wz1KP8AkJG7tD+YkZJa2RrlYQuwzcE5ZoI6jaav3HgfAItt4vuoxliW5zHY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0OHoOCIxsX4fcCIoU/qIMHZZ1gSYv/YSfNb+0VAS7YvAu76jwKDBoOcl4IhgosWrDXyw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HKLbUaG16faKSBg3qnTLWkBQF6C8ojX2FcnVpn5hs2UVGtoMXMWkZBF30xQBD6dGVZfe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VcsRekOw44rrzL6ZYlAcIb+8tL43k+91XmL2joajdo7fxAq/SpZFxR0TavWxUUtFc8a5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I2EGfmz/ANjSoE5Qw7/EvZTCBeVblixCxX5WJ9+4KKwhp8Ugkblsnha2eIUZ2YKjuqte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ahcVhtqdWf3Mjk1bBitNy+3jkdNjR+I6PUE+fomfhAocdAtTwECxYLBF+ywnGZ/zCWyz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+0ucvtC0yXUCgP8A5YdHe7SOIbgbBXGNcpwMfMNwR8sCx9lBb4eaImR9iPCLqiFuquKg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xAgi7lxZKbYehApb7SWjAHtl+svVxPCkLT+y7imvjzEGFfEEUKTyS8HB4KjZxjDKJqAA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g0pcFpTXptEEtx9xy3Y+YC4p7lnQfviCraHmJ6Vl3xT8jLUPRiGAXHqDwY4Vv5gVmX1U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+yBHNfDP/CuWqkz4GL4D8QpdNfxEOL/aJu2/xFH+EbNLxKVlwbXjfEU5B2RG49LJhxpE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f+BmJkCZd1OtFEw0PqKjnHqWDJ9kyqh+YsNY9TDTVeohWx8sybLniIdEGcPUUmD7opuk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JEptS01T4jks6fzLLTP8AO4ZBq/0l/WUzOSuB8XMhDv8AcqLSr59SgAvGC6xAlm3kADiO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hQP5bNgX5Z+EKIu8q2u2NgXJsJSOUZhXa4faapZf9kcAb5llAeZRRhUPbRDGuQfYi7tp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ysORGgS5wvWoNFbLMxzjytZgMrnlqKKhYBUTStbKzMSYz4iohuoHwKhYDs/Eo/YPNq/J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/cdO76mMLMVR5vA/ZD7ws6x3K6I+WeZVUlLqQFVDMoLVhV3h+qjL+gx9FjYR1GP5Zm+m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K8HB0Rh2gBpV1GgwIMiALObbn8zEZfb/AFLtQYTf4lxEhUpg6WLTtDdrmBSisZiWDjI7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PGsx3yjHoONCtVcJjoUHh4VvjxuLQBrHb2naRJioNheP0YGKiIL7cdDdnXUvSO0WLWUe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mXC0N2Xrzcbbpdq4mgXweu4/e5ppA3Tgrmn4jJqQFirauiy7zKNmKuz33MEHSWsLYblT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UZLW/uepR4D73fnqCVT8VPB1BsoKFmT2Q0W048S+tQHEpIYZgN92uj5Y3culBp3Mwp2O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prFziXBImuBdRSAVsxxCWS7eU4mBX/sIqurDTMBbZEA2cCqPBzBuYsAGdFCrL3qjktHNL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nK8y5gYkBt7eHdQqV049MupU/wBFhSc3XmBRBmPuZRLBIQu87pkGYaRRZRGigC+ZuR1oR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C0OEu+7j3tjDA1SDWfFypV7kKqKtcX6IWJC2zY73KeLhI0wu70XyKtscfPMUXCmgb3Rp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8KhI46u/ErRhUuDACyeEf1CFozn0QbaveBatVQ5SC+SfTMMZUVVHG/1HdBLaxpyRtaBw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eYkumpxeu5x3klT0/W5kdyAS8UZgnPYHTm4Kh5P/AIWY9xqizyvaX14qAeGk/c27N1SD8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b1EQo0sNN8QKnh0FBeCYAX9wZgeKfe7hBF/hhdZnkxnFIQr7x9w1zEmQRRzBUfpt+jHt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Dc4C9MMAPmCle1cC6VfhjkS68EY5+amha8Ey7o8xbsjyMDVmC2UeUGvk9srf2olkTku4m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Hu6I02rmHqnRKFLlaoiuVPJHwGYMD7St0BPHEVv88qWYdVmDeR3HgB9RDLHll+qPKpkw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UT5h7iaLDtg3CGBa8PF3GmdPJBJH5zd2PuiVizxaJqV9MEMg7AzyN5pLSxiWQfzGy27+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YUrDvwj2H3uUOfnKoXB6YM6l+biU0+9xbIZ7D4lZy09WR6N/FQvoPMT2EalfcQQwqdRd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WhjhZR8spW2vtgOSi+GI7CXG/DBJdI0asW8DMXxjxCilb6qAYB9olMGXRFHTnuqg6OKK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rcsSC0AGIlcQpWS6YiClixHNRHMMlLrfUrqq3jwQ0WsW16lmXKH8SwDiz7TGrp+ome0s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imCsA7KM3GpfaVAFocSq1d1MaDwgtBgQPFxbCB9uWCDSef8AAy1RCmlVM+ibUQuS6HPi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xTM7OTCXrXhKSgvvEvkeq5E+8d7HZI/G4IfmX4+8rNluaP1A8FGu2sa+/wCEWwm+Zlsh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5h3gnyG0/iZd1G0QlTE8oXAOqgs3v8af8hHDCvoJ+46jqeIzcKaAPsxHq4OAmxq3iKLd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fJDqrLgTDME/YZlAXZDwzUHBBjCQscN3ZOZN4AMWwdQyLEeEqzhiFipwBX7i1nrHMyz0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RvWVjtQ7iOvGpuaxdHnmCn8seOOY9/MuUnJonRt4DfMVJxgbMMFLv9VH1lAe02UCuR7J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wTTjqVa7SpfSYM8sAfRW8OyJ/P7PhiwYFWNeB7hiIap+d6SWIgLpSfEIRMTQqBk1hjfw4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/iWg/i0Pvj8QLJRamaBr3MkgFVoJSR8bbwuiD3f8DX8EELbim/5RjHgZsO1AHEtWwIEw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7KxE1Fncfg6l+9wOm3PslEgiC8bq1j5izOWtQecGKpDYLS91r7wzAQOOCsGo7aoIgYzm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hkFIf3dgQolRvthCtuDLLiG7QN6wsQC2WxKV2FfETHkIv4PtCNL02vXFU8xCuAF485IL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5gvFAEB9E/qUFeq3rrGIq/q4FZxSfO4MJYRRYyN45dQAARtLdjv+JYt5Rw1at/qK7Aj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PRzFsrY+YqkpKAPxiyJgxQm4xR/yDDaB4eQM+4ORkumMCDWJqC9YHsbMjpIR7IDFZKF4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955laAnII1jj9ThCH0uosQnBUG1bR1DAaZhvN1m4tDfDhM2mKOaqFgjeV6JpSZe6WU0g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E2joiLmQKh2FRE8SsP1Cwmtmo/D8hrmZ8hqyQPdFuwdA/DUKRTtSjkHtQV9CczmP5Imn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FLxuR0nxKyDXlpjlO6VX7MM4B2BmYb3/AFlDJ+Dz6j5niJYe8UpBwWeTHGbfZqKBPuuB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YQZ2eUMB7SRumeoWWJrxBmrz4welwlyrvASiYD0hMeE9DAtQt94hxdvIjbA49w0t+UDw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hZNMSK5PuIbL8oopb8zl+4mhoPREBAQrwIPqPEH1KQwQ6l2wv4iZijwiFl9sy26H8w6p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ErwdMzWQeCL/AFUa1Qd3iGlZzgWWU2r3cUD+iCKiPGyF8SiWbonomxhebIMVMniXWtym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iucdQrsPpglgvdxpVgHuN+Tnc8rZnofiVjhvjiVXD7j7PiWcp8Epu3D1G3forUc4H4gX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2qnUcZOvjcax9QFrjKfqUrx/C2Xb1sQ4e39Ce1QxlabrHxDTp0/aZaTf6mH10TKXqJQt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N5vn7QEXgYA34uWgqRpU8BiKxLetUalaQuLMCrjEmsMsYac0mi/PEB7CmI/gS11N3qF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ooWh4Y/bMGtGtTt/LAuDowQfipSqSn4e2A8C0F4JSuaw0zOyNPe4VrwPV2X7IQX9k+8G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Qnh8xmZNrHBrptcQqlLBrpPxHmMYfMzcQqboQhL5hFuB9HcZx0OZemDgfQI58ZjUqJu8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8kWitSxbh88w7FC3W2tSl4QCc2X7EaxGstTLZBA3pydsv1d+yF2pyauqrdeO5YwlUVcX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dd8S79yl8VLEptHhXxDJJ+eWrvO9VtQSpysK9OzLTMlwI44IJzhxEVHDMhXUWrQtgDQe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EW6OC4EcQF7ZsXhVvLmCghGwNIz0Y5L8QgJabVELXQ9sPX9MQirJwnCPJDMXakBtWHTU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qs7f9VKk/lufy6+IoXeSXolBKZSACgjx1KtpT1R92OdB7oy/RAA0+VQ/aMsAWr1EcRVP2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16iINaYKvDWcxogLRH4rcNXLO4n8kSCtwh2+YK+x4g+OoN5C1EnBWWXHkaN08NfzDjSF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gFzd4WD9o9QQoI9ex74h2rVgIeKLccwtEmvEsROytQqtrdeI8N/IIfQNwSdddihky6lI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gJkqAy+ThbdTKRBesoKAWg26Sz9wkAAQ31YRMNhoTFtprbLjPygJw5LRaMMKroq0cueC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rXAeKiQCMb0spFzalHOKv9kFQRIgL8m4mBtL2vQ7mboW6Y2wPsEIeotOIyvMeCS4s4LO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+oTifFChXkzZc5czXgJlsLbfqZe8BPWKB8IXsBQ5eo51ALoHN3b0WJFCCj3CDHEXzFCc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CXhk6/cAK7D3dXfwxD4fcfz2bBYwXBArwIrj9XcSE6UaL3LPiLZITOr3uZRhtzYKBsu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fzAS7Kr8DLYUeAxKcjgWR8wssTizfxN0gZvKWI2Z0lSntfKKHB5jSsXqFCre4da5Qs+4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rcWX40G4+Rqb4v8AJlH8RLVUxy2ncPbFM563AHU9QLo8jC3B5l7w3xE8Y/EVKrfiXlFn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cB95R+4RqKIl9l0td0DMAfcQbt8u4m6p4YpxS+iLofO6mbJaeSFmRHuAl2vuIbCaww3y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q9Bw1Kootg4bTiUx8yhtDeoBF2ZQERHcJVaV+00vRxUQunOU3hIJzn7lDP2GOtKPuC8h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iEtg4dRsWQPG4oLKZ0yg0l8Yli6cV1UQAfWoPSB4iAqg+I4FvWpk02PUBXM+SV+A/DBjf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njEfJEMc5RVg6ftEcGi/MRLJgNprqOqW9B8pT5AZProlu3FirXlBbBNXg66IH1xjHiJg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itS6U/oxFXDn+kQ4BjbOILTUJmOhZwKhs3/IK1NBaaL8FxbgFNr5WNAMzoz8QukYgKsn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jsFDti941B6GILfhcwA9wsWVA6LhME5YTMUrgRiWgUGuMH6g8RbfMFK4laxPGLZJ6Zg/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y27lXFd6GD9/S4TmG7v6LNsoEoT8ExIINB5qa4FuoUElfhDIy13MSAF/gwNVNmBv5+jB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wLae5Ff5LgsTsWNySqG3GeGKWC9C3svqJVp7BVp8u4iUKigu8pvNkXQiwIBxhh/Jlnz5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ndGmvK6Ro+LajAXQnrgfYjQr0I2ZazxHZDCkRmSVqYvUYRdnJ3MWz9JzOPrPUS5wXdL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Jn2xLD0HYx5RY985H4vjMLi2G3+1Y14wAoHQcQgrzqUq/tFAC1dpkd2DlMeWUblvtA4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hEpblVPkifJZjuUx0MlKHmRe2vEMtFxcDoZYn3BV651MFU8KBqxCCKawD5zbWswSDgIC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e2vdhBIvIFDinv7w5zgHhKXycJKpjKwZ661qEl9j/B+G5VECkRrqs6YoxyipgqvVvG4U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OLzcBjVzLFMA1eHEfDMyk5rwZ4r3EAgkee07XAQA4YWFgth9oBz+GVtAfqLAGP4M31X5i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6xCEAmBGhunBin5hlK2sXGwplIO6gqj04E1ng9wVEhQKngd3cfawAwcLb6bx3Gk1yiVO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qnPNHktg/7F9iGYMdw3BRcMnv7RfJ6iBjLP4lJcO5RUUGN0XlztjUyyokq/lvDZ5j5R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jXZKITmQlF0H+uJJOvUfavfBDblv5ji3/QzdHMpRg5ZcHy8uE+Y/faB+R5HubEtzH6Mx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JqQVWtwiQq6KcsRqtmYClWu1lo0ONkFbxW7r8wGgeNx5C83iEAYWOR7I5nwO6YAAFrbm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9qltZX3BZQz0VAVx+UC7veqI3Wkh5mC08LbSutIidFcMGAp+U6Q9QNBH3Es2TwwMFL5g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1kHdPESqrDVkBor1EHLD6PhEOvEzUC1PLc4lv4iaUueiAcvSTuHzTEcFNWQVWsvMTdQY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mX7uFrkHuAOb+4niPiZrS+2dQJyR30e83E8FN2QDVfDNFd5lzYPiBv0JQd/tFbRaeCGL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E0WJ8sbSscX44scvcRTdnawbPiZStA6tiJr2uKG1j4jksPZubFH3i2wMQLYPyxuz/EDh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WOuoWTkmEFaolAMbNVKLhvuVAuDBhBusApfJKEjWKS2Xp5c7z9oBJTSquCZNVUf0i4OH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WNfqGF7OfUTWeb/E0GyEYgoVVRLKkKyarxAGlBgNmE3F2iLAv+CImzlghcjzXaou2ORd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YxrwP5wcU9oPwILtGPiOrLSwViJqRgkFZGz+IQaYo4XiKlKS2SAWh0Mcy1ztllYorGS9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MFgxEibxDeZh/giEIMwhqoKXGUr7w/8Ai2o/QWLq4jQ4BAajia4LMvrQqrhhlwwGkmED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SFm1EqE7UM/85ksAu8oY0Yuk4lQkEAACocW5lh9oNcrcadS6f62zouOzkJUuxCLzTjhH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O6apL+YbIpQ0UKdlKRaCBBpTUDiVuKyLjJKHD1THYD7Z3cxPj6OIis+3cAF78wvNtg2M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cwkr0DH5EQjUiMn+W1iFXkJeoLzAhkYAq30SldYxM2VsTZxbE6EoOMpTY8MobuUocsRR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ku6gKLe8Rr+oRQOhK2YwqoFCvTBEGQD9J4uA4vaMCrz8tFxCRWQ2GLM1vasr4m2K4nLe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4HuP7WUBt0JLL5gFFBV9ahVyF4VG9LcOzcG0lUOcbijrRdgwAbYWxdez32XXKxmiW9m7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eU9G/cepF6I8Fx1AbNjYwMAURMw+FQ3yZ5hblYoylKw1JMFXrVfmVG3G9bXT3HippQdK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mkzVxShQFhtjJs2w1quRL4Ld468x4ljZIhi6+0o4LS1T4fEbjHsPu45gq7dC5teogGU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dQ1CVKzRCVmZmx3remBl5ow7rYftAJgrqL21phYql3mjkTi75ipHAVF1/I8xIuOuDwdx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sAMgbsYe+EfBocfk2TRmdlidjyeZWk2y8P8AA/EAVvYSQRPkYKlfRlbi38j+cMaqUqNg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t3B53VsfKXESioVHzREjDDqOsJWfiB5BpYeBm8MSsihGD5e5W3nppPiNbXY4qJ7QGKgO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5BFNABPEQNljWlj8yl8hs1HD+uG7+1HYb5IBWXowryr1AzLXmGWQJWxZ8xLVXecTAwqY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WFFAuxuUcBeGWwF9Ea2+4RQr0kDewY23Q/JLKz8pgj3BGrm1ySwfCiWwJApbY6ZS1aeI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DwlkU0H2ld3Y6Ztz94gYTXEvop5jqC+pVpPTDdpXIQZr7I0ui3cZAB6JWv0KqDUWXmxl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ZIILy51GjS37zB1dFCzlE91+GVTAngjYKU+SDggH7yroHtqYOYGyD5hew63IVlfrIlm7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TW23D/UUDAwoxCkm+h+JZfxYAvqD7sCFa7PvKiq+3wRAB0p5/R+INLVrcVOtHRtcQxMb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qXa4jSW3Gm/GZRMqtN5fMJlmACyolY039GJdr6hqaOco0ef+ZtV9oP8AVRC2cn5gJtbW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tAa0ZYlFoOw/U0YXbbDIy1g8QWnuLAdJmY9oMYYZIM+HxEvGwS05KE+8qANBUH0smJj3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SMHOoYMYJU/n+f8A5v6MIKWXEwM5aiUS19y+YWxrUqLQrfhgo9KDhyVAEKfEdr6J0RuS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o6cwEuMWSlT7hvRFG56TKmUlYg6vR+YyHauj5rbL8YlNxCbO1xgHI+ai3SrrUxinNka4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kefX0i1uOSYR8xLp3BleY0lAxhlZ1BbGMjY5IWNR77hMGX05v8QwrqEAN4Lp6l43NIxb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u8Gu4A3o7YI43zFDC7yospFNjdVK1mEZDoviHEBXcuU7dTytgNdKbvkmeDcn4vBEUXrL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uznxKAsUL4n9TcI3jgN7iBzsg/M3ljtaLEjxpMRSXu27pgzGkjZtgYeGWvEVzrNBxm6r4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GCiUGwFpUO0H3BSuVTVWsq+P5ixh2/Oe9dQML9Bqtko46TiO3ifkrYq5Xj5lZL1iPaRg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tChooP2qFZy/mfxAMjmLV3X7MDR2Vbs4FXDn04B04zhiN3WI0d15XcvpdE+G3ctjrcsU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nZa85uiDCpqAieEvuFxDeSaMGZiPX0o+Zqc3AH6i2jOLDBDZ6hTK39wx+IjcBm2MamHY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yKEmx6FDdlvUns/AIwYu9IBVUqBabgTfVU7NdGdrIkKJlV33ZKCWKt1gHtMv/g1HXkCR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S7zNzMNNNn24iGgOLwsGggHZq4HRa3FTSThiYCz5xHcLQ0bZgW167h5qTXDCyqLq4XgA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le/RSfEQGI3sUxShWqiI4R4bii3kqAtehLXiF4QHNfglpblQCto+Ga43TmOgMLsRY08G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RFaijCrUyrh4XAq0F+YqxRlzkfhIjS9soc3XCxQsF+C5hwCeSbCr0RTBdggUvUIyMc2Q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LWXtD3fWZrnJ2sK6seIoRQd2xAUm+Iw4B7mMsHyy7Nj7xYtL7GcA+JiFNHoxKdXZ4NRO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IlKc9SxTDuoCL8ocyxkmKeN2swFs4p1Eltb5xccTySORRHkZlTZ5uVuMogdLXcLYbOa3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18FQTIUPU00E5GzxiZLucj3TDL8D9sWhOC38QocVf2hilfzWsRQAt5qPGLuCjMqhGBzO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VFJvAq7E6BZiiuJiM28vREeGh5+0KMXz+4822XR9pg5bgfklxbss9QMWtTb8QiChFBdmo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fWYa1YdgnLSqujXURCzOzDJeanAbp8xbR5EMC40ZeoLagFnlovEbli8EM13CdAWWFy5A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9Iv9RiMXLm67+Jvea3K7+mTq47g8waZFiF85B6/+2DM5WOjgl3pcTNspaeZw1LHjpfMI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3Hb39MhLgjBWja6qPjeu212FLLq4Z20G0KR1lVcXChVNA0oqf4ghuTaDVtHF+Ib/AAAO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owIkCiyjw1xMZEatVhjxdvzLzFgy8wq/EZSyPL4xMMMTESoIlMOd4ibJREgZXCOzv8R1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sjsTgP7ZXoSlseCbdo6J3q5tGeufUpzRGzBkPYxxAkbDArNLem4jMCLXIAGt3ZcNLsIM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Y+Qj5f8AGGyAXiZzjT8wlWyBaJtstrzETBa4lu3/AC5kohYJjCmjq5TdJsLsy0xcujyt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KDhzvexRKEyCxWti6o+8AVgIiX0ydFRAqSMKG/YmKPBbh3dGEgCNZF2PT83FC9WCwuPT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RAvENBWNFlc3TU3nBRTH5LNySw1fL7xVdgJHhYfgQY0bA36CAdwjG3X6hV+VjjbDrUY0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oCSdhobPtfiM1sKS2j/wY941C1yLLHFEcdmgYrw9XvfMubPAKT0NkIBhNjbl0/xHhB39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sYAlZ5JZhIKxR7iAjDmM52dTF4jIT0gHeJbce99oLpwbThXJxuUrkh3ALisy/XmUVcpg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7rJFinHYz8wbXS6bPhW4jSFmGjPiDEMt6x1CClS9RKI9DADVGHlMRWUOVRvQTI/1HvJ1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Oi38S0gctiGAl3ZSRASHJsf5iFp2TipSt9JdC3txBEsfLBKR1ZCK5SA0WPmDWZ/MqAGG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FTAyvzNFROnVsAv2wFWTIPwliZ7H+SL2p/vuNAAXSh/JFbF+hcRfJ0lRI1+GEq8K7mnF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sFt3UEDge4Zlu+oZRRYga2d3LBku/ioAypK+00AQrxeCoBzCgCH3Ngq81UpXeW7Bg0WL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r8TJQesHIr6ZlYXfOZ7LiZR20xSyEEswPMM8r0jTDU+VsYCUfcS7SvKjxk6eIZRri4Ja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Kgb2zzLBJd4uVNtvsi62HuHSAtbWqxEmEaGa2+oMhs4G2ZImxSc0zKF6uu3qYp0lpbiP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bDypnp7S270v8QIIyP8AUC4spRBpM3hsG3nzC4uW0zBjFRSmLRoIXiAqttmbiQoafJNB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DPu4AgpXyaH2lbjK55IF/FEXAHYwYEm2DMzNUd2OYHsU4I0LkoeUatumsRrtaeYro3aI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h1SI5FWBX+PvBQ0VHf0vZjcBbiMo5YUYjvMMGI1QZVJpuvo/+2Gu5UArAQlKO4csLRLm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/dLJ5Kjt9DUpKiq1RKRri7ImTHxEDsVnIUZo9ThiMJStrP5vxNzOpfBdU39pndhxVYAD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AKsnLf4S2XmEDJHxMEWbjsgujm/o4qNp7o0CPRBiITolY1vFIGn3J/g3Q+JYLdRVWwiW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k4grDeheY5bNVsFLmtXqKFsy3AaBt2U9xLVKVUmYYP2m2+kOZ7uCnEFNLGhYDtOopPL4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QVjF+wzE9ctJY2tx1FoZQoWM2MXvMrYYBgl2ecuI7buq1FWrvRLdrcWUuuviXfWDouwx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fKx1CAEbS/vcovLliDDvmL1LZd2FZftKlmBhdeb4jFEqAZnnjiOtgp80ZPB7n6TYDfgx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5qAymUR98KQgDx1w6/qEwlQTCVdXVPUCitK2l2w0Z5gia2XX4ypzUyGlCrIs/imbhisTB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yLo12gpx2xQ4yC76t5L5i93by4WvO4KpCcx+hlQYgovJrEzvDHwrUrPXiVfuCFrHgKP5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FX4lN8A1+o4orZLFPtLdr9n/ABEvcVa1AG6pqvzTWSj/AGF1BQXiNgRv2+ipz9CM8oJa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nJFLNrqivFyp2NsDuWKmXr/sA4BenMWyQvFzahq6OIUlD5MQIVM7epwAbwQcSvg8SylF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EUrpG9hmHDdHxqVjvA5qUIwzRV9yKrgudK/McIrgUxMVvy0QwFRl1uDNTHxcUt6G2Xy8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CnD5lku/2lcp5Ku40DJ6hjFGvNRShNCqfeAcwAGGHiU1gl7GtQSuAKgpVXzBygvVJ13O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k7V7mgS3i4M8/TF5BBRaB9bgA/ASpSj0EoY+Bl6sfgkqDZ5Kj2zfXEE210Sk1TySptA7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r5qFmSnywIt/cXYQ8RFWju5bRfdKzDWAcN/MBGQ8RWDJCvd+SUtl8QVoKqg+Y0qgH3A3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MyClZslVIn5JQAp3dwuRfzibObvKbAl5Ki63wLH+bscSpUCt3k+7j2D053Gl3H7GMyjw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RAmbQvgxfJFBvjAeVL/iWH4A266iij6H5iQ5eQV94nDt8LTfiBuYuwyty8WCsWHOHH6k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X9wbQwvbSt4wum2nLfqJwlLsrT58VBHYBYGb8ShfLZtlrihcKKmZran1uYBxTGaLLskS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wMv2MwIERXh+nL9oD2RUr5nOJWTb83FQDKt5/q/KXEJHH0qO+4OPEX7y8S8bm4NNsVAM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qf8AwwqN5XiHMuULmbj7QzKdoc+YXN5IFwaY7fSubMaoX3ENbOE5iPVFlWLzLlhBBZXt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XWV8xNVEq0gVVJqqS+Yk+yBqgo3jNuWPcCWaBbjW3IYqvzMTknub7lVmOmLeXUXNlTiV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l0RRaJSHncMs7KyvuecFgKyx0QIWmDg+hMvG4q3TOhWJqlS1iy9ofmKkcGWDzbKDpoBq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Rqul8+ZQfoWAiacVfywLVgju7oeV2zlXAR0A8y4AwCAPZioHdikqNX+ELdGyIW12twOD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DGObQDF4iO0AgunPPmDVZxG2wVfxqIqWS4vm1fEtsJwG3ZcPnxMCQIoocN6JYOKLZbKvJ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p5zx5iQ4TN1a/wAEEN1g7X/2IACUusjhfJRmZKrKJfUYlQlXDDxbjMe7KXYcPQ8jBkct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HBfogGABKjEBpyFzDd5lstOEW7z3CLcaGqRyvc0AwmiOpvD9okThCVTBiOaTeGj8xy6o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A8al5VSVxL+gThx4kbLvqQyh9l2qKvb/ACH+YBbXqiir2QxgA8kyTwZ6MPv/AEx/+VZ5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q1Wi3oqaDuBQWtJtfGzzD78pAWcriPlvsiDfTqZdhgfgYYJAlwuyjw5gBCSxsq2FuZek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dQGBb2Uo0i/E4QKCyPEssZWI2MoQVrlGA614h0F7GWFtwHFS9NHF/wBJu0aWUsm/mMRh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qAmH0YsbVyUlzAtfiBZpRApDtwyj8ItQa4JT8IxCU7QTK4p4wx3SsLPsi0ASgdYf1FXm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UsbGHiPXaDcd4GNKE8QKLDWyWbC+WohhE8kLPb7jYsx7g1ufMFzrwxKyle5V4nzCzp6c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fE6RHbFcserlFpM6xDOZ4IAqgHcAdvljW1vjUQC06s5x93ORhd5ZovK+p4UPMwRS1yRL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pVQOPMrtMdksjVZgsZYo215xBxIeGIwB8kGNq9qfylmFGmV/iGh6/llVv82zUeQ/hlG+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Zg8MSrZ3KgzQpdxwfxYqMniYOuXhn7wbg6Iogcf1Onf95ayJlH5gqnDa4KP+cRSdwt1T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VmwaXCz5dQkGUlrlywA9AAcxF9Uu84fzBVbij+IZR1I2GnMQqKJbxLSkGaWfeDohjIf+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7EWKmLxR3zXluac8cx2g7JFLSF/gdQXzMGMNFfiKTEogWx5GoEpM0c1cKNAWEr1/8P0Y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pKrWGGF45hQBLtr+OpRiIqViyO0MzAEZXV+O4BrDOYRscZyN4jrk1KoavF/uKupcmgIy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f5YsdV9AUVoNZyXDi2gSyPZyQwfR3uDe5XcQObh4gZWbYm46e5mo+dMolzEIxCbz1BA+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qEGIuXQRFItWoAeJZZW47QKtH3lA5VRaEvD8rRKKILqssEjwHAgvFW/caoDkDDyPcWuK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BXZYc61h0Z3CFUWSKm7cfMJSlMMae/MpGvapfGqrdx6OqFqA8rMWGysPxEkFVQ9lnVZlJ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cm6JhbdXGVULMMHNwBdIB1FSuWrPtGwmYMFe/wDdyooKC98g7ykd0C7A+X9yzOU0XskJ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hGG9S8ffPiPGlyuRoL1b1GzDBp8YOJkhi1hXq5VKAbC+eY2pSrt4ixfUEvG78+INdi2M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2N2U46GJV12/uD3OI/S1mTBm4Lre5c2vpv5hjAcuQzpmK1qoSQKgfeWZUAGrtcA01+p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u7mhq6LWV9ybvHJOFXime5r+pk2bq+6/qbf/AIqNV4YcIbJh5Qm2xKK5GHy5HW4+RJUm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DLojvByTxqAFaTQFSrD0ZgFGUb2XMZEHhZS0JenlLox6rD5mZWVsoRHZa5DcoqFLmklC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xXwnG4WfLAlYLcg0QTk8i4BZa8VKTKl6YRc35VmZtdcIJpbpMj7wLau2j/MSUOIcPqNW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5Sa81xdvzI9M0VYfzMVCjPOGJs4lGgVt8w4kCOiCNMsrcsqophxrUQ3FjHf/ABFBTbyE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Ykbt4FzK4GpYLC1pEF2PcFvwEPJ8BgK2kNiwJeEchr8xKZP7gza68TNZfzcAS2gYFNfI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oLoPETpsBEx6n6VMB0HutEKUB8x4hjQp48Twt5yXC1qD2OIpyEzVDfTEIDLeqgpRfmDm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MDW2BOKX1EKKY1cYyydRRsKurgRVjAecRpOEXeINlNO2o+Qp7uCg0q34h70agMv1FWR3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O0rodsvdFwA74IGZjY4O0QUAOYy+TaS+0a/UyC9AfiH0bZbuIa+0S3Y3C+fEIQWKvZ94W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3E4muo2FrMchTEVUUagFdy+nNfpM7LuFNeiKjN4iOiabo7L3C2JRIyumNJLIf6YIKFiA5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4rklCMFoDp4ilB5L+ZRbDAkMEypcBb9piiYy/AQVdyW1ULojotaX9rcoaM3N4TEQpLGV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btczS6J/8sZSXlbDkvcUMo7ZpimbB/E4xKGWYSFtWiwggc6l5YOZVlACAemWremB0xAz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ZPgzes+khzS2iWGTBmUKDLNn9cRSsyJz8Dr4lLqrZXi8fiVgnX0GXiP0VwIvzGJioF74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WYNFwW/SmKlZ+i4lBaKA1hqOqriYOmYLlZxLL90VNRKBz9gZg1Js+a5Q9p+CrRa/NwJx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S2A7X3GwvgnPY1aitdHUZSk0oQ2EpvoLphzp3L9GBToPqPYhaVF4Lcqm1UCLN4eoYnAr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lFKrrHGWBvoYMPgvI3HGArZg4XEKqtM+8B6hryWMxbdGqrPxBsWVC3I0a0+7gLwqUv25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Vyx+2GWxHVN33BSvJTQXw9TGt1UC0tk9JcTZklKFhhrzKZmsL8f35hDk4YYfsuXUbyg6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FwY5KStVp+YUr4CbFOyNgOxH5mdzzHf0FnKzBFfLWoqI6Zi2OOoKJUpDZn3xDQPBPEf7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qRuBB2fcqix7p/iB/wCz8SpAoACJ1XiKltLjJsoP2H+IvgJc26Y+f6objDeYxZleWP1p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Tnx8xm8xdgrfiV7Qk5sloeql1DmXLxh1WdJNqcDjQLtGoFWVirNfmMtPQJD5grYy72D4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CUeScwWjzUf7EpJUm8g+ZWSOwwCVToONShy1oYKwaXtxHmjx0zAADAhn1EDRT9RKKW+b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GoNhzGq0Ggw+0QxY9P4meBwGliwqbffqMEAcNwSGzdin7QKlHGRIp+sM+IiwhbQukWDI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cLdTrYv4imWPqWzb2QIiY5slji38RObo6ppIEVYPMWqwXpg1AHTGYfsiMBOkiGBWlNX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LPUOap4icW+Yo4vxVxBt0jVHEcCZOqlByV8RoKJ8kWmreTUOB9koth6JMvEiD1I0YFFX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pAcLhKXL0S7wdzBhXvzEOfziDcJbJWYhkW3zB7t5zGmho86jY00TSvUbFq8XFXhfdwGQ0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YgKOv4hS9tZPlSz1D+Mo3G+H7YMvaGMBe/8AUAHdUsouOGt+oy167Ir2EDOx5ogLN+DT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EFltr97l1myZeJV+jD7R1qyCFcHl+4Oh0aFvTgMwLWoj2HVvcYgxbknCSiJttdyo8Cbg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O0L67+JTNoyAV+I8qdoA+UlJbVSh4XNH8xFyjFcHeIECN03V7olsYlAUg7eYyAABK9zl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dCK9feGO4KXNXH7QMkwkqGMkaeYGzeZe48DHX/wxz9AWDl+5lnC1HTuCZK+8DOsMdT8J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VXWo5+hjHUFM59hq4TBmSnOcMJk+EGlt0dXEeeo1NaRlWy9QsW1eOCLTLNqaszxqrl4z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jD0pmaq8xCpBKvX0GuIZfE4ImWBwwUL7gxEzMviCD/ydQWOZdMewirMMXY38kzg5hQpi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eTXtYAVzbWhxbAB2iCDhqs9fzBChAi0HdaIKUDTjyESQ2MAoF/8AUTdJh7ienk8TQwXM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UKHhIgKEEQtGSuSIwECVyNYA51NFVF3mCC8/1KC6ShXCg1eOo45c4a0cvARDBTChWadsI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nGoSoab4ziJjdNL7f+xzb0WyytfARVZXKQvlYGh9HgNj1FHrt5c3fm5d5LQRLzipQsII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0CuWHA8e2ONtTkSnJ9iKaxUpXw3LAvJTuVinD6izvhqfN7hoaqsXzOMQ+gWp8y8EElvEa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+4jItdW9eJxPF37SE/58wwGq/EdPiPvWdB/uBuU+KdTFriquLxBEXlPXiNO3J94gN3z+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jOYQqXA2P+Me67fprOWA6NnPEK5zAFy4i1TRTXbW6GiXmYFF6UrxLasmGi40np4h0Fhi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CPAcNeJrQ1ENH5xcOvhy6ea8SmIboESpUWBwuUtixQU35iUHTm2R9Rj4SKv5iZSuAxL8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CNK2INEUnhWf4mGP8EMTKLUVoEr3MwUmjm5e6ZWsH7RaIFGjPtEmiYxPxAMfQvuGZYQP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5lq27/6QUHJizI3HdqB3yQa9zEWYI2PEaoC5e2YC5pxGvJY61Lr/ABu4iuh2jG7PXFpl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FQ8GTwkUYRjVxgtJVdDjcsxa1WIkMKzipVw45xKM4JjBKtX3DMyDIeCCZLoLHPiCpQzi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FU3LWGBmC3W+ZTdfUtLWaYkOB8SwFxLau7c3B4DzMBrzVSy0yQ5kdGRDL7ypaocdVArt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Sq0QZdldZlsAvuNwsqdczlFPBHb9DfxKYx1Q+8ePrH5ReAzRZgZB/MXQX0ZYpJgNDhrRN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ImpsralnImLo9RVzZN91Ml5QL9j+YAloSZ+Y7d4D8Q/qC4zZaj8CYhbZYCGKlAc6yEV6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1klJyReNMarxFp8gFPuTING75hwROUAo7o/iX3oNttRZIKhcz8TCEVt6+IDLRTQYIMO6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aGlmWY+davNXqGZI1d0Xi/tM4UhRY5VLLDoCb3iVWblNz8wFjk5zUMl3MN0fgK/+1kdl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rqXqDYxGVlFQr5goGQYu4bhuLMzPMW+vMw2hCpksUKF0XTvPUCI3DCeE5rzHXVFcXCPL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NHWHP0MMdX9VHj6hzFiiwX/sqzDEgX3LVVw8sEYFEpXmGz6Dcfp4xIEwyjk3jQq7Cvm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kbLd71KMBosv77shWzldWh5vcN8AtWepXqVFlgvJbshcaFBWBivLEZbnIU1TRvxBYjxA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7VfCQD+EICNuWfAQIpDXpK1zBZWULJdH3fzCQrzFrW29t3+JkbBs/n+GCHmjVY4qZqjb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8iF3YXdeauAtVXboqyvtDG4UJbHa45i2GAEs5yazUs4RGU1hPFQGLVlgOCXCA1VvtnipY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WoMGlETL/nmWJPWVWYrBiEiQrG1EMYSMwsApuyYXb/mm5z9K+lqboMNm4SIpJ0FuoCiU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SrqDV8alXCPVX8Sls/31Mo2HT/VFkoVux/UQ37h/qWBCKmwBeWmOde1xf+4MKRIERAGh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fo4msfjKAaBfp4jouhdx5AW6bXiiW4kMJP7gHGVggjuCDAhw28+fEMCrTtppWCCANqmv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oZK8j8xNhA7eLe4EQgcs34iYW+TZKLcbybjgqwzZqNGMdXYhdY4UYgavOcwBUc3qoVN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Q49w1m6Vf5jZtc4B/uIvjsMxYHmKX8wLAQlaOfU5gvbAmOk2bLRx3ZsaRwDVPxMAwaOJ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+3HmLTPBpfiE7IO/vHyBoHwv7l7ADBUykegPESaT4g8SnVZhZT7E1MSrtUeIvMKmALtU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7qCurvQVMjCedwIfe2iLKr8S6I34gMW/TUHH70syTWkljNnmNXd/EtVYnNxXKPmLmF9s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mTZnwIE4IOCIbH4j1BfRJ3v0QFLEeCOjOQC2A6MRyWk6hZBg7i9BR3UsaVR8S9W2Y1Cg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7mG6e3UdMq8TJVvkuUzARTxg/wCRUQxU51C0FYcRVxMXy5zleY5Zo3UfYloG6zA7ZmVt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qhzTrDn1Od5QuD2wRB8qzRFhKm3ydu5nXOAUbzbiWe6xoMViAvXBjlXn1ERHua5L9RFM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8EuaVe6vBFSRbBmo4KFtlz9peQeiwoA/uWI7Dpuzj4jYFqNF3DNGUabxuGEAtVDjFBYZ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iZn1YwYHqV0piwl0p4bXCjzYmAq/vGgp9KwVkdwyS8JMlwWwwJFF+IKu7J5qT/wDfrgPzi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SlOYMNTRMwMQZzqHgq8xdw3BdxN3GOZtJkmRdkD8G3C1GVdXAgasgCynX+JaoQYgpo8c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za/b6j9H/wCBDiV7lbnUM3MC7qEKN7hggEHC4mcQxNSbEBZTEqbhiDcfvAvUdY1UN2aG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H7hVFf5jjpwIOzkRtaUxL7FUfciGZE1sG7HmHZGAlR3TxN+cJrAOXz/UzyVbC2afki8g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Ru5yq3lCy6G2tQKK7jJEpbQT+qo8XKpDoFrR31ZESHOUux1TAEJyED+6rMebDbWg+8y2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KKFlo+D8xBWWmnTGPyimuircXqg5eZTTBQIWNwCrBQotKTyrSaxBxqvAa73ElQdtJF2a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iCYU/uWeA2Wlv4ibrm7xPko1HASg7HqLraFSPZjU/wDMsf8A4JiYjXJmVTBcTcv4iqWY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oMeoFOWcQ+8eJhXmYc1f4Qx7WdZ69dtalMQGwFvBAdlNTacUs2/XaXDfkl8L2uQ+7cSh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DDY7/SovbNLsz5iMmhCjfizTL4V4NunnqYwrKUWnmWxKcC/mUxW6LuuU1I7GWUU4Xg9Sg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sBZUb8gGfvBoVC1VcQIyofaOLZ8E6W+bv8RDBBpUahmaujuBKVXKbX1GSwK6cwl5Xa6m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BgyOSps/6Gm74+0QXAhJxu2sVmEKFLjhfULZqhhVeSW+1QWrVMwQPkLgt4JZ5lrYPBBr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iJZaOZULG/UigtOaiOQR8zhFtbj2ZfKETvgu4hrKYxiWQxMIH6YwteAxzKp2x8bTt5la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6mkZPZKehK+VX1ACrell4GknMx9sRyQ7cy1sC5RzEWSNbSIBq5ohRsKdWkLOl6mCn8w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WxTFVFmNxZO8XLNirkljigiTCh4jwB8RzSDV0HwIAaNGGdZlLK1VfGWKzou36nW8ve5u5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fqV5bH9QSxQ0ZftGjprdTX3mWFXkP7MTag2eMrLNoUUy6irALCPu4D0UxuKLEgvA6jdI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WMguYlgFK2fYl9tfvEfEzkCKAFRtZZqq3KQQjbOTEv8ASiuXmaEVvGzseo+bVMrvPhA8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Ts0IgHZuqxEEa3tC4yPCVMQRd2SqgG59iARsrEG4Klj4xNsalVbVQe8VFXmXmyGmmBn0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sGmzZEB6IfaVMvE0hj0TDGrlXqc4cnioKQxKKuFC7mZdUMzJjPEXZdQzS/1xAS6RQKWw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QsvVjdxBm0CkOTT8n/0b+jv6UOWolzcC5LF8CPdUeS4YM0EKH0rFxaMQmIics8uIMaGF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wRggyrGWY2/wzFc88TAl2GWqe5US2GnqxAggFnQ4y5gijSBXDsH72dzhCcAFPJ55juB3V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sA/zj8xlwUWAbM468zARRXr5L1ZGTjEYJd8/OISiBysUwVjV4y+JmupsVBEL8N4Y178Y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iwAryObsYyCgpemiZDqE+oALFHt01XzHQG62CU763+IEEEWBeNHTqHi/iaGsLxVvqNSL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IdSohlSic+5b0HZ67poOJlhOnFTori7jzhLVBea84YyvlmtTQv2qAX5ypkvfgi7VWDyK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yc1obMwUmFSLB5df1ABipjXe/p39Dkg7juUXdROvoRioQ4IZfQ9Mz1hNauZDGCe9RyuV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GNwn5ID57iqbyKillxKuAzQIW+z+oLqqzt288R3CLgQ5lJaxyC3XrqPCRSgEUuYqyYmH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AhV8kSvG1y48jTfcZjI1TYb+USmodPTL5UQAQU8DEgNOkA5F4+JnVZY0fUuwDmERVbVl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t8MAUAGsH+YG1dr+4qsuYwqACmjkz+I0VfaXT/aJXPvFXFRp/C0/eOdjyYT+44r5lePE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AxdmXgPLBaACYAtDkrrcbbHIGLNn4qOrybvMYKyL2xL4tA9YLKyaUfhmeVVm7VDI8esG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DrEoqlcq2vmmGShPDGulPcSqoHTcQXk8sK+8D3txGVZ7lNpNckS8bjTmwhZSU7mnKogtZ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yACpPbFVre4oRCswjqMC1s+0FhHhErNXXcqCleMQ2DCNDBOJYaX3uaht4YA0NeIJulc5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4K+YWCBfzHRQLu8QKtG3N3qVFbXyVB1bWalvqorlfdqC/H/SCjrN5weLBr5SVXaG/wBo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8xGcIVKLfxiNxAvGd8GoUw8WEY4CFYk5FOotqcmPtC+zApDupawf/SMznGjHMCuvALxW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XQeohi4INMMFEWzCjNmYrbFyXYI2Pk5hlFNrcQCDWUUfeP6RK6FdTCB+xqABAsRa+iPo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1iJOKxnyDA+oGKy1+DPDu5UucYWHEWFQsFu+bmL4MEUXpaqtmWU8qx2D+IhLYgr+ZaYl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MQaQ5NwLfU0VSKQ1u8//AE/W3t2+1lZGCtTKWqkVs/KJAWdNRbgRIaMxYly4bjw6c6lL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mYWpFUHKOghHjVwprFCuUz8MrAopHhUfr/6YIiLuKWDOZRySitVKKz9voCkjVT+/pRcq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ZqDNuYyyBlJ6i7C19w4yIH1wShVS1W8EDBDHKriUNrEYG/1GXTXrADdZ4D36mp94LYQp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7oeXOYSgUqaIWDvmUxhrDgmcvnxLIiyi7ZKPRKoBAYovQrEbSJWKxJwpBS/TQZCxvGLj4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LeU8wqpbQ0yjesO46HS0HNe8n5lkKAulHCZPHcr30gwLdP6xwjM1PrKHN9mEzioBWyrs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JCkFbwHPUOMzglDzbXX3l7FFRFGKO+NdQlbFLAr4GL6YgoZTlNQXacRfh49wINckKivI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w+5mMba0YL1AtCw4Db/yMuIvYsy3zcATCdm6zqB9GbksfM5MycwB9x3MqlXtCtIlMGWV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YBEzDe5YXjiO1R3Uxzsjt0rCOfTuXmurZpg7vzeoNB+qBGKTKrFWBQ9pcSGyy/VzNU7y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ur7iOvXLQDAK3HCDJ4moJREFwEV/dX7lMWsWrAvPbEbv3wSeO6YlnbAbOs8xkMmgHnGp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JZmc0YfmVMCrpoxLpIRkuxi6+MlQ32u7Xcq3UJpjdxk4vMq5LyZK8XOO32bkRNUaunmD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iYKJU9pyGVoLCnMOQBlrhMV7xLnIMHoio1BAf8qWNu606iKX7GzUAB+DVy2ERw8SwIec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h7EmRw5bbAurgj+CVAqpDHP8mlaYopWsihbj9RaC1XFxq9UfMunR6lhpIDYqweKb2TBk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5e2zkQFLZsdRa1OQUNCGGkQjcQDyVJyxXhlXAXjJBuJFgyT1LXFu4B5h2S+OXbUAQ/Iw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2LbuLyPaNF04MFIr8sVQT84pSzigyxcP6EOlEe/NBpYBdZsG2NThpgPlxKY3UScqrUKG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dtzNTgr8QfakojoB+IAGOTMtnY9qgeNq5CIFwzPBKH0gaC9mNll0aQIzpYRcXbQS2QhL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9Snzni6zEC00yIOBiFFGCVo0eguVsIe+SL2qoAAUzdVl21+A/Y9zWBgouYjVk9BUfcP3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C1nNcxoQg34jYcrEcPnBVaxAPMb84gC02QX2XDwi1vibnFTiHMqxiKDZ/wDR+pJ7A+Lw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m4KLNzIazHlKS6jhucwXDUUGUWuIkpJ5gDAhWwRsDTfEI5FV8Z0a2RKDRSFtOzqMZbkv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LAr6C9ZJWIYff1dJvqGvU0YywM5g3UyqBh9APUYwZfCBnMNB2yy9J9hDLiYJZApkNCsy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zKXUYOhheHmCCCoFkGh3qEYFNMm7dVLnoAcheTitR3lIBDyfzDIjcIB2pgTBXmHJAFdr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8pSijHlKG9CvRaMG+PvMYYhYi1M+c46jY6KIKUcP2I6hYStFZWbzj4ixAVGYNjfjENRZ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jgwbE4HwofdwRUbTmCctjeY0jtC6N4eTzDZsy6zzxcVu0wJS/eo6MSMsMc0eP5jUGfGE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jidh7gy0yAY9vmPLKNODVPyX9puFFEPlNIBhlVvTUvaE2pc+B4jt1u3uqvMPp7g5igiw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oxMu1zE7lYjOUefED6OfreY0QOIrR5T8EeJqdFAoY/McbAABh+q4hAMkz+kF7Y32qXfV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bSHkOIOpPCJ1eyVEU7CPcG96BsXln+NyyMQLZ+O4nxOjJejqGWDyjzDAj2Bl94S6MgN8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QEzf+0eEqPxmHJZig3mY7XdzgZRAl1yGWaSW2ynZDZsoV/l5mSR9tnuJDYbFsgBl5pg8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kE7jGynERHKaar6WIRC6FPT3KWil1/lEYvGFh8YmO7ftEVpc2TAHA0r4YdA+8fMBHCqC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lCU/BVK63HruY4U4wqJ5Q4YfOrrMbRAcCYm0cg4hVOhXUVSR3pLFeK6u5e4s5WkUpCnh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vYxKhq3qBrAaxHjKdO5Y5R+oPBpPdRb+4G4pFtXUscjXRUVBrJj1HQL6yRaq3zETNvMA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8cQHKfMDKM+SBS0tjMsUQwtAbO4IxFbGu9Q1w/NyjIqdMHbY6IGJA85YvjZ5IviBl+4m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LEl1Jy4qOl9V/E0nGX2lq92QNecfki2NbhpRNoeohIhyJqX2vYPDXBDIAdGD3MSXT2Lz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H0LBN3irhIsK3FAa+IDmAU7JygqN5eIa4I7K5BteljgATWhfcc35yIqck8mI8UxcKOw3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kRI+HmFsT7zGq4HTLl2m8MMRXi1rEYFdJkeoiZMQWnBUWblqQ4LUc5ig3mWNZht3QkYH5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NViDmGzMf/46gjvP5goghmdEERdYOZRXUuXMHzMw3j6awXQSzK22GK4qJZvEuQhJS3K4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tRM2W3tDdbN/aH1ZUH6Gp6nP0SApVZh7iajNEylPptqZ1UFvMvEuplMPxAziLUATeZm3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eXEQqW1YMdRa4EsVKv5LYj3eFKt9eTDHNLvGB5b3RHuVEcQAjVYNVBOhwYAfxB7AYTb8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XsK9S8YuiOO9EGICDLjjKWRliaPVTuruVVyBtu/LWP5hQVI0EaWucwIQyrcBxsISXYsI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IL5l0lbAYMPnNxItR5e9J6lQS+2qCeK+1xtm6E0C99Q5ERK4TVvXM2h0B8+2IXib1/8A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XuBzzevuZQek04WZHyRWUsbC+r6gqntY+RqPcm1R+5MkGXOKXO5RHbHWGHf0mNTaV9Cb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WPP0BiComfozbKn8Mdt5/wAI7IC5otKckKQWqaRZATO1WulCZ3AyRGOPGXiLIlwKnw4Z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wEiO7PA5HgwiIdvBxh95rmkgIdHEpSBVmTqg8Q1QNAB5uDAWF3X2XxEnk+lfMNXBa3B7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fVdTO2sajz/yNyvnK9eIIcVYWW7SAkkrb1ZMRA8xVXjMC2ByMF5MGmr1EoKtC4E7qDlb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ySxfIcE1Lm8TiN9yxh0SnYb3eftD3qx9uUtbrJ2YJ8XAyIBc/LC6dLwRtuaX8kGVVbXV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VlqwjgD+iJKbGAHPcVrBpjDENWC63D6hKCK5TPzFn2amOjzulvuIjoskrwGAHK+S9ReU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iyaTYcXZiFQCvlgXv+Yq8/3HJo4riVO4rkid4XxEDGOaMzsB4hvHxKWsVbYYzcBMMeXM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TMmV/NSxqnqFmHfjmdQt3cVbA6S+w8DmPd0hy3cwO2NVD7o5AH3ZGmz5aiWUXuoFKUeS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W232ImrF/wDZZDyf58xIYG7dQfEx5XMVVpkZWfxqOYtAK9MugJShXBG9Rof4iwuRYq5X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U45gGPAJeguVYXAVSY4o68srlKNublKK4BxDmTeg+iX2jR8k0uHUoYKm3hCjZebylK2X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xsHLDV8RIsjbRYBZZQYDBUGWqFDV+LiXj6uul8sPF0NltG7PHEWKgDTA37qMe9GzZtl+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x+bNcagUT1A3HqBnqHtDCKqkt/8AT9GFYaGn3xMitTdqYEq5gMYGDoJVypWK/bESkdRF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RWqiqOShSeAVuALOXAWvI8Gmu4ajZSoCgfD1FBtAnNNX/wDFTmM0z/8ACQxMGYuMTiBu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m0rnn6k6lcwxFncMuIM3iEuoyXGmLMKq26XjUJKZfvGdyxrLsXY+0ocgEsmkdl/qPKRS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7l9vIYcmCjzmB4HHVKdqb76uafxrfPHWMxJg5TDa3/UUqMgKkBT5Zs4mhtbyXr+I4ARc3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yBpGtds/uN3e20Azp5Y67viOK63/ADFghNFjKL2PMfCg28Bpv1zUeNgnIZKCqiW8Eqjo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sMXyHgTmOhAZBYFZXriKyeuAId3kgSaQB3/ziBAWN4o8Z68RCeDciDLr7S/dZa0LZ29Q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1cNHK4h0Fq0h70q0ROjtUAC5xORvUXE/n6e4voDN/wDw4wSbM3AuJmGIsw0TKo7o39GG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q/CEqKi4f8I6o5qkfJhgqNKuguErDF40ZEHwYsNnS0lf9mhcmYvXBM47+Q6xhTsi8s0Y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NKe81sxcw5RwAas3EYtCC8WyZwqKaLs76PUuAsPNXNDxFABVkVrlHnzERFqJPlRAlbBX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j6UjsH9Qf/s57j46t5/eLrUVbWwTNtq0PjmGTGZGyNHNCUj/AFFkei6DcsL0s3S5SARw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Q567mACqNVnogHN0n0K/EZEshFyt4ZUw+YQFuebAgim0Hl5lrBfkAqNixzwZ8ksqJTgK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BnbHWohvoqtMYDn4wwgppvfEEL5rlAQaXyBqJS6ThJq04JiLZSd2V8SnVfKB38bFENWz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sYcMaqa9Srbn6lIVH1Ci7X1FcGeSPEyJ0fAQLQL3FCUiu9RQ5T3cFLb9RkUjnMpiF9QN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5i7oSn0uqIBQr7IMa/ZUAaojTCz9S/lVxNcPaJZJ7Sr/AMmSHSbVd8JZbAyUykI8phbT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m1LwgMOBpMM73uxgnmW8aJlkoy3WZjhxFUa3Av10HEFqBVpz7uNAgDEbOnuYgwA3XWYG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U9EhNER1ulStXxUANI4G5Y44qU/9juRyvKsrk99cvJGg789x2LKxhFlYc1rLFTx/gksz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RgrLw8xqLNC4QCnMFifEPdSWFtXD/Mo5Mw4a2niFg2VN1ayGW4FGIRsamPy1LG5Uq+Zx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nmP1cUf/AJv6MzTVDcQCNlwKfMu4Yhzzpg4uEO2GKTZD96YymoHLMcOJbCWNxBLXfNiw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qPDzHwPkCxjOnGoOgE05Bq/x/wDD9CHMfpc2fQJVfuDfE4m+b2zmBepXE4JeX6XmcQqc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PXEoThjIRs1AKLeLlB7RY7FLeV1xiIABwGC38GEoFGljEYum9gvVf7EHXBZErQHA04Yd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9xstTbVQND8X7mmmu2cbw53LCiChRyz3x8RWXJcsRfbuCjWxxJu3rPyQAlWpG/Fcn8RP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OZb0AtIt6UcN5xFgr3ATDmt8Y9ypkFMrBM451MQJAqWdDZpL8RLlQdiGr65lDrWIBKsf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sNVVckPy4WlU4sdZ5iZMymC84ddVLULQ2v4cykn1tFnGepf8i/iwTILwlVcUhWDcrxhS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FAMHAYw1LLWZqyxhvPMXqEE8JxH6GmDNw3Ez9NptOamLqD9DuFx39OXpiAuT+P0qhFGP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XHlPVlfmPEQVTf3RqMFBV92Vspr7hgekFAFKqE34u4uXUVot8OoiZar4wvXxGTc+Cem8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sL01K2vvyQrx4C07FRkPJaAHeCE0uxMPVxGQhyCwwN11hQXogprchqeQe4Kt7RkeGAyb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3eyMCkds6eSHRZUq4XnUCb+Ybp8eoUqS1KNkXGQWloas10OJRlR9D7gEAGi/1SizaEvM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PV3C0gNZR8RkdZPIy5mlNQAHNfq55IFqrLlWZB49xWAOl3cVqhVolNQKN72LuDysNm09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0wuaFLr8NXDeF2OhXiWPF4pcnmuY1wcg7WdMRywfV/EwKzIauaCFJpe86lYFGLLIVUa2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QpALWo5EOGGkOA48FQNu48E23V4Kmg9m4mOaeZjlL0xVAl9EWs+yrqI0a6NwNzckYuQs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rQGZhPsgkzDz3LYC1yS6BXdJmrd+4hxLFKnuaN5+oq0RQxU7tGirUrHcVidqhlK1cNlu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T1K34gBFQZX5xAP3kYDIfeAtUZOLpYdTVVe2paZHvKAZ59RtEp4jPITqpbbThbuaYh95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NHUCivksIDgug8RgGjmXXYKCnuLA4UeXx3GDwLbbPLNXJW5T0xD4FzKD44ll6fsUepaZ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W2VUDwu5UrKgFDWGi6Zlg4KiqyGTijggkAWqKUMHGGMlq9n9QszTEXricRglhB8wy5nFf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3DbVrcvl3b/8H6ZjUfMVFTMgrUKPe5eM1iYrGUKoIWghuIrVRpCjMYsgGjlk7hCkjmRb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QmdtrPjEseClW3zlzhP/ALP/AINzefp+ErGoamDGfEoHcLHEvcQ+4mYalRhvMvKxiG4j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fxBxe1o2cuNxPMigKXCgOHmNC0DFOy+HjmYMQiItnI3cEnYCBtUPyblGGiKebBQ7makr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2CZ3XTZn3DDEFU4znHEqhHS1LWrzZAhMYBkGF/P3hOZu60muO/6gNdaX6Z3XLCDh0FFn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lMlViW4Kc5SOGzwFVjOe8xRYRKIDTo/uPFAkV00Vms5lv1W1pbaW8W6ioohFFLznwfeA6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K4MsYw88DxKy5VGsyP2TCzbcFKXMpEg2UfBiAW+sePnqZ8awLC7v4iLYkpVOq5gGQagw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x9/ToR+nKIzCO5vzNM/QbmbfcPoXU05juXmFH6gLXf8AQgEJkfP8kQAh7S57pg0T7Gaf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8v3L2GWDPW1xr3sLotatejzCuf1sfP8ATCiJZJT4S8xutdT8JzK0KUYK87x8x1EN54eG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MaExr845jI3yZD50w04WL5cQALamQx75jzVUFYPd9RqyqKV/bmFcDEXHseINdJKa2mxm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E0xo015qptgYLZfxKAXEKxzgQHWsBqn9kLkvv5cOQlw3qU56GASELkMtXBMwrGHHmLDC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KpAVZS4FVWi0t/cWdMZKqd9eoRgioU0S7+YlhPtbD4qXk2zIDoOYshtTivmOmSyFAgTq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jMu0EmLC5tFqy2pmFASgqn7QbCvdy6ipFfedQTSciO31AL4OCr9RVDk5Lu/6nkyq2QVX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3aB/TLAp6EKUnusLIX6RRt9wBGdoZolxzAKzxGo617xlFsH0Kl4Vuq5jxLnjcS6htY8t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2/YhcR1he8RD7LmBsj0Q5ajjBCEy9sMqweC4Kdj5IXxS8DcobSXplgePMXQf1ALu/cx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RVCkRsGiBK1DZYrqGFkADLCCn7A+0Esrfnia0pUTeDHcpdV9ptmuAKgBuPnU84eIIzYY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S0Cd5YAzRCVnDR3t9yuNxCZvkf1F0btyiBasWLmoLA6A6Ct/iMRrDCjw+IrrjBcw9RIr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27ul4dZzC6eCHm/2GC2wBN1t85mHgcYVHmGjOLnBvf8AU+fFbBf7qYl49Rxooi2LAALx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44gf9SpZdDQTzQr/APHH/wAM5lFXf6JlLrCXDbzqL3Bi6n7gubL+gAUUV/EsHU7G4Qu8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QGtMQWtrpxcBSmS8KeG2OACYy1/JZ8kTP/yf/S+mblxxCy4gwYbmTqDLExBlWXEIOo4l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V+fo6QWZ42qL+3ULoAXlDjHATLqk5MjDNFl3DEzGAXBes5ZiSQw9QEYgQlCDVWDXqVlF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XihVjPctBR5uujviZQdNSldK/evENE9poqmhxW/tFNOAVCWpac8vslJmIwbOPTEbtSQW1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Azp3xuXfPWvZx7jVY7YgKSSNlZG3OOSUQpAOGx4dfFzsq8a2sSaqrrnEGkyq2hM49MKw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oX0SLMUxXVyxhmMAQ4qL3wVezXfK4A1sU8vHBfcMrIQuj5puEVUoIOc+zUEAgHQ6sPEo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BORciz2JrL/er6KpYx+k6hgj7ldQ1HXv9NZhqC1FnMtDX0vicfQq4m0Qvy/r+gfcP3K6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4ACj2n7BUxkNgMvv+mCBt6T2jRiZRUNw+CmYplWxj6Kg8ZshuvSomYe2EeTUrNmpW0nwQ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EdlCxB6aglHoKAHk4HuU4HAN706ZVZsnI9MBWgsAj6/vNsssFPI8+opDQZkOM9S+NJjU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V9EukxAQPlERhyYvAeYkvhtSh81NE5SY+ww32e+CbA5ecRSAmtI9lwFS3kRjpeGLWZsC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sQOKcaMQakcOtH9QkrQCJyHqVMcgVQpUWGuBoUSnatQ3YXeeTzUPIrgM8oLWQJK58xQg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MfDCWjMFrd+5vI4LNHYHMVDROtvxKWFzhxRzBxCrkL8dEeRkXOfsyhpolweqQV1bz2V3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CKVpWftCWrWjeWKcG+3cAAHpdnuUpfVvD8wKyLq24IF1AApTjM+8CVfwWTABYnLElyWY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dnzmZKKlDJPeYHQeZdmRhEBjC65lg2s+JdQrPHcaVcHmW6H5uAbK5hVYCdESxzVt5iuE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l0E3zuKFhkV8ANGgwwKQYvBit/Eu1pm3MVhlJYpxE2OOIgaBhexH2lq8o2hXzFY3Axhm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j1tQfBDSZYJXKaBq6rvqMLaWYoDzBSsqRUCxCmwMtdy7qzRsDq+okypUa3wkauAqiy5O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O94iD9k0T3wIdxmDZZnP7H3gSjtc7Bu1gNT2UAfI68xPgaUWVae42GOD3+SBUtZK8dY/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HGCYMaTe4trkM3WVMaznEfujt3iWfvNpjFxFM1Xjct17H4nP/wCDDcJYpX7ERV8pnjcaY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ZFq54SwjtItQt4gx1AVqIJdqlkbUIaooXfzL02oCoDJB7uAT3qFlMPIhEN9IAY8rbGXZ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H0oagdxI6xNoYagav6a3ML9/QiYuYOWOZUsYZsjiL1GLcNwNoRpYcIO0EAHKxsr2JHFV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vdDgDiXqWVMscvJjUGvA4gKpQ7f1L22cN1WS74pm2AY3savVgvuBU5CYl098y6EK3ajt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poRprt77juXRoMWD+RMWgtYqqs24i3ltFm7DdMurgUU1sGglcYYSQI5Zuh53cCAECp2L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JKZb5rJf8TaUWiAOMfDcXOHgWtHni5m71WVneashjV8pnVYhyVebYUbfNx/JFzRS+SYr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ebhVYqyZQOWvMzoEgWtgF5cWeIazEtEc60nmDs1AhQl8mr8xo1jvFqxXEEoDbsSGgA1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olfTX02iqXHcPMNQEkcxgSu4/QsQbifQQwyyFb8P2/QFQ2oTtm2d8lYg0NHJ/CGXZW36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pSonApFs0sW5j0lbYftOK+9G/eIug7qP0iK0fofzUYA/A32VBgI5ND9o+Dxi841K0I0G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J3rm7DZ3lFR96ITSLIKdnYyhrXh63iLr7XWPfZLH+wLHJ/kRIyXAzmzi49glUBGy7j2g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kXGgW3TaMXTjxFyTbC5a6rxC0cbeA6bDcURbyRtFM14jCF3VV5odktYCFh3g7gu1QfES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CAdL/cAjKRaWWIMFWG0iKlhStx0B5xDRBfRlhMbkMaa8QN33VAUn9y+ijdFb3LQBjdGV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y02bYhGXPI83KwrqjPzMVkcrsTxKXCRyh83uZMivimDQCuDEKhYtjiJBVNFFxMU/BBoX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iqEI5f8TI4LK6Ds7gPIHCy/JGYxpHJ7gnLrIkENN7xB5I+Er5LrVaQwuOyoFK33qWOVeC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r+YhogfDDcgebmC3lpogEgRxhZQqmeLLuNwAOMStBgcQMqkeYyslHMNRElbHSI0FzWTU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g3o4uBO6vfUbeQsVdDEF0mCpDKrGCgabwlVEMXjbq4OrNihpfmHbVnTWc89RNnAAEtvX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v2jQwAXAvLyipBHIUeXMcxR4E+KcxC5AOxqAeIlFoEKcY4jSqaDL5f7i2LDyN7+9xKxB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MAVOL5mTKuhVivvKu38PPk4ohErsJqHXzUZkde1AmeJ+kpvzM9TAd1LcZif+yq7S+9xj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+w//ACuDmrPhm640hbUxTBGnDFStwl7igMJLIgbCdrzHhABC7eZkvcFRb4faUQlAraNl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at6QlcEKhXYqq7dPqVvma3Bea3fuO4Q39OPom5phxKjhi8xQCMKV3NXPP0NBC71ieYhn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NwVMM54HuOhi0qKGJMLT8dEEUDBSUss4uCpyoLo+B9rjKK4rWj9hjyqGNs8bQHHzMda0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3oLE834VeuJz41iLYqA99xVHJZnFYfNfBAiESW0U+10gEMkaKtXB6LL7Ii48l78qhBRL4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eNEsI4mTkd48xLu0oTBf+vtFpwwKBXTXK5+JU2cnEvF46Y1V2HBd07P+xwzQLik6p4vM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y6hlq2kcraOl3+oTsf1exfTKEwzy3S79xnegRyVVDXzFjGQ2ld4Rm0W/RBDYufeQbO5d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xKgpTgg1X3lqWgaArDXUAftuV1CAoeOCPKc1Ldo2XWCE9QeoeZt9LHMPoM2/XmYGJff0F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unEW5qXHee6Z9pYsoNWh+4iJCw1ymXZlV6qX/cA/J3NZjUDFkZE4mWHTw+OYB66NKN3u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MgM309zNAOhDIRGGK1DhCzN7PzMNQdcy4sZXz8upgVCWugVb4YkLNsaukw6HYGw7uJLo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6CodHIRAIyI2/F4YpkCoI7UrPpG79YDBeTeomFALFPpGNWKoaHgRIWkBs1YAaHsh1i8Ga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S0vFXqKX9asUnxPeS0mIGSmciuUT8kpoyyUDdXWY79vMiDbMm6pAbXfYM3r34lXjv51S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eWYVbaYwyeyaOjK2/iK5bSqX/ACRKESlYHPmGChpgYL1XFA+6+YXYA4B+oo9VgWrgargp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+YjIrnGE9R6saH+JheeC99zJCchLPiIAl9HiUdUHRGkjsITCCEutmGj+2Xi5fEtFF+au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qqrZGnbBDMIxUs5b8VGwbbqSLA/BjOA3QkKhQPAxUaZ9S3t+kK4YvOtRruj4hZSHsiqY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ugAvhjpYFvZ7i3A83SiOXYeMCKi/HLbhM/GuFGyvUbNEVe1XmBnCM8kTxM9hvc1xg5gL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FrxjmyBJhpYQNo6ZGZigW3NXA2BMF0EYCgQo5Y7lAF9DyHlysY5UwwKb/UoWTb2QGRT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IWc7WUWPHcX1xpwodIDZH4NWcRnirlluunth+bN0PBa+YNY0hVIMhWt7lNW8Cx7hgKYa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3lX5Q9gHNWGICwNLEt3TAuHViFrn8zlxWVmc753LlOIS8w6sJTm9zINYlUZnGLqUuXRq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o9Qf/liVq6fTiItZaqVHcbdXKiWrX4gDcaMzDw/QmuJezGHzGzKaIGKBxyyj5SPDAxks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6o+VvfB0svTG0oyF5sbWzuZQApUwFHCOmBYbQbGyvtj2P0rH1rGZXUfcH6CeX1ub/cev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WfQKeJlOqGbaBKTTVmqG/wCpjKNBnACdzKN62PkXKcdTcORpoBg9RnijSiFoHvevcCrm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EUpX2hvXHgZRlgiOekgAK6BvzF1pDFgxFFWt0ufiVrROKHoAuJxUuMLjOXAPaoQSxwijJ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ZGXvqrg6J1oqthvB0Td1AqiD1lDPnVcSi4MxDQ719paENocrVV9s3XMRBEZDAYeQP5lN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5hUsGFvNA76uY15yWhfB6uepYNzgDRTvY+IMkFUAjBNP8qwPZolkZt0LQfmABBiyoPJZ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0VAA61gT2p3xECWoAEUzbyfqo8kqtuXkt/jiKyxYRwO1N/MYMM1nLv3Ni6GVeKc9/QId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r6bfRX9ElHBmUSptgZmn0OeIFR5j6xGWE4JAb8xrNBJkocVpFa8y8+ymrMHBajDljazp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rW/3LvioezAN4geLJuReEt1FMiD8eRwzpMg37RIKjgr7wHhb1H5iisXhcXgR3BEKuah4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klEMrsMG+7195WPjVxjG4JaeDt7YYhJQA2CUbARR4t1w8IiNsBpD2Gobc/MMN0M5gVVg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qug9ncr0Etub1sPvCxBVFh4RBRKG3rtcx9CQgPyyvZoF1Y9ygJrtafzEUnkFn4qEkXSu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LIGh2c7XG55q8G2jfDASUUAg14/4y0SRlmHuDTZRha/fZEOzBKAOkg3ee2Jer16lPJx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oAKHlMZS20K8PjmVC95dMPXiXbAVgR8pHXCONEMUqNis+mBCy3QxFUE7pMMetWXbr4lo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a4UooD+SCKMQGrA7Ij0M5FzYsBuy0CrcTfmC+3alIgVyaFbC2lGfyswNe9q1PyRILVos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bMnSM4kgtLLQp3+ZYFt3XPmXbLO91CFtRuFhVNyqPI9Sw5VyRs4NLpyQaC5wWYIoFC1k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UIJQZw5QHYKgXQgTVxhxiMy1MJS1LrOryRZyECKZySzKt0jhFFLNkMIYzHlnRF0d8RG0h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rVDAVrhjEj2pkeLviWIzbv5y6l6ZoB7dnM0jZ9p3xXuKiMT9uO5VIIcnxvJ8ZhnJrI31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cvzLiIXFxcFaIIBwxaW/TcOzcviXrX4hVxOxq8q9zWkCDfYrUBojZ04iUKnLArXxB6mK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mKFspfFsvIyC3Wm/iEg1KaJQQ08zI32x3nUTDEqyEvgnlHfnD/wDNe9BvxH8GLRLvUVHD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6bBCVe5hNA93LPtlJT0I7NjstwW84FxgW5FQXnx+IgGb1ChS3AgX3HJkmUv4NVW5TaI5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Ae65CCJwl/lCcIbhuV5xFtiWQxiH1rH008Q2XfP1C7ZVoSm5ceyPhiDUqfoqZi3UqEsW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qA5VVdtYmWoq6SmsXh7hr1rZXwcPcewms6ch9ALKWAWNiHTrPctd72Ydqu37QKvESQCq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GvbdPH+bgUrNkNuE5u3EZm0pdla6xcFHKDdllVm8v3Jmm8vzexHR1mMCibNIKew6mxDB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1qjFA0nm1x3AuuQdmqkjtzEY4gFWqlKPHFeZRfLj283vBgmfC8jQ7evzE9CeXT1Ws7ig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mI5okamQ2Y4zcuOhWLC10Z0StRlWk47asv8AUDoBsxhkscZ0QuV5OIgDm+YI3dAiOLtg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Itrg+7GsPApUzaJoumvcGoHTSl4bjbECwFL7EEEaDWrHCcTMMTbOJt9BLxFU3PabiQ4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uGO4N0Mai4foXon+cacwjZxxBFAbQG7Z7lUQmhin3xABGlc/qHKVOPnzLIesJY+Izdk2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jJXyRQ1jYnJ/MqoNaitCeOIqsKtWrrp5iy4mADDuo1zigsLt/wCzOtTGBG/EVZrVl6u9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Lj98C87+MEGhwaDLPLCDLGJh6vcoqut1nhgyL7EeriWyskE3vTEV9uXE9R4VAKkZ7hwf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wXb/AIuIICq77EZzgwQ7vCRqUYbKHQn8xDJjIA8C2xKpWeulMYaLvKRJu5inFZZrNsqF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lcv8IlaqBY2e3CfmZLTCrvyPDCK0W71J16iBWabzPw/3BlBcgD+YkZQF2abgBVzZp7ic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ad2sIVMKq7driiNJkbD+YIlwtiR9xuOVpSj8wQB7DJHK1LpKmKNN8rTEukbVF/MvYAN2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gzFRldCowN5GAPHcwIJjaZItLSmhuvtG8qPgWy0rK9ItVVXn+5QhOQG4OBdgp9RVUJHm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+hf5jKoBqmT8R0Cx4JbgTuUi7PhiGGw42iRQPiWZQ+UStWb4z4l8grOZrlCNMj1AzmAl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IAC6epbAnx2wZRK7RWYc5fSlZaAJeeuEoM186YcQwAUL/RHiMWN04EfeoPVg7VV4cniX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rtMBS8NfqBBnz1PLC1PEpllkK2qHMy2N1W6AazLGPGpfocygysVJ3W5tYagsflHrMtH9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L2SLq5ZJ+S3HmZ4KF0AHgYAHToJ7YvwhxC9u2sQ4q0Wj8DBGCYoXftgW6zhPsxdcLgVb8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0D+pkFQUsb1CBfMW9uY5Xx3B4QV7lU6i1uIrBzjUCjxav/xIy5+allTOY8MrwuOI+MEs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Uq4IhwjVDS2YhbVREi0ZmpEH5YZgtRYcSXBd5ioMDNbWrUatjMaf7m84BWsRvihGPmXX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d8+2Ypdw768OsMaoAakT6O0DMXRx/wDGtxaiJpXEWRcxWqajr5wnOZz4jRGNvEAOYlqV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ijNUZQSxlkAUu3GcZljUyoaAdkYcHZuGqzWIJQ4Npm3DmEKgaUu9OfMzRJbFcqD+OJRg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LvdAGsGONe5evjZ7aUlSgeplDC6zivvAE6o6DZw070wrsAgrEF4I8m4O6fY4KKDVUjzm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aH24h1iVLdd8k3G0kibF1TWA+249CC+UC+yXYeLYy2BryBQHFI15YTrGBKBpDAvPqVVy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XcvAHrlKK1xfIal6eIGofPHm4bhjKZGzTvMWkNqX1msL+0Har75RW3/qlP1IGAM30+e5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EqQWpZb4XEIgCq5Ibw13MrxBs8KpvEGNLoeINq/ZGFvyu77O8cTchxc2ZUOalkvuGSow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ipnMuLNkfH0yPocxJhxKx5gIMsIomRftNo1riKW+rTddS2hFFNP0gu3zrD3NMxXguG3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fMUt/AVddSscAJsi44znmOTs2SC95018xVWIRvbiw7iqzACBOzxfErahCvNyapgWvbCE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VmwFbRcvsAu6QuvcfVCOWVBLDRf3BPktq+nmCbEpppD5lny4JviowV8kR/cIeEggOhOZ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ooTfCT4SsIuWQyEFpRN1zNOMkGsbNjClLFxPyhLmje3vnLKYBYIE5Or3HIZlYNxn4/i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CASVbqVyUoKYYpNJ5wxwElBfbuuqg0QFSXzrJG9NNJDKG7XTuoYyFl09rdQ0A5wiK89e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+IYFhpDPwwgHaEylMuJeT+8BVDpkB+5SVLNLIfiIxeXrZ9GKcLN3NeqvEzEc1sM3BVvZ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8WJcKdhn2QBSbYYSHNSyeSVlQjVU+4JoGH1BmFXo3+ZYUexxCq33fEVW15HBMpTpXfqG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fOHETpry1H1fhyQAIEbGGToYgcjux95g25Kcxm2aKFpEI5c+VlEzz2zwq4LZTgW1u7Zm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WOOJa6u/ERBsILKHRM0KrZT4Ny6I20NESzo0hi/mWEnRytmH8RC8h1wSsqVp5qXAiESk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BVGXQPB+YRLAI0ZqfCWTxyaTi2DW+g2OUO3qUZfsCm/yNysVVVb814JWElqUaycrgxtaU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SZcgy/KT+gkIrAeot1GNA9BD+luqe6S4Py5kkrdZiBIJNa6p6mBOdoXJljS9BkMr8kpM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rsIZZzUNjc1ePbLYZEJRCGRGVnb/AJoh5t6UMlifb8xGrhKIivUVviGxaOWY33MGPIxA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GtYf/kxIJszMyn4u9wcmzEstQsxUwMShxGpmbX9Ch0ziXllT3K1iWaL4/LPxFg6lQUba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EflCvAAd35urfHUTuZzWK56PbEd2gnSctw1Fg0Lqmlc46IzDTQ2GR5KHoPo4INRYoRi1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mc1NRhx9wl5lkdw3hhygTyjQJaN5hKCE8l5OYGp3KgQ9sGFZQKgHJRWdBTgpNxqJq10O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2gOx/glpD4uZ3ZxXXmMBCUOA5bOJUKrsFANL/wAm6UKGRWKbW6zEXEGN6TazvGagXlCz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CI8pYDPOjsz8QqrWOBczS/7iV3gM0bsXT7lG6LZEe2aKM8x7wtybLOljqHD1egGKWbM6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4BkX33AAA3AK1lRk2O/cR0nmNcFWVxwPccIMZ7tYL818xKsCqPyLUYxHVnzRos/bHvxL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PR6hQ0U2xdNceZfmG6NE0LMJcRCiwyTq6q8RMaWbJTuzVl7lY3xVDbNPvERHKVl3t3US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XzFsw4A8Hy9Q068oa+10XEYoXvS7hHUUNTmGpd5jqEv6T6AzieJtxBcCJHSDZmUuifqJ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1HWZYgRAWeKHfmolsYmcjWvEuAGeEAoqg3dxQfXSiw/WILTHIL8urlkIFBWk9uIDi3kj5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c0N4ht2YRheI5YEAbUsMYvztmFFirQ8g9sSoZ4UltwkGkI0pGuuogYBNM9XGkhoRQciF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/CQoG2JD+swut+2Ch8dS+xRZVz2RPkG8pCwS2Ao9bYaR2DFXvzDFy1gp5qZCvhF8saHm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wWhufsBKKlHNK/a8QppD0PiOB36IRoH8QK0QDMeTeYGgWN114jqIWPEYP4MPQYhCq1UN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7JkJrS+wst3l2BY2CZr3LwHEGbQrIX8Mz8y4JfknXKc9wrydktFrlbHwnEwhY2BY8Mts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MUsrsgJ5DaVLGgsTp8X3GqAbtLqvHMHBQYoKX3lpBSuEz/Uqptii/wAOocMloZiNUrNp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SLyA7cpBO8Z5fhYi5DKK38xHXB2X3SzsvO8QC21Gu5RBQoWLiXRTu09vMbCKjBeKgGG5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wP3K/qOICErMOELnumGChSYs2+5ahT5DmLUKc0zGoJrHO4XrWRKT2QiCbaYTqVekflgD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MsNFDlxMKxYox9+pUwwkct+YR5iG7Vw7fmYV5y/vssgCbwuvEZkHA3Z0r5gJlrAppxjd5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aCkH1FYbk/wMZmgu1DY3A6LujpikqqUYC73uKB5WVg9roIyuk5g1jk3GMWChoOlaCbxf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i/eYmh4CU7e4ryAlYlQUhmlSWi3N3WMS7dnQnzLNjEUR0LFhZdGABXr5l3Op3pd1tM+E5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Bm1W4iESwDH2IUY+3gTa5ZmywYBfjqCkWaSroAc4qCqbZmdNQukqbzeNkWpuNKsMS0Kp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jeB4jObW3/8ANi0PIQ7GV368TJvE5qINTnc1YMk0lupVFwSgVGqgqtAcynwBDVXijdkE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DFBmB0UKvyVdcQo5piFYsadNbe7logwNr2TB1BcXE5WjUcuupUa2NA4LxmnOfUOi6hVW1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YzHAK9y7KnrUqVRuV/5FqmalqM9/R1AJhrxPcw6ElZhiZFm5mLjPxAv1EhaEwnMA+xfk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MonJgvmUb0Opw+5C66yCwHz44gvdlVZav4u/EU0QEQVewHMXUZWWoPpg/MbodUVnPW2O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RbUBA18nEBAdeRA0r3iKD7tXGA0Obx/MzMENSA5xxj5hNFFhADzTdbYQK7GB2ouvFxmJ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2VCcXLpOi4evUbNWB1rPzBZFm0Mbo18wi6iLJeR4M9QMXQAK+OwvNy7XasZN1kKxKTS3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YphaW/ej8QrSiL30DNNmZbLqqZYrhYrFah6CoWa5epVRaAbWqXXQ4igr+CHAsNeJcm8Z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s0QpbGRNI5+ZR7EBwvNf9lgkVRA3tL/dzMaCiHljEM+IwIdQmjH0uGGM1hNSsZi9x5+oc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VqMc6j8imh1Nr4gAksAhEqqso3FbQaa75usfiL1K0qr7GzWITqAADkVW6TiDbUDxb2bI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zMYMraYxSRYjUK1cf5I0VODR8o7Xx1KtXEWvRVfEt1XI110cZ1AeBApt5bhuMATsqTd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6G5PLxAqC5KgcBrcfEpppr3EXAAuxiVWuwqWu+5RM1jBPHUyJezRj+YKcgpQ5TdbltEN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5iIqXwg0noiBOYgHS9RNajkCVcMIsUYoX0kCBvBnM+SXNx4IvtwfMVWwol086nxcBdPa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E5OGXQO7iWlHmxuTIlN36oiSLWYhWc66g0CDiM8if+Qt7UDW1s7CBdABKGs3bddRVGVC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FbDQPRqJ6QqCPlJkozdGb822eJROSVoN810+I1FyKWGh/l+Jno12xhO0/mWMqmgw+Q4i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7EsLPUx/bBlHrGDxABtHMtlwtuchfumNQchdMsnp4YnwyyiwwyH5zmXzvgDX2gAdZZgk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WVRNmvDMBQU45ZYJY0CIZADHKUlK8XLxY0BzLANsbO4gLAXd/wAROM2aqObc8VzNGE7D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UO0RIehuWhgDyfkhI3dgqJgFtDzB3cjgXHF88ioFsA4otRyFCl1Hl4GUk8obUbrwbiCG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7lTaAU5zWvgo9wEx1j5Mv77lJitxbcUBvzCgM1YPJzcshIwp97fFQc7kBXs+BqK4TBWm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dK92YQMhKCuP9zKQOjBtfjiYWGYPXej8w2tCpT7y38QrZva2vjUDVceDL8+onLdUvzS5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iCC67Bfydw0a1JQV47gq26B/LREVulUgfioIEkTBnkxGJQgFUcJprxMSK0x7kGVoVRAz8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EBXHmNdUL1Sy3G4JsJjUeQ8RiuyTACu3Qxq43ata36leDWCurdTFwALeeoXK9x2xUExi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sqrXXiUhRHH0v61/+FZFm5d35jbqLFzaLFiC4dLLW4ioX92NXEMWwNC0P3ZQoBAGHVDc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0tviJbVSzL7xk+JUtdmh9gHhg+TAxIW4ZXmXw1EgTL3MgzmHkMzJcAMGJVgg8HYXR+osx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s+leYYZv1CMMRYY6OIZiU5lrxOWYjRruUZh5lRIn0eiNmC9eozBQ98RnqJRuHOu2bTtBR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niY6y4b14iCGWOyqlbaH2xANg7QFqv5zuUzgUNtVm37zD0RJB8sFAUEpTSr11Cc3qw2G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4JFQ0dkTDM2uCNzfsPuQsF5NgHL7Oe4Hl4Go05x8KliDctRbnvx1BUvfNltu3ioKNlEKT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43hQIPA8uqGYYVamgXgZP4gqLxRW/aY3ZBXCQOjPG+JYEaUE054TzEOwYRu78wQ7wDA0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n5GvUVu0Mr2BZ5A4ykvbNZtXQh5rnuKsqlpQPLrXMyUJQRbWzJCdvmaFao8eYctJk05t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5EZv7xMoa6VRbW5m5Wp7SqzNo/8Awan4Q+nEvHFyu4eoIaI6IzZDUdYZwFxhQ8pKwzHV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UQMZCoowbbHuLmHkVQUCPRfHOYBjMhLVYxpjCybbdVodeyVCsQWT0pW3mZ+qqSfHy52Q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+Yf2Qq3AwmcbqM1LBNEgrW+4SGLrQeVXf2hXkHMB2C/coZ4Wce7zSeoULFHXOVZs6Ymi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GBqLQ5I2NxMp5VX9jG5eF2/Hl88x60LO/fh+JXyiqgt8bXXqB9irIx4HB8zbzmleadnh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wGE83dZ0H5gOWIcy9iaRgwwGGHajr7QIiAwLyimPtKJoXk7i7ci0kfFqmmzQMZ1EBWI2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YElSmMCNlbz11BHWuRGpwqLIxXmoAVcDQWD4jFmfLYz3/CE+bILXDwLiUB2087qsNwUQ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eO0wKy+Eg5aN78PRgwuVsKHdOyUpbYD9zpMMsxdC/NOGPJZ5xT2aSYc31Ys/MEqLWlTR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r5IcFWAB3Xs4go5GNmT6iUI6LefMRiufR7IdtEqnnKXDnbWfEQFLoo377lOlhkDdsoqI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KIffMyQACGMN2cw/sTAB4NzNoBR4rhvZGLaltxDIFh2YSbg3AvPxLWl8BpQwTylw/pAp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Ml3deGCBI7S0TjJ5G/swSF5ktp/M4atqWIjlVX7i1SbZeSrXApxxBW0OT2Ezr0l6nFbS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4/yFRXx0xAI40ibMRchgrrW63+WUX1Rtu+P+xQEUBX0bgAJtAfYamQoUKber1FbbNGRe6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9IZJkylF6AMRvVVJQWPidQEIp5TbM8VNgg+6uArtTdrfjW/EbJULs9Sf3OFVaDl/qNgY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6RsQCDl7XFN9GKHo5lTJXmg0U1mPJORuOD5cxQ55fK1l+ZYsehN5PnBcrgKxVfVS3Ccg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eyo7hAl9cHmGshe+SedStLt/cBfjuahdyvHMOYwt0Sgq479xMze/Uy8aFwhEJbwMCLT2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+I8rXAD9yycnOBzfePCfYn7hdqHguZhmOLwdUh5wOwjtKh3tAoeN3k/gEsI+aAP3YKV/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H5inXbZByPMavmJiX5lkdE0Zl67mHPE01SIVlfepQXWgCE2ZZa8QyeyAkbNBRZAcpCgO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UJeFgFpL6mlbExcLWzP7zA1RoKCGxuzDSauGrjbuLtwXiGHyF7W5p9bqfdBg9/8AzU3T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dt3MBzLtrqFMCr4g4uYKxCmGVZZOMyjHqy7Riue4216waUQRu7hsSoKOqOWoD1JQ7vgh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Bzs4oxDAtTlMyH6fEp47OGaeD/7MpqOW1Yv/AGYDKQAZvOrfUrzSzosbx7QGDqbl7dU/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i747zAs+NnKLk8ZphLk6samX7n4mfez0M4GsDm6g6uBDBRhHrI84uAKQGtaUq3NAlzaO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vGbId1jnKlGKi9TAOsV5sqLwXDLNJgMu5YMq2ZrtXm7gzFYJb7XUochdiHWU81iaQ4ZX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TJUAGPOSL6G7JoTRbo+YlzZoS0Xkf5lSDVVz7WNqpdeolsCboOlPC4MwgCjbOQ4o48y8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uZ5AgN5ariJOpvNGLh9agXAnvHGIviGSH0JdVFFl7iLmWJd2S0EnEbS2YyTwTJYXfMNi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Ft5aI3ausnqDBRsVXmvUOphCrbeAX19pXTmiZwoKUeblnKCwtMAvtrxDUAMaDeh4z3AU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NjEww8iY/UuVBrAarIZ3HrjYoqXhumG2NAP/AECHFzo2I5EuGulBWdNa8SsrCAFHQdhF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lsbZJrziz7w5ViuSG91UtAXlkB3SP5grdNB025blyg5N9b9oHBVXbpRRANHNhfYKjOXW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U/acbjM9pyY5A8wwggARFNmn3jaUBQXxfMrDPYkDzkNmZYtKZkvGbCvErqCUrTuwm0DM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V6Kc901B0VbZGOlef7h3udXKA5+T+JmT0Ai3APOyU1i8VummLYkCihM7y+cwiebQNLpo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DYt5zrXmVnyByYrLfcTqDranwyysF4H+0lTDnlY8JtFwrg3sdkPXDINseP6nnnSlWe64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8gQflZ+pSqSJaU5sMkcK6KoB8MCAIVWDwWt8vxC7hJhMp3uCxagXSNmNdq05KvyMcgLS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cEWkXpGjsqN3ljQArRI+9Qd6AVW6lQzG1RqFyN7GJ8r3ALeFvSKbEhyWylBeFyhDWut5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ONJ5iRajleYWlZBRYB5r/wCFA+WsD+6l5qLVNIeScoYunSRvnuLxXaPKnHEBTFDQEvGa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297aJUtkRXG7f1L3OwqrX1N9/KqzxeokPrbG/C7+Iv5bQQ/jbGaFAjgOWav3HPXFXKra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9kIKGqByv/YigAvM9SvNxAV/BdwRM9DqjXafqBsnFP5z17mL9ban4RcNaIS+iNTECxaN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8O/lEDZQA+hkQpMaLHWvHE2z9WieuCOyNDWPkpAQx4ObfKjbOwsJ4YbHKp6vOH3ioCUoC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KiLPGAS4jH0Mbg7y7lMOyC7QW4fjMUgK+zbKaswTChbaj3FW5kXmJmNmcGnXxLuWUWQQe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ALUtLyExVi6/6RYLav8AG5+bUfrX0Rqq4MxANi2ftHLl8ATMsngEPYwgAhmamEVkzY/J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HavThqjIQ4dkqjClocNKrs9QGNC2hOmDv5gGdhWo01soyo5YG6r5DxEC6CNEF2GMdMRS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E4JeISs/UVX9bYPcsZjhmsNDxBi4G4CmLq5WWDVSxKn3IKOT8TJiopLiWWEMFRGZnqWF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kcljaiVdhvVQL8rRK4yzLGfdiCShlt11KkrarS7xeGPvADHtohwteT7TaB9Qfy+YmXAu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R5QNvCagxoZlDt/9iSO4LJU8rXOJZsmsAvn3eIWWAhbk1ZWHMdGtSZDJi2eTmiDjbMCL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qbZqhVa1gxdXmVFwBWPK416gOEBcQtDJSRaXXppQQKMWvdFSiUgQU5DN333qXM3HZVGw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squJWN9WVwV8IjfIJ18qHsqoy0FvBfvz5JRdglW80r7kqirvIb3TdcdTSOfVAqOq3XGI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2y7d9y/qtBm3dZdalIRrCWvxxEIqI2LLxcLFwqlWC5/79UCSueJRfqwYbY2ILiZh1c5xG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UEvExmDVviWYtH3i8SXCnUaS1lGogEEgzGM9vSMwNLFk8Xp+2ouKDoWmmlDsaaxHI0G7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QTDYXy+fcUn1GLBwXWCFqUAnI5+JeELW3jhoUTOhUA6nJ1HWEBtYN1xnnEqqko0V96iV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DEwlOcyJeIvNAqovNVRFSZL34VvqOHUhhp8KsEDc3kWp+aYNcrFZnNazHqUhBB7xj8ML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KrawCzpGfvERqovY3t5OGJ3JgV1v5gQaVRgeC+peN8035dF/LKDYuwg6SzUV7GYOtjqM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g9cF1SH7/UKDIaAsi3DYSwu+jkTIacShq5Ec+r5jA6Y05jH+HRhM3fOPxLdcNhW7sq8+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xnw6ihYDdTTji9nEOupADky+oAgAmTDI1dkRaIBAuMQ5JHYTlgyYBmHohwiHnNxIVGz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srxz1LKu8I/4szw3Mg+GnJBRSWvwD/DC2QmwKvy+YAAXIUK8lIqgWHNsf0wUKuxsv5gN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JAOLaPye5q1zaA18RCCk1eJ03hihdXRcqLemgzpPCEAjUCnquVJHISr51B3KboJR+0uR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sRFR9sRvLnGGVcBGmrxcUB4oUVR6lXXFMAXupRZWaGrp9SkcWsOGLOTBpoyQFgbm4oov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2+Zc3JXJaLYWCJhk9M5LV4alAiQ/zMepYV2AxjqLdFiqGq9Rwg/A93xcu5kM+HYS22UW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wDxYOCNapfBD0bYEqG1Zxx7zMGkNwN9+4TWQZZp1KbJKr/FiJvYovL1CvdlFV9sb+tTx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Ur2OIDAGsj+T/Eq0rQpPfl9wq3BWPL3fPueawZH1zUEFHSw/mGL+zGHfNS1aMGBfw5mY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vwxkyWrbCHcQAfRubGWn5UvXkSyN7LWCFqiFKo8P8xVD9QCuexnzH7DMGLcQJMxRQ/MpU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vdkgz34g7XGsF8MMxfUGWrD4r4FfTaxDpgL5IFqK8U6g5UBi/rUqVKlSv/oP/q9gMi1f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HxE+v1Bf0xim6grDeWPMCDpgBac+phG15SvNbBcVzECvTdg2hvX3gvAshbhAxY7fUMeT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xRdaHsCa858zFHgqnKitrW5gaWUk2r4Zqo/VIbzDtG4xUrFy0DshYzSBQQpjMVhDqXc4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gXIOktAATFwwDgjlQlsyX90EslTDxJ31MyVscPJfEIIOqMnhywZPmqKOCvxUvWbOxdm7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tAp6TbEQBuNr10YCDZyWjV+Nx+iHbZY5g7lQQzWfPH9SkTAQ2rmj9QuooAdsVfqqCCBq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5Y1V0s9XO8YneXLq4bqABst2PJ4mcO6UQwS/48zcMSpyqxrgevaBKQAw4MtHnGeiUSUW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DpRC/Je3RBTmIw2usfdjFQACjKyl1Vn5ipIViDlhV0ZyXBaV7Ai6HpPzA9MVuNPfpuo7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K0LhvAeKzcYXFsKq6w+OZc1oIgLnLe4IFPgD2AjZ9pUTBbNF2sqGWBbFLCwNwFefqIuI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OIX3ucy8ZnA7m/3AfAxFh5xMF0n5TPeb4gF00dQkdAUFxdnI6+8AmvlWnjZdPmWEDTam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JXO+ZQE0IrtUt1Q6qNJBZZQ4Aj5tu+IQwpGgsvPTZCOK1CejXUTqkHS5hyUMYim3NWcG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CPJZNGz8alF+ABo+DmHDTzOl4TEoXYDk2djk+8LS2FyBN5/iMFCCroPnZDSXNpQ9MblN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NRoDWrNF+I2KIRumg0wUZxswORu2LBKBQaE3TF+5trsLr7GxEeDWKul144mlem+re9Q/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ajKwoyBizgruLTADLDi80JKntQa1vG4lWvRyIhPjEymOwfHMsMXCrRWIt1UbVXOYrFHI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rqr0GQHjF4uVWuAKLORYtuWRuAyKHB6mPlCF/pr7y461CJDxmtQsoDGoWWw061UcQ/IW7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v0zKl6dvFRUl1UPu8kcK50Cp5OzxNjU7Wh9vD2S46rQ6e73AsCxSh7fxA4IA4Vfgn8kE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gbWQmI5PsJ5IKluuNj0xXVhyqr+oux31QJ9owDu07nx3CBQpiiv+QBawyVI9PEbDSbMM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AqB1zwJ8ytDjpZT+44BXQb+YPi8j+hyeoopu1FNe5lEqpjPLiXUUl8XwfDA1i3d/tLlC2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ryS5bcG/rSXZLK5RvNPcILFpQHXcGmUG7GGCz8qP+ph+OQh87iznXls9DR8wqSqj022v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OMeoWEA0GPPxLO5sIoORirG/BXxBo5RAH4geY4UNPjqUjU1xVd8AfmNcq7aElnlt7q/M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rrAflBfBCAlQVRgy5MfzFXNikvduHCGymfB5lpVzsetTCY7SXjrPMNQWsQWlT8XER11o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jpjq39TJb2Q30ePcCiFg3XxDBwFwI7Aq/UZ1UaqZ3lcJFZFhBnQ11GhgATOsXO4bAnFr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eaQIUutnKrgfEaESAxdKBLpvNQ18pXzBdAQU1LU2Boy8j+YMf/g//av/AIOlP5EYWMtA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KhL8QipgdRrnKtaLpFZPZcJd6zIF1bw8x3aosnBBigjfiHgWwgcmTLYvtlDyO/IYqzDu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/wAm3olBuLrd4lFJBZveHI1my1yqJ5lmgyXuvvuXO5n6k9kwgh7mvo7+hvULuX5Qt6R5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YiLyTeEqozZKGA2PmYGy8wwsrwRQeJqN+kS6zrqOLOJi7SOobKDABs5gC8qqzabauYwR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UGIIo2HvXqAAUNkaoPiviVABteb7hMcu+Q+Em4Ibycw/QjVAOl3iEchKGEsFtrs6Ii0O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EribaWnFdS3VVAsN8uYp21EHVfJ31fcDjS3O11bsvh8dQcG1Jl27oI7W9wtDyOzxDogo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2XeSsCqHuul+YcM1WAp47MQKrqtWOK7zMHgLaPQMP7mmmk2KbrHIcxsG4XcHAbPzKsTY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xiCG7FvHnipjCWUY8iEzeZKHrvfMzCXYA4xjHniMc3N5WLTcRgZQc9rW44TOIZhuKDMV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B0xjgl25m/c1HMX0Jngi0QUMYmIOcTldzAYrA3/AxgF0QrQErwnEWklBMjWEd6srcdKc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bXqFYVWlhtIHFuyC0nC7KtdlD4zL6tK5mSobRxuJqG6QrvInpkglUcLLAxdm/VyhdAtK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WrhyrxxHWACDBve68XBStaNFOL6TuWHKYiFZR1Mol1KCh1nUt9fGzOmoESFsf7QboJGp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GMfiXgSqDaG6MPzFMkhcP5fqXohjUA9dXK+urxSQ4+8oplTlfy+IrlvCnXGj94eedBsZ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p5RzhhKqgTLGaceyWGPFBQDGKvG7l1QVKj0G/VS2AeBYvCgNkWFAQQlciJ8EXjFKHJ4f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WtQB7QYja8epbgA1Ecqq8xgWIVpijepf8o4mDinMurvAZZpKx3HMQwa33JQPkRmeLMRw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jgbVRgsfbUsEHrleQv8AUEF0m18eSWVDWrSkoFacq9stRtsEyCIec/mUaVsgHX/sQHEy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oW/7pp5dSV5OIoBGvN8L2TXSvwXxX8RqTKLCNHzHDBLgxFmWWW3qoasHMafimZ+sUA2e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pMSmgMJR+LlAXSFBK9hiUeWWgl2dYqFEFlrb4loEzgS1EbwcavzFYtG8VlDWC7sFPdSn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jwZiY43o5vyVBUjDnOfcKa4HpI6g6bExDKZ3TQ1iAOS8jB7/AFKEKLxmoGmN1/5JWSMt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IT5Sv6zESb2RUcbxo8Q53YpbPct+RyVn71E2ibtj7x3ZGbXwuYndZzZj4lsUNbyvF30R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k6bFC/b/ABEEAFO37WF+LCX2l/uLtgkR6Xb8yx1NEuvtn4mTJm006jMThwJ0wVhjDR5U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B9ZmyJVKo8WZmXkQq51kYXwfBV90cF1dlD4VahGyo7V9OJSg+aRsr4j93cQdbxfmU0Gp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sSfoFLcFVg0gOfn1Fw2pa5OLhwliFA42x61EZ85RywGiHg6iNQtuZb5zniEdoNOWh+HC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p/8AvZ4AOU9Hol7HE5quJUzY1HT5w+WuWF0V1V3vMUQTC0NrvL8IxQCTTDWNDj7QUwNd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tZ15ZhhcClb9nVSoFJ+1gGe5RANpslboPqjxAPoIE2OxtGsdTvmJX1JfUFf0aQfMWfEJ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XmKU0qLM8pbXEeG5cZwkyMA0gxW6hFWXqdbdaiwktilNmtxmTptlpw0p1KDIolBjJW+B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sxT8TmRNSy52QeUZLGPBfMxF0dgirvzEkdjqAmGw8wyrAVvOraKl0/apxyw0eZd/rN0H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FGEos2000YzLIphqfkpi6ZjNyom05au94gylA7QK2lY0VHDSRQzrKtv9SyjmNFFcwuVY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DSSdl92yw1CCEqhYmS+PmVU4AzucuXjxLQ6jIs378faIl2CN09udS+K+7lNu0ohqu5mM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S62878V1f4wYj7IkRKG8F1k2qxWiuBgX5+6S8hMSyQ9N/aorsEGa00OLfvGURcm3xzC2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T8ws995QzKszvUGXGhUAYm/osDf0O5dRIXg2QYsXLLOIt7jLKjx81O3d3HIlzCsXpzO2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iw4I1tR1MhaPioDXLWEU1hzZmOustQUM2bsd9RzQCBc2XLBVcxYfqXcPDz5jqvcy7GXR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BpqtncN+ikiWKLzd/iYGgpyN4Olj81KwveaIfiUVzSmwOnk8P3i+LKsUNHjN+GKjFyGg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SnkxmMMBqyLwcR0lelb2O6mItNND7QbUVBV9klet00oenUFgxW2E7q5kgtoMB6sRIgLVE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WxN00f4jfMFHQHkR/ZGZitFWwUvd2pcniFP8yvGMwSbS2yZ4b/DNfBam6HNsj8xSS1NA9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4DeRt/c1Kh8PQ/eESMGcwWnSt05qPY5XRiqd2RijaBAPTYk4bVyid77guYCgl/XDH1Z2h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Gt+5Y4DKTUPVHcyZHMD5bl9MBIVAoXzj9TNKDkh9skPaAlapd1d4hUjG1On90xtiXFUH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vcQF2xKB9txFRrZ3x3g35ilHLjr5xqBjDAqy+a2e8xsjbpX4cR8w2KLF4c/uHcIXQ/Of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QmDN8g+MxyBu20vyb/UoZN1Wk/s+4gQmsOweyABsFtL+DEDPtCvtFWDCWP6iDZdzev4T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ErDMu0PJxKxMF5V4zEQZME2ezvwQ2cQkQfJH/wBnAw6Dj7xUJs5EC/cExQcrEsIALp0n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6mIoGmf5RSgLuQddiTGBlWvcre7SoLOqjmX5EtPvBESyGXPUFpAjWG5mA0yBn/ieaEW5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IdCqhTNdwhNOwgxpQ3KInAs+hyrLSRYUlvJw+4sJDdux7GDIrUMgsFh/mWhtiXmXMDSk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NK/uWaktZNvN7lJ5Qmz0FliT+sgW9jcGSvAGAdocy7FykB9tXFsfLAerhObnaCFwDfdg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T/MGGRAcWLbvcumUXhGX488xI8oW3obPzKVDZv3HEWJK4bnlBx7hG/gslbx2Ncx7qGW7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0SwldeGUzULBuqPuL4//ACf/AM9BoH3i0cCiN0WGZiNMumZDdnVRTSiQoei7zuFH2X5s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oRUCgTpLuY2V46le5EUiazuCCBYJXgDXKDitssTNYjzACwoDSy+SFwQAxBkzvWPUoROU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qJjMRv63j/5uXiDcePcHOY7x9FrioYjtgGp7lm+YsdDMkqFa7iQEQWokYVAL0nLiL0Ko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JA8hbB94KF6pYKxQAgVwRwNEgCbqmLikRGBUfKsLBZLJp22agwoobgtzZj4iZBQ5H2uC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xwSZAnx/sx4laAL7lmIilhUrwG9j0zGpIvU37B96mILCEi6zlLq8faC4VUAwJi01zmNS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LIZgbc08YzcBicU7EgVbGm46cZCUcitBv+oEI5dmG978S0JD5FNvbzByZFi6GKC8eXbM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9oFytbKAo/zKJcWyyq7ESB2bYQW6BGZRJkybMRcIQsQCsxXUwQaDcBv2xL1FUJOBtz+m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Oz1CrDWBzYz0jJfE31Oo4M7hTMBVwwZmKuLkgwK+hiwxDLNIOZs/UGtxVnZFmGGKmmIy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bxRZisWpF6FoftleRVxyeFJ7FFADXPhKgObaFKvTuJ/5GKOIFIUxtSGSpXQsVYsoKwqv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6MFpe+eoouhkvlR1u4KvaKCOVWae9ZmUVkqKtoZprhjha1XgKGMlPvEDiJSPsDZOXMIO9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34u9e+IEtbItgbMqfiYgkKUdrWPzA0kC/bMYvsMkYJPusnkYxwrOweTUDPCiE7H+Ioco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hy90RWbnbaAx1CledD11FZj1U089xRW4kLodKRCtyAQ/dcOBRYlk7P8AyMVJpYw6b38w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i5ZaNR21sCHGtpLWMx0LcpjzB5L737hWGCYTL7YwgL2sZ8czEgs1a9eJhxVt1jyLloh+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uisMW3wbtUvh6jeE2LPkRlzyx+AYbOrtVMXaGQ4+U/THiqmaoQa0+4B+81FrkJgUPmkv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VgVT+ErK1a1p/FeLgEurGX5WkhCKXCC8jz5IyqCU8F63LkOck0d1s9wBucWt9vHmHXH0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UOjwuJSIubra87iqSAXTw8PcrwO0IT5gNrGmwxZcWzyL/ABEm1zZdPCPMqC1B8R4CJd1a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GFhTt9v5lBoDbaWDbAo195jsPCj/AAgoFhWFA63mJpbulnrqKLDtWvXtghCxoAtdU1FP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AAuJaWRwr27qvuQSi4kEfoMRqpQ2h+4sXhcV7PtDJdESuhqJ54gFI6xcBudYqBAa6t57U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cEkoplhzisyqKtlkXyucQRRa1V39oNEtQdHv6hJVtOLAurfBNpG4ZfgcvriIbIciztYY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6K9SmPL0T1cvAFVxXSqsgVLoTYV51HdvSZCF4AVS48KhyhbwCNDoy4D7xyiK4t+HuGvS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xHluUJXV1g0MmfKxOvBqk61mVDiQXTy4nDpA5r5DyRjc6Vh8rNGU8jW3DGDi2pRdxZLK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hnDduV/+R/8AmigVLvvRD7SQzmlzVDL94K3iN7qBU8R15ajF6xQE1dQNYYlbpQmzxi7l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2mc/MNEaloxm03Xe5StZg2Ia2LPUM8i6W1dD/wAhPzTiN5scWeYxsgrPrvd4eIZfgWaH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iVULWU3ErcrXmVepVb+hbLVqUEWxMP0wxzD1E5Jau4KZ3ABxG8txAx5yivUv7I0lCYu/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zR8QAWkwpVw2pfQQkVSazJTbpTwEBoqoWFOGnI4fZAS+2gweMVZ61GkcU1AchRZ5zFuH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dRe8BgY5z+BwM7Y1VEVYLV+VCqzFLKwlzFlaVzy3KjOghpwYZxyvzBY25K2eDj3KIA5t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G2mLeUaA4ZXRxvYJ0lZU8ZIRvIfgMcPeYtxKqaoAE9sdiBcITpYqc4nJht9zCtVbQaxl+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mzK651AfegatoO8vxDWiAwoXotvNdxCrIsLW0pxgh0Z2vAnirlILwNpoOuIWypSoc1a7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6xUsQsomReZS9qFQcpkb6gdowj7RlYeKiWhALqXdUlB6lnSa4gaxAEzzED4l0b1MBUCX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8TmK/UDMoai0+PopVZhit5gEt3Grfi4gBeYMVmhouo5G7SvmkIoJW1XxTMp0UwxzXU4A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UqWSVILdnRilccEzcmS/b4IBZcje5ZTNdRV0rkbTryC17lQVYy6bRbc8CwzDapAtLgPp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y30XMMirZavRkTrcO8KqHX5PtFYYbCT02HxNUT2geSmvmG0NKJfYCxYRd24dNj+JcRmY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GYpXlzLQU0dA+/E2X7LPuEhgMWYD3CuIXD5K49koQi2trFAY5BQebIKlM67Y98RYIQvN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Dpu4Ex9ED7gUuFyU9sXCyfV188y5COxYR6SJyNNv0FMWS2Wo11yX/McQBteN4GT0yiDj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G8UesZlEzQiLf8y4FrRoe48x4GUGM+KN+7hrAQJQ1eqXZ4YbKyZbA+bqEhMtZInW5YlS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G+zemX15tAo/D/MrDMnAuPZFnI6WwzQuVLl48SoUiqgRdnhkaPdDk8k2LKH/AGszRp3l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FDXzfMs3JdBKvsU0otaoOk3Xq5XVtYFU7HQ8RDemirOSuGFQEzQfYTj3C6xNqL+R/mUw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K0TZy/i5SxEOcj8rCCYSbAPmZBtd6H3OyRRW+ZRRQxcjncLkZYIl+YthcAXseF5l2Wwk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6W56qCq3l1pG7rkNvmKiIaz/AEZhoKrA18HioK3WzSHjUOONihS34zFDD4Ay+X9Q2HC6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vMfxBi7ZVQZQObdR+o4rl7Gf/IJtP5uPmWIE4YP2siNXMJWnLOraqBmIYQWc6xk1niGN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FglUEFVxucHK2mGUo72GCJ8yoH0a1dAd9zDoqC0PAA4PvK5ircniFXj5hT9qyeIb/EFw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b03QpTsr9TtHoq/MCIuXQPhS41Kxa49FhjMCdgMEHwW1jVfQKgYpdwmO4aAdX2lowIF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z78r4gT3ClGu+TnUxKmgt+uF+2EuWmJO+YNaE0KkVd4t5j6DCQEDVLjuoDIj0HMLu6zu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kHxDCuGEzsUF/eG+GaBpWqXe5ch2Zlqk2rbElfRJX/1z9a/+3UvwSbPEFbVv4SjdOsTO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xij8BGfEZgS9ClBtg9ddrotvZ6SZnuxV+l7zDWBFCwaHTdN+GNQZ2IK/c/EbVXCuXze6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abPZKi9rnLIR9srNKDrM3VLfyHEz3koKs3PlbnUrE8TTcG3MyY1WprEah/riy3uIr9Bl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HESmGDYu9MM/oLVZiqOmhAKjdcRTPAOzMMUIWu4bbv8AcXfhKAzWFbzzmFE4AiDAUeBd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4rRc9aqGRgpTcFKyKbVaimSwWiloWryNtVEJXCpWNldXr5jVLSTCmxts268zOZZMC7E/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o3QFaLcQw/ggixo5dbyVAyiTNAtuGWzDeY3FpQqH7rHCMKqxp8C3xUx3EtRCw6FNL4iE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pzn8xXBJOziChoJZTrGYAm56VsBSALykowoj8yAYtoXshBmGmQYHTFLMFnglqoXeK3Kl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8b9xEMcAUrALy6x5gKfNGTBfNXp5lO2O9gMaH7mOicVWOb5zCuNyZNXZvWZdEm8mObpc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2/uGIXyPfm7ywyKQoavn1DADTM9DqWF0yllzPERpb9DDlFZK6iZ1DTH6VY39DDMS9YSX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PxMhWiDY97QjzJb8QAWVOJWBcVs4hAysQy0CzezxEdCnjuLtHebWmCvcoo2BUrRo3ij7y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AZ83HVTpcbwPTzFFiXgbWf3mqlSJaN1eQO8kMMIuGmWnJdytWMQ5ubbzXw3EijcQAPRy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nxCbsFLPhGJ2C3qB03smIAK7F+P1+INBUGgW7aYcY+00tOKPYbYbaDhAa9lR1gIbhVzV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ypWO74dynqNGgvRm5ghXR+Jm2Jcrl77CNA2DBlEh0E2+WHDUjYF8n8xyK1y+GswCvyBH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7kFLhhZWD7xB5m/gXHDjwsh5qMhabJn7tSig3Q191S82ApaK2K0eoNzohEZ2Jipa170H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nHpmVZCUKZrs4YsN1Fx8kafmZAwavc9YinTYFbw5p9Mplpag7NXcdwRDuTOPBFPzCk85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cDy3iNRdyk2PUoWCUI1UY9izXcHtMQCfkc3LxEKBSrobqAC4oaNebf4lRq6p2eKefEtd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0OCCvbphVYnBLOqWJ5lNiZ6Dw3kgNJM0YJWLRlKWvfUMc7lRH7xLDsW8f8lYIPIQ8Wy8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FxVLZxFqFUWFWY4jQoIP7QGVdOBeblqkLQKHwIIUVsmz0l6aFroPULsYBr8MlMNVChY4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w71XuVJQCDI8nnmUBHmtgv8AUfihFMaM1hvmJr2YVAeOJcHBYUjuqZRRjagbR1HpRz3o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KzezEydqtNGAdc57gqLFww2Cli1CPVyRFI85OpaISWQ455NQp4A1R3fMr7mUrL0pxFAh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XN1KlrnzDK0G6l5zHdZAAHldbOmOKIL7h9ysI0JSNoQwVauOkx1mqDfpH8QO+9LY3oMw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aZtfkRt9ToRREcOv3M9TDEDwFv8AUQYxsSHJsyjxiJ+ixQEPyHTKQ+AcnA2beCAquyyo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p4P2hws8BHWrv0zciO1U8Wx8Eefega0/sKlPFTbdZFcuKYm24YsyLpGH2RSSG0vbxLq6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f/wAv/wC67CGI7CWlLznBdfLKjQAoDiAJsfk4jANlhNGpl2ACUjSd9mSKYLzq0pL2unMd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3Jki4HtlcF2vsuI1yykJgCHNHEZsyJhQ0OvP5l0m6chV3woZr9SkQSx1lEc4bzBc7wBm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FboC7pxr5hhye45xOZ6qBX/wbhDfU9VF8TNZZ3LSXUaXDLnMYI5ljbKPlAXDFmepVsLc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m+ehtRrs17hysaa2gPJW2FfWUNkz6TcxeIJ2Clt0/wAeYKKBVjecWYc8tkWrFXq3VNqc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Q0sUYlzRUbdzBqsDuHHqek5C2WL2lwDBXVu3qMbMbk08VA+41cyxY2UOygPi4BNhHJXe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opVtG8JUconhFU6Tk2ZtGo4H6WBBIFAsTLbG12u4OpTgjt5IDw3VdOwu8LXncChdS4cK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aKZMnlXtuYUHuBlqxG7AZSawlOhjN71nUHHIMG3DWbc21CxBqcvgDGoh+QZDT/0hDDYJ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RqFB5Ry/xFSlJmrEYPm/FjZ+YHKmVVBLnKrahggGRMrxaawVUqMD5NlGyorcMzdMccYn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AazUMgEGMzecxc1EVLuqmE7czW4IZlYcU4lgje4qEGCz4g1aXlY1+4OErGiBWDQaf7i8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sDSdwHc1aZchbmNS/jgayjKxd1LE68rVeKOC3OuZnDcgPKOL+ZSCK2DoD4aqs1GiubQz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rZXNGteIvJNHQ50ix75hQIsEDvI3CRIFq+ag6/MIDhlTtXaJZmi1Yr7aIBJMMBbuhT8S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ZPmsfZzDeQ7SHqm4DF4aWXzuvSE1o/FleF4GXBBd4EtlWhC1wvxCAY1uHVtspOdkEv4O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4i0hssC/BzCAxnLZlhehThfY7gSpY1qQRFctAE+0GCwSmjcxtW0qFfY7+IswZSkPxcPk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3QrkFvWJRQoGm3F6m4Hq8r9DxGNE4cZ4wkqAqaClza7H/Myg+uL8mczYBptX1f6gAgCn2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PmzMPQ76B6iRppwNg+umPAYWquD87lU+kKJ9qgQRFl4H8QgOySSLP5/M3HIABko+xIqB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sWs/mVwBBy4HwSiThtMJ5WSKLveJrEYuNcJlGgLqqgnpafZEGx8BbE7cniDIdYE5ffD4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ClxUlHOOvUAXPDTMQu7qNt36JTUYyZU+dyiyDNhL5anACOLBK7IEqDAN1KcRxjJz3Ci0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WIX5WQ5bIKVdkpACmzkjvGKi1s/DKgjDBVTqooNQcJr4WApHYjbxiO1SWLvj1xGFVXJY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+ZVf0gFFtlt5tXjpJQlxtNk7wvMvlWRvQA/jEVA1O6jba+DGiN+gULAFYC9vmW0aAhsc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MtB8buDGPV2eh6uWCQtbt3xRBGFRB+Es+MAOMbxtzuHUF4EOFyYUEcWElunVRWgcqqr5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cRfpLQ/4oyJ5CFXkP7iFLCbmvPcsTfdV7FdVH4UQKq8v8CKcK1kZzfD7S0/hSFurYT8S2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NldaLR7IsVo2FVwkFXSrbOaRtg6XbSrqjzeoBFTJa6Vb+6RzyDsHobhqChcgpwqueiOZ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1xCEraURsIQLbScwsZfMPC1ZTjw1KWkFsL6GdRcoZP3D6h/8P/75JcRaC9kyICZw+DxD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gFgMLgHVshiKaSZz1i5Yah5SyYeaU1XzKy8QaA4VWJ3bfiANHUE9Jl8QSq4QAG0yCZc+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zeGmDTDHURcFO8ShogMC7p3P4jKGVHBMIxT0ZJS5l0cW3nNrTxL+2MoaltcABs50JA9Z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3mKXwrwiis5vdSxHNcs84jIQciUkthWkjVwL9TOoY3xEKgPERrO5ZzUr7mBncMsQA2T2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1Bu5ZsiNRLTr3N02/iNpXnU8ROH3c9mWfL9oDN0ARPQsHLUCobBCNGTLnNbhtCCuVjfC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WlA2wbTTBm8VTlaAxt1iIVyjb0xEo2feBnrYXQ0BnCK5iFNMyuDp4TUNuBB1Bg0Si9D3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x4V3FZsQYHK20PRX2iLdZEVNU2Ku7gsjK4A6oZcdyxrC+FFFTloGz1M9VAmDecbrqCXi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gZbwBhTJ6PLcBdKwWNJgORsviIGFITLgAyqx0YIaOBDHRz1qFuwqeRQW6Xnjm4wt6qZA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I5cOww2x5tJRw8pDDbWj/wBnAjwFIoDGvHZMIBnbRtsrbChFNlwveB1DuL0A8mcwe6NW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q2DNYpPEyHoVxJNmsTOYstWYdTQPzA6ikU7Ysot5h4g3ncwNsQW7hwOyvTBukKMgNjPa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ucwBYLBYrNJZzdX5ixdPO9EB0dEBfR/MIAXUTZG5E4wBPiX1kOZTXiNiqCGaezmWXpCF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8s7pvFdMCuERXxVUuByj3HJVRLL0SwbKaplD1EAt9l2RXnAWIXI7ZgKYZtih5z7jl0G1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WWStN4f4gdgwpa+D9whgqCZX45iKeKeT3mBSlpvR2v8AhLpTI1JfOW38pQXVsPliEqqm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wtplD359QUC6RKvbD4lLIH3ugcQmlT48DsgDy6z4WftLp2SZX4EPxcRaIa47jbdwGhoF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Qjbfbcp5rrNl1XMwWFMtivuYS7qiz5ggBBSvD+010T3YHgcy7rHGwRviUFhTdLdfqCSR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joqCa63DadsCj74Yl2mrV/Ykr5aYNHzcdKDlSh5puc1IoL+yXNCrdLRG3SjlYA9gXC4L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THnx4gkrVVotB1AKVC/nMcR0Mps6jGvgF181wkIDIX+6lqZoAEdWfuU1Niw9eozAWQWs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+3EpDXkqfKIUAyhdKlY6VWCA9VcawhVT08RBLaYJ+IqvzO5YYt7pbPiJhbMnyUlXCnLB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K5u9ecpUNWdUe53NAHeCwgpYDm6Ue5b7dUHJbhnE4ZSrqrlg10VpZUiHImnyMyAAZsZP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hbU8IV9YzFdEG0zJ5f1BIoS3ET/CUBWEMwPcYyEUFeqktY4UE3/4siAtFpLftmFVArIB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ApIImJEArhta4YuBAvSeKrONZjNGrQS71lc6h845Ki9GziIUq5oL4q1fdEFzoKdF5+Yk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clonqi5cq+LQw3L4hhOXdPHMUVz2376EiNEvNh47jNswsK8Y47lVL6hcnnQibWwfpWBR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ECNdAdf+wBLo8l9EHJA0ly1WE2FkKfMoqhgv8BKMRsQvIy1jYgZ6XL3RK03uVjPZuaFB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BIsKwAz8QTCg3E3QZiop2rqE5xV4Yu3hpRPsjituIFTkG1dXqDM9sJdX+p0p0L1a4YmJ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LDs0xqLWuq3V9y3sKFSOGelIgxfUT62/R/8Aq/8A8qjHtnNbtIA+0tQPbKLaNGELMNDw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NDRxe4a36wQbyrwtXE+baS7DQ7osmEDnCibbw+YVIrtEEZQFqQ3ZFBBKwBVLe6dSuLFj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iMqQbFA0x1ZupRhwohZijSqa4CAJa9Yj5o4zzuVkB4CwiaOouUpkpclV1mstMpOh8t3w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RgLoHTitepRykyYyE+G5VtCppuU1WeVSu8BxX+Znk+64p+4FQdZhz1Nxizc6lUPMXIq/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uIVTc0hokKulgOI5/lEUqO0JcUXCS3ZsyHqWiLK3NH99TCggKtOgPX2I0t0nUDKkxm+W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4fJfMoqg1sGQXThimXtciGSUnhMeiNILJ2QVFd4/LFEiDhytX7GnpwwCiaXAgq5o1Q5n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sWLUXzAcqAACGNru34hdemDbgtxjOnPkgkkyjcgCkGcYgkBgZkUB7aB6h3JAvVjXIiua2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atzeCiN6q2An5L8sy3agsaxut5V1ghiHYrOwFBrLbzE0G2W2t4FjHWGwE4t3kfwwCW/L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tK8ohtYrgbunmBgLVRoap6zuVoGywF7wO/KEyzgrn0ZPJHOitiNGB1jJTFB6Bg4ZyYcf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gGG5ZdlY0qt3tcG2m7XM7VPzERVYKGfIbzxHi8AL8igr3ljyEZVR1VrHepiFcEr+40qA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w/qb0bx+6hRKw+9DGK6sP2Y86WxN/uJbKKMC285uF4A5J+CUNH4v/EK6qYLdf9lX7w5Q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vbiuvvWZjjgu8F/MLCjTN0y6hUNinwWqI+l81QM6yHEUwyFONGbLXxCFiGQb80Qxp7s4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j1qLblUBbaf3Ebq9qcV48wDIt2MzAlTls6hWKfrF+IUsxRsPtfxMuk4NOfmJHtRYeIV3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rXzMyQrhp0HYdSjW0GCnBHPiBdvKjLxesspbLmjw8D4YkIAY1HOLKuLx6JbQso4jtz3K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NK8OP1BeMKKAfnuN/Dci9hyXEDxgafmvyRTEDrk9Urjgs1tp8t1MkJlM1+crgg8x9s1A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K5+KAv3f4ldIZDT7VAzlt0T7WRGUtWVfu9QQbBxUfdS8duttwLNhRf7mSBxVKnxqOClem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7nMB4lOe9jB5sYGSXwyewZ/2I4gdbA7DP2zOT4hKM83h+0pfVoy52LvwlhQOUInwsi9W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dSqhf9zbIaj9zmoehThQvyHD6gprzkBfhRuU41Y6nm1DnEAKD3YPgnfd1l+8YmlKIPkM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qSbM0BtXguoG75mWB2/wXGlsjdkT0UWx9RSXivdJqIVpEFrfG46MAHIS/PBGSiM5X+Go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lMMRqac2vvLogupp2bz6gUHrps9JcZwoKBRxxslBtdj8yGc0wZN1Pnr3B1JTPJPTzKMq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luwKT7IajOgrPFTAKN2Io3sM+o7mqBYqe+YYhZKQpUWbNtWZfCV7IbCfeAo6aMj87itj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QKaKXq6gVVEykHD3LCRabsHndxSIccD1pmNUoFXzzFq66iF3srL1BAa3aRXG6wsBKxsV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YAsHszC5wyMv4rmEwxQCr4tMdkDEWqq+WsB+ZQwoZINdSzh0tYD+MRYBc1Vjkp5iRzDD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N3sw+o1CJBgMywQVYeCVpBjKzXVFzGZ2hdDgyuLDRLwMqmi5VvRouCEsxV/0cTK7ArQP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2+xvfxCw3gvpFWIrm7NfWhPcQA+GoRQdFaPd3vzEqh3zL5RFxKbUB2YP2uJGfmBsC3L3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XRe2MZBl5+OvxNga21rNBngg1D0AU+hbHmcXtHtPUeg1GQAIxB3TcLmkM9yzvsFMPDKc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uVZYVk7jv/4f/rmBQEmhXLbxghEgaT2Zc4//ADqWAU2OPMqKxUMsw4V8oEJlXdBVOa+I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rVU8Qg4NreM5TpjVxlhXsPQ5+1wAjMWB9Ly8pjfcCl5guN7ca1NEV2gXdXIq6QQBDpd4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V4xRxMca2l0vFHfZk+Idd+KFNNaKuW2UEhV3TAnSN8TMAtppQaeBaWGBNYamCtvQs4jo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GIPBTe9SlgRdNLTsgA/fEQ2UQ4S5dqjvCZQi9UagaeAuplwHgY1t/CmZHSApjDCkMQYq6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kMR3KKoz6gA9+MMCj3iL2F0iYFj8yxrG4CoJCPZHIG9Y+0MkoFlRmxqbaMrnsggrRVW8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abC7pgYpOQFI3VWVrXEv/DnVTpeN1fuVMOrWBWGh7IOY2hFkjbt4MQQGtSlRzwuCgXUX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TmyLEENBZsAShCvBQrBHFCjhm9LpHPzCixLFQBUyW9qhSorN+elzS7T0QoLPi5yDgDQZ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jl8tmIqUKmmJTAUX+IJ5KU51g4dKGKJQj3aNUFfLhIyqQ1pTqqc63+YqJKhMAB9h8+Wc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6+yR5QTeaVsFGS+TMHpqsnS/A8MsBqAhdq4xiM8cULTIt5OFjkVpBfR5XLoei2BZDtfV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vjrcXdHssh4Ly74iKqikbL30HGNw7ZxMTdKyoPmSJqONv+R07QBN3xljqU5qoo1jtd2w1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lgM0DGT+YoxnnJuJu3EbtgDqBtiPuZ1KuGj8SooGwqCCoDSt14lC5L1kTFsue8tX4hMgH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+MTJDoVgKIhrG4yG2LXN9olieRV62szrg4AHzmp0f4pFqIWAcZI8FAKH8wxVyYqwgGW4q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8AwtU1w09QNuAc6dGI8zJWK0cY0faPBxqqK69+oNSeT5NQXECeZsohT5jFOi6gjdOLUM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u2sEpRxLcx6IwGrGi0+i8S6RChME1fXVxXLlMH8lPiLDWSwV8O/vDUiDKi/c1msevQY1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BVAuhZ+/1Er8lIt8jUEAuAvwuMQgs6Wp7M1Ksr9iox4Ccr4LC+QKuUAuYNL++4UwgNt2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FP8AvUMlDN0Phu4oWGHcPzKQzDSJf3zBlKdkYUJwjRvsiMbU4c/8gPOy/wDzMHhSyAW+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WDDRp7IjoE7Z+ZWBPC8MJpWQUk2Wpbdr8DzGTn5qjzeoguq51+cQaDcZT2XqVVADIfk7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1TZV2tkrtQBlXI1t5iYDUtDF9kTzGkBEGlvyr+IbQQnIdmIWY47p+arJEM1qrM+zEUrQ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xSC+WxH1CJzoPwAhiRsIR9CVECToAY8RXFC8uz/Eyb0nD41Gw1clIz1yRO6JhAB5rkiM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YrT8jf3iEz0uE7HNRIPWrAPDWkClpKUIvhJfFKYGvJUzNDlSLp0yr7EXa9VknlCGb/kq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sPC6rzxHAgZaL94BhTIFt7lSsWMB9/4gD8iUAfdw6SLcM+OiLLBtaN/fURQmz2Hm/wCI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QMEy01rDFnKPZPsw7K/YTPFwpo3UOrDnCmMa4sYxUSLMPKaigC3Ba7b7lYAbrJ84lRCx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ClR9IpoWkzbuGBECwKpzwetRTaC6RcKLKR5OYFgdlZ9/iXUa5kJ2ZalMVO+LdrX8wwJq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SEuDdiZfMIsu8LOimiVZ1LHZ2V+WKIAbAaGqqHBh438dy3YGigeMAypnL2jd++5pUgu/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PELTLxVb7xAg2/iIAA12IcAqEKIwpquyJRYDFUXr2+YBqdK2+SoDm0WHDwXxMikrkdQkZ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WeLgG/YK0PW0Iat0Gni4dvoCTalUwM+JVfV+jOPqwcfBQiyZQ0fmGX3GlunK5KQ+If8A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eIWNV7+Kdy+JVBscWPszHTGLy4nLj9R6appVjAF07gALGICHI1R7vqUdNES2so5PUd5I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WMXYmxhWivADncsAn2wG10cRqoXKULxa5+ZhKGgMNez5gbcigAWwylmfMTraNBdA2WgL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L2l8Log9tjClgUtUYyeIObpGTmPxoxLAgwLq/IxWLR5hFaGFFVdlEmEB6Lnjr2S/UeQu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APiDRFBZKpvPySlNAUxttFv3jOKXo5TBngidAUF0bYOkC6IbT+uF6Lo4ixobvqEFFZrM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PAS+mRFAvtHcFR0Nu6WCAZ8wUVt/DKPBjIB2NCp0YO4AcUeG9qCmlKliIMgCwtCo39o5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vpiqyM0sOG+HGiLAnAzWw3fNsQ47zmxstFqKs3xqP+YQFVjCbA5pjtYwo7eUaCy4vIpd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naaPRK6qBHjAyZOhwVGnd0gUUguxTWBlvMdHbFld0aqn2eZ4GUIUC6G086uMBNd9iuR5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Z5g4d4irrbQ5KZ2zbiCI4KVFwhRXdwgQFi7D8xHPApqxSjTeMJ1UpJMLeSsrghiWLbUo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BnDZpgrLpii0QdTdqBY+xm2KNYro4zWNXuUFYBa3ThRvIxgWoE08xyWYg0q0ecX514ep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DvnMqcOhpRtTVXrEt9HuMOHn7XBjTNSaclG9YcwGkgvYDBmZPGSpHxZj1GgcvgHn0Q0Y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12oHMLePFQpiuEpu6O45kyCh/coGhihPBaIU1XaedYYsQiDWxOfmGV2d34GIHhRinyb/U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Ayb7BqC7xXBmHmx1FS24aqOOQcG6ggqGoN61WDIlVN9T/VRBzhcI98SjQdtweEwfmOY1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iIXFc6ADuHUYjXB3vn7S2IGDDngr1KOwSgWh9VTAh15zwnFwsfGkS1S48rTbwfcl871W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4B9MKyyiUoHIP9kcXJwv1dQAV7IsPvzNzfRlfkT8zKsV5+2wf+IVVQhBHmwW88NkFDlU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pVan5v8AeIAUzCfuIXAjQhf5j3vFgflEssDs2+GFBNCitNYzKPA4aT+YXqrATe+7Iq1E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WA2CsvfUvruhYXFC37hBThNp9sUmSuGlJXa43QaliSYBWkJFJeAUfTFcrZpvFoIA2oVA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xKeZi8cooa5S7b8XDfLtD8wluCybF+bGUmiO1E95zE7JGu3jEAD2IqUWJKxBEzO9y2wS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cIjAlqt7X1KBd4qou415AwLl6GFmhKsOfC/cSqvLT8sy9hmGv1RE4OBx82S8HLSU6BnT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5C6FMtS27WL4FYKGSoAP4pJkwshQH/sS7sVWGvusvtAJf0Ex+ImCDKw83EVd4LC7XzdMu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q5p/2phNRtwP2SEn0NWhPcc24ptX8DcsVErWqiu/EREJNkD5o3AVbdb60lNe7irGrsL5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VxLUNlrdeMwMYtRm+luvEBAmVlYaFXhiTUsmDFqi2QoMugrY2IZnAAYUR5VACKKFqVus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2dYjHXs2g81/UAlAosr4Colltazr0XBcpKilA6jdevFEEkW0eY1DWeCXDBDvvxKGl9uJ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jb22kQDbGXmNy0rgz8Sst7cPMJJQKu9nJDOaVFl7cZgEhqq8BeY42a3SL5a4jShsAqRc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YCbWVV+8iNg8pjyIEYuoPsJ49uCAFpZgoLy2wvmYG2wgdgTSeoisgWol60B+5RlpS7D8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GVxat1G9TJDkWXL5jC1kH2Lr4mCl+59QW1ryQHpiVi1oY2pCtZOmiUZ7C85MUBOPj88Q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l3axnJ5IcGc4+j4i/wD07hqAQslMKvGA+8MMEuVjIC7utQ1D/wDJB9KgJifYJiGnouNp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yna85i5orhdkKekWgFj9eSjwEGze03xtBrg/EFbwpcraiHNkEUrlEumU6rzpKlox0QRA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5YVR4i7jMtBU9upnlLRcNZ4NYz5juDbsZCvgbGMtbmhHPbIyNi1V3my5sWVEU5XO1Dht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q71wbyzGmNQhtvXTM67HzxDDYXqoAT5DHVi+BiIn5IunDHBN5cJarxwQgi2BoVZGvvX2i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krWgKHlJma1zErbKPEQGLU7gkrD5g1ZfGri08b8QEua8yhhZXdVLMz3DXAGVjWxOMs/M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YygrD35L4FQG56vBz6N4hNAtw2cWDSKbF3Y0dtW/Ecqu1AZoNZ9xW2CmGutVRrdkoBMP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zXHEC0C7VOfEdgdbS6KU2Bci5bi6pq0uqGYAGCJPIYS0JAtYesS2mCIx3dchpiIlkiFW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xLQabtzqwykNVhQ7LFrQdN9y1YxNhe64B/UrLnIAUOAQixIU1wmWVUvoHcYQEwKzGDIg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cEFn4mKCDZYZAOLvMMiLRUu7OcdXUzpNJaqvDKtb1E0tmDDYNBUv8e64aUPALa3cvQoW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w8BHkI+aiDNSNEjThbm8RYoJkewDNvyxEqiGEe1fvH3dAHAZOOM3Ka5sXCaXOTuokeKKi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/CpAMo15JZILa2PhLlB3RG3ggaFFVvHmVxNclY9EoLKVqyX5faYPbxE5MAqy7SLA7Fdl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/tGhHZmUAwGAWvXUoSENAC+XglhqSWH2L4lc7XjAWe4hm2BeGWTWUcxfBywyAWRQvIEc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1cQMWQPLjJqKcrYIPI/hxHibLQo+cnxFFLZFo74lsCXR15gwnZYOQBpzFQ7AJlh1nMuC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L/DLfLVB6jcU6jjXwcRKIItYv2EgC7o/loIS9bI2arcGiyoFr9pHDemqDqYMsWZTzLTg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FVH6IsGwpmBAU9s7smgShSrAO0LcwzmZTZf8Aej4hQqZGvsW3E6CWVhyhuMfIpMPkqvUu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Yo2ffEyGxhYl8QHhBVLb+IkoBVGa/f5gphmi+lLZNkqBz18RK/qFVfMMmgbQNfLxDYUM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jF2LrSNUSyBov4AQUDECkTjWmJQma2z5U5H1KuIlMuH2grKhwQxi7i2b8VGLCrBT9QqC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xA2u/wCacfglyHjLA+/5IANfIJl5bnEggg4OccQEMqyaHF7++orZxBS/nZK46tk36OIA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TIE23nk8eoAAp0tp+JeAgcjD7YitFUgvZV3N2jwdPkSWsFRaLFdBxFYNi21X6YtlqLI9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aOwVcGm2wBXbGIJbpg/LzK61CgR7uVkMpjrxibQR618k21in/uiYJzs1Suw6n6smXml+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rBQW4r8KxLMThITxbMSkMt0Wl8eIqEqg7DuiMoLbswpVDXPuUFpKxge7YIOlqrYx4I5g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NfmXYfOEbdXCWfbbR6OJh2vo2gDLHXD7UwVVwpuTvIggoGwKr7Rm74IfN/AP4htZPGJk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RO0DO6vEtDd7TX/kDreruoSGdzX8wBju1zAMk7g0iHp3LqKIb3Lmje9IVAGGlAsuhmqh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20kv5mQHWDJ94UNi9FwlZqAFUdZKqLKhtw2/b9QEtNBZ9n9kUiaYJ8C3UFCFClNO3G4d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mGsbPA9kuzyyx+x1M6Q6NeNQHUlKh9NVHYISnXwTTwiArgctU9NS6Fq6L7CUSLiWG3Kl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9ygvUQjddMd0RKxWKnPpi39X6XU5nxGMaarBqi5fgtg5qELAwKmCOSqWsi5OfcsPk0/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8xoGA+ty4DL3xHa+Ks6DZnzcIXrOSmDHBKtMMUbea8crcOOcyyhCxL29AoOOriORO27r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tLaA6CU+bI4yatEjK5ta8epl7MuNaceBibpbt6IFgveJWQWXJaQANlG/cu0FYKFQ2bR8+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eqKRWTHcbyi2WDZqoLdg5C5V7CWADyhcrvHhiYbFS7hu5Qs4MTNj8S4sv3cvt55Y3mGO2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EBftbZZ7V65lpXkuICwZ3CbAg4aLh1WM57KfvuWybuXUBfiKcMTHBGabfuJeRbsvEcu3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2gnMYBYU63mX4vK86+IqS2SlGj4hGDly4glZVOzFwUjfqWTl10I3bfSgILnGAVnAu4Wl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h/MykMQtG8Aq4hwwYILVJmwHkz3HtwADssieWy/iLCDdFa1VQpfOZqWIam6TOb+KuIGT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DmPgaWgq2KdY6vMepWl6tc+HdcypwFEqTZrJxUSglhWjV8VW/MLe9G63c05PDGoHt/M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BSZUVxNF4B7lhIhCkGjbT7SqokuwVcEBS9vmVD3kRQbG7C4x7Rkaf9DV0DYt4LyDM/xD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UA9d1awAEjdCXxcGLfI5zaI388dQkgAL8K3pdtbxLcqiuXkcDw8JZKgtaDLVYOKfDcGO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QiY7rpQGqqr+ZRXdoVH0pZ8MHNANz2F4PpxCNRardrysp61KKjkbryac58RoFYs53q09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jJVB8xrUu63QmRtseSmAeBK3QyWfMViioAvurKv1uXAQFZJ6cHxGpVT7MAC6mGKUadsz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E1kQ3ybmIFS+L1e2ZqkiJcC6zAYmnNllssqxTDYp6WVB6AN21cWg+oj4WQ/U1smVELtSy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3D1aQuXqyqNH5Cwi1We5Vnb3Mig2MwnR67lMWdtC7xjEoLJaS65MNwKnAaceO/mAb4WA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onCb4ukuWNYUZeEp8XLQvkAKDeNxEwWls97P5IMLU4Ge4RyWFGjwchQSjcAOCJGm90ks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vRElCiCo5UgB6if3OuXtQtfiNGBF2cPlojWQBVXmAYe7i3ZvPlzkXUFSywIPPy9SuFKs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Nx74lrb1oBv91E8zAIvyXWSBQ0igQjr1BQ5zwV+oOAs2ZH45lFTogf8AJZBrWAxUATAB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wj94AHZLf41B2H2KfudRpSigwPbKXoVbHVI/xEglMLSnyU4igCaTd6PqWIC+BJMhlS8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dRxFjfZ4vMKUZRu35Qp4zMBzRyPVWMX2cBPiniVIraZcP7qGbYUsp8kfGZxav3DrOcFK/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MvtHkQBhqg/7BhIChuntIBowNUWHMQrD5iZkKFcWtYsDq7B+Y9ydlPeXp8kSDzaQ9EvK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8qBQ+a3L6hqy/wALDfXpKNe448MOZPFOYHVBjEvVlM2jzvr4IfpGvG6UfieAa0o7o3DI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htllNi3kKYvwLW0PdQLcWf0llVLi8veeQgpQ1RA9jiKqkbCr/dD4igCCYC/lr4lBXxuZ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ujH1ynkYSxQUWI+jcpQ8ZJjsRghZABbOncsNxwaKuGz7yyvdN98l2S1gozYpPNMDC8gX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WlZpwpr5jVOHBPnmGjmVsLPyTKlXmFOsw2UYcBNagpAJ1VzBTKMPr1AGFA0BBoG77lE1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KHbkgFRvucYoc/1EnJvSRXVefMa8q20ixgu5c4hZSIERzusEGQMuBqKIVRqUtRBjWlOh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v1BsdgCX6nIE8A+oXKboFuVD5pTEF0vtchiLBRds9YgaEDZYl9A7BwtuI5OWWZkdYixs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RspWnZK9LLe/vMVAG9tIY10abby38D6MGOv/AJ5jEYyHwVKGfl8RaiuoavRrFwQu10EH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Q/D9ef8A8EEa3H7PMpyQ21Hyberipr6g9AYFGyrlXUaP0Xmdo60RlMltuhx1AUa0qHAY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92eAKre7MFRQfqtEwvCL5eZpDYTp7tVxh2ynXFhWDob3gmKhI7GlVUFDeTGfEYFdEyrQ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QHYz2+EvpbFGEFUGleTBLVc2DUY0wHmJcN+BiMAKFy1XUbrZIrnXXEutNTijicYzrMWue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cZKAvhl7dVXLFLoOLlZc06blLY4l0QKcI9al7gTS0A38wqWAVxN4Qm47IvGKjYAHxbB2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hVHWUgClffAKCi+ImGF4K3XljAkej+YWOKZ+IZjdgqxVWGs5uEagCkHAqgeD7x0pkTh5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QfazcxVcaVH8/FQcHkjoNoEz7xULy9wKW/AeesxltuWJUw524bOYIgoCgJ5R/E4jQBfG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xKw1uF+LP+S/KxRj3d1Z7jAhicACnqHV0QWvFXY+K+0KVjwsH4/lgLdYuXmxw/aCFQqg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lNlJsyqfkeMw4XYjW1NC4rz8TXR33W7AGzJq9HEYoSgMnTIt2v2K1KfdJWi0GVdtCmKg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w2cvqMW50YqnijxUqYghDfIcazriIbrYtAEzRMQllXdoDVs9M4F9RxShfcBscwKEqaTY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IWhvosxEWStEZ8KsVWMpFQylWrSVRyOxl1WhS9AHBUUhKidccA7YaL7ToeQGn5lIXxZK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f9oMVzgfzHxu9r8Ta4KDzdr33m35uK6uzXE3jR9Yh4lMhOn/ABDx5SzCOngywOZFJ6tz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3Gi9FHvmc4SNBl3yQQi22fwM49RN1cxCjkcnw1MUVARRGciYb6YeGNeVsAYoI6GzqWh6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nqNfDRXAHO2CYkJrA4ajwLCVyfbll5j0DenD7Jk1ptGVt05l5Bo/l/J5j9QM5EdqSfiL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s7SRADy3Sf4hHVi66x7pxqOotCGFS8w7RbfgiqHxuX5QGHMTLH82TgR9FLFreNS9oFhV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/mBaMc5eqx+IGlZIlZrIbIYZxyYAMY3R3FHCLTC/YzAjY1XrxhxEZY8VwxgcJUPs8wKe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UFdA/mAFfG0zXjEsofrW/XUuhH2N/ff5ic2/Tb+colDVBk+7C034pT8SkJUboif6iQF4l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sc96YKrilwOUR/DOqwwYd4YlBcUB9rpxEGn3exwAP8QZgVAse1RFBqAL8Y/mMWDSvHxy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9qs/eLJ1Ap5p3WSBR8M1z8KFp7jFkyHW8hTi4IdTka08XpghjDtmz33KxAvO569w6ha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tBQqN6xLegi7R0Z1qJsM11BacG4lgXANa8kqkHAsE+FjWswJhfUBqSoyUd2QQ08A9GAZ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2PcKmfo0Hpth+jrWFfemYCxmofZUMjeXAqeyz9Q2RxYVdo/xLBsLKVfjG4skjmFHp4+Rg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jy4XgGHixxLMHgAq+xFW0Fxv8Y+8sLdw3fjERKo4BvrFK+4dRJYxfwn7zAEOXPhNOIUx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V2hYdhwzWFGf2PMoyFYIA9EpZrjDXjEoE02qseyr+0wVFqVKH+ftLWEUCZd1M+tQWZ7c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777jpQHZ/7zKyYDTQPiY2s66br1VVKJo3bywLQydrvqZmTLXUTKOOGACM2My+lZyXLiU6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esPhFoRvqZG1bF1AAFTIdSkYb28zAYVMllh6JbaNPCwuPgIeIr8RY+OsFxG0kGQpcoDS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FIos/uEWXwgQzH5gZZtvwmeA9XEww2y0wC0XwfvDNO9Jf7y5DuOnk3LFZMYRH4RMOVFK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1+InL3Cjh1Acgi1Rrt+SBbff0DET/wCFuH0YINrcP5j8IBwZQVT1UOgG7HnXePkl5UKL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BYWxDhkt8Pcz8Sr7ygcQIqc6muSlH5h1FTRPeA9UQsQmIFi9FPhlWt6FfRvHmiDGJdj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yahAPaV9pbsqal8xaC+W+IqMmrMZKSUbaogeWYkaVylN/cl5fVcJwOckIAfAgZMKOhk4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5qvdcRssQIsC3UXVjojCEKhbkAvAAa2wAHlo1YpytrTdvBDwWJbQFOokZMnEBlhXomwq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FFrjl1UIiQ5AUTQQKMjHyigy1ctRdxYyRB7zNs/eXcAzjcVKGfuT8KzNEKvEC6fziU0s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ygTwKqNUSirlAxQdxCKPTiEyh3OiUGlkYWzgeIEEEhsDAK4T3FsSq0nVAX93mojnUxJ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PmcAeHJHyxmPbta+BDeO/i5uA5ms8ls14iRsOCpTrG5twWtB8L/uXJdTJz6EHzKmkhXW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mr+MwJwulT6c/ECjgN3MOssANNF260oGKtWnjUEd14NdAl8RhQdtR1dn8KlVcdTuryi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qJXQePMexsJUhfisjuPyauUq4EHNLDuiZqHgUJVBm74joaOYFBEUnvXcpeHwk75VBp4V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CIl4NfErarGrQaowd4lqObdge85msmRSf89S0o7J7qo37j4cgFonkGK8Su0WkLN5pp1z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XmHKt1YCc2p9pTbthNcZH7Q/y1sm3LtftJW7KLR4RaSFMYi+RspNfuPKDIQuUN5iGjFR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GVqrGs1l8Q6hiKlK2KpH4hga3aK4HOI9IWTI3j0DDLrOYB8qur6yyx1pWS74vMI59NNa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XQs4zJ7zqMJQohclK1f2nCJFAVnCXbxqYL6F6DrRmoUnlqmOraIfiIISkiJi1pfxAFhV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aOxKCsxjuuYwZi+A8St+9xBBguF0eEz6YEGLHgKEK+F1K3WbOLmqHOfxFcBBIfA+yJtd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Ip3XPulaSNko3Cg69Q2XzI8PNRAPCXpZ7+0taCENS3PncZvyTVF2OhPOPJGKEFUL09RTXu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yhCAqjjVqU9Byowe91By4YrbxblEtPFfkdemBRTw+bOvmWjMM9XqZ0NgUrZMtzK8U9Lx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UGxSIni4nso5Na/qXFnRwfpftLEr4g99RNVeW3fkY9x0VdSgxfFQUTVtXWfU07Y5b1pB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B7gU3NBbPCu5mk3UkbpKU+sxGdXAu7FDWs/iAiyn31rs8xz2VgKObCfzCBWmSqXVhA9k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aUstgPfhlI21nj3TKJEWy3PgWU8lR+IujwrHawCNp/I4fiIsA1gD6jiBXY0edcviIE2a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i+G5XhTTDCDUN3vaCJd7KLwxEIfiyvwhAlsGV4GmpteGCSeWz9T7EEQVOn0yoWArXVbT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h4gbuuAyOysfaGKKrAFe9sKgLaOPzSfaIK9XfkEx8SpqnVhRftKouWuP5I4+g10+IADC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ggP3EmYFy32edsQBbxBD6slGrTQWfCVAI9nDHxdMaKLM1n2Y9weIbDDxbkr0xCEW6qTn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P35h7SVw1fbniMKc6FeE2TDdeQH5zDAkXoS/zFbUmsg9kwiVKVqXp2QJCvar/gpmcTq2D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gwfeIS6ykqy8hnEccnmin7TYFBz3HC0MNDn3DcPhnP2gLBwXS83jEMFKuXcCgWuUlVhV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LB5ouVgN4ogyBvpYM1+BkjXFuyoGgTzxG1g52TKZadruWSCVwE6y8zAcXvUaAoc3URcW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5aifO9yiUWs7XKtUfhKEKl7ZjcU11HlSj5dQJWK54/MFRVEzUWQBfy/UTuZDl6hteMkoH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/iILXfFHHqCfN2eK2vuENWIGEcUn0NRlYgbc/R39No+0HY6wa+IFSm9AZlvIGsr5efmC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th9D/wDAXasxi7gw2xFQ8mkguuS9C4wpUAwNY2a5Fsd2xeVkMQb6cBTMZatNHIAD8rF5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CU14yNcldjBiZlRQaofiBQLNUpRgZ2uql43GimkBBxrFnmYjZgaqyNhhzM7BkEELoMdb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7PPdFEtM0Eolw44XFcQMFgsAYqjtd1ay+ccBzCCYUDymblJQN8wbi08OoCMV7irVDiWBj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i2QKJt08qEUcPksNYlDjiONoQB1uEnTlGhcvwWzMIO8GLfkgWpd0y22w4CVHOLGAlZku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FEPa5lLPQgI3RmuTNVp3eIg220tGCcWr+WEMLA4ldUVfEPpGL2MUL2rnoiZ97BosSlzx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93i4ZYCgFrFGysd3USItcqhhsogkHeocZzcapWHxD4SyoVooQ3Vb8x1pDhhBLLVN1WJq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fiL6qIKTWuD+RjUUNvVEdqIPuooqLd62C6pxo3cSjcrI0HecRBKRM9hPOG/mEFogis2Q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cNbTzM02iqdtv9mLos2qjkc2GGbmRNQYrPYOaW+YAU1ItaWKvG7Nwb1ICwzQxWNP8wca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W9jw7fdrNXcICHOPQvFFfNyiCK2izOzk3iPVwlYp1kP4gwWRpKXyPEpelUgzyu2VX/WCr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/D81A97ypweMR3pNQa5pC4q9WwcvqAU84yHbUIVq1C2Ydge4JVdYDANXVP7hcCQAq9q/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moZCZVDndU+YgsDIonvJ/EVCAMrVNZZQY+BbO3Kqhe2OFvwPX3hbOt9PhgE8sS3IqQbT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Av0Xn+oWQV0zSsorD94owayinVGGAzZChX5MTdoZUXMLu5mlQZX4VUtLXA+wBxTC2fJX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EigNoAYl2sGDYvLVgDiN5znUKIdAXn3XXMpR1ASw8upjQLZTPuuY3DK5C3oxyBo4Nb61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xmK3awMvrr1GkqNBwrwv8xGClCafR3GMmIA28jzFwoVWDz0T1BouWcEeVRwbFYCdv8Df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7/EDaAxgV80XL9HyKCeb2RSDVOt1eLPkqDl2FowdBZOJqGfJa4fohaweiWS+9OA+3n8Q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UIt6qE+NSyDrbjxYVK2g+SPvi5UJpLQwkI3Tg9X/ABBlCWVQPuSrdQGEHq5Y9+jQ1fol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dLSGTyB9y4WuEl7x3YuvGYPYSpTAxuAHLRP6/EB3fNogvuhua4RQA37lRRUQWRH8QChe0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Tq6vkOWSPAoJUQrBtTqHOsFQYONqZfaU7KcPDBmxloT0K59RrDqisMFbKDPef3CwONXr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3iZgVHeUj80wXYu8bA8279QrAiilv8xdKKXgLoj8IzA4+dQD5WwAV6zG0NaAbPLn8w2g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ZAz8kbBXUZ2/GIJTlkqtfLmGThBoMHkmMr0r/LBMAMjg+SIyBsAMPjMHZDsPwGESjYA17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2l2kyb8S/wAxQG1KiZHvuBb9qy/yQoqQSbVBwda5lorRMLhGxfGyHTCYta9tRFcAqBs7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BBHrnH3makGzB/frMtBWLIX+WZTqa7+BTpg0saKV8f6oBrXLBrPGckV/brKniKigadin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N4fHcqNNo/IAlQRlKcZqbQ3yuPmXA9AP7lHGpi8wSqHNgDUAKKPCwSzEwYqUSwLizic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p/MSaKyvZFSKtL1mTOJfa0Xuwgy3uUooZrzKAJjDWoPIVN9d+Ia0gcmiNAgH5fiFXLBq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frUxLS+YPgcg5iFIz4blmw1bzkjGFrdxwDXkbINAFuOREsy33HlLN5ikFgHiY4TDKghi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8xBRKNnFTXOh1ofCp8RIGGVcrMGmXWg+m4Jhoa9NthYg9RGqAxjnmW5lgR4bX8Ss/wD5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ZwyGGB9L9gQGIGMXedmjuUVWIsk0W8eIlHUpUo/3ccrBu6D0vD4jRxjdED1mCxda2+2/4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QwjbFLFf2KtxxUvvzh3YMog7ia9pDbemnGjTUsLgUG29DScnESC4TgZq/Lm+4Kj1gX4o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eVByceOPUFYaojcSqIlo2WrK0mR0lkSsYvcMU0epYnSWNIzrETevmpYPHHxECm81dBlh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q4YL0Wsk/mbF71xLnl/c1TLq2FPPCXmVw4s5qU7/ADs5G6eLgjgmeJcwHHepZbR4dwy8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m9Xs7LGGJrKlcRfXz/MxqoXsC7Tpjh8QtRLzM00x613GjOmik1obrsqGGtoqq3mBZ+wa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3geIIjG0JusNZdFtIMHKyhIBxYrge41orIbqaxtmivzKqQBzMrZKeMwUuIBHR0YBL033E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QcXEnZBRGKWa7Y6lHgQiomjdZfWZb79AuG0iPqJrVc5G7DOaeBiFIO3gLFcDPkdUy6kY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MrZvcr6VUBfFxTDbheKqfHy5uGRVWGcKS+PswBmyqmo44vWv1AgFLdPnI5rNxbJ2tYKW2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hUBfz6YYialmTdW5JWXqTRsa2o44x4lcGC6uNLMprJXqYYQ1904RLlWUonOVCUJBEV/F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Kyt0Rb8QTZ1C9oGD5tgNiiyWoXN+DXctVOktOzaCjEIqLMf4fvNkgUI20FxKzM9aB1eX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KrPqUwILLbNUwHXRU2o/MOBwoouW29N0fmcNRgN+W7mZc6KXRVNQKetZBwor03d+44p2b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HhDLmLtdE1NS3bo5CXblvXMVUxB9wK0QxQNaQ6IuFYxCFyJihu71jMPHSjDnBKUM41EV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U0bfC6GkOfOYn05hEPTvmVkzUxarxnJM8UVvFdWv8RiGMtSb+Nx3oZA+xuBEm5GH31AL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v3DWQ4AUPeLYBG4SqTi+nxUp7RgV4e6/mDWltEfOLihDZhlF8qwM3oi6JxWmpktTTQY6N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z8EU8diza94uoFgChA/SBJWBcpTHpMy4bNaVk8NkEHAlqu/CR6m002R7Dj7SzkOH8Seh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NE/bDF2WVWUDy8fMsrHapOrfBM4v0OgeGMKqti7fJFe1qkJaxd1V9xst9KsDy/mpYCgT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0Bdy8/eWS7dIFg8cMxwWxhCQORauPvLDYozeviX2KX1o/cEocpwv4DKAM2GgS8LDjNeD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6VDKgN1f+GbiGzd+xCIRBSksfciLKVc1iuvXiAFXvOt9RI1c4bYA4rh5feUKnlK/wYZR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xtPZCKC95VoP7jSk3Cqy/Ee4TZQOG5dlWG6/SZnZpBfvDHW2QfUM6EZKq9XdxqMraBRm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Y7TcBD77IHYOkPthMRhn3kYrzbKRIOS2i7GvgkQ2lbCUr+Y0uobqwfxDSrwivTFwgbKP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5wOLzUW4vbIfSS7Htyj+bhZ2/EA+HFkQqQugQPYGoaO2tm+xVw2D2OJrNrp8TLGu11HN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6O93cXa9Zt8YtltMhYVHxA5JbpY/MXY7MWA/LKNItsGYYXNxxmWkJ9iIF7yEltVrkLv7Q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GlQ2zRUnrhluNvncta9k5h7GeBo+0or3KFzEEtm89QXSluTmNdQBQuolKLHVSs0Dbs/E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W8riLjRnjD7TMF3qi0jJXbzWIYd27ML5llfhscgvCOUKZhymwQtWU2bYJsfSyYgCd06P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FqxJitEcIlxdm/iGaquVgHY5MGKMK6jyWQac7+IMcV3h4iuIrS2N/CIPmJsuXmH7Rw0cw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UeYQMog0Dt8qFhfV29HNzB67Y95B+9ifxEeCv/wIi86lWG104CFrpflf4mKmx4T/ADEM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QV8SlEg56jvGl72Slqm9wYrDkxLVaFur/kQKoR1VJTNFMUD0TMxT0jxAVil2UI98nuZS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cVezFKO/T5IEYcgbxZcv5jEq9YolUQ4TEKGSojCxzuNmlbjJdfyIiGNlssRrNyjqobCV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aAGO4jbq6jEugaorFwLsXQAbDyLjL5wypq2fMGU66vmKtqzKAXfmIVh4ExaUVEl5+I8j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2tx4ySQfaXQzreii4qi0LlzqvEYqILYYzBUcWSoKGNCd6wGen5inVcoTnHYxMXRYNV24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yHALMuGLSwoKvedytFllhtbJNLw3Sieo48FMCq6q1WuqiEASk2UxtGztuWqjRhB6FoAb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Aopd2q2+KhJ0eDqqLirSFF1ZEldV01w34q6IGwcZQ5KJKb2JwmG9Q2XGCsUt3vEeh8c2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IkS1RVFNb+8zmAa4HQopbnNWwSqmzYK2T3WOiHutOqqUMjntKMx0grk3WKrLbNNQQAQb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mrpaCYwqty2F1WlbzYMDmumEJmQIpkaRbKMX5ZVrigAxd0UekZVXuVNGWi8YYg2qPy7V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cmbP5lLMnkv23EPROUvAWMV4nABrYum6odLFUQuG3Zsw3yxscm418FfiW+hG9Dn/AMlQ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0A0nkoyzU4RXjKHqA5eUH2jnxeAB+Ll9CwFUg2p4RaQw4LaNFeNRdu2NU+2L+SUKa2i9x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6AZ2ZC9aghyl9o83mNA8rdD6P3GIKi0HwH+EoltRWQPOefETkYSPenDFk1FAW6NMXXG4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7lhbGgcueJgqhZutGqX0wSGcWi2tMMcagqUqlnoOBONjzL2TKIxrjb5XMIlHSkUMVQ5p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n8xxDmLVHxeT1CJ4c1uu8Ygl0xBH2iAY1cB6A1RfRa/MUlGozw8oafGYCcsCqCNjf8wC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a/uG1Y6vm2ECEhSB9rHK9ywN+0FRXi7+LgSWg2B8uIQgosyte5lU/i+Zkh8nLDFVQojX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P4YNR7gHzzEgGwANedQ+IQRL/DjtmOTbgL6Q/wCTPqoCpBbMyA8LabmlRNAp6cQKYHI5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ssYrPVTU+R/uJAWjexqcQWzB9wLPZJU9y0tza6E/snFFrTH9y50e6P5KxHttLEo/PUcY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DkJ8cfEYI2FI0j5I1crZtTsvVdQjSTg+6uAZcTdDMNtPw195URJoP/ZYVUuHLfhYlBI7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bXVG+aX8S3cJ1Z7BU/EHCjHAy/DACg0QfeZVBcJf2uHWgvi313ExWYYFrvF96lDqcuARL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BwOQK+oUFqewv7PMCpDCAOe64+JeKVM5gv7CofqMsJptZfmLAAW7Cek/qDnXdKPymT7R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xmDT0wqpEuh/35gz7Ww+8XBcbVZfUyOXhq4RQc0lHjqpX9osCN1xmW9SuBm/uZOlQt0d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sMPxY5SuRvxGNG451+WvncFbJcZMyj7gxx6iRjoQhxh65jpEw5BPcKgBe7cMxBHWT9TS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te7hYGtbe41DJHPMUjYrjOWOZoabhCONYzcCLKYt7Zmh4LqXUqmsxDfRxmKtomrsdwIx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fmUIw4xzLam1q7VCXKm10RTa+91FRcndN3MutvNyshXtilpKcKtfgm4gusUL94CznRSZ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UAuSy/uVABjELQsW2iRRrJykzcl3mJ8jaI/eGQWLyVFVSkNRw6LY3xMCmL3bmCItUatO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OYmrI7bnqKxxKaj+Zghn0MdH4PcItRaeGKxEFhjS/wAY5miOE7D+YrpBHin/APDiEsAq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0I/xMhqjybgIKAcsWY8AByxWEPxUSBScblBsDSPEwFosXTxEhau07jdF93NsAe20wahk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2KdwylkC9wl91ANbNtdTK3b4vUyGbtl76oxMOrDbHSa/cuNA3UzrataxbJXbBTwAOIYap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QcKvRYfyQ5wC46v5V94Dos1FWRTHYtfvEsRa8yrQwXVwSrQZ5gAG8ZpsgDm+hK7ctZzD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NVUfeYBstWFuUthPN3K8pVll1RsH7jTAVCtqlyy9HmEBbY2OqT23LwQKDiAaWl9FeZbi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IEdXyDF2tneGHMggd6RL+8wZDgBQtVYr2gQMFovpG0Q36SPPgMA26q0lGr8SwD1VuDu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DJ01bVW8eDMu1ikl2lQLtVFEo80KhVWoge2BWkuEFuboVZ0xikCKCMWbNi7rW49Humbc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QUObNXy1s1WIyaK5NV4Law31M1PBr0FuseNwEtAGQrrlV85xcrWQVFQw1SgW89a7lZ47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MK8EBH2uPikyN+BmE9q0BYOXmN6mpytwAtv6Z1bX3ISTWrADdJGM486M5KlU+7jczLlw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4HM7v+2ZeiQgUVyKZ9kYCpWYJsBs+bfiUCLCQToGFc7xKVEs9jMtML3qUvlSgc0U3KJiI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BFkSuXkGwK6igExBBcSlq5zR8outpQoylQI3ZnLTLwQ3hXT36iXU6Dke+lgwMzVKfA+L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/EEHlaJLGwOA5y1C4eKlxfx8wWFSWlx8Zaf3KBOWQg40mtPZmXgiqkLpKQZMaArkYUMY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V2XvipuCsANdvX9VAVfJs8L0PMBOCqK29bMwqGGGKP5E6RllkzweqzZ7L8xIrFm34p/J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2e3UDStsId2G4aq0rRmryLn4iG0IcRhtT1uIP0rl+Rprcp4mTi1Gxj7wjITTS9tJFPoDL0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x4nzRD+MuBqqgW1GKHKPzE1GyqVRDqBClBIeqD9yiWaoJxYw8jARdPvbA5X7ll2E2uU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2q6sD18MJZReaX53HWxlNU7zFIovTc22X4vBFam17u7+IqWM9t/EHaNp8zDUJkpTAl3r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dB7hkmXjQZRFz5pp+KgrsiqRPiswwGRSwlSV3kpiCFH8Y1B327QL8QDYroZE2c1MuxsZG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rUAWgJVGh76Ik2S6fspHMS7Gy84n8yrsFkF2S1k8ENvvcZYFJVBmZlAtu1P3GdAAQr5E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/EoBo7wfWYoydAMFay/wy0iALi901mLC3LyC+nUcpdM0CPhP1E0Ylo0bAbCWJr6c/mXT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7sH7hIkiPIp/UAYLFB+X9S9DwKzjdMfDE0ALeCvxzcJsWy6D+oDKQcoX9ioppOxDDzdy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TFmlfWV8MpgIVaKc1CEo5J+qYmLlXXHnJHI5QFjUKVa8ig+e/UV5CtJb5xBdlBwCh64g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YGBtCZf9iK22ms/aD3teBr4uLhowu4KN2UUksXVBtvFywQ3x1NISwa38wLNAtZtl8HPf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sXvOLjaRefKmWm9GKv8AiDVGv4PUYgXrawSgo601IBAJdqP5hXXoFEFto4TUDM90rk/u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QfsWEEqdwRMQOLaKrDKKQHPDxC/KifMEAZumAU0drCrJC9SoAGSnGYIylIUc/wDI5CyP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MQhKC6vUu4C8+5aVWQ9EKAw4ozLruOb3LxUOxi+cSoKZ+AwKrVAPtjS6VVTjcwYzjG4Q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APZyG/3cP/th51HQpnbxVwOShegxiMFC/dZmWyruv5lxLLXNa8QWgqg2tvxHZYDda8TN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cpwROOa9wQFADbi6+YkJPd02TBqwbyF1fMY7otRfk1RLK1nAdQzLN1hWD5ikRkvmoIFp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G94gCo03mOE1ENWpe5QtqVNI0LimXGQplq5cBnf6j6UBLm6eflgK0DQcL8whBVw0FH7k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RNE6lgXiYFCuIoHfWoCgNxg4DFYlw38zaLvFRAgABMUMQVlX8QKUz2Zo6aiZUM3vrbEM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bKj67Z3D3e79sFtwMDwMsBxRiOKgTTBwGHOYbaYGscct1vyEUcukeQ0VNSg2JVe+Etco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C2Ia8KrLn0cTDFjVR96t+W5VtcLYAWUZyeYUiYVCrgtIYp4pHFUgeNFUL5+JWgDgVJez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hQ3xZsPGfMCmF5Wvv+4eHvKMHwv7VLHh0HFALWqjVPccrBCJurCR5OhlYbDAeFwbHT1X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Dd+6mGVuFXY5yCuj4N2QgXIg/JcWM4fxRGBDJSqydUpYzGbKK8evEZTYVLS+KwvhZQaQ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5l+DQ2KdZSMTdCxTQzp3Z8QC6wZB4FQvyFdRZ2wg3ZRaR+uYl+cn2GW58KKfatZhWIus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Sh3pEBgeFV0IL579xEUMQWX1ZMNL0Dv+pRkwpf4aSHEHkF4dikTreLHD4Ed+4FA27/2u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srLCA2sC2PSUjAXlHEEAXFyqHqogF9VYJ2VuERGioFY/UspPhd8rzK3y0BiKOepe0QXB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oC05L8xAFeFSrrD5iilLG0zxUY0msFjsvdQ45AjUHk2Uy+Vu7bdvdQClLRSl+HMXt0aP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Rk7L2XFQEpQt2+GC3Rh5HzVwqhZWHwVGwBPLB6EQqMaxN0OKS5iuLAtaJbD1qALCLWKei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rD14OxI7Z62qpWKrm5XulVxPhqPM4ojFfmEkLi9q/uX5K9ofNwC17FP5ladjEWOErywe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Kg7xiNqkLzW/iYZLa9vtuOyw0jX3G37RRtWZFyJd2WqWFKj7/P1BRoJlQz4IwWRhBXmin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E+zX6ZVgIx/xmbkB0jJ8MQVw2MiQgYFqirF9MtlUWFP1L8i4XZ5ldL2Whbk6lQBLkFKU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cilTKhXhL/vEYixc2w+piqZDIL6rzB0sJVkH3qC7jWJY+dxaKCsKKxYsboMp8RAVbnJF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tRdxWnjHcoVOsuyPcWjs1DG8o4ihVYhBJ8OZkMKXkT4rMaSt2IcfBComwds+9kUZA3lX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8cS8DuDbB76iYIMlF+CIsTZsHo3cvboWRea3c4DGXefrqIA2W0WH7qK+I2Jme6xCkrh9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d2KEpC/FwS1OMkvdjUaAK8MPh8wEFtiwV6yxGb1wLYV1zN9cMlhx3f8AEsa1Cafh2zPZ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Qo/0juCqSxy/I3BW12FT8zFJVgJAtRXNvPzHzQVhr+ZaBsUPAwIjsLI6guzMUCgryrUW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lruINM1jwmgETvuZKXeAuLRhOhqVYTI1wsrFGAp1KkfE2nmJMhNrWYGRR5Nx8C3tqFsq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4/iEKpnAcxwGnjUFIKlVtgGlOi25kgHe4qNLc06+ZYYtnOG099Sy5g45lAGm92y8btzu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UvF/pAxhs2ywC7QUu2OjJfggJlpMWGpeGAb8onBADEa+gGFcMdevpwI5hZWqPvDWhOO8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LI6HUtWjtvqERFqvZ/0i/wD8NpbeATXcVTUNgmE9xrcvNn8Qsb2HmBHAeUVi35EytAcV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mIyFwpriUCaFtfuWAKL7MsUvY3x/KZL1Tq/vEHIVt4itFS+ccwq27Bjh7iUbxsN0j+pn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zs3WolhbCFgBXDMWObrGCYZXA74gDVaw7jh4cuZb7pYUWgfuGuSP9cP5gCrLU9/4lQXA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WTY/aHRo0StLXNfuErDS0SxOhxctVBqvtC0ZsWKba5+8GtY5VDkvH78S8+on8xRURceH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Be+Bh+zLIHA/ip/ME9iEPJT/ADDoT0f2wdyDg3BFke4LDXhqCtnXcN5riObNePMHJo1R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iy1SwrXWJUFL+X/kLVucVmTAvIVXzBjgHIX7ixuUKy0+Ip3zDuoDR0gdgFa5Kh02UNb7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91zxFuO4YV93jTZ2MR5Ca6NaM3wD6hYXMgkN6uzXiBqQFFCyeLmw4DShSPiUySRrTLVl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KlKGENNDiI5EAJI2VPuhhG6CoXZH7UKDR1VQ9JXPDLjLEqjWkqjszF31MGgWtF/JcrVw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XX0tUZxgPswSURbk8c/aFU4KAYXdqE81LKYoFf5vtqGmBfGd9hMoQ+WffR9oPSEN5Obv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hQFQEos3nrKyvC/EuitQ0LPjiYHsgZzAhx0Eu/cCVUGVcevEup7AuvmAkjwAL8R5zYtK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5uiEQVAbpnwGoQYCl3PRHCCC28VUBBmgaPkTCeGL1VYItDeMYV8sKSXJRxeRlQiNgsoqI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HBFV4th54rUpyVYIZeCB8Hfx3UdJCzeV1dHxcJbkV9GLOH4YUQLBiHdQKgD7HzK6562a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rzuB2wtBeZRmBwuoXb0xm6JjFZgBWQspnAqepZQ9bEtbKRRzSqZkqGS6I7nXEljD8j93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Mc1sjNlj7TCppoCe+45yt2EFqgxQdRC4xpwvsJwlm/48xHEeNkqyLR+UuikVwRz4hy0S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bDTQDIpUTRSzI3+zeZwj00+3cFYg1S7X5hU2g4oBfvUVCXcgHfmXCqXND8DVTLAtbwrr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0sNAzZA4+09m1BwH6ajcom7A3rRB1H5IfOf4jIbnWKffiDRVFtYQY7OLqvtLIsboB8RG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7V9HJ7ihYKWrFYIsY1TugKAWNOP+IUgM3kY9N4loRbWG06Is2re0RGal0OEVKQMADHcN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pXLBVDiWGnTu3PzECAWouTrWmNRYuGJ67i+exYfBEAGzZH91FvkNqwO2CVYl5sPbiLlE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IKlR2Aw1KLBa/Ym4TCBw5+AhQMZgNDuGo0MtsHqVqus0qezZ4cTLSnQfpwMCTAscBP7m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ITFFi8/MKDgoLVCVpMGq/mZYAAYKCIKkdjNQK90vdCNSsuC24hMLTcCUBV7C2AEo2sRn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GUDAms1BXmhk3fiD4KLhDcFFWVcpbG8s/wAwYaDgUclo4LzCCufsjhbT2RcofIwGNwGW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sgbb9s/eXkADks/MuwMOrP6jkQDduYA7ZVXErLVXqF1gGDGflmYCsgVdS4WuCdyngPVX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gB0c4zqLVhzSM6/mUPKBQzsuZt1PX0L+uIoV2D8oQA8jOsQKKj2uzzKNolG0uA5DWbj0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/wDguGznEpQOIm1y/uAGnkDiVgKNXd1cFkAjXMEplj8wtqihz1HLk2RA5Vusy1hrquZR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cOjcsCgdDzCAadPiWuTpTVS1NVRjLTFWy3qWr+eIaKltLrN/iYx5JQS3wlRlWBDuwytA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mKl6O4BXmry1DNOkJDBY6kLw/EqENJp2qj7VAULtcPzMAdml6igFZDnG/iotADanqJA7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YVtuYlC8+ZRQUG4ZBrNdTJRaxEbeyx94dbLVeSgihV88wXY9auBiqvZZF4y11kmwEOx+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ElxrTzDOrek6n5Zsi+tQXGGuIUyzgwCgg8heZ/drM4z9IkOCuC4glYatD2gTlPOpiUJO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Cyoe4RU4fEsa3FpiOAD4eIv7utfzMRT7QWfiFSFBaifUaVHLUju6Qx4sBsQ+8y1DwuRS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q5TyMqF+8EduXmi0/FkbVsLMPgHE0RmCInCtN+blwIgtrscFnnfcdG0VtOq0+4pp2EAE7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hwVkmUeBoXCsBKtX0mlxdYuInelZZN7lqYaS4K4HT2R1XDaiz3LlYKX3mYnZQasD3/5M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qSqcCA1VC1LgSY/3Eoq+fVZmIrlmy2tkymPHJPg7eKlYwplkDkww7zJaAuXH7jglVoRD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5rjGuoqEKhtbalKg21vpSDqCYpGmdUUgVpjnfvK615vUphjmWB+YBC8SxY9kBiV6KUn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gGR7FSPqQMYLD3a+6MGkbXjCf3FAVX4rMvYugpto5aiPA9ZP2Q3bfnln4hVHdcb+owIH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IhsjiqyeZ4A93og5V9R/mFWSerhgk3tZUQigOQ/cBsUV+5RDizjlG55mQpT2yrRjg4JT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itgyluy8YtKON2qBhNo25t+ojgQ5v9oxQILc5/cKvtGl153iePBAQnJemFAbB+w8wYAR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+Li4TsIfeDqsIkLPJALrJKoIMjNLeuCv6gAQLC28+c7lpFnZ/EQNSsmi8rcKsqsasuUh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oYByfmjM0P3YWbMMn3hcRwzEeW7TyRb2jVH2QWKNKsHtEzIrIWH8QyqLeeXmj+JjUuAf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dDEoFAgyn23cdVobU7IgCAGMF38RZoHmlf8AqDTRTllX9ywrG0NHxczWJoBYOS42W5iF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cnqBjUGwB5Ial7RbgbeMXCYMz8RwZ+ZaRZKtHnG5kgqlsPvLhGmeI7qDAWo2V5a1LRcL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BuGWTyodRSribLbSDRHe+EA0DLiiLpOOVKjLEtwq1+5k0YMC1OEWJu/jiIxm3Y+K4gct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nTg/EuOXZZiVBvPByr4mwAraW/BmA0bcVyBAAFHocvubYPUg7vIJqIDFRnF4iLrHWXZ/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oRijS9spZtuxTAAezL/yOuAMW6IzLLc3hP4l8piq+T+yC0idNEyrYIPJUcCim8AT3DCm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PG4q4tjmtsr22wqBUSscwWiDN1xKOTFLeeIUQHB6m9GSG6lYh5jzUuVjMNnSr1/wmSFs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GI3FRMW4K6qIFEKbvfiHTNgC3KF/xNKrMP8A7xHQQdaqijwmCqwyF1LOhMXw/wB3OEla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qDI1L4P6lggtrNY/MOwLGr9VByFtvEcTmWvEQByHZr7RFVcqcWsKMVVvHHzMqAAz1cIV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rGcAZ74lwrlzCbP0EqEZqkO4sAc1Nl2rMfWDxHg0dy2VrXH9wbbb5gCUT/0ZYEHGUDYa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18GIxKtJ2uj7VKJEijV/mBSvA0sxwobDUB0oZsoKYSl3q495L67lk2HfMzeDiXCw6io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VyK3qO5IwTqAGVidvMwCqrgL/uKADkSGEEmy1YmjVrmssEAueDcsNcniGLWjbX8wFDft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7MwhQ8RIN9rLLezol4BtcFZi9UI+49LnPUteElsbfE2Fxu+Ig0f5jVkMFYJkFfiJtSHd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blWhx8wygeLeZz/HKz8ampETlBJdcLOLG5koWOAgK/yLMymgXgLgdKb8ykinRYPmCbR0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/icBOypfczQDbFnm8zFtlw1mJpUpDh7xLjY2qfsjaYh2/wDMSKXmjZ81MsHE4+5qBbAo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ri3fOSm8w9xAtLPePtUEI+FHWslRjbW6eb65rxFBzs4OOGoq5URvgLLkrYZu4OQVSxdi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aCmQCFZR8uQl5QEActltbxUoqCUK7ZUYMeOIDxnIoElDxKoIF0FCs/wlNtVS9XYVFhcC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KiiAPbuWYZkAKECrEv7wSr7qLfqGafNbPVVLCjXGme9TDdrOOf2nA1dOWYqwa1N5SDzT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AuUCrp21+pnNtuMg+8otJ8UogtBiyAY+txL7MQEom2m0BgXrlKhkwmVkQtVORWZVKOz+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qsasQ78wOQc4hdMBclMLDUw9/wAQ2avoag4A75wuANF3Vv7y7Q/I7jdto7oMFUouKL9x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peDlAr08ykWv3iyxDlbXxEkBlu23kb/EM1RojI6v3KK0yK7vxGhXGy39yjD1AllWZ8MB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qgvei9y/o2HNv1BFiMWDfm9RBoR2lK7c6lJgayjD3C1hPRDtvEexUQ1B5zMgW7zZuFp5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faHnktVLujFkEfEG0TyXm/cAb+QKc4jrnlCofN5iZmMFM953GBAcFL8qxBy/tCX75GGQ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Bgj/AOqBUhx7K9QEujVhV/UCiWERKJ5GvhmJ1C+a+VRhZ3Urc35lkTTkC6viANKUABt6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GziIWg4KT/2P726xtfA/MLE2DSaXlBvSXCyXBa0/3MacphdDXvmLzxSqEH4hVZapu18x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4ZtFIVni2tSngJvYmAQzTkH1PiLNV5Zg0UUIoaZFA5r1MR2924PvKgKr/gCYDc5opfmm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UGuWIfiWwT22me9RVE4cKr8y6jfAPzcWtFQ4DfzLCmsaQ2+Yiq9jAUiEc5RllZLcPiXd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BdDmBUI60jeMQcrnMQmrad7LiC0U8j+YmmIbefzEqBoUbPcsMho7liWC+V/5ANmUuse6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igHImLar0RuzB03E3gWvfiAg2N4XiUkg8HLWfxcCu4lk3DqP1Zgxdz8M/mKCyzmzUChx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qZQK/HHuANmMHFBISdLTqn/7So5mX8UnEltFOFFfEqKKVms+vUFXUzlUtTQc93Dg1ufC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mxovcsWw3qlRWNYeeIARywUsU1UaTmvcXm0+4+5RgBgyZm1sd4IWuQDn6W888DFUNDCD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NKTupXwkzXYIborBiFeuYQqKXKEtswQwAbMq14EAWWufMSq3WnS9QnasWZaMEYIDFGqC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WDAKXM5lZ9bjtn8MSRSGuGVSnZDBQ6FzakrlcvZkN7h2F9talkAX3BkYXFzX2ce0qHoV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ro3dXXipsIDWzxNCKQHBlsq/MFsVaG/9cKUbxhGbjR4O410Zb2xGwG8kbVhrqtykaqDF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C4edlEtL24uo0ujbWHUVduMZi6aF8jMDR4q9RZoLa33L7Y5/sQAFh4WmATHLKRbCvhCW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LendTEVic1lHdWo6lqSusRDOBzncu2YeeI5WRBQaAc4gUq6vqK1krZuDGhshtdDLFGZh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zHKsVjr8xwqfEzLMKS8mH8QHajhvMZty6a6gXRwxT+EigsHeSMN5gdy0oHOHCWVzAFwx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hOyn9yzIrR+IGR2RMV8y1bhUuavcDJhN0GCNNgyUH7y3OOAUPiW2tekxrRixAGb7prE7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TyhKDJmrlBTWHSAVS3vUEnNeGj4mK1PNXJ8OLvX5huf0iIZWiYH/AHiZeVFBn7EWW9M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4w9PMbT2s6TLRXUNC2s2rEXXbu8xuEPlKgFjUbOUqLSri7xNkRMMre4iYLrV5QPsFajE0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o3Ao68WbjlTkL6lNtAcWUzNSq+CJbuPGkBYYRo4mhKnFGLlpw9bS/F8SyeapmDoJsOLz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F0c/8jhAtOel0A1rUWpXDXD4qKmhA4RpOmYEtgyqWI3RWeTMZnryP1BC7OSxrzG/ZRQF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qo/CAFUF7UD/kdqthosHDV+JaIh0Ad/8AIkFNkQR7oijfoCLIdvTzUS0BYgMfAfaGkJIq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AfbEcO8w0f8A2oLSKMFjpSoZpLAwr0twuaRY4+cTNZq7st41NuqGRI8bVo1Hp5IYsFow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jTrnRPyS2JFEo6c3+plao5N+FY+KlEwTlYs6c1EZQWbX+6hlsUy35WprrMwiRw4dKqfni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h7epp+HCxoHiMq3xjMFBja7+m2aqiVRCNQVhdjwqtzf5OrGnzANrmXv4pvERCZbwCzjz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4FjoRA0l/eYF9uIJDZdsBNRsTKKwgNh/1x1ojxQ/P8Rg11XLbLpiplYEZ3IutXzLwi/N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YpoObd+oNhXNlyuFjnEM9CXYonLEotCirLolroQ5LzLCAjWD+YU3XZY3g83MK2g6qrZV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ljLg/uLcVpZKBZdvJhjM8nCsJLlAGrpj1EJBQ1k+4ZtUhla9RBQV4DEag2rmmZgSdKSv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thUFpzi4AIBwv+Yww0u2kZ8A8jaf2Iu421B2/QyVRifuc7juFYit4KPyka+S6OELlx4I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QNBLaHOJXxKQYdWTG/8A7dQ2Fza6MwMPgatfFwTnWuAunk8RNAAwcwrFq3lt/Uzja3TY5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MtEaUWaHWnbb1LeSux4lQbLwClfEQlsjOpgDm+RpfVwI4AazTGFAAaYDzE4Clat58n2g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38TUNsqeXP8AEoUq2qgzl/I+0WkoatiAUtvcxpwv3hF4KWM10fzErT37YlimS0g0Ftsz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SO0MYlL1/UblbvGefUsqgLdWvwla7WzDajX5jRpJrMAwU5hC2h93uFrgfdLaQdTIALVX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Z823Di5x1FdTQrxiBq252mPiAys+dVGqK4d+JSmBkA5mQtWrpYuW13e7l1SikVLIC6H2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QIJHQXcVEI4rHmBeQemoOrEraoCN2Syw1UM6LKMDKPBcAWF8HMeALuya/ALC6X69+o0o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XEVUCtCA2magSXkXq5YQ50KxKAW4shevDsG0iGKS7G9wuNCj4i4BAdGvtDLQ3lhQq2d1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C+ZoCqc5IASrbjFMYJuubYhYMPBmEbJgsWANbY/lcbwVolUcLwwxtDPm4g10GnMRsbxv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HAVGK4QAIN5u1niUEccuIVUY838QXUl9ITEtvJ1EJYGRBX7lABF6of3BgTy8/eOxFgZ1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beTwhE0qpdW7QOUTzpLS0eU0XWzh4Qw0KxjFxhkU3fcxFduSbntCkwJYSNLUhkp2Ef+xx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DLF7XGkaNh4irPgrCjA5G6zZ9nEyNh1ynRK+74jGwXRcjV0l+koGPz5jcYTw/qCG2fXK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hqS75ZgKeBwRW0B7FQjarb4lgUWZkbE4LLlxtgdMV5IiQzJofr8XAoaJkueyUKXUXh1Z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1zzLeqq1cF67xE5LL3Unp5mbElzR/iAlzrBX57mYJlgVnZEujBWbRlqTso/8lgsHLZyW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TXzrLBN2KyWY+JYqegrqUG3RDY5LwZeMIqqmHNYjiZTGT7z+oNi9NIqFSs92MX32QVRF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wNzbr8zEgj7f9lqAbK7Y1kA4ShvsWpZqquVlPdTHTCrAHTT/ABMoeLUg+B4+0vXG7w27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J7nMcQ+8GPSQoXgMaPy3FaNXq0fqYNREaC+VwYg28Krz48kGb0F8jw0xFc5HF+ziVgMs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T9kZkhQDXuz9RqwBpVrx7glMiscebqtwGphUUQF3V3F2ob2C++viHoGeihZ+b94lwZbx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KWYpD96Zmr2zkq4Lbg7o/nAA4uWIClKWOKYawRPomnCBVuP8AMaAChbkMxVIi0yWdylsh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q0d2Qtf8wELBI3X6QEW1NaJgzrw5sXpmHSz+IoNKPF1cG1247hNKq3DJahVAloTMHa4u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tTRBLBT/AHcENqXS3fuo3Ekuto0LlDX7oa+Yq8tGmnM2gqsYcyxlcmS8feJTjd5wWSh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FOA6mKh+wRR0yG2Q77jWKD1VzF6eeZWvS4JnYrWvmpZn6x9HEWI5Jrj6pW+XTulR1zgE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6WDoTRQun5gAsFAXbf3ja3SN33/mCCRc2VyP/k+tNJXau09EyxxOH3jHYGRWl99yyAFv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19oBpKF3zr+4KBU3Y8soNeDOXlmVaavZg8RZtHkrPsjQLRQNKqeUaGxUrQ2A4vN+4WAI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S4W8rfj7RG6FDWv3GlDDyL59YhoUctC1/6TJQmBysbPFKfMLQK6JpzfKxQlTd0sZFocAY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ay/iW6HFzg5R0vfPxHG5GFdCYrZLdG4NZA0oLh/sxgogI5dwCqrJnc1IApeLs/DGIVek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No+qlAzp+4ex9y6lBfawF2MgaYpVYFzlWeYimQc2aiAFcvXN2wb/ADAqE1YUhczTFm6u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OGmAA3cGyCiAu9+ZQiWOFWF0CN83KTkrD1LJ2XfmW0DGK4lCobMNmptd088xbRbVEqtv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wpppLq65h0gTFpmKOGs93FKuoDXTiUzC6X4fHcU4Advv+JsNPjiyBSlndOAjA5ehSliC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yKcxG+fJwwMIpdm4BN6cYiFrp6qL8r7xEViowW3EwQc3mPC17uiWCb4XGyJZwYimUE8s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L+YJW3icmPqYMoZqgxXIg1TS2A0Nuipcyq43J6NXGoJTCXMFHovEoSie2q91BTWfJwhx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kRkCnsYFegOtX3BSlawhX8xX0hoy6WNHn+dS0phyBV+cwoIA2IMPVbmRTS1Gn32TYOOb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TMsvPsgZZQc5GGcAbbJU3KQxArmvj/uYAMjboiCnyBKgUrwluPS9QQr4CMJWDbI8MWr1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JZFtOBKRXMF1P7ixnHQT45jbsbDCXaMnMCIPu9RimHtbwRY4FO1zQRh8xYlPlen4li1i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uIbsNLZz4U7lxbNYx3LBbg2KZsoF2/5bDLNsVF+K6gzzsLCx8QQwLy4YiC5bzaIMSHv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B+3ESAJb2X7CRLtFBlHrj/XEu/yj08qGU0DRy5PjPzN+5QhY+ZkZLhFb1jiZI5EyhlPU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5xiMGFe+3zxKVc2hBHoWtxZgrcXu90ZlOCjhBD+dQSrL02vUHLB1bZ8wZkLy5xJQFZsoh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iM53Z/P6iNhJqxR/cSwbwGPwYLcgUpb9v3N1mPKxnCRyP5l1XLRV+ExGYNdDh2jh+JVi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uXZ3SAGni/1ClwzBFGxrHwx6bXDsr8THYbsF++IWKvWBqq7lOK1lNn6ihlVtuc8mYmom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U2UjY9+eFjCcK8N+3IxoSFkiqePUQrCYacs351L+RA1Qf4g2qQKqZRmX26giheCHEO5s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V29wCiWnBwPuDZfk6y31CmXfJ2QtKG/Bi/iFFbc3v0SlvAsTiGMgmj3Nim26SBVTjuI2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qhY5OJ0IqqYqXDWoC+bZtcVHHlL1RMCBXjbGhAWBGgYW8S6lVvTe4DA5MdfUTb5lmX5jk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U8mzq4gdM7dv/IhrAFULa/1KAwDRq4iot25UIgGXw3EVFRdqZiFGzHEBWqdAc+5WlXx3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BGH0W98RhGICY5Bn0GF+JkTeRXmabX9uPHmUHXgXiGqFWruA1SEysw/MHNl9u9q/zKr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Afac8wIWGl4pPFxpQTpQX6ibAg1vJ23PPajlohkTQOd0fEemhktuKUKpQ81HRbA5bwzG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5Y+0stIa0bp86mhS2ZK/ipaxoVovzFZCwXbYqIZaXiquLinFDkOX+Y4ChwMg/uHYggas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uKho7YN+Ba1HRS1uC0yCrlNtuUzaU9sHSFjetOpzUi/KoPsMCSDdBV3ERx9Acwai4yt7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dSpaDP3D9EAkQpQY7XocF6ZiWDPJGii/mOUbBwkG08GCfY8dwEWsiwBYohcvDMLATLXM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G2IBLS8MQ4BOkbHr1thaugvNwZo7VzKQr326ldQsfeUAy6QNoBvLuI22KfqDYb2MEsb4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OAmAo4bQuWlwofqUgaK3XLKnNsLLf3FUKlbGplVtA3ab/wCwEskZcRuOFzoNR7EDWKGA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3n+4YSGStj74gWl8RcMcEeXEbbOGZlQU9gl36YAl2vtU2XSRuIVwvluDmowMV5lWKG/3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VRo5bdVKGsvFwWqm+eYOUS37ELSm99RYwhflmNgFqzbEQUnbC05gmoWXeyVACR6PqGAU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l6hLl8b0/e6jhZQMobNTsKyoAvkQKrdeGmD7wFLs5P7Q6gGFDcFvU7RP7m2Y6QVnLvmi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xBwK7NJf4xAK6PDeIND02/mKm8aWrY5XqWXaHCbl8NZ6o/qLIc9QKNidf5csiOzZgpwb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TaUAUJOX9r8QrTI6c19oNhtyVERE4Lo/LE1AAeXpTEsJFrSLX2lXgcVaZoAbnaNDxdOi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A2HIfjUK2uAvNxVjC3gy0tAu7rPqKYweD9wGCLUC/ErVNLK8T41CXRW21V+YW6Q6Z33L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9KIoBo2aOP8AczAUrlZHyS5hzMp9ywAVP8QJfQQVNF72faWLEJVv9Vqb6RVgPyuWWxq4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JfqCqllG/fn+USxWi6dHeeIYXSvYtgJJSi6n4ZQxW6AZl00ZBBeIyAu9J92PDXAqKfsw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hW6W+qvvhiAE/DgQ1g+8MdkacYe8ykGja2fBOYDVu0bt7jBC0CCG8Xhl9Ht0Pka+0yqD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WaHz5imDikrc8O7goB3XTfhYVIuvJLdrHtb8wRikozo/7NvzKRwcXUB1IchBPPVxHBgV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2xv7rfMci6ArlVAInCw1j4JYo4pDfqzYaiW61huZEo26eyMI8Jr9HEXqqbHctolgxjz+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EApr3MgSjbC7CNt4U4b1KKLlmj+oi4rktqDI/AGKl3Km8vMZYDGadX/EsjVnWjCtn3NQ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NW/uG3ALcY+0xe3JDhba5olACmtYlUhoa1smaoN0xzBC0bPOpSt35bzEU22xcU2B5YUb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qrxBdlr3Au12HLuW8gOBxCWUBOCtR3oMnPcUGQAv4hXbWGNB+Y8VvXBlerw+FjunU7A0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6ETb2g4VVZ9BG6MLW4gh4p1iz/kG5oq2lvPZ1LGFsUHyvmZAR1RB7iat1iwXK/8Ajmcw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O3JWWUEfiKqnxYcIKAJaW2uOCFlVKyhMyt1G8nXiOasapX9o4Aa2NfeoPwctUkUoWl6t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MksWcBdhV+4AqjuzLfeYUBki6OtTocrOafPxABQMdDRKAsr7z7moBc2zELGS5X/EMG92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ZuA+ZiA2vcMvNGoa5hQSFckrZ6FQGEMr40jLzGxx46HzbaZGBSn9mri50MYGPcvclKqz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8xbVtura6fyH3gLBbi2rhU+EdSoBUq5tWxhoPtMBLlpcK5ilWwH0Rlm5Sv8AaJMqSZ/7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Babr8RURHWSXtt285z7hnnk3qNcL6Vb3GjZDkcPxMqDo5P8AcChChjMFtKK1VPXEXY62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uivRaXZ3Lguxze4Vhpm1M+upZqRyl68sEYBGjLXUTkVVB2xttpyC+IJXk3GxGg1uOAwX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NejUtgVfEQDSGtVKWAnnghcgL0mEJOi8if1M1VfMbaWDRAgpoapv+IUTbsAaqKTAB2N/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K9w3RG78ROTORwinAAcEQC26rDBtc7LQyaHiFuaP1BXQerivrAEVr8YKdKaOMQXMvjX8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n3NqiG1s4aqJcVc+YrtuKLhqKfOpokd6/wAQWAvEW/bqU10NNlzJZV5o/wA6lK7BuhJZ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1wDf2gkPIZzDABXO0uJrJjq0p7HGYE7upYzUOwhkwfIYdgeSyUDh6Kl21w3Bg+UIhuxz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GoXMZNMVpe7jSwXgYDaHieUoQXL5v8Tbd1nMLaJPUvGqOsPxMRp4AN+4WWc5WG7BV5YD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0NWSySrrQJmVpxpAGDVkMwHZ2uixIGo4HZHA2XBKAUzWFSzBMgV+yFGr6BDYQqzyvzxE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nluvNy8OcCsHg6ih0ERo4xEAFRRsYggDYZR2iK9bCaPBHk+P5lfpoLP3YIVksUK7u8k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CB24ZsM9hZCRqGgSnpIFFJsz0tFMrtctg1Ko2UhfuMBwPRCHWTruYEzGFe3mBZ8t+Y6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22F/EpFl7RXvr5gSOiLj1mJPNHT17gSzYsMh8MBYGm7fxN85mzd+8SwDrQuuLFr5qJal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OzBCpvDTPiXcKhiqr1w+dwy6wtCeSyxdQQavNNwD1/xDVrAQCHzE23zjlaZ7hX5D2RJR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fZlogAbP4ZyQlDYHBf4YlsVRwDqNf1FQqbBo0eefiW90U9OKu/MbPYnwSy6q1q1bqACr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45IGql4aH7TBxi1uZYqnoTN1xDllKWOeoqVouU7ipyDYMhEGYjFGcQZVlORy/mPNi9MfC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iADA3kde4VI8Ar/yALdUxFpzzy+LgxLY5tlumzrmIozgsToSwS0KrcIIQU5Yl1tRqyZyw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zAztU3yfEAq1nXBDaAZOn3mJOaqRBaedtxs24ZoiCs1R4JZtDISjTTWF1Lml5KyxUVWi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NJVMGQAcdZF/IXzfMNZmz/4uGI73YdYrK/wmCljm8zFWit1qRtBkbq1qOVN05oumOm23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O8NTH1f/AIuOpTXp1ZEZXG7t5gY5i1aWXKrsyZsND7gcgCd0H/YbsJyU/dQBN32dETMv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nXxNL4iKBZ2OD+4rRhKzy9e5TZhNub8xw0uLFn46JQEHAsx5eYKiHJ1nxADQRsLxf7Jnu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1MY3Eooqh7CLYKlbZi1aaE4YVvEzdyyyX+Y6krF71MMC8N5mVIgHsHy0NR61RTRwE2zd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bPUswo5LgIxUvEMqBpWSln5CKsolR5gPMNMIBZUsw5Y2inuDRPvcR0U1tmQ4YVfthFAa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DgAVLcpy+YCweeiXzAHLXcSSvJGL/ccuS1pr7wS634xRNRbrduBG6Aa4xeZYElMvUsCw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d/xOj6uij/sbioOkzb92Fhelgo3/AFLTdjihVRCGeTcsqntBfrMA4pdt7rwytTaq6qdC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Y+80b3qKFvlECg1j49RQ2AXZZt4IaGxmuO4XUTPOjFvwu2AAN5uhADQU1e35qAa36MwW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9kSM5OLsQ0g4q7Y7zO8iIlENYt/MfQPf75iNoOi/+zIMpo/9hSxz8jLAsjncsNjdH/EV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TrSBaNvaK4C8P7YCwVvRVVDRdnxuI3x2l3fnEA9IpkmXg89S11iNlGfySxpUa/6laAjF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vIN+e4JZLcjv5PcNvjFZ952MJBOycCr/AFLAwN4FS3S+b8/xCBrDrR/EU6LbszBuBXmE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M4tb+KiIXGWnXqISCq/3mXFLoFuDLROC4CgKpd3/ANiK4pkdY0WLfRMUFeRplCXxgvcw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W5umlYN0edj8ZiVafNUCEoxtU+YjsVFaTLHFaxOqR/EFVnrFfzcA2lvAo9R5pYFb5SfL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BCdAGEPuxDbRQBTHphJqo20YEpANZq/iVzIarJi4lzoqVA8pDeAPbApFIo5X9kGLTegY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U9FkOt5iGsCkpfBlDQWXGvy6l6aYVl/HrjqWIcOfPxcIQMWy2PW4wtgyBfGKheGoaAut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+m5UuRArBuHGBvQF7oqrgrEVlWXzLAA6NjHRxpBeL7biVVLBr+gRtLGspRb8QxyWMwPh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WahivAVDHh1FzZWqpeLblDS9mGfmCQPaEj6vmKR2F5DX5uIosKy2Nfe4STZBFjy/3BqS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Iux6eZlIApBketxXwNLyhsCuKET8MamwDqmvPD6i4NYVQVFmSaDREfZv7Rpl0yXSH8y4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WB1UgAfhuoslDNij4eoKUPVdn26jeF2LcUZSiTTSFvRCnzOv2VZh8woBem9+IkbBZ3z4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Ey2Jml/MMAI9aVDoKtvA6gGpXOBjvMcigsiYgW0VXgQeivkswJZY/wAQVqg6v9TY5JVO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sqADfXL5gCNULw3TA6h5DZEs8ZuuombWOXEz5I5GUYtnniYLRnjX3jKLseC4aOwO0EQy8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NXBQFrQU853MK2NOquvUwoDK7CsxWQHYFxPQAuoVzlqwNvmPaiz8RA3Rn7rHeZ2DkiKr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Hd/3AnYB5+ZwCqt8P8CEsr6sSG4gworsziFXWBtgTIvjjqZOQvRDCrL8sT0B1GTUd804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UCtxgANYYzXOyN/iJYC7wY2e5VYXUlL/AD/cJcB2HxMBbHl5uU1kQaXLAueeLlbCu0SK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YP6RrVFNLdV/u40AStm7hZDRvDTqapXznDFqpGnt4uOyUUGcrggwUFJd/wCZQaNaqEAw9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QXbGjq8uIZg+U6qr4ILq9av+IssKGzmAKpXg3HbFZLIVh+YZHYWV2S6iryaJc42lObSB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PEfFAc+rgQwrybgbwgZyFp97hUyIaeGWgSuWazI9GpgRxyS5aHwx9v4juYDGS3lVnmFl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tI4cOYmVyrSSqLbr0ETaxhzXGZCLgsqBXKPzcxiPEWRChLvaqveYUgCO1WIpfK9QEZ2b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mrNOa3MIoe+JUmjlmOlkYzdXENgDyWWEq7HPbMFBY4KxicNc5zv3AMAu7NQBLbyqcxrJ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KIP2R94kWKnZ0/NTIVnBX21MXLOiULBdAq/bHdiejT+IMIDNWJmU3hN2njBFYqtC2oWK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mkCcDZnUGLUPUYdD90bgC+1iVSLeYEwpvVWv8wEWC8JPBBnJd/iIMCexX4jRGl6qCC6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vEIFq/EGl5bKEasMaqI0MndfmUOSVx3NlWvYylJdEpnN3jtYWKETdsTIIXF6PzA5gY0N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D3LsF1q01FKW6lu78woYHnTxuIXdZA2EcACJGexbWIxLgl3VwWA2kU/qKn7VQzYKZHJz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8gFfuVS3yUZW4UEsW1D7TfPNu4fIRC+vSLq4KBR0afiWUIOyR4qWWf8ANzAF4GOkMLpW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TDAPOcwWVuch9mIAcDNZ31uLonC0hIqnHL2Sumh9L8MuKCdWiAjRvuopRHbqnCu3MfTO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KAnCIDxnDGgXehfw3FKAN2mvhGybVlMo45aqIMvo4ErWHERGFhwz7K4lHbG7tlnvuOUVm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idI354lFsis4HuBGLkNzfzUHWlVAsHu4u6gy+FeT+pR6QUxL2XmpcYTLhb3rEs9QNBYe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ofKGyMDpThy2PeyEILNuvtiI2Bkz+lIzK9bQEX4CBoALlH4ghjNLrcv4lloeaP2ai4Mw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/6jofbov7InKTWc+NwJZvj76laFXVdXMbQ5FpH4YtqWRFS4E6Z7L7SUOysVZPTr3Cp61X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8Ny65zz09XiLCwVmgt+sZm4FtgK58BETUlA4/FwgwKtcnxFr0O/4g2qrbC/vEAil7F5m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NdWRt+NRpWy8f3kbhpSItGCBGkOu/EIfkBuoGxV48+4WABWaaPXqWclTC7deoGCyBXc3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JtpRP7hW4g0qPTDAbLzipRatrMvlW3AXUILal+swsDINVqDYBk0ahXSvSWXBT4zHaKHZ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dWl5vDBMYmgLuFYoDa8xyjv5RRQacCKN+cNzqA6CrJsogtP2qAhjF3i38SqNCwuPMtut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YK05L8ymljwTUDRk9YYWAYrogsDkOXjuIdZkYFhXyETlZU5Vgjr/AOdo4RFOY5h+opal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5wMItj9CUCqvQ3uA72BaX+4BowAGr3m7Nfacx+ouIdo5GpVqlKjF55ipUaXSrjzLN0nCM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01gBrwF8zLC7A3V/7qUmGyaDfuK0TfOfsgAi6tsXqW7DkrOI0312hcywNwiq1VcS0C0O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jxULNGDbSZhWzGy/ZEoG+LfzFpY3NWHf6iJBZZ5R/XMqHwElHploLrcJYsky4y+UEsFJA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RlQyxouMMsR2wXLR+hAbui6MLz7mCk2ikzeSYrWM2qIoFrUb9MQ2gAdu78XNcl3i483S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KaTmXca2vUqCq+IFFOY0DnOjx17lHVVLdjhe0gr05gGfvzLJnbxA0G/RDSi5FJBbe97h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4FMC7oTF2M9xIomPa4ZQvdcQI6OLrctCCF3Zv3C01uLKD8y4Ct20fzFLmgU9JQiJHSxj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xLw0SAqUE60MQtoOsy1t4+kQ0ua6jdhraiAnbXBDaiXVv8QwgHS7/EPdEbX/AMl+BfTc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owNOa/EK6kVSWvURDIDthitWBoMo4kHi/8AsaYJbpX7gDveYBWDdjf5llWobQ3cAqkc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FNjFJj9Td9wtfxGiwMelHNRnYEN0mCIvozNjl5CLAhdtY/UQbatS02qN7zGwyPyg3Yj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jKQzb5utShmhr8Q2vN1n/ssAeFoM/JEuQ3kyl2AezLKF+ykRjW0x9rhv2AH7xKqOkwRJ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1Lg0/fKZtnvzuDlKu6wn5i1Nh2HH7xShDRYVMYo+UgGSDI5fmUhbgvpFb6tWBUVAZ4Qw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OaZimwjLZd/EvIB8NfMrqoFMYnaQqE53VxSAVWKlMdBoMH3T37iGRDJl92VJIANr9hZR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hr0kf3mOijbFhfUMIfauT8xaGNjS+Uce5a9PQSAkIw7v704giMkCvsYhi0cWFj4lRhk7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1bgvgxKJFHFU/aXEULppFwYTj9GpfHINv4lq55a7PsRHqLpZR9oOgDJiuIk22l9g93KH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NAsFzYfmF9DI14BdwKUw6vK/ib4bUcGmt/OoDkxww4+0QDNb4PxE6i7oUd6lArsxUL8a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YlwPfNUK5OMS17xCp65hAGRtMPw2MLRakts9cMRYLVX8O7+JWxa5FPxzAIC0qOX1sr4iq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7wnIDeaiPT/csAtbEJ7vcBVS8Jv4r/kvURgNseblQgFrxdxrpnelH2mPcGrHoxcfiNG1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NnuKlgKAaMAqKFg/hHIlaKcx7ZtigA7l2Ex2KV63DnQWMuyZFgHBxEQXdrQ0f9iB1XWF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FigLoPvLOZMjVVKYAHrcZ24ACO5ZUo6eYoC3dikuUKrbQEMgRurDC4LULaRt9RK5d6cq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Mpiz1eWZDaXCuKhChjlMf9lmRL21Ko9guv8AMEz1KcsPcxLhWoQpLsA8zPAAdsKxZ1So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VlGKBm4rf3g0AfSy/MQSiAbT1ACmd4cjFDvsMVCFXa5aPiLkI7bxL5qg5NPr+pVFGuW0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PcCGg1enAzMv0hH6V5lTUZvo5o83KY7GQUb4cXnzZEoWz1grzAsik4XcqlGuaHiBZgfTT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ooQjDVT7jr/5yRWB5xBrsEH+TqULLDVpzM6xg5KqYbaHF8swgg4LVl4PMKQpyq4neFdl3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ii1KGhN95mbsg2C/oliBNELXBS6FF3jb3GuFMXi+izJFQtvKy/UTIa1rAmrS6iauIgV2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FuPCUO3jliGL8FX8RTUW5hRtfvBLFPMpnkljBeiIBc8jRDT6FRIKVvyUvf8AEvYFgWi7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VuOKvEai8mbpx/EsF1t0w2Al5xf3jCo8Hf21AQU3YF/iDSzb65E9tsQNXioFTN+ZWwLr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VjUaqAGrq8EcTRjuxx+YUDglyHItK9xDgL6jwV8tQI8LU1yucSqYL7iFebz+Zg0PFVmG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eH+5ekSI3a5h8XKY9P8AMW4oz0AQSFp6ItgIMkAJc9rgoABodopSiVTZLKJU7gqIKR1X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YzFhwV1/dQe3Fe6faoqCk22mYNHLW7IYLfgi9flXYmIgfjqEuYNd1b+IrHCWzH5i1BHe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dR+43V080lRAnWUwFdMJGZRHv9w0OMpY6bA3pf2hXJ1wgTGDeW1fqNur4Cv4lhXxBNqY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fmJ2E0Nc/eBVmXUWwvKj9Q7AciB/iGuemh/iD6SvKqpYAPC9feFqSx3TH5m2CWTHH7xOk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RF6V14gRAw4sMERWgRpa3AcRwsuohf21FGi7RRfMCqY5uiTZR1es/wDktnKHOe4CDBb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PUICAcWEQBW/Z5xO1rzWL5mJWy7pZbDI1ZCHGO1T9TEf2tZh3mbDP2hRbosYb8xKEjgA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oiVV60KV66mC8XQ6/duIkOZN7v3zAla3yHpg3SVwDqUcxdpZJQznTACHbK2CTV3lQrko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lGR+4lEaKod/fuBYjPKf1DMsecgb6gG+JQvElgdATE8kqGzFscH31BeX3NtohZVbyUpm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7KWqJGDXObvjNxMrayFdeosDBUmr309cx1wQIr26iWwxXi31F2zEMi/1KOW4bav3RMK1P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3SDjncKltjdFxJBRywUwUCNhc/MwwouyvUbG3hQsgDppplokogovFp+YjBCk3r4qoE4R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SgWrwPg5PtC6ZgpD8uvxGJfWABxy5+Y4oKOGtnzxLgpYaLp6z95YIjWCfWYMITi6H5P7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95bsUsIR8OfxCg0RwHodwqifyPlVG7W2WNPiswqBQyVa+GFSCayC304i0w3KDPMxs4wAp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0/mYxaYpAg4wAQ6fbcG/DkNXj+Yq06MKwvjuVQNsrHZVDG3kFU8VVcRIQZDgbNLcyqqXd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IxmCUBQ4xErQc0md+YO2aXbUQavluAKpfBwQpYawvEwLdsGNZusPEKGh8uKIBCVu6zcA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MrCLJtqrrGJd+B+IdadALf8AkQu9/Z1LsAU6uNGaFTAAETGGmb4LdYiaUlR7FjcwI6xm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UCsc+WChsDfXN8Sw91heo1sUXBAqjtjEADswJ+4cRb1LNCOzyxQpzang/uDuBq5KiFgU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NviXbGqfR6gQFU3JUa+Z5cWHHv7OPoH3j9WULNOKpwAyft+kBXgGcMtZSrz34jlg0cKN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XLTRbCmmBoCiaCnELugmj6BGE0ibJeISGyy7l5YkUOSusx6XROANyq5Ds69RIXUWXOvj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3PjELthTgNfBEmRrKVf3lSAtkMBYartzefgx7lhoVV1yS9Fmc27OiLitQgG/tKePJH8V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JaJXCOKL5O/MLlpcD9cSwwGz7AfxLR5wXDKq04Ih4+LgvezuWiimt4giQG6h5KDc/wA3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+CUSu4chX2Jbth8jDmutGLmbKJekuGCh0VqbUeyvmupUu7HAuf4HqUQAHWYcHuBeiYp+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7cZBhlpoSqCEH2fg+03EVhYvfi/MpRYy2xb4N4gtkrNlGIImSeKnCB6SH8Jf8iV9vUsa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nbEzg4oBDEAKwrznMqllYai9lu0Cq4oq63dxLLvYFHupSk7GTs8lYgizgF2haUbuwJCR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F2bJ83FzYpq/8zCK2MZr8yzYkvlCjj+D9XGiAYBrcvOpAjUXzfEs2pW7W/zKFmcl/wBy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QHwFP1Lw+d2/ETVMf5pmWS/71BSOTOaNSo33DaXo3Bev+wRVnq/7jLpDkgVefmK0S7xH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TbgqUPa+/eI7k9GIgzXbgOZdaUngBLWK8KjCZF3eVfFwrANvAjcqMlvFw1c3dxCtH3iE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SboyX/FQo5Vc0xbbEeIc2zyGKlgYmMYjlHhQJZ5VNYb+GDrRVsYXCWmYvhAswYxWZmB9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7gs9ldP1BYp2uUoU+Ot48xL7o/8AYQn2jMCAD/HMv5KU/wCSyLWazl/UEU9HhLLXmYJQ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ssDa1iqH8zMAby1SRKy6FplCmcgar8Z38RsJlKAPyQX5obKfxAV1zkePswCKJq1HqDoK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3nXiDdsfBdJSTc9vsmIyaRFvRCG9Sj8jZDGhwVfBiNriNi/tWoGzVxhXEElhck1fWpZp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07/jURRXYtiFBLUaZji0q9i3z8Rird2FfmA3kODke9zSYBRkcEEnJIF9vER5simn+GID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cxSSP0yd+0zTodoUPIuZhAi9A0xgQwtxv7eILA+6Frzf9QfpMKlnlilTYHcPQ0xGHSiG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iCvRCsJG+U8S9LBMiVv9/MVMUBvb9pSoBgF+rGmWMDJoNvnP8RAkiWG3zQRsDTIijsxV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wAofUaWati9qDZKMMHBp0bPMV4lTSeR/MWpIIj7aLI75JTPsVhIJaRsNnxiUNTBjJHV0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jKiMGH3hSxU6LX7viU0eWjJ/qGw7LCr8QEU1EbueNypRYhFtMWQGNAvrMqGl23YxI3vG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WsbYmyBOWCFtZ1UwjJYepcB1zjnxB6F3ti7rCrUlKlHi2Cl8gBHItpvJ3MlErkblS6yP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0O2vtCtLcrT9qiEUHRG0rwCQClgcUU+ZmsbNu4Ep71x7gFpDyvBN8g6H7l8wdK4jzF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SG/tGiCXgQsMDlWaEUGUOJm6oR56mGG7somSVXi65miCs4f3MICi3eCDZBZTt8sQOdpp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EOw/muJWY8fQ+oyunJStiP4lLsVi1vmMm18pS/EpShTeP4VAalaOn3hT32BaijRLqzlt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oQlTFwo3B8x+Y1L3AO84+0edCmy6h4C9gkKq0TUDKjjlEACo40/fmCmgO73hjRpVqy7g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WIKTuyqi+rpDAWClO02OMXavZ/qjBIFwwR/czIcVgE3MlIpTpDaY779w6qpBk4vzDXWR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zDSpdOfmKJXZhzKs4YWSnxat18ZgsSjfVsWJSWdFsfNRQrB6QlQCrT/qUweUCjKVtHrm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TI01LKVGugf0nchcGr8x2sGVQkVOWoo4W4xKw2CuWYQrwqo2azvdwrNStjn2dywAuglN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wYaZPGo3WEGw/KO4t7BUUBMfKI4KvHKXdweF/EHFCuLCLoCVwrcwzbpbiI1qreFHFahu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fxLacriHF3Cm0fmG0K8Zc/7uNYFt4VxziM7KF/MT0AcHWr9fiVsW+KI/iM36lJ6l07bR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cQZX2mZRUpVFhCyxCODh94Twv1/UTFX9V/2JXXwwzDNrnyWhEAC+QofiLDD65ilBm6uD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yiAst1kqpawF8kTA+PIShApw0wEbItUVZ5jgovm4ghRvKcPOYqUHwKIrbTLhuWrn4GUJ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GCqMH4gy2LznP6liFOIE/kzBQUEw5uVVuC3PkAfT8TSVGBTeboPgIWBw28fNRA3Y0diR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mqiVQX03LVcHSKMowd1ZyQWw3yJlYEPDDFtPW/qCuivC8fmIFWzFX/2O6PihfiYtwGss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z0WPxLFM03r9zCL6zbD1unFxsgGs0Z+0063W0wQG2WEagOTZEQpIZwN6z+KlZuQuxrzY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rASmvMMAPoE+Ygpiidrjy+8aQGAoF2FuJfdjW488xXRlVQ7jdEF00UlTLDHR5TqFwLFW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jk7iaFkKEpX77mMYqqrfucM1GzF+PEBMsUq7T5qGKtFch9VAAgFOCn6gDChQbV/USIaV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EXE3kXQIgMN2Jn7xKphihj5uKoOiyEa1zU5AM8BlgDX2tJSkIuzB7KgIChUC+0Nj0VBU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T8h6hCqTBhXhD0AaBZ5Iy+RDn4qBr2eAnllillbCqfu5W8gOrP4gOXezTM+5hby8xNDT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E0oBtO4mx4dj7XuKxa7S301iCkhdCfsgoaNq4/qDVB1BwcOCOCIm5J0sKTAga+XMRFu4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RbCqxVcxZACXgz9rmoYeVH7wFshlR28lf+zEqkCEmQtD1CQyDAL5Qlu5BoYXH5Zh0tZq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MXkKkUbXO9QoKOA5J9rv5lFQu8WUnzMYQNEcQFWgE115lQ1Y5Pn/AJMxZDKLWF3DAL6C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lzLprESg+QRtAVwzCkAHaqRTlRSsrl2/JtNeIkWF7OpxYNbu4qti92Uh5mBQdgFyhdy9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XDSuqwyoq4LRKrqYlRbx+UsNKiuCiFtioDS33La4MZ7QK6XML/cq6FeC3TLgUP2gyrrg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EGljAmr8TBCWR1TWMXcWotWrCUfaPbky8PUKmyVKKjCwI2Bk/wBRqLwvO2WCFVrK4TlB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o/V+lkI4Q3Fgqn8J9ohKNIbEUvUd2ncYWNGSJXzGuKyprlYOtprRCc2SUz/hZzjX05+g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n3AAAYKKT+4hR45S2GDO4Q7yY8StYGd/9QmwDzk+Ja8o3ZbKA2XOcQAtXhj9TOuSziNu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vC5g0wDBfUbm0c4Vy8RVR0Vhfu4rZRtP7MAsw3SJg63DP4M7Qv2r8EoaoSAYB/cxAK55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KF13AW1taYiWlVm+v7jdbAUXg/oRQhdtOf4go7eSr/cwtXcV9iZqBduGokGHjJ/EGKLw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OBn8xUMA5vUdlLeLxcCrcXHR7htKPmYRsjaXHLEXM8wWjuIcFGEGrQLOzB5iREegwtkY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X1mBtMPUo3cdVc4CA9cQLKh0EUWGujj9zVSPKpP3AFZHp/M4i6ZgWIo5bI3Fnjt63U8A4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lU/FxXumsDd/a48VSYtGLaDWheYX0Dej8xQMR5RBVhvqCjYs8JT8kCLJVYA/UVUHndMQ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lfeXNPrUEKSPG4DCmmqJeCzalLiKdBd/8lAFXlc5l6xRzmAosVmtn5lUYHFrwykqAmKP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C+Et+ZRjYMrNwZ5LawH3hY1KYyVKLUkzrcvIZdWfmFoFvhEiKr1riAVAvN3UAuyPNpBo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GsCwcNfKJVZZlAqGQv0xZ6Zbyjm6IZaOdtRKyj2VqoBCzeFj8yswl8wXd2sAWieZJTAk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cnWUShpoxGzqrfU0ODWyoFZajdmYoL3h0+43RKnaTgTEpyXKcFZq2WHxUFJZaAV50iwL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jia2ArBv7xCUHIsPiK0WHhUGyc4FtfOoHZHVOTxEqiEKpfiOqqjtBZ5gNOnZt+ZaMZFg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dpqKkjDmC18wNLjYKQwMwtTp/MsAorjh9xo7NskhbEY4YfEFVlMNf+QsRdAKK/MK0h4Y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Gf6gq2EXmLM3QmwtXGJcWg8KfiIIoBxVX6uUG9BkZfWcwUXGugVFFKhgqqjkCWbVmNaE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UNnxzGXcDAT4PHyQJULc2UPuvzMbQln7TUBvyI8AjFSU528HUxO3LBZOZGZzo71f3lzQ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ih4ZgahorLfmCgAOBjqFcONWsemEqqLEyj3CgvSUV7EhfAtVY/w/bCVEPC+68wOVZNbH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3l8zONOCsB3TKQFgp+Dc0TWK43268RV1bG4ttWtHqaF6t0D1LFqNfKjwy1a9Rkz8RgSk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rD5IICnmS/iAUiCxbrMIVrFoWfvF1lKhCOKopEEJlYtNqVX2VAHVq+/Dbv3MRWqgA79w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xBTYgyAt5qcma6h0cKZvqOsmVc1FtCMSlbIVnJDglhS546iXVy/8AKl+MrxuWIF3kGZbw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9fHcFost7uauwM5eeo6bIOdQlq3thT4Y0qMt5qM5lNmezFURmkVspVeJSlLDJuWl4vd8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2h4D5lplet31MaKV3kr3UXSZGaao/uAjBs1yfJCg9B1GqAlDozFLoNcQIIyV/wCpi1VV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2/8AYhIsFtQYmdqPnT88wBagit1TdmIAUBiprPWoWFzKjgh22FgKxU/hj9X6BHfiFfA3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vUHRVZwVE0LLiuPJAKKmqwGKwC8K0hlYgtbag7EtbuLS91j7wOfoH0YTCLSLVJAMl6ua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EYW7lMbiDYPSRqwUaW8wJwMRFyC1h1AEGjDTUpANdNGP3uZlnlil/wAwIoi5tNTIWnKG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xiNY4HWUDxUzTUixFLVF/UBZeDhNJqaPF52MxkUwxiYalF4ubAXa4GbGFaClYuoxjwx8w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3BUOnBAqipURNv5hvh6095iqG+2wfzG0K+gb9ZjoIKzn+oREdYwv8yqlci0AsN3Rgzv3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IWYpxAlprKzRGNnM3uLIwt1LA3tmN+9HMCShVjqFtZOAqAgWO8EfU91kgFyC0RR9tyhY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LaBk+0wHwhY/aLWF8qQ+ZgC3yEVOAxgQRWlC1ECAnNnAp+IEKGabimvGy2g4eLzBVZdy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4LK1aB/1Szi3TDqV2Zm6xcHOUKu0r8w5AKqo3GqxIRfDea/7MzEl7bfzAvzRiUrFHVsW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UVxp95RC+RQ/8hYG+2NhbX+6g2TTC4S8W2d0TCpDwBnzEt1ndBmYRI4ytwEU3mB8M7VKJ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FIEUsvnBMTVXixmAUo3cptVtdLZArbbUKX6qJyrWR/UMg2jVWPJviCmo1hcPvFUC4stQ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lhz4fNxW1aROUzFEV0VT0gKqzfUpAp2MspUIGihrzfMd+XJf7gGw80YlhZhttHMDtodg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BXlmo0RADhxmLQsDqtvzAbBT1G6Ga05MTFbec4/iJnaEbabuJDSavmKA1yJGgA+9cwAa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7ra/mBCBRVDctStih5yu8U3z+zFoFQmeT7sXuFmKfEGJEym/+puhjjOJi21Mm7KbNUFC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RxP5uV2J8w1BSGbcWQKHZyaQx4G4r8xADZGDC9ywNrND+ZQxCjVhdodHMBEkF3nJ3csA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hQF371NAbJS2JunQiNvuKQSs4bElDfNaaomaSqzpE7oCg7HzA0LYFSCvONMouRixZ/6Q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sKvKmn8QtKq6q/8AbiopDpBX3mRIaXnXDjEAqXzQv5RYrGxD5G9RiApbD1LNxUzdl5ZP1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HhUpmnjFl17mwagulPxDyBFOC3w/xFVctLZ78ygwwwtg7whIDduBzuuJyFA2urfqGEhN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rotO4K1aqeH3GodBFt/cxARtqB7uFaScKw/7uDq6ihZrQ5l4mUtf2cw2CJl1Pzr7RoPd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fIDR5lXULbag0/GYjOHVv8luofUt4rNg6pS7V7eJhChpvblimYqpgUIa3ThgtNOgH4vE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FqHiNlrbXMKYTDmWCyl5NMsKC7pqyG7LdVxFZrHOMkquV6JggRQ3vOCKAt+nmIsXa1ip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yFVg6/MbNW3gwuIhQZePvApr2r29MqoINUGSEqiq85feWqFOvX5iLtorAXh9Si7RV4UV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KLLuiMDWLK4CAQLLuL+QZdIEyU7/AAQTKnQrnzAKoKGjD69wrgApuy2AssNi78QKpZug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3RncWCDJbQ8xFQ7k8P8AEGIc81RVVAkGHcj5E1MpEwnCfbcPcDP2239mcfSm8fTj6LqK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iIArBXOYlNha3nPEqKwsj0hUq65uOKWPiLrSwVkW/ghHf/zxBXU2AGrzG6bBO4bCp0io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ljecwKqh1rNfeWQ58+H3ilCJ6hwuVi4ZG57AM+iFFC0qqOYrAcc0QVut+F/aYR2WCX2l6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ZaK5Eln3hbJ2/7uIFmuqlfmGgq6qMOD/MALhzxEXZW24IG3dfqM0loZvi4DxyP4mSW6Xl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wY9w34KzbVfzB8AJrBS/NSn0Bzy94jXPihLui3uWbSNIEfmoFAZxVKP2gtgxkoP1DQkB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JS8sR54d6l1DyXFpvgwErNrORiNOwvdrAhSNkcGiixmgguUN2X9JXVtnYhR2M8QNx/bU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CndLMAU1TWsRIyuktL94ohWMLTKShf7xDEKDVNP6iB5WAWFBbuW/EUYQ4LC/MFaHvKWu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csoxs4yD6huszVmLjrn4CZVj6LiQ2mSmUohADNPEZ1R2Qoje7P8AcCKqL6fuBcmuQHzm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/PPUuu9mCmyUGEDLRyJdVklHdXF5H7RAyPTT5iVf3Kf1KtqLgEu/tNQ3A1KnqGGYF6G7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EbOcrRVfzCxPJV4l05U5WWcTS6axB1dGmPabwHMaC3GOZQLSboJO5p8AigWQAQPLf5is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t9Fg0X50xxHXl0faUGVf9biplm5FmG8E8NV5hVtMKLLcjxXUTUiqsWcxVyaJRdAPnMqs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Yoy6yfPUoVS1d3+yKbOMsXUdJDFrMRKFmHl7iBmzrNwAsl5tEAoxq32zEDKL0OYIoS5T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/sxMCwY2q6gwMDgrUMIEWwpqA3WqF7lS0Fi9OIQKCaVn8Q4NoGwftLwrkazNviYoUPUJ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zEaVZaWPWKY82xeFfwwZ5Zdj+5S5luH7RSKKzWh+BhIPchH2QG7TyF3G7pjSbOYNEWZw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qqlUNtY7HxiKhhmnLdrRWZQeAKnLxv7yy7y8WCMaKa1ea8QQVw0aQ6TmUOpYoLH9zRVF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Ush5zmCbwwAS15sWg9RggFVpPywbHllkt5zCLFe1P1A04AQq/FQTitQKDi2q+YSxlZw2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+0aDklY8+K5l6iEGB8ni5Xkegfww1KCN0Er7wA3e8YK8nc+NAPzEYzXhK+0q7d9K+D3H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z5GXNkD0BXdxB78VaTzn8kVZUrDQercyiblNsHnPMWFaFRsPMBFC7GPXiJu+Dj48VMYBz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UP3FQtgWUtw4uOlyeQD37JSEkp0HVwyDKyHThcWXM3xy/k7iwE5ZIFQA1WD48+pXaiUH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FgCHkH+Y8KxW4uKI4uC3SEKtXfbv3Fq2bo2yxHwbz9owgW91XEtSdJlXmFTrnir81LtB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a7lWQBh8QqUgN3uZrKMoOWGWANVNBcNQcY1VwVUpqh4n9JQFHeg8So2G3VjcCgMopOX3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JRbQ4+8Pu2t2x+J1kdi2/clQiWcjzLwF70hFlT7/ABKFxKwo/wB8EbaGR3+UB8BXQRXG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b4uVGSM8/eD9ILKT8xMM44alBsVFDhZBbVbVeQPRLArjpKx6iFgtwpQf2DCM8Rnz9VzQ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GsKZjXe8WEgBQKuMrlUQZ5SxWnksJpVl92/zK/8AncTEI6tuXmGipXC2f3Lh/ImSFydy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1TVJSFJ/PuXqF+UZ3IcCbgqE/JEhCr2OPcpl92LtmQahhBbn3oxj+ZluoNAMS0QaSf5g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XcTTytagpqW1GiFUbWfuFSLXhmhTylGit1A0c6pdeowJ3q4BfFNmQCzR3EawSnRkJgQJ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UJfxG8qFmM+xjDQnRQPdMFZF7SxjuFiRtbsgqM1LQtiXBydxXJd8ytlyvyRCltYgUWt2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YHJ7lHldK45lDCPFINxyFibi2ATPNP5hrZUPLLqK5p/7Chkrw/iIB04D8zIhjQZ+0RYs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TQFdJdMFRzKVTKFdtSQ600HV/EXYV6t3FU0IOsPmZzZdG0lNQbWFlRmo40ljYSUZKiYP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0xLZV8CHzBBpdKCIoNDoEa2wy0FfZiVgY4ofxKRrL1qGQga4qYi2ngUAXX6E0ThL4e4NX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WmzxrUqi2L4fxKPMNApli6nEzsvWoV04bdEMhl069QVpFbwv5nYrlEiaJ4l/IVZ+0tZJ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lkUAyC78MzLzg+JdMhZxuUVEcYfxFYKPiqSFISLsa/EUDtMlb8Q7t4E79Q00XNARB2/A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cVL0Rs14fmZLVVOSPxcQugWaUOyuvcbOPVCM+EjlY6StfEuKWLks+2AtrXNuCFUK6pcn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xxu95cxWAc8jmWO1NNoeYWqnXUGoAtmX8wbDqO5eQUKvt9ogABeQ2PUQF7WcLZSCxvVh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OejgDEEdlus/9laCNthfWZqI7KcfN5gBYTiYPsxt2CPP5bjrF6HPiJUqiiim/ctFouzB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faJBgutQUGky05ju2CeRlOQa1Zz7xBFXaGFqz4xCgryLdyy1Y2GEmajW3Z6a5lSJLsvh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1aHjFWDt+0AqNQvJs06risTQlwxHqHyLlLc9TWk8b2/i41FhXmi/xXiICepX+Z1mDaUv0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6uVcZwVEiBC9oUEEoFGX8s1Ay/yB/m4Ze2/RITtNTHZVBl6YW6xq6csoAoW2BPjmoI+F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Bc/1lQlGAKjSlVL4WuIeR4AX5xqZUC2gM+5RbJGRFp8VmVgpyEsvIYmUVW4fqLZp7A83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+IseQXV/fEMsUZQH47+YlwjWfssMRjg5WXwSGKBimL/yKpLJRguLCBgrCq+6ZtQNVhHuA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M7E83CwKDtrKxIq1tAEEBYN4EiFwFmWNjiXIo1nB5D8LgMCG29/DAsVHFmIAUXowAjdV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P9iBLdOD/fmCubjHY8kDsBSJ8jXMu21Rw37ijpIsDxGSMXnDV8S3wIZXlKWFvFIlmNma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8RQtrlFYpA7XIdCZPMeDEsxSXkyi6MIU0Kb3Pg4gKEbtWi/xA3dAuvukcAdedX+Y5AF8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hnCi1wpE3kb4uoW0yb7DD83FbnbfsgBKFMYaHD/2DlZ2imfxCbpo4uFSFuRheIFNZ3Fq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t/1Lla6fMQEN6HVMtwZd+qP3CXb9L/8Ago4lsw0NYq6fiAAFLgzZ6riV6E6FEljZm5yq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O3b28Yfx/wDRCuYUy+EwsBc520KQvs35CDj8IFPcMGO7ymkVHKclivxKqFA7IiSnulgK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iVfxENl1tj8wbVFno/mIFGWwogoiPQZhapA4A3LIsuxS/iWujacb+IVlgNCfxN4sjtuq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QIbxmqiS4dhvmCqum6PiPXQ6lnZILGZ4i94eeNRtXaTSbSiqeHLjzBFgbzdm/wDsK284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1uICw8gteCBHk5AKeV/MsARmXKriG6cbdkx4KG9YZlQjvjUstS2aNQqocqgYxisw0lGq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/Mrb/DlYtKq6EIWbEHbog2Qs6tOpHl/mAqRbkI4OyoNjcwoQ1VC1dWsSoZWMLExwfxkl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GWukW3M2RDykCsh9KxEyCq5hnnLGXMzdKcKTwYgFXuXwfMtouLZgA0AsyL5mK9bOaqN2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Lt8nG54oYqjcPsgtl7nUxSEW0m2KMvuChXHGSoaND8UyxT22hiKl5DLkQhFp1bDXJ1h2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i0+cqAbGPi8wYSq7IM8yGyCAUEwsyT11meAPD/zLRdeVi/vEWK+xmNp/JoIAqiL0KhQp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TQVQzi2/1QNGGVdf1AqrBQwc1jz4ghR67N/qIkA1Qv8AvmBm0xZprq5gqaxwS3LjE2bs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RtGtPlxD6arUNfFlwFKzYpMsA0dWOPzLfWln6gIT35mx7u/4g7zbZZrrGyI6qS+Av1C7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JgI5IQqh5/tUCu42eUFTDTmzHUd7Ao3fyyqxMpJOAMHyuJxWtWo+agKxWctxxYLlvM0S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b/MOkZNIfqWX92pPvKaorGMxZN5dj0xVwBoMRCxDXLiBsujlaPtOQV8Fn2iasOzb8Q5D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WqKndLFZEqZ2ffqVbUQUGnumUjYA203/AOyko6djjxAsO3I3/u4RAneZdbhYkcNXKalR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MPf7bZgSA0I4+OY/Z44CN/ZJu1TCLfWJKQCi6rBWJqzWz4/qIXJuxg/mb27IgodX4mE8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eyzRf9zBlDF1UyRs1g48Q4BqZW99Q4mLsWr2Bf3gp2QSL/eJeEOV4e6lbQUBQHTPPiWq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fYiv6ggqRqy8wpN2I5eKmOLatwISNwZLRPnqZIaK2fviDKtVwNq+ZXtjKxr9xB2i2UUH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+JQSl1nh6jBq5wI3d/ggtQpqmh/3UpF9cN313CEaLQ1vr59xAEN05K/7GJ+WCE5qxJRIz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rlFXk950+pXGTaNW8Nl31DkhoOSz/DFaCCl5U3gykxAYDBPD1E6uWilVNjwlxsUzav8A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8wB0zu7x4gxi1c738R5r9BJUWz9PxF16POL+ZYChMmbvxLq0L2bscQsOTtWfkm0FDAo4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UX1+0AMorpnUArb9j3cEoNBmgFgKognClRLhnin+qVBO+uIkSeHKCNk3icwJhzLq7DR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+GowpoZxcXQZxxuNjp8RK0kb5XKXMnTp7jU3nytsARo93Z/sS7Qo7L/CNULTpY0Filg6l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o/YzEBVOBMSk2gbbGw+JQ03u4gDIEtb0X+Yjj/44+hDcRwkIqix36Y4qCejG4bi7LtnA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wWgwULeXGorNgvdv/wAsHuXUIpCisfMvis6OfxLagd2sVCidWV+JutToEeVucWuhIGoE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zfP9xaFQMNf9jFjd4F395Z0Njotj3udUV8Sqt6BqVI2JwAi6Bt/6RqFTO0QsS2nEFQKS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IYwH8RNNNsVC7e6zCkLdupVcUOYC2U5fmPZYySoSkoY7y4xj3G1AzlTQL/csir1h/ERU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zdzgVfOUCh9tP3GrJTrJcZygkCuRS1s1xZEhhbX3lIGKzRKhkCswDILCdynW2z7SpMw2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8TJiOmkgNxdlzyg8j+oNsxcDNIAcXTTKq0BpuFkX8Vjlxiq29ywogd0bi8QNtqgMtN4uX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V8jDRVfKFVLqHN5gBa24tJUAeOTOdQudu21zW4N9Tmw3HIUpimmC11n+X2hlaznQeOpa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gWitdw7SFyrUUA/OMwETHN8EFc8BtqFQVDwSqhJTdpUFByOeE0Bg5YDFDhimyABdRwVKq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NEKr8mdeYL2hwoOYNFrm2IFj8rLiwg1u/wASzw8NJkPf7Zm00ri70TgJ62iRbkaIB81B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w8ryFnqZ4VLQa9QAABc81FowQyOViUG4YyVx67gV3gHLH3YAxlvbEVCwrtNH+6mtrWUo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Gs3/ABLRzqI4ZwHSs6PiCpmrTLh6xK3J71/EsWG3h1/cs8qAR5xrcsX5vZfaz+cBcHHb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zS4IoLodw1BBgG7GIBLAER9sL3BKA/8AYi6egVGo2PJjyV1KMXVVUJQ3CNMX7lZzyUxm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hquLqyAC5ur/AGTKEmAG/dly2KVtS9xi54bZBVs1UufKFM7cN/uVwO2LAekzApuo21b9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hwrrUTpscJSRAoC8ob71DBOwRZayV1Mzysl+wHZDAldyh69wdNY0AFv9TKNotAt8lOyL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aKgECvyzFJu5ENHrMeRXzCgDpMmZatLRXmiAAHkEqUIABUcH/ibVXSwtPiNJYpZeDH6j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zdpmlIPcdanbtBkIMhwv7wAhVwKj95e1olWwKqoI5tYuFBa2P2hFF9m54I6/ERchemPm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Sum1kGNSkCy1l8y5W82sC/ZhC3PKHy0UEcInGz5hiqTd4/MLKKmh+kIdQLCXL+ZSzRVU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S1t3coNlXRm31zFGgrqt0w4ZcGS5kL0tr2RxxlyF0nGHTBUUapOn4qBAZSky8dMLlydB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jBfb3CphRFVHgIeKO0BWH4lpQeW3UHw6C3HtAWRpiuhXuA0Wl/4zIUcluZzUvdRRVB8r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Ukr1SNRakFmHtlwSLUCXO4sefiFo5gbOnk/1y4Kr7qrPECdMcgx/4joIDVVce2oJwpoy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/mEiCp9pSYE8l/iIYs6tQr+IXoi+ERBQNeGOVpdtaqUEM5usbkVqyv2m8vOXB+0oA3Z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GhFFiUwsNGjrLXsgKsOqOYOMOV+UsbIabrMJrwC2q+Llm3KYUfxL0Ez1uYXOiCKhczgp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7+5Y52VL7qcPjB+pH6ErmFmGAVxg34i2lyW8WQ7LdOmemL8QRIc2Z+EIQAJFZMveZVb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SPDzGkfN5IghkNQXl/EClraxT9QCAY5TFwSorVBX3i3onKWqC1baZcHzBhOeBf4iXIrqy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Q39orjA1TV/iIor6NyyUIeFiNuVZsbMsY0ODSvJyxFeFw4MQ9ZCviDoVdPUQkVBr4zCa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yygA5pYSyWq1DZYdstj8RBH2BdH8yz+ECVO2ispEQcR4/SBZls5NwT2y9EYhcYMtfaUs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3ClNNZICuOqmbeVY6iQgqvtKQ8HGOZjSmM8QUWwAAtWyoKJjTqJAdtZMwtMBvTZLTyGz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1IrUygVci0tn2hB/KNeMS3L28Uh+Y5AtdrZr4gRgbwqJDUEPlL60zdW9yyCjY3mKCrRh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vEapb1tcwbJoKXtEA4i21Y+I4h5NvMHW2XGeweBBLFBKVZS6NpdWgIAeXLARqgLoM/eK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xwuq35tNQVCznDcWtcX4ii5SKL2SlFsLpcS1kYXfh3ZAcMaFp/7LdAdC4NlPA0fmUYFX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QoCtjLbEBUazv4jJbvOYCWd6EiuBtfcXGPLVQIogqskyC4ZFIBU9nJUU7o9WeZgJ80ER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g4MM+4JZZrwMe4hS7l/zKIg2525nOtHAN/EqeEthm6lmAbyRxKq5AWbIBNtjAJ/Nyjoc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4/7LrKCrsserQxsf+pvJXTqUmV5F39o0kaxV4WW5QZBhktjFmX5lZpg1mh83L6j6rK1L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tX94GgV0MOs6iFqu8uiMKWKsyeofF9xT8S4Lg3/yIPDZUG44dQdJYLDwOX3gCtAuuYgU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FLEQAm6JQccYXT7QIVa+tUdwqLzg3gK5XjIwy0IduEGk6d3L/wCwFGE2Rr0/9lp3vmfX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feWYK4wlSmIKCsp2HjxBTC4Ah2VBLVTYYfwyxrGmwcWcLPDVBaR1jl4ExLB2Wix7+Yyj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GVZz8vcCXVyGq89QiwOHhNYUdFK9zIlK1gSEqXVVYtezmUUmw55l9JG3Bp64jpTmUg45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7gQ7faBlDiuXVQAwG3AuM3YMYf64hStDCqAwdfBUPw1DZwpoPsUlBkaCGvFS8ScyHD1o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mTAauj+SzgQ7xj0fuUbVdBkIloYS7H/p5g0IN3f7MzEOmbG/vKIUqELIaz/cYbk2rtmV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1BTTTcsNIYZ4Je0FWMb+ZhtxFjmvG5hDeQjFBgSrcO5aqwctdzBaNc1tmhKpS0eUIVEG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Malb6BVSxWV6NMtRZo2kqoIDC7gMCeKo0BuZRS/mF6PChrNcnqGvRYAl9yzonVEAotW8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rxBXPAvdwTSXeoQNB48vvACId2Yj1BVVSvtN4UbBxCbQE8m4Na382YlChsGN4iQonltx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Thd2wKC18logryhiWiBsUtqAugDoYlSaAgV256inNE5epmYXkuSZTDW3+4VyF7ROagLu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JXQyciOHP0dyoy4S4F6857B/SxMDHuxxLAAroA8ZgRD8gj0ooL7L/Et+lfQjv6DTiJJG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rzUpfO32g1V+DKxDazooFRBaxaQBfiF4o8/pxLaXWMgP3FjGgqriKiDjD7QRUvD+EbSK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0lmlt7T/AIiqatLL9tTQK9LUFZ2S38GYAldzbWPUFgvprBGqoXqtQCeSP2gNWA4o3MTe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TBBgzHLNgVcbcQ9atN1QJxDXGZmC682ksedeh3KjcmWmZSq/UvgG/wASn9HrXeA7a9ss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eEJUq7wyrsbzcI5uN8S9DdNAhVOgjlLdQC1qurv7wuNY92RK15zVwgJrpqoim9dOahaw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yH/sqyuZ8oioo2qjZGK0KnwxRgAF4XcQt8RTLfE7MuYioeqEoN+rS2LHF1pHeZByP3xF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01DjhdrymdZMtMQIgzvOSJGAGSrR5dHKThbN4aiKpj2YGbm6w3ZAmnCkwr4YWQL5bC5d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uTJf/ZbZ1u7JBtZ4QtjaTmwq/iU1zjFktRNhxdxpDULSqilw9X+iohQZTtcQ3bKUJZ43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+IYFwHF5SWVkey5fwVcF4oXW6YBFuDR+cvrXJBuWNG1VV8wQlq1isQsWhpWCvcLAlrS5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XLTeFJUoCS3veJ2hpx9ty1QSzXenjzHSg7quPZBq3ZYLtY+Y6KhmsKVX8zOIHizGwsJ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X8yx4AdI7eosGjeHoiERVWVVKFczbbV+riA6xhz8ym0d7pQR5Jpmkhdjg0Dcs2A0g1UY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AewBhi1RYUai9WgwKs+5dQAY3V/Ey422Xpgd2GsWAs9rRAl1BixzABYchrHzNgDpQMxp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mtGqd/mIxLZpkyg24ctQsB2AsKfvLShdNrQecQagHBU+fMfmYMuoIOmaKXzuABVMiLx+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h6smYW3XuOQ+c2xA0S1N1j3G+lbYsI8VVR9o6Cw8x0GthuteNyyC/gD4nXZapVekiM4h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wEmUaFLu7p69RNwajImr+0agcaKvr55lVsCikZeIJFtdPGHQRANNCIQu6iRrIFpphVDp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W+N4r4hYF4LCRFYO6TQ/uZu7MBNwLC6uB1cckKdH6jgE6Gg8RAEOrDKMtaMUAp94UIte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CHdY/cKGJRi+ZcBSt0/8ioVKxkTxG588qUsJY0NLxpH3KfUGut4hXWULkfEIgAUBoRcy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AN4uJGV0HO2J8wAwkRA9ibgobEXUVlfUNiC3J0q/bEchP3IDp44bhtjaqWkbWG8xocO6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YHNwFdY6zURIGZauUN4WmMBB2X9ywXecg0VEDcO8tRQmBcZ1EsCGkZgAIqJeCvzEYEsF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1or5gu2S98GB0/nbTHJy8YE9ylFy8NTNWOrUW3YBdmDACh1G38xvI3mUwVrg2JidqcIm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3zQ1ggACWUeonC9rcUKBOLLxURZWW7W4ZC9NW/mDAK5KemViwc5Y+Y1qTd4sQ8XaHM4/+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YbfF1Ba0zoX+ID57D9IOgdKAL+SGbJ0A5f4jPcIf/I6OoNHvuDsEeSy/zDKM1ycsO1vT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C5e6/FNzLBWqcMcB5zIr3d4i+GPZEUJRZ5RxvKKvaKheC6Wm4AW2opXGVIue2CVYuUdz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FW5j0B5WVvxN1Ksn2/xElp5mY+cQzRoz7gqysaIDOXG9y4Qsig5/qVaoAazeqH8wqVo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XAsuV0YFWICpStXnH3iWbtZe3V4xTuCK0e3meKcC9eYblRMzzCFLCmCkW+Jd13yOo6hQ0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OJfocc3KwsNm16mSLLVuaKjQV+RXERIm7zmGEPnKn6yJBpfjTpAbdSxKqnm4y0vV7g4a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aCytnu4lio8l3U7+2C4alWOYQtG8uWUxM3ayxsbIxUBsjXFuCG4r4at+0yhBxdhXcTt9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LBdrqka8S6pX3dRVkfN5yD7SqLU5GMxV7dvzFUWy9LD2I5Kj1AztBYFicuo0uaftA33V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uBq5KlI2HKXUw29hcouAOw1qISguQtJ1cKWEmgZmO8VoKht2TKW8phML+Yut2hmHVEbN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8RKErVQ7IpWwFXhX+puRd10QwIeN3f4gCGsyUqpsqNFLT3D6LGQLuJsq4qovmYPHl0TOV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ykXxecwrVw2Ac5u4aA0dt3WeiFWdBCTDP+IBsYFRr76+IzpRY+Ec4rxtU7nayKbcxxA5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WJgFS27EoN5d2R6qosM+6rD4YWFINUbjzM4rytom2GrRMJY3yiwL5s1EOo6sUHhOIaEV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UpxpnFAi3t2Et8xEaGa5RTb0Apd8oFtOrpaA9xQAWd2LKmj3VCzb3s4TFrVzWIBFDUZQ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W9GMgfqDKtZHNfEAoWdA+Go1QuJii38zYB57m9B6yE6i9QnqqPRGsF5JZ+CTLpFOS771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LVUb6grn1fMSrBWi4z29yihmAE4yOIIv7t8YRDCJUFBz+qXCUNNFlPuOoBu0RgAnGrLM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q4tlEFy2fPEA1UsVwy7iBhpkjkiLKRyq/LFrjIIoleYoxPbTxEUcXVGCXXTg2BZRZslp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DXCPMtJUUJnE8IcH6LFN6rIp14JibOztJcMNMgCfErAVdIstQKL5PhUC0swct6/7CkEu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rK6WViEjFPPUJtuvI7i0XVmlsncRvjJx1Ch4TuokvAauZNcIl1FpSnMbtUAxhhu8EgCI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xFgWHl7i6CrFUle5awld3mO0eYdMLQVhdCioFoVWIumFec0VCcKY0EhaqsuhqvELQDw2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64tOI0Gl5GcxEsjpv8x5rNifzAbBFVqRo0DsrMQILOsbYMSjs5gZyKwAZZcweRVkAqnA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ogVA37R3igBhjCJLbTPDFmjxqrE+GtBNEutEVsjbAwhVjTq95UNDgEKhwPQEUXRc27TK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LVFME+0yfzhEq9Jc9f8AxX0ogMHatEshGUArp0OpRc6NBFQdUAIKiojqxW2O8RAIZZGx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uKoPqJGy9n4jnCkmBgusoQa4KQi/ZsjCaAUexyg7VPLZ/MBcOHhIgpgFaX9ysDgZ2bglK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ouS0ogI47TGD0coV0Lhi39wICzzR/ELZpZy3jh5O/wDqULEc8CpXKmDijH4H3l2MExc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CIcmVgkHT1Eb6F2qG5PdUUhcFs0Vp5f1E8+lFC/llN3SjjEcjUzQEinPBzwqGqFwK4Mh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iyDwo1Mw8sw3a8JAtXubsECBS7IpBtB6jUngHJ7hD24rWCxTO/wBcsBx8l0iDNC9MozT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oaD8LPszFZldFyiVkcgyYH+IBuAWlR3CdmY6URAyJlSVKP4hizRvsiSxY7JSDiFvhAQc3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hJvXRy7uEpAmDf8AcKLT6LB71cuNnbChyWoEXMQqns+UHQCBdEYjGgCK1mbLbNEU7s7j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OAI7BKYNsZFbGMJZEEeFGLeG+MiUFdj8oM5JWk8dLcqVGqdNkbUVDgwgO0LMNZhWQTDQ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5hS35ImlDbNY3T9pUCZXb+IPAEvCrizC5pLAwF3drHSijR7maVh3f6iJsDRsgWJZtRcz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aYxjVgGv7hX0vKx3vPcyg37HHZHzJHDZ9rhLTFwmb9y35VpxvMVGAZlu7aqzxCiAAMwOa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nfT7xaCMA4PPcphlFALa9RbXYIGhJiFV16ZSlNmqQZ6DpXcEKAbMr+Y7p5Gkc4hsFfvD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sL4Kw3cOVC18SlKDAvS4hjPW3NzcE2F0/EVSR3en5iFqyu4ZSFXGMfMqOg1Ua81ySs9j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sBVEO8no7IEpQMLpYO0Ccj+pZVVC8uItEJhRHIqSnVRqpCnKn41MEOBekavfrCmBP84S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aAye4IAFBcbZepdmUft3MtDW7y3CKoBkOag8DGqCnbHiJpbkQH3uBXRTVKRIMvlN+I24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nuqxK2N1lNRFYGr0TOzdfyjZYSyb95x8QIu/bU8XdzfDWlo+0OdukYLY5Wnu4wA0X1gg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yxOrNn8QJcrwPzLTUWcmZdo9WF2whU3byN+opcqVKuvtGskZU8/JLa8LKrVE3sW0CU7t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0zcpb4g2gBm7sYlcnsxmKqeXbZftNCpRAUtfDqmYgbuJh1TyQLHtA2nLmOBy+yyZRfua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UUHSweH7GIlY64CFUXFqnHxFDSW0/KIeAKIvcGWtPMvMq4fMVopeq7RE2F6P7iUpWubG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lQYZiFL7z+o7rrTqghXaE3WJcAAOmssYKxfiaZF50wzJTRA1LTmgI6XJxQ3CgoH0i30K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wC8WhiChKbtQ/MRoXOLIEbDjOIgYR4sjj3qtvQi4qubTH2lGhrtjAG281zC4DIuhXcy/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SuTuRGcVnhh8MRqopyMscwMFKUpPssU9RPQOPRKfn6k4jHHGYLgtTJyI484l9bjZpPMA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7/mBKVi0ArfMuWjLOirfmXB9HX1a4lx65rQZssMQIFBjA1UHUo/FFKpDJTfaCu76FRGn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iiYD5xHKW3Z/LiNVSBkVrww7jOWVGU1nAvyQc2mBcHcwgLlu6lLgbaGoOAkcVLBsb+W4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pkHd0fxLBVtajdfCEFzakTYmEhYBfGZUBEtAL4lbgv1uNoDQPfcLKO5yQggPU4EwHPgP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eF81rNFblAq3IHFMgZ0qkr1CqEeBXjySvaJscWCQS7fiNGOqlyFhELt51M1Zbi0S6DOo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dAXlDY9QVqVJXKDZr40PxKbtQ0Iv4hoQLOTf4iRVqzSI2LA8AxbGAm8CMQFld2PzBZY1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ooRTPyFpV4Pm/2maIrgJlF5gNt6wBQ0W5kUibE694NRKn2WvwOJabTxeRiuBjcjLdkMos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uIUJL4bxMEwdXFGtzbY5+dxLQeORmw3ZoD+omCi4yfzMJu5Ak20twtxBBW6zUtsKMZJ7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9o2P4hx5oMhGcAXzgPcEIDSyzKgI7btiXAujealolN5pgFAMWrKLEwMonUbaAUeg7McR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iIxWQqNK+Ggn7+phb+LOXdwsoc3jw1C7KwYAY2FBd2zLqsgabeeCDmxvKoBhTOQD+mCU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SgbF93QR2DgqwP5/EYKIaKuvtDOcpoag/qJMv6APuJgRq9MRoGL9odMVKPIczMpfB2wb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errUp4JhVfDzNKC8OH5gpkc0JKFbeHRlhF2iz3NHxmksf+wBcrs8E7hvVxhADg8S0XCw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o336lyiYWFafMzzGyjmIelwt36iOnRwHZbMQahQqxpOccQDBUxZZIgDmrQD+5fV+RSoV6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4YhBn3+YMTBxbEaGmTLm/iMsjll3AhKg7ZJQojitJbF6rMCWpgOGioY1n5H4iIhmMreC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PRBlYIYBSEmi3GFqq44zqKlB6ALRqXps05JXeoDdmc058kMrUDkOvcIcFpnHzAQac5aEd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iQAnATFpuocnl+ZcCJLKzrGRrzLlVqYHfA5/KXX8LAMcfeVK2XFn81ENXqrtuv5jred69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g3WMXy+IK6pXbcaF8cA36hBdbeb4THjetx+4wULPQSkOhmXULARWRqoMFUYDfkZaqAOe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MmGJpY1a3Uoxrlq1kqsDpMPtKbEyqKK/mAqgJmLhzpjPPiUhpubwgPPEFVoDd1xGaIzw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+GyKN9Hd0bNKaWjiKpDcLeYhwxjUEODJiWnKcomiYTS7sF3FYxqaii2Hhax5jNWpiyi5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63e2ZFKBgELg0G4qLhnlhslcIasuJK/GIO0u3pxMRHkxxChdHDKEABRhI3aG8ZxBQXnt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qrPwJmIqy3WJdHgO41wWMWufmotOTT5im+hwUMwjlgd2Ii0A52fMPsA7y0zxKs+amCIp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KsqXHTasWI0A9n8SgYbhpGpmRplhrUTXFb1BhPBxyHj6BCdnUUvEd5h2cDEeSo1lv/Yn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CgqtOepqAd3c/wCQQDWJDVr9S8Qcwg3KY2zsaIGZBFzxHzuBpUHJINNBbhAy8Kq1YP5m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coH8S5XRXQl9iC6WuZA5+R41NbJ0NT+IPSk3Vb/ExVUHNaS8sXB2iBQcAVj7y+4srKVO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QZmBN7HxE5DI3G71UKLCxEY7TSoOqj9xaGgMksymAvHMUBac4ZhmxI4IjNmes1h8yq/Tf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hqFysGLz+oYcXt5ftqCig6L3ACyrFuSC9mactDs/qHEG00iM7UL00/hgUJngTIaL0XOJ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MGWhKiO4GzqOLXtOyEEvmOJaUMNoLL7WJhNe4Kl6qyMCqrh6QEA7c5sKVtOR/wBiWiPM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U5qX68eGKW68tm1TO/kRFRzYiVMmrA1UsbrsUwZsYPmAWDGRfmYRRd1Byqk8QSqHLn7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BW+AXb9ymnMyX1EwSq5pYQlAxY1LrFiwu1ynwmKwzAJBUor+Fcxa1hbnKHCdtuZbEG/K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pqhhVzGoEZBoGusfJLwBS0eCCQKAxZ6rcGxe7mryRI6r93FAAmqyYAAIvakaDwTGjMoQ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1MOjvuFrBimQq+WIr+qKAL58R6QEsp7xHMQlXvmOKhWtZ8QMYB3mOBLKKNo1VJQjWLHV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0Ugqo0HEChekAaat9JBxUA2cOpSr6ynJDq+to4/PJ8QAwHUuktLzVxwhEWLa4FBs6JiO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VVjyLPgluwpdlgoIBVhx6uNI0slr4hMGW6MP+e5RgmQhbnmJXauzMMRtLLqXoFKzKzU2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h2KgKFT2t9QMoF8D1cwwLBpcMK0NGavBBkcZI0SK59FGVW76xzAnMAQEGJcZwFE+ZasU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PMpaQmyYfmKYAao4heBGVJD3ALk3vD+ImNs8bD4ictBNHMbqesGGHqYG907nrMKIvbAC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H4hJRZdBR/TECiWrtfERlPD5fephprgC7eblWayo1dwViHKjTxEUpG1vRHnrM4bIa8Pc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+fqBkWdi8ugnEAXBwOcVF3VAqisd9wtqy0uiebmCDK8zL8mIbRjRlRd2HEaAmy/f1ctL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ZQcr/ZgUejYKB3CiEtAIJ03AI7r0sHxL04axtp91ArF/bEanRxWzGoDVjOa+YkvYxaf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Y8eYmHCsO5aOLoSqItXRd35vURujtbXowWwMDaLEnsD0wkFFm/59+Y7Y2LGcT9wNoz16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3Yi2kvjiHOHScIHF+jFWYFONQtq6Vi+okCBeHuMWnmSMEcF2bjM7jmmCG4F4xuKJccBdT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o1/CahbMiEL4a8wgoJvRzF6HAXVytES8mH4lktbXtLwquepUCzBaixGihW7xBiGuC7xC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fWY4MjrN0Tkqtcq+0VBL+cQXXAPLKQEM1SECrWsOTAisRgcPtGimo7pAW0OBS/FwKMBQ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VMvDHarPNTE0CcnPmY7pxqoOVvbCjxFpCnNGYtYFZpor8zOKnoqmaAHBQn9xNWxsf2Ro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6F+bhH7EhE3Vc3XS11L+hLKWZG4E8BYYoesJvKIuD0HHm9wTCBy1kRoqx1bliQsUMIN/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DDYKg+EGdlYwzXbLPBgSNefHUwLNOn8XDIUraL7LAg2mGHmmNDQ8G/uwAbWWcJhsjAtd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k1hiE5jgQlFEC80gaLqzgCLVL3C6hcqXgf1MBKOms/iNghYp6hbJGToS29w+bgsztQyR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isdmB/KKqtFNHMOgbJq5r/gM+I6CDyZ6g2KmEwuSX2h8oobNaMPzEihWhZeFKKgeKrXm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LBPK/wCZYXx/tzN3eaKEY90LnqN07dQlMd9ssDDafkniu83CVZvM2jTi6hDeifaX302x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s6FbqLmcViqMCU/EW67jeoi17RrYjO22PlNdiwahGCiWMGB5Fqxp3t0T7jcC6tUbf9xE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jlLJ+YpgLhyhFggFWEfJqHl1WPl8xqgr3lh+Jfg52IXBnhyHJHdDkxY/UDoIdFhX8x5Q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ViWRkcmK3xAryRuuDFZ8a4UWEJbkIhQWleS+VzKPljvALIjSnNvcXWcM06RGRCLSyv8A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iHHkKb/ECU3nA/EKS2Z0w+iJwahsnfca8IqlQuBgVZxF4FlzivcALQ4vDfuBAHhlfqC2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hKIT5YRpQm92PqIC9eGSqLDWXQriVrcjdAQFMkPEASjoSIdM1DWFSDbDZLEFAuisQ5aK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qZI00gMfsRVTzgl5PAwNxBLvA2SwThciLUN0Zdx5OmArAMLg7yfzHtSt0brzHivIW48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2gmzCZ4/7HIwJjR2+4a3XWXqdP7jBBY21avEoBSKefvNfAuxOPDH6i1wTluUoCDKWPjzA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SvDC49go5XIjBAmU6sPolWoiigMphrOQv3cukGFFFZGnJ4lAsZMQOoVhkpRGyIiwNIGj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F0jDSllQVsWYGqqFGXbo8QQu10UCWSmMOwvriDIo6DpLFs24A6vzEnLnKM1/MpUAyYfv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jxo0wXftjBrOPz6JjERSjGZiQ0FPKwAFdbd5qtylEG/vUYo+lNX7lSZabF3XcALZh46b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XRcfeoASuGyv2GHkKYVIB3KbVSKqeSWBobKqk63G3isNsBIEsOnuWgK8h6mB7lMKeuGAR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yOwL8wWI9h1LWpXIgrUCBFSn4iNBKTBs8MqPByF/N8S6TI5DTML4E1bfEsVEFGxr7RKF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5zdV5jbdwe2uC2XmQVKTkTuZUeiagd0wYVQwVpUAwSxa3MAel1EihpNjamUKvnCTEGqG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hjtFVm9xbKY7OpiYbazCJVgyDqWHKKxxDKttWczCrrLIVBEEnJcpy2iDeYmBHKMznao5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oUtGaR9ARIIS+W9I0VkFW08kTBrWVDFRCp3thHLULNgiAytxRXmNrholBBSRRqwSmPt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tj5CvvCMCO6PMRnU4f71FMIurxiZQoWqsTzAFjGAhuK2CDSbPnibrR1kQJWDu25bmTi7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gFLdOoJEoyipgFGN0bX/AFLeQcVj+oowgyhR/cLoPrjMxgeqeIPQkqnBXzAdR4AsPMSi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uw5RHWy7xTjRd/8AZS2VXi/oIS/EzcDmVRAj5X9Q1SjmxJgAvJMw2Lm6zIIausLwJ5xK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Y+UaoZ8VCZWyqgxp0x4wYwYbuYFsHuUiA2iqD8RoW3Jp/KLsTgWtfcziw4pti5OCnLEB6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4uUe+pmknNpeYqFIHe0KUKGrF/UzBbcqqPnuiLMB0GKMxFFx5JMysRzWoCyi93wyhJ0a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LfanxBlFaF8rFyhebcTAxamHI7oblRsIUtd2eLlsb4AJp6uWiwMuANBQJMAIuhoz8S7T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Rrct1cGlaETkuxlNWruREpQFXgoJUEbRVJa4HILjAWZs1MmbWnuErCgjoZG9bYw1PHi4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3cHBn1DlG6uaHUbpB4WwvM0uwQeagY2LO8xpHO7wV8wR1HSTAGg0Dq2dIwEBXgJQWY+7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Cg+wVGoPyDPmWkpfsqCDSpxZMtW4ZCNwAer+SabJwiszNS0uKLqImgNqxACwiymPi9Qb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kpd8IjZeHWIZnMbeEdIy6tMCQgtg21AEadGaQkt4l3R+JQC9yXFsb+j9ImiJzZncVrjd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zA0lutvctNy3f4zXkU9Z9sYU1xqyolNCq35wCkFaeSJNLdKqLJhcK/eILvbm2kJquDTX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lHklmGq95x58StDYWPhxAm0rgRrxChiA9+oSRROaWDag7NI/E1pkxdsQSbrWT4jgkAF0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xv73F5g1Vh/iJV7xvHqWEBGXh4lRbXBf5zEod1RzKH0AUBFVZg2PEB3rzQjpA8rAQiG5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mVyPmIJa2hQhyF9RCb0rNj5OphqVVn7O5sjioPfmYEu2Jx3LZQP+1GpDTFmDzKAXDRk/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FIdUxZm4cxg81+ElhnNkDl5PXmVKgD+EiYCN3ibKpjsMepqAVstFqU7XlqMs6hRyzqPC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HlKVk0NqfFwAPJrkVClkFBK1159zIVFaKGvMVMDkt5mAUy3WahWR8xgL+YXOjjJuVIDi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tGoGR2roux4+Ya2iyA2OaiSyyot1wZxC5qKOZ7mA7wbNvbHCRtm06OotgOiZE6t1EGIW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bIUqsaIjpIy1uuVy2LWXT9nMABu2ItzHo+YClHiBRv448S9wo8tsooAJtczgLpziBYAO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Vk+Za69b6+IkreEryNbh3BJwmWK1oMktbpg6guxPbcrwDrGL9TArmdrRDwRYFCJkYRki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tBnu2C3YDGGmVgzZLUC59yu0cCnQJyRdEHJX9RjbQWW7l0GTtdQEE6g/qUC5uSDVDspl3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WaxHgAxdsdlpcGZFAXi+owMZfbMSjRzQ/qYATV8vk9wxLj4O+o2moLGgCXjocupZccCmW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8UO4UKpg6ZSUA4HEA2FGG3caa4Zwl5mIj1Gllhyyohe84xFdRWr4hdpIbRz8wF9HiAqH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3cWBz3iyqiwJt0lnLzIbmCW1DCrYgKldYcsGJaxafwjXCm9V8sPV4jZa4GS7rSnuLkQ5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uIAKEFWoIEhs38dETQhw2o05Vlx4mSlNhvf1KiOAUu47Lb26kAOK/cVds27+lMruFwfa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wRYrdVxARJxlZ8ysQDYKn3KgI9FtsJqJ0Kr5+lnU9CWlssy945V8j7Eo8rN3RJoU8WWr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9sQ7Tdt0Y/ULtRme6JSL0EzMB4t2X8ywabdNnUyDlKFMyiVnLqXBdhXwnMCG7rmXiWWx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EbaCpQWFDi1EdoIORj1OCHjTcrkA8lrEfVeNaWdLop8wu1a6Ix8w9TtBUv3gtJ8gzMyh9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ILZZ0vCuSNWFDTdf3BWBBt/CCbYAtNcmcnmJsQeTi4sqA2aX3HtCrYuPnzGUT7RBWFbp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+oBLSKA68wgYjrKpv4qk1CRUXuGFqZ2jilwDJb1LZiOHnb+5VGUwZ485iQHxSMsUKxW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oY4FOmLN1vu5rNBp1+Y6yzlq7OoLRmyi/wC4ELrwAbPcu4FvwypQjsq95j8lzS4PUvYu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xwzCgRo42lpSEpDZASuw/pBcrvUtFH5u4VtAMEOIUaS+RxBuP5WiPDTwg5j4GFtlwobv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hgmDl5YshGryuDhtBh3+Iuq0U0svuD4wgZlUA7DCeILxeK8YIMFwWW7gOQfK4lbVNje4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5zOvUatEOmyoiCgvbUKHSWryQXEqK9PEKLOnL/swFGbGLX5ZdsSYwLmJejbw3Y/eWCo7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Uyp1kvPH1GupYwGLKowN02viCAimSmOsQbbAcNMsK4wtOWq3+Ytho4KHEEFRCquH3jRL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G0wqmAf5lsUrpla3AXIK+MHuW5VboWpzG0WrChUaLJKD4c+IT3szI7LPUfYu6sVcbmBA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UJkVdpKJXlwWYpIuhR9xAcIZWj8bjwRmDdq1VwuN4AcHzxEb4s0VrzKQjFyn8xAlaunk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NGkv8c2e04SQTYfEKFV3D8Z1BU1DTkieLjy18HJ5ghZJVuTNTQbWGe/cL0kMmMy8CKfO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e5w3C0QwhVE0oKPiI0RozmAsyVKPEcEhdUm4gUI2d/eCA5eeGcIxEwF941mFtyq1ivSA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IsmZTtsqKgPWiH3uUOEyuT7RxQWbAljvqV8Fa6v+zzKeNVkLk8cMblRVt4Vfc2EosGWi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lRH5dZ41E1sHNFnrHEvzT9yLhego4uDNa4wyhS3d/wBykpbiuJgXBaGvnmVtB7GAggiO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q+8pciVeT0YAAPNmgf3EEwtA2QlYF0VYTXAVbO/caAErxWBlaot2PUSvxiG7wTuVe5d3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FWlCzUAioiVSgOvMRoGBWGoUsArHCIqWnF9QKwQWJ/UVIRF55Y1kqOGJhDYw1mIwHCqk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Ba9TL31Z5gLpY4r7SwyC6tEosu3cCrIFwoIWD9oiBv41KIpHjELTIKtrWY6u06mYNnF+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Dp7hEwscdITNo5eUu1bReO5TS7Zl8wTLvS5uA90t/UBlmGW9x22jF8QvF1vU1FXGLZmB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/lglZDodxAoeG2G5ZkwZTD3IFBlK8ASB7hW5kCrcRoLg9u4VUWa4yy3ngJSFVbWFwUWz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2fBg9+KUBIJ7q1eFpj0kYWY1gBI0AkusfQNPiMzCLAyor8EW4XaIALNsBbARQM3S10bm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6yxDKoB3qbVEDiXoGdmDtWghvm+ScuJaXqBlCWgjFZOv7hRyS2LoXyTPRAtF+CbwM6FPv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4IWt+osEnX/sCNMCziMt3NjohkKpxabPUvAoabQtXk2A/KXqsI+H3htGXijH2iwobjNG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Ga0t3dfiUWWi4SoQWx0kFskesjAbDwOGu4oHi17qAGF+jZcIt070iFNVFGiIEWXQxKAJ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3BkWF2PEtOK2lVfeElNWHg6uWAGHTxKtCNKYGtsHhLCEL+0qJfAG0KDAtKMy9zkLQWfm4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Xzg2xdWWstSvxg7wPMviRaH4szAlG1RypiEAf3h+8pXRjJCBYjlDhEC6GAVuCgBKsLLC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070YltAy24fUCXYps/zBM0tubVKDVnIRliItu1iYkVxZZZaLHKuWAAJq9pBKulN49xrK+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wNu5NKkhsTBtdSvRPgjHJrJcBfWjbEsNC5XCTOpt6br5iipHBrGNQWj5xZnsxtZXsJ7n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7FNQwltq1CqXvKLv/kAKXs2hVhF4VDjuJwZbYx7IANlGmhmAhDB1G/QiBkY9EuVQeMlw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LfJguFL2grqGtBvFniJpTuWSC7CsiBf9QEmtwUPmIo+ueEiGlCeDcvoHEai6Lq9hF6jJ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m4VqXg+xuXJOFBeGOF6VQGv7INgWylf1D1WOmuo5k651XuDS2RsvsGViplDLHxXMHXUF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bL49RvBWgWDxKGigVNEvk05O4uhfFApT3BwEreqxNwLSB8CW1It0hWVbk0v4gra25CAG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1wBcdQaxpjH8QGARKaw+OIaFlHIr5/iOIxpEYHFQhoJpRX0i/qXGUAJ8Wu4Ou6qzF1Mj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XDL4i62q4M/MwhLaEWV3CgM1WpfcSjyYSCUEXIExtFGcFJMTqZvAWBAKYHF9MsDXOmer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Bxishm18wVzvV3/fmAKkZRdA9TE6VgY9xT2oVNMNQGoq0hi9y8WraZ8W3TEQQlE43AOQ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v9i+Y1cWpaI5nNVi2W7jpoLJde4iEuh5ZSh2PeZYoIKyREhu6MV9oFqZ7t1BS0ICxSgz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We4K2VHbkIocE2ygslpecBBY1eM3GmGB0RCo0ysRLQFi5SC0YTBpjGvI5M3g6wP3LIyo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W9fqGFHsyWdQxAAeamFBhho4lUYqhS6QGg07u2DOBwVHahY5dQFKtV5IpKcGKgXImWL4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MGs5ZQXYtdUlrgsA6g1ZgcQGijoIWpnvTzCsGpelzHP+VzMrsuB5TsmxmzUMYHg5RhoF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suwUF0G5gG5qGBfNfNxpbjN6hRQucF6iSLQ2wl7Cu7QWvsFFneRrEy7KXA01w3cqCBc0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9RrEyMFFQ7lX1UooS+a4hbeJ6GYzve6wxA1UpdRWTjCrm5tBcBMMYiINhQs6inMFZu2K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UIXdYY5WLhJst5A+0xV4jJKfwW+Ym2WS7YRlURh7YiWIsNGaP5IJVdriEgOLQb/xLjYg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vMLKPgy2Q4W1BxdynmV6imgbY5shn0g8G4IXcKLvvxAKNuigqDPRd4Pv78TAG1y2QAL+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Btt5yRuBy4Rvwwiw8uLZY57C7PmXgPQdxwRb2sfULo5BaMxTFEd2pN1aDVwIB4abr+Zp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FqIAQ/2pkUFhRuWXYwu3BXMJCNYytvvIHuXDrg6eo5Nrto9vMuMXJoBWia+8KegALd/5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A8mI4EI4W1QmHQsxAK4r5xIB8xtwAhebOEsFZtLK+Kga0Ml2iaN6NMa3Dio1T+YAwlh5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ODywLTVB+StHuFbdWwWac4vyyvM6su0rJD7dRoiWG62UaYFyRS+zQtcSvnOtJMva5aXM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js0vzEJaFXrRCM4W7I+IpfMykKeJYwELtIId6Vnb/kwjZt5XFjTFtmLQuA6YQHJDZYhd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7xZlRa6bG0vyhrC/mNMCzCNK8QHp8G8SrimKvn5igAJRxTcVPIUU+JYE2KKL/E1RcgKL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NLv5MG5a7TtrUWxFC9AZJZSHAu9srHNkqxMdN11s8ksSn3ZmYHS1eRFAvljDmYJxIkDG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wqgfeAASslslwYpKxFRl3Cg7mOD6mKIGWja4kS+bHEoZKXkpKIzF21akRpAe5ZjGjnmU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WAKC8bUIS7Ln/ESAZ6civEQ3lab8RdJW/hfVwJclqrmZNLa9Hh6mpyY08VzMcx22DzGz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YKErl4qZCpp3FqlB2ADCVGehwqFTMphij78ynLQALM5X7mkeVEg7CLG2xVFX5hTfQsq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OJZKeVF2yoBagoT1HmDm3RLG2FBFXvqCwq7uSuyOKmwULx2MTXC11Yc1zcuAKVws+IAc0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cXkL4jmas7xRxB1rZ8MuKIdXgBidHiMBos2iQAcdl12jwA8BVxOcOSt57jBQoL4LgUCr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U/hiEmZjV86FRcLpwc9D58wiiOl7S6GKbOfJ1EkFZy0XLSiS2+n1LRmKARp58RVrOsdT0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K44CtFKeGIlbUOQKx7jEltkBjzGgBYf+CVHNtW5IlzNzgJYSuED1rES0EW3ZvxNgZvrN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QUQDDl5mYWl+4VhKFt8kFqhHhiKzVQ5LqiAIsq3OolxtF2xA5xNXNseFaygRQEtzqO1E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3fUDBlzYLiCYMF18scQOY10lHYY3lBejNzKU8xlfcG9yutEazjYNMuOTnOOod7VclSpx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5uLXdrTEV9Vw8+ogOL8oVLwhhoahRtyvLxAXYB0u4hIve4221plGAiO8c3Kvmyrc7dX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G0OXTES00YxudIlaxOQLfAQuXx0qDQ/jKxIOCEQqHQbgWGQ4xubz8guBQGy3BjhV4wBQ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IsKp3W4iZC9tIVIF6MREAdhbPzMCHTtXjuFq7OheIWqM+2oBCPSll3UTFnDwtlNoA55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kDF5d6lWAwUMhLFoiFGBHKUtqitXKKX529S5bk6sQWxXJyEKARvJ48eZeZnTEC3vAzCs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HEMwO+Jl0PZLrMOQEDVq0S/uxqWRuqUzqDXCH7mCKmbDAyBYG+fFRcTl04D9QsxiYPGIh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jKV5dMQGNBvGyA0YdUtwiYnAqfEFi5/m/uEo1tGvky8A2qZrDhUmiysxMKWcOQQF7bvB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WNGABoMyoWnKUOv7hhBWrL/GtQBSEz2ljjWwgBS5aHXMPWQtgkpl78yB/cxFUFyhP/JU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NcvwGuzAf0WJvA8Gog4tFQN1jsuUYNC2T1EJByNm6yTajxNWeuIx8MOzp8S7LQwQu6ve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iVaRiF5B6KrzMgvtAtf2lpKtVQHpTFxu0+MAHMakyUjRXMyag7ziUA5TKDJXyQGE7AZX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ycuF0eI/lllbWG7eBqs+n9S8NHFngu9vaD4j420QmhcQjKLBkOMcxCLUWNUY2NXTAShV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WWYUQK03hFpRtbKVJ5g2P9QWoHdNvswUFS0tZmkMNgUqYKavbZFR4vjA0K37pfIDvB/2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OSpV4ldDSqtylLWQGg8edSsausIs3HQC2Nc/tLd22GC+4KMBHkYYzLaNy1m4uxKIR0W6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o+bEV+JVwucs6jNillg0/ECUoFXZjaKhNhTzctI0PV7lXAM55MsFmvIuWGrhYLbrxvMq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O9g7f6iW1jS0dUTBvoqHuW7ytTQoNbMxVEr7paqFqbKuFurjFAz/ABKSIFpVkHCYFgAe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M7kOxCPBBqGZSbOhLE7ltqwKxm2UBXajUzJl2GXwblKGSwPsTCEDinHcAFGawUglK4LA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xmiZuN9EaBhYAO6HjhikCywZzDGRVwrGCwKFtFrTZU1QRZae2JU1clrz5iBTKQ0PUGTb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y2MFJvD+iIAk8mvMHIq2rsTsggMllGQcTa6YDEILrBVWY5zqFVBHtYYFprhUXyYawsPi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0wbFVrqKnJVyVaSw1sxYTG2WA394EgJ6yyhFHvNwWS73kr7S4phh2HvzUQ3QbDJ7uAjM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1cKIGT0MOoV7LcCjZ/c018K09nUJFWn5/uImIuws8+YShYBMKiITVgMlm33KSPCUMWn7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kXPOTgiBLCVjX3lswD1evmN1EfaeIBDRGhHISwm1TbbojRkb2xIuotAzjzLWEK4somYG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1Bo1lVpuIqcKDFBDnk2I4cQAVq5XiJrhBGl9zgBv7wLW2L7lVYXbDw9RXGCB2TFS5V83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m4QVmHHKBV48zNMSqC+TOe5bsW8Xc550mAgKWpo58wq3XXXLqGi2O4MF0utTMXps4mYH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uXQKZQSbOBBtljI7XqKJds81fxBIAoqw2QqlU5Qu4GyhZk0lLkK0O0Gm0eiAAAtnGiLb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uJQ4AObgAoeakridpeCLUlGpITRxfgIn0ItDUYGXWjFk0UFquCNgoFFD4ijgHZdDKSw7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ZiJobI8QIEWs4Y5li4tig4pkhXKhc0yqqBybJSAoFy8/EWCk7uWA2cw4vIJnBqu1YwRSg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kh4ihM1MEWnCwOiwBsZpq/PqCAWy/DxFikTI5/qCCtUU4dt8RA7EgAFvoRDg3tAx+ARb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WofMVzQSy8XM6jENgGqzi1x2gIo5lzbCsswgqxq2L6Zj1irlG1S9hu215bhHyzPRx8wA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Kp4hVQEZyDuVcUHVYlhooYU4+IAojNiqGVORlubgmyVyoRAXOjiOx5xYQEtdiD8xFI9U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qF+qcMpbVCwi5yBXKsdQyBC+LjRUfg3HKCtjCRT34TkbatEVabUNGDWHcj8ETqKmbUTte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yeC3cQIFVrB14lMNS8Z41C02182yvxLJKrtw/rUGxULRtzUEMsWwLfhWom2bpKIt/MAB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itPuUIMybfZDdCaq1ssjI8KOIugB4tMDIOBn94L0Qh2VtHi45aNqtjnopZSsQVrIMPfD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p6hcQoNCvZk9Qqo2sFktiHcx7XJxif1GeQcUl35iKDPjWB2fxSG4IFBF6QSwlcxOgVNQ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w7xqalooI0igb1imxmCOayJLyLgbMepgMBXwzUIhTeS+JYN9M4IvfuCDVeARTaNDvCvM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rAP/ALAC5qjpF8Q2oC0hcTQtdpVwM+muJh2FUHHmK1Z1dIEwl5ukqo6pm7zSEsNpLwPP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aqOBdRiQXmwZYANgrJ4icGuVuplPXGag4O7ygwSlUK5UDzKU41vDKRVV7ETshcRXzCAA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vAl1nvqVXsW8RdCp51T8RXBrNhsmaBO1l9hFYOXdZx3DBsCrUXiOCPNZgBZaHcDm5QWk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0ZNrUJjFeWaJYtSUS8MOEpdbP2lKAtYg2dXKqPkJbnTBQtSq2Y/2YG10DlYwFXXhdQAS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BGP2YXr62gBv3CoAcItYhWqcKxmLBXpfQ5iKKAuwhFjlZt/7E0ZVpqvniDtZsSz5Y4F8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pYAylyc1zUr2drRn7y1yXfQRVDoVhhIq2lgqoMDm6gpYDCu3x4mOdg5rOoGg2ZDQe4wM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Q7gFKubefyQvOCsc96uCNAM0MHXmefGy5iAMZmpRW5u0CQz6Mtcra6LJRO6+AHJvGsRs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CpY2KA7mmorYssHiAYxgDiAybVBwbxdZmWSDC7b/yKZQNiNh6gkCJqzI+mVqEmuDuIpLa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u3timucQpRdZKOI71VXu5ZmHt34gpUYJr7TGiuDu/DBh2deiVIZNX7QBbbA6MwcC3mte4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yIuuPvHFFGW3XiIrUt1bR5gFdnbFXL941UaUN31KVYduiUQJfIqKlLq75QbSAxnmOJVh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vdHUyljlRBWOTlySgbC5IINAxUROzGWs0ItWsKMVUQmutrKaIJbp7iEZDZlBo1ebiBZd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mAj9L0+YkI1eX+JZTQ+YG2QvLf2mWS1bGUeMzNlayKIU58I3AK0EekB4uBsVcXKORsoS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WPuoLXyl16g6G2dMpcfI1VxckeOkoAJpdXCFnTs6g6I1gCaQE3fMKgsuufcoabpmxX9Q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6SnSlF3s4JQBh6P5lv33CEUUbrRArSWzSXiitcviXktWWQWYwVlqJKOV+spj92GOfcYe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XiXXloMSgxWfOoCNKUdfSiqDENxVJVuCCnOkui4eOvVzBnjJe/hsmHWtrkJ6l4C3QzuB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/WKHDtnxFWq1lYniWgrj3Sxq9gu5RcGeC/J1HVOHKWNjrpiELge6tmKfSVp7lxXKGSIg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IxTdAWspsq4AqEgVnj/WWooHXREVAZLRVwVhLq3SKQXNhHIYisK779TbEDdssUNSjZHH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iArS4ALNZSetLs46iZuIMk/zLyLhtLCK7sRFHEqVCPHcwpCN63BrAwdNKxA2S8Ua+OVj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ITcF1qDwu/LK1jDOqcmJQXe3H+CVlhVXWNxoBjdlQrY5In7ohAbAaxiuocEoLVYhpUZo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eY8FFKY5iAWEXky62ORxfRLUQtmHBXMwYUlobbdH7lsVFhHh5OoDEA1hCA9Q5FRE5ssE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CmqYUF9sVmEKWSS2/sE6g2EllzLFlLvBBCNex36l5U9+RBeA3embhRhXV9wJUBtakCNY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iwBRfFdcMDoici1UEDgV1GyWDNLGNCIZpgbz4c18RMkkq4QQoNVVN/eYAbX0RC7qyzYv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GFgowjcoGcyG2Z7Eb3QTVaxrFvrMxlCqjgOsQbNrlts/MLzQaLj5IoKDlsQrKxjcRLfF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c/EWsgwtLv5hkmw0UP8A7Niul0by2UU2LlFQo919yvEDRAqXnEDJ4DIv0xWyFLQeki+Q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F0lkaEiFCg2ZGYAoJaM7s7fMc6bQiaimEXZiu3zDTob/AMobZeoDhqAoADml09Sng02s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gRIgaq03MQFDdVg7uMaxaM8nzG0VZAZq5VAAK2Xz+IbQQLRr4gF3VMu9dzQFXSyi8lt4F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RQYW6Z7jNhemfd5inoFWuF8QBTpS8+YmHKjeeogME0CCw3SHhqABcmrh66iuJbe4wBUu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6jI4gaEulU4W4ekI1to+0V9A2A17QURLbXdL1iWQxVTJ7dEGIAHRvoIrkwCWp9QOKCuH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SoMdy/p1G9lMG1HrzMbbIcr5l+VBDV0mYwGA5WF7qZQxMtyzuW7B6WZbCQ1eL9xNgOQt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mcvke4gAZq1mH7xCUzjJnwmyicMGsy7pdbBwMaJ3gLrmWJLDm9/HcSgBeH+xD24CzX8/M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JQTdv8wsKLhe5YvALyvMKAKl5DMH0NHELxmVlFtt5lto+AUSoKq8QMQOwc3BRdDh3LMg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BT9w8yggQeZkBE1e4hK0Ha7IyIfVZgLpE3cALz1AWiFzwSrXgnI7megc4lChBmzDRAQ0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Odwt4E1bdyy2hdXULBarbzCsBRa6g5IK/mVUuaKu4WPOs1Lxajw8McgvYLYciqbTbHIC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aYEuSYpbiwFVbiWXFdJdhb+0QZV6GVZYB2vEVWG8lxjWMtEz5VinjzFyDTfBDRSQtwBq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lQOFCG3WcMMShQ0iE0oGbDEugLu8lEbD3uM4ZxNDQW+8sWK1mjBN4LXFMYE0rIYlAwOW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C20QpcbUE+JhpS9kTODO6IevGyXM0x+QpFpQk2lQFRAD2qCHiCVfYcD8sshtb+wdBoI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NANaiKBiuJzHRWZUVa4wupvsOMHs8PT8MpkOKrS6xolxgxxBkYgDsrlZZta0ODKr5qgh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dytq/wA6lrX61FKk0sEPqU4ZcjMSmFCthxBcNQvPQ9y8rKyU6iFHRLrdvcuFmKDpAkpV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nMEss4qtykDAdl1AIjPVXFgG+G0BBPqGq7BjEXK4cFNRS8rlYecF3YZTZAXKf3iGCo3h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k31MbYkXKvmJVXK0FOLcLDvt1Z00C80czy1rGoqpOmB2vqpaHyQfddr+NyngSh2B18dv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Lq5nVYQN/GpYAEOuBcTpqc431qZRaHDY/MOKgqqGIWwFDBcujEVZAs0s+0UMw5cbmd7V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laMb/Muj7ag0/EVdnT4lg5KOBvRcHM4RlCaoktnPA/tuOYWLQC8eWYYgEUniKE2rBHXN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9Ii9DxAPB2YLmCAq0IWCzHVyq0AZ2eozgX4No0CmpgqfJLoKFe2OZTiB3FEZzHaJhMUL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bW8JxEWgJo4l2WQDX2rMpoUnhWPiBVpfgY5lsL4zSbibEgoK3GYQJkX8TbQIEZz3GjRo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RcaCoOBWy4oARfQRKBsu/wAFwwHDfSBZjS1FX6gTQFPKoDF2UltQWq2mKV7zES2hUVm/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aCwoZrQ7j6GJ7Q1sYGzwy2hfAvcbqBHkdS2BtlluMTMsGtu6gFCbChqmIW10l09TaITS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gVQDS/MufZgJd5IBJAU3ZNw1KWW6eglWacZQXEblZTtBtSYS7O8RoCsijBSDNlcFar1A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0aoBo7qCGVWVwmZvU02HzGtiDtxrmNTIKrB16lMwhy6/EKBazgKgBWosXcXVGm/cvsO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lmzccuQuW5kGAa7MTYy/KIyqnatH3jQfJjUwobONGBtWypl+eoMVgVXTO75iYuLR+qnc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EHx5hCp0heV8VqEvdBw/fiPBmopYfb9y8XgWZyf7uFDVnFuImhBsQywStmw6uGsHul+o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972GZg8xGmrpyM7a4gkX40W/+RVoZGC/mJSU8Fb4FaixXL5ZTx3AabrKZc8RHA4dh9RQ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NzM0LXB/syrUWgtuKoWqkd42Qvhod5zCFaHnQcw0ljLS1XmIU0Kgw6v3M6NZU/mGioXN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QcgUdy0iq+TEFwdud0xyob4pgXfKNwpSVuWIgOQyWXWoBWOxqWMQYzTMAjfuWFt6zBKK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uIq7z5ljco7lldDwdsLTZvxFU2O7iQcHgj3NLHHMcTKGAvp6MDzAwKZHJhyzJZ0zXcBo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vFyoG1Lz1GN3k4jigGeEdwIQHVswo6XuWERqqNQRLb43FkpqiywCUncwghigJ5zcruNo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Y3j1DiZc8VK9XwZZI0rbhGJVZzu3Ny5p4jsgtLT0uJgQeYtgOBvtzHlFGrUExq6qzxFI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imVRNZhTkuEO2g4GJS2N3ZsRCsCmCDFRORKVKRvRBM0botCDlHjGJYJjq2huFkNiw4g4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sFzqomR0ZLxKUodJYQ0+ZbQBlXqHTAWYLtXh4Oow94itfmVAN1BwDFlxSyszK0WB5nP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a3VwXgXgCbULCmmqbiZUJbNquOow6g3vkxfuqJ3cKxo0mbo+5UpyNxII/AYvVv2iHUyNR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x5a+DNXqs+ARhnrjgP1AbdnuoJU3mFDIG7VygTWYoRQHvIzB1MrzDlKuVTEnhzn+0qQf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YR9zjSWZ1gghdDoIVBUcACKiA0gbqu39THA8Mg894gSLU5u+4Hd2/Aqb1innrEDFqnL9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HcWFglgGhxDLMKE+T/GpXYF2q68Qm05Ej8fflNfFwrAXm6tijLiXicStpSVKapyNB3cW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YrM76h4fHgH/AGJKJNsDB0zUcLWP5/MpbhhXMJSyml1LSK30zkYM5Shul2/aY/GyafJa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G78tXHDsLaT7iYzaaL5eTzG/g0uHh5jfXt4suBIVsVj73FVKo0/3UO0pZ4B8xEOgU4Lx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iLNJqvUDBCULZmlvgMYoYbuspnzFihuWMW5RDSZ8yww28NETsAd0wMwsM26I5E4BVqXu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YUAUGqgebCtHM2UWopowMBkAW3bK5dpas1wTOICN3yH9xGvstBOanNErgMHc2fMrTQyM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0AwpDjcyAY4bgFBAXg+Li3GABzYCKg02wanC9Pwmw1LOIj/jKjPxEBtBluXndEtFkSqH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FQSOURoIjD0JTw1MNblFHpd3WocIgarTPMSolVh/hCyEbzW56gqChdHlWoWEVUdqYlQW+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kJX3UW89sQ3tH+EocfRuB6IkhZsTL/XMeUSG2E1hitGNZXfEoOrVA9/zE3Cas+WUAWAG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191HIiDRfPmDSw55ZhaKqty9tY01EWQtvwgBBXxpeplQXB8MtBjYvFQSM6KK2PhLZnPr9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oLZwr4SlJI82FxCmeUNviBGuQTR4dxmKPDNsuqqLWDcbKxd8R4hFgFF+ItUKww6ufy5a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kADl9yuMbSh1T1GKkWRBwxmMtFgoquV8pZgVm8fEaxBkF1jvzEAVVSnHuNScVQHXmWFK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VQ81T9oLEUYpv5lYUS2KKmQMXp2mK6Bq89S4OKtGoijI5fBAuqtDGAGa7ce+opKrkNH9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QG1ZRuvUEUBSkuqeZgTwsaDhxECgWbzxKqKlxAC6t8RnBB8EvKHsTEugKGvEVW7+rjoN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3OSvcMEboa8QyoSj39oNyXylVLckAAntVQohbENEgOiA0FVYO2IQX1Cq1aZxqAchrtMI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HvEDjRwRQ7NJLPV15leSK1CXpY0Zq6rDkiTQrDOzxFgGaOg98xaFTFcbhUMN1V7jkiHB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oGQ1RjMcwVurzDIu88PiO/W3cNydu0XEc17eYirIcW6lY3XljxqN1yiG4dOcx9KEeSKN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5u3RNUFLtHkAt2iar2+6hg2PVDUHxDCjfqVBWGhKqin4gNBR4/tLeSvVcyorL6m0AbrhG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E0m7MwulFwuYryLqlUq7SY9IXuVu00IBsHsWYoojeAagIZDm4FhXkTmLht+LwMdXZwIx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b9obdy1dyqgUkIVtRDmFVp58RzTS2IGGIKorbCAaKfiMgVVY8Q9RgqKvweIUt0WtkbTU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DG+4cLGYpX9xLyfRUwiM6HmHKq+8GLE8sGBDFVxCVZld+Z8QFWg6yhBYrwTUUKDiWoEL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3MQQa8SooZtFmZRhWOaupktXvQkXatu+kRW4C9qIY1ekqBpsVK91NQE92invNHl8QmWK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x7nHzNGIcBc0vm9yzWObEmXX9waktIUFFQBlo1LIWzbdi7l+DYFDAqJXpB3jZTCdQX/0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KlA2OULwGxNbYK2VZbtsMnC20KWUMoZQpmFumJZvH8ReXHXUx30te64fiWoWaOTi/ELd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vV+4o94UA1brfuWyjSF/Soh5arImx59SuaCwV6lRCB2EawbbQlhWo2LcJ4fAxt8y6ibS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1tXaRaqEyqOusUg4fiZwUCxaS0vIMMvSucjhO4uypYexiIUnJTiupzUcWm44W2vXGoa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VRejyhwJAcYsU0KuwRllWpsDiUiCazZUEOAmN3mODU7UIs0LbyK1M9WEq10X0xHBdKSe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SIJLm0TBwWl3avVN4gYFLdB4lgo6yy6P5lwIHTFQiQ6BS/8AqCjYA4WHojjAoYK+fiJR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Ngz8sSNLV1+Is3It6+YTdK5TEoEBsuPiWuKzXh8wzSraURiQgDkXHcOiKaNCpRVA4Faf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xDQR45QlOhSlFIcayjtiMu0RakrMQTmFC2J46YUWGO35giKY17e423QnLjn9wuKtpWXe7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eZvZP+xTAkAxealIEXFfzmAWwJTa1go2fZHciN4m5WHQrbFxqQ1sRvwMWX0ByA7OoW9D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C3tmC/ZmuIh4QtzMg8BfD1EapKjgzwswCVTNPzMFnGBP3AawDfmWZMOpgWnA33KCimsl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0wsAKeWrgCdhZbGAulm7Xnr1GyIKzb7SgWp2P3PczVKgiTXJHoqrNU1BwVFG0WTNdu/c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MA2dOMwLLqcI1XxLNGgnWICXKsgJZUThSG0Kt3iCjgvQaGFFtdMdEDg3TKXqC1e3zqYJ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L3HgfjqZZ1dYdQpbX57I723gB94coFcMab2tW4iXaszRUbVtwV11MNoK3jVSg2VKdL/i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G49kTAB2N3NSUyFHdm4AUqjxEUsft7l0gFPvKaYBV8/aIVHLKBSlqnU6sYuRXmNZIGDY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Njk3ZioikbaqCUpplrcVKu+yqlq4WMZpjZi18ymgpdx05vcaIzIXywwlb7IOs02epiUE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PK4IGAwvOYhwVvJqGcKi9RwlmrOErsGcCGp96kDUuCCVg2sg92UcikYWBVhqtygXDaRm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lWZScEwgYgThuUBuA6CWm6+FJmCo5cXL5g556hcJedREUPnEoHQ4V0iy0nk0hbtLarKw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6S5UUK97YXF5LywAUi84gd5HqHC287mEwXMDW/0fhCK65tFsiHFeYnl81L1tq4lb3zBw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nL0cTNk4UEvVWBVMs4GNtSvYYRSkZy1GYiLauCuc/wAwoIROSJZ8dszanFQ/aWUTEraT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kIZGYcDcAbWwSHc4QpVsYFNMiMacG2rcwfUS98QNfFXvEDsXsRhqP0MdxHYURTAeW0Ga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F0cPMLo1UAHLcHII29GD5MvzKE2aDBFS6rKdy5BGxx5jVGQlJZWpc2/yyhSeFD8VGbE7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DKXlhwo/Mrjat3DkCrJbkZXl+ZcpTUmQ2kCAGgp55mAlF+IzFg1dU1GchYx26uVzyWFUX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9RFWHnqAIQy9x3yzBHEqUVQjV/MuzW8AvBCmn32IZux2j35h2UdIC+jxF/EUC2/cADNZ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XlInGcYF1BtUaV2ImiwaYSAstCxqy4UA5aq5ZUG9KgXcZclKXNxoOa0gfn1KwoAzRrxB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+NUKclf8liKejRCG0BtoibJvgl3DkItNtIFtZcWLLuBABNhZl+YiUaUXZdMTdWS7yfmC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U7vMgBbyxJgBC3d1qc0HJ3BX5gbkCMNvIQEOgIA59xA4ZbXL+o2aJxjiUoCGsjSk1B4b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kzCDTlk4lIU0lSlOnuYbGBg7+Y+vAbsmTWBtc+opu+WU7PmALZMYGJd2gcDD8wdFNmlKl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VQuqMEcCRtUagCoClrSvqPaCltH3iAt7za4lJhdMErsIE8oY+L93m+IFt65Hh/7iFgJZ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2clXm6i9N4NN1RgCAgxD4ceL5hgAWxs5wEoBVqFqWhAFTV145ISXCZg6R7dRuAxbRofm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SN21yq4KlLbCqJQLlYBX47maJlwAcXEpMpsr+pRtxp5IZBGy2sy0Ll1iYFtWMzMseoq2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hNN488QQomeiC2DBwtymbOecQwWOgkXVAYEgZAoafvNkhNViKoKV2PED5rvgqZQCsoZ+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EuXBdwcRzywhTZsydVEEJA4xxBNALznuFA4nAShpsqkv8wyRu93W5TB4Kgqh2hSy+4FU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6nYGmCVuUo3VRIqo4HWZYAqZvdwCwU/eIn86YXwopkIqtWiRHOVHGxMuSuSHZweVcxLB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izuIdu15IGDX02iWAAKcbOiUoyL1dwRtC9xtik/ECm7fwgbzUIpY4NRgijdJmvMd8oKU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gVsXtqbQlWquCgs36g3YF6gZZY9Rkq7uyjUUTkYRLuUVtBzbQ6YIlrfmchjzmYim15l1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KWquL1Frh2vE5AcEZcF8psiqhRz4SrRo2DEalSxQVcvRoAweZRaFXONMMEFj0YObQfq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qLLgv5lipcu6xHJbTGtQAg3xUtBbhrMEgXwolqZHi4iwK3LFEoK86nA3ExbAhkOnE60m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UGw4WZHIxTcrLfhJmUTwsEl3TklJgjtiFV0C9hEFeZulRVFDYhFIRVmeX7uPVyhi+icR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uI2ouJTTReo2og1bmA0PHcKtG8viB6HdQKCluCTKRzpMQV1m4Ipb+oH21TLsNvNzcXAs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8NEdmcxMGMQWvnu4ENttzTGxm6ZFgsw48Hb4l4EXrBZDTSWhq24VcUbYhgga0cMCAnhq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vVBEXww0RUbYxUMuA3Q5hqUPhim4IKaD7RiyU5ivaV57h3CxbR/aNUvWW8QC3nm4lFFh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Gau99YqaA11PC3l5huJY88wqiFedwuwjvBmql5w6zLDCdu4gF6dS1iGnIZTqHeHiuCA4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EfKrwZiKqG+IGyPRsikAYFv6gOIub5QSoNZMwdVkF4ZTos/Eoh9qGGV5VyhAziL0gqF+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x2EcqByK0lgCpm+IImG+eJdWY9MzmG2W6/7A3nfA0ZjQKQoKNvcDWq4bVXxGBVldjUKU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AyZr+5V4ZVNZv+ZmMqjN234gJatGXNwqQEycGI3d2oGuP0wBLPyHl355gb3BTTuCzdGC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iFLUxKcvqA+yPnBacyoYAzg2wyPJjBHXoav9wY5c4xXIRZNexyj1IM0Mw6oDwXMRQPly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BFjKvkmpdBYHiWYi4olV5Xo5eI3mC6G3v7xa6VU+5HCPOFTJgLlNYlUKy7aCBNwTdCKA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RoMXFpu0cukgCxWDyPiNgGDTd9MG4QcBjXMuBtJeC9wWQgLi3zGanS8APq48B0oaG411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HJtMlOO3vMMAnJFUe+mYbQqrKTolnJRsppIFaNyyt4NwrdpkKLwEcsyyaOtwmJWjTuo/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DMdPJKCKu05JrWrk7lK2dYziV3w1QBuAouW6bagDBZnjiOTA3mKQ1LyRZBbgLlFuVrrE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wiBi2igNbm8dc7wLBjm7gKAx+UVx0Ga4hBIUwOYoECWFVnxC2x2CoNUZnNW1E65SuGFl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NJ6hosLyJLFKBmgxB7SLKiqZ9o8v9Rmans1UQtHV2dPU2DkyhGBanZmOGLrTpGrAcNO4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d16a5gLJh3TxKXKRrhgoCputV4iloEO4nSXwsyLtWmlZVsO1leHPiF9g9g4hYwnGMQbE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Q6McwWDw5SYDWjuXabB/KC8uH5gDW88eGWs6mrrMpqzjVIUFvvJMGAWzPkzzWoSnwHqJ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h5hdxN2bIKKsXVzIq25hgQi4rUIvjipYFKDWJdI0XkSORt4KtmTZXCtVBnGBzTLqxLgh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RgbQ5LXc+9DYiMojh1Ei4N45gyqoMJsRjGIqy3nNRUTLVm42M05xMKrrgRE5TyahVDD75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UIqdEwi2CX/ZlBNDgh8g9o0Li7XcS1kdmI7IKopXKiFQCLfqFHkHcWI0nI7iIO7bckvs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m6hs3rCIo8PcA3fWwEFtjQQrYC7kwxEYneGAtZmNZW8H+PzGg5LYQLaPHcY+SXuLjEmu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xggAeolFUkufObuWjI7lDQDN3LKrN1mAVgeWZegav8QCveoi6LJdLGK+8RUTDbl5TjNx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MgfhISVmc9UfswBaYSZFbx94Y2lsFq0yrZQH+blcszJjL7mguusV+YGs7aKtfmDlqDkSc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Ez/7MiKmauiNtnsVkYYYrpg/mBEDJEu7IfiVSCyqieNbg32IPuR8lkbWEgvKuBZiiLl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JftgFp3m18svyWzzHg7qMXBOrleArFGYFKdMUwtN1CFVCqCHCOEw5bcAb+YFFD2CoayN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qguBN4EYkGRyCFQTQsmGkC3TGVe+cbgCQagbCOjFwQhVw5Iq6A9R72UzbMHDcMWNs0Qm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ic7JgtmEHXmAGxtsFpTug+yDcpo4ColNFWGFwGlJuuH3HbNC6xcVwOMXLzIUq70+4CXR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/7RdClXlz6heEOLb/ABNy5wAqRwEEugxoHYVo3xGhfsByXuKrwlq7DcRVAF3f7gOuuxyi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WTOWmBMTTe8QShdYDv1BgFFMtywmwrnmDWT4ISuBvHAiSW0FBRG64hMrt9y7KPIuB1or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H4jjAyKC8WxgNwbUHkGKVbaq8sV1ZtrI+JRlDjBilVgyLpJdL45MFj2N2PXER22qyF5u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KWHrIR2CYBtmFMLGSumJbsStDVxYy0tlMPUPCbxTIeY0R4wOue9SppZRYO/zCZmc20A/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5IKIH8ryXxLYq9sMaOvN8y5RkiQrPPKCBqybUe4BQdc13fESGmYcB/5FfJaBq4EIpdV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obblgVUvXD5goq4NbiWmxurqKAE1nmZxuxhMQroBW0AbVVKyEb+ZRRcHW48sOF1zXctk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cCu4UtQV03BBkRxpHcsDmcC8Pc544HJ4igjBw/qDgvtxBBQwBkWNRyW5uchZxd3cbUOP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cIrdRFEq6w8QULpTtImAFdZiixXzhKxa+eWOdimS2OAEpleIJio8CaBh5LzFNkXT/uIP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yFcfMLGyc/8AIDa0tPW4V2dqe/MRawmhK0Wltkcg4b6l6S2sVyQYUldcy0oTGYw4A3rU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NBcosTNOwYmcOF4rcQgp9otWZrjxLtWhvZpmUZEHGrRWE6OIygvuoApDQ4p/MDFb71bG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YxzKLiPNS25lrVy7YKTNGpwGmh/mYQ3ireYjdQ+pY5Ni5iptq5ReFtWEKFaKzcwqLYwy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So3d8wuUDBm/cLhrdkol4LwxKyDyIgtUeuJnoDxg3D0ngc3EwfDhjKYt4xCOA9QsmTFd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UdZrUHYXe74ZTVrXLXUTbFmlxHEo+PMoqIvTdSumSaq+Zni12MpQ14Sx4jBso8syz4XE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FG61CJq874QIPqpI3A4Nol0HLDUJW1qhuXGqvATNYIUN8xjUUTvOdB8v6iFoFc8wJQoL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amMReoysj1KSkSEpBB3zOEcQwLL4gZ4mr0QnBYaziL2j7pSAR8sRK4qm7g755gZ48Shy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aaQtf9RqhDdw1q8ShBsAb9HMotPw/ZE47sqKIEOwp4WvR4Jeu8TtUqdIyxs/EGNFUohI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wxA3YrAFfmY9KVdpmK9rAwVUULPkRLF5NGowUk6DUa0mueJYcyLMo7SZk3Uop/8AYtu+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0fmc4ODEfRCSYuOgrRBXZXLt8Shxrs2Pnqa/QYCOOwO6gsgBejDKG2lzlr3Kk0bG62RwO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GGR9z4lhpQIK5QOH+IUqIsxE1RpWiApseoUtD8x5h/abFt8xhKU4qM6WbPEc2pUOpOZS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JalQedyygSgc0ADDtW2fA8RyOIoX/swIGKtaSJRAGwNj/JCFEOxKuIRbqqnHpCugEqk5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AfHBQ/iIkitgfjuVywWezBNlyrEGJI7aGOgVsFOTGpdfZ0fvGu8JbsfUKNtvOJccYiV1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V+Y0I1uX7QkJAoXdzsA+0FKZjH2Q5ICBg8QTFLWXMbc2rRqLUJzbZ6hBok8g2ypLFfJ1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yWHdjZEDfnXAwoudTVkBrQNLtABuOcyiFV5qiDLKOEiNg/i4pWEDPdxocRXp8zIZm1C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W7+6h7MBor7RQAkShS44F3Nhb/MHHRoBbRhygC8FcRVsUlFGJlrlcJxuPKYyMGHOIWNr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5L7MqVknOPLBuUNbGrWO0DkW18we+WA+GUiq4xHCCl2aEJQkKHPr1M8HIdRuwsdnEsCD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sZfuUtMGPEQJgKvge5SI2dHmIZL0rkloFpxhKspeeIju/nLN/uiQBXOHcVnEdEqGy3nz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jQ+uYywT2JZMHGokgkAxjEAmFmIkagJvzLthBGnlKFu8vNomj+yAmGxpf3Cyt8O428VU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xyzsq3u9St4AOHGI1Sqaa7JmUVsnXxLcVAypB3YyMriCTYVjNrKlI5GJgL0G9iUCS3hi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WO5dKuAZhqDWENTEdMVMLEQcTRlXW0q7At6iWS7GkvFdyrDZyI21FbB4DlhYV1G4qTL4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lDcuzxFR2PGpgVDfZANmfaCXkdQFAiGLq5coUNITC1aKZajd0RgawQ4uJMjje5g7AeIU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V6I8kKBV8pkstfcuUEZuKl5BdRxMxxHYKFlNxoA83EBCq1e7uYGBuR1N0ADY1Lcx3p1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TSG5bdMDqPyR8iqUjMKwfcxuvDNRSEXjUaVUUBgB7ZubZtiomFQTMEOStPiVLRa85EE3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nLHRLqJFHDLe3qEcNPFXHuQeIPAHLcIUqJqFZ08jF6NKyLuU9iVY3csCMHDDMTlDyQJN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SBx83FABgjpgtBPFwJQaQq33mQQ6D+5ZlaHHMoKrrygVlvLDASPEAgV7amAGOc4fETNA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UB6jbRYwW8nmpjCr1LlstI4gRKSJG0ZhfgfBBAlh5AgwKAlF6PUPTHawBa/B95XHwyce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wosUa/5KEUVii2/M0oH+MEDF6LxKsD6OSVLju8MVU5oYZWNnre4JcJyZjvjstEZUI1eT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67xNlocJd+4t5Dh/dBMnNRF81smCL8IFHo4jleaqC5ctV0uXbHOG6i0vOu4cLt94gTgA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3RHVwDzi5f1uqW4l2DK2hgCg56i+g1oYTYQcAjTeHh4ml5d08SnbNVXEegaHkhIOdpuO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YwP7ieWYMw4f2As/qLle2v6UMSGVa8rIWyDNKDLja5jF4zgOohKjImi5kqqm17Yk00ZW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iA7vKyhaOEcqjV0NLn5YViKZszh+Iyjsou6o3AwwZAy/9gyHedl3lgW7pWVd4gAC3YOu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+8A0ZBRv8XGjAC8sUBajeSoAVRY3/vtECzI149QB4fgdwCjBVi8wAUUHlXfmCb2qbOoA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h1eagi865vj5jAW5G3Nwdqpk4qOCI0t6I5nNLDKvJ63uCcmet1/cRoBWwHiZHAMNMoAs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4SgYBkWCBqZOHzE6RYy5S/5iJadkWvrqCGdOw556jeYmX5hbukwipjuJ7C6bR6iNRCBQ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xj+404xVL32xnNO3i4Z4eBQIwZa1ETF4/ELI4XZzaMAnwOH+ZeOW8cwQreyczSfBOcQN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ulYoUgJr+YuS2r31Kzs41f8AMQtJ7eJkfyPxAA2bRr+IVk0bE3BZuK6TiJRQU8uXl6In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yiiCqdtxUAvS4VUMtVqLN4VBVRYddwyduS4572YbiLNzNmWNAWDhNynJDhtxGI41Q1Cz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2cwdhhfn4gqxpW5Vg64lyVV0r+pW1WnC9QLKWC48MstgVzjMeQyHEwTWLtAuECu+1+YZ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WbOcTaxorAkYtirU28ett7ZZW27uPkHG3cqgmC3CI5PcEtWBzHyT11MSiAgUFdecwo3r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1HvQ2WZgKhAHPMoqDXBUp87opUEOhdHqNFaiU3C5BS6uFHGaLAgVKK/MLo4cJEnSzhdR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VdSwTYJcupvFPsRtsDqoIsqx5JihtzNqaPniGwCNaUhAteRajrxHIwUEu8c8QKjfmWGQ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XJCF1nzzKTFLoYYVVwzcV6OYLvu8IZagXURMhePEecw3QmW02GqzHE8OeGDEopBA5uFEo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e1FxSh9CYNF5GD/O6lbMK0jLt7LkW4nlSSCheD1ASUQrEpEwba1BTkYswBqncAIqzxFg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M+oNk65iWinWvMFGUThJuV8IS2M6XUdNWqx1iXBIXXg8wpS9E9RY6HriVZDPWoSXisOs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SUwXdfMSiAfv+YCOBuYAZtCBF18fuFxNtsHxL1LHbCu020q4cRK831MPAdBAlhbukcdy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LwQaY41GyvSWZ4y4QFD4E+7k3CVIaCCLBWYsanPhGzSVDIdJMgvDlvPqAOYGQaIq6o2l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MKcN2OfMBVd29HcCbVbdsFQzd3dtdeI4GisjtEN0+SkdZE1m41ysbiBkspbpvO4OYZzd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ZWnhimi1cv6hWJoiRIBDMVYrUx/MOaByeIAULWfKWyKOGLzKBTKpNkIVU2qTZ46lMPGn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wrkTiJWMcZxN0KbyTFi1W+o9Aycylaj+ZXgQNv0ypFcGfiK8M8JqI3F4VEFUvOqNj6DUV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xGWQHB4lIwDW5k+ByUYhtF9af1AFYezPcqtcdJLJVFq7y+00QVyZzK6EEyXx/cWbXgLz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NGALAXMRkJex0sJkJSATkQKBKhyB4gKRpfTBgtqiF/qZ2E8gcwvqyFVp/qLIaWMquBQA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GbeYV1uNXuoYNBq+J7RMhqOjurWqxEAq5x1KC0YTslVRqnHiCMAGvdMAgioqg3K+9uNv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cRv268Q8dULwSlAvlCio/BHBmU/iU4DAZKCV8ju78zVHu1KWPYdo8XK2KjV1V9y94f0h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XV9YjcQZwfiU0TbVq/8AsoLAxwvplyIH/pAkZe2t17mBdgKDuJRS3GHBMF0BoQ+8uIIW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gGfvAVWo2el/UrJYYA5gYQOb4hVWW6rUsK09n4lp6IFkDkhdEgdOL8wAlphtcSFe1MAG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SAC3y9QCxyi7G5Vrtg6HuGI0S3bGoArtiAKKP2liBoTKZgZEfZFQJBpQ/EoRYYiUEc5uE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sGogCIjwJ4lHLoQioHkgDArtW4iZGNh5laAau+4Gg89IoaMHG24qXSvImILCrKtLArAQ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oUreWUCLWz5nJt2aiMhb8QRRMr8HqGSmQ3wuNoQb8GpWmhr2y0gM7igKYW0rcazUZruI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2eEGLuIS8KcKfPxCiyD0xRdHEEFbM5JeiIeJagqWu4l9I74TKYeRqWNM6OzxEgk4GpQ1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mx+0FxDLVyrATyOZroVW5QUynqBgpBebNQDhR2aqKHI7AcTsvzuBrwNBqPaqEzX9Swuy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5lV2R2MqoqnhiAZpcWHMFKJv4lRnRjpiSwHDuNpeEo4OeiKCCvbAjNYUTVUGorZAtxcd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EKAFG4BcBrayywM8Q00x9EtFI5pAFIVcHopL3AGCnIshHEHbKxoGq1e5cGRte4qqsmPE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2wTWhwQV4PKahktPg3Cm1rgKZha3hMK4EHZuAWCnJUuZOezEzWKig8oxdblaFAu6ISxg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6mJo03UvOUc2TQMDAWA9Qs4OipcyWVRXtmkPxKeKqDS1EuYSKYpcbcS1s32yhw1tLmLV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eQINFdyggB4RLtuvEpmmtPMrYa6JkqxvpiQ23mt5hmUhjuLNNVW7iCqXBzc2boziYRk3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hFwIekmFhey1IvQ0VDYwY+dRsiK1VsyXi8QqCndrhepSFsWWyyKnOUc3EtwPlEEKT+SY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XvMupk5xNwB9ai2wN195YFxKGm5UkAruBbRXMFkFNVFaITy1CjtBa786jY7aU6spZBrg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IpRCLJVxRtgnaDF3BVEfuJMpsxqoTpbFUbUmU4hLZE4ZnR1vEArN8VO4vqE4oOBioDTc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Zt9bU3DtnPJcXMAy4mXvgo4I9dr5tuoJSFr+5WFtLyFfmJIpOdsQYKvNL1G9hXFRwMGb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kBZjXZwiLHuGQMxWISrGmoLbBNU/EqC2GGnfxBrLKZt2RSVlA07IoFEj/wCfMFW6jS/H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uKlt2jeFmXbelUH5llGwyCzxAgcG3N8e4mW1heKJkUlS3f3jhSlyefmVGsZQqn/sBFLW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VXwJnRslXX6jxBtml+iEE2Biztjqarv9wgb3SN5uKDWhbq6hi7XJen+IVJyNK97lgI14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K/mC8l0XAK4Gd6JJkqVVs3xNtLn47jZAO6MHkmIGxocL7lwqKwtsTHC62KliMd1C4Kyi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1ELCUmcfaYJqwjdhNIotf7qNjLXIDWe4kCCFBv/sUQRV+z1ASY2qmTGvMxhrV4MHnzCIq4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VnEQTDRkbv34lqACyi6ZbrJs24/9lowId9TjBBvH4OJZayB5RW1BtTkmFeW8HMbFSDNv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QsI4RBorgdxyZQmFeZW5Tszl945iIC62gVobo6nCHtcu1VuitRJamOTiK0Kvx3LCquhz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MRExChhIw5AsU3AZLUo+IO2KhKBOzuOWs1VVOxh2xIAKi0X8R4CrujtiA8i8ceIYNIPsJ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LXZAAVbn/CWigcMChFWRWYKIK9O4GAQ4CChVaHywVFtW3uLiKmsuoDZK5+0Q0gDVO/iK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+eYErckEbly5jsChazJaoDRimyyyDQtjXUKXxTBBVbVQgFWLyamnVfPMXFGTd8QSwXy9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4QQFXnCSkZV9ojKK5AzMSlI8AvakS8yuWG6EzHERs87lH/0EpqhX4IFoKvxAKBh2RmSI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xDYqq0sHbyXb3EEMXWvMQChf3lBS1keIEAKwQRrHdm4ktR04RIwNHBMBcPGCAcWuErti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0Q1CDhHFSxVC4MiwOchu44LTXJjWBbIPEH1GG2nbCeY3eyEQMGGQeYR+0yfuUwe3d/xk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5nStxAFIO8TmTEWpWofEzkjChDz5hSH2EqgqIjAnswkuhHZQalmyeJeaLdtTBoT7SzRe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p3AuQ2wy3VOSNDTl+0vuzTDNFGUpLlPJI6zKmnPJ1L0Amm3fqBIKabl9hrO4RkBb+7KZ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Ba8XC5VgaV4igpO4NmwYgtNW8dRwABzcwwnzzM6vgl3Yhq+5eXDVF6SWQlrqyCU5lo8+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RWLsckXit09GZ810nVZjOncajcSZwjiBQ4JzGTRhYgang4IpKWM3eoQKFfDNib85i5tK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DN0itDV5WAN7Fy7ZagsVAXMmAzTncJMQx1XuWgrax1MhxmlrxLTYrRlcqSCbs6hNIKSr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TuNdZmBDqiAK8zqBuJbwy7ZDbMM3XqCC/oBMLIPMda4eNSui30kuvrqYkpXqGKgG5bzs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FBBySkzPK/cBFo2t16gtmK5E3MVeBm5yK2+YGliN0bICEF5StkSBHNNSmcrpfBAFfb2i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pVclohcEc8x1m1rWCD6Vrm/EKwCBYzmUhRmt3iKSbtBKUVNFvxt/EZ0olDpiHoNmoxyy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WnADtxFIx2Dp/wAltiBAF+YktGF2trqFdtsw+XGpTEitiHJ7lsHACZrzDDTIOr+IrKyK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Br4hRFUt4/TGBANrdp4JhQWkFsYJIHPOn3ETeW5unyRqKHz56gtdMg9DXMOjRlBfmpb5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TY3f9QyFlhMlIwdsJbIS2tjWC9Shm8Wq2RRRq5vYw3op7YRqAW8CJQK7FV4mIAuTzMi0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yLmVWiqqXh7lgAbO+xg8ATLATuNsU8QBqhpTnxEiild3YdENjKMEYiKdeSFXduWSBUoW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F3aY5gF0dcRqF0u9MNmA18QZkkDD1LVuaB8kwRRyu11KOLIK8HCWkuj9ygq89agUGOz3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tw7ikPIUCFgoN3iEqZGXr1A2VFgL/MC9qtU8+oIqFX3mFVEhroRTFAMF4W/3ODgftEoq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7s3EclZxBNa3FRRKQItYxuZtYJdnMwWhw/MqWMmfRLVbsbpyRCxA0Jee4K3C9lYqZBjS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a9xDG3r45gwMD4zEbRXaabmQQBowPMHzFPIe4BuW0+JTaJclQos3g5lYh2fBEOyzeWYP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E16gUFVnUwMonNRUU5Nxt9NwmFJ3BwrONVFvY9mKlcy1V6jeSQ2jzM4vdXcVFkpqMApo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ZsXcbFQ09ygPd0zayq98RVBJ5Q4XFOHmF2MIyqKSwZ1XEFqAjUC6sJu4FaLXDu5qoxyt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xZpEfeCZTxfUsVPks3ENHOjiV2MimojA2mxmwjoOYHbFHJbHa1caWUJrc8w2HcvVk2fe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yAKK8CbY0CvRMZT0+ZQKOO40MQ/MuDd9QWAvuHGvREAwOiFYa6om6A1cBXtHEAsFjerg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nHEUJRh6gESnlLQDR7ma754hqowQ7A9EyBApc5gLFyOJi3NSwIDgtErAoceEMChdj+Zn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iyN0cGcXFfem7lBEbL6VEZAt0YxECum6zuIAPpUIgOlrGrBpzUBNl8MMfYuWOkK6QOQw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M7dDrwgQIi4tIE0OFoqAVUeIt8RTlzujAx7goaCxixoiNhx5YEpQHdXG9VX81FQ3caeZ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lTjOYCqteC7jRbLIx+IkBVoDiChhg3qNil8VpiVMHUagHW0vLMcZjvID95fAmHBeYgdh1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ekwJgvcq1WTJ3GYUejzFBtHhzLxcN2mvMKFC6fMGXENVLBm7Dx+osjINtm5ZqIrTSWWi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Zloi2fqKFVddz2DuVasffEELGGJdAA9wogsOalIKvwQBWFKcpYApVi3EzKs8mmWoVK+T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6WndC/UpxDN1YMVjM5yZ8RAFBtsl9yGEM/vHA3kcXOCXYhDYP+iBesqzUe/XmCCw1zTt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a69s3BgpmTj1HdBB8l3XcsQg7x+vU3xljS79yxFh00vkijam0WsfxM4ANIpd813GlVDR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vhBWluLab4gYYsjKTmVM6gKfnqyDu+bDrRBliVdjXzLm1qK9+YS8M6V2RsBA1nHt8wVJ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Zg9wEJexwbgshqFj4MBVIpy8waFDGE38xz5hjGssbJk37gUUJSrNeHuBtDttsiENpyAj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cqgxkjKG/cwbSzS4mQQCcuyZWy5t/mVSKU8IF2cuM6llvI5hDBbfP6lItUuEmRoBgRls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jUybnLszLyq8r8R6K9NcyyAwu1uZC8hkC5WLVWROCXhb5xCSkXguJGw1e6ibUQiaEC2Y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ZibLKYDWrN5HmZ29Zw4l8i+Blsg43cAWbp0XMKlluZUQjBAxTjtdsxN+DwR2iLJyPMEo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jacFg1kihaOwRXabHxuVsG02Xy7jZtcm75gyWWdJrxMsAG82yHiPV+rXcclbg3WirBxE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CrgcRD7iOzfcM2WGqgtW0O65j5rI6I5gFHTKOBYtkUXCGvLAdbaxyRWeBBSUiuuoABeu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RmD2EQBRKjg2bM+IrEMmjqXiCtWdRgQRF3AS7ee5i0IKqUsZJqpbwbrMBdORTXPZLmjW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EpBFT3G4qG5ajVd0bhHT8RQQGzOYLGi85lGdt1KQsD3E8ZztlAXjhllwv3AtBXy3iFvX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XENLNDTxC7GeO4G7FukTUD2J1Equ8oV6m+5aVcFbWVWLQ5eIdIEDU0Q8ESpQ+Lh1G3xu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VBoEvvphaaN5xxEqKE5obxj5jeIFRZaxplsHMspTTx1KHQ8sz1fwggND3cQ2GM26jBtc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7gHZvVRNUixrVSxyBq+oiogjpH3h5EUOFG48Cq5UlhdXUTYE+0E2nJUQaEob9wLzUtJe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HqK70eICkqwNtwIsK5eYALZeYgAorxAO0xbwGKsYRt1isy1LWwXEQKzbeCNLJxWVsgrC7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IAdq9ZixfF8sKLfTmXg5HLljvfpuADTWqxBRoHcAGZ8Fw6UpgY4looLTfMS5rZVl8RwFF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Rs1KlFF6rHmJSxwOfMEoteYKvO2ssaAs3lhiCd7rcEtKCYCd7XW4MUA8VCiZFErQGn9z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XDk0NjBUwNKZWTtxc5BySC3m3x4j2cRy6l20ImlioYKhem9eorGub5cQbVlWRiJzIacs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lJpf9UoZA45uXaQD4SwGi7iuViVoavhYLJVXw4lOFsYJyWqs1AFCt9ywbAN9zCNDru4kV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OpbDCzf7igmlFCDhqARhxkcksPPwnFe5gUopJyRBKzoCkIo0dwQueVi+ALo2B8QWkF1Q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2q2F2S8aHiEGeKo/uO9Ds4iuSGqo73E00rmmgjsQSCmb8wBYZIg62jwBAWu6NZGBFqac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viEFFGklgetFLvHEcsnVN0EZhlRl5MPHI1wezuZgyORk8TFyGFbuJKILVVDIMi8vEoRM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tPO4AttrtYhQBYwPC9xt8mlmIlABtvmLbaMkcpuuZ4cRQEclwR33Fz4jKKIaMXLLii8K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IxdAPxHrbTFaIKYziu2FkNmrCFM4Bq+/MbqnOM4hsjRnBzDglCiv9qOUNlYxEqcXFrzF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li+RHFVXbe5YgIG6F348RFgAUFcQZYWxhzE5kUP+XL3ZL0cS+mF4yMHZGzjBcoA9U2mV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KKsWoBSAFxzMqrLqsVGxQSsnD1FezDFvEWC0dIRsVl/+yyi6aCZQZfwEcAtXjNxIAsd3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3y9S+B0xVq3gLlVAM5pDIAOEgZuwXkg9FcMEGcmzM1lb6rfqVRVa6fxFksp8zJhDS3Ut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ByjM2lbvF7hrGSsDGQFnIdHMV3Xzww0tl6DECsKAWXiALteATUrgCIUr3HJRnF+I0bui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1OyzGyAJAu9iAoqgajpNNGNe4hXgjRqWTgxcsMg8m4EOS0bTwS8kpew5QFMFeY4KGXCx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Uc6G3xLuouIXRQF0JubouuXccFWQw3xKiiku2bxAc1LECmmSZpwmK5nAfniNDe9xVEtb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wL3E0QaUjRYBcymLQPvLbJcYqYClCC8faKsQtVrFCpZaizXGqxcrhPWcyzSnwiqmmTU4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aqDS5ORFCrTzxFXRWIQF64lyxT0YniHDUHAarrULJQchUVUvraXL/KpgH8A5lKUvq5XB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2IayWukiuAzsvMUFLiCQIgtGR7lWEayqorQo5rJgCR4y3NeleLl3vCrvuRQJfRe5SNVt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BCmM4LiW/QXEowBGL4lgCRtrDC+BbuWRTnmNld4MoWWeI8wxWAJTf8TfB4KioLtdDUUK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5GmYpa33Mi4qG69sUzCNmWLAMjaQ4JXVYgHBpwuJUHI8EDbdJQdvMV+dEYnUtzPhiAcC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vUtCMFZgjdKcJZMjXeKgit8YgD0OH9xDFfgP7iAKBeCcWDV5P3HRkWtpCnBa+yImxoc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EXhjKA7usRCIgm7ltUha2cwQUoTzuCwFL7mwo5QW1hVe5RGZsb/cFaBxVwJL1Wbf4i+B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sckLYMyhgWWDvzKwBGQYlYNKx6Jay1i71FO6sgxAaoLyh3BhM7uOIvY5lhjSLFrBbeXH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f+ywgtXYnwQ0HXQZYxTIh2LSLk24b2WtyhCfWYEV62RfxK9yxBxfhixE3ZAF15lvCggN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N31LS5hYKrGCKLTmdsajSbKHR49wvqhovCseZVaBcBuBZTVbWQ9+YKbE3hVOmXpp838S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mg4KgyqCgWBBHJVY/MvUrMCZzlqlPjUSoDdArq+PBMiuuqwHnuBAB3gEc3Q/BLOQ4Nog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2Vc33UCrTNcEWkuC7XfKQDC29ASmvK6E1NgCMo4+03RobyoilFw6ZUDDxGOAH3fqGpW3T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s2jFG2FPuAaIhYUPY/EyEE2BdSymwAu4zJTR+2NnM1L2wb5DwlGBZxuJZ6t7ipcNDLD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ILxNYgsKtNYdQEVu8GYUNgChePUAoaC7a+YigUWru4JwG1QhsQ8HP2iYaNX38TalqaHO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jVYnJQbYAWAu9Rpa4NLoxslAOXhFK6NMd55gtIWC3C3d1VQRQJTi5lYA9ag0JTBwuBrk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WWF5q8U6mRAEUhqwfaCSxT7VMC84zAIQpxTzFuAQVEw3XUXoTqCitqzHdKaWaCkc7l6C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yUgAHCmGM7FU7IMcuTfUDLQe+IpZbGsaYhB8UECS8VG2OOk7g1FjrBtuIzOauqwS5Uob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tjis8kFQtMPVLpBGrIlNtg+FI4Epfwiy8KpHNkDW8UVT07gdy+alatHC4UC4ZG9EqVzz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wxsoBfUutGjlNHcwGN0aYjSgnJLXOTslxWdyoNWjAKFIHIQCUK5KzBYINV5mJwOWAiKP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sQENqw3qNq2rzOYv0Ipoo4QeiqKG4AmJtxuNbVZUWXcvBC4jUoVoy8Q3kqrzkZkZ0lXp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1FDDBIZd6gCiDpCtaOy404CML1AhKRhzcoBmL8syEuiuZQZNZxiEGkdkhYySsIszEXRF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9DkMHml85i9Ue1KICivSBkAeDMOQ13FyKA4YAhJcFFvQgyxaHy13KMgocW7ig2RxGlRg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EAZJBitxg5haNpF+L/5FC3hwkYIBXHUwqdt7iU3Yc1N0cB95ih8q9RBAHKaBdhlrmEoE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AeWOLMX3GGgJzXMuxOephQ4HiBattVFCmfi+Zc6OWtxbWDyOINlu4pYRT7Q2FqHcOAFr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yxjcclOeSxXbW8O4AhBV0MMa+VqIgWHLdJ6gKBy3dQBVhcXAvyt4TEocL3ZzLMQFrcF0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8oEN1fMsafycyuWV6hVFqo6SksRoOn1AQS5zZCWpjgW1AuadMEKgpc8+YuNUlL1mYFKct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UXIDuO1RWsDqWxr4mJW5iqNZlUke5X5Ks5gIDOC+Oo3uG0ps8TFxGD+ka4Mq8gpgElGa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35i1QLxV3cwhhwKfTxB16jZ2PgirXMaDB7mg24FiAVp0Q37lQ3Usj5iccWAb+LlmLRSB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1AgCtI6vfmVg4BLCPiFDQBYjp69RKhzWAorsigHWoX8QilXFlBGyaMLOcQQ2uWUZRwpy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gNttuYag6NrlZZbTWvtCjbR3pINHirraZxxFCydsbYKERtEQVvYOojKRc50fyxxaiueC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eWBoopcPF7guh9iyIVohg4ljSwfB4gAor1EDeVu1SHUFu2FCuoAWVSIjBgUAOPEAZAtF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lWMx71KGinkuUAaWAGouwBjBvxFlbdtmo4o+bYWOvnzB2h5BTKQgrTianm91SeIG1Qt5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oGcOyJGgRoloS6VCIj1yyvZdwwGBfLL+xOPMQwtyv3EoeE78QNkReDUIXoMju4mAoY/l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GqmoGhtfMAcjjmKdl2oQDA8BLWAUAay6XmpsgYw29DG7AAMDR5lmURznvmURQs14jQIr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5mRA0i3PqCWDJioAFO4lyVh5MxIrBNrUTRreLZwAF1BGB+JkKLSh8QoaL1CVQL7IGQhw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RleipQwynC6iAtObzCoOKtdwu0wurHRARCnDK+y3CauFSlszRLYinBmQuY0xBRubsNQo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9UEMLC1zc5WHXXMHS7avpFAI4s5goJvdZjSy8OZZntu/EcUrZi3oZTBtDd3dwEFUMC/z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jSgG2R4l7Box1AEwuqmJSz3h8zJU5fKClW7XAKZNHVwRVZa1uXC1JuzjxKhKfhKFWfmW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4DaoNwbbGmriOBcK8wssicpuNtKLuNjYhunELDfVy1FR/UpW5q5e4B5FcMSFVm8RGiQq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SXtYF1DZFZzj4mRlozAVNuZo9pmmpf3K94uUEKeWPgKrWO4TAhzVzBxj3mKAleN1Lapc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uAwJWmUxB4vSfMTIsKHZgBaPcWtQTeNxDBtVWYg3LCro/UKVG5tAX7GYKEBx4PmEsUZZ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iURbZomQtLXUwQN2iSrlfVEwBBcUYuWAXTjyyi1VowG67yy7gPKE5LG/UdUjAoGSACCo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1xfmAPYviIO8CZYC7CumaSsc9yy2salYKHjcN1EdzQDbfcCqqEBqF4LmhJfUcGseZnVF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GAjgO1/iIDACfmLblgvXcCtXx+J2betS2AtqIQK/5KEAqO2obKW6OoBkJynUwrKcISxl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DYqHTuHmFC7ChnlAf7Q5lpZRmq/qGBtDDbmXw6jhjypDFZHzbtC4qI4hS5t+EuChzdHMr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QtSzAcqUGUYzLlGi6cwAqN0d9TkWXwVcugQOWsShLQNo4lTNC2twl6Xu1X4iVklUZWUo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3pr2nEFssasqpvBvTcr1Zk1Fv9RCFDaWUZirFEO/UsQkGbiAXAYoaigpGuXud+tVvCRSi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nHMGNk5GxGSgW6ZY1aKM6MRY0J5TaEiwtcukP2fqV6LcmM+IIvyC5fUIXIXn1Kiqw1X3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1eIMATsRLA0rLcXQIOXQfcuv3MH6RTdHNXmC4HgfmZpLQqb9yhpNwq6ic1UNHSHmPCLi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iHYFYjQYgHDWJTqkaT8xDSlavnzOEdqdviJaW3Qr17ltoK1PevVy00tq1OZrbDg/Mbpj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ZgK4zdsjFa2OaiKqeuYROXbsgLGgovSFlwBt5iTgu5QL7LfE5YPiFxo9oBLBXPiBiwMe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B3bwTkUPTiLXl4EDSXRs6iqUL4gMlAcZxLGK1a99eJlqrwbltrHNVuWowPiiDtLO3iM1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2CCUKKatqBVKMNV+Ze1e3EsJdLa4lwPmeZUaa2My4HlL79QSGAKVIF8DgoiuQdGdS02v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zupYXVjuoggSjndeoKZf4EQYgBy5WUXR8dQ7ZGKNSrlruFYL47gNCANFXx4mTdAIA23R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irbQG6qLa1XkfEXnywsFVwa7gHlpwwS1Hm+Y6EKyQjWKMpo2TS2wW4gFFl3xKoMWQ56W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RHBu2sx5sB+IWrFlXlMW+n4gm7AEviCXJSRL+/m4KhroeJdW3X+Jey2iQuBeGGAF/RJ1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0aiaKlMFUzIUU63CY6AagCtxvG2KmlDPxGMEoe4gngczN4LcYiAs7SoW8dxAVqjaxz4Cw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WEGoa2u/EBcQBxqIQFLzjuDALRcQXCBsXBSwBZ3FdKObJQ1VvIlSOc4a3Et12zAIpR4eI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KpT+ZekekNdecQvkUbjlsPeMVQhy3Mgu+2DDTYXiImIW/cqGme0lKehvUQskFCRA7Lk/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KWgvlKG0JVZLiopLZLvzEtaOGJQmGu8GbKyzUa7B8G5tCt7F5lhgHJzHKaLB0mZQN1EQ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HmphNnhd0wVVUYHaWFWRtGWsoMYeYSklBV5iFo57gMoDGYFJhRkOIeqY3Cds29Q6yv2+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BYl+UbF0MoW0PMUeY5iaX8xSh2pv/kqsIu2FV5SFVGF45jXHW31AplheY2Abc1DBlfg5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wBecwwpVXiUsPN23ClInZC5bVwS6047lAPPPCFsU7CCqqccSiq8jhlR0iXiXbloLK4jC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b7qLgQ93qCA0c5pghwPTCyi13k+oCeo1Arg0a3CdJFBc3yIxp9r4CXgy0DGCsF1uI0r8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35ZjgdrRQ4FlBWnu4OxhB28zOibtTJKAKzhoPvNiF0O4Ql7jg6iZxMvT5laWvA8F6gFu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ihmw/UEEgMCoPcZtclAcE2mGKEewUPZ6gzQpgOmES+7bXT4jmMr2n6lCqLwOfmcBBmxj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h29ICtO6rkSXWpMWzRCqC1NlV7hAJW0bTZndJTK6l1WNyhKWaLqVFCm74e5bsLHC0BZo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fEVYron6I0ooHGMdwbRZKqAlIjYuHF+Yhga5o5lxQQun/cRGcjhw54i10DFK+0wGFr/3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KjduoUUn2L93KQcNlvtiWphbUa9wLRh0q1ASjLiwuMhS1Er7MFEpCghaUWGzdwWmVY1l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IsU6TJ6gKgNOdxFVlZGceOorYfJJSLqE2cDu84lbgg+ocMPpAgteUMEHREzTiBRLa6mc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ZDAC0wD17igy8gdOoKlLa/7AD+CRoUFrOJaClXnmW2lgAuolZKFU6+CAIrkb1LKXkK9R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zhVjne4dEX536gOQPdxwRTiNGizV8xgythviclsMqckK1mSi3UDKw0g3fiBELRnA69ymh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Ea5S1bhfFYHwgtW3VxFbBy9Q2DY5xHrNhpJahYCUlwc5/MzYYWVoVaa8dwcuWMdygtLr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Tyh4XEbHFeXZGWteIxQC7IlJdNWSgYsc4mABah6gFFiUjEsABQ5I0BLLzzC0EVy/oirK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TFFLztSUyrLFm5WBYCt7ihKDXOiMFYFczKUug+JdE6zcRbtB2RgsNvBOBsHuFukLAWze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djM7lEFG6LxcLChY/eKigsGsIHPlL0gLuuINVxVOYGwslISiqFgUN57YJbAl10gFGgyf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iEk7ayuzzA6l6mibrnCZRUVoY4Cyjm4Q2U5QHK3m4miNu6lGr8QBwv1AWGLhNS/grrcZ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0ZaUvwlnFIlY5y3bIiJpdYfMSql8gwQWO0oSWVQLaWtRsjLFGNwo2KdwiVi5+YI5PQqZ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SVdxQqFwL3EqMnKs0eUYtm6WuCvBBC/SMLVoD5luhVk9QNbaeIIWpRoGCTSaXLhItlT7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g1LRypx5g85TH9kG0GGr4li0wWgY8LjU5HIwI0l7RGHnG5g9vcLYdwFopqtROZccvMz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GWC9jmW1FDFRAxgiiW08RICeswuglDPEqeQ49wJpRzBZQkCmC+KdxstINHmF0Fe7mCqS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IlGYTaoO4gBfmu2YAaykyUGduIid44YYoS9QtAVuo3Gmz+SATeKJw0fMbJZ/cHkDXniJ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xDoLFYgi2paZzE4NhhqMC6zTZRAEyMFMLtMb7x4jDlOqRTgttEQCuNYw+e5aVhpSmaph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CB/cFXrgfzAlAvzLFoHbz4h0AA5bxUTL26EMABRWEqBy0OoIZTMHYMTY8whWyUXA0aBh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Nc7PXiFd/AvmUMrlpK15mMAKHN/Ee1c4vF+o5eKQzHj1F2faNGlksCIps8v9TgoFl7Io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kCYLLF1QSlkoaTuYgVO+j+o3wJbRnf8AyEdm7/iFQGtoTR5iXRfs+oubThOTKUajFkEo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VnLGbu77L3LDZXYPEAUTqBxDB7BKK7iQArOGKlWcdkCFgW45OoGjK3asiCDQp+7zKTms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miATLkXf5l0nIedyqqDdZgxQN83BtoOGqPtOCzpGIzXoKlFDBRn8HxBZsisVlhY2eR4I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VfngPMWqBbhd9JZpezKMTOpldtyi14ss5g2Lc0bhAtvhKPSKpdVqV5Q4luZHFSC+OZwh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RF7L6iQCjW/UUQyVx6lWLfZzLGEStYjhE0hpZ8S2StnTLJvwXcZVVvEXYdlVj9wuwMRWW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7wQ2PKqy+o3l1rt2V4m43nWSajwPLMVVS7xEsalhhdxsk5adLNNLbGRMxGilIAWCmbYOI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rM5RY47jRHpDTm5kBbVnJKWNGa8wMheawbBV7q9ELVJe75gjgpx1AGi3BUUbXdVcLeRe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i1XUVM/eKuUNGatghgD1mIUfdx6iCkLG8yvD6Okg6wNQqtAXslpu/cVlg7BKg0eCcSxq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ZMF2HVcSkuieZ5BjPUAIW7eJbCtLLUAYGRvWPmYRVSjZ5SIBfBi8V/yWGBk35lDLdNrL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IO9xvBehGMwDxz8xsTpeOKipFBu3LFUE2Y9YQJ7DqVEEc24idSi6KmQbhhiNcsGNxlRg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EDTpslYBb33LKiaY6hQBDpKGGtIRqU2+oCRREpFQfCJZim75i1/giZBHkl8E/FC0GxC8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bpuiC1dmK/7HAUywsKgAnV4MCFVokK2XviIh0y+Yjznl7glarGXkYhTpFi8QJeGF1FCl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nUKFWxwi6Zb6FxTt6l+cVvwlSFavqN0CgzQ8wYoLMC4YvBYMg4uLkIdiSyglmBxA60Qo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cvT3slUuoSxEC9AFuKir4IosD8agECj1FoAOYAyK8RzR0ygGVr7xMMFR1RZ3CDIUuGNu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QJGXYjo6iKkt71G4jRwR0nA8cQWorprzGpg8oBSzN6iFUk58Rhla1cRFzdECnnbctLNX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FArDxAHGhoWI0fsMS14Y17g5VcVGDRkm2AYczqZJydrKlLqtVEhrfMsCtoVRzCHpgQoX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KkG2tDOP3Zf8S3YI8ZlfxZQfiIKrYLTy8y+BTRq4IYLxalxiUDArEzFLIlDI5zuI8jeL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AkvTWBcwG0nJTEpVUFXQ54g5eoLfEUuQ3eNEsZ0FNzORVpjiJyFFq3iBUNNDiARRXFXL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yjriErFq6NfMMLG6vLCjSledRyVU5V+8E7XrtgQu1aa0VFxYc2ajZanOdSlilX1gjQNV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kE2aYDLczFVupYElXQN+5fAhTgzD9A8eZWFav28REhnpMkBBkmhFUiFZxcqiFW1aiNh0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AXxU9ERAgOKYlJNl6QYmCpMQ9CC14cQVQaMYnIcRYq/hyxCCdgrjzAwUS8U3j8QRtnPl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TYMW2wFsC6oO5aanRUoraKXj7y7SusrnO5F3lEvTLSGvEbBopAELVR69xClY7gc1U8mI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ZbtyPMwBDLtl038NRAKFrruOlWueGYCkHLL2kO1O4NItGIALbsi1yb+IB2+RxKAN7u7i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Khnpt4IYJEYWDBl0tr4lJqxavLLhBVjc4brca+yeSeWFfNKtMy3yYaIjbFGFhAgSxYK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UpGuLlhBcVULd0epjFk4bMTADd0DqEGgbLuONb4TFWx5IctGSLDQP1KspdczCm4P4l0y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3EEXvnxKtl/a2NGQ8L4mW7N81zC4B4ZligSlvMoZROglaVcCBBVDruWC2PGGPgoMX1E4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/Y5Idg6nAMVgdXAPIHTAFd79ze7hcBYBd2QAabdaToyuE6isCPcu2W54QN4867ilBp3j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EK/ghqtHGa4gAx5xBGmG1bHpMvSnCygRk189Sw0A4qDAgEXIXy7gnHsrDKCrcX2inCWM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5gkt6M8S7B2v1ErCwa8y2+WIKkrwvuNQFHQiWpurxUXMKsAwvJbcuJ7KiwdjRWyUodHN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qmB8TQQTh1LDgIMRYU+yTbMMDL4lajZBzmWKqXA0E31TeXMqrQUURh+gmoKwAGaNkGAL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89BRUdYD9ogbTeod1VvXMKiI1Rc4CinEBOW6txLoU9HETZarKcMzYtnwQbpF3jiOWCu4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m+V1ARWPFypKNhsdzNyeXuPbU4AcS1FGQv5lWJszT8JQEpQtYdigxBkHlysauavITrwF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tNBV6piiHdFfeNrKu9sItAOsSsATe4q6AYp4iy/fU6W15tiMBC5Qs093C2hw4NyrZf6g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b4hcBByzAF9+IC1BEpXiYAwdOGBQuTW4erbrMrgTUMZAPtAWbyrt9xw1P7hA0vtcpF2G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twClXoyhkuLibJlYLUQloehVQ1uHdgSrRu3N1uOCO23iKorNGGcB3NOTyQCPzGzOoikH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XSJzqu1/HUocamwbmDtkRpFntPKn0R2226LbGQWmRFP/AGIpF8BSoYHKXliZcFmN1KEg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dqDQG3mmooWsUvbLBQ0M3tiGxb0Qd7GyrJk6XodRUQXPqb1Bxiw8S8Ni8Wjc0D1AXjwp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IGE5iplY3wKhUOw1LUA1RqIFyHVYCUlRHGb3KJgZUVMVhOP7hO29C8dQLVSdo8S+K218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EpVFAmdsEgWt3/EG3RS2+5sQFfMQMANGWW4BxR9zHREsRJDAvV1fllK4R3y8RbGxkrmA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FhbGq4s6iLENZxGxVPGsTMIy27ZokXSuK6lWFgwbuFKK95xcNAF9x4AvlemLVeiP9Rrh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aJkbIMnay1LWMcy9AF0y6kaZF6l21htFgYLLxzKsxmWrmpD8GIaKKw9XBFLUbXiIQYDi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IgVOrZYc2NMKFKzAaUI4jhhAccn+oWKFHdrL/qOcKagVgPMV2rcAsKy11MDdlp1AINHCk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i9hxAZktLJpHzAZhe1OIrNtw1iKGsGNHb4xkgfQywaLdvMDTQ3hvMuYDiwuXhyI44lil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DkxdjuNRWN4ZTEq1G8evcoFgxy7YVUlWL3Cww2wLAbNsOag6aogq24XcCtqWjMpCvo0y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yB1ol+1eYVZNvAaYLbVtazEAI9DGoT2BslKKa9QW2Reu5ckh0rcBowbqLlOfzDDLrvEA1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I4ywaA1dkyOyYp1BxeujmMK1usmq+YoN9FYSDRtstolrOjxNjQ11xB67C2ovQyPhgjRF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BBGLGc42RuAwleCAAiKzuHQoKEsilBpeWW3VXh4isU07vmFixkALJQ86iACLZXuBYW0A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SoQfPqUsx7e4ViDpCV5u4FKVz8xJlr5bgOkwWjdWtEH8B2XipaMw9vUYC4hag3MRwfuG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uIMKKGoW5ZHERjQ+CC5D9QPs3lZX0BtZYQT1fMXVBp0nM5rUMTogqQavGoNjFeosQq5Q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gBgeVlQji/tENPAggBVoYgKjMAUgGhGClw7QYmnG5gK2+EGvQxiVgOLprMLBILMrc4PW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UAwWR1iX0Yi0qeSsQFpbctxoZTn7QxLua3MLbd7MvqKCZOHcZIWHLUQhoXgTcMutXw4I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XbiATkFxGA4W9zWEho5gHDRtN1CxSnkRCFvjqFWwmlioqzeCajVnxC9Db1M0NMIsKqPP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RxCwAJ3dROVq81BDYZtcnuF7HNl0xGeGLqOnC10jLXkdp75goV4qwzRxHYKAqrrqYSsq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wqTmBxBd8xUCFrJ7UF4SUooaoHiWYKNq5g+RDfcBc4I2E7fMWqJRa1g9Tw3LurgOIaVS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AwbpfBLFcwrFhEjwwQo+JkNToW8qYhs1wgdLIU1FBSvEBjG5yDLpLOaaj37AsOhsc3BF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FAVc4JYSlcnMsNq0mB4hkKrV01VwAiK1wt6ZuQWwDMsKAtpWfcuEeQ+LipxK8i4riitX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42lR5ZbFKZXrxKbrASxy8QcNPfbBAZr4GKoIlM3pgBo8Be+4ioNmRGVHPF+D3BmJujLj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q4R6dsEpBVdsLsrSnL3GhyGKriVoTXeqjytiry/zM5QGDNfiFlULAcDxEhgVecpNiC+p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FutWrdx9Hp68xC0sqFh0lUiUO0oeQ8lkBSouH9RtBZi/3LXmi3PgjaWXp6graq0Gvv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Wmkg3gKcQToBl0Sh0DgHMUQSx1WIhbU6LNeYrwhRa3Kbnh/cWhMk31DBgO6gRwtKFYcv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Y8qW3tj7SxYIblFGOWIyBV1ntDOCg31LPtANXQCgCo4bQwvMbLZRKCRTyBGwmBAqErd+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xW1pAN8P3YsISUjMFIWNwwHit3XxBcgTjEETWXV4lraW/EW6tp3LS7balhEvOOpTS1xq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pmu5Q2UFm4GRZt3CuvTQYgQHDnolStVPSFqc/IZH/MENqVavhAbBHK87ilphVHPmIZw9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PcoTAt4zxwTSwF6g6EKfe+InPZozMAKOSviAOkvJ+owA8ExPLFQRaVzNbmUGGbNxp03q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UWbUwG4qSqpZpyZVNXbVcRyBTiY3S8eICrSGW5QFa4Z3KnZHR1MuxOki8QItZHNVebjN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G4Eq0qK3SDN3rHmEqbrVscNirQFlgpzKadJWWCm3BtTVzj4sC6fMZR0bzmKdm1vqMGwG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GpbAOzrcACmXZxG4xfOIXdNlgZqFdxEsFmhxb8QDknGde4On1dIrwhti0NgitN8R+FXX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hxWYfPD7gpAPG9EEtLtZxqNYrExUUVbb9ylRwOtEcGHFa5ioZFGzjEdRwNExDGY6rdoa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0LjzKWlG+EFAiV5inkeIEkorJeKid0w1HJRFxmNlErSU+k1ugL25Z2ERu5Yqp31A47c8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nCscmzzM23PIgd74XBSwtROkKeCJcacKwYC06S4DbxiFFOXHUrDWnK7gbLGqgpgC/eFI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K1H6KWqZJFKxnRoRaIvBGlDnqV4UptZSWjzDFobol20O8SiAUtUIZs8XZAuTSBButemY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Obg0zH7ylPZuD7d56mXBhRE1XDTREsQDiDmQyy6uYyvgcktSisNv3Ata1Go75INRWsbG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wytfaqXqoiFssLpHUFAyu6jUWzk9TGa3iYbX8pYpaGRbYy1DRyRtWLIbdomZSWWg4YaS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SAbAvF9/1E2huKLiDJAqqy+YBQaRiu49fJatDKVq3NKIJzIGbfcvLVDLeMxuxj/4INpN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WyIbiHNvpvEJSrIa0YipRfBMFF+f7lsoDVzEZayfKopyYMF5YoC9CitkWE2A7XASSBlc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5AbWfhGFdcXwjrsDd3uKCsHrmJVq3hXMRrQxpYiLzj1mVTbOU1GgWTawUGgrBTMrEzWj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1FNKLPG44lY4pxUS6Q5PXUEuQhmrqFCtktzeY2wabCN4hWBHma0FW12WZKCORzAFNlKVY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I9JUCHtCiBtKQxCFaAM6Pz5mtgbeYYIX3EEq94gAoJZ3xACxvbsvuXCVu42Y4sgQrSZB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pL1/2HR0KKfnuILglavUJhduAqFEiTvUsq6Uu+/EzKgN85mTSzhIKRGRkjoeltMCbY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KMnzLLVa8/8AYZC14xcwgaOHmdCl5cxrVRbeGUKoByxU8hkHUS3Y9LLGQ/MfctE5rTDh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rDJTZTiHLfe9Qyji4vkmWjA1ZEbUlap3HCv46iUp6pitFu2AYKLK7BMMpcO2lXj+oiKK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uZyNWZZSmUp3bVwVZUWPTLRAqrpWOYGDsJ4l6BpxQalJFI2+PUuIqk35gLsWrX5lLowX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sFsueqiszgA2eGOgGhUtkabOYh0CXRCnA8i78yrPMTiKpdkKUVjqGgWWBdwNrM5dssYC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RCVsG/EQC10rcoopxGziYw0bXuDWWemJMEWZuLm8NraYpaisB1EGwKcVM2L9MFKFb4I0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4hYEdpYZlfmUy+7wxCwZQGn6jIbQdEQqws3KoS4VAGy1NVB0ShyKyzGbbxplACq5VhnK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lTiNAoFujiHYpndYimwgcV+IWKr9IVpula5nAHISzVr5iTKLvcWmLu4joGzYdzNdInV6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rpIdjCol0UXzBm6K4Xcbq0WeI0UidVBXCDWOZ5k4Jaw0fMtKLBx6ipYtN9StBoir5o4e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JwktYbMS2tM4PMFNgtWXAKBvHc8xoPyqF+rZwwCVfF8wRDb34IaKTvZzFAAjj5jRizca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7NViMN58w4PR9osI7DPcAXYiVtFcQS1V4NErW4OaXBBVBqnxM3Szm4JB7BxFmsDiUKO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KAHsijdG0HMSwa3ZzA8isviEaP2IvkQoAx1qLdsQM0OwdTJYoyYhcmCoCoekKg5/MFoB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8H4Xj1DBUMdRLs+ckp7sG0PHgqZE72hzAGReYqNKbvMBa3TxCKlcOMwrAPs4jCWvSuIA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G1j9RSwC5MK4Nt0XxChRXIwCc2i5ZgoiujmG69FQLl09BXxKDCmq2QIoXDUUquORH2U+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aPEQ0oV3MBpUstBNWTzcos7HDMVlIfBigspeMNxAQi3SMpWP2jVGKsF1XmXGK1zNhCi8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Nh7LxMTJ0dnqWOcX3+ZS4bXDiVN2sOdeS4+FS94ZQhRUoMI3hq5ZoyYF4maddHiFaUG6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Kl7kAOXiIEBsyxTCCBxWJYFULmuXqYIJnfiU6cNYvmKGhXPUKIC3bdX6jcqAcEptSkxE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ZoXB8QFCHrmDstoZ58xXjfLqOIinzCqbMuMywO6r1LSNG7rcIVV+6R2US6uUB7CqGmLu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WtfEGaqdO5ctBxGs8ou+Y+GAd6mGK3UxRyXV1+5QbDlisfeWCBWfdMrIU0AceZULVG0N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3Nqy7ZXEc1DpWEguUwUjUrjjf/RxMkXYMxspM8vH9TZC8VvEeY5XZx6lqFFWyNRDClt51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MyxrFRKgpVe4XgVU2xrG8nX6hSlYPkzO84LSJRH5DmFREEqziIZC1rlAVG21rfiY2PTm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Eo7Yp4mxZgoe4Lqt3l3M6CBipk2z+Ki2sQq28R6yGEGS0LgsnDiZpQL28xtsm0s5Ydv9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1CqllLyqxfEDDARkmVYt5hOk4Bm+b8+IauilhWBUEZhpDWKq9NbSColS6hQUVygRS1jX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yIG8DTWEe4VBINeWVdFWKc1MiLtduohvRuN/QFNzZKnHETkEowvEBmUhgY4haZE47jLx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1Y9wAUHNrlgLGgLruWJYCrriEA8S0gpaqPPEycUF6jyK8DGq2pDHMQq8LxiFyCjhHfmI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eCuJVornu5TpXpOYpbw4IHeAedwXOcH7yy+EOzmYJjlWfUQVzF/MRoZlgB3XMWgsp8S1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SmIjvzFdEtdQYi57i5Kz3AJl++p6hzZAqgx55iDRbzC9KpeJmVxb8I2LBdJz7hSilc45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yO4Cys9bJfFmhyRFaBePJGNBj6liAo1W2OFlWZrhj4XE7dxsUBv4YSzAxH4gGFnipldq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0W1cQVlXpIPYmoICrHMLAaoxaptmUtZw9xsF06jQ5ys7ImE3ODJcveCLiruWu7qocG6cR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JrwjaZhVfMZU2U4INh1ck3KjTGqKLxmJJK8m40r6BuptjDly/EfVBoXFsO2lBF9Ti52H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kXSI6UGmFFcDHqBCgMFyxstuSFVynPhEMC5hyzOiqLWIcty70icTDvjNGLw9iu+kRGLo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vbqk16jqJVg9f1NAAcwokliAVoabxVS/MTKVoIuAFNpDWaQ7vEtkF9EwiN42A077hCwL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piLH0dQUwRJis1KGJCkTm4Fq18lZncLq/U3rnsH8wB9ruJeS2UuyUvGDioLS+9G6I7ZFc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Xhuo14mC0LVpBibOO4OdHC6iF0Ac9wTCmOuYRkLdO4XK1aNrM0oWu75g3fyDM0LZWqgp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uKYifeVAHgtUbs+eoAqV8T1DUPcNkVbTF24mAiB90Bi4xVWfeKtq5cGSZGhSsGYpbgwv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k4A33MCtf9XMygggBiJRAzAnnhiJKjHmGcXgYmgdcVzGRAYpWDLYGrAL8xRcFOAQ6L0Z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DOEpcFp3BOr0rqACy9y0rZC9jWND3Uq0yrFRbC94dIw2xYGOSKAcCY99wFKF7dxDqKOV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+INKQ8mtS3BfJr8TJYB5rcvKIupqZE0Ta78yxC6PUrVbOW+opZixrxLaDCvJliFlE0OS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CaazqUau6dt5hBM275jcAebHGJnKbKzKUyMW5eoQOsbLp68wQ0AhBYEaW6iAqeBx8Tgl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xFQQ1fjxGC1DU6kH5lYeZpGAo0o9TDRw43LEJXRLWYCfaLY+0bgl3xAjdcb9RWxijkIW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b1qIG0uGAjBq8MxSkFcTiHwLqVIarVZiijk1niFJZdsNyrLaGsSlolKgU4tzekl8Le/C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Vlj94K1KslYtisWOAGL6i/L9oPcFBSqyyyore5W2Ehim6jARkYKd+JY81ZFg0t21mWta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DgqpYwKLYcvuKWOTlzKaG7su5SoPLGXTZxLgLY/fxDIwU2wjlhNJ3KrL1cTIKUubdQaS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FHiqbjY7hXETla/iYbdV33GqowuMSyYPiKEhctPkxGFcOWGgoxldVLgqQpLhhSgKyLBK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yNhaX/ENVu0UokP2gp5N5uHccMFTRYHKckosGxWI6qwbM4IEyYMQCwLzRAFoGQy1LXpv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eeIyoGcYl1DLYdTIqXsiKLKcLcM1QraoAvhb8RzKrbY3AUaFfmALN3rEzWLTcqBjpFZF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m4Fpy1KpQgLrUUCnwl5Rp5l2oD3RNlHA1kIolAj8wL2z3GDIYhQqq4qFsU6bhEKaRio1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74h8W9xVWKHN9RFz2rJUULbAFsN6Wc3W4qFQT8xl0Vub+3Uze2Tk5ii8kl49TCzix3Y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YgHSLA0RnUY5fXIjVaeHmDyo3cZNdl3U8rwQlVHAxbiUtGnofmMUL+CXthYYDwwe3w56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p8lRFr3wOIMUC/wlE0iHcGMNlMRG2BqlYVORFp3F0UrB17iMA5gkydJkSiHDhllE71Tj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qbiqchEbPoW7iwtpXQm0INJVsV1Bb9QfKuA8S9BfqODSOSnMGRorUCKFYt8RRWS5z1HA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1wIBI5mD4lWgvAXdncsOeHNRhEMmOIFKbkeosS4R16TH8+fyl4APWIFguqhdVqw8ywmJ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lNjLvqImAe94l6Bj1ADMK1/2Au5LsNTTrlxGqw3gIwiovFEAlPj1ATag78ktBa7fGUAk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RGtFCqkYIcisCmAum1pWQ4oaXqJYNV0P5lFsevKFsOWR2TK8p+UuCjyO5p8ZrxCVFQ/E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K1ClMhlcKu8xBLEK8SsKY1Qcy3QTxErNDi4HKK4jBaE8Rg2jWeZ4R3BshXujEKkE1XlP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k6jZWAOQNMz5gc6IS2Guat/mK2ZU6IUnDPiDbzJepmMAd1hLhGod1lmUXDlyyouqV9oIH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e32lAim5RoPv1BBsQwLUcQ78nMSqZV0NMunD8MbTBazOo4VActyhRZcnDLDz+24nArGF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BDQhbsvLnNYjcrAxp8QC5NauribTQNOGuYmiihq8yyp8ukKKhiDS6Lx2QRrCDhjsUfPU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UdvMK5mS2CnF5dQTaBzMlFjdXmUHAP5idsDon2lmeAovxEWInLAKpVVeXEKqoq9SrSWZ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GFSboXnhzGpAeYhbbq4Al+64jQVVdwSHNe4lCqi91ZFaAdzYEsc4xFXyt0+o7CyRZouDr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GnLeZglUcBKCFouDtiVwAXjmJQzVYslqAOaq7itIHN06iVqDMJF7p1T28sAWGiecyiHz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cDHSZO3CoNKrDi+5dgLS7rbBVBXVVUdtFDRUFjRyqLYBXxKEiY46jdF9SuKsvcKOWw1U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nmBQWw8GpeBynM8wC8H+BADFZE3O63LKUG4VhbgWzblqEsprMTYaTrZB7TGiVyukuAQG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qCuQVSgVqzJxMusOYOARZmEEhr3ONWdwSVV1mFIoN+J0N3piWiJWdzGy5RtpQYSBu10f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Dl9wYQLdQ5URbsmiPnEpBqtzY4WDoW+epTcVh1BilC8S5mD0mOZgTCTIKY6uOIjhEVbt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ELbdjZEAlCuTmMYwdzGDba8SkU5O+CF2DVHiIN0OBhSZANlR5ai/vLjA0sF0zIKEd1xK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QhbfhiOYNtQ0GQhC6loI0Gg7YCg2ViomhxQQNPAB5loweosLVWLZcbDtZRJTm4mowXbI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LFUsNFNmIuZQ4rqJ1wU9SksM3DIRVz0g2ENUS+uGbiyWA28RYuDiNpbU54lqKV3awzh7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3RGoEeupTb2q5iUo5vmIRefQameFK74iVVLrbZ+G8S5iHUs0DRjFxYt1zRAoaVhY0UEI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cXaRJUgMgcRTX20zGraDjowuljgI+qVWnmbI55aVLADrk1FvYpgzC1FjJf4iW8rOZgBL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dQNWK+0EJo44lqpUcDmKlbt3phm9hcsJfQ5ltMBsluT9ouMHwxoABqWOTquYnBNYKVL2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uv4nhFa5IzQ1ergHBrS1UVK7wfzCzoo2cfePSulwHEK1tA2rghNMrUSIFi49Q1nGoVaQ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XlsgBKt03xBSAf1HA0xeu5VoNruUCq8eoZ6D/cbj7XEMq6nFR0BsMVxEsQZshUDpdMLa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bG3QU411CzJfa8xyI0X95SiD5FjgwKBQG75yYCF4eHcoqxtla5OeJYAb2PMwSrq4YARV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RBeG5qVa6vUoNscYZQJo1QcsaAB4W7nYacW4iVU+UGWKz8sFsU+z/wBhaBgcJqogZWw5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1KK5LceYXaKppdfMs7Zk/kcwXYDmoU0o5DqXgK2Z3LINuNDHSsBuHZhaWsG5ZNiLgbzK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BmQC49RcBRKCtwDDilFQYAZ7gErAblLaW3MAiwaGIOmJMHUaWb4VByy6xK53yYiOh6iK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zuarNpnVkQCBQwO5S0UhqogWjZuu4NAhjtg2KKnUst7dwBK6K9QybRWVeoNRaeKJagBs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KLrj/sqw3nW5RhC8WRRDVVxKlcc28QgjVmpgc+rgo8d7uKsqhLOiUtJnLEWXdQDuYoN2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CNZbrMCqRxw8xFLMftm9se4IFw9+Jlor/SbjCdbgjseL4lWAUX5llC8MSrWNZolKsDee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U5L81mIFeAa6lECv4IN3y9ber4gXHgosKhQNG9talNLVBi5dGbONzyIcXKHbkb3KG0bq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gu9pnzAo6vlgXpxcJaba8vF7PMoqq+DuKyhlG7LmDtQNxauh4QFAQockFHK8sVGywjvM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KENTQGuO42AHcCzYHJeI5BCAEwRK18CVlnfTiVrFDawFKJy5iZ4vPUWUd+JlynmoJRy7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jBiVlZJn5XxNjC4oMo/1KYB9pY8b6jky5blNBYZIXu1TfuUWoPHcTWL68QH+aFQWPCFC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RqZKBxQQCtiLuAXYODG5B31LSpVy9KJfmMKNO4Bmm9xR0T7so9xUEabGJAtW3UwgA5lC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a6Q0MKd8kswAHFXFUxvD1LVVjCJcio23uK3DLzjmJAEZtlmpDoOYgaYXiUMqe+5YjauU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/sRzvcq7xLMpfcoo5toOWcLG3MGKiHUN1acahPIOSVkGN4lVsIepSuQ3YyylYbP6iHPQ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hpmRC15a4h0yaBBKjDSRsoLryiIlmyniWgw4ZgoBxmEWg7MRSzWq4llBScMEsAhkXUQ6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SY1BvA4itsNdJYFtDdy4vKx1UFFJRqtsSlaTmWLWkFUCMK4hWNjzMxdeHExDK242BOTx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2VDqV0U6GoYAW61/EXxHwS4YqCIA8Kl2WjHEEN30qIaz+JZWs1lf7igzQ5pVEbICnMIC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MaFhZs3L1FS64gVMKaIoBVHLNRHgxwFlFe4wpw9EQgoxTS88zMEEPzFRS++oi1Tkhqws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j9QtkaVthbkZcBKWIYVriDjMdHmUIDAc3zAzGwZ/5LFYXjC6YgLEOL0QDbY8CvmChgHB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pQa3NHbmyAtwcXBZHXdbgK3jTeZoSuavcEzimRePUav5YxMdoK6siAoW6fzMWUXkXn1M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IDIN16jEXAFj1fmWUtNekG0dWGtfeAC1ZcVqAKiiRlGq1Yb+YUVarpqCYFryzLZio3fE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C48PiKTF0dlQ1tp5cRKWDhfM3g05sY2UOV7lIsQVEOW1/viWRKvXNyiwE5dSuKPDqNVh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56i5oGAZQC4XvBChvVZteZmCbtXVlwEdiw1ubm1xbTzLEu2mUmGLzDAu+l6IIEQCiyU0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Gss3ggyiDeSO9oeRqWLwGriGa0dQoAp4CboK69wcWxodgmdzc1YagNi29QaS7s4eYZwG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llUKI1UVxnp9RASim7jxS230izm8i4YkTIN0fzKZJeTO6iu2urcwS+BVZxmYyKpeyWtt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JjKbW3BpmGq+IZU0KtI2ZWTkw/ELTAuqpMxKAga1UMCjzEqAQqtBMEmHQMA1LLa/aPSg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AXzGAAGtdQyBVdbMsIAvCa9zLPgouAIC+FZqDeW8WaitISz0qJaeyJ2M7YULvSdIG3U8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cwOLR7ZUKAqNdRUNaQblplNgbEprMWx7MRAhUOb8wu64cpLxorzXHqFWDn1cJUql4YUW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nSQMJkvB+4AuCG6gwHDxNMuvDEGi1T1LsxbNWwEBVHk5iCwyO4wbv8QSxUB3MCp6MKKy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myzje5dqOLzEboEDVOazEqqtH4jdpsDNpERTPuO6z3japEUSYBRcvMMgADXcEs4H2lJC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etWQOE0/uXwCjMQWAeeJoliH/ZiHFai2g7QRoTliFAVR8XHgnjuIKtBWGVlmKxTRF4Da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WmNIdG8zH3YKdjgKiq06b4j6rku6xMGNmEgOQtNwrtA4NNZgDSA4lIyHcVQcXBmkfxRQ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eEzlplvPJGNQZdJQ9uSZj1UreqiwoCdEUvGoKFTGR5nUocPM4BWq4szV8vMUKQu7iJSz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4bQWEa7loYvFwEBS0WQDXwwmIFtNzDu1GdhEWnSmqaK7lcinnEErVK+SUPmt0RYFB6J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HnEXIzpLEzimKo6gC37IOAivXMSzkYVKAGXm4KwNYyRVorijOJVY04Nw5GgG3uUCrbnc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4mwhOZdGqLcbgEbW3AFddjf4mkKvIbYOKhdxNr7Oc/DFbaAbP2RYJF4F/UJGdu7gyGmz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AvssPCN0ELBVnNhru5hyG1L4iqRLd3MiKlquo2pyxfcAd2TcLhYfFVG3ALahxAu0TCou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Mpbzor9RG95xmFSWw8EQbtznuO2HVYZSFANnn3GwvBSLL1LBe8sv4IdkdHiNeNhddRJW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7qALZl4IeWsdYilFZzCSvA3NoN6xiPOipxhJyov5iQHJ4hYRbHdyjaNNVtgOOjg5iirv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spbSGb5l08e+ozRMqhk9xva906DuDV2RxDdVwGnHoiI0xeMGPcQQXsU/MRqEqy8fM4C3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IXAmKuteJtEW0twaqN4UINU6QUgLOSJi9tVAotOMGY5EjnG4GRq10OYqGd/mFKW+3THg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ZAaFdquJRYP8RUgr+5SqMrsY2DBxd3cBoR6hmcLg5qAS3i91AAf+o5b3pXASlENM08wB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QjRYKlAJYLyTcWNFS65KFOMQYAnhdyzE+obKaI7FCBy5PEXDp53LL9r4nJKXmvEIyOMt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iC5UIBAFhZYiiywacMCKEeW3UQ5QDgRDyhfERxauuP6iCO+Iriw6SF0U40RumXHEKLTl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x2DNf3Gqu1mK6mlCOYIDVztDQCiiHMwnzLOpq2HFVeoQjQ1UE2NFxxKVhniFGGvFG5Wt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VCgGzKvsMBWxOZyW/kisCUOhjJbjOMxcl067gG1wS8PKvMEBSzAupawFuPWYo14MPUFIV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mncNRFcdQ4DmcZjoVGTG5SaAvJzFFMK7plmVrqr6lFAs3/2DaFp4Qc8gq48a55OJRVxx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DDPiJbrCxY6xLA1VZbgWi8nMF2bGaSLeWVwMQow2DGdQyZWNrFQzSaXmGSWr9xtDcDpzG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HtgXZPEAVrrmIQGnXXuJ0Rr5uUeFVzEwcXeJZXHdErBoXolmwc3G9BTriCFqTiPWeCBM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aJUZSXEJWVUEVAdIY6jathhQ2FuLgC2QO2ocYVuuY0i2eauItaaSlKpwkuwQcWgiizEx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ail3EIACLky9cEwrAvUaABRthybdkptQPDcA2BKNoG3MF+FhRPeCsSmqQ7M5FObKlMoy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zAUuzvAVo9JdwQM1CZoXflM6GjEWlZ1s5ZnAdNx2lJjYwIaOzxGbNnJ3ELF6rIrsV7Jeo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J3fbmXmkqJm3nVGVFKOLhdAF+W5jgDUGKbGyLAsrkmAab0QC1ttWDKWDscGNS2wHH2lw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CwwrY5f3Gtjbwcw6YuPsy8YxxxFQUrPe4dTNpipVeBiAV/KpkaG1DCGKTdQALY7f3ClB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lXxUMrR+IwCgXVAZVtJTrmDRytPW4C2VyfKUZCF0dVLHrBdLPDAlmLxfmBbFLo99xVbub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XCgbsd0GWMorhV9zQpVzi8Tcb6CpgSzkvMAIKvtiiKoa8zJAF5LiXHhTxxFmltouWxH3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rgpEKWrSghvOxQRRRlTlqCOCkAoEM8ViIG9jjEuTx2dS14RF3cFaJOmWQzS7CAAuhsNx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kcjEADhMXE1oK7hoC3MvbeVAb+YSpdHbmFRhLuOY5qcriWvDgHiDhwtp4hMC65NxbKGn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CtUIwAX94G6Xy+JQlgxxAlnkG4Ju10cwEgNkpTB1uUFRU7rbMlCje9QZ86eY5yALq5Qr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0X3UyAQL3FUBTFJFgppeSJpUGrgNFeUsu3DRGRMB2kdn+1Bip5BU3oe3MswXomdoNL1i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Uq+KlzOhdlwsAF8KXcbgMckwtAnREBYC4PEyVQ4uWKoW2b1HCrhTUqtk3dYgg5OCtQcK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1yjSZHLYPUKrRpdS6HDCGo5YKjEaVlBzADdefRKrwydzDVK8vUoZV0zF0Cj8yxow7eIe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S9kAnKeYkyLFl8wuAtVbUKQL5OfQ5huN73UotCo5RlQ1wB4lqHK6ljICXE/DAgaPl4gw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dt1DFyPC4iCsFxXJMq85dQtrahLNRLLld3fHUoFgeHXuCF4ncWhTxQwVOmDLkDLizxHd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oAVKZ9EtCfRA9vcRG1rXNEwFZdv/ACOXVbz0RgLkvTGg4MbI6nGqScsQctcxoQuwMSji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Q50HMpBmXnuK2EBeZu0xYOUF7gtoXxZmAJc+L1FkDwOJWjK9vcshZOGNio263EOhvMBe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sXUdjjpDEFDmmruDyAvEyEPSuoJCOV3qMqdAlFWtsnUoLZp3AqP4iK5GzPmWGSku+o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4AKdsDViCYVgUqprENTLiAU8nR/MC5ueIII0l9RoCq4oiEZhQcxS4jXibFme4LZd66hW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3hSdiCLAOKJRZevEWrALcjuBYCjXURH/AMMBiflGKyweYgOR0ZmwAy9Ij9sRcRY1Bocm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NhR31E5C706gWnxMjjZLMpPnmBqlqi+7nAKMEuIL8TiigOImF4Ge7iFkvh8RVk4QLFW3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IVqYaybl6QPLgRF/e6iGhTiuYyioDg2wsVER5iDZCoo5hU0DNbZYRBaSpcLV1R5iQuAx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2Tk4jRsH4ZakIHbe4EEur3lisoo87iKUUKBKz3AVltY1CgQfJmoO8N+NTIw0PxLUS4Vi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mAZPLKS52t8Rbq+quW7CaiCnkY7nlTovUVErM0Q0Kk4l7AYd9QAUKvOVQVgnr15lYUjB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HZhEpLhlQrGlcWFm9PiFKUp0ajTQBpd9Moq2E+7UwBTo15gLFCt8VMVQQxThiArZNqjw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5U8RRjdN3eppSCtEExZ8IOFIdVK0tKRRc7/EC4zyZcHDBZs15NTALGQWvvNVZW1HBEAl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bitqKUxiMoVgMNbiFqC+uYKcO1QbLBs0cwFAY5dSx2bUNRi1LwrcGS0xUKmcEri3w2xA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TbmjzOdSNJi4mAIabcQAF241FMDuylio4GqsYN5KHCZqWGrF3jqEvceOO5vGVmnmPDhx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twxVQ4Vq2CBA6Ff1Db86COcxuzkbXD6OzzLFQyft6mVBhxv5nOzjmbFudMBUKfLANhKr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UQSlGiBa1SrRAWwL5uFNlhV25jJqm9VqYhYLzcyvyx0RBs8J3HuhZ+IFMLVW+4a0wGrj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FN/7UQNFLxGwpreGX3LK+YNW7talarfLcIQq7XD3MdZW6JQ2m9I4jimlNLxGgWrt4uHl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HKVlpbbllo9faAo+JeGLIuzxzEQbKx3A5TDOh6mYCldRHJT2jUCK1XLNm6Aq0wyllllj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YSuS4BYccVv1FYC8H8xCwUFtqYlMtV1FTRjUU2yT4Qo0uYp/uIqwUrmABWweqimrvxm4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WxZy8+otjgmC/MEsVk4zcA5IHAWVqTBo53eyUAcPf4mirzioi1W7wnUArxoruKt8uOYt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vBUuKD0QCy4VMxR6gDyOZlQNklr2545YYFYN3KQztiy40GhTiVQ0BwbhoHwqDsV5jTKq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p5gDNpFZTZi5ctaO71cyw8nBKBc1kihRslVBfEoLR8o3TeGADrmorFsnYYjd1oVuLQ0c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kpeLuAtoAwDE7a9pka06lIXK/U6EDpj2oxslpvT5mZBRikjm4jaG0jbAi7z+ZdaPPMqu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upYZYeSUICPGcEUAM53UsnFxvctCt8+CbJZNX5gWEhlWbegZO4HXEK3MaoZ5JWcl9MJU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VVLnvUuwFZvLCJscLxEQbeRL6sDqowWvhXcwLyKVQGuXm5yqYdSjFYrAwhnZLwcwlbfK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y6uAgthepR5DnmKgGWOTIQyNuC4dAW8sE1Ct3xAQ0Q1ATWjnENhlKqXXtKaxR51BrsdR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ORAYvfeoNpgVxFqhxiM0EMrx8QoyV7lgPASswTJpLvjwlq2BNUSjtRvxGQgK4dDz+4qU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cQGw2ZFMzjMmk5ljfHCXAKtmWsLrzuITAlDUKfOIuClW6jThbplgLTzWpkhr02+4mgNo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lhos3FxKrUG3jkzgiK6M33Lg4NXhZlp9e5dWo9k0Ftq4uIWy0Ht6iUAIFe5cWmaa3Uop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YuZBbqYBZQ6mEG8b6ZQ2crJVC+zGIQsIKsYABw4uLkKvhm5fFCGJk5HlpiSg21FitBSr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CeLmNbN4Jb2Eahad5jk4AQGtuA1UOmeHTECFmdzY6HKmAiPkuolFEHNMoTYe13ACBZjK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qArVFWll0CAjNN7v+IADC+X+YlqOV9JdhcK15hWmOkJuWNWxsz9oXoEZitBMY1KTRRte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yFhUELAKghOr2TAtlbU1AjYOHdcw2hQxF0QuwMvUu1bX6yy6Us66hZHGtAbjwPJvn1L4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fzAksXgqXtRoM9yuBS7ckpM3QTcCiFuct6lkTvK2upahJWK4iJpT6bjCyWu+IqTV3hxE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PlNq8wCoJfTmDqBXLaKwKc4x8y0TgDTL6JwrKALBNVk8ygtKepgpV6bmSjVrZY+YPKW0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BqWyXQ/aVJcDiKkWwaKRrYxpeJ5WQvEuzhvBLTsxdurlsrR3QjwVVK8MoHId1GiZS1cR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XZiJggHRe4qOzzxUoltVm2bFbw3EVZT5SAEybv3KKYPXUprC7y7iCKOAHEWgnXHMWl02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BDJbVGyZCmAyBiUcF195ZLiFoAaKcEEZdTTzLyKNWMWLxPtfqJWwailHk3g5gtLZu2HA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od1GuRS9blNCsEfmbFyvjMrWA3vqW2II4gGfVd8YgFUobK3BDkXV5gFSUM1L2RyYPEFdW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9TC6RO+pYLDidQcC8VdHcNk08EyaLQ+/uYDFvgxFxtTjEwtXBsYmDL4S5YY/uWBXX3iB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FxVlC7+0bK7OziBiuvEVAtDljlzN+IP4kKARjUdgxFhE/wCTsLjzKGDFPO5ShmuZqTEq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nc/AmydcBEpJxU36lAgUTniFsVbzDJTYHsiLERhymeuWBmsplUp+I2atNh5mrxnhlhtV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Qrk8SoA6LDKwRapOlJkDAOGU3WwujTATAPBqVFQ8XAWyXm4oGUriCtjjXCajlV1KCw6Z4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0wDmWO5R0yGM5I05A0eZSzaYq40BNtNRBFZqNQjCFKUOK8zK2U43UBbJwvTKKlp3eS5e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0DT2hpQGi8SisqLWIwAQDnmBVcGyNF1nQZbORV3uVwKJVwmao03FGMnUaMXg9Qgve4FW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xgKYWRpM5g4QTl4h4LLyTEp7eYAqis4liFORlhEAa4YgGT5ywoo9jFuQbd+I7FtvCnMd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jglC1W2oEWrcUTQu2AS2gVmoECBR6Fy/kcUR0TA8xKpqsxZrFaGnBHWBJjE0Gx2YtfEq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3qVKaVY1AtA+8blKXYAy3HJrVtayHcKAbnNKlUBu8eJhW+rTFdQsLtQvMQygwBiBhAM5w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rUr5I7Cs7uOwcD7QC1R38wQu0s5O4lAYo3coDVmyIS6Bv/EsnbeOIXnVtjKeAOSy5Spo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QZC4YDWz2wDhbwWYgK7T9S8QK86grRfI4YEXZTB5YlBQecykcQtzVy5YIbXcS3yw41/c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LWhm2XS0q+P1cXYAiNL1GIAVaYVFJgBpTmFLReHkkbBZZ0mIqAoNvczbJZg06+8crq86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+ZTxtlepyEZOUUQJ2mSFXC9QuA1XsYiM2hWjt7lQljasBSGo6IjhafEaCa4eJqUeFqFU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h8y2zk223UbWsK8sR2hq6uJWAH3lgQLznX2gumvdUHghkTCy+n1BoDTGjnzBXwA6alro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1GWbrgDRLcRVBX8wqij3WnzLA8i6PEGix4VJnIBXneJsIB5x8xAtVvcagWs5JWsrTIhg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NTdu7ZkIenMDCMW+JkEA7q5YDJ233F8Lrhe5Sl3dpbiwYuzMgQtzcSuTTMyW1DMG8kVp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UUCH9S1t13qJlN5dwAOGvECB2OZcYpWICmnm7lVCq6bqESsDS9MQ0IfmZLd3A7qUjJ6n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jJ2dwVh1ECw6e4AXAwLoYOSMpa4kjlY64gkC/LiEziHDmBaXKVjMFK09EFY9DVxWiiO1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Kq0TjuWtxYKu473beCUvSp3ET31cvmtU04jaAXWK1cHJTXN5cQb+5mVzBzXbB023dw2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sWqF07gkUbFZ3EOhsu7hs24dzJxlePErLlcRDeIVi0/ubBhfWoUaoTcXCHzmDTMWzN7j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WBonXMqmh08wJSLu4qiju3UFOMyyLbw6IVStrAwXHiXJcD94wl0OLmSZDeuYFwfdAuAK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ku6KVwwqMd4HqPCaxlYicAuWRpZKo0Q1WKfmWvQQ+Li7AMSA4TRUsM1RzDQSCtrEA5CU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W0WCgHbc7SNjF20O7iOSLVESPn3MMDfMMPIiwQMyxtcinMcGS3l1C5R7lm0nCxtYN3i9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cXvMa8IfiCSTTdOWBRxdhxMgFBxGlpVO45Ab5HEoNGuUwjU25/2IgqrnPEowFyVqpagC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RS+K1kliW33X8y6I2UYCCF1SljNkEF3MSin8Rv8AS2sM61eVja7OAZZcKaqOHDg3moro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6YIrlLx7jIE+JUbQNhuUquQ4IEglDLZp8R9h8pmIiu2GxCcVxDQMDNw23XnmBSqaNrGh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EEgpVdTVa9peQ4csDkwyyt34u4Ba0B4IChrbqrYwAW6bviIotd2OogWudeSHBQGMniKx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YAOUjoTE8slZRVjeG2ItYDFRqkCjGZTAKm74iXlw37gFwFNUmfUwAOWE8yghwHxHIAVe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LpgrPtFTpXFM0gU31KW8r4jdLS21niBkFY1BETFVBVgomElRQOncEMVnp5h1YZA7lBRR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8UsoUulgBiV0Tsc+5ZQiOk38y8td1vNRUAssxpl3EUGXh8y93RyG4Ri6y5jQWZtREkdAc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DFRYtLItYycVADiAxvU5OGuOfmAci+el8QRsZDhzLBWxuL8mg8Xa9MAotQa0F6ghRUtl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lHYxshULHQaIPCuS8YqU12rgjHGW08/zAQnQmsdwCotXw5qIUyUwfxAAtW5OCBhYLtuq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h8SqFW90zlgeEoKChu8LEXU0ZrllZyEMwCnK0V+5raW08VAOwOO9xosLd9y+g5ORi6jL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+vEQhk4azfUVNKNipkUm3MKNGUbFaQbK07jlQE5rbDerSqKgZp3W/cZcAlWsnmXLNxbf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Rjm3mKmNLbYWYHBvNRGhdnbwQUaDtvEQqZYHzFpS4q04iWxV8rmWODmczPb8ZUXNztKi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cxtVmfMUyotqdpxjzCi3UcHhwktbFL+0UOLR1xGKii7KiBTTp5hSkBXuIGnTiPBTodw8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OlpdEJKRw8TJU3d5jbL5CaixVl8XiXCynLKbp2o5ghgvjfMVuV+YqABD8xylOGYaMjxuJ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HvvqCiIGFcxfSMuu4WstHDdR0XAFtwKBtGDo8wWOV1mpYFY55QsNm46gL0JuGRZ6QnG9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DuK1TmDnc4TMO1MdEarQrrxMxVbol10Oe3UDKKYGLgR1NaKfaaUoe425Ai6gdC3iwFx1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EKM09xCArZ2+JsAIg6Xslk6XfeXF+JbZhf7lEHI9TBaIZp4jalS4HBWmhqWWsuFLw0zF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4jMsuOIMJcmM8wssXvFROSxWfEEcF5v+o0JWRMgVs1BZOXeTmaKXLBuq6jAEeNwtKBcF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zNcwovDsG4DVVXAiHZQ7GZo1WjuXul1x1GcGeyA+P95ZJQb4mKnjgdRDoc9wThmbzqO6p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gAhaKt6ljk1qMLrsblgA2r7QAEHBM3C7mybOmMOcyfMCYdLsiOsdIiu0HV/uNCjMpdLt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NkAS2bYTiAARauFhdpdiKuXpDJjGpR5ggRCHClWcQag4cEACeL4zcGOS6l01g7iyCHaX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nqGwbpyS1Gg7hael2xpbmVj+RLFfDk4QvIFF4NxlDa6I3b7b1DZaP+IiqIJ2xbh6jQKw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FTWOtMFN2bzi4Wi3qo/IjovEOQ5eniYBsrNYuAA53b+pdJyQAqDVw0GngJRimjbzHQUF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6gDQhaU1FUlTAmvOYIU6VWM3LLoa8kIpxVpTEM9rkHiIUKceJiKCpnglGC1m3dxYBe2d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K2yhrzDy1DOuYYDVcYiWYu6zBlV5CFjgN7gWr21ljtoutEcFMv8AajdNNmb8S1WCYacP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weOMTTluEGuzMCOgLgNVAI5L0k4xobzKWKEajNpAZ/7KCCw6mOKvSdk7gi5WOA3WNvgrU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QQZtWUNoNi/3KLtXa5gXT7PctSQeXUusli71UIrgX8QhgrlUaofNGxzCz+oNyJ26l6jl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lrMDvQJ1CtXKZYORKHdsDNAHO4GbUn5lAdgy/ULchHBr+4MWhVAl1BvKtk0xqJZNCVcQ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WDFLqIFgUbqDwZ8M4ju0ox5hUZdomMBkzDBotft6jcsAzddxAaVXJLAu18wC1gw9Tpc2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AWpk5Vz7iQpbqVL2vV/xEBY44zAAizdGKliWW81KDZXOqlTkWpK4QzWK3EW0Cslblsk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oJQX1zML4Bm5YQyctQk01ZKTSvRLIbP5mwdwVbt14lPI21KyLp1fBHJaDqIY+YFqk2DT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ADdru2E3HziJIHH6nIYWAsmRorcUnxQIijZ4PMq4XRY3UpgNFWuPvAgKEu5bhP2Zg13p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psUEAIu+BEyIHVGGEIMrqj9wixSjCqoC8c4gOIRqwcxALuwuf0RIG3i+YdQppbhC7OVW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LNQhyJYyF7P4mBLpBFBLTGoGDpvES6WqLy4gHI07R1MDYvzDNkHrct2DUMAtbct5gFkp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jZbNH2lItqU7LPMAV4fqYBLEzcooNM5gTdFUb+I1kJ7lIGS9wpdDQ6GLYqovkmYa/M0P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sKUSr/MtalDv+4HCwwxQCwkUo7MalJ/EMgJffUqWr45jso56iX1ajNzKMrSZhqHUIVvx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4m3fFsS2KK5/5MglHEwRFVTmZO+rIUcLwo3HNew7iTORvzGpgGJerUsgQIVYmqggoXhN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DfUsI6SqjgNQrjBvN3G8RN6JkFCP6jW5UDN8we4qL4hJDtqYI3io1QaliWby2lHxBkmj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SWmXotubMl0ml5GrvzMiArabiEAjoeojRFtVxEaFWXubstOmXuMjgnNWLruKnNXpDiAj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ixhDRQtDPoj5QIsOftKVWy4CJZMN1fMdKG1ntCTa1vFRDBHxMzmGnEaKcOWI3w4eYpqy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EqJBlLcaqHgqJygPLuIoEuuYW7UJzA2qHm4joyzENNWeJe1DW3n4lslg6lyCu9sySkzV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Ck73CQTYHUPesCDMi0XmyGsMPPKTFlWoDKgaC0HUwEYL54gqlXi4ggKNqmFhIKQLRi0A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F4uGWDRqWLLa8cxvcdKHW2zNXNCxrNcRFpsagl0VxxNpRqPURcLQzgVGCM3ALKhyFvvq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HmCCwFPEUkNupZL9M4ei3FSCR5tmTBA4b3NbK3cFjSxkuLaKC6lmyvqtx8K22M1tO3bK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dvEbZi5AUm229BuYxA8DLKKAF5OaJYKTi7TECxq3c2qyOcOCDh3vPVwaZOLcXEVKF4rn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oq3VktBVHd7gpiBnOauZvlqdLlKMKlKd9y+DF6jjsbbBR+purNtS4I1evMTOacGqIog6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1U8uZi4McY46lhRjzgjFhL7SUNWp3XMTRYXONSiFtapYBP75ig0Cj/sYcjDZVn2hHlZW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NsWZl2goqwrcSVIx27ZXGmsviWKmNMZnbT3GhaBz1EWCVrVRYAZIhAIxdkUIImNBBitt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viVbFKavEG0p4XxG9Wig3qUqVOiGuJdFREKiBvuGwB/cEaR0cxCqVMnqFtgPGeZSVNqX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EuHsiK2UbVhXI48ajUiuWMziyt88QKrvqzBLdgrxHAeDRCqKZ8ajRSjKmuYDYouzMNC1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KnaNRvAJXKo6YYtBhjUpQBvbNjfN3/EsQIeCSyqay+IhttKJgC63fuGxFgjkVh1UC2YV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lnklxUwYu6pmeY4zZMaHNncQchG2uSbwU3FSzoPGKgFGYwrvzKDJN1ClBh+DFcpHNM0U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PJLnsrARLFrn1GrQp53Ek6DxL+PN3K6AXxKmw23UwydlmZq2o5xEZ7miohuYq29zNqSi8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mLiJnF4SFmlXd5dRqPC9uI6NjzXDFF3BMVKHpVRUBaeWImEUHzGjkrryRMgaW3GhkPce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xv2G6lpjowXEs5Q8XHLA9oKmy4FhcjiUDk7ztlKsuuJTRyGyDiLsHOJaVhX4gpSrE1UQ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jmAcAwUZA24hhpCFjsrT3LiKuXuJSFruKJFGizFygVilepZ0oUoibN1H5OMI5g6rcRTI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riBTFoWVTQVoHbAA5S34Y0VvE2EtZBLQ4ZgAc/iUBfuv7lri0qoLKWcXqA6DzORbOamY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aoGkUvUwoUDC6CC288SwWjvVzK1fhi5gJI58niWRaGaWULCLoy3KNDIzDNVaYRVmRpNwb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YAwSyJbYmHaqtQFwVxFqyNdhcRo5X0/eXWGumJkBGvcSqFXq+YFV493uZ4IzZv1Md24O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DbpcQMABemYMBXMC8gzvUoLU395VYN+LuF7pQlXDi5Acu4rb0Ua/mMaIi9BuXgbpcX4n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1cFUS0KyFnEyAB0+JkZzqrtgmwjsa3EQoQfgi1TLGq34mC4tYvGmBprw8SuqBec/uKjZ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RhvmVC6jhrULQ+tTGgx5mdINu8RRHflBXdA7iAO+IZx55ZlFQGIqS9OKYKLW2H+JYZwV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sk5Vi4tOk7hLKZfLFe1TOs/MMm5vlxMl4bqDQLYNuSWBVpzZYRaYavZGwtvLvxLchbwy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auHmPgwS7T9wXYlBAaBovuBA2Bx3BB2mksQA2qWJz69x2JorcLBcN58wu1iGKceYVKsr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m5VrdDuXNjmjGGV445epjAoL1hlzIAtWmUyIjVrFSnKcXtYtFu+VwBeRVruKIhHGEiWg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AQXmHuDh35pcyslUNhDfQh4LuoCxwXY1BIjyQyQbasOUzEAXB6NkssHF3CK1SuW4soBd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iInKGjN3NgpsYFUarbULFl3z/wCT30AQ7nJVdnEDcCih7gVYK6z+IKVYPRywZXbu0ni2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o1GERsKBMLmpusBE4OBhOJbRhcLADGbc6mtC51MgyL23qDeonDGhUZcXzLRZY01M1PnX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wFlDDABzhp3BB2d3NTa7yRaG3NGoCLANpc8hi1/UbZGKMagYFsdwKIKGiYuqBdLqp2I0/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DojtqAQKG9UqJGbwGYF1avBMndb+Vw94QX2f3KBFVwbJCiuSuXEtFlN3iAFLUxcUd6cw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GfQPZGveJnDU2UWdeYMb01UtoQl8wtF16D+oRNbVTgUdcQ6bW5TiC2bVfjxFtBFVaVab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uw2XB2FcNypQYacRIKNuXioUFq0yalrbL3BaDWmjbBWIU4eJUKBr2wI0ZEJzY9iVMy7U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ZHDGrB8kKmBfNQcn4i6wqyH2Igtat3C7NCLbtmrdSzhl1GsGhXMSVuntl7TmC6tu+p1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ijn/AJBd06WJDA6NEBHDgvX4ibl34dxuaGTLLPkYoNp+fidi81qWlMD/AK5s14fcOA10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2+sbDbSXetc8wgqQAIVUqQuZeoczBx1BGK12oygOD7QteFN8RFmV3xLG4c+bgAwWzuUW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ZMWAmj5gGsOaRCrQ8cRKst6ljwuuILsMsA3ArRbZ8wG1m8OoAgKsKu4A4AHQR0JkYnID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blAu8zhYi4iUhp3EpZgcGZWtVqllf3FO7205iN0KGkmKoR7gsCV3FyBSqqA8DfK5g0L9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RG9NXM5A4/EotwuTwwNXSzGItMzbp1CwZvslIwMfMNB7smoOEkZTEvb4sjiBluOtDA8D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SXY71E1sK3nqGBPKqNVBW+uyEnZ8R2aMmyOwUWOAZdKvBBUXI5gjZZb5ZYuj3FZIvdyz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dJEGMV7YlJtkZSZCsqvdSjlsrq9+YhXQq7jGkbam8clRDV0uJkIXTuBtKDu7goW8q6l6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OuoFKziJdA2AQWBWfOyUXVPLKByTDbqW4uzjqVjWeGsEURTeKmqzg7hABSXoFpmF27be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6GUB/cvQCu8VEFQ6OLmgZF9wEgMVwsDcXhziXSKHgV/iGDrWXuNcihdRnRRS3SmNZCraS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SxFxVlB7plNKoath9sEKig0RBqXnLqJNICKDvxCbdAu3mKAgAaGYhklUOCWUl2YJVpoX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0tC7xBSilyckztRWV5ly59CMdUCqvvxUIzVY0MDLsL0FVeWN8qdJSjwZmOXILxZKBRsK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azMUuCywnJdX/MRFCfl+Jwh4dQgODs3UFSJ99xaVtBiuILRBNrB7lNgGHoJPNZY8FgGx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AAVV70zOvIxZLXTDFkQvHy3uBICO3EDal9XuGUMH8wQpRTAa+ZV0QE7vhEBsBWCKiEqi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eZalm/xLCgDwswLLaU7+8DwWNZlnNX5hgoqwnMzlkOWEJt4pWPERRQUszC1KezU7K9Ku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Qr5OCBHJrBtlhyrnzCbOBvD8xKosKjiUBY8Glgacq0TUNCU8K+pTKosFlGsA0NbloTtU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Io+Itiymx8y4iri7/MqYA4RlmIkvlJk0pujziF4RQ9QTRthXZBaTbxeK6lAthlJXYC1Z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XXgo1Am0X5YilMNbCUQfyNwoBx0SkFg/uUdij4Qr9qcQ2AEPPMUtCtW8QMlxreoJi56M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qeYqVlcdwBom1VNKSDZiZLam4ELaZAU+zDQzx5ZhI/hLBtETcUC2jmIuk20QAb0YjpIO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MrxrHcw8j9QtkLXjENZlLjHEXRFYUxPByYhFtzL8UNtszG09yr3tc3DTkEDJG26lQDBd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jaHLzBvJng9wRV4DuAaFjGSPc1oDPFI5e4SQ8he/MW1q5t5lEWDb3DDa+8QlpTYsbEaQ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chqKAkG7JaJRXWphpttvUWBUT1FsxWYfMtbOa4jRu4dRixRjubKrxKG3+piUFOthBv22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BVC1RCnS3FAORbS8QGF1e+5Vk0cJFXtscUzBAIAEByWscgb6xMCkJ10lNaqu2Vpplm7l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ZxSQy/CMFGweM3AC5dMvJVK8YIpbOsSmzKl6YvIYzAqQ33ExYE9TIFWbt3KjOnFQ5Co8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K6UbDA2tLYMyiyK4S4tAI5tzUe60vJKCWkM0gyhLveYjfYDSwgGw4H/UwuQ+4lA1MxC+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KbdlZmB7NSnLxe2I8jhgAu24ii6HImZSRMmMRBWXmjGYtENDepnLxzxcQCmvPEtpGKxC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vjqYu15ygqp5JK1pg6pXb5IOro9XAe8OPUVhKDl5i0CJ4eo0FoDQSwqW+I3h9L6ZyEEN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C2lPMM+d10TGUjZf0mEoHHZCjaydcyhOTgWXGtE2ksGK8L/nKM8nV5gNAXu3EBS35grg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53AWBY0KajVDea6Ibnyi6mcI141HNZamCIrALKahpsgWa9QBqb4eLhOnYXSORQUGV8b5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sokujJ+YEbdasZqATtHaNEqBYZOxMOPDpsI6i2ZHC2cZ1qXmWEdtF1LECDBcqaQBgvmC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S2RpZxFKA+R3EJsritsIIVFmyVQi9xFstgAGpng0OeIBlfIaX3EOE2ZM4mKgWmKhZFdl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hlaysptYJdVeBtuWbaLkzK6I3ylZmQpSaaq4ZOFeIrAGxXFYmwooz1ClPWHNRwKG8q6I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IC+ziY/YG472uPyxUNhVErkaAdk3LZ3ZKXYN/kgBzSarmbJHt1GUt5HC/wBy4sEDVt2z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U2LR3ENSxxcQzjCc3ASAVLe6hjdOAXLI2cAIqMoWxVACc+4AsBV31Kq1g0ymmHv4hgop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t2VpJUrXmWkZNQL/AGnEGJf8HMaIMGh4qEVFFtsPiCU4F3wwpw8E5hSjNHLcLlY8LlIK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oRYeIrBJ3cvhBhimWJVCWyI1BTgraULeXo6gHUaHqMxubKYil4imjFeYAsrmGW1HJwQw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Oqiauva47z5zC7YT7RKth/c1EraxBm3GJaWIB5lV2EywJpb3CZKYzV4hWsW7YjZBO8Mq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LuEqAdCcTCpK3BsGjFQotKzslzlV6Znzrc6pOkzu9M4Nq9XFSSkV4jagE+6YqXWt3GsV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Lec7lbhYyw0/EKFmlzMyr5ltBswpAMFf7iRUq4suW/C8xAtt8RvZWaqViKBVVDTJ0gNQ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A5uKCqx94VAumPUwkRdAuJVCjlxqULBVOXuAXS28xSm20oNV5gq4WGPEE2ZGpv62Vwyq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nPqWVTEgMN/qO4YzySleYPeoLN0Yx1EIAddxYiFiZLApSx4lFWYvRLbq8jeIlq12S9jz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EabC3Khv4hQ0G/I9Q3l5agqngeYqiFepRQW9nmOI2F3drg1Qcjn3AQqdk4acfiZ5weyC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Jm+YtrKq/JDUVhlvqKsDe8ajtxMzbAhrM2BQIZvHfETN/d3KzEO6gEk3FLCNojXLKsTI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XXE2u1GqOoKzsrxLgAOOI5hSjUINnKahAADSjNobrhNkRcLTzDQr4fuGAdB78Smlsik4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rUakZF0aLjmwOTnUCb4HmLaVfJFhYpoA0xLc3WtQBGmftwR5CNBVlVmGlCu27jeEwDNz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u7iGPooSxtGh4Iot5V5hcVG89SxQaHnxFyt9JiwNwiI15YrJEO5mp3hYK5AVR3KHaUpx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C5FN+JdUx3MEGmazBy4Z2cwABjy6jiKm+8QEpFOAhwLDnEH3RtgjS70ZqoepRGJmUXVi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8x6bq0quAijwbA/UFRzAcqBLdQusXDdHI9vUHgRqU4r3BhTDDas58ylRGOBoe5jlFFCq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/EMS2Xm8VEsKUeHDBpUA56Oahv00VDBusymptd+4hWy8GKKIF65qVVag44IaSnOr5iQqy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dmFcFnEwaK5OZaFbqJAuuX+Jaa6Zdx47Bs4g614bPwRRop5BqMKy8VuJXQAZTjxLFZqN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fMIrFbqKFKLbE2Tyb3BVUwNnEHVkNqPVgC/zBreBw1DCgEbdbiUleL4iO+e6wRI0YYvq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VvOv3KkIPQQAF5gGYSymoZIBzw2XhZRLLDdYsmEA6rKPg7Lui4V6C3Gr+IZC5G2JV2+o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teFzcPNuZ/yMtAaGiE2KrFjEN10O2PiKL8huNAnwM0KdlN/MpH8nlAgH/pGwbu0rh+Iy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DZVH7lA4TuaELkC66i0cEYMxAoU5bLlo1yU0snAlrKlCoovBWYK9Kps5f+Qa7oXl5got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GDuCMp0SMusVaw0FWx4JZoS3iIKbDNXAFcgLhqhq61KAL5aWopQgHXEVFRdP38zIhtzU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yFMeY7ChwJa30KojNw2i0TK7EdFNAaLl2Iuegikw0aL3EIUIjVRpF7uJkHHBKhmX3AjQ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Bd3CrA5mV2seIHoY5UeDAJoECWKM1FlOD1FBZbUod35gimHcoCIeW5hSlDWIYolvnmZA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dROGo6CmvzFcoR5qYALoQpSJfNlwy1s9x1amc6jCWPKqmljPuXoaB6maWiHCzGQpI4mU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3t0ioi/8AkDEpes4gQEluL2QCwz2zCi75JhI23ACvJiEpXnp6lKOgpI6bCubioX/qArst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OceNwwFA9MHaAOLYtB04i5evcQMWsCagZM29ES+ANO2VIpBNt1KNF4F4jAKyzd0Q1Wm/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Rk8Qz4OJVcmHMrcxbqpQpVTVkYLyaqBCxL5XicFHE2k7mtpDUkXh5mzA4PiOwlvJHLVr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2VabqI2FNEQC4diZpNOJSsjxxC5LOZ36lg1Ss4aJZs5OisQgKyuXG4jU8DELIvMdxY3M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3quL1AQtHrzBFVK0e4uFF3iKijJi7lhoLU8QFrKB0ago5tXHZLdk6uVApd4L7jApffMq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acai15IbXuBIt8ENxKtKa5jkO7cXFpCmWmzcKVRyekSlBfh1AWSKx5iIrtaxuGxhX5gA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Rd1uUC4TzmWKETMCFmC76hay1l8wsli83AXeV9ELNljmUBhs9PExRZWBML7DRiFCgpxu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QKHTI1KC+3PmCwBzxuvMzstiWFZjYsoAgBnRR49zgNhe8TIq1xco517PMQhvI5IjAuyq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MI2tt71BYW5K7e5mJ02rEOGJSy/Fx8qq6O7idTagXbe4V4hrB94iMAZo3CpFMnGPiBWX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1WoQEF0fzCgsj4O4gbLkpQXCltho30xCAva8PubyldI4lIRhbjkXLo4lKAJe4ijJdnb6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gxbVQIQt6K2y6eDmEQ1E0RW2UVWW5dlk5sIAVQOf68wHcQznEwQnJNSlGbVDcD1MeYK5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AqBYWs5S7iaguS9EDMzhqNyT814lVfwmYAB1uIWrTFf3FVUE7jWgjzMLwRyRVrLsKxoL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FYfzBSdu4Da3ccYWc4B2ZhAIuz38QIVVwDweIfcQdHmW2CtMYUcyhFlDiLm2FIFoxpCNN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GHZ8pAC5eMcs1NA679SgJau4A2B8zGLu21l+ZRGkdeYwCi4AghwqWwG/UMFlDnfxFTC1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NwFkhXmKsDZeeJyBtS1mF2UaFfEJJLeQZWESlZqhr3FhIYpdkZvlUcfMBVMzfMaiC0bg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oWbHmLGABhmNNGzFdwaEscscjIXEUCy241YIHtCjHBtrcoaBrVQ4Gk5CEMgMZ5lqqtC4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irxC0bRKImjqd4jWWVpCU3dGE5ha4Qc51EtbTpW5fD2ONxBSjjBBL7eSXrK+YpVEe9EF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zLw8NV3ACr8Klxbg8RCuPG4JS7e6ibEeTMWhae2C20j8xOVhiVau9CRWznUplku4AAWu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ZqCQBWY9gNeZQ5WUECeU1K6KUhtVeuZmBKeI0lWu3xChlh04t0rL2PDHmNhst2ykNvOI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N11qJAE6F8QU7INl31AuVjcGGQvTlmlOR+IBkGMMBpzHNNSknnOG5QtG6AhYLQrNZgHH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DLSeZS4cC/UKQXbxMhsVK3CC4plAp97mdvhgYiR2u1gxS0kpGG68cRKl9jzBLNU71sly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piK4G02xsLoXisSntG8xUts1niIBt1xUUoGzBcAmrxojlQV8QW4gHUuQPg5hLAWs3iDJ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O4AGAb1EiLBxjMIIjnrMNW2YX6mQlPXcN6jbe/UsAUCioC0Bq+4dToZeITWRbdwE/RCi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xCJoZtyP1BQrAM25hbIO4MwoHHcYFC12m4mq9gaI1wZBWTDLdmPHEVU9rLliqNXmu4oh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q7lic/chgAVVmoZosL8wuoLKsEhVKtO+I7JbyVMhaS4O2Maddp3AFKVq1ygIpoAg2Bpd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OxaqU5dVyxTCHk/UzVGW5i26TD1LBcOpWsH2VKBrUNU4YAQ8riFwMGa1LAWW8XxLApg5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JHpYJGoafcxYPe5easvGSE9yzuFJW/OCClFwpHiVRYN2PMFDKzMGrRZ95ZRinDCxdc0cR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aAYfECBl27iiK7d7JRaAGVbqVIocU6Y6sdZTuWZDZlS68x6lCri4m2UU4AgtfMzlWFRU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KLh3iUN3K48sHVRvBECWSvnzKhKKHHEqkoUVY17iLhlqtwVUy0vUChzoYGThhd4mtuNp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j312QKYDN1+42DQcamDa7mjmUBYK5jRms98SiZ3igidMm1LWNKs3siNsDm9EQgiDeC5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OwzLAtrB2EBXAu3iCjS3zcUpQ3lcqiiyH4X3GlwWOXuKXEtVnmN4aMFtkdGwa3e5StDH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0JkjZZ8HqNbkMjtUCA54UbgkcPgqULLZzmFdjw4mCcYFpDknlNPxBMCLi1NyfCyh3dcu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1iroiAAnhiKcuA3F3W/DMEuBzfM0ogxaY9QAusniIisw5zK6rbzUVoNBWZVUpnINDNMF7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MlK58JY+LAqm4QaN3ctwUav1DypDBLA0KMviMNrQKxOZC1y5gXIhnOpTfBxMwBv9IFUH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qZDrUPXuZDRNrhUHKaalNoQahgaLls4lnAG8xjAC2HxAORX3qBesEPD1sS9y6OIimdOI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7mnf8ykU59yg9eEXQ88z4LaNqpWQqFWjxLIpdeepRgHbqFK/aGyCOalqq3fbLreOMbhZ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9xAss8wJdmI2MjfqZK32qA243aQbVxrERZK2RHDC71LeQ9Q7Dyu4Mf8ApKGgJuIDGOot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e4Wdht9QmWXHMsysLKyOHpEWwzOAsNRWwOsRLq85ywXdXEEAH3F2LmyUHk6IaKK6lDAa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zBCl3WTqOuOT7Qt5IbogVtejqDZsDUQstvxDNClHJDy6qsQKRA9fxKBaANkBae8kQtuTN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J+TGmAvEoFiuzMsyALR4gAUt0uURko42cSroEcwslsZxMBCYa4mTYFyZiXiGMZ5mCc9W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abGOuZjGhvOdwW2HXbliZBZbr9Qmat7tiCrCWcGXl6rcVlUXlAV9NajK0wBajQgJWm/t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GOGG4wN1RogWhs0NQUGtdruG49itVC7EAZu7tl0K8GKBbenUClo5DqI2K+4EpRivbzLm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H/kpy+SmaIbrXMFXhPvHkKzYdxCOC2blGyaqDKsVkEeAGuLzcRcw21qNyBcBBTk8tbl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XDAt4NGZgghtmyDOoME57v8AiFlDK36SyqaDTmvMV3I0r+CYEBB3tmuXgN7jQq54DuVS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L3Axt8ogui6hWrsKpl2FzxX8xrawHcZQxmhZdPJ0N3ABVrzCl0yImVtGCNnCmscQO0Vd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NJl3mILovZMsGe36l4oPStRVo3fO4XyV55jvXRhWD5lRUTAYcRRLSGo3OMxoxZoDxu2U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baLsY0RQTWvmyJWGd54SqwmxrEu5ip2AFV+CFinsr/ZiIlUcpeYQrNNAyy+CF2vLLjmM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slkAux1AEey9kZusHUXdT65li8dS7Czm6gYD3XqU93B5g1eAzFAqNYwMVaBeUljKDkx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LmFxAWdw3GIHSs1SmIpWFuncpZbG67gy/BCK62bqcM+yUFLV2kSrZcclTkpFaqAaaDZN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F1XEUhY3u9MIRQeGBtB/BKi7QPxKpqi6zrMwAlnaHCaVdcxQug8VogmMhm4oIStnqOwm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YCKg+uZjO3RkIF1QoLoyEETSZzm5o2XTW4LTFMC3fcEvEGgrcVctt4iFWAfNwJcB/MHx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7gSzT0RxUAJu7rxGKgAkBbvjkblwuR3S3cw1V4GWQ4KzxHAcqtnWUtQImKUvTLKeVvct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WchqI7seXT4JYhkDFsFEz2xmIG3tcsqI6shixcDAXRXMOq8Qxu511URHPp0wFgoBqXtN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f9iLK9VrEUAx57PcsAB3kimit3jcKKA4obGCrm8rijfg5lIaADeIKF7rqN2TWuLl3go1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M+SOKz0bgJDk3ZLIsXzAMVhrqCU7sS1EMvbmFSXbtjcrIaYLZ0ZuIjd3K07a7lToJzRC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ZD0liolmA7lFBRvmo2AX73BNRvyjrEELS6xnERa3/wCS+mBxzDC0p33KFG7+xOncuAa4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TCyWdTOlFVhHS4qvLDRXLdRAmy2PcvFiBpy95gO+m6Yl60vMaNd/mFFtz11N1OZg2Oql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iJoCJk5WDyITO4UyWncSi1PcXh3dTI2S2bxFBRa4O7V+YBwu4JYOtrFBKCXCdnMQKOVZ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GS7cA4LLzC3F+w6JwBXdtRliRrPuYsrsIjRoc3LVCnHipVmA4lULSwsCDflnuChU3kuU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KjkbMGKSaBpcViYHchVy6BKZ9ytcmWWoqArOWqgIdhbmFmE5gblguc5XMxWcVhCpmyob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gFreRqWlaZURtnZDR4iXAJlqi5g18ozMLoN3VTCDK6XcU3eRwcQtbaD3uEL230PUaWmc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Cxch1BMFNM5uDAaN0pgRYNMVhvzM+APBz3Doo4y9oRBwAvcLJrzwsiYtvRWvtBUptQq8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C9FanIovFxpCmHUupfmrikmq4GKMOalGYlu4Jr0NahNA0m/MEtis0gK38kaghe64jTsT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Af3A4kPFRTiKeYYwQrF5LlrIs9QtXarorEB0L8uJYIDOQ/iC0SufMcGJmsRFVaMXdRum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oqUqxsx2hGrQilbmklbMPzGvyC+D8wdFZbBlZtXhziLLTGbzK0AHhxA9Bi3tH1G0KK1h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+ZcXSq07jAnqeYmh/AszgE4K13OfSzUY5ROFz3AZDxfEAlCsbljSuS3ULoeEU22HOIiT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zxGlC1jGJZjtwqS2AY32TEMOV5iA5MPVS4brOu4bCo37mBvPFd+pnTwXSRs1V9MwIKHQ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4yLyjDhy4G0lqL47yw4dj7ylHI+6I0Lb+CZCNxWeXqIDRDs7ZfjwPctZu14NRtl3XWYCq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nSwc4Q/Eq5ZLh1BKQWXrFMBU0A21v1Ahq/AuolLcDy4lAOsXbxKUFZWLxG6CGzn+4nnd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tSoSy9VhYoCq5K5hYNoMhcVQJd9MCwK+9xDQqcmiUDS011cyAwU3lmHkfZMAuw0yhhmv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w1SZyMRa3XX9QQoOqYjRQDQcxBR3/DqJx3S4aWbx5lgEBU98QCjsrZ9xoaJhhjebwDuD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feDMlcVbKOTA0ZWXJuNK8HU2UxhklG2WHxKRVLSmYGQLLB+pZo03KAEQ5S4FUJc9B3LC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qahBGnJz6llriuYl4VWgipBo8RXRgjFTFsUcSmCD5TyQ5QKJprREsWNcRaoDT+ZeQ29M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ZQZqA9ASy8MpaBpeYtql4zMGwr3HJgnbxAAdQOo0eYlX41cBIClpTuNCuflGy5wipMPM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BMl0tG7iGjMRrZFmXgLgCWjm8EwVgeWCNksXvcxqLeWNa5bmejEFPuEYwMyl1leYgyoS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Qe1msMXjPMcFnl6ltrYeJkPTHiAWs28RszfJlF1K4CZV4ecRLNeqlcIZV/zfEoSzqYh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Wl5xcogHQzIAWD3zE2eFExuPK9PqLeCqeJaLq5MdNC4scCYwj4Gb53MAUU8zcK9VE2OM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ykBKcgmyYGw+IH1eOYBTow2yh3KoHjxK54GGqgzkvFGGAmo1hj0gri/EqgC6tMSjpHJ3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DI8RoHFRdiarm8uAlVsIMTIXAXwrwSkNCkrlg4VfEElAJWc5g5IzliWgDlAFVtayGoAg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YCJCljSaiDkKcVLVYVpuCRNue2AMmx1u428HO9RUoFShYFilFPSXYyda3PEMNdwaijyG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ybCtMNOBd8iIFAsXvLkg4XVTYbhFoS1hVBDQcck8oEwsLHOdTIqnjMWgZHDcCiGbcZmB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vMbov/JkNR+UVim8ssEtmLbCrhmCwIKywnuGwLrW4rPE0hEVNB3M1w3WuoVVArq5mXXW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gYM8dJQrVohqUau74jQFLcVxA3NB43AoLa/ELL0PBxAMFpSjGBeb3EqIjacLDELuuotC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dR8LRd2bgwWA8YZSC0M5gwqrHNuZWMq75g5LZoL3CAAhVbC4Aq0VVVg8witzxX7l4Frw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MHVj7QEVeHMWsha6zKNVH3QdiQaKuESYuS9RVlsHRMyC3jEbbMLaOCHKaPGSUwqyHKDZ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UDAHAqWZaDI/jG2ujetQUBF7WlkvtD4LH3iK2O1mVqLRTOiQbvmbuz4YgOxwEWHmsuNx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NuyF8GTa9EwSoMl9RMCZyf1KAttWW5Q2Lhm/xUAqgFFxhYWelysVHppino8RrihkhHCy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KSqqNuzLDnVm2FXHXslAWKMFRMt5b6xCioqcJBhezAmalLAMmWYMYG6jii0VVxTDWKgc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xiAVaUfmVaQVolbTbDjRMC1OBKFoHu43gfRiMcHBBwMNb5lA73d9xAqadVBQqk4EbUUI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YSBsMVNEsHpqK0DV04xGqk8PcBSZvCRQFRRV7ZgwGBjPLErItChwwZDgQMr3CuCu8uiG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edeJZOVtkDa1Q0sBA5aX9QJYU8BDQw1ziUaGc73FLtU6al5gmcc3Both6epSZ/GNOQKg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31Eq2299TMi6I1btURb3zB5fSRrQBvgmWcTJdHCUjOJdRk4viXzPkgQhlB5W3rmAr56j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TUt1/wBl2ucdsADaNirLuiLS2u5fCvmopM2wee6j8CZq4GphfMB5KC3NGrzGFAXklLcl1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LTuyjP4Qoqq0EyqUOriDairAKpdauCiCY3coVEiqLd1mPFqNPEKIGeGLtwxcaaN9SgVt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Vi8HUL9HgTUsLq8x2Bk5iO4mKljg3cSDAF1TLHShkzAA1YYDhiqkI2BB0kB0rs4iQA0b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tihRvNSgrhcPiWIFW/gmQBYWZB2mhfzMMsrwOo01twqZECPFZPUJszBoB5YgIUuPica6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hkMEzq5oXfCYSiryVLEyuE1AgQlYLK3Kim2CAwLBv/ksmd5ZGEhJrk3KlRdj1AQA6pzG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zTErRkU1KNLTWGqnBYA85mTst/xKsAxyMJqXfAYlAC75iUqKoYK7gRmgynMpBfpgXem2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BSJsYepaySnywtVsQcE9t8Rscs5p1MmlpQ11HaL6fFxwtvrHEpAarua6GwxsmrVi8eYlD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l9sSjJwOoMDjhRziNXFPAIjcpQ4gWhPCDa2NGJi12dFlYJWMVm4W3TwfzAakDpgjQ+IF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h/NwFG1Zp2xsCocF4I2AqvLWWLfAmGsynpG+CNVoZLWpWwgP/SCSsV3dZY0EsC6dHUsR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Za9sdRBVjGRjAAW4Y1Cyy1LxAUUZgabHHPEOBBTN7ixppg6xEKPkBlgCArvDmOgBYawy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sXkJaTJyWRQUlAcvfiEYBazbKC68ic/EVjAYFoCvW33LRZ054mFWqcumYMJTglAgt9sI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m1trMKGnC3qoLKjkxRFwZvtUYtBp4jIUNLf64igXihmXWANl/wASkBHmu4q2/aYDQavu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aJdl5gAqxzhJXleqrARhyqZuVIOR2YgWUzzZFm1KSnzKYjS47iZBK2xAC+BUCpUtxfPu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iKqioqoGlUcQCgpo5zDSY8DLxLCsKyH/Yo9iZRzb4hDNjnuWiIGYKgyVndylaq7XmA0FG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0mDWLreWNkrbzqUzacupYumDeYhlgmg3AEVzGlHDwxullt6Jdrum9uZ0UPZEpmvg3KTY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kTiddmMe4Z+TFG5kXYvfMwCnk6j24kLt5hSvk4mzQcEUtQ5piQUXvAgYddEpWdNEuI17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2E6IFAakAsxAAKeCsytyMXTUUgA5WrlJkSXuWExt9wAiry5YUXIdMBl2sw7jStTShiWX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Y1iKKXfpAXYCm2H+CJYahapjEXJQ+5ktQPmEpkvqKPItSkAMDz3KQqI9TyUXGwceCCCa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5fgynSXoIiXhvpgbANnEAoC5mmmNdzEiA4zOpvDcbEqlbGJkUvA7tiLrkXjPlG6n3VMh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NJ4GIEihfcsrofiByBtJw3uGscdQYZPLAILYOOJecY66i4JvmoqNgu4CDbFEqAaLxniI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XQQKgx7lgIUEuHkOTcpnDsjSUcvDLBBdjuUlq7cQVmwXkcSm0irGnuA2qCmK48wtVBKz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tK0R1/riBFKdXqNo2PjEFKwNeIps13WZtdjiW4MUVSahN+luoo0D2cShQFFQcgVHfAQu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fAL5LGNBxtmIGwvJghdaXGJtge0UFb9RdgaqcQ0N+xqULLdVDdVSm7gnR0zbittw2K0b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YGlNi3F/sEUIYOcajcGa9NTAc+0JZAfCVNEQZNyjtHN6FlO1e2ZdKwAy/wARPNa6yyxW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8w0todGiEWIqsNVLUsAsguiKgewitQ6QJVAOjmNYAPDMaWmbsTbCGR3KIrTqOJVq568x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t8RIsDtIVKbYt4gBB4OprSq3VygHtkiDHDOSbFMosvqKowl8R0Wc8xuLPK4hAD3GcAuo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y5Or3AANhkE3KdUpt4iBHPHcTILMBB4qeBzFKEp+PBE9dV2y6gi9bmBwq7awfEHEypvk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YAhozN6sP6m3PyalEpFMu6godmLoipRbllmR0uyoYrOX3S1qNZQNSqS649RMB+j5gpZk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ihLxncoC2erx8y3pfrj5jHYoatzEVVTApqBRu1eRgjgmzvioXlbGld+ZVyzhKqUVL2F73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yoTngRGsD7MAhLv8xpwPm0JHpcXmHgsb+IC5VsrC/aUVr3RqoFsttcJLutTx9JiWlaX8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bR1XKKzIWLSkoMMiSroWwxgqoGoFtpEw2zauyLNbWMMwNlZzxEUFYzqoWsooxpibncUt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yCyyExMBSorDqMy8DgbqACyJQO5lwW2dwNqcLw8ssBhvk0sWbOC8HUYHAuukckUJfuEI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CpQ0N5c1jxDhFPhFqucZZSAcVlhVkBzW31EAOSa6lbM0ZxiJFcHXERoMbtjZNadcRBGk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VMohO8ZIuzWPaACLCpZ7uI8vfWf3Lk413fzDQOGBTmakKcU5jXs0qCIoejAuoGAXeuIC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K4e4QCWukiWh6GC0BV0oxEBumcwEKNdEBCVpq+o6qy+o2UvIKtqXAw5dpKcl2guAqOKY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PEtVlB+8bdN8dVGQrnvn4iCSs3W8S5kZHCrJ4YDIN8xCMPbzDORycEcFccSlyiw+0qwU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UBWxdygKZHllkEl7ghDTLK0QwWUOvcQ8nEBdh7pidC2ruFwcxoeZe9lquJYUJZtYDyyd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Vbl++4gCUYUOZQHZdHMvQZa6lpkYfmCqbvwQKCbCWboG9zIqZvRMJm38yllu9xGXbOIk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c43F1gDUaALAzMwNrFMGO6MTKlXu4FyxzqKlwL1mICF3CxK4PEO5BcdIlovCuIpzizOJ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+Zel5WSmDRPfczkAOplwoZQGTMAUEDkY4UCBwhuNVes5O426CmAWZNmzYwscVrmAUUwf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sV3Gm0zig1HMtOCpycKKSIClbdxwrGfxBoArcBgIT8RGAzwm4WRT65gJLu+Kia8DcKn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LTHDAK9wEs6XfiIjB7QM0i6ruOineY6pa4lPKBvzELWGVNKR+XqKJmuQjkqJQF4FQtiN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4B6mctcSgopHolqJK4K3E3ASvtOTk3lUQb27VH5GOPMbVEd1LMlU1/yIBGc2N38QINqL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m2WKLXtY5qUrWYaZrMNtvsyjs9JhV2XycxCpaBdMtARhLLzMhBE2TKDg5O5XtpDcRA6D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UUiOYssIN/1LtnGrizoYxTFIttqOXKODEaEAHdbqBVYXcIiU8RQAr5gcLtS8dwTK2rkg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2lAKxGRYc+5cwMrs0wXdF42gHbNKiUrVvxKDknExak2YiqP5IoPV5rUWAYvFEzFyfebF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aOIjRt1bEcIL7wFgWcX5iq2+qqYhgnazkZjhuKJbhtGGIsMxdmWIwhQLjcVcHBdkAFlV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V+oHQyfvNAWLhxmpwNDSZ/FRbRVtxr5lBhATI7uYFW00+IaWSunUdc1KfExB0BiX2CnK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cYHKXUqEqvU+deDMw2MWRxNKKtjj5lAvp8B8z9be4AYvbywjXOnpA5pTh7lGhfEaHF3R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E9LbArcRcsaxxSwUvCnA4mILbK0TIChuuZjyLyuIUAAHTMQuis3lgGMy57+I2paWK/dw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GncEICt5hQQl9VEYuL0uCJFgPBB0PA9wJKu2dJxQDu+INAFnd3RCrbBdu7mGW2lNkvHK3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tAM3cs1yU1i4Biqtu2WK2Az/AFAADDW28xEBlELlquYtLHSUDS/H9xoFVrslKCjcsyRQ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hrcMgtywzBUWXjNRg2fKqjtTeU4RxfvLFQ6tvzKEAa3cGqfQRo1sa5xNEXfMKNG+kyUh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IeZ6Ipk3mxWVbS8+EKQJexjYaGZXeGg1LyHRi9RACwcgG4WCnkNRGem6qAppWEGW6xMK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13BYzlIBAfljKqp98Kobt6NQQhfEbRSuDhhZQAcPEvVLA35gma3mKDAV3FQ1lMGnlqYD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7VFq4UcAOb5gVBT1EoIt6lwuBr1EThjSmrlHDbq5Vqi+TeZatcc8xVLr2VBVTYjmJV34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tq74lZqolBWg/uGaDQ1NBmjAaisNXUpC7XsQY0KOmExdNtaiNiVzAvW68QMWN+W5daeM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5V24jVoAuE7mh9vUFuLxnBLrGmFVWV7gCnLxLcOQfiDOHG3GpgBFDaRssaeCoUvhmeGW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fpEdeh3AthDUXFpXENgrrqDusqi2Y4ybihmwO9f+yyEX0XBdrpuAnVlwd+YXkCNeJuu0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ICm+dVCNgbg5AHQcRpx4GCitWycsETIC7qPcrrzBsCumYDQAX5YDRbJYhuMmXyVEeXH4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Cu+pra04hc08owiBo2LhbsoeJdAKpm9SmQ11CLokS4CDbou2ZCCaeYD5SODBEtCrGFgW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ZgbF9VFZaC7KdSumATqOFOnu+IhtqtPiNXeHQmgLw+IpnhRtdwABwN1KoLRNN4xHYCsG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EVfe/xLhy/MFG0VoYgItCtRIaB5QKVCzScxGFAdNyyua6qYptT3L6Xa8GIUigYpxmU1TH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373pckGrcvZKDdEbIZDAdsSyhnaygUUdEsW2x7iaAjVOYxUKG26uYVvJqhuCssNGmEya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FCJs8MZlABipZSHOx4hwbrdVL5W3A7Zu1HcE6XQDcHEMGc2vmPYWnTklWs6B0S2geedx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vgV8S1SCVaK7TJswiZFg4ZWroflgTNICv8RJuDYXFBKXcuEizhIChbC0qJRXZy1LGN+D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BrCww4q6mXC2rX8S9rmm1uggzwA06jDYBDxA4pvq4TRVoy3rxcTWY+amkc224pi1hq8mk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WIDo8QIVLyoB4CNt/ol0BTmscYVaF4l+BOEqsQoZpVYLqIAA2yuWIXBoC7R4HHeoJVNl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FTYA5t/UYrV1VB/co9peO5aUd59I5SgvdQFcKz2dy4pWc8fMrNpSqDuFotoIwAWGmGCV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QVmi1iWmg5f9icUIRdbe7shWBHNtSrwF83KFTZxe4Bur3b17iXRsd1av9Rib0me4qqBO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b8zcfLxn3LVKzquYrrUfh7je4Zks+Fxqxt0Sw6IlqsrarpjsBl4m0i3NxKptEV4XD3ca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3zGUTWhuAVz6MUuPNMtoYogYphtO4HVelMVujkBEE45PEDQfFcMxRKpnHMukQJrMzZVhh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o779SzundalheaqHQt7iqNviGz+YtKsXCgBYcywMrd3ctNqtlMCKcsCqDbu4DMBvGIsu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vDG+IoFCvJzBCp3ipg2b05hRZBdIcCW8aFR2LSr4mPEowGjliOxyyyoYzbEBA2talSgS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gKPlMoH4gCEZZbJe0L4MMQqzMvvNoMoatb8y6WxDbGhOw8RXKqq6uNvB34lsCs3mIUrBt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o0bjwg4TiFCjScdwxKRHOIF2smmth1MnFrcsbcRgFbHMSnWIUZLWL4jY7FOPcLJpo8wO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73CV1jbEGVfzKAnI2WwLOFzTFTNhdNalcqt9RBXfJDEOWhQZamVFBxxCJsXqFFgMokDg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5mdY+eoDlfTWJaiQMX3EKpclISOJ1Ag4Jrr5jCGs0LiMJUvtNysihvRoxONMa0RwILxK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em9TAUrRXcKootldTIxbdoRBLs4cSxSBO2aU0YlisnpzGUEHS5hBrdmS4BoivcMrXJiC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SsSlQ5eUUg1bscQElVatAUXI+8RBDtLgiDpPxBArsJUUIMbutxNqUD3LCAHSdxxbcJmF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a1qDZT9zEUGkM+WChdCsuMwdAXA7+YrRQTVC79RVioeZVX454lmgo89Q12TFvMCwBW+q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wM6olWovpdVDJAjtUFSFcEwsyw4Co5RCcQQAG94uDKYM0QVQWTd6qW2fEBJQVltmPACP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CFCXxUFhHIe4K7QWVL2jLQtYKRwweCAra+NJQnJWaGiZrNXdd+4l2JqIpcsZIE7NVTzA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VhzS8zNKhcdrLALzE/mBsHi6yyh2z42lbG7n5j+KLwy1k4N9kUzUk11E4gXlbhg2p1+o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Bti3mCkKMt7uAGiuKuw8xvwN/ER7Q7qGopzitXEAvUwQregG1cam1sotjK1ORKuLQiHk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AFTzo5JaoJXPUdWtuiDje2G2SOl9uz7IYNgFyncEot9bJk7EOUoNnLC5Wb1m9vErwBaFw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i5CNaQchEqPBHEUbSzFyocN2MSKGKA/mALgj+Jaqytyyirmsk5CGKMwSJm8NQ9m9uBQs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w1HWgr3fmZQAlFIDbTVnuBAgooZQ6mIBysgBQoQvLD34rBDuoDfNFLfaNTcvKzEaAlwK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1pD3uKXAlqH7iXC5iogS9OuOqhMQW62fcK5FTa6nD+SkBY0rQcy9lhaf7ExbRbheg51UK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iNUZIjniBLtDtDFwLednGpzJRzjU8AVipRQANtsSrO34iKoVY2hQN3zMls3uZoc6GMHA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fMoWDPMB8vUtnwcxC2gcnmaMG8Zixd1gl0aBLPEqq0ZsV1LLWA8YZcw4d0xzMRq+4q4A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gw0OwlgVl1LKSkcjlnVFcIZVXhgK63FdjjzODF1QwpVgBpjXhY9xZ4GW2xZ+YcWLTAwI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omAfmcNgckOwi7BYBxnJZ5lGrP8AUGi/hcoCrjJELnuol2YxBQMW99SsPBlZu2FmAp5b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vPmJga1NQCxuFtnbjqC3dBhDuJgOB2MB1cXCABamFcTBQftBXwwrBUUO4cZ4ipFvnqLy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Zgz7jgAvi5UpSjVMGtfd8zQeWjGo4G7XioO8y+zcKWrN7ggvJnPEWiEW0vkxRy77dwaP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mGG6qrrUcNMuWIDSHiZhPW45Ku7WpVRkG43B324lwFJvhDNbDnpi4BqSAv4s7gUpL01FU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28qqcdkyLAuDc3xEApRzmAgNdgmyYl6HG4Kci2MRbio6Q1C0UEeYAgFOs5g2byOCWYQj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cgl3q2Xpx0WdkrSgHzGwFHkBqEv0JAZ6cPMItqj1EtBa4YFzmj4SyGwsQxABKb1cOAmW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Q1ffMFYPms5l6HJk2b+YDIX13FdW8NYg8gVprEASFN3FLAOiLofsjsDSavqGkYDDykew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dcRwRBeeIM8qZsw5Adn8sbbZ5rRMC6cbiKWg4WDlLDuMBh8mjqAGLd70dSgFrmncooDH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/cpyHZqoChoPUpduGZYvKsWy+qKtZmB2rBziEBGjgVxeZya1E2Q9fcpXOMAlEBovR3Ku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ZutwWV/cXJZAw+ZY0ZvV8THaV0YQuA9MWhtQ0lRA7CUtfiY6WNrzAQOrqszcB5XVyy+R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KJYHQgZuLfXxAC6FkrmAp2DEvUEe8YlKsi8N6igdK1cVwRZd1+YI9qzTLEG9uyWA6XKR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0iK2WSlKiBVh6YwKTfWSdiJhY3i4XxLHkg4ziYKUFuHVsG+0QQLelj24DNkuxtTF4PmB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R/iNCy3SZqFVF8O0HFjJozUJEBzvcFry2BYnsacMdwbgXrdyiRtWMTsJlOQiwCHbTi4r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h1cYBq7vFHiNkCvBz8xqwF9fgj+9gEojWFdy5bSjTX2gUQo6R/cRWUPTFboNrdwLKWsR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FHmAyK8bVBSFLjexwUhz7i03WWSuYgsnL5ISAuuKwxKAoWtxI8WhbBYGCim/MZHAJTtK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CmQll2WYzCJQxjcuJWbgB10SEU2xtVt8EdXssnFMxYcjVRWl3FOIQS2nKYJcDDGKoSUi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piFIkq7YqwUvWyUFCLNswwEPHMEsq+BZuTDRGUG/iPMt5YgDXlIu6n0TNm6qaTJkM1e/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riBcFsxadluWQMGaFy6bFQAfEE0F3a2LUUr3ADQM7mUZP4mroG+OYA2+IBvgfzLl/OFd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BCxTx3FrnOJktq8JEGXTgmAApIVLKxwsKt+kEo5MNxAoNXEDVI4qjecdx0gprNMyuDZf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mjfPeIYBSHGoEUeLyzvMi5YJat2u46Nzo8wNoaujiUpsv4gchWYZwhT+oJlxXLAUapld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4gaAOIIg/ZOTQ8biyZqo7DoY3ChjbmFlXoxFJ5Wzqc09VLqhkuFlJyUw2KaImbEA2HOY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MFXC0tBhosi8wbMequDbSRNPUBQL4zddBwdS5WHPmFjmEA2ZPcXE13LC1p5hxu+ecQTJ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NzwSzBxH8Ii8NeZmlwDWZyT7aICg0B5DEArDdJGh0Ncyh7w3ULF+4TUFkoqGiiFYKmQN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42HIuuJSag7yglOGxSMFLbcZlC8meOYIkuIWLWatNR8qMag1l8O6gIl34YNLB8sslMaK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FVJyDmWIUTd+YCdp+ZuJRcFt2jXiAFwsIlF3TkHfmJpVrEEKKZwbmWwbZOphDQ6olSrL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go/MGhLqzuWcwfiIbMqtMS93YKrLb6iu6ukSEI5OIc0KatuArVHYzYQ409wZ0POYLIDk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Kb5ja2c3ywzc9VxK0jaN4inTAbzNCKOjmHYQaN1mV5uXqjUpeA4SINH7iA6GVpagWWyl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Gd1TMYaHRgFEPGLlIPO4edus5xBVui+TJA7DxzLBTnr9ynBMOTqWUW9JgCF87KsFyyBR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1R6lIsPviUL22UYJUW1MNNWy/a1wy4JQcgy3FYGfNsQaCNbCVQPBho/5MhgObuUEqstt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mibK5iJwHTAUYPtBKVcae4YKWa0S0UniKbVm6T9xqcKslKpax5PMLwIOUrUeCzxFKUbw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eYAKogGrizNEA2rzcBFOeHiCWikyoVKtAo7ZoiI4dc9HiVRpFC5RxbpBlUUAuaupcKPg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BWU+bigJ7X+oACFvzs9RsJTVeHk9wkovsOnWZqqNtUYuKAsL69RcE5VmAtfZrcAEUmhw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SJWClW1qJKWmrTgjVsLw5+ZoE8F7Jey29PcCxFcYIgej28TVqQOi4CLKcFRlApssACGD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HAcDdTBGy8EI2tsYiiig+uInIwfM1fsTNy6yXJ9paTIHIbiEi/R1GuKrIckBFQBa2fbM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50wKIW9upyMpzKbFkdWBMlG5QXExKKQvpFcqo3mAqlNR2prmr3L0W1/tzEulsPUDYQvf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JBG3T3Ke8P4nCOyKAhd9ZhUGRwmiIaqiPHMo1ZrPMDDAii3Lwx2W7vuDpHMUzm9lxSli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7L0wSEvu4DkVX4iYLCnqNDlTxxC8AJjNRZ4HmW1EZbtF5O43UHP6gwOFQSibeYstD94C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KYCpWIw8IsXRmUvJMheMQWG23mC813HhgZYXMvDBbXd1B0sPRAcVktlVarqKu2/EGxLu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3e5sVxCBUC9TStoaioo4I7HhYaAtR1GWY1BocPMstVZEQ1mXVLqXzHMSJ63GpyExCgA0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7uI0WwznuG2vEHH1CFvKwu0S0ci1mZvBhxUVYK0ganKyy4q5hhgyreLhTCFVqXsUhi54t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oZ1DjaeTAXTBVzEwADAKpkguNGrmYDDuKlZLmrjUsrLedwwvqXHN+5Ww2UykvD3FtmCG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nLuo9m7azG3bcKVxBW4t5qKxUN5QLZa2gZcH7xQQTnJuDMYF6I6ivxLBQWI1NM8ysh+W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DTFdgeGVKCCr9xF4DN4YCyG6yxL2NXcPHLTFxqiyl2xsuG22IZdJEoe2TiW31qI2Pu5b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Fu40DS9PEzmstaj0ABeqjigDZqFrj1C0Vc6uWROWLTxfKWC17littXuDaa6Y3YFahiKI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srQyXiOEmLqy5aDWtsqS6KQasGUYAq9wDEdoqoauatM0+Zn6jZ8TWAYqpYGwvxG0jQC0T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Iatw+asq4goLoME57DvmKkFJFdNKABY4m5KCl8QYbsFlwhxYNF5r1EQ4CIUGiBb881Gh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1ykErQVi4SkDeheJrCQWoLTyBFYeSVL2O5UYFwltaarGJij2EFfgxbJyqomguLIoFVYb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Jk5WDUW4CDjEwNtgrZseOoVbYACSoWrnN8xGrmzbNRENDz3KOxtpipsYpGVM4NcyhpYt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5giUv2gAhZYXM03QRhpgMKl1GKHUAXirzia4bm4VOBcEbVt9RFDp3DSi2OPEVYC3GpbQ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tzRZrmNLimAXqOLDrKQFLlXLziDXhipBwVHDfMpE5iqAc8keODJbAKykD8yrUDLMRlyQ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ogSq7GoUKeWNptN9su0scKamSOaW5tC4YJi7MFbu7qA7BjlHFRELydMWsAwYmDB8RElK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/dBAOSzmENWXawpMBWMTRcKYV3z3KORPUFbbgsLGdzbNu5QwnWY9EVUBlzNQdDEaOo9GD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K84mEHTB0axHNvEH5zFHD3Bo7ljXCxWamNF+okrW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538586-2933-4690-8d5f-42c47f37d8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ghd/9/2pV1/VT/zEbr/v81Z340qnB616RxGzFrmq4/5CN3/3+aiTXNVwf+Jjd/8Af9qz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JJkdf1rMBZtf1UZ/4mN1/wB/mqv/AMJBquf+Qhdf9/mqGQZzzUOyqAvx+ItVH/MRuv8A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qDrqN1/3+asLbipYvrQB00Ov6i451C6/7/NU667qK/8AMQuv+/zVzsEpTv8ArVhZ93eg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/iYXX/f5qzrjV9RR/wDkIXX/AH+akglwvX9ainj8w0ATxa5qIH/IQuv+/wA1WY9d1H/o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slYitTRqRUAa663qJ/5iF1/3+alOtajj/j/uv+/zVnJUgoAsnWdR5/0+6/7/ADVGdX1H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VDgUbeKCiX+19R/5/wC6/wC/zU5dW1L/AJ/7r/v81QBamjjBqQLEer6l/wBBC6/7/Gnn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/wB/jUSR0/yxQAo1fUR/y/3X/f5qT+2dR/6CF1/3+aonGKYF3VAFg6zqRGP7Quv+/wA1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/uv+/xpqQ9abJhQasB51fUR/wAv91/3+anx65qI/wCX+6/7/NVMDcaetvQBorrWoEf8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pw1jUP8An+uf+/rf41TRCBTsGgC6usX5z/p1z/39b/GmnWb8f8v1z/39b/GoI48iopYy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z/x/XH/f1qnXWL/H/H9cf9/WrJjbFTo/vUAaH9rX/wDz/XH/AH9agavfj/l+uP8Av61U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C4NZvh/y/XH/AH9ap4tWvWH/AB+3H/f1qyX4p8DkUAaMupXx/wCXyf8A7+tUS6rfJ/y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XBXpVK4mCk4FA0bMOt3mMfbJ/wDv61Euq3rf8vk//f1qwYZ/mrRiO8dKg0uW01K95/0y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S95/0yf/AL+tTVTrwaZJHkHimiRG1W95/wBMn/7+tTV1S9J/4/J/+/rVWkTGeKbD16VQ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Py4/7+tRFq96M/6ZP/39aoZV+XpVePqeKCDWGsXuP+Pyf/v6ajfWL3n/AEyf/v63+NVR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1e9z/wAfk/8A39b/ABpRrF7j/j8n/wC/rf41VKik7UAW11e9z/x+T/8Af1v8at2+rXv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1kxgZ6VegAx0NQBo/2ve7f+Pyf/AL+H/Gq8mr3vP+mT/wDfxv8AGoyQAaqysBnrQBJL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H/f1qy5tbvlY/wCnXH/f1qmeXIIxWfPFuJ4q0A5tcvmH/H9cf9/WqSDVr/8A5/rj/v61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QBB0oAtpq19j/j+uP+/rUratfYP+nXH/AH9aqg+XtSFuOlAE41a+z/x+3H/f1qsxatf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+tWavXpVmLp0oAu/2pen/l8uP+/rU5dTvT/y+XH/AH9aqq7j/wDrqeNWP/66gstQ6j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+tV6LUr3H/H5cf8Af1qowoauxocUASHU70D/AI/Lj/v61VJ9Vvf+fy4/7+tU0ikA1nzk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uf8Aj8uP+/rVbj1K9PW7uD/21asyHO6tCBCRQBbTUbrH/HxcH6yGpRqF2P8AltN/38qO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CVNRu+f38v8A39qZNRu/+e8v/f2oESpAtAEpv7rH+vl/7+UqXt0f+W8v/f2othp6IRUA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L/39oF3dYP7+X/v7RtNAHvQAn2m6z/rpf+/hqRLm5/57y/8AfZpoX8aeq8UAP+1XP/Pe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4/57yH/gVVzUsJ96ALaTznrIx/GpBPIAcufzpsK8Go7htuaAKt9qbxAgSMPoaxn1W4JO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1K4zIwzWVJdbaALcuq3mTi5l/wC/rVnXeqX+Di6l/wC/ppjXYYnnH4mql1MCD81dEAKF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65/7/mqFx4i1BVP+nXP/AH/amXLbmPNUriDcOtamQw+IdVdjjU7r/v8AGrMGtatj/kJ3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Rnkj9ashAgxkfkaANGLxBqarzqFy3/bY1q6b4jv1PN7cn/tsa5yJN5xmtWztcc1kCOst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f9/WrQg1W8IP+l3H/f01y6ZA4rRs5yMAmg1ubqarcKTm6n/7+0kmsXBBxdT/APf2s2Sc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MCsgLUupXuT/AKVcf9/GrMvdVvlBxd3I/wC2jVJcSjmsXUJ+DirRmylfa7qfONQuv+/7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/wATC7/8CGouznNVETOa2Qi4mu6pn/kIXf8A3/arEeu6p/0Ebv8A7/tWcqYqQNgUyC82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7/7/tUDeIdU5/4mN3/3/aqjydelVySTQBoDXtUP/MRu/wDv+1PXW9UP/MRu/wDv+1U4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Sm2WWYdb1QH/AJCN3/3/AGq9DruqY51G7/7/ALVnxxY9KsInFZNgaEeu6j31C7/7/tU66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u/8Av+1ZsUfJ6VcihGO1Ion/ALZ1H/oIXf8A3/anLrOo/wDP/df9/mqHyhSbKALK6zq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9apF1nUP+f64/7+t/jVMIKeqcdKANGHWr7ve3P/AH9apG1q+x/x+3H/AH9as6JDn7pq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sXx/5fbn/v61Carff8/tx/39aqqDJ6VZij46UAMl1W+wf9NuP+/rVWOq34z/AKbc/wDf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tVmhxn5aAK1xrGpBT/xMLr/v81Y9xrupAn/iYXX/AH+atW5X5TisG7iJJqyRy6/qX/Q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JrupH/mIXX/f5qzBGQanjBoA1Idb1I5/4mF1/wB/2qwusakT/wAhC6/7/tWdEuKtwIT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+Qhdf9/2pqazqQz/AMTC6/7/ALVKtuSvX9KT7IR3/SgBP7Y1HP8AyELr/v8AtVu31jU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/tVT7OP8irVtAKARp2eoXecm9m/7+tWmmq3Sj/j9m/7+NWVEoUUrzYrI1RsR6xdc/wC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9Wuj/wAvU3/fxqxYpznqamDse5oA1E1K6P8Ay9Tf9/GqQX92B/x9Tf8Afxqz4CatZOO9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I+pv+/jU+PV7nB/0qb/AL+NVGfPNVRKwOMmpA2P7TumP/H1N/38ag6hd/8AP1N/38aq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SAsw393n/j5m/wC/hq9Fe3e3/j5m/wC+zWZbqa0oE+WgB/2u4/5+Zv8Avs0n224/5+Zv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bJ1oHYct5cH/AJeZv++zTzd3GP8Aj5m/77NMSOpPLoBEDXFwc/6TN/32aZ51x/z8Tf8A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gojS8uF/5eJv++qeL+f/AJ+Zv++qYygZpgXJqALkd/cY/wCPib/vs0NeXB/5eJv++6ji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XVwP+Xmb/vs1FLeXH/PxN/32an2gVBKo54qyBqXlwM/6RN/32ailvbjn/SZv++zTwuAa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eXeP+Pqf/v4arPe3ef8Aj6n/AO/hqZwcGqzA5NACfbbz/n7n/wC/jUn228/5+5/+/jU4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N7eY/wCPqf8A7+NUL3t5/wA/U/8A38arnkkiongPNAEEd7eZ/wCPuf8A7+NV6C+vMf8A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qtHAc1bhhNAFyG7u+005/wCB09r29/57S/i9LbxmrBgyOlAFQXV33nl/77qVLy6/57y/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/So9gB6UAWY7u5P/AC3l/wC+6k+1XP8Az3l/77qGJM1P5QqCwFzdf895f++6Y91cjP7+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/wDWqGVMA0AV5L65Gf38n/fdMS+uef38n/fdRzJyahUYz/hQBYe+uf8AnvL/AN90+G/u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qi596akgHegDVOpXGP8AXyf991A2oXPOJ5f++6qBwR1H5Uce35UAT/b7wg/6VP8A9/Gq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U3/fxqm4/wAiqty6gGmgKkuo3ag/6VN/38b/ABqhNrl6mcXc4/7aN/jT7mUc1kXLZzWi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hdD/ts3+NZk2valk/8AExu/+/zf40skec1WNuSe9aozJV1rUz/zErz/AMCGpja3qY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qfHBx3qGaHHrTQhja5qnP/ABMrz/wIaojrmqc/8TK8/wDAhqcYPrUTQ/WtUA1tc1Tn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1RHXNU/6CV5/4ENTjCMVCYPagBx1/VR/zE73/wACX/xqI+INXP8AzFL/AP8AAqT/ABo+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NADBrWsN01W//wDAqT/4qirtvYZHTiigAooBzSgVsQWYBUxiBFQQnFWkbIxUDKkkWM1D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R4cZoAqlRmpI0FHl81NFHQBGVNKhZT1qx5OaPs+aAHQuT3q2hyKqxwlanTPSgBxSgDFS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AapNPUmhYjUqQH0oAauakAOKcsPFSJFQUVyMVLCfentBxTVTbUgWFPHWgt71GDQBmgB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nvTkhzU8cOKgBhG0daqTck81duFCrWeeSasB0Kc9auoBjrVWMYBqZTxQA/AoxilpN1AE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RE3WnHFAFbGCaXdxUhHFN7GoARZKmR+KgFSpxQA480q8UlFAEwfiqs6h81JuamE80ARR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VOKPJq/CMLUFFheM80EZFQNJjvQk2aaFcZcRjBqnGQHNW7hxtNZxkw1UIvOwKVBGuSaY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QK4pWk208mkU0BcaY+tRlMZqxUTd6AuMjj561bjGB1qunBqUPgVAx7twearOCc805pM0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UbU6WQetMQ7gasB8JwelTNyKhjX5qtBOKAKjKaZg1ZZRzUYUUAMRCasIhApY0FTqgx1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Mee1MjTmrkMdQUPijxVmNaai4Hf8qkjpXAbKnymsydOTWtL901QkTJNICtDHzWpbJlap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SuBJ5eKlhizTtlSRjFK4DvJA6U3Zild8ZqIy1QE6JnNSBMdqhikqYODUAG0+lRsMZqYE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HNPIwKZGwANMklwKAHZ5qSIjNUhKc1Ish5oA1ROESs2/vQqnnmq8t5tBGeax7+9wrEm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c1n/AGvfmq885nZqSKIjOa3jEhsJp8Z5qlNOWB5qSf7xpiQbxWgEEMXnPUlxaBVq1BB5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AMxLfJNWEsdw/wDrVPDDk1pQW4xQBStrEL2q/DbYFTrGFFOBFACJHip4uKjUjmnr0oAn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pTZMAGoLKVy/Xmse6Oc1oXMn3qzZmzmggzJ+hqFB1qxcrjOKrKcVrEhskIGKgdhzUhPF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YapI4QTSRrVqJBQA6KEVdiiXHSmwoMVbjQVm2WNSIVMkIqSNPap1j4rO4EEcYBq1GoAq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IoYQMU3bVgLmnCLI6UwII1LHpVqKDI5p0MOTV+G3G2kBWWAAdKili61otGADVaROazAo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f5FKkeDQAeVkVWmixmtSOHK1VuYSM0IDEnizms2a1yTW7JF1qjPHjNbokxXtcZqHbtNa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TAlhJJxWxZW5YZrJtR81dDZEBKgCZIdoqOQ4qR5gM81RnnHPNAEygGp4jis2O4681Mk/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VXL7iag84kU6Nsg1BRZg6mtCKMYrLifDVoW8wqSy9FFU/lcVFBIKtAgr0oApTRjBqn9n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kihz2qQEt49op7ipdm0dKTZntSAms0GK04k4qjaDFakA4qGAgh9qUQj0qwBxRig0sRrE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ZxTTyKCkQEDPSlxx0pxU09RgHIoKKUi4zxRCmT0qSc4zUUMnNBkW1jAHSmFeelSrIMUm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6VC8ee1WyRim4zVkFIx+1QPEc9K0ivXioSo54oAzJEwDxUGz2rRmiHNVvLGaAIVizThFi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BEFAprIKl20ojzQBCkQzVqKLiiOE+lWo4uKAFgTAq5EnymmRxYFWoU+U0FpXKkkXWq5i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OtAEcS4JqfHFQodpOalLjFQAhbiqs0nWpJJcA1QuJxg0AMlkHNVjLjNQy3PWq5uBmmBY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NPL5XpVKZ+TxSAspdHPWpluj61mqTUqMaAL/ANoOOtUrqTOaeucVWn70AU5XzkVSlTdV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a0QjPW1BzUiWQ9K0Y7Wn/Z8VfQky2tgAeKrPagk8VsyQVELbrxSuBk/ZB6VXmtsZ4rbe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qlIVjGNuKPs4rT+ze1H2aruSZJtueBU8NoT2rTitAeoq9BZA9BRcCja2Oeoorditgg6U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VhUyKqRNg1bjkGK6zBEipU0a0kZDVOqUrmq2HKhIqN4Sc1YSnhM1JBneQc1LHCRVzyac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cqYqyIwaDFigdiEJmjyqlCEU4IaAsMiG3g1IQDSFCAaauQazkaImhgJ+lWBHgUW5GKs7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A4qfy6hkQjNMBc5FQyZ5p6ZpzRlu1SBU3HNSxE5p4tz6VIsJWgCWLpTmcimLlRQQagCC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tvHmmLHtoJFVcClQcmlLYFND0APNM5NOBzTkXNAAmRSlqftwKikOAaAGF6TOah3HNSxj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lKsdPEdACdqRetSCMkU0IQaBjmA21WJwTVwr8tVHTk0DsTW5Bq2NoFQWUO41ofZflqB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imBJqe7h2g1nIdrGmhF+RwVNZ8pAY1Y8wbetVZiOaoRLbYZsVrQQDbWPZsN3WtiOdVTr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F6nmlnuAc80yB9zVJROAQDSYqyiZWo2XGaQFc8ZqEt1qaQdagI61ZIwnNMOam21Gw60A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FIOTU0S8UAOjSrSr8pqJF61KvSgCGRetQgc1accVWbg0FEsdTKvNQRGrcQzQBLClXIk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mWLt9qVeKk2jFN2AUgGyHIqsVyTxVlhTVjBqbgRJH7VetlxTY4atwxYpATRJkGmONpNT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lJoAqSyAAiq6P81QzSncajEmKANqEgrUmwntVG0nz1rSjIZaAIiCAapzy4zVu4lEYNZF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5PHc4bGakdy1Zay/N1qz9qVRyaLFXLBfbSNdhFNZ11egdDVRroyDrQoiuWLq+AJ5rB1P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FFJzXMahebiRmtYxM7mhaXYLGtSN1ZDXK2kvvWjFdMvGau1guWJR85p8AwagEu81Zt13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kwO7mtJovlqm6fMeKAFgIBrQhlAWqEaVYXhaCSSa4xmoo7n3qCbJzUHIoA1FnB71YhfN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/vQUaqnC1XmkwDTBcjbVWefOaAKdzJyaou3JqxIc5qs471NgIJvmqsYs1YcEmnRxZrSO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Q9Ktx2+akNqcdKq4WM4Rc9KtwRCnfZ8HpU0MeKVwsSxQj0q7BBxTLePNaEMXy1ncuwxI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LHUyxcVAcpReLApscfNXJI6ZHHg0i0KkdSpHTkSpoo8mgB1vDiryJgUQRYFS4xU3AryJ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iogtICv5XHSmiLmreOKZtoAWIYWoZ0zmrKAYNRyLwaAMqSMc1n3cYGa1pRyazbpetapk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mD2rTeLJNRGDrVcwcpWgXaavrc7FwDVdYsdqRx2piHyXfXmo/NDg81E69aWFM0ASxr1q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VZit6nmQrETcLT4X61NJb4B4qKOA5PFTcqxJGetSedsp0ducHiqt0hXNIovwX+3vWna3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T3rQsb4g9aAOqUBzVyGIBaw7a9B71qxXQKVID3HJpVj4NMQ72q5HBkdKQEVqDurUR9o6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dShwKgstGXjrTll4rPeQqKfBJuFAF3duBpYzjNNTG2kZguTTSAe8oSopLkEelU7u7WNT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IBqrBc37qcDnNVftyqOtYE+rloyc1knWSCRk0WIO0XUwTjNTR6j71w9trQLnmryawvrR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1Pb3Qz1rkodWBHWr1rqW49aAOmeUN0qF+9U4Lrd1NTtONtTqBHNJ1qJF3VHcS89adbSc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DxSJL2pWmwKkCFoafFEc0zzuetTxSgd6ALaQfJSJHtzSrP8AJxSRMWY1JaLNsoIOauQq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GnwSgKaDREkgVSeaqSgcmiWYbySeKx9W12K2RgGGaaVyWyxc3IXODVVtQEan5q5ttbMh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SAa15TK50E2p5J5qjcagcHms6GUyDrSyRFgeaOULive7s8061Yu3XNVVtWJ9av2UXlnm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SkQkmtIkFetQiNSakspJEWNWEtWfircMK81ctohupXJSKP2MpGazpo/mNdDfuscZxXPy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sIDmpEtyakDCrdsA1Mkhit8CkeHrV4gAUwAHNAGW8ZHWmjAq3cqFBqhu5xQAOuc1F5IO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CmgKhtxzxQlsCelWwmamt4Mt0qrgQR2nHAq7b22BjFXI7bC9Kmiixmo5gK6WwHaireyi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kpBphPWiMZNesc5pWrk1oxnisy1FaEZ4rNhcsqtSxiq6vgU9JMUgLYUYppXGaasvFI0m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QMGqidTUm8gUGiRNtGakjQVS805qaKagdiyyDFRiEE0x5uOtEM+TzWcgJgmzpT0kxTwA6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AsrJTWG6qYlwetWIZNwqgALg1NGM1GxApElAPWpAtrGMU1lAFMEwpryE5oAQnFKpqAy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a25qJ125p0cgIpXGRQSVGJ5qPJzVgpUZjxQAI2KmjeqxyKVHoAuF+Kgds5pN/FRk5oAQ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4qaOgpFqMVKEqCM1ZQ5zQMFTimMuDUy96if7xoGh4UFTVSRAGNWlPymqsx+agZe09Rmt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2r8kuI+tQKxnaiQAeaxHYhjWjeybieazwm400JoASe5qOQE1cjt+Kd9lzVE2KMAIJqdp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oe060BYzDIzE1fsVJNItp83StKztcCk2CRNGuEqNx1q0y7Vqq3JNQiyApuJppg9qsxx5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mZjptBqu/ers461TIOaAGIvJqzEnFJFHkVbij4oCwxE60u2rCx8GkMdAIrlcjpUDx9av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ilGOauQCmCLFTxJgUhllCAKmjcVVw3pSqxBrMo0EbNPK8VThl96tA5WkAm3NSxx1Ep5N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Q1ZEQApIEqZlIBoAiGAaSYb0NI3BpynPHagDImtjuOKqyJtroGgBBNZd5FgnFAFOKbZV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qfKITWPPflGIzVIlnQXmo7s4NZxuuTzVFbkyryaqz3BUmqSFc1HvAoqhLqh8zGarJKXz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NaJEtmq95uTJNMjvFVTk1jyXRRMZqo143IBpqIrl7UtRDAgGuau5SzE1dlyxPNVni3Ct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KjFaVvOGFUYbPPatWzsD6UMFcmtkLtW1ZW/AqGxtMdq2YIAo6VkbEbQ/JVJ7bJNazgYx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YMUjJitT7Nx0qtNDjNBJnMmc1C6YzV0pUMi9aAKRHWhHIqUx0scPWgocshxUbv1qwIcA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cZpjRZFTKKlSPPagDP8As5J6VYit8Crq22akEGBQBVii5qfyxilVcGn54oAqSRdabHF8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QwZoAS3iwKvwpxUMceKsRCoLJFSpAPSlTBFLQBG0eRTUiqxt4pVTFQBGsdWYY+aFSrMC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ZuanZcCqrdTUgOJ4plLnimgUAIT1phapWXANQPxmgB4kxTWkGDzVV5CKiec880AEj8mq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TSqN1MCqbemNBjtWksXFRSR4yKodjJePGeKrNFk1rPb5zTFtfaqEZ624x0qaG3A7VoJa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xWihq1DFzTkiqzDFg1AyNrfIpkVrz0rSEIK1JFbgdqAKYtwq9Ky76HrxXRTIADxWVeIM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PFLbow9a0ZIMt0qzbWgPagCtbswPetizlYjvTYrIelXYYAgqQLFvLg81pQTjFYjyeXmn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o7oYIqKWXc3WsmO+xnmo5tT2nrUlGrMMrxVdJjHUEWoiROTVK+vhGDzRYDoYL1dvLCqV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xF/4me3yFNZJ1yW7bljVxQHUaprRdCAaxbdJLyXOaLWBrkc1v6VYLDya1SGVpdOdbc/S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3vXRUxkVgTxq7HFTYg55UaMk0LM27rW22miRTxTINEy1FgILd2VetaVjcHd1pZtPEUfA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WA6KG8CDrU7agNvWubku9vQ0i3jMvWjlA3TeCRutaNr9zNczZSlnFb8UuyKpaAurIAet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gLzLnmqt9dHHBpWAsSagEzzT7bUw5xmuR1C8eMHk1mw648UnU1ahcnmseswTqYyc0g1S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TsIPvVjXXieTecOaSpsfOj0648QxoT8wqpJ4xht1OXFeWT+I3wSWP51h3OuS3chQMa1V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PjiOZGCMK5241B72Ukk4rmdHibbuYnNbUUgXNPlUdhcze5aV2jBqLzSz1Vub7aCBSWlx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b1rLsSpGv8HGapiTbHVGa4wx5osFzdjvAR1p323B61zn9ohB1qE6t83X9ajlHzHaQXe5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UttYwOtW01UtUcpSkdPbXOTitGCQKCc1yVrffN14rUk1DZBnPaocSkyfVr4YIzWIl0GY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25qtbXhLZzVqNkZuV2dMjZHWrttIAKwYrvjrV63ucjrU2LRqSze9Mjk61VEm6p4sY60g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5Y1dlXcDUUUfNAD0j4pDFVuKPjpUwgBFAFGOGrlvHg1IIQvajO2gC0uMVJEmc4qokua0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nk+1FXTGBRQB87s+AeafC9I0JpFQrXrHOaEElaETkrWPASDWpbcrQBaRjUqmokFSr0qA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T6AHqeDRnJpEXOadtwabKAjikBxTqUJkVLGMqEuUarSx5qCeEg1DGjRspspzT524NZ9q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qRlQNyRVq24yaqSqUJqaCTC1ZmTzS8GqDyndUrkk1UuOCaBF2Cf1NXDc/uyOKxYJe1XE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MaiM/pST/Lmqqsc0AattLnvVwOMVkW7kVb804qSy3uBpCOtQwtmp/wCGgCvIdoNVvNGa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c1IF4Sg05DmqUbk1agNIEWVGKmjqJeRUiA0GqJRxU0UgqHFABoAuq4xUbc5qFXIqZDuU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NubNLOCM1HGM5oAuW74qS4l+Q81XjUg0T520AVWO7NOgt8miKMkmrtvHtoAVYgq0q4zT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qALiKCp4qNo+TUsIOKk2UAVki5rQt1G2q4XmrUf3akCK471TUZY1fkXcDUKW/wA1ADoIs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8Ee2nzAbTQBhyxHJqEQc9KvzAZNMQA5oAijhwKmWPFPVfSpFTimwCNODQY6njTrQy0gI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LxQOSaTArmAelSwW4x0qUJVmCPg1IEP2YY6VXmt8A4Fam0VHJEGB4oAxFBjarUU3BqSS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oAlibca0bYVQgUVq2icU2JFqJcCnM+BTtu1arSSgGoLGSH5qFNQTzbe9VTfgHGauxJpP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uciny3mVPNZVxcDfVJEFq4Xfbn6VyOoRMrMa6tLlTAc1g6o6kNVpEGPbXhjJBNSPP5hN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TW0uTVpEltJ/LzVa5ui+cU+Rd3SiGyL9RVXKsUTuenJCfStmHTAe1PewCDpRcLGMtuW7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SAc8Vagt8npSuNIoQ2IB6Vq2dp7VYisx3FaFtAqDpU3KURtvbAdqsNDgVIgApz9KyLM9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ryakt48mgCeKEEVXuLbk4rThjwtMlizmgDENt1qrLbc9K3XhGKqSw9aAMkwADpRHCATx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taXAYY/lPFUZ4+tagXINVbiHrRcDNAwatW65qBk2k1Yt8g0XAuRxjFKYxzT4RkVMYiR0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ip7VceE80zysVJNhkaD0qxHHUaDBq1AmaAsIsfWl4WrIi4qCRMUBYEbrU681WQc1ZjHF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ODTIhnNWFTNYFD7eHdVpIdvanWUNT3ICKaAKk5ABFV0XcxpJJNzGpIEyaQCNFSCPFXTF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IMLVSToatXB25qk0nWrAqznGapl+TVqds5qqIyxoAFG6rEEJp0Fsavw2+BVAMSHK1BJ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VQN2pAZf2QntT0syO1a8duD2p5twBRcaMc22O1RNAc1qyRYzUIiBJouUVoYcCp1jx2qZ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YdEnFWETFNgUVZVBii4ilcDk81m3MW7OK1LhOTVQqOaRZmCzzzipY7cqelaCBSKXyxQB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eabONoNUmmxmnuQF7N15qglxgnmi7n4PNZRuMN1q1EDdW7wvWqF1qQQnJqqbv5DzWHqV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y68qgjNVrjWhIDg1yRuHyeasWzMx5NOwF26fziaS0gbdmp4Ig3Wr8ESrVJWGjQ00+WBW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E4UUSXOAeaYy5eX5bIzVe3ny3JrOlmyTzSwTY71BJ0UdyoWrUEwPpXPRz571dhudg60E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PXU+1zjirtxegoRmsS5bexNAImE3mcA1qafbF1rHskJfmup05QiUFomtLMR84qzO4EZF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BzRYCrJkMTmmtNgdabPcKAazJ7vrzTSJuSX+x1POa5LUQI3JFak12eeaxb6XfmtYozkU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t58krcDinrFuY5q7BGka5NboxMy6jcjkGrOm24A5FLeXCknFNtbnFQxm7bDaODVtJAOp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p9veoZaLU4D9Ks6dHtOazIZ8nk1eW7WNOtCVxmjd3KxxnJrnL3UlDH5qj1LUiwIDVzVz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bmy19uzhqIrjPesaCQtV2EkGnYVzWicnvWrZz7F5NYkEnFTfato61Fi0zoY9QEYPNVrv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aiQDzWdcXxYnmhQDmNmXVN7HmrFre571ywmYnrV21udvem46CTOxgvBj71aNveDH3q4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4+tYWNkzsIrsHvV23n3d65O1vCe9bdhcZ71FizejTfVqG29qp2s4xV+K7QDrUMCeO3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VarKuGU1DJKrrgGqcvGauStyapuM5pGiEgGTWta8LWbAnNaVv0xQMtbzRTRj1ooA8PNu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8dajkHFeschRVdrVo2pyKoNw1XrTkUAXoxkVKopIwMVMq9agBm2nqnPSlAFPAwaAHxx0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HXK0AUehqVT8tQynDGkWXAoKRbixk0s0YZTVaKXmrW/ctQMrxx4ar8K/LUEajNWo1wKV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R3lDWrImTVK4h6mmZiwAMtVLzgGpo5NgxUc48wHHNAGYJthPNXba7B4zVOW1OTio0jdD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KEt/aq0EvOKvCXavNACpDipBHUAulz1qwkwIqSyWMbRThLUJk4NQiQ5oAkuDuBqg68mr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QpkVaiQ1DB6VoW8eaQElvCTVtbfAp9qgFWCBQaXKnlUqxip3GAariTDUBcSSPbRA/OKk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X60BctzRZUmq6JtNWfMDJUWzmgLkkeKJFyKaoIpzAkUDC3iBqxsCio4FPNSMDUgMKbqk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YjcAUgHpFgU7ZQr5p1K4CCImlPyCposGorrgGkAkbbs1PGg5qjAxyavRNxQA5vlqGR85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BBIhOaiUFSavqgZTUDx4JoAbEM1ZROKigWrca8U2AkadaJF4NTqmBTHHGKQFTNPQZoK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DQKswCmCPNTxJtqQJljoaPjpT1YEU7HFAFGSLrxVZkxnitNkBHWoGiFAFSCM5rYskqlG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DBaFubCoaw7q7ETHmrOoahsjPNcPq+tFXYBqcY3E2blzqakEZrHudUCseaxV1FpM81BM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NwauG4zUbXfmHrWXb2cjetTtA8QzTSJNiJ90R5rLvwcNUUeo+WCM1DPd+ZnmqSJZmSL8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Hk0yBTvqrCRrWkHmGtiCxwvSqOlcsK6m0tww6Vjc3SM+G1x2ontcg1rSW4QGq5XOaLhY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RhanmXGaiTrQMspU0dQxDNWY14pAAbFLupRHml8qouBHt3GrNtFTY4s1bjTaKLgSL8oq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gzRcCB04qs8fXitFk4NV3TGaLgZ7xVA0OM1oMBzULKKu4FRI+tNlhyDVrbg0hXIouBjS2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a0ZIM5piQ4NFwHW8dX44crUMEWKuxrxRcCsbbmontsA8VqrHmmyQZBqAMIxYNWbVKsPa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gBRF8tVpo+taohwtVJoutAGekeCanReKcE5qREoAdAvNXYY81DAlX4I+KzAtWkWAaiv1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aZdwbgaQHOrGS5zmrcK7TUjQAMaNuO1AFjjbTCODTRIQMUxpODQBnXzbQayHm5NaGoPw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HvN71NbEMay5ZsGpbS4IPWgDpLdFNXkiBWsWzuSa2LeXcvWkwEaHrT4oKmUBqsRoMUrg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/gU5DmlcaKcltnNQG2rWMYPaoWhFFyjMaPaKrMcGtWaDg1nSx4JouBJbvVjzDVeBKlK1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qMmcmrxXrUPk7iaYyh5jKasJP8pyabPBt5qlPIUzQBJdXA2msia6wTzRdXBwayLi5xmr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NZkk/JxUM91nPNVPOOetbJAX1nJyM1Su1LZzUkEmc80k5BBpWIM7y8GpYW2mmyN1oiGT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ZSaz4E4q0h200ikXRKcdaryynNOjbdxSvFmmMrs5NSQ5p3lVLGAKkTJYsilln2L1pu8A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RPeliealjO9c1ls+Hq5BL8uKLCNKzwHrYS78tMVz9vNtNTyXnGM07FXNNtSAzzVOfUM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earG7z3p2Fc1jdFx1qlPPjPNVReYqvcXGQcU0ibjLiYknms2dzzTpZjk81WmkGDWkVYh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/gECqbSZJqCZ+DWhmPlutxNENztrPZ+tCSVQHS2t8VXrUj3/AL1iQykJTjMelZWKuaQ1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YPNZmd1PWPNVYWpJLetJnmq5fdUhhp0cGaYh1otXgOKjiiCCp0ANSUkCuVFRyzHB5qx5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Cm8hOaqtIcmrZj61A0XzVZIRnIqzCDTIoauwQcVL2GkOhzV63BqKGEVft4gKxaNUy3aA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IgGK1bRqzaNUzUjnKipFumz1qGFNwqdYKyaKLlpdMT1rZtpiV61hQJsNacEuB1qALxGa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qE5qSwit8VOq7RThwKieTGaAJc+9FVvOAooA8lupAQSKom4HSlE4kUjNUZQY2zXtJHHc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gdKpW/7xDT4gVeiwkdBEwZanXpWZaze9aCSZFZFEw4oLAUiNwaY55qQJEk561YEmVqgX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ctgmqnm81Zl+YGqZQg0AWI5cVajn4rP5AqSFiaCkacU1WVn4rMQkVMpOKVhlwyFulV7i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NVrp92cVJBWllJJxU9o27rUG3I5oik8s9aANNbZW7VBdWyqpOKkgn3DGajvCShoAz48e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mRLWgE3qKAM8bg1XbdmNTfZAamgtgtSWIFO2mbcGrbAKKgPU0ARkVDIOtXEXdmmPBUgR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VmwAI1aUB4pAW0k21Isu6qrNxTFm2ZoKLkknBqoxwaYbjPek3gigCXzeMVXc4OaaWwae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nitGBdwrPjgIatWzXigBDFinJGGqzJDxSRx4zUFjEiC0jKKJZNuaiWTdQA/bTc4p2eM0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DVdi+ZaprD81altFhaAGopU1HMu4GrkgCiqcrgE0AQomKsRVErbqVX20ATS9DVRzzUrT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Eiy4FA+cmoFO41ct4qABExU8XWl8vFCDBpsCcnCmoc5NOZ+MUxRk0gF2ipY14poAFTRq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nSLtFPhXFLIM1IFaKTmrG/5ajWHBqZU4oArvJiq5n5qe5AUGs535NAFwTADrVS71ZbeN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fZ0PNcXrOvM+5A1aRhcyNjU/ExkLKrVhruupCWJ5rPsg07lm5rcsrQk9K3sogPtNPOel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7Z22BzU9wRGtTcorxxJEvSql+6mM4onuCeBVcqZARRcVjGlUljilhQ961UsN2Tio3tNh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yKS3t8npVsx/jVm1ts9qLisWdKhCsK6uywErBsYtrVu2vC1zGpLccqaphetXJPumq+3J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1EkBzWkYs9qasGK0uBBFFirMcfFSJD7VKkVFwGww7jUjW+O1W7eIAUsy4BrMCmsYWh3A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+c0ABl+brVmFsiqCDLVfgXigCVj1qvIOtT4prR8GgDPkyM1CWq1OuAap7eaq4D1GakWL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KLgVHh4qIRc1fZQQaYsWT0ouAyGL2qykWKkgh4qYx4FFwIV4qQDdTSlPjU1IDfIB7VLF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o0xQBA0QAqjPH1rXZOKoXEfWgDOCc1KiU4RnNSpHgdKACBea0oI/l6VQQbDWjbPlagC1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IqPdxVcyHdQAsiAmmeTkUrPUsbgrQBnzDaTVSaXap5q/dKOTWNfSBcimBm3k5bNZ7ng1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1shMoynk1Jb9aa6ZY1LCuKZJp2nArcs2wtYlsRxWrbyALWbLNJJOasCT5etZSz4PWrM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mY561bt23CqSLk5q5buFHWlYaLJOBSKN1G8N0pQ4UHmixRDOQFIrNkTcxxVu4l681BEN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gUrpzVjhVqrJKATzTAYy4qJuKR7getVZrkAHmtLAJcSDBrNlIOaWe6BJ5quZAQaLAZl/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kmtbUT1rDlGSRWkUZFGZiSabG3WppIutQ42mtALEJ606U5BqCN8U4sTTKIymTU8EXNEM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m4CRrgVJszTvKIp8aZpFIktoSaueRx0p1lFV5oflpXGZMq7QeKpmXDVqXMeAaypEwxpi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yDzRO2BVJn600jNil8tU8T4Wqi8k08vtFWkQXBPtB5qvLeZ71Vknwp5qk9zyeaaRVy7J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ZJz61F9pqyTWN1waryXXXmqHnsw60wsTQBYebrVSabg0jMTmoXBOaEJjN/NKwyppEjOa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SJyabGhNXXh60RwVdyQiQgU/wAs1YihwKeYqm5VivFFVuKCnwwVfggyOBWbZoUxbetO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p62nWpuBn+Vx0oWPmrzW4GajEWCaLgRBeKgkXJq2y4BqpJ1poCJoQQahMFWcE04ITTJs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AqMIRT0yKm40izEBVqGqsa1ZhFQNFyLrWjacVRt1q/F8oqWaI1rZwBVoSACshLjb3qVb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azD1qaO596x/tWO9C3gB61HKFzprebcOtaNsTjNc3p91u71srdiOPrUco7l6W4xwDVZ5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5yM1Fc6iqIctRyhcuPdYzzRXKXesrk/NRVcoHARXLRTYJq7dkNDuFQ3tnwXXtVE3jbCh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6GSuavMdnNc5bSlJs5roYP8ASI6TBE0E+KvQ3QPesuSMximRzkHrWTNDoo7ketSbwwOK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2uSw61mBbkkxmo1mxTC2ahkJAJoJLyTAimkgmqCT4zzUscpJoKLLdKktgDVd3wvNPtph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FQy1lyT88GrVpPxzTsUSzRFc4qEREg5rTiUSrzVS6PlZxWZJQcYJqu4qYvvJqM8mgCW0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kiz1rEzsORWlbXGY8E0AUpYwkhq3BINtQzJuY0wIyCgC4kwOakEwFZ6E80CQ5qSy402W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sOuEoAkt2HNWGUFTVCBiCat+b8vWpAqO21zV23l+SsyU5kq1bk4pAaAfINVpmNSIeKN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DT45qSVNuah3YJ5oAtM/FTWkgzzWcZfelinKtQB0K7SKsW7hayba4JFWBPigDXEwan5+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fzKagspTEljSxJxUrQ5anFAq0mAw9DSwnrTSadEvWkBOhANTifYtVqbMSAaVwJ2u92e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3Vehj3LTAZD3zSSnANSMmyo3wVNAFJp9pPNMabIqG6JVjTIzuFAF+1bJrZtgNtYdtkGt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W6ikycVBJLgmhJQQeabAkzz1p6jiq+eakVuKQFhOanjFV4T1qdG5pAWEGBSnk9aF+7UT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8cUmdo61D54A61XlusZ5oALt8g1kTSbSasz3BINY13dbc800Bia5eMWZQa5z7EZXya3J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i00HBxXSnZGRU0zTPl6V0NpY7B0p1pbCJa1IkDR1DdwsRQqq1Wvl3A4q0YyDUcqZHNTc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ZjssCrKIFqaPFFwsV4rXg8VDcWmSeK14Yt1LJa5ouFjmnssGr1nZ/L0q9JZjNWba22r0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DV+NNgpYo8U+X5UNZjIHfrSJg1Vkl+bFWLbmgCcR5pwT2p4AIpdtADVTipFWlUYpyigC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i4qdVB96AMieIjNVih5rYuYxisyQcmgCFVwauwEYrOZyDVi1lzQBfRc08xZU0W/NXBG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qoYea2Johk1VaHmgCvFHipcYqRIjQyYFAEQ5JqaGLNMRMk1chXFADo4+KcU4p49qdt4o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tOC81YijyKgsjWPFSRqKcUwDQgxmgBxQFaqTR9au44qvJjmgCl5XPSpFj4NScU9eaAKc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DU0qArTYFwDQQS5OKrtwxNTMcZqpNJ15pgJJNimpcY71VeTJPNReZg0gLs8vynmuf1Gb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eawb5ySaaArTXXGKqmeonJJNRNkA10JaEXLkRDmrAQAVkwzMr1qQSb1pAiVJCtXoLjK9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WoLNCN8mrkT471mxtipRcbe9TYDYik4oa42nrWfFc8Uya5xmlYaN22uQw6025vVQEZxX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Zl7rh55osM6Y3ocnnNSRXIHeuLt9cJPWrg1rC9RV8pJ1E1+Ap5FZk2ocn5qwJtbJzzWf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0jagOeaqTX4OeawP7VyKja+Ld60sBrtdZPWnpNkGsiKfJ61bjmG3rRYCC/fO6sorkmr1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c0IyK0icGqbLya1XjGDVYwjmqTAqxRZNWVts0+GMZq7HFkUiiCC3xWjBBx0pYIATWpbW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ntTha47Vq/ZcDpULx4qSkMtI9tWn4FRQDk1O6/LSuMzrjHNZU46mtO6HJqhJHkGtEJmV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TeHk5qpMgXNWjJlQ8ZqvJNjNTSnANZ079atEiyzcHmqEkh3GlZzkim7c1QETMTmkRSam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xcVJ5We1SRJUyJQBU+zE0fZOKvqntTvKoEzLNtg0ohP1rSEAPapY7QHtTTJMkWxPapI7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KmWzAHSi5XKYq25HaneQa1zbAdqb9nA7Urj5SlBbe1aEEAFIqhelOD471m2BOAoFNNMD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qHb1qxJUBBouBGwyDVV4+TV7bwaj8vnpVJgQJFxTxEBVhIcipkts9qVx2KQizT1grQS1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hYpxxVPFFjtU6Q1OkVTcY2IbRUnm4FGziomHWjctDvOPrThc471XNRMxANOwFprvjrUP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5pKLEnQ6dfEd6v3GqkIRmuWhu/LFMn1IkHmjlHc1H1gqx5rL1PxA+CAaybi+O49aqSEz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JZifmNFLDYhh0oo5UVYsyagFyBzVN0W5JOOah2HvUkOVavQucpUnt3gOR0rU0W9w4Vqf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p5ifctS2B00tmLi3yvJxWDJbvBKQQcVt6XeFVCvV24so7pCVAzUNgc4SNlS2smDilurN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yakCw1z5bc1ajmSdMd6zLlCxogZ4fWmBamg8sls8UltMA3NOZjLHVdU2EmkSXrlwYzg1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Wm4IzzWbPKUeqA20usGtC2lJGa5mC5z3roNMlEiYqGUbtlc5XBqLU5NsRxTU/dLkUSOJ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abexBrRFsrplapvCsZ+U4qxbTmMcnigdyFoGUnNORxHWkDHNEemazpoQueaAHq4cirVx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nFOjmaRSMmggkiUAGkADNgUo4U1T+1COXBNKxRpqvljJpJbwKhFQm6DpwaqSndmlYC5B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JGaisQqqc0yeUb+KQE4G45NW4RxVKOTK1Mk4WpsM0UHFIZdhNV4bnINVrq7Ck800ih17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M0r3Kyd6rOB1FOwFyObeatwoSaz7M4atu2VStICWL5VqWMljShMCnxFVJzUAizbqVFaV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ArRt/kGag1ROy4BqlcS4zVyR8oazLnO0mgVyI3OTjNXIXxHmsJZSJuTWgboLHihICyJv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rcA806O6yTRYZOz4NWrS6xxmqTMCp5qJJtjdauxBuSSblqnJJgGn28m5KbKm6lYDNuHy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bbu1NFpilYB9u1X4ZMDrVJI9gpwkIyKVgLEr5B5pkDkE81HyR1p8KYzUFltTmpEHNQxO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5m2p7clzVJTvqeCYRNQK5pM2xKo3E2c064vlEZyawL/W44gw3CiwrmlJeKgOSKpSakoz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sThqqR6k8rdTV8pR1NzrKqp5FY0t79pcgc1WWGS4960rDSGByRStYB9hZb+cVrJY4HSrF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Hbgii4GbFbYq7HFgVN5GO1OWI4pcwEBjFVpoetaIhqKWKswM7yfanIlWDH14oSPmgCa0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gTbTpBmgCGKLJyasFNvanQR0+VcCgCAHaTUFzL8pqaX5RWbcuTkUFEIO5+tadsBismNT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gDVSIGn+UBUdu+RVpSKCSHaQKFGamYDHFJGvWgAjBPSp0jIzRElSMwANQBTuTgHms2Tn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cHJoApydaltqY8ZJqe3iOKANG1OKvrytZcWVNX4ZMqaAIZeppipuNSONxqSGL2p3HYSO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4q4FxTXXINFwsZyptNSg0MCDU0EW6lcdhsec1OBxUohwKTYRRcERqvNW4FG2o0jz1qeN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M02mz5DGoGuNgwaYiVpcA81TnuNuagnusN1qvLLvXrTIJvtG4nmpFuto61RU4BqPzOTz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lhvcE5NYlxdbAeapf2rsJ5pJFXOonvhtPNZU15uJ5rFn1rIPNVBqe8nmtUgubX2o7utO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vJ61ZSbcKVguXGnJB5qhcHdmpS9Rvg00hXKRhzTRb5PSrYUGpoowTTMrFAWfHSpoICta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1I7FbGFpu8LT5jgGqUj9apAW/tAqCWf5utVvNxUbSZ71ViLl9L/aOtNlv/lPNZxcDPN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uSXd8SDzWFdXZJPNWppN2aoyRhiTVJDuNiuTnrVhbhiOpqssQFSIADWiQrlpJjioZZjU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qwXIDLTo5uagfqaROtKwXNKKbiphOR3qhEal3VFi0yw82afE4qovzVMvyikBLK2RVel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nt15rSgTiqltETzWlbxcUmwSJLeP5q2LaP5aowRYNatqmRUNlpD1i+Wqk0Qya1liG2qs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I8E09h8pqfysVDMduaaYmUJ4xzVORQAatTzDmqUsvBrVAU5yBmsu5kAzV64bOay7lSc1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qm/zZqy0ROaj8gntVohlTyxmgRD0q59nxR5WKtMkrCIU5YhU4jpwjqbjsRxx1Yjj4pqJ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NWIelSpBmpEjzVmKKpEQJbegqaG0yauRQ1ZihApXKsQw23H3ae8AA6VcXCioZnABpXDl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8dKnZ6jbkVNw5SmydeKj8s1bK5pBFmi4cpFGlSbKlSE+lO8k+lTcOUqmLNIsHtV5ICam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SM0WxboKng08t2rViswe1W7e0APSlcqxnQ6XkdKtR6XgdK27a1GOlWfswAPFTzAc49hg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0MkHXiqz2/XilzAYn2cDtSFAK0ng68VGLXcatMViisWe1KbbPatOOz9qkNuADQmMwZLf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2eEc1mz2/WquBjnqaQdDVqS2xmomjwDV3CxXY9arSMOasSA81VYHmoLKkqgtUlvHmlMW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BesrfI6UVq6fbcdKKLgcb5e6kCbTxV37PzwKnjssjJFdtzkKcHBq/CwYYqpPCYzwKnsz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5rQt5GiGDVeEZXiph71NwC5VbhTxWa1uYicVqhAw4qKROCDSAzEG9+RVxrVXTpU8FoCc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lWKgs9sJxWFdzNFIRXWRH5CprA1Sx3SkgUkyLGVEWkkqS9sm2bsVbs7La4JFa9xZh7fp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QprV0m42Pg9KYbbYWGKbBAVfIpMtI6jzQYs5rNm1EREgnpQLoxxYJrA1O4OSQahIRfn1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tDkGuRNy5bOauJq/lx7Sa1SJudRaal5YwTUlzdiSMkGuR/tIuODU6X8nl4zRYpM2Yrs8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axdPk80HNWS/lNwaysUa884VTzWRLueQkUrTmTjOalt4ie1MB0DMBjNXIo94zSRWbN2q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PnLQqcVWtS00mCe9XbuItkVFaxeU+akC40flJk1XMwPepNQuAsB57Vz63x8wjNOwG7Hd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xODUEcpanld3vTsBFCWLVejQkc1XjwlS+djpTAnRdnStCyucEAmsxGMlTLlORSYHTRyh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dKy7W5fdjJrbt0Dx5NZjHWcmG5rZiYFawh8j1chuyB1qC7msOVNRzQhkNVUu896m80la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yE4qGU1flGWNZ12DHk1aQArDGM1JHjJOax3u2zUkV2wFWkSbiPkdagkO1qgtrkEdafO/y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hRjNWUu1aucEpB4NWreU+tIDfSValQhqzIXyOtWopdvWpuBZZBjiqzp1qRrgAdaYsgb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KQ4p3lgikCAGgu5atk8xqfeIIlzmoI7kQ96zNW1RtjYp2JbLAv8AyyeeKrza9HEeWrjN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NYU+rzXbHaTTUSGzvNR8VII2AcVyGoa29w52sSKzVtbi4bnNbWneHmkALDNUlYSuN0+N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0sjnFXtK0UREZWugis1C9MVPMbIo6dYYxxW/Baqq9KrwRiM1cWYBam4Dkj21Zjxis57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AvlafGoxUKzAik+0YNTygWdgqCZQAaVJ896bKcg0AVivJqSGLJpoBzVm3WgByx4BpPLy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xoAWCLFJOlXIosCorhcGgDMmX5aoPBuJrQmPJFNjjzSuBTS1wOlGzac1piEYqJ7fNFwG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M1Xjhq1FDRcpEqruFSxwkVLbRDFWhEMdqLgVlXAqKXvVlwFBqnK+SakkhZN2arPB1q7Gp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RhAqe3hFSvFg9Kmt4aAGrb5FSxxbasqoApCcUAMWEGplQKKi8zFSRNvqrGqQEgUnBU05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R2KTx5Y1Yt4sCpPKwatQqAKkRFs4oCDvVh8AVVeTGaEBMgFTRqMGqUcpOalE+0GqAZd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5q9e3uCea57UbvcTzQBHJcbm61KZf3dZqtzVofNHVmZKlwCCKgkuApPNVZJCjEVWmmzQ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fuLsqx5rRvLjKnmudupPmNaKJFyV7snvSwXByeazjL706KbrWvKFzciueetaEFzx1rno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hetTYLmyLjNHn1mJc+9PE9CQXNRGzVmBhmsiK55q3Bc4PWpKubcZG2oZmwDUEd0MdaZJ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l5NVWOQalcbjTfL4NUiGU5H25qnLdbc1auFxmsycE5qzNg16eearyXJbPNQPkE0zmqsI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NIyk0LGeapIAaXAPNRicg0kqEA1AAc1SAupcHHWhrjOarqpxS7T6VQC7iTT41zmiOPNW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FXApC1WjEAKrunJqSrAj4qxG2+qbDFWrTJNSUWEhzU8drntTo+lW4BmgB1rbe1aEUOO1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kcGDWTZSIo4sdq0LRKI7bPar9rakdqhspEix/JVd4sk1p+TtWq5j5NCYzNlj2g1lXh25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XsZyaaE0Ys7EZqm7HmtKeLrVF4uta3EU3Gc1WkhznitIQ5prW/BqkybGQbf2pnkVqNb9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k2M1ocZqMxVqG29qb9mp3FYzRFS+VV4wYpvlUXAqJFVmOKnrF7VPHFincBIoKuQ2/tT7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xjpUtjSKSwlRS7SK0mgAHSqskeM1O47WK26oZTnNWDETUbQmlcCqEyad5WasJAamW34o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7VeW25qaO19qm4FKO39qkFvV9bbGad5NK4FCO2GTViO39qmSLJNWobfNTzARQ2/tVuG2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lXIrXHapuOxFbwACpHj4NT+XtFRkZqbjsVHizmq7w5zxWnsyKgaLJpDSM1ramrb4rTMV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QEe0VDKOCK0ngwDVV4eTQmKxmSR5zVSSHrWu1v14qvJB14qrjMOaDrxVCWMgmugmgBBq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iMWSHg1W8jk1ryxYB4quIsnpTKKIt6uWkOD0qdLbPartrac8ilcC5Yx4WitGztwFoqbg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JbYrRjth6Uhjw2MV1nNYy7izDA8VSFqUbiuhaAFSapSRYJ4oCxFbHaOasMQy8VXKkdKf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chQ89Kn2iVTiqoO41etgFWlYLEcRMZxVpMMvNQSj5jikBKjimVYlZQMkVTnTeeeauxMC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STYpwQD0q2VGwipIogpp8sORVXCxkHTvNkOOlS/2T5a5xWtawheoqWZNykCouVY5W6g2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TWrqsLpnArLhkkBxg1aZFjPm0MqrFRmsC+tpIpCMGvQ7TDr84/Oo73SILgE4Ga1TJscD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ZTkVqjQhGTgcU1o1g+UihspIgtU2nAq28DbSaWCME5q44yuBWVy0Z9nCxkwa6O1shsBx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tmBiseKm4x6RBFoV8kipIlMgNKINrZqLhYqSwDOarzRgDir9yNq1QL5ODTTCxm3wYxNW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jNbrJCawJbUrIeK0CxFG22r0JDiqZhNXbSIgUrkjXiwTQkYqWb5ajTLUwLUAAqZlBFV7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SYC2kYBzWgLgRjAqhFlaeQWrMC75wano/FZ53LVi2YlTSsWWoptrcmtGOcbDWBLKVerV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HsXvtA34qHUEDQk4qMoVOafIweEitIiObkYI5yaaLlR3pmqKUdsVkCRg3XitEI34LvB6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gQS5rVt4zIlTyjuBugGPNSxago71RuoCuapKWB60uULnW21+GFSm+HrXO20jKvWpTM1L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WpIrodc1zy3DCrMMzEGpsFzoBfgjFV5tR2Z5rJ+0smcmqs1yXNOwjSfVST14qC7vVkhO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qRtKmmHAOKB2OW1GzNzMSvrWnofh/PLCugsvDDY3MK1LexFtwBSuUkULfQ0U/drYtdOW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kTIpXKUSskYj6CnibaKmMYx0qpMuM4rIY4z+lNN0aiQZzQUoAkSXfmpBLsHFRwQ9alaP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zUomZuahggGavxW6kU7gFtITVgninw2wHNKUwcVncCJV61YhO3NKkXFO2YFFwDfk4qxb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jG1aLgWxIFWqs8mc1G82M1EGL5ouBHsyTxUkaYqSKLNTLBUgRhT2pBHxVpYcCjyuaAK6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eKa3ANBSJYpQtWPtA29ayGm2k0+ObdxQBamnqqWyTUhXIzVWU7DQSaFtg1ZkUBTisu0n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KLjDGpomAFQzHBNQCbHegC8ZM0mait/m60szBAeaAQ2R8VJayc1TUlyanh+Q0zZMuzS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jPPkdaLeXjrSFc0WcE1PCMissSkt1q/BKFXrRYm5YlAC1nykEmpLi9XaRurNe8TcfmFK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5qvNdBMkmq8mqRxxnLVzOoa2GdgG4rVRDmLep6mTIQDVBpQ65JrOe6ErE5zTWlbHWnyh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HxH1rDiuyh5NXFvQyHmqsTcr3c5DnmqM15gHmlvpTk1i3EzZPWnYVyxcXWQeaypn3E05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MtSBjTomOaV0pYYzmrDUu2/SpzJhTUESECnt0qWGoCcjvU0c5aqJODVi3pXDU0ImOKmS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msxpl5bogdact1u71Q5xQhINQUjWjcMalfAWqFvIasPJ8hqkDKF3IMmqEjA5qa7Y5NUi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TQgNSFM0+OGqFYgMftRsGKsmKkERp3CxSkjzUaW+TV9oM5pEhwadwsQrbcUGD2q8iZFO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LFToABUxjA7VG2BmpuaCEjFQMM5qTNAGaLgQiLcatW8O0Zp0MftmrkUWRWdyCNQSeK1L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yx6VsWdrsxUtlpF+1txjpVuO3GelJbAYq7EoJqGzRDoLatCC3A7UyBKvRrUNlohlT5Tx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IqsbfrQmDMq5Tg1i3UeSa6G7iwDWPcRHJpolmHNF1qo0PXitiaDrVUwe1XckoLb9eKU2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SC3zTuBjPbdeKhNv14roPsWR0qNrDGeKLisYBgx2qNo62pbPGeKpvb4Jp8wWMsxcmlW3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tzRzBYppa57VPHae1X4rarMVrRzBYgtrPHatGGAKOlSQQ1bSDIo5gSM+aMVSeHk1sS2/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lIdjN8mgW+e1aH2U+lPjtCadxWKCWvtUot8DpWlHZ9af9kpXCxlrb1Yit81c+yVPFa8U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m+RWmbbrTfs9TcLFCO25PFXIbfHap4rfmrSQ47VmNIZBFVuOMYpscfNWVTC0XHYqSjq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mkjTrmi47EOzApojzVhkp8cWQaLjKZh9qTysdqu+VR5HFUiTMkXg1AY81oTRYzVKVtm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KZAM1PNdhQeaoS3QbPNMaIZR1qlKuc1aZ85qJlzWlwMuZOtQxxZJrUa23Z4ojtMdqVwI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6AoQVVnuMAgGi4GgL5Yx1ornJ7w880UAbVq24nNTvADkis6GbaauxTbu+a7TnIiuDg0x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RRDIF4NAFA2u3rTHt/lOK0ZgGzioMjbigDOVNhNSecVHFPmXk4qHbQANcsTU8Em8YNQi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mWTY21JFJxSFcrSLExHFZksnjYbutWNy4rOIZKmgcseaTYIvRng0jNinQLmnyqKzuUVJ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Joqx8gCtFTsNTqRIOapMmxhva7EPGKhgtmd+tbVzCDniqsSFWNPmHYjFpnjFZl/o5Ziw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q9+6hSBRzCsc5HZeUmO9OVcHFSzSHcamtofMGadyUmTWUYPUVe8sY4qtEvl1ajbIqbl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yJ8GnPLUDKs0Jc4qtJYsozitSJg3appApQ1SYGIqkIQaqNaBnPFajgbjSeWBzWqYGNPY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zxWz5QlBGKjNqEyaVwMm6gplvAea0JY9xxU8FoAuaYFa3hwasOMLSqu00y4fCmpYDUA5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KfFOWOKkC1w3FW7eIKhqkoIOam+07VxnFaNaAQXg2saWym2nFVrqUtzTrIE1kBrNLleK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JODVe+YQgmmhGbqMe/JrIaEnOKu3l58p5qvZSea5zWpIWlsxaugsoSq07T7DdziteGy2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0OVNZKwkua664sgyHis5bAb+lLmAowWpI6VbXTyR0rVtbEDHFX1tAFpcwHNf2fg9KtW9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c8VJDyMCp5gMy6sBjgVFbaTvbmugjsjMeRVmOwEVRzF2KFppKR84rQEMcKdBU/l4FVLr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+0qFIAqoXLN0pIe+atRQhxSGNiersDZBqusG01PENtA0xZBgGqjjdmrczZFVwOTTuIjW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GhNIAVABSrFuNSiPParEEOKgCKO2wKnjjxUhG0VEZSpoA0IlGyq7/fNEE+VPNMJy9QBc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Y2+WngZBoAihTLVZZcLUUQw1WGGRQBTdDzSwRc1YKjFEQC5oAlihwKmEYFRpLjipPMoK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wDRMcqaonJNAF0Tg96a7ZBquik1YCYWgkpumSadFGQaeWAajfg0ATO4VKoSybiatyjKV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swHNXftAC4BrF88g8VatnMgoAkuJ85qsswJ61Jcp8prMkcxk0AbKXixr1qhdaqNxwaxr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uGfOTTA6uDU028kUp1RcnkVyRuXjU4zVGTVnVjzVqJVzspdSB71JBqSgfeFefz66w70Q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BNz0H+10VvvUs/iFYoz81ecvrb7jzVW91pzEfmq1Ai51WpeMhGW+esY+OAW+/wDrXnmr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HW9kZj8xqlAi56zP4rFwhAc/nVFdS8xz81efR30yjqav2epOOpNVy2C56LZToeWapbq8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v5ZOASKuCSTHJzU8o7mpLfc8GpLbUOoJrJTc5NPwUzRYDWmuQ4qhJg5qONyetPYZ70WA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OasiLPapo4QKE7AVPIzU0FtzVkRVNCmDV3AYtqMdKhni2g8VrRplelVLlAc1m2BhyA7j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fc3Sr1rYjGcVFwsEMJYVYW1PpVy2thVwW4A6UFqJlG24pEtc9q0miFPhgz2qR2M9YCop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APFUpI+tUibGPcRFiapvEVJraeHOaqyQDmrIM5VNWoISe1OEHNXLaIVNyrFZrbjpURhI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ElsBmi47GT5RNJ5B9K0vIA7UohHTFFwsZyREVKE4q6IAKXyBilcLGY8fBqs8RJNa7W+c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xmWsBNTR2x9K0o7P2q1HZcdKLiM2O2PpV60tCx6VaW2C9qvWcGe1ZtjSC2tQi9KshMVL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EsT7au28orLZsVPbS0MaN6CWtCBhisGCY5rTtpTUFI2okBWoZkAzS28nyVXupsE80IGU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kmr00uSarkg1aJZmTQdeKqtDWpKnWqjJyaYWKqw1YihzTkj54q3BFSAiS2BHSkkthg8V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0XA524t+DxWfJbnJ4rpprUHPFVfsQJ6UrjMBbT2qSO2x2rdWwHPFKLEelFxGVHB7VYjg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UiW2KLgVYIOavRw/LT0gAzUnSi4FWSAYqubfGeKvNzSCPd2ouBnmL2p0cftV42ue1Oit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tT/L9qvR2vFD2+BS5hGfs5qaKMYpxi5qaBKXMBEYKQW2e1X1iBqeK3BHSlcdjOjtcUrL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C5GM4q7AV1kxUnnjHWqTHk0qnrU2AmaTNLG3WogM1NEnNSBKq5qWPA4p0SDbUcriPPOK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WlmVQearTX/Bway7q/IzzVoll2a4BzzWdcyZBqo14TnmopLjIPNNCKt3Ieeao7mYmrEz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SBCQxlqsx2pNXbe0G3OKuRWwz0qwM9LGiS1Cg1seRgVUulwDWVwOful25rHuM81vXSEk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Yzxkk0VeeDBPFFWgGSEq1XLKbjmqrDfmn2oIbFdZzmtgMOKrywHJIqdH2LSeYDxQBV2k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Wtmc1XlfZxQA3ys1E8NTxuGBp+M0AUUiIq1AlKYx6VLCtJjRIE+Wp4QADTQMCmq2DUXK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ce01Y60qpTAnthxSy9aWDpUnl7jSAqOhp8GRmriwAjpSeUFzSAqyLuzUSx4YmrbDGary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PsjOKyJZyWPU1ozYcGqE0QGacQRUk5q3p744qJId9XLW32nNastLQuLDuGabjZVqPG3F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sZzmpGHBqCMEE1KGzxQKw6PIqRySpqWKEFSaayYJFAWKBjOSaURFqveSMU0IBmgLDIYw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VO77QazpyWY0BYQfM1W1+WOoLSAuelaJtSE6VSCxltJtY5qpeXAKkCrtzAVBNZMqFnIp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egQ063tPlzirUEQWq0CwFysfSq6RtK2T0q3Mv7o4FVoZwuQaLlEy2ocgVrQWaRQ9O1Y0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7gSxYzS0AjZgrHisnVpCymtKZgCazLzElBm9jJjt/NbpmtOy0klgcVY06z3N0rprKzVU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fplmAgyKvywBVPFS2kOxTRcdCKyubWMiZfmIpIrYMelTGIs5q1DBtoGJFbBVHFPCDGKl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GgCC4tdzHAp1tbBetWjg1GW20AWFIWgyCqfmmgMTQBPJKMYzVOU7809gTSpFuFAFdVxn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YMCothFAFjzR61LG4waoc5qWNzjFAFoHcTTvJ4plsMmr6oNtQBR8rmpEXAqYqKZigBA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zUm3AoAkd8g1AVyaUHmpEFADY4yKkHFPAAFROetQWWI5QKtJIrLWQzlalt7g5xQBobee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wpZTtFADJG54pqg0xGyTU64oARASanIIpilVokmAFACsw2nNUvMUueaS6udkZ5rAOp7J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HaknuAkZrItdVVurUl/qKhCAaAJxcgv1qcXIArCtJTK5rVWEsuc0Ess/aQR1qnczDtUc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oEWozuNadmQFrEgetG1moAt3Bzmsm/wqGtGRsgmsXVZsRtzVoDEluB5jCnxsHrKmmJlP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AFxIcqaydRswc4Fb+3YlZd1IGJFaXJORu7YqxplvFjNbN3CGzVaKDGatMllZ4ciqM1vw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KtMixy91pvmE8Zqsmkbc/KK6o2mc8VXliC54qkybHPvZgL0FJb2o3dK1XgyDRb2vzdK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9BV5IRTraHC1big3GlcqxHFCMdKV4cir0dscdKGt8ZFK5VjL8naafGlXDb89KUWpxSuN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tSeXtNPUUrlj44RViGAZ6ZogXNXII+aQB5ACdKqvbhieK1/JytVmgwTxSuBnJagt0rQt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zVowQZWpAgjiAqXZmrItsUeT7VNyUVhb7ucVPFbgdqsRxcdKeExU3LZBJb5Q8Vmy23zH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vuNNMmximz46VVktcZ4rpDa4U1mXMWCau4rGKYuelT28FTGHnpU1vHg9KLhYlhg+WmS2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0G6i5RjfZ+elO8kAdK0zacHioWtyKLgUBBk09bTcOlW47cknirkNpkdKLlWMkWeaVbDJ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UkdoOeKTYjHjscHpVhLTHatZLQelSi0x2qbiMZbUKeRVlECjpVuW3254qHZUjRARUTCr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CjQooy/dNNhk2ZqaUZBqm52g1QF2O+Ct1rYsbwEda4qW4Kv1q/YakV70E3O0a/8ALU81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Gn1LKHmsmTUSHPNFhHRy3W89aSKX3rDhv93U1pW1wGHWiwXNINuU1CsRZqmtiGU1LGAH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YHSrUEOBT+AtSRUDuKE9KFh3E1NGu6plQLRsBRe1zmmLZ4rSwCKQJmi4FA2px0pn2Yjt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k2BlGHANNEZrTMWaQW+ewpXApKnBqGTg1pmEAdKpXEXWpJIY03mrKQY7VDCdpq9GNw4o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qrzVopxSxR5NMsII8Dmknj3ZqyEAqKRSKRJRMe3IoSDPNWVQualMW1cU0gRDCuTjFaUc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GTVy0uFfIq0iiGSPANZV4MZrXvJVQHmsiZ1kJ5pk3M4xEkmkI2CryqgzzVG7lVCeaBDo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NtSWMHmoP7a+bg0CudPJMqRnmsO8u+Tg1XfUzIvBqhLOWJ5oJJ3udoPNUZ5jITUifP1p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jJNNZjV8W27oKQ2J60AZvl5NXLGIbqV7bbU1qm1qANeCEFKuQWuQaq2zjArUtmGKARC9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kV0MjqVOKyLtAzGoNTDkt92apyWnJ4roBb5HSoJbbrgUEmA1pweKK2GtDg8UU7gcVE1T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DU0UmRXoWOQ0POyMZoRqqI/JqRZMd6LAaETcGqN4ctxU0cmV4qNl3NRYBlvwKsKwp8Vs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WAexB71LCKzjcc4q5byZFZsaLoGRTdmDT4RmpTHgVBREiZNShKjVtrVOrgigB0S4zVqI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2mhAXVh+U1WdCCanguAwIpJACDimBSkHXmqc/eprmQqTiqRlLZzSsBXdiCaifJq2Iw1N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iz2rQjhwKhtYivatCJODVXNEQqhANIICxq2qDmpYo+elSSVVsxjpUbWxUkgVqFcLTNgY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GhGDnNLdQ4ziqy7ozzQBblO1DzVLzeTUjTblwarlcnigBx+ami33GpI4yamCYoAlsoFB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TbQajuJzzQBWulDA1lm2zJWkTup0MGWp3Ajhtjs6U0wlT0ratrYFcYqU6eG7UXAxhGGi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kiuiltfLzxVeWAOvSlcDnY7ZmzV23ieJT1q4bYp0FSCLdGadwMyZyc1FFF5jVbe0yxqx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EWLWnWgUZrXjAQVBbxBEp7d653qzVKxciuQFxSPIHNUoc81aiXrQMdHGM9KlYbRTo05q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/wApqiGwxNadxDhTVHyeTQAqzcYozuzTTFUsKigCIIalRan8sGjy8VNwI9op8YApStOR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ynJqyV4pqx5NFwKpjpgGDV1ouDUJiOaLgSW5xV1XyKooCKtRdKQDiM0wipKNuRQA2NsV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iNzmgCan5200DIpjNQA4zYoRt5qs5PNNin2tzUFmgbfctRpCUapoLlSvJpTIrd6ALNvL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qIk54q5bqXWgCIDBNO31JIm0GqjyYJoAmaTA61A0/WopJvlNUJrwJmgBdRucIea5a6uG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GxmqrWvmjODQBHa3chbqa0F3zdc0lnp4HOK1Le2UHpQBLpdtt7VsjhCKq2yhBUzyBVOK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yUZarl1LgGsx5/mPNAi3Eny1NC21qitW3LT3+WgC4ZPkrB1V9wYZq5Ld7VIzWRd3HmE8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1q6dhBiqhFS27FTQBsSuDEa5+6ciQ1qeb8nNZd0AWNWTYqSNuBp1tGWzSqmTV62gwKd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5bfGa0yoANVZRnNNMmxnm2+U1nXMOM1u7flNZ91FnPFO4rGVDb78ircNjg9Kt6babm6V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DsZUVvhelXLaDmra2gqxBa4NLmGJFbAr0qOW2xnitaCHjFK9puPSlzDSMVLXPUVILXAI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SR7SaOYowbi2xniqoX5q2rpQQazxDlqdwJLVOK0raLmorWDitS2t8dqVwJY4MrUEsG3P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huIcg1NwMdEAetO2A21VMBDVagG1cUXAkJFOjjBJqMDmrVuvFRcEg8rAppjqyUpAlTco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anMWR0oRNtO4iOVPlNZkttuJ4rVkOQRUYQd6q4WMh7MAdKYkO09K1pVGDUCw5PSlcQyF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it/arcFtz0ouOxWFvkdKhe19q3EtMjpTWtPai5RjQ2fPSrsdpgVeitsE8VP5OBRcdjN+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aHl0ohBpNisU4oOaspbjFTJCKlCYpXFysy7mAc8VRe3PNbU0fXiqzRYBoQGYsB5qGeBq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JDMkwZBrNvF2ZrfbaFNYepEfNiqIMOUEsaWFilI7BSaryXAXPNUkIuyXPyHmsme5+c80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ZcsatIRq211z1rXtr7A61ycdzs71dt7zPenYR3NlfDb1qyt4N55rj7fUSg61ONUIPWoc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61YhuwAea4pNZ96nj1k+tZtDud3bXSnPNSS3QFcpp+qbu9aYud561Nhpm3byb6vRRBxW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1uFAxmpsVckaEAGojHnvVmSRdvBqusgLdaTQXFW3Jp3klQanhII60rkc1NguZzryajeD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ORtoNBJkyReW1XbQgrgmqd3LgmqK6gYycGmgOiIVKsW8SsM1zkeo7z8zcVdXWooFxvGf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QO9RSKqqcms6DVhOeGzRdXgRCSaVhXLSMgyc1Bc3apnmsC58QJCWAb9axrvxAXzg1SQX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1asL7YjMTXD2uotNJkmrF9rptY9obFWojub1/rZdiA1R2l0Ze+a44ar5hJ3frV+w1Xa3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yoPNZd5JkHmlOoB485rJvL3GeaOUVxZE3ZGaSCzBPJrO/tDB61btr4E9aOUVzWjtVC81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5Gz71ULi5BJ5osK5IvB4q5a25krLin+atGLUBEtKxRf8pYVzVSW5UEgVUm1Iy5ANRoC+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qOO4INRzkCoQ4UUAatveHNasF4cYzXLRT4ar8N1tHWgDohcEjrVd3y1U4b0EYzUyOHNQ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406NMrViGKlcCs8IA6UVLcrtzRSuB5BKpY1NAp20QsrmrkUa16pxXCGPikm+UmrSLtFV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BMNuKkWQbqzBKUbGanjkzQFzo7IqyVV1FQA2Kgsrrbxmn3kwdTQFzClk2ua09NbzAKxZ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y4rJjR0lvHxVkQ7gar28gKVdgcGoLRmXMJjJqFJNprXuog4NZE6+WTRYC2s/yVGJMmoY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MsW7EZqdpflNQLgCn9VNMCjcMCTVVsZqW6O0mqivlsGmkBahXNW44d3aooMbauwYNJ6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RtpNXPLBSqrR4Y0rmiJIxuqxEuKgjwtTxyjmlcklKbhTWi2qTT42BqY4K0XAziuTzUM8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OKruh6UXAyWiIJp0ae1XJIsA8VAqYouBNGgxTtopgJFAY0XAfgAVVkTcTU5enRRbzRcC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YPSr1ta8dKseQF7UrgQQx7auRrmo1UVYhUYNFwKV7EGBwKy0hIY5rfmjBBrOliAY1JZC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ANXRgDBppAINAGekPPSrcUQApQqg9amTAFAComM09Ys+9KhFWI8UARx23BNSJHg1bhjy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Ik5qc4Ap3l4qGV8Gi4ENwMqapqnJq6xytQiOi4FZ061GuVNXfJzTPs9FwCHLVOYvloto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AZ7Ag09B1ok6mnRJkUAIRxSIuM1N5XFJ5dAEZFMEeasLHmpUg4oAqCKnouKsNHgGosc1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6TZxUbPsouBJIgIqGNMNT1l3ZoB5ouBMF+WqsvBNWUfgioZhuzRcCAtlarMhzxVqOI81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dkFPiuCTip5YBtNQRQ/NQBegOea1LQ8VRgh+WrluMGgCxNHuU4rKnjIY1tgZSs27wCaA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/c3BYnmtzUclTWE9uWY0AR20Hmvk1pCERrSWVoRVx4DQAWkeR0q2kBHOKbapsrSjQMlA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8sOlVrkeWSc4psV3gEZoJZU1AYzWQQS1a92fMzUEVpu5oEO09TirVwmENPtrcJUs0eUN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s4yFjWrqNucmsvySDVoCWNcirltbhhVaCMmtWzi46UAULkGMHis+TLZroLuz3A8ZrLkt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/NWpbw5XpUENvhulaEBEYqrgQSwkA1TeLrWlcSDaao7wSaAKrKRmomi31daPPaiKDJ6U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TFaRAxRb2+0VL5JPaoCxFGuTVqOLikigIPSrsUXFIpIjhXFXIog1RJFg1fto+KLjIngC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W/cLhDWRNHljRcdjImj61HDagnpV+aAjNMgTDUXJsTW1tWnbwD0qrDxWjbnii4WJkiwp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jIoaMGpuFjIa29qj2Fa12hG2qzwjJpXCxQ6VbtWpr25p0KFakSLyICKY6haRJNopGbNF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dOiqYgYoApGM0zyzVpsCkUA0x2KZjz2qWK39qtCPNSxxj0qbiIUix2q1brzTgntUsSYN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0jw1NCeKmCbqLjKCxEGgrgGrrQ4FVnUgmi47EGwmpBASKmiQGlmkCDAqihtvbZOKsyWg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TS3OoqFPNNK5V1YqzkLnNUJrhVBqpe6oCxwayptRznmtDme5cuL3BODVOW+ODzWZPfEk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0CNT7dkEZrNvp9wPNVzccGq80pYEZqrAZ13cFSao+cWNWrlM5qmqENTQrDZCQDVTJJNa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Bq0IpFTU0DEVbNrx0qMwFaoQ9ZiB1oMxx1qDac0oQmmyrEsczetWI5GJ61DBATmtG2tN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tH3rZt9Q96xvs/l1IhKiosB09vqQx1q5FqnPWuSt5ju61fWYquc0rFI7GG9ynLVOlyCp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RmrMOoMgJJpcoXOpW5Kg81NFdhjy1cdNruxTzUdrrTO33qnlC53c1xHDGSWFYGoaup3B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YzWTLK8h70uUlsvXN8WB+Y4+tZdxqPlZ5qV4X8knFYV3uYkGtYxJuT3HiRkU7TWaNeuJ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k57Go4LVg2MVdgudVpHiEx/eNaF3r3npgNWJpulCRck1YubAQ/xVPKO4wxtcsTmobi0d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7VoTiIRnJGapRC5zyytaxlu9c/qesSSSEVtardIgZRiuYnKs5q1EVy3Y3jMcVvWMbNzX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T5VEXWnYVy155jQjNUZ5t2eaW6uhk4NUJrgKp5osK4Syhc80yG+2HrWTeX2M81QTUDnr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QuM1UOosxPNYJv8APepI7rIPNFhXN6K/b1qdLtmHU1gRXJ3da0LebK9aVh3NaGY561bS8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KZJdkd6mxZqS3m7PNQ+fWX9r96Q3gHepsLmsbMU1WkmyOtc/DegnrWjbz7qmxSdzZtA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zDFaMUwzWdi7mzAcrVpGwDWfazAjrVlpgB1pWGR3UuSaKgc7zRUjPGrW7I71pW17zzWV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5r1ThNpboEdaC/mKayIZye+a0rQ7hzQBSuVKuTTYrnaME1pXFsroSKw7kbHIFAGpFd46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XsYy2M1oNp4Zc0AZZGTmr9g4RhzVW4jMeRiobe4KvUspHaWcmU61dibnisDTrrKjmtu1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P8tY9++Ca0pmwDzWPfHIJpdACyly3WtaMgrXPWrkNWxbyZFFgJnOKUS4Q5NRzudpxWbL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DuLYrPclGq3BL5hx61XvlC5xVRQE0FwSMZrYsMsM1y1vORIAa6fT5QIgamQ0akZyMVBM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WZEBWs0aIo8kYpFYr1NTFMZqpK5UmmMtxzYq1HLuHWsVZsd6uW82RSA1UANI8KmoYZcV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IsKcVn7tpNarHzFNZtzFhuKAJoIvMBpJYth6Va0tMjmn3kXzGgDOWLJrQtIMVHDGKuQ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mTSAZpryYzVWWUmpAmSTNWoXrPiarUTYzSAsycg1Qm4Jq5vyvNUrhuTTArSNwaarcGnq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hHJqVFOKkjgz2q0lvgUAVVFTxnFS+QPSnLDigC7bONtWlI5qlbjaKsJ3qAFlcDNZ1xO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s+cmgCVJs1ahw9UIYia1bWH5KAIyAuaj3DNSzjaTUCRljQBKj7c0jTZyKa6lRUcaFmoA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0VPbW2RSzp5YNAERximZAqF5DzQjFqAJl61YjIwarqKlXgUAK4BBqAJk1MTUkabqgCEp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WRMKaoyxbiaAKsIJNWRHkUkUWDVtY/loApgEGnBd1SvHg1JFFkGgCGOPrTinNWEjwTSs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UUcQDVYkbaDUURy1AFuMYWno+DSKmRQUIBoAmNzhcZqhcNvJpJWKmiMb1OaAM+4Tfmq6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ANVgcNigCSGMIOlSCIN2p8KbqtJGAKAKqQYrRtohtquVNWrfIXNAGfqke1TWF5hVjXQ6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Y0EscHL1ZhIAqrEM1YxgUCLSSYpWkBBqCI5GKc3FAFS5j35rOkteelbATcaU2YParQGZ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YjBq1HagCmvCRnFAEYO4Gqlxbgk8VoQxdc0SQ5zQBkC32A1WlDAmteWLaDVcWofNAGYV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r2+yo1hBNAFWKMtWhb2makgth6VpW0GB0oArJbcVNFa57VeWDParMFv14qBozTabe1OS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xTEt+tBRQWE56VdgTAqTycdqeibaAILhSVNZ4hJatl4wy1CsAoKMi4tuDxVeO35PFbUs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SUFiK9quW6HFSm35PFTRQ4FTcB8K8U4jmnxp1pG4JpAN8slelQmE5q/GAVphj5NK4FPyM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OKuRwc06ZAqGnYhGS6hTSbwBUd1JtY1QluSM80WLNETqtBusjg1jC5Yk1Yt3LtjNFgRe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U1ra7lp0lvsNFih8fNTopqGFTVuMDFSAgUgU5cinYFNyKBk0Tmr0B3VnoQDVuB8Cgovb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CcAVG9wOaAIf9Xmq7ndyTTbm5xmsu61Ly1POKsVy1c3YhU81i3eqFsgGqFxqbTMQDVS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GbY+RmkY81BMhVTk0kd2Mmob26AjPNMgpyy4Y81GWzWfJd5kPNSpNuHWgC1nINROvFIr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OYdahjh3N0q1KBTrZQWoFYlhswVpTZ47Vp2sO5elXBZAjOKLiMEWhI6VFLZ4B4roGtgo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UXFY5s22D0pVtu2K23sh6UxbPnpTuMqQWuFq5AgSrcdsFWoZV2ZxSuBFI4ziopHAFRSP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aAJYZcNVxbgEYzWKJiuaVbs+tUCOjgZRGcGjexU1lQXuF5NTHUAENKwC3QypqG1maM1X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vg9aLAaccoZCTUltcJv5qnJcJEmAagNwqqWzU2Ezeur6JYNowawLja5LcVVuNSG081mS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JNGW4VQelUhdfvKzZL5ueahW8Oc1pYi52Vlf+XH1ptxfeccZrlk1VgMA1ZtL0u/NKxZ1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Kx9U1jDsA3FRXN6FiOGrm72cuxOc00gLN3fb8nOazZLrk81BI5weagySTVpEGjBelT1r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rBgQmrMaNTsBek1R2J5qtLqLkEZNIYDimC2LUWFcrSzM+aqndk1pmz9qZ9j5osIpxRsT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W2KtwxYFFibjY4thqwlwEGKjfpVZ880ii1Je4HWmrdhgcms+TNJHnmoKLpn61E05ycUz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kXLNq5LVuWhO2suzgx2rVhARak0ialtJt71bF2F71hm62DrUEmoHPBrOxqdZb6jjvVxb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Wbk10+nxeYAaiw0aloDIaKu2MIUUVJR4JYTmPk1pNeLLFjvWfDBk4AqC83wNxXrnBE07V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VOK5+xlZ5Rk8V03lIINw64pFjzNhTVE2/mPuqOS72kg0sN1u4FDMjQs4RmtOJNo5rMty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RBisWaRK88CSAjFZkmmZYkVsfZ2zT/JIXkU7GlzGiLWo+lX7XWRnGahvYSVPFYjBopCa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etRy4lziubg1AgYzWja34H3mo5Rkzp5LE9qtW10COvSs691BCpwazYtRKMeafIZM7CC5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VJDWVFq4jfG7rSXl75xyDQoC5iyZcg4phuyDg81TF4qLyajFysjHBq+WwXLjy5cEVu2d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ca0oX8taxaLTOit7kAda0Vk3x8VysV0SQAa3bO5xGMmpSsaJl2Jd2arXkYANSfa1UGqV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cOUerFndc4JqOZRIDVFmaF+KkLnTpPgZFKbrNZ1jceYnNWGXPIpMRpwjctQXUXB4plvc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akCOx+WrcyhhVdBsJxSvPwaC7iIuDTmk2Cq4uADSSzhlPNACvdjmq3n7mqtJJyeaZHIN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CrEL5rNMmEqW1nJzQIvtL1FQy5IoT5mqZ4xspFEVsuTVwQA1nCXyjVm2vN5xmkBaSIJU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B8CkBIBg0ufaoxIO9IZRUgThsU9JgoOTVMS0xpDQBbecMSKiNvvbNRwguamdzGtAEqxB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Eu8nBqwp3jINADnXzCaWNNlEWc1I4IGaAIJBk1JFHt5qMNl8Vb2fu6AJ4HXbiq90Qc81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QyA0AR/eNSRRYpkYw+DV+NRtoAiVaVhgU5yFpqyBuKAGZ4qxbmoiBUsBAqAHzdKrBeTV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AEJTB4qeIcUbM0+NcUAQSJToulSSjg0xDjNADmGKbu4prSZzTUO40AMlUkGmW0ZDVc8r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UiVTgU/G5TQibhT9m0GgaKNwgGahikC5qW7kAzWf5uM0FElzMMHmqSygtUdxL1qqHOao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B81YNpKe9blgwYikBbFvT/L2g1bVRsqJl3ZFIDGvDnNY86cmugu7fgmsiaLBNK4FOJcG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DT8ZWmMIj1p7VHGuKdmghjk61cjIxVHdzViIkigEWRz0qRINw6U2Fc1fgQUFFcWeB0qt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WqNxFyaLgY9xFwarxLgmtWaDKms8xbGNFyCCePcKqCIh61lhLimGzwc4ouAlpHWpBAKp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0rljlixU6qAtNRSxqYJxUDsRBN1PWLFSIlWEiyKQWKRQ5NMZcCrzRAZqrcDGaAsRryDT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J4yKAsRnnNRqhUmpYk55qwLfNWXYqYqaNflNK0JBp8a9qliGqMZqrM+0mrzLgVnzjOaR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wNU7eIk1ZMJUVPUVizHMMGq93MdhqMPtNQ3T5jNbJDMy4myTVNkLZNOlc7zTlYbaLDI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2FQ7vmosSdFYXeFwTVt5Q9c9bTlR1q/HdgL1osO5po4C0sc2G61lG/A70iagMnmpsRc1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Fd7j1rMub7cODUNvd4brRylpnSRycHmpVvAg61ji+Aj61Tn1LbnmrUSuY6B74Enmq09/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IT81UrjXgQfmpqJHMdFdaqADzXPX9+ZWOG4rHu9WZs4aqkV7vJyatRFc147gISSabPeh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pxUCyNk81aiTc0BchMnNUL/UQQRmql3dFFPNYdxdMzHmrUSbmiJwz9auRSYXrXPRXBBr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iua8E4NTl8jisy2Y5NX4mqChxhLVLaQEPVq3jDitC3s+elZsotabb7scVsiz+TpUel22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qgEcxPakMeKSOzz2rVljDMaVIAKllmS+nn0pgsto6VvGMEdKr3EYAPFCYGFMu0YrNnGc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hJJq0QZMqYJqjcSbc1s3EOAawr1SCa0RJAZOtMEuDTQpINRSKRmrRBN9s2nrTnvQV61k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WnygakVx71Mt+EzzWVHOAp5qCS4yTzTsBqzaoM9aibVBtPNYkspJ60wuSMZp2Ey9PqO7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AkZYmrdvBjmqEI+7bUQDHirTc5pYo+TViK6IwzmrEM2zrTmTANVypyaQ0TzXBYHmqrIW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ZZFK5Rj/AGf2NPitM/w1tiwHpU0VgPSlzAZENpntVyKz9q04rDHarCWuB0qLhYyTZ8dK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OD2qVLcKOlFxWMNrPHWoHtRzW1cRYzVEryaLhYpJbbe1SeVxVgJml8rNFwsU2j61AYxV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1VxWKZhzQkFXUt81Mlt7UXCxQ8kYp8UAzVpocZpI1ANK4WLFvGFFPklCg0xWwDVWeXrS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qslyC1QynOajhQl6VgudDprZYGuv068WJOSK42wPlJzUlzqxhBAas2rmidjspNfWNiA1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81FL2bD2iFitgnNQXlj5wJAqazn86tKKEMMGvROZHNQW5ifpV4XEnTPFa8umqVJA5qkY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CePcM06zwpGae6EscdKFhJYYpmdjYhIdcCtK1jKis+yTagzWrbsMYNZMtE6elWVhV1qj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HWi4yy2lpIp4FY+o6IAGIFbtrdbhT5wJFIqeYDzqa1eKQjmmSpNsO3Ndbc6WHYkDNRjT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IqxxBM6k7s1LFLxzXTXmnIUOABWMdO5OK3TMmjEvpjE+Qafb6mCuC1RaxbMiMfSse0SS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9zWvtUCggNTLC/Zm65qgukXFxNjBxXXaR4UZYgzLUNo2ii3pkhdM1og7hT7bTVt0xirU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RDbjBrRjnwMCo47bk1LFbHNZXHYerkg1Az/AD4rQitsqeKpXlo0RLUhkojBTNV5YQ1E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auu4GgY20tyozVtHCg5pYnVIyKqSOXJxQO483iBiM1LFfhTwa5y8d4pCc0y1vCTgnmlY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phuge9YkExbPNJJcMhqRXNKe4x0NQC7LDGap+eXWohPtJoGmaOS1LFGd1Q284ar0bDrQ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gOaSI7hirMZ2UFJFuKAAZpZhhSKS2lJBp0pzSGZN58oNR2Eh31buo94IqOCARgmkBfjl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W8o8zGa1AA0fFJgU+xqIk5NXvI4NQGPBNSAyNSak8rNOhUZq5HAOtAFeFNnWp2iEiGkn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AZdwpic4q1ZXORg0Tx+Y5BqP7OYTmgDYiQHmlmICmqdrdjGDVqTDoaAM9GzL+NaQY+XV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71C0AUpkJyabCSMiroKMKgZApoAiwS1SLMyDFTQBT1ptwq9qAImlLilgHNQq3aplO0Zo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VBDNuJFW/wCCoAN3GKb3qIP8xqZFyaAJo03LSldtSRjapqtJLhjQAy4faKrJMMmnXUmU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gC/nNTWy5aooF3CrkKbTQUWkiyKjlj21OjYWq88w6UDHQcZqR/umqiTgUG7HPNAFG9Q5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VXBqg4BNA7lFoyxqRLTIPFWVjBq3FGNtAjNjhKGtOxcqaaYQTUsMW00rgbMUm5KTfgmo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A0gHXMgIIrMki3E1IZSzGpUTIpXAzZIMdqFhyKvzRimJFVXJuUzDgVCy4JrTaLiqrxcm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lzUTJg1btFouBcgiq1GMU2FeDU4Xii5ZNEuVqvcRcmrNr8xIqWeAEGouUY7r8pqlJBkn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tENpouRYpQRAGp3iGKbna1PBLUXBIiEWDxVm3SnRR7qsxQ0XLSJIoxtpD94irUMOFOar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oYsirKx4WoIGqyzYQ0WCxTmbBNV3TcDTbmf5yKlhBZKLBYhhUBqsvAGXNNhgJkq60e1e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mrcK5WnNEDSowjouWMeHrUPl4qy0qkdah3Ak0iSvKMKazZm+Y1qzcg1nyRZY0EEtiM1Y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iNSaoajdYyAaLEkT3I3HmmtKHQis55CTUkDk5BrVARTxZYmoWJVTV+Vfl5qhLzkUDsU5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pJY6bDgGgRfiBIqQlgtFtgipJGUCgDPmkYZqFLhsnmrMuDmq+wDmhIgsI5cUpJQZquJx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a0URXLRvSq4zVG61DCnms261DaDzWFeat1Ga0USXIt6hqmCcNWcNSLn71ZN1eGQnmq6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m+14WHWlhu8HrWVE5bvVqGMmkgubEdzuHWnvIAprPiytWQCymqAzr6c5PNZTyZzWjfx4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CMzEGr1pdkCqhgzUkUWKdyTctrjNX4Z6w7diK1LXmsWaI37Cat60kBxXM2ny1rWs2D1r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XZbnKkZrn7W62jrVj7Vu71DGjQiO9jU2OKq2j5q6o3VDZdhUTIqrdrjNaUcZ21TvYTzQ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pIgoq9Idmao3EwINWiWZl0RyKyLqENmtK4OSapTD5TWiIZmGILmq06jkVck71Sm6mtEI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Cirs2MVUcVroZogLkCo1JJqysW7tUkVpknikMqmLd2qWK1JHStCKyPpV2KzwOlK4zLi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B4rSFvgdKBB7UXCxm/ZvalEG3NaS2pbPFDWLc8UucDKaLOajFvzWn9ib0pVsmz0pcwWK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9tx0pbexI7VpRW+xaVykVPIA7UqxgVbKChIh6VNx2IkFLsJ6CrK2/tViK1z2pXKsUorct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0dvtHSq1xFzRcLGRJbl81UlsmGeK6K3td3UUT2Q54ouFjmVtmpwtyM1smz68VEbQ88U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C1zWsbX2qJotvaruTYorbhacEHSpipoWI0rhYrvEDmofKANX/JJpDami47FLZxVSdM5r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M0rhY55oST0qa3t8HOK2Tp4HaoXgEYNO5nYqyS+UhrGu5i7HmtK6PWsyRck1SJZUYmin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PvDE4FdTZzq6A5rkNOtzLzW5CXhTArZiR0MMqnjNVtTtAyll61RtZnzk1oxzeaMGouMy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GVbpWqIFYHFILYEGqQrFVJChrQt5wy9azZUKMRQkhj6UrDL13OPWmQzBu9ZV3dEAmqUe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zubI4Wpnmx3rF0m/Ey4BrT2FgTWbiNMlS5XvSybZBxWfMCp9KuaePM6mpSsadCpeQkRm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q9XAhhNcbLdBpT9a0Rmyhqds9zEwAzTfD/h6RnJdTiuhs/KIwcVuWrQxR5UCm5GKiVNP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gjto1j2qBVCO5BJxTo7ptx5rJzNooS5tcEkVFDhc5q07GQECq5t2zUXNkiRZFFWLchjV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NUNSOxct4aS+gV4yMVNCwp0sJccc1VybHG3to0MhK1PZ3RVMGtq6sd4IIrKnsjFkimKx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K12qTWXbTtE2DW5bOJYqBHP38AkdhWfHaFGNb15aFWJFQQWpdjkUCILRduc0lyATV6Sz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AmpKsS29vvSql1CUcitPTWBGDTrq13vnFIaViDTLVnFa4tdoplhH5SVNLcgZFAE1pGM1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7jBrQjl3igpE0Me0GmynGakRuDUExzmkMrtJlqWRvkOKgdTuqSPLcUgGW8bGTNa8BIHN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W+1TSAEYFTVC8bYamjfEmKW8g3JmpApQ3BDVfW6yuBWdDGN3NXooOc0AOZWkGcVLAMKR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um3OKAK5j/eZqWSDfH0pImBfBq46hUzQBieS0T5q0lz8uCaWcgg1RYkMaAJ2mO7ipUDO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ONlACqShp7yDbVeZySai3luKAJfPK5waFnL5yakjtS6Zqu8bRE0AKz4apt52VRLnfzVt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fIarUlxhDzVYOoFV7mb5SKgCxDc5frWhHKMZzXOQSnfV9bvaMUAbnnfJWbPKQ55pkd5l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QA+RyykZqGFMtUwTcKlghxQBbtlCirBbFVFJBqQHNBdi/HyhrMu3Ksa0I2xGazLvlzQA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c1btVyOaZeoApoAo+axFRljzT41zmhlAzQIIZMmryPhaoxJg1MXwKBlkOM09JgKpq+RS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FzjvTHmyDzVQkgUKxNICaJvmq4rYFUIgd1XI1JFKwhXOadGnFL5dSIMA0xWGlODVV4+t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CKbx1PapinmPNTQx4oKSLEXAqwnIqvGOatImBQaJEtsu01dwGU1TTirUTZU1A7GbejYx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pGs3GRQTYjB3PVuOPioIo/nq4gxQFiaCOrkEOTVeAVoW+KCkLIBGlUGO5jVy7fjFUl4B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1JdyqkR5rMa72MarXd4zqeaAuLnzJfxrXtUVUrnIJyrZNaMF/wBs0Bc24VUNSXTgCqkV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oORmgLlkSDFUrq425xVY3u3PNV5bjfSsO5YS4Zu9WIsnJrPhlA61ZF2qKeadibkssgXP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pc6iCx5rNvL7apOaLEXNo36bDzWVdXKyMeaxH1U8jNV/7T+brTsTc29wNCzCPvWbBe7u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dijTe+UjGarGcMTzWJ57hupqdLg45osK5elfINVg5DVGbkVGLhc9aLE3NOGfYvWkkut2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Ys2c80WHcuNOfWmPchVPNUZroL3qlPffKeapRJuWLm+xnms2fUSAeaqXF3nPNZdxeHn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1AnPNYk90Sx5pZp9xPNVHBNaWJuTCTcKdGMmqyA81ftIiaBF6zhJrVhg4qrax4rUt0zW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BVpbXalWreHjpU8ifKaYWOav7fOayWtiCeK6i4hzniqD23PSgdjI+znFOW3IFaa2uT0q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mdDEQa07SM1JFY+1XILXbWRSRLAMCtC2BqtFDV+3jwKhlpWLKvtWnxTEt1qFumBRAp3V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bYBhXO2z7a2rGbipZRuQQDFQ3tp8p4p9pcZOKtTEMhppgcXqEBUtWLIpya6zUYlO6sG4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WPrVKdODWpOOuKzpx1rREGXJHyapTRnmtZlBzUEkG7NWmSYkkeaiFuW7VrPaH0p8FnuP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ZZ7VpW2ncdK0bbTvatCKy2jpS5hpGQLEL2qVLXHatU2h9KT7KRU3KsZv2QY6Uz7J7VpG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XKUIbQjtVgWe4dKthQKlhj3UieUy2sPanRafz0rbW2B7VJHae1IaRlx2QXtTjb+1bH2T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TcfKY4tc9qkjtMdq2VssDpSfZsHpS5x2M9LXParMdrgdKuxW9TeUFWi5VjPMHHSq72uT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RcLFOG32jpSTRAg1c247VG6ZouFjLaHGaiMPXitPyN1J9k6mi4WMhoMA1Tmh61tTRbQa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2MryOakSCtFbIt2qWOxOelFwsZ8dtuNW4rEEc1fjsdvOKk8vYKLhYy2slGaZ5Cr2rTaP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SuBlzRAZ4rPuIRzxW9NaEZ4rPntTzVpkWObubfOeKzJLXk8V081r1qk9n14qlInlMD7I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0U7sXKjAsP3RAxXSWtss8QrPXTPLfGK07fdbgDtXY2ZlqHSd0Z2jmo0tGgkIIrV0y5Gc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+cCsrgc7IrQAselMhug5xW1PaLNCVPWsC5tDaE1aYFqSJZQSOtZt0phPNKl8Y+9R3dz9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kBHWsi9tmUllq0+6An0pyTiYEGtTG43RtWa2cBjXZWmuRyIBkVwdxbhCSOKW1uXRsBqV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LkU+03RP7Vzmm6i2ACa6CznEgzUWNLia1KXgPNcW8f71jXV6xJ+7Irmgu9zSJLNgjO+B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2iWIZwTXTPbLHHSaNEjIhtmANTx2zLkkVbR1WpmZSnFc7QytCOasiMGooU3NVpY8Cixa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5yKcFPanKxFTYtDVyrCr8UgC81TK4NJKxAoJLUqq4OKzrqDINWIpjjmmu28kVSEYbWvz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yAWqaSIbKY7ERYTKc0xECE0Y2CnxruyaoLDygkXFU7rTwVJAq5HnJqYgMpFZlWMO3hMT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Tbc5xTo28s0gsTNbBYzis2aM7jWn52VqIRhzQKxllzFU1vqODgmrNzZblOKyzbFH+lAj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IEZrEtbspxmtWG63rSKIZ0C5qCKTDVPPliaZFbZJpAatncALVt7lShrLjTYvWmNKQcZp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Cjzo6yWbHNXbG6BGM1IDHtmjbIFSo5VatyMrjtWddyeWDQBchkJB5pzzDkGsy1vckiny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sfNXWn3w1kRzF2xWhjEX4UAZ8021zUluomBqvKhZzWhp0GAaAKz22DVm2tqnaIFjU8UW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pqoLb5uKvTvtzVdZgKANKztx5eDVa8t1DGlt78AEZqK6uQ+eRQBlzRAMcVEyH1qdzkk0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kL0rnFSQDNQBFFanNLLEVFaUKA024hyDgUAZsZIqVD81PWHGaQLtagC/AuVqzGlVbdvl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MQxQg5o8wFaYj/NQaotAfLVWaLJNTl8LVdpOaCSNT5WaqzziTjNPvJCsZNYf2s+bigRt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YNJb3Py9adI+4GgkhEoWl3hhVG5kKk4pbaYtwarQouBscVat13Hmq0aE81ahO2kBPJEA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knyMUyA7iaQyxBFV1EAFQIQopxlIFKwEjEU0txVd56WOTd0pATryKNnNPiAxUm0UAMWP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FqaOOgtIbFFzVtE2ikjjp7HaKDRDdooEoQGmGXANVJZjk0rCZDqE+4mq1udxNLMpc81Ys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scfNWI4qesWDU0cdFgQqLsWnRSkGiQ7VpkR6mixXQdcvVV5QqHmmXlxtzzWLe6jtBGaZ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mozIGHWsH+0GZjzUgvTjrQK5tALg1H5vlt1rNjvzzzTJbzrzQFzdN+FjPNV1uTKx5rCe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6mgLms5NRSSFR1qNbnd3qG8lwhqrDuI99szzVaTVCcjdWbc3OAeazRcnf14qkibm0bos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zzVNZuM5qOe43KRmmkQVSSSaiOQetSbutMY5zVWJuSQXBU9a0ophIvPNYu7BqzBKRTKL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jNK0pYVC68E0ANkuOCM1W887utV7mYqSKZHLmgk0VnyOTSi4xmqIl9KduyM0CHXE555q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7cGs+Z+taRRBDPJweayZpSSeavytkGqDrkmt4ohkKnJNTrDuqNU5q9bR57U2CGRWWe1a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W3BHSr9vagt0rJstIZbWx9K1Le3wKntrDjpV5bPavSsOY1sVkG2nMMg1KbfFOWDIpcxS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2fOeK1XtcmnJZgDpRzDsZK2uD0q1DaZ7VeFoCelWYbUBelHMOyKK2g9KeLbHatJLfJ6V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SRmQwc1bWHAqaO3welTMgApDKaxZNWYbfHanRR5NXI4qgERRxEVoWrbRUQQAU0yhehqW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XZ7oLGea56C72nrU015lD81CAhvrvJPNYs8xYmrch8wmovs+TVokpiIv2qjdwFQa6SK2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tESc9sOacseRVvyBQYsVRNin5Oas2lrlulSRw5rT0+03Gs7jHW9oMdKvRWgI6VcgtOK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UkZJswO1V5oAM1uSwYBrMnjJJplpGW8Gc8VGISM8VrJbbutTpp4cdM0yrGLHDzV23hAq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2+0kVncmxGsQq1BBmp7e03VdW0CrSuFiiYhjpSxwAnpU0i4NS28eRUlJEXkDb0qM24NX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sOxAsIWopRjNW2Qiq0i9aLkFYe9PVN1McbamtvmNFwGfZ8Uxrf2rUESkUfZwRRcDLSDB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EEzUEjDFFwMme33Z4qGKxy3StNgDk0kbBTVXJIo9PGOlPFmFPSriyjbTDIM0XAi+z8VW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zuzU6wgii4GNHZGphY57VpGIClCjFK4GNc2oUHisi5hHPFdDeDrWNcDOadxGJNEOapyQ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Awe1XcSRj/ZwT0orW8j/AGf0oqrhYoRwBu1TCzDZ4pYKtxGugxKSW5gOaspqOBtNSyoH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AXJJi6kis66PnKQav2xDx4qvNbEEkdKaA5e4tTHKTUiRbxitWeyMh6VF9m8ntWiEZ11p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lE8V1UcG9agudPypxWiZkcrcxZBqpFbEPnHet2WyOSMVJb6eCelO40ULd2hFallqZBxU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aZhulS2UOu7oyoaoQj581rSWBVTxUUNnycis7lF6wmZCO1a4utyYrPtrerqW1K4Dol3k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aIKDVhNozUjI4lKg1aiGV5pwQFDUBlK5AqCiVjhTTN2FzSIcqSaHZdhpASLMGFMlkG2s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fLyaolF1Hpxl4rNjuC/Q1PvYCpNEXoBv5qSVSFqCzk4q1ICy00MoS8KafbNuFMu8hTU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ji5qyltkUy3+YitALhKgCg0OAagNtk1elYYNQr3pAQPb/LUJQxg1fJzTREGJzUgVIZCx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GcVajtVVsirgUBaAOZmtDGelW7EEdau3sanpUdsqqKAGzHA6VALkpmrsihqqPbdaAGre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m3sxjkU8WIJoAp3NyRDVK11QxMa1bq1HlkVhS2uyQ0AakWtHPJp82oCZSKyViAFSRLzQ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5b3IlODWVP8ALViwBPNIDfhRMZq0jqEIzWQrP0FWoIpD60wJniBYkVIk4iGKVU2rzULq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VaiYlazUBFWY59gouA+6BKmsS6uTFnmtWS7VgRWbdW32gHApgZcmsGPPNVl1v5uWpNQ0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dtJCxyOlNEHZQa0rcEitS2mE65yK8tGpSRtxW7pXiJkABpgdsyZqWJNi1RtNRSRRyKtP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ZNHcBW61b+0oUrEyxY4p43jvUgXy6nOKgY5JpIgec1J5WRSAEm2CpEuetVZlKg1HFJ1z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81ELwButUZZ8Kaom5IeqKOphuQy9aV2FYlpd8dattd8daBj7xh5Zrn5WHmGr15e/Keax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m0l4q3vyKyLSQ1oRHPegQskPme9Lb2pDe1WoEDVcigAoJGpDtTpULHaa0GUbaz50wTQA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qSnBq3BLgUFInJ203zcVIvzioZYyDQMjcl+lT2qFetFug71awAKyKBXwanjORVcLk1at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q7DDxTIlCipBMAMVRQ4kR5qpPcDnFLK5ckCkW1LcmgCOAGRuelOuoACKnjQR1FdNmgVy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hI6zyzGUelW5pNsVBY4TjfVyEgjNY0TEvV9Z9kZ5oAW+nCKeaorehEPNVb65L55rMe4O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/Uhg81z15d7yealv5M96zZQWBNWZgbkCljus5qmVOTSZ20XA2bdg4pZYSTVKxmJOK1VO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IVU1U+1mE9a2zb+aOlZGo6eVyRTCxPb6pgcmm3mqBkIzWMytHnmqdxO2DzViLcl3vJ5q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CW61cCblpgONycdahNyad5BqNrcigB6S7jUygkVBFCQa0ba3LCgCpsqRBirv2SmtbYqA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EVJHbEmrAtPlpoowp4Mk8VEsQUHitt7TrxVd7QAHiqIMpgBmlXhTU80G3NVzwCKdyGV5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a0HTOarNH1q4sRRZCRVdoCT0rS8unxwZPStb2FYoW9mWPSta1sParFpajPSti3tOOBWc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R0rStoAMDFTw2ee1aNtY9OKxcjVIksbcY6VdNqMdKkt4No6VbWLdWXMaWMea2wTxSQ2/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UQ2XtRzBYzkst56VY/s4BOlbFvY96lmt9qkYpcwrHONaAHpT0gC1faEkmozFilcLEcNu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8VLbJzWmsAKGpuUYLQ7M8VXdc5rUvUCk1SRAxpki2UBY1deHy1JoswFNTXbjyzTQGPd3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yTzTb9sseaoB8Z5qrCuX/tmCeaQ3uT1rOd8Z5qDzSD1p2JN+GcHvU3mj1rDguSO9WRdZ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MGoblPMBqnBcc9a0ISHHJosBlm3IJ4qCVdorcljUKax7oYY0agQwRsz10el2xwM1z9tM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0VnYpGisBFW4YiFNMgIeryoFSkWZ88Wc1Ta2ya1XAbNR+TzSAoJZVet7YL1FTRw4qZU2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iG2qMUGWNatwm8GoIbVi3SqCxNa2+BU7xYFWLe3KLzTLghQeaBmdJBuarNvb7UqNZQW6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vYjMXNRzQgChrtVySaqT6mgB+alcLlhlG2q8kOc1Vh1ISNjNaKSKyZp2IMqeMgmi3+Wp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LQBZWfB61YS4BU1lvOozzRHdj1pgW536ms2aQhqtPcqV61mXFwBmgCbzOOtMLkniqBu+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C2JSq9arPdEN1qV1+WqbQkk1aYrGjbXfvV+O6wKxIhsqVroIvWmI0J7zGeaiTUQM5NYd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pEE80WFY6Ke8DZ5zWbLLkmqCX+/vU8LCQ0WsSS7dwpY4M9quW1uGrRt7EelTcDLjtM9q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7lnnVvIc1bEm0VmW0gJrVjjDx122OckglDDBpZbYSDNUyxier8MoZKQFaODy2xV5YAyc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1cUAU3tQM4FULq268VtqAxOaqXaCrEYiuYjU6yiVcUy/QIuRVG3uNpxTuRYfcQjcadbR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gnKNVXGaJh4p9tF83NNiuQy80+OUK1K4F5rMNGeKyp4fKc8Vs29wGXBNMntRKc1AFK3k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fZgi8VWkB5xUgWY7nGeaswyBieayVUgmpo5inGaB3NozhYyKgRwxOaom6O2q73TgHFAz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MHJrLgu5DkNmldnfoaVhklyMAkVTLluK04YvNX5hSNY7TwKY0irbv5fWtiygF0OOlV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1o0HUVBaI5rU23QU+3k3Lg1p3iq6HPWs0RhDxQMdPZ70JFZhj8l+a6BGAgOfSsO8dWZq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9aJmXy65KK9ZGwTWhHelkPNIouSTguRmpY5EC1kq7O/FTsrBc0AX2YEcVCZSpqK1kLnB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kBbeXd1NSvLjvWUJGibFO+1HuaALU77lNVEm2vgVG1zkEZqGJsyUAasbZFPXa3FRxpmP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6oCjilj71CsmRUkXegAmiDAis640/cCa0mJBqSJBICKAOZe1ZTVm0stwya0ruzCnNNgK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jlquafYBV5FTCMSvWpbWoCCkBTWFUNWo5kVafPbDBNZzjBIBoAsT3C4ODVFp8EnNMuAy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QBpQ3oJxVoyhlrHjYZq3HLx1pALLnJxUtrdLH96mnDCqc8THOKYGheXtu8ZHGa5DVLVL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Rj3qSOywPmFWmKxxc+lEEnFRxWrR9q7G6tFOcLVEaduzxTuKxmWl3NEcc4rbs79mHNQj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ip6VmXY1bWTd1rQRNy9Kz7eErWlBkLQFhVQ1IEOKB1qdFyKkLFKW3L1Se3ZCa6CKHPUV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Y5x0bBqq0Lbq3ntRzVdrYAnigopW8ZFWShxU0cOKsCEbaAMG7Q4NZ4T5q3r2LrWasGWP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hcYqCK2OOlWEgYCgRctZBmtBH4rJt1IatKFSRRckkabiqzsGzU0sRCmqZJBxSuNIa/Ga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hjNK5RftTUsoBFVom2VMDuouOw1AQTU8aE0RR1Oq7agYqJilDbDQmaVhTQE0c5IxU0QL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SJUWqKTIoYcnJqWaVIUxmoZLpYs81zWua4I1YBu1AzRvNXjiJ+YVQ/tjzXwDxXEm+nup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FQCaDJM6u1AlwatS2++smyuNqite0m82g1TITb7ahu2McRrRmXaCax7ybeStANmVJKWJ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0RGDWc7l6DJsr3GXJqNYsjFaCQCReaUWwVqoRlmyJBwKpT2zKx4rp1iUDpUM1kHBOKBm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JFxVeC22NwK0IIW9KAH21rkZqrqcA2nitmJRHHzWVqDhi1AHLXVvycCs2WzJzxXRSRhi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qybHMrbFW6Vaj4GK0nsOvFQNaMD0ouFiONMg8U4Qbj0q5bWhI6Vaiszu6UrhYpw2BPat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WtjlelTtbbO1FwsZZteDxVaW3+bpWzs61BJCC3SkIo21rknirL2u1TxV6ztvapriDCni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TxVaSHINa0sPJqBoeDxTuKxhzWpOaoSWh5rpGhHPFVpLcHtTuRYwPsnHSoZLbB6VvPbc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KakKxkLa5PSrUGnlj0rTttPyelacOn4HSr5hWM2z07Hatq2sAB0qWC0welalta8Vi5Gk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/b2oA6Vcis89quQWXFZ3NYxKCW/NWobcVZ+zbTUqQ8cVmaWIhbAioTGEJq8q4zUE0XJo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kQdarxKQcVdjjytA7GZJbdarSQ9a2JIc5qB7eqCxn20J3VorgKRRbW4Gcim3DBMigixm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mtC5G9TVEREEmqRmL9o8uq1zqPykZqK9l8sHmsS4uSc81SAkursEnmqf2gHvVO4mPPNQ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pebuHWkAzUEWTVlEJqrAJkjpTkc1ItuWp4g2iiwBHMU71cg1Db3rKnfbmq4uD60WA6N9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SZrF+1H1qzbzFqVgRbwFbNbGm3IHGaxypIqxaAqazsana6dOrEVqySDy+DXJ6fc7O9bS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xId9XIfmrOVwT1q3DOEHWpLRpR22RTWgxVYawkYxmq8uuKQeaQrl4xqAc01Zo4jWLLrO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lqtILnRT6mqKcGse61TOeayLnWFAPzVmzamJM4NVYVzfg1Mbzk1Zl1aNUPzCuLe+KZOa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Gnyk3Oo1HXcZCtWR/akszH5jWOksk/JzWjYxj+KnyCua9hO2cmt6G5Pl9axbOICrzSiN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JJ5qm10UB5qveXwBPNZz3u7PNKwGk1+SetPS6OM5rHWTc3Wrkf3KVgLUl+QCM1Ua6LHr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dqALYfJ61qWRG2sVA2a0IHZVpWHc0pJBTAwIqg85zT45Tg0xXH3E4TNZVxfHnmp72Tg1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IRJJcFs81WaTk81EZgM81WlugM81ooiuX4psZ5q/a3e3vXOR3YY9auxTccGpaEddY6iu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eteex3pQ9am/th16MahwA7O61BST81FcaupPKOTRU8pRk6dLubFdDbn5K563gML1twPh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BIqGCUqcVfiTzUNVXg2OeKgC7DKCKsqm4ZrHafyTV221BXTGaALDNtqu535zTixY0vlU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p71ly6cyEkCujCYoeAOp4oRByzRlQc1Xc7Sa6G5sMg4FZF1YsuTirQEUE+O9WRP71lkG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27a5+bGa3bIealcTBfbW5rotN1YBQM1IrmsY85GKjNnkEkVLaXKyAmpnmXBFQMyZIQr4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KAXJFWbZx0NA7GVLEYuKdAFbqK0L2EMM1Q2bM0DHvGmOAKLcLuOaqS3O0kZptvIZX4NK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K0Y7VSnNVbOPy0yauW7GR8DpU3LRJbWo3dOK3Le1iEWeKrR24jiLHrVdtQ8sFc1JRBqk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3a461Hq87OSRWBc35gU5NNCOnN4vknntWPJcBmPOc1mxauJkIDVJa/vWJNWkSSSA5OKf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tweTSS26gcUi0WbeVFXJ61I96GGBWMWcNgdKv2kOeWpAaNiNzZrUGMYNULYLGOKke4Km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ZksZ5xWvF+/WoprbbnikBhkEHFWrWAnnFOnt9rdKuWi4SlcC1bJ8uKbNFgnFPjbGaeeQ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QnFR4GafjFFwJHG8cU6D5TzTrfDU+QBFJFFwGXeJFrLeMgnFSyzkE06JTKKQCWikNzW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GTRKSmRQA66uTtODWYjl5eatFfMBp0Nl82aAJGt1eHmsuWzCsa347clcVXuLPGaAMBk2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g5NRrbhTTAliTK81JHCGNPigLLUscBU5pAKlipHSmyWSgGrcbcYqQReYKm47GHNZDJqJ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iBqRbBcdKm47GAlnntUkdmAelbq2CjtR9hGelXcZnQ2gParkVjx0q9BaBatpCAvSlcDF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BVyWMEmkjiwDU3AjRAoNRXBypqw+ADVO4lGCKLgZskvJFRg7ialMW5s1NDbii4ECJin5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vD1p3AzLobjUVta7m6VoG2LGrNrZ47UXAihshjpUotAB0q6I9opeMUrgUFtMHpVuCHHa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9tIRWmhGw1lyRYY1ty/dNZ7R5Y0DKyW+asR2+BU0ceBUijGc0DSKjxEVNbpmnOBUsOAK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OkjIApfNFQSLsApBGSadH8xqdtsa5NNDQ+3xGtR3V8EQ81Sn1AKCAay7i8L55qhhf6i2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w/c1pzAsc1D5YI5oHcg0+0TIOOa2Ut9w+XtVK2hK5rVshkEUEJDrZdvFa9j8hqikW0lq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aNa9mxHWQ2Dkmm3GpB0xmqj3QC9aAIdQTcDis5UxVi5vQQRmqkc25jQRYuQtgGhnyTTI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07gUpLgoas29wsiVVv7crnFVrUupxRcDVULvrTtlUrWKGIxWrYbnWi4E10wWM4rAnYu5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gphjRcCuIc1YgtN/ap4Yw1atlagjpVDsY8liFHSoRYBj0rfvLcdhTLa0HpU3CxnW2nD0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Xt7QZ6U+4hCqeKm4WM+GNYwaZNtIIpZW2ggVCpLGlcLEBh5NMEOWq4V4NMjjy9VclIt2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oNpq1aJtSidxgii5aRz01rgmqz2tbMqhiagMPXilcdjFa19qhezJ7Vt/Z+actmG7UXJ5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tLIz8tdVDaDb0p7WakHilcfIclFZlD0q9Bb57VqPYDJ4qSC0welPmHylSG0z2q9b22O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ZiiAqLlJdhsEGe1XYoBjpSwx8VZjUUdC0jPmhKmpYIsrVy5t8jIqsuUrO47EMke01G0e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EhINO4ivHBzV2OMBTUbHZUZusCqFcmKDmqlwwWopL/bnms26v8knNUFzV88Roeax7u9D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EI3VjHUjJIeaaRnc6aJ961DcsI1JrPt9RAXrUV9e7ozg1diDM1O9+ZgDWO8+SeaW7kLy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apAOdg5NSW8OaqQsS1aUDBVqiCeGHA6Vbhhz2qCGVT3rStVDGncByRBFyRVK6nC5FaF0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s5AouAyZ95NV8HmrsVuWXJFRSR4OKLgQopY1rWNqSKrWlvuNdBY24VaQIalr8tN8vYeK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gGpsaXK0bslXba6Y96gcKq1BFcKjdaLE3N2OcgZNQz6htBANUX1FFTrWXPqaknmlyj5j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zcMOrVnrqSBTk1nX+uImcGmoEtmzNqAQH5qybrWducNXOXOvFicGsq51KSTPJrdQM7nQ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7fUt3euSjmckkmrlvdFT1o5QudHNds4ODTbS2Mz5NUbe4DDmtaxuFSlYq5oparFH0qJZ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Q81k3VztJ5pDNqLVvLGM0SavvGM1zQuCe9SRyHB5qbFmpPcFz1qsJcHrVfzTSgFqVgNC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rJtExzWlDKBxUgSeRuNSLa+1SxMCKk8wClYBI7ZanFuMVEH280G8CcE0WFcVrXNQuuwG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lX2rKAeaaiK42+nAB5rBuboAnmm32qBs81jzXm8nmtIoVy1Ld4B5qjLdEk81C82aiHzG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W1uyq9apRJgUSybVNSSWhekt1rQtWMg+tc5FId9b+nygKM0Aa8KrCvzUVn3V1xwaKViz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5PKFQWV3vPNOuwWHFdBkbOlXCyDBqS9UA5FYmnSNEa0vNMvWoYFK9QtGcVm2dw0U2D0zX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zaaBJkUgNS1bzEBqyoqjC3kQ802G/DMRmgDUEQamOu0Gmw3GRUVzc4zzTQhrEMSKZLaB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YvmSrRJymo2ewnArHkUjIrt76zEiniubu7AqTxVWEzJRMmtO0XA61ReMxmp7e420hHQ2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Sc5rItJlYVrWYyKk0QNkGkDsj9alnj281UMvz4qRmpG3mrg1XuoSM4FT2kgJFaQtFmFQ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jim21vJBJ0rrl09UJ4pE01XlzjpU3ARIieB0rRtLYRLuNTQWYFSXERWI4rO5ZHLdZQqD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9WZZdmcmqR/ePQA9lEic1z3iDSmkhYoK6LYe1TSWwe3IIzxWsRM8oiMtk5DZxmt/S9RD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uIXBrno4ntJCOa1SI6nYLeZXg06ORnPNYthOXODW9bqMCsi0TQ2qyN05qy9m8SZUUtqN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gjmlcZiW0jb9prRe23R5FN+yBZCQKslyFx1pAQ2mYyRUzvk1Gh5NSmLcMikBFLAHFPgg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FuTUgGzBpxHy09196CnyGgCn/FVlUytVm4apYZsnFAE8IKmpXjMgpO2RUkLZ4oAoS2hJ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TSR5ziq7IwzU3AtCRegqvPbl+RUALK1X4XDJzRcCgkZQ1dgwRUUydTUcUhV8Ci4GkgIB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ysn7s1UkkyTRcCmqsc0+OAk1bgiDZqZYgh60XAbDAQvSkdCAeKuJMqrg0xnVwaBooAHt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4q3bjipZRYVakAGKRCAKHcAGkNIXgUgIGah+0A05W60XCxMkgFSiUAVWQZpsp2qaAsPa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WYCXY1chUkYqbhYbL82az5oTuNaEo2A1Skc5xSCxGkdTINtCLTynFO4hV+bNKYcinQJk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QW3HNWEi2ipfL20q4IouBVkGM01FyasPHmkSPGaLgOhTFSMuAajVsGpxhlNFwM+ZutRR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xTYo9pqgQojwtRmM1cVQRS+VQUUGQ0gyOlXmhGKj8kUAVt7CnRZY1M8QxUKNtJFQSWY3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Ki8ws1StGHjNNAZGGdjUUkZWtAxbCagkQNmqKRSZRiohFk8VblhwOKdawFjyKAI4oiB0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C0Hlk1RFnuc0DJ/tW6M461nkM7GrQh8skVPb2wbtSJM2SBgueazLiZwdtdZPbDyjxWDd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M4fOTVq0hL1YMAY4q5aWwSgofaWntVwQ7RVi3RQvWnsoY0xGbNAHByKrxWQ39K1niwDV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sSBnFXdPURrzVvy1eKqUh8rIFAWJ7pldSBzWW1tljVqLLk5qfywBQSU4Lfaa1LdQq1T8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lplD5E8ynwRhadDyCagmn8t6kDUgjGM0y5j3KcVWgvPl61ctpRL1qGBiXNuQTxUEaYzW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piwam4FUrUttGC1Eq7RTIJNrVqUkahwkZrOlmyxGallnynWs/cWc1JaRaUbql8kbaZCC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qxV8nmrcFtu7U0J81adnECtImxELUKtRtHWk8eB0qDyc0i7FAwjvUkUIq0bfg02OI5NO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Tlt8HpV23hytSG3qLhYrwxVOsNOjiINTquBzVIYxU3daiktgM8VZV1TPIqtcXqLkZFFg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vcCPNJfakoBwwrFm1ENnBqlEzZbub/k81Ta+4PNZV3fhc81lXOsBAfmq1EzbNa91Pbnm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WTd6xuzzWXJf7s1fKRc0rjUDITzUcM5zmqEUm41biosFy6l4QcZqx5xdDzWeoyatI2Fp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WZMirz/MxpjRZBNWhGfGm081NvI6GlZMZxU9tbb+1ABaElq3LN8CqdvaBavRR4HFRcLC3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3SHNbBhLLVcwbDnFFwGpABHVSS3y1Xi/GKaFzRcCO2QR9avw3YTjNZ08uwcVVW5OetGo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huLnANY0N7tHWkmv8qeaoLklzfEZ5rOa/IJ5qpc3mSapPck1SQGjLqJII3VTlvDyc5rN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yeKtIzuXpdSKgjNZlzeNKTzTW3SE06OzZu1OyBMgQbjVlLbcKtW+n57VcS12jGKOYRjS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NbE9rkHiqgtdpPFFwCFyorRtmJ5zVJY8VajfYlOwrlxrryxgmqM915hNVri4JJ5qr5xB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VNFPVGKXcKsRDmpsbJmhB85rQghFZ1u22r8M+KgdzQhh44qZLZqhtbgGtAXChagLj4Ii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Un1IIcZqrPq+FPNILmlPdLGhGaxLvUsE4NZ11qpbPNZj3ZcnmtEibl+41ZsHmsq51Fnz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xzmtEhXFlnLZqAZY08inQrk9KdibgI81LHEBUyRjFO24pCuN2gCq8ozkVZIzTPJyaRRB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RaLS19q0Us80AUGJYUVpiyGKKCypbSksMVqq58v5qxklELVqW9wsyYzXVY57kkdxGpxm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D2ozkU+JCO9Tyhc0BcskZGakglLDpmqSyrv2mrUBwTg0WHcW+uU8vbjmsR5TG+SeK1L0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mdSrAiiwXNOHWPLUZORUr3gnXcDn6Vx1zcyJnbkqKn0jWRv2OcfWqUBXOstbws22tyzI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IZTW1a3AMfB5qHoNamhKiFTg1QuLVWU8VYWXNK3zIeKQzm72zjCntWUyIvSt/U4vkauX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0L0DbG4NaMWsmFcVza32zvUM18ckijkZKkdZ/bDSA96VN0wJrl7XU/WtzTtSDLjNS4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4zg10NpPnGTiuct7ta0Yp9wGDWLVjVM6RmUpx1psY+Y1QtZzgZNatsyMPesjQsW2c1Nc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zUd4C2QKgDmtRyrtiorXLA5rVm04yZJFVRB5JIAoAWPC9auIVZMVVKHGaerlVq0xFHU7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lljIx0rpHYSqRVNYcswxmr5ibGLp2l/N0reGn7Y6ks7Xy2ziteCNZFwRWVyzn48xMRWl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wSQKoSbo+KQGmSH6VNHENpzWdZTZPzVpK2V4oAqTqEY4qW1nABBpky5JqNV20AWDyCar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NNlg2tmgCfyi65pSQkZFNinAXFMfLUAVWGWNNClGzTpWEZqBrkUAaUMmRUwlAFZ9vKCp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bWbk80jSZqCPLZp2MVADmHelilxTc5GKckWQSKAJiwcc0LGi5OapSsyHiq8l8yDB6UwN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OuQMZrJtb5A+WNWLnVISmAwp2Av2smTirRj5zWHZ3ql+DWobr5akokuCAlV1uvLBFU7q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hc0AX7Y+YTWjBGAprOt1EC81YS8GCBUjLHmBXwTTbqX5eKzpJmMuaklugUxQBPGvGamQ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JhqgotqdvWorlwyHFJNLhetVfNLAigBYWxmrttyaz0IBNW4ZwooAlul4qg4wauNL5ppJ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OatiMFKqL8rVYV/lOKCRYyEY1IZ+agQEsae8RxQBZDb1pY48AmooCRxVkDINAELkDNLG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sAGCKAKpQ7qnijbFLKm05ohuApwaCiTyMg5qJ4dtWHuMLxVdpCwqhoIhk1MU4qGHrUzz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Gq6EgnNTLKJHxUsqBVzQBX6iq7RHcas7hTQwJqBaEQQKtIsmTiidwAarRv8APQIttHuU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wK4oaMGgRn+Tk1atrcVIsHNWoIcdqBWEKbYjVJF+c1oXIwpqiikE0BqRSRZNSWwCUp71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JnBQ1kXEe8mrTOSp5quuWYigLFF7cjnFOiYoa1Ps+9ahNl81A9SGKZvWr0D7hUItdtWY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hqo42nNXX4qtKuaLhYfbzEjGaSePdzTIF2k5qSWYKppisMgATNOeQAGs6a/CZ5qq2pg8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rKzLtrm5tQCc5pY9XBXG6gDoTqKxA81n3OpBycGsa5viwODVWOZnPWpsCOhh1TZxmtfT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DGtfSmMZyaRR2U0wMWay5JBk1BLqGExmoUuN1FhosffNMlj28ipImBqQxbhTZsloUCS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qwtvk1K0O1ahsQ2NwqYp8T5NReWQKfEhpASP1q3ZSFTVdVHepYZUQ00FjVMwIoADVRWQ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TWRqiwsORTooADzRDOCtVbi82OcGiw7o0siMUhuF2msiS+bZ1qhJqgXILUJMm6NyXU44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Yhax77Ug2fnrCudQiBJLCtYwbM7m5d+KJCTtJrLutflIJLn8652+16FMgHkVi3viHcj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6C98WMgILfrWcPFhOfmrh73UpJXPNV47p8GtlFIwc2zsL3xO0mQGrJk1hnJ+Y1jh2el2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pfbC3epopA1ZMeavW5NFhJmlHJtNXYW3Vmg9MVp2Me4Vkyrl2CLcKlddoNT28Py0k8Bw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5qmyCMVE0TAmprWIswzUlJDUtC5zitC2tigxirkEKqnIq7a26ucYqRozYbdmJ4q/b6ex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ckVbMKRL0qrl9DHNqI0ORWVekJmtu8uAAQKwLwFyakzZSV9z1Y+6tJbWpJzT7tdiEVoi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TEHrVq5YkmqLJkmtFawyRbgjvQ0xINNjhzUn2c+lJMmxSmJ5qsWIzWnJbnB4qlJbkZrR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qGCEsTWibYk9KntbT2p3JsVobbHatS0tdw6VPFZ57VqWVl7VlcFEpxWOB92pDae1bYtA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xRcuxgT2g54qlJAFzxW9PFjNZ08PWgVjElG1jVeSXCmtOa3zmqMtvyatE2M8ks1PWLJ6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gHatEwsUoo8VaiXAqQW5B6U9YSB0rEsaHxU8TmohEc1PHHikMuwTYFSTXfBqmHxTHYt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ll4NG3Gahl6UAVpjnNVsVK/OaYENWjIiZai8oZq15ZpVgJoAqrB7VLFBz0q5FbZ7VOlr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ApTFV0W5z0p6WhNAGetvmrVvY5PSrsdljtWha2gHas+Y0sVbewx2q6lmB2q9FbgDpU6w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LQEdKK047fPaijmGedXq7QSKgs79onwTxW7caO5QntXO39v9jYk16RyHSWt4kqcnmpGm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1tOwZrStrK6vxuRiBQBvs6qC2RVe3vykjZbis64s7iyAEjE1Tu5pLaHf1FKwrnR+ekx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Kx9PuZJ8EcV0tjGjL855osFzEuLLaCQOK52/tjDJvj4Irvb1EVT05rnL+18zOKtE3GaJ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HeuosL1ScZ4ribbS2838a6nT9LlCg54rKUTaL0OlhYY65q4pBj4rLhikjHNXYpCEx3rK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bFcPqLyKzcV6LdxNJGeK52+01WDZWtYMzkjhZLllbJoj1RD8pq5qlj5Jbiudmj2MTXbF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VOKtWeoGPoa5ZLor0q5aX3GDVOGg1I7qw1Bpcc1t213IpFcZpF8qkV1VreIyiuCpCxvC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1q21xtPWuXhugCMGta2nDjrXI1Y6os6m2uQw4NWeDzXNwXDRt1rYt7relZFF3aHBFUp7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EnmpJ13KcUAYkq7QQBUaLvU1beEsDTEh2Z4oAoqhViDU0cQ3Zqy8IIyKqSyeXmncC5lQ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r7QxNTIzNSA1vNEymqFzbAk1NatgVJIu7PFAGNgxPxWlBIRFk0hs9z9KurZDyCO+KAMqS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eYMis3ULZ4pTjNSWFzs4agDSikMeaebkSAio2ZShwagt+ZMGgCxGCWqdmEa80pCxrmqN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3c24nBqmc0/lmqTyty0ATWTfLVpVyaqwRlKsDIoAtxYANDMKijbg0x5Np61AErNgURXO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ITyKANAIH5PNV7u2j2k4p8O4dadNhlIqkBgzQ4J2ms+a2ldjgmtu6tSQSKrW1tIzcimC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aBv9vGaSS08sVXNqWapKLEk4k5q5YXYRcGqi22BVm3tsEGkMsyzOxqWBTjJqeCASDmrk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E54oig35z2rRktgoNUpD5ZOKQC/c6UobHNRRZkNTPHtWpC4yWYkVHE2c0MmQajTKmmgu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nFMhXeea07dFQU7Bcbb25Dc1fa3DRmq7yBBkUR3uVYZosFynJEAxp0ScGnFfMY0bCgos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6Gq0kvFOt5h60rATqu0mpFkqJnB6UkZOaQDpHJp0Oe9IVLU4IyigCdcODmqc67H4qcMR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WLUW1o+TUU0yRg81QlujEpANVDO0ueaYy+b4LkiqpvmlkxTYbdnzVy108LIGNAE1vEw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KszMkcB6Vlx3SmQjPegCx5RxUO0g1fSSMr1FROVyaggoSITTUhIyattikABFAyOPK1Oj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KhdihoKNCPBFWYtuDWTHc4FW7a4yetAWJ5Y92agEIGavLh1qGSPrSuFjPkUAmqrxbiav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9aLhYrC3ylRiDDVfZMZqMR5ai4WHRR/LT/JqSKPAqwiDBouFig9vTBCVrS8qmtAMGlcq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g0YGahIXnmmibFCTEYNZ9xPnIzWhf4CHBrAmlwx5qySvetgHmstpWGTmrd25YGqGwkG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yBUI8xOeat2sGX5q89mrLwKQGdFIzjBrQtISadBp/PStO3s9q9KAGQW49KvQxhRxTFj2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KWNPVdgp+zFQzPtBpDRJHOVatW3nDpXPpLuNalkeKTNUzRTGaeTuOKiWrNvFk5qGUkBt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qa0EAK4prR4FJMLGXKhGcVTcOGzWwyA5NVZEGTxTQENvcFDzV2W+Ajqg0QzUN22yM80r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PNZWoaykLnLCsmfVvJVua43XdbZmbDVpCNzCU2dhfeLoooj84rkr7xuN7YeuK1HV5H3D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kZicmuuNEx9oz0K48ZeYp+f9ax5/EUkrHDHFcetw/qat2khY81pyWFztnVROLpSc81Vu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oRKueXvagWrMQaax5xU0Wm+orcEHHFOS360rgkYosNueKY9vitx4Bg1TkhyTRcqxmJFz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ee1Oaxx2ouFiCE7jW1YybQKzobUqa04LfAzWbHY2rSUFeadcTKFPNZscpjFQ3F0SDzU9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q1AFY8Mu5utbNgu/FQykjRQEitbTY8cmq1ta5HSte0t8LSGWxOFWqV3dfKaklQjNZ11w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aIA/NV5ZNrVctJNwoM2CwhAazNRccitidgFNYV8C5NUhGVMMk1CkO49KuGAk1btrPI6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HSryadkdKv21j7VoR2m1elSmOxzc9gFB4rOeyyTxXUXcPUYqgLbnkVakFjE/s4ntVi30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2qxHaY7Ucw7Mz4bEDtWna2oUdKnitCR0qxHbFMjFRcLEPlA1HLb8GtGK2PpRNCAp4pJ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mgzmty6j5OKpmAtnirTCxhSWxOeKqvYFj0roxaZPSrEWmBhyKq4rHN2+nH0qwbMKOldG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drszxRzCsYZtgM8VG0WB0rWMOQage39qVxWM0R+1IykCr5hxniq8iUXCxSGSTUm046VM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MUXCxSI61E0ZbNacdkXPSrKaWcdKLhY537ITT1szjpW+dPwelH2MAdKfMHKYK2ftU8dj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YrYY6Urj5TIS029qkEGK1zbDHSofI56UuYfKUUtck8VZis/arsFvz0q7FbA0XDlMkWx9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WxBqzBYAdqi4zOitzVqG2z2q+LQLUsUGO1K4FdLdVHIoq3JAccUVnzgcTb3sDLyw2H1r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XXn6VPe6NDLEXhn49Aax5bW6jQhjvQV7dzjOah02aS+AjiJGetelaRpcscC+aO1c7pUr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rE1tNg3ECpuOxkalA7XM0SAnjArjNcn/ALMh8h1+YnJFdzea9AXYw4Mg7muD1q3l1q+l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Mzl5GeniQW0XyAAgcCpLHxczsxlJBPYVa07wBPfFcfjXS2nwyt7KRJpuVHUVblBEKM2Y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Zq3bu8wJUll9K2dQ8Nac2427+WwHSm6VppjtjnnnrWfMuhai+pNYaesgWTHNblpD5JAc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HjvSmYiUgHOO1ZN3NVoaUgV246VBJlGogYnkmpWQOKgoQzApVC95U4qaUlM+1VvtCsSD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taCc9KwLnQw6nFegrYw3WQCM1Xn8PsmSORXRCdjmcTy+fSTCGyKpLFsPSvR77Rh5bZWu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CuuM00RykGnS4YV1+nShlAzXGQfuetbenXw4GaiSuXHQ6x5liUHNT2OpgN1rEBNxgZqc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oG6kdMdUwRzWlZakWHWuAuL9onHPStGw1ngAmsXA1jI9EtrkEg7q0xLvTANcRZ6iXA5r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awasaJmrDDnNE1v3xVq2Aq00KstZFmGVwCKzLuMknFb88QBNVGtVbNIZkWtvkc1PsC5x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iRE5JqrkEUTlWxV5GBWqbpgmnxOelFwLDTKlKNQGMVVnjZhxVYxlBk0XAsTqtxmsi6gM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IpLiMSA0XAzEvGGRmrtk5LZqp9jJfirtvCY6LgWrmQ+Way2l65rYMBeI1kz25DGi4ESt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HFBjrU6Q80XAmDCpoyGpIrbdVhLXac0XAhnUxrkCs53LNzW86q0eDWZc2gAYrUgRRji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YQ1aAjz0oAlXpSquaVIyBU0cNO4ETQgqeKhSDGeK0vK+Woig5o5irGdMmTRFECelXGt9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1NxiNBViBRtxUvl7kqLOyi4FmAhTV6GYDvWOJsVLFcHPWkBqSuGFZ00RZjU8cm4U8AGk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AK0/AIqN+lSBVbgmnQwb6ljg3k1Zhi2U0BAsPlGrCPxSykGowcCqAshPMU1TlQxbuasx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ejJ5oAfbXOJME1ql42hzkdK4+5vxGcg02PXSV27qdguaeoXojJANUYdVYE4qHzFuicmr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wXNCz1AyHmtOOUbc1j7Yrdcg1Nb6gjcZqbBc00uwrYNOmvlC9awr27MeSKzH1RzkUrBc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FZ91eqCQDXOx6lIFPNOiujIxyaZRcubrceKmsGDtg1VSMSnirUNs0RyKANhAka5pst8i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nJGxyTQBZnvi6EZqjG7biacq9qsQW/XigBIblxkZqdZ2PWhLcCgx47VBViVHLGp4xUES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gVStVL+ILk062lOcVJeJuQmgDH34OKnhlK1F5JLVOsJUZxQUadpcZHWrqqGGawo5DGav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NKi54oiQEGqxnLNVq2bmgBHt+tMSHB6VpbQUqttG6gCMrgU+CMk04pUsAxQAkse0VVlf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VnzyDaaSAo3N0VzismfUWQnmr8o3k1RuLLfniqRBn3GpM4IzVJSZWNXpNPOamtrHHarR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pP7MPpW/FaD0qytkCOlVcmxzAsPL6CpFgrYuLcKTxVfyqVx2G20Ax0q4kQ9Kjgjq5FHS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4qsUKE1uRxZU8VWntRzxSuOxlmU1XlBftVyaHaelEUWeopXKsVYLU1sWduVpLa3FalvE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IJgVct1yDTXhwM1NajtUMdiWBDmppUyKdDEc1M6AdaEBTS23A5qrdW4jBrQkmEYOKx9R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zNuLkR5rC1TWAqMN1Lqd/tV+a4PWdWZmYA1pFXMnIm1XXlUsA1cpe6gbhjg1Xu5Hmc80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KRzSZVljZ8mqckNbIhJB4ppsC3aupSSRlYyorXdxitCyscGpksmVulallYsccVk5ItIm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mT2qSzsSMcVvafppYjiueUrG0VoZcemtjOKDaEHGK7KLTB5fSqU2mYc8VCmhOJzJsMg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V1405m/hqNtKOfu0c4+VmDZ6cMdKsSaWCPu1uW9iU/hqwbTj7tHOHKzlV0zaelWBabU6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JjBXGKnmHY5+VMMeKqTxZBrYurU7iQKjh05pT0ouFjMs7Us1dJplttxmmwad5K5Iq7bf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3jAWrMbbc1WtWytWjgIaBlS6ugoNYl1f8kZqa9uOX5rnLu5wx5oEWpJt7dav2TYXrXNf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XVR1ppEG3dXOARmsxpQ7etVZtREhPNLbPuNMRfhg3HpWnbWmF6VFp8QOK3beBQtBSIba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J0p0MQ7VejjGw5qS0jnbmz5PFU2tMdq6SaFSTVc2q07lWMe2tctjFaUen8dKnt4FRqut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SG1VOop7xKBmqlxqKqSAarNqW7vUjNAOiA1Su7pcHFVHvBzzVV5TJ3pIyI55NzGmxruN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9mAatMaIYrTdzV2C3Aq2kCohqnJdCNzzRcZYaNVU1k3qhiasy3oKnmqe/zG60gKQtS2cC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3tg3apZbMBTxTuiDl5LXGapSW5BNdLLa9eKozWuM8UXQGKIsVNDDuNWjbZPSrVtac9KL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dFrgdKnhjCDpVlEBFF0BlPbgZ4qs9uDmtuS2yDVYWZLUhmYtn3p4t8VqtZkLUK2hJoAz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6VpNaKoyaqyTrADii9yCWO0RRzSnYnSsqfV8EgGqp1JnPWnZgdJHIMZp5vggxWFb3zEE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bMq5uxXPmHrV6GUBTXNJeCJetSxapuBANFmFzqYHWbiisazviO9FRYZ5bo1rLJzHIdnc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WpydzYrhLPVRa52dK6nQ9VF0vXHrXss40NudLALBentWVfW8lkhLg7D3rsVtmkGUXI9a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0IJE+lZ3KscIfDNxfwxSWcmd3WtPSvBU6g/aDtx39adb6vFpjbrZ8w54FbyeIBdbAQRk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1L+i6RHbjA4A/WneIbiPT7eQnBXHArJXXDbzPuyMdBUNzqceqKPNYbum01mk76ml1axx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UkknvWlpevKsATaGBp934VS6m3NgjPpW3a+DoYolZRjjrW142MkpXMqfUUHzKSp9KzZN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Q6noaiMrx04NcBqEUluWwcgGqikxSbR29hfCZOvNXPtGwHmuN0PUCvBNbpu/MGAalxsN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puc4NIoOCc00ZzxSQ73JLaN7eYHdxXQQSebFg1zLSSCTJ6V0Gk/vlwaT0KsiO8s0eJj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3FejT6azRmsG80IuTRGoZuJ5pe2gGcCs4yPbNxmvQb3w5tRjXJ6jp2xyMV3QdzJ6DbLV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0PwxrnVg2nFRTo8JyDVOJFzqpDHcsORV60sASMGuV02aQ45rorC+aNhmsJRNoM6mysXC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NecisjR9RV0ANdPayK0fArgmjpiy7BPtq2Lv5aoItSha5jZDbi4PNVTdFQatvACDVKW2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Fn5NaUAV4ves2S3wM1JZzlDg9KCLE0seCaqu2w1qRoJRVe6ssAkUAQR3AIwakkiEqcVW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sGDQBQaIwkmoXucE1rOqygisu6tQpOOaAJbUrIaueUKoWCVrJHlaAHwqNmKrzWgyTip4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InFIDBuCIzgU2GQmnXCbnNPgg4ouBYt5ea0Y2DLzVO3t8c1OTs6UXAZdxsFO2qkRYAhq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sjYFO4EMVsGckVeit9o5p0FsY+asFgFouBCFxU0eKrtKBQktK5SLjEFTVVs5qRXzQV71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cx4c4qwshWmuPMpAJC3yc1HInJoHympFXcKYFby8U+NMGpXQDNQlippgXIyAKl3cVnrM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St1zUyqGFZ7T7VJzVY6mVJAqQNNphE2KlE4ZayFnMvNPExXgU0BYmusNilFyNnWs6eQk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C0938pANY13OxY81oleKqy2oYmgDEmDyZFIllJtJrX+xgU9EAUiqRBio8kLd6tRX7g9a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y27IeKALk127p96oILtonzmqE1y0YxVb+0OaAOmN8sqc1X8xMmsiK8yOtXbdvMBpWAlm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fnODS3UJOQDUMFkd2aVhXN7T74Bhk1vxXkbr1FcnFCUXinrcPEetFi0dYZk7GnACRTiu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pW+oFe9Fhl4QYarcAAFVIbnzRViNfegEWNgppUGkyaQe9QbokiAXrUjSLioCeKgLEmgL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DR1mxnbU6y5GM0Ej4YNz1ca2AXpUNmfmq1cS7UNAGXcW+3JqFZNvGaW5vM5rOFwS9QWb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WbaSfLVzzeKALbXGFqNJ9zVULnmnwjJoA0V+YVIi4BqGI4Wn+aADzQBVu32E81Ub51NF6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Pchp2AolME00r61amiwTTPJzQFrlVogRT4LcVN5XNWYocCi4WGw2wqV4wimp7aLJqWe3+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uvvmmwwbxVu9g2knFMteTincVhgt9vQVLCvNX0t969KheHyyaVwsTwRbgcU2aLGeKnsu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KsYMsG8mhLPAzitJbT5qtC1GzpSuOxm2sPBrStLfJogtwuav2qBe1NlWIp7QleBSWcGx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MJtJxUjFwq1SvJtmeamnkKZrF1K8G080IlkV3fhQea5zUdRJ3c1PNI8pNZd9AVRifSqi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YZrkbkGZzW1qDeYxGe9U1tc10xVjnaZkiwJOcVbt9OLjG2tyw04SnpW5aaIAPu1fPYnl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ha6DvH3a6yLQwWHFbFpoyxr0qHNjUDhl8KFudtaNp4YKj7td3Bp6BfuirMNimCNtTzmq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xW9ZaZ5cecVtLpil+lWzaBEwBWMpM2jDQx4rXqMUNp4J6VtW1oOSRSSQ7W6VCYNIyotN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pWvDDgUs0WFNO4jm3swp6UqWme1X3jyxq1b2uV5FFwMG5sgyniseW2KMeK7WezAU1iXN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GB9j8w9K0LPTAFzir9vaLnmrzIsUdaIgwru0CqeKyx+7brWnql8F3DNc3NeliafQRuQX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2nBrlWumB608XLMvJpiLN7dDDc1zd9cEsea0LiYtkVmyRB81ogMySZiTUX2h1B5q+9qB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VIgIbts9a17G75GTWGkRB6VagLKaBo7bT70ADmtiDUOOtcPZ3LDvWxa3DGoKR11vfjPW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5j7WUHWqdxqLHIzTsVc6pdVDN1qwt8pHWuEGpMnOacNeZe9AuY7V70AEg1k32rlcgNXO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VzrRcnmgXMdMt8ZWPNPec7etctbarz1rThv945NFhcxba4fd1q5aSZHJrKe4Ud6dDfYz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OtPXUAp4rCF4X6Vat1L8mpGa76nlCKzJZmd6lWEYqSO2BNJFFb5iOtTWyHNXI7QEdKsw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0AFXWiV1qvHGUqZGINZ6jsQtZBs8VUm07rxW/bRBxT5bMYOaQWOVXTPm6VYj0/A6VrvA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CxltaEU+GAg1ekZQDVZrlE7imFhzQYFRbAvNVbnVwMgGqUmrZB5rQg0pJR0qITqoNZaX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hTQA+91ELkA1hXV8WzzRdSk55rMkcnOKtIgWSUk9afFJmoEiZzWja2XGTVgWLMcZpbmY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6nnpWPe3+4nmjlAsS3xJxmn219t6msI3XJ5o+0mjlA6yLVVQfexRXHm5b1NFLlQGVf6W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HFU/COs+TfOszkDOAa9Eu/DSSaW0Unzygda5fT/AYu95SQRyoelempJrU5Gmmd1o9/58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ru7ZJDHOdqn1rI0mzk0i4TJyehq/4jdJEQHlj3Fc1tdDZPQ4W9iGlXM4HMDHKiur8NKu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YXNZr+HhMyTlzLH3U10OhTw6bEybVjA59K6EjO5zt3JNZXMwuXAdQcVzqa8HmOWKtmtj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ixgE9AQetcle2Tw3OJI2XHoK0UCD0nw/4hS7KruzMDXd2Eguhtk+8R2rxvw/dLbSKVjK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UhFAZXbgDvXNOBcTb1LSFeA7Tk+9eV+M7N4HUsMDpmvQbjWvNhaRZOPrXI6pdxXilLoA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N6HDxzJCCQcmtXTtQHUnHrWFqo+zXb7B+67GqUOpHzMDha63Suc/MeiwypKCFbNEl0Lf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nqkoBAbArTglefIZs5FYulY2jI3tN1GOSUhuK2UuFg5QiuRjg8ogg81aiuZEmUEkispI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4sGmXb7AWNZ2nzhYwQeaku5WniIrna1NEzKvbwuxGawr6wNw2V71oXduzSd6t22lM6Bt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crdeHJ4494GfpXP38UsWVYV65HADCUYZ4rmdV0RJZG4rphPmMnE8/tbl7U81uWN+JBkm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29KxBO9oxBrXluZp2PRtK1ZYyBmut03XFbA3V45Z6qV71t2GtsrD5q5qlI3jM9kg1BW6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PSvEHQM1ddp2qLKnBrzJ02mdUZ3OgldcYBp0UYdayWus96t2t2eKhaG6dyeaxJBOKz5b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RZFoktVk7UhnPW8zxvzWukqyxYNMuNNwMgVR3NCSKCR0yBXPpTCVweaSS4Xacms64vMZ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QHBrObUGBweaU3PmEionhycigRpac+Tk961jMFSuft5TFVtLsvwadijQhucvWm2HhNYs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QrmkBTeP96asQW+aFTexap0lEfFSBMtv8pqrcZjzVyK5yDUF0nmZpAZbT7yRV6xi3Goo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HS1GXtmEqnMxGRV5GBXk1UuiozzRqBT5Y05ExTPNGeKnjYY5osAisRU6NkVCCCalTg0W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FTMcrVVztPNFgJAhY1Kg2im28q4ptxcKoODRYBXYc81C2Dmqb3RJOKaLg96QE7naTTVf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EUAK2WUiq32cs1XUQnNWIbfJ6UAVoLYgVajtCwNWlhCjpU8KjFAGJcWxUmkhjwDWrdQg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hK4NRyHANSO45qlNNjNACNJg9aTf8tQF81LEu4GtEQMVvm5pJgGU1JJFtNQnPNMDJu7f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xXRypnNUpYM54qkBm20ZU1sWYwtVYYPmrVtIcLTFYBBvqZLXaOlXbaFccipmRegFRcLG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5JrX+z5HSmi19qVy0jMhtyKuxx7RzVqK1GelSPakLxU3KsMtmwa0Yzx1qhDAVNXEU7aV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q/P0qBUPNTwDBNO5YpXAqEjmrRG40jw/KTRcCA9KIic0mOcVat7Ysc0XAuWa7Vyajupg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st33OaAK8sWcmq4jw3StBhkU2O33HpWZY2Ftoq3C2aj+zbRUkCYNIB5TNTQJipI4twp5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Keazrq+CZ5ou7nGeawrudmY0AWzqO9q07G6BXrXOxwkDNXIJjGMUAbFxMCeKW2IYGso3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mNFzyvmzUmMCnw4YVP5IIpDFssZ5q1LHuBIqlvENTxXgYYJoGjPvosqeKp28W09K2Z1V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FO4rD7dMR1HLCGNW9m1MULBuGai5VitFDsGRUqqWq0IAFp8UYUU7jIBb/LmpY4htNTkj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kjWD5qsIoWoTcKveqc+ohW61SKNQKM9aGcKDWdFqAYdaiu9USFSd1MkXUZzg4rlL93eb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JIRmodyzuDQiWLDbnywcVna1GfJOBXUQQqYhWXrFsCnSncR5tc2JLnjvU1rpjMOldONI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hOorXmIsZWl6UVPK10Vtp3HSrtrYKq9K1bW3XHSobGlYyorIJ1FWltsVektsNS+ThKRS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7TFRwL83NaMQAWmWiA2+O1KkGc5qycGkXAosBF5QUcCoGgy2cVaklVRUH2lB3FZuKEOj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VYXqcgNVefUAufmqbWFYBZhZCalaRY1rMn1yNAfmrKn19Du+agLo0b3UMMfmrIuL8c81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Vh3uv9QGreMbmbkjq11IbuGp11qLeV1riLTVS8md1bL6gphGTV8tieZMjvZXmfrUS2eU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rSidWi61SRFzHktMZqnM3l8Vr3bqgPNYV1MGJwapRFcgnuBVQz5NPkUuDUKwHNUSTxr5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eRRYWhY9K2o7bavSpuBjJpW9ulWE0T2res7QE5xWh9nUDpSA5dNJ2HpVpIRCtalwFQGs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AhuLnqKz5J+TSu5JNVZXwDW6YDJbnGaoyXXWmzy5JAqFULk07gK1yTnmq8jk5q/FZb+1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DHilZDV6LUdnell0/bniqkloVJouBdOpkjrUkGoHPWsnymFTwRmpsB0Vrf8APWte2v8A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9DKwXrU8oHTLqA9atW1+CetckszZq3bzOD1NZFnZwXinvWlb3K9M1xUF269zV6LU2QE5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EcMa5+x1NpzgmtLzwi5zSsWmbttOIhyane8V1PNcrJqWAcGqkmumENlqXLcfNY3L+/WI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CcNXMat4laRmAasM6m8jH5qr2ZHOdxL4iLcBqqvqbSZ+Y1y0dwzd6tQ3BHerULGbk2a0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wcZqB5SV61ReQ7jVDubkF+F70s+obgaxoixqysLMOaYXFkmLk1GijnNKyFaryTbadxGj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U4OKxRdkDrUUl7weaAH32oE7uaxpbosTzS3VyDnmqa/OadwLMTFjV+3ty46VDZ2xaug0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zhprN2orqooo1XkCilcDWeyMQYNjiqULWdrcbxtBPU1oahISrHPyEVwepMqyyEMdma64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atrNvC4O1Sh/irmdX8SJPmOJfmHRqwdX1NWi8nnjvms+EtIoK5x611xpaGDqM6681+Sz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fUrrUblkDthuDg1eRpCFiPzLjmp9M0nNwHhHGeaGrEqRZtvCSx2sckczCbqc0kl8mkT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6uxgCjlSe1W77wzbXCGWWNXOOhFZ+0saI42XWNP1CAi0xHICO2Kd/bMdnamCWQ5aobzw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+lUxpUl1MiMPm9ap+8VextW1+r2EsfmEf3c1g3V+wWSOUknHymtBdIaHKM4LDsKz9TiV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U4WMZSOc1K4nBCOhVGHBIrOiOOnNdRqOrW09gsc0PzrwCBXKqG8x9ikLXfG1jnNK13uw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ke9lPFY2gW7mcSEEgV6bpmnQ3tmw2YbHPFcs5G0TmUuRJGCDzVy3lErKDUFxor2crDd0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6VztXNEzp452tyCOlalpeJL1rM0xlvIATV99OMEe9K5ZI1TLc0UEx+UDNWrKONfkJrIt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59jgms3qaG6NNj25Arn9bthbkkCt+x1SN8Kan1OwS9gyMURk4iseV6xOqoRiuH1PDMxA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tha5O/8AD7IxBU16FOqjlcbHKWzhSQatrPsOVNT3eitGCQKpLbOmQa67pox1Rs2GolWG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Kugy1eVrHIvNdFoOotbnk1xVII3hI9ajnVyOa0rYrjg1xGn6wrgc1uWmpj1rzpQO6DOt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Fc7aX249a0EuRjrWBqbSssi4qnc6cJckCoYbzFaNrcK/WkBy+o6dJFnGaxJIWBOa9Fu7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dKwWIFAjm4Lc7quGLavSpfJ+zscio57kbSKBWIo2DnFPZCnIqC3dVety2gSdKsZSgkYr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2FsVTOBVe5siynAqRi6fNvXBNWWtixyKyrZHgk71v2kgaPnrUANgtiBTpEAqdXA702dl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mlkkC1Ua7CZqs9+GbrVgaBuDjiqk0jNnmnRzKymoZJOTigBYoyxq3sKrUNq2auOBsNAF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UHJqhcMVJxWZc3Lrnk0AdELyMD71Vrm7QqcEVyjajKM8mkS+kkOCTV2A3ftxDHB4p3nt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a1pb1NgGwwFjzU/2It0q7Da+gq9b2ueoqGBk29iw6irQtcDGK1TbqgqF1HNICksOKniA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7TigDQOCKjEmyoYbjdmiV+CaAJJJgymsy5lwTinvNjNVJDvoAhaYnNU5nJNXTAaFs9/a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bgAUCy29qkSPb0qyBXQMKhNvnNWQM1KkWRTuOxlSW+arvanHSt42m7tQdPyOlFx2Odit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q99h2HpUiWwIxTuFiGJcCpEQsasJaGpo7bGakdiOOMbaeYsCphCVpCOCKRSRBGMMashA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xjFTYYJacdKQRlCeK0YCu2o5owTxSsNFVR1qSNOtPWGnhMUXGCpQ/wB008fL1qOQ5zRc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kGEzVO2Tnmr7zrFGRmi4EF44VSKyurGi7vCzGoopM0XAuRxZq7b24AzVKOYCrsNwNpqS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xHLU6d95NECY5oGX7fpRcD5TUAm2Ux7oEHmgCjPAXJqjLY85xWqJFY80khUgigDLWHIq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gZqCVc5FAGfESHrUh4XNVY7XL5rTghAWkxokt5ytX4JwwqikOM09SYzSGWp4y/SoBGUq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4IFIpEMUmTya0oAClZ6WrKcmr8RVI+TSQxzw7+lPSLYOtVzfIhPNVrjVQFODVWA0zIgU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isBr9pCcGq0100YyWosQ2dJPeRohwax59TAY/NXP3uuiNSC9c7e+JNgb5/1q1Ey5jq9Q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KbxjGXxvrz7VfEslwzAMaxvtskj53Gr5CfaHtNj4kjkX71Qatrg2HDZrzjTb+RR941oT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yhzF060RN97vW9p2tbwOa4y2sZJZOhrdtrVrcClyi5jvrHUgUGTTr65SROorlob/AMqO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YdzqrMo3pWjHbBsEVyWn6gdw5rqtOud6jPNI1RoxWuFq1bwlTTYJMirScUrANkjoWHct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tUgK62205qdBgdaY9wMGsXUddFpnnFWh3N2SRUU81jXutxwEjcK5i88YDaw3gfjXG6t4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8aOW5m5WPQLzxOqg4asSfxX1+euAn1yR1PJrJl1aUk/Ma0VFsy9oej/8ACXeWxy9JN4wV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bLqcj55NQnUJB/Eaf1fuR7Q7678SGQnDVj3XiKRM/Ma5y3v2Y4JqZ184daapJE8zLUvi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hkfrVea1JPFS2emlm5rVJIm7Zp2lyw5rS+3N5fJqCO0EcdVbhtoIFRuWtCzFfN5nWr41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7eaSe5G3GadguasusNLnmoVmMhNY0c53GtawTzKVhmhaWxcZNTfZsNjFaFnbhY6cluXk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BV51AFOt7YoKWaM4pXCxNbSBBT3uhg81muWQVCJGOaQWLFzPuyM1nTQliatxIZGqeSAK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Cg1l3Cda37mPg1nmz3t0q7jsYq2hcnirMVljtWzBp2AeKtR6duPSi4WMu2tfatFbPK9K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aNqEXGKLhY5e5syM8VnvZE54rrJrUMTxVZrEc8UXCxyh0856VLDZY7VvvZgZ4ojtPanz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njtflPFagss9qsQ2BPanzj5TGitCzdK0rfTiR0rVt9N56Vpw2AUdKyAwl007elIdPI7G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MlrjPFAHPRwm1yahuNTfkA1r30Q2HFYE4CE5rRaiegLeNgljWLrGqbQwBqS/vxChwa5W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GNzJyGTXjSMeaktpeaz4zubFaNtbkjIrRomOppQPkVcjYCqUKbBzUwb0rM1SLfmDFQhd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9bw9zUCuTWdvmtIQqqVWicRile4yCM0AiK4QZNZtxDnNaDZPNMKBqVxmO0ZANVZEJzW+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xxnii4HOyQEk1JbW+DzWm1n14p8VjimBNZIqitJJ1jWqMcBQUrjg80ASzaptzg0VnSQk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z8S5/FHhbSH1J1+1XVvHJHOn3ZWI6fWp9YnNwkoIMe443V4tp2j3en+D4pfD/wDy8afs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fvx+hWu68H+LYtV0a0E1wksPlqv2iQ/MkmORJ/8AFV6WHnF6M46ibWhPDaurfP0rbsYl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XmqwllXOw4r09LHNsassxRsDpV7TJikgx0NYdoskp+Y1qwo8MZrGSQ0dlb6iqoFDDNWD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ES4ddzBjuHvU1vqks2QeTXO6XU0UjZ1KRJo5HjO0gdqxbPUAGG7r61JbjEbozkkjvVW1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cdAZbndRK0gclutV7uWKaPcy7pOxqS7thb8luDxzT7CCB4/mO41smZswrizSaFiQNw6V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xt9K7y6tII42IBBrnr/TldWcA/hV8xNi/wCHr212IHKoSe9d1b3yfZpBGQgA+/XmWnWc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K6mO4MMbQS58hhwwrJq5qtjK8Q3dzFvmEhKmsK21EyN83U1qS3UVwXtmORWba2Gy5Kjl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PqrwnYDxXa2Gp+dAFauKsBFA2GTNdjYxRyQKU4rjqrU1iXzhkJqsxVQeRUrxN5R2msC5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rm7NGO9EUvDVsW13569ea4oxSqSSTWrpN4yHBqZIUWdPFAJDyKp6noscikhRWhZg4zio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TRo4Kx5/rNiItwArA/sp5GJxXbapD5xJxVa3szg/LXUqtjldM5Q6K5XpT7fR3jPIxXXx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BJRwKl1bhGFjA0+1ZDW1bKw71o2mig5q9HoZGTXO5XOiKsVrS4Za1be6J61HDpW01eh0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mwKs2t4QetUpYSlNhcqaQzoFvWK9ahkugc5qjHdcYpkkm7NAxl6quCayGgBJ5rQnJ2ms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GLYa1NPudnGazHcmn27kNTuB1cEodaeSgrNs58J1qd5Qw60ALKiNkgUQMVOKjWQAHJp0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JDYzVO4mfBHNXlmRhjNV50VwaVhGY3zZqubds5q/9n20xnWMUxXIowyrUiDJqB76MZ5F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FzUR1izzUcupKoIzWHcakxBwazZLuR2PJoC50hvFlzzUE0QkBrLtJHJ5zW1bDcOaAuZh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WQc4raSDI6VOkQVTxV3KM+3tdnatK1jwaZgA1at8GpuBet8AVbR1UVSUEDil3EVDAttJ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PjvTDc0gK12SM1TQFianuZt2abbYOaAEUlKkVy/FPlQYNRQEB+aAFa2ZgeKiW3IJ4rct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0AZZgwKI1AzVyXAU1nSS7WOKAJpMURxb6gMmRVi3kx3qxWJFtuelTRw4p8ThqlHNK4wi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xjAqVXApXKSKc9sOcCoY4cE1qMoZar+Xg0rlWGpDlelN2bTV6CP5TxUE42tSuFiMj5aY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T0UR5ouCIvI203AqeRwymqxzmi4x6NsqVJA1QlciiKNiTRcaLW8YoQjJqHYVpyqakQsx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kSHf1qfAijNAFRmEJNVZ5y+RmnzNvY1ARzQBAYCxqaC1OKsQKDVpdqigCl9nIqVAUBzU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qIeaqwx7TgMcmpEulC9a5m61Mhzg1CNWbHWiwXOklvBk81We7681gHU2JPNMN+T3osFz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mLGuahvOetatpc570WBM3ki3ITVOWMq5q3YTh1xS3kYwSKkorBwq05Ln0qqynOKmhgOC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exqS4XC5FQ23yNVm4YFMUhlSKZga0bSUHqapRxZBNMMjQtigpGvLcqF4NZ099jI3VRu7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5yTg0khG1LfAE5aqE+pqCfmrAmu5STyarO0jdzWqEb39srGetUdQ14OhCmsaSORs9aiS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KGpahLIWwTWFczykHJNdVLp4IPFZFxp+XIxWi0MWcxIhZjSRwsW4zXRjQi3OKnh0PB5F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sBmujtLIPgEU/TtMCjGK6Cw0o5BxU3KsR2GkKq5xUl3ZgDAFbsFmVTGKZPYkgnFJsfKc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aFmrpn0tnOAKfFoDAZIpXHymXYWpBFdNp4MYApLTStvatW307A6VFi07Fm0bNaKnK1Vg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pILkca4Y1Hdy7VOKnlwgNZ9y5bIp2C5Wa5IVq4nxPcvubFdhIvBrC1LS/tJPFGwrnm93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YpA5yCfrXpn9gLg/LWdd6GqZ+WqiYNHCzWp29KyriEoTXbXdgFBGK5+/s+TxXVGRlY5x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57YjPFQR2pY9KtjsQ26H0rTgB281NaWGR0q59jwOlZsLFMKD2qWA7DU32bFPjs2bOBU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qskZY1oQWRB5FStZ8dKV7Dtcw5EwDVVoS2a3m04tnikj0o55FO4WMe3sjmt6wttiirFv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xHaocilEms4yy1o2ln82SKfZWe0dK0kiEY6Vma8pWkQRrVV3DHFTXcmSQKrIhLVNw5RZ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U5xitqBAUwakjtVLdKQcplW1qR2pt4pUYro0tVCniszUIVGeKVw5TnJIy2afb2ZY9Kvx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ZgDpTuVymfFZcdKvWengt0q35GO1WbSPDUXDlHrpyqnSs25tsEgV0W3KVSks2ZjxRcOU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6ZgHiuihs8DpSyWgweKLhynKHTCc8U0WG09K6JbUsTxQ9geuKQWMi3sQe1Xo7JVHSrEc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YyK2HpU3k7R6VKjALVe5uAqmldsLIillEYNZ818Bnmoby6PPNZcsxOea0SM2yS6ut2ea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XJGax7qctmt4mUmZeovuzzWLIuSa2LhS5NVDak54rVMwaKMEeWrdsIeOlVrSwO7pWzbQ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3ts9KSOzOTV9ADUqBV61nc1uRW2n561dNoEWlS5VBVefURyAaRFiGXKkjNNRjVeS5Lk1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lDkVYt4N56VFaxF2rcsrPpxU3KSI47D5M4qldWmM4FdXHZ/u+lVJ7ANnilcdjjvs5z0q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mnqpPFQmIR1XMTYyprYgGqbQtk1tSDdmq7Q9eKOYLGV5Boq8VxRTuFjxHwlHnwvpo9LX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8/wPFq2ny/ZNQj0+N5/L/wBVdqOdp/8Aiq2/Cgx4fsx2+z8flUjkH4WH/sE/+061RgzT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67/RJt8cc1ncf623kPr6j/arqrjRkK+ZGRg8gjkGuG8b6Gt9aaTfwAxatbXVqLe5P8W5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Og+OGh1RdEntGtb4+Y9xaHrEy/xRf3kbnivRo4iy5ZGEqb3RrIVjbbjBrRV1EWCaoXbJ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0BGea7rXMNiykKiXd1WrkdvEh8xcVk2V5tLIxz6GtGydXl2sflNS1YpEckry3e9E+ToQ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xgAntVkaTBFGHVufSplO3C5rmk7Gljn7+0ac4kONtZsMbw3G5DwD3rqb+xLAsO9YFxbP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RoSlZ4huUciq/wBjV49oHymqMd8IGAZjsq7JqMRChGyK3Wwmihd6TDI5Rj83bFEtpeR2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9+j3/wA3QdM1ptdk57rRzCOXjsZJ3ZghDCr1lYtv5GMetbNtcQpIwAHNOLxu2F4JqGwR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UmnancWT7Gztq81l5loSH5FYl5qCxAIOWHesnqao7K11eOVcZ5pJIROSVrkLW+UEYNdT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0o2Nk7kqaUZAav6fosasSealtZR3rQtpEBNc7Zoki7awAIao3tmJHPFW4psA1LGyuTnm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GXkVXfS9hO1a6MqmDUaKpPIqbha5zL6exzxSJbNEeldLJCuelV5bdOuKdx8qM2J3jFW4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44qK4gMQ4pDsaNs6yVpwwgKTXLwXRiNaltqZbjNQSXbm2D5xVX7EatJOGXrUbXgUmgaK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zVh7tTUDOJQcUFFSR9+RVWW0LHNaCWpLZqR4MCgozYrPcKlWxKngVoQQVZEAxzU3JKcN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qyp28CpfLDoaLgYzSEEiopLkxjrU17GYtxrAvLwhiKoC8+sMjYzUsWtE9TXOPIWOaFmK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wy9azb7UCFODWXFd7jjNXY7Xz1pEmPJeyu5wTV60illHOavW+jKGyRWvbWSxjpQBlpp5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6V00VoHXpSf2X81AGXZ6aCOBiti20/A6VbtrMIK0YLbigCgloAOlMkgxWrJCFHFV/KzW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0cRSrmwLUbDNFwEEgVahe4HOKZMSAapFyGpAXCd9MMZ5ogfIqYnigCjJETUtvERUhNPj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qYyrVf3DFV5O9AE1tOVGKklnyDzVAOV6VG9wcGgCWabIIzVFlLNSNPknmpYjkGgBUjJF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U1QD4mIqwklU92OlSwZJqRourNgUglOadHDuFSC2xUmiLFt8461Z+y5Gar2w2Gr6yDZS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p3SDJp80+wmqUtzvoSEy1BtGRSTDOcVUSQipopN5OaqwIRVIzTSpzVhgAKF24qbCIVHF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WIpDPx1poaLEkgJ4qxCoZayxJk1btp+1FhFppBHUMkhdTTpE3DNII/kNFgKW7DGnJDvJ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jYuaLAQviFaqyXRJwDRez5yKo76LASzXBweazp5mcEVal5FVvLyaoDOa1aQmg6ewHQ1t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tl2nigDlxYMM8UpszW5JEq54qAoKAMcQMprRtFYCp/s4ParVtbgDpQBY09yhrVz5i1nx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SwW2BPSpDDsWrFvhqkmQYqWUjPRSCaV8mpioFSW8W/OaQyO34BBpLiIEE1YeHaeKilB5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sarDTi56VsPBk1La2/zcii4WMBtEJOdtM/sjBwRXaR26sMYqrNY5c8UJhY5ldEDDpUD6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fa2KkktVYHitEyGjgLmyMeQRVFNN8yTpXa3mleYxwKS20DvS5jPlOdj0pRH0qEaYSTgV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+lZycVV2WomDp+lHPIrobOyCL0qxDp5QnAq5b2pDU0FiOO2APSlktgeMVoxwAU8WwJqk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VO9ltXgVcC7OBUhGVp2Az4bXB6VbWIKtPVduaAetOxlcj2EGpEyBT8U3rVJDuNdN9VpL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Lmiw0zLktutRfYsjpWmY+aTy+KzsMw5LYLnisq8twc8V1E1rnNZN3aEkimS0cXf2eSeK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7yXTt7Hiq8mjhhjFHNYyseY3Om4z8tR2+l5P3a9DuvDQOTtpkHh4J/DV+0HY5e00njpU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bfR1TtS3GlgjG2s+cfKcQmmbjjFadnoo25210tvoI64q/FpgjGKXOWoHGy6XsJwKbFph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HPFQw2QXtRzD5TEh0QN2qb+wgB0roYIFFXEtlYdKjmLUTlodFwelX4NJCjkV0CWS+lEl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ctjJS0VO1NnjAU1d8kk1DPbnmrFYxzbB2qwliAucVbisjVlbU7cUBYzI4trVct4M08WJ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IWIvJG2su9tQxNb0sOARVCaDOaQWMSK22npVuLA4qZ7cjNNjiOaCbliGHf71chtgvaoo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oC5dSMYp4gU1RW9qVL8DOaAuSyrsBqi8+DTp79SDyKzpbsc0wuaEcwHpSTXShT0rIOoA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c00iWy/NfDccGmpdg55rCe+yTmq8mq7AeaqxHMdI98FzzVKfUAQea52TWN2eagF8ZD1p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81AU3Zqok5xzQb3b3p2JuJcWO7NUJNMznirraiDxmlW5DA1aIZkNpWe1Pi0bcelaXmAm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aZmZa6OIhnFQTxCPIravLpVU4I/OufurrexpNlIj83FNa49DTUXfmni2zSuWV2nbmo1J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LXJpALb2Rl7Vp2+ksR0q3pVoMjNdDDEiJ2qWUjHs9O8vk1qWzpGcHFPkICnFZk8hVjio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jIprRBs4rnLa/ZOM1q22oZHJqdStBlzb9azJoDk1ryXCtnpVZ1D5p2MzKEIzzSvEu01Y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n255p2AqXEYBNFV7i6GTzRVWA+b9E1fUvAmlQ/bnOq+GCm0XEX+v0/8A2T6iux0sxXPw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2Z/B/e8v7tVdPt/tHg+aL1tpP/QTWLPpF74K8NQ67oR/0G7sIzqmlSH902V2tNH6NWyO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Zf8AXaz/APRi1U8caN/aPiDw/wCVdyafd77h4L23+8jBMr/wH1WkOsWXiDwrHNYz+Z5E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sHHDL2NaniP/AJGjw5/10uv/AEVWhRheEPFl+fFF5pGvW0NtdLBG6RDhLgZbc8X/AI78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4pls7oSJnaV7hv7rVxWt6Bb694puo7kOmNJhmhmRtskLiduVas7wj4pvvDesX1prUuy4N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FwxjX5JP7rdK6qVeUNHsYzpqWqPRxaR2jHzVGfalUjOR0qpYazD4o0+K8tf3Xmf8sJPv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XTaRXfzKRzqNjch1NlQbqv29+kgzway7ZraWHEhwasiyjMeYXrnmi0aU178oA5qvLafb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HB5rasiCnpWSbRokYl7omV5Xp7VktpEoLbOK76GSOQhXAqC90zOTGMg9q0VWwcp50bR4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dXDxoux8j0Ndk+ih1Jdeax73w557AKMfSjnTM3Ewba/YlhtzVmK8crleCK3tN8KraozS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hdmXhc1SaZPK0RWWvtCXWboRgVRVorppd+ACa1pfDy3Nj5qffFc9caVdK20A1egWY57l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natsUVn2HhaaTDyg4robfQIjHjuK5Js2gmbGnXqzJkHNakT1h6dp7wsQM4Fa6RuvBrkZ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U9tJknmqCAhTSwTFWNZlGqX96fE2DVFJ81LHJ1oAtSHJ4qGYEoafC+c1L8u05pFIyo2K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dVLlljYkVJHdB4etK5JFJbg0+3hCd6YZM5pFmwaoC08xQYzVS4uyM1OCHHNRTRKwpMCG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w1V4bfBqykJFQyi9G2RTifWkt4vl5olG2oGPjkAzTjLnpVMvt70qTL607AWqmjkAGKpt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gFJ5o5QLt3EJVOK5+900kniteHUFfqas/u5Vq0gOQGnkE8UyXTcg8V1E1mvOKoy2rc8V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rVsJNoqdtOLdqsW2mEVmKxZtmDVpRWxZciqltaFDWxbDC4rMEiOCJlq7FDu61JEgp7fL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Ap+8RjFRpNjrTJnBB5qbldAefrVY3BBOKrtKVY803zhV3MydpiaiMpGaZ5tA570ikRvI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QRVqvdKAppWAgjn2infawO9Zs1zsJGarNeD+9TsZm5Hd7jU/nZFc9BqAz1rSt7tXHWrH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54pUAZaBFntQA1ULZqKS3PNXYxtFRu4zQVcypISrVPAcLU0yhqZHH1oGSK9P3UxYjmpU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qtwQ4pIIsVYBCVAyWIYqXeAKgR6HaoZZL5wFSC5wp5rPLGmNMQDzUgSXN3uJ5qFHBPWq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p2Hc0DIAKdBMAazBMxNBmZc0WC5utKCvWoGlIBrKTUCOCanjvlfqaLBcmMhJpGJNSQqr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wXGxfvKtwJ5ZrOgnEbGr0dwHqhmkh3ripfKwhqnDJitCFw64pMZlOmJTUztiM1bltQSS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GRMC7mmG3IFaS2m4k4p7W429KAMVkIzSxx+1aDWuSaVLPHanzBykVvDVw2+Vp0EG2rYU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JZ57VEtlz0rXaPPamLFzS5h8pRWyz2qzBaD0q0sVTxJijmDlK0lqAKh+5WjIuVNU/L3N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1dRvMFQx2wAzU8QCmouUkNaCp4YcKaU809PlU0irEGzDUk0OVOKTJL1a2gJzQGhk+SQS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ZNKiZrNEktuKlePjpS20dWDHWqAo+VSiOrZioWPFacpDkUDBz0qxDDgdKnMVKgx2pqBn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sEAA6VNt4p8a8VqolJkRhGelIseD0qzim4p2C4ijiloopmVwxRRRQAUUUUCHZFGRTMmh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DDFIRxS0UAiB03VWkts5q9szTHTrUtGhkyW4DHioTEM9K0ZIiWoS03VnYBlvYrIOlVr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zCnlCorqPzAaZJzkMQzjFaEVkrjOKclmVY8Vft0CjFQapFZbIAdKiey5NaoUUeWKAMj7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ew/Kma/4t0Xwtb+fq+p22nw/353CivEvGX7aHhLSEuIvD1vP4iuouN0Q2xZ/3vSnZhc9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tmEOMV8NeKv20PiLq0ix6ZaWeiwucZC7nA+prjbj42/EXVSftHiy+jz18r5aFSk9SeZI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JogATX59+H/2g/iN4cYGLxG+oKv8F8m/NfRvwn/absPiC0em6mi6RreANjN+7mP+yaHS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QMelVLydEqpPqAQ/eX86zNQ1IFTyKFFkORqR6igq1FdpJ3rg5NY2E4qzZ6/2quUjmO/t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TPBFcZHr4A61attcVz96psUpHWsFZetUpIhk81Xt9RV060r3IOeaRVwaNRTBgVSmvwue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LE3NGafaMCqTTtk1Ab9ZDwaXeGXNVYq5MNQEQOazdR8QKikA1W1GYqDg1zV0XlYjNVYh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8xqJvEEjA4JrOTT2fk05rPYKdjO5bTVXkbk1owzBkyTXNSP5PSm/2k6rgGqSFc2726Vc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81Wlu3kJyageTjmqsSPFyS3Wr1pcYrGLgE09LrYK0sTc6CS8Cqeazpr/AJPNZcuoE55q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jUOoY71Imrbe9YbOTmoTIRVqKIudKdZ2jrUEniHAI3Y+lc80xIPNVWLOaVh3N9tcMhP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etYkMDZrStrdvSpsNM17a6xV0XYIrKSFlFTxI3vSsO5dM2akiuNpqnsc1Yt7Zj1BpXBI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+DUC3UmsqO32dak8zyxxWTRaR0UMwdetQ3UWQcVjRagyHrVganuGM1K0GL5bK3FSpK6U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gVakiSs94/vUkF4w6moZnRc81UkvkTODRYdzRudRCoa5681HcSM1FfakCDg1iS3e4nmn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5orLN1jvRT5QucVof/Isyf8AXF/5U7xAMfCeb/sExfyrE0LXX0vw7FHqp/c3NoBDqEf+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Vv8AigAfC+aL/qGRfyWrRokrEXijw/8A8xbT/wDRNQjS33xx/wCqu/mGFk/+Kq7F4gh8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S01C3uLj7Vp9x/rIm8k/mtaPiT/kFxf9fNr/AOjBWd8QPD82oeINEl06X+z9b3zJDe/R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WLMgx40Pvoy/+jjVXTdNtdQk8R2dzGskM16pdX6EtBHnP5VS8M+JH1vxi8F/anTNXg00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2EhYtGe64rU0cf8AE318f9Pkf/ohKCbHIadrOo+BvC80vlG70qOS6SGSNN0tiyu21T6o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hbwy8GSSFX3/AML59K5TTf8AkSdVA/vXv/oxq5zUNPu/CHh/T9R07zJtEkS1mutPj/1q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7W0KjRlKB648KtcZVdq+laumWgG49q5TRPFNjrkVq9tepNFcgvDMP4gPvI391hXZWUoS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HFov29paMSCAD71BLalJiI2+WsrUr9rZd4P5U2z1xfKLu3NOwzbK+XtJp633UCqMOpx3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DxWMo3KTNVZRJGRjmoxbfMDiltkIQ960bXa2Nwrn1RVrkJhPkYIrHu7MElT0NdQ7qIyM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9qtSsCRQihW2tiqHNVco7/MozWpJAEjJXmqiWZeTcar2hRZtCpiKkYpsaeXIcVajtigz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nK40TWiDOTWj9nV1zVOLDD5auQkqvNZloBajYaoSQ7GNa8bjYc1n3ZGWqBlWOTB61ail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HeEHrQB0EMgzxSzyYU4rOtrnjORTbi+wDzTsNEN3IcGmWsx2kVVnuy5IzmlgZgD6VXKI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aktJR3NSXZAXOaVgHRjK0zBzjNMtJC2RmpHUq2ahgSJ8tXIWBFZ4arVucisykaCSBRV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VXmOaBmXd3rR5rLfXGQnmte+twyHFc3fWRySK0sQWxr5bjdSf2iZO9c68bxsetSwTMvW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HOav2+oOvesC1ua2LECU0gNaG/L9atwyK/UUy203coNW005gDipuA8RRhc8VXmmWPOKW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4nyc1BdixFe4ar0F6DWQqYqeH5TUFWN+G54qdZg1ZVvIMVZViKCkW5FODiqcpcZq5DKG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AMiZ35quZWFXbq6jiBzjisS81mFN3IqzMvpdDuaf9sXHUVy0mtxsxAanQXxlPBqkgTOq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kU81iWxcjPar8Ic+tVYoqX9puyRXN3oeJjzXaNZu6niuf1XTHy3BpE2MKC7O7rWzZXR9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1t2NhgDilcmxpW10SMVo2z7+tV7axFaUFrsGaLlJD4odymqtxb7WNaEY28VBOu4mi47G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qV0601eDRcdizDCDVkQgCoIHq2G4oHYaABUTkmns1NUZpXHYdEOKc5xQHCg1Xmm61LGD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NSKuRUgNji3k0SwhQaljbZmobiTJNaWFciRQM050UqajFBYiiwXKk8R5xVbdJGc81dd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guRw6s0RwTVg6r5g61l3EHzHFEEJNFguaIus85qeLUdnes5kKioMNmkFzpbfVAT1rXtd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taFrdsnekykdzFcLIvWoJkBbNc9BqpXvVxNV3d6ktGsiDFRyLjNMtLxX61abbIOKBlFR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HBNSqoUVJVhixiniOpUXIqUIoFAWK3k0ogqfgUowOtQXYjWGpFhxT0IPSn/dHSgLEEsY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PLJuyKSHg5oDYka3wvFMS3OelT+eoHJpPtkYHWnYVxRFgUGPiqr6koJ5FRSaqir1p2Ju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Xl6sakA1mT6yMHBrLm1LzWPNOxNzVjvN7c1oW8mRWHbMD3rVt5AB1rEs17dhT5HAqjDM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SDWiAvxsGqUKMVj212SxGa0kn45NaRZDRMVphj5NKkm6n10RaM3EjC4pQMU40YrRK5InS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ooqQCiiigQUUUfjRYV0GM0bcCsvU9dtdLRmlmBI/hHWuePxQ0osySSmH3NWoi9oonaqw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GXXjyytVOJs0yw8eWl2xwxNXyC9tFnbK1OHNY9hf/aMEE4PrWtE3HNZj3JV6UYpAPel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BSaSOYDipZU3A4qsIiDWTQyypyaUgGiMbRVHWdcsNBtGudRvILK3HWSdwoqbAWyoweKiB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46/bL0DSvMtfDNo+uXY4Fx0twfr3r558b/GHxr8RWddV1WSy089LSyOxGHoxHJp2Bux9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fgdHjkvxf3g6W9r8xz7mvnD4mftk+LNU065j8M6dHpKH92JD882D39q8X2R242xKBj+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aRpt6szdQm8R3194ikM+q6rcalcNyZJ23bT7VmW1vFZW4hhG1B1Pdqn6g1ER1rojSIuG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tLCAuQKZFdSRypLFI0U0ZDJIpwVNOIyKi8sZzUNAfW3wj+Kk3jzwyrXLKurWbCC4Qnlx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rsrq/eXIzXyh8IfE58M+N7IO220vz9kmz/tfdP8AKvqVlIBzXO1YoN2e9AYjoaZH8xq7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+e47mrtlO4PU1SlXaadFcbAaVho6ODVDEOWpz+ItvVq5eW9Y5xVGedyDzSUCrnRXWv7y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61yb3JVjk1NBqO3vWqgZ8x2tte9yau/2oiKctXBnWCoOGqs+uNn7360cg+Y7W61BJScH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Dq+Ty1W01kL3o5Q5jrYUTac4qtdBMGsJNe465pG1Qy96OUVyzPAr5qq1rgE1JHOW709p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uzNUZmOeK02TzCaYbDdTsBl4JpDGSK1DYYFKllTuRymG9u1LHA1bo08N2qeLSge1HMHK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yW554rqTpgUdKrS6d7U+YfKcwLVjxU0WnknpmtxLDBPy1aisvap5h8pl2mllv4a1rfSt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7iOK3Y9IBj6VHMPlOTNmF7U+K2Fb82kcmmx6UV7Vm5lcplxWIParsNmAOlaMOnnpiri6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GBPbcHArPktnyeK6Sa2YEjFRi04JIp8w7HN/ZJMdKfDaPu5rZuGjhByBWTc6mkZOKa1F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q13fBAcGsmTWGbIBrOubt5CaaiQXbvUs7sGsiW9Zieaa4d6SO0dj0rbQixE0jP3qPyia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Q6UxHSnoFjnXt2weKK6c6R7UU+ZBY8o0eKO58IwwTRrLFJAwaNhkHg1j3MGo2XglVYm7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ektRwT9RxW54eH/FM2//AFwb+Rq1b/8AJMIf+wT/AO06lHQix4lu4brSNPmt5Vmt576z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1r+IP+Rk8O/9fFx/6LauC8YeH7vw/b2uo6J+90/z7e9n0eP7rsGB/c+jf7NdPD4p0zxd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E8D3NwrI3EkT+S+VZexHFaElPxB4WtfEHjCaKbMMqaTG8Fxbvtlt5BJ95TWX4d8QSeH9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SNcxxf2pjEMkmwbQ391mTbXVuuPH0o/6hK/+jjVa00q21K88VWc8Ec8Mt3E3lyj5c+So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8K36f3pLwf8AkRqZe5/4QzRfpY/+hLXPeHtQ1Dwv4Xmm8qTUfD3n3UHlx/NPaMrkbvcN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nEnaz/RlpIbMbW/Dk2ieOLLUPDcSmeWK4aawbiO5xjcf9lveuy8HfEi08QzzQ/6mGPy4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+8ky/wCz/e96ryxf8VRpcv8AsXa/+O5rndQ8LTah4h8Q3+lTfY9Xt/s/kvJ/qplKfMkn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GLVz03UtPmgt2llH7qsmw0g32TL0rP8AhX8SotV8LJBrdynmwHy5hL8rWrb9oVvVem1q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ArtjJNGElYW2sFtI+vSpYp9pIDVUW6a8UBVxVhLGRBkrxUsSRtWeSvWr8KkGqFmdqgVo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h8z/ACnms8jex71auEbaTiqUbbXOaiKEXIoPk5qJLXZKT2oa8C4ANTJOrr1pyQDyAVqI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vBqDRBbLtNaSQkrVOKLDZq8khA4oGRmIgHtWbeMIw2TWsCZOKp32m+bGalFHOvcRFiCw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t9pEkbkisySZrclWzWkVczLwvWgByflpTqccikFs1VtY1ujh2+Wku9KVVPlNz2roSRnd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J49a39O1OC4iABBOK801R7uGVllU7R0NXfDepkybNxBq3DQmM9bHpMTENkCrM4d4+lZV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6yDBxXI0dAyyZo3ORxWg7hlqFUBGRS8npWLAb3qxC20VUYMDUsLE8GsykWzJxULHJqwk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qGVZU3CqklkJAeK0Nu6pEgyKLisc1PpAJPFVW0jHauxFlu7Uo0oMOlO4WOPj04p2rS09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0HioVsSrdKlsLGrYXACgVrQsGWsS0tytacB2VmFiw6hx0qjc2454q95o21Vmy2aCzPFt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9aVgFGaAIIIypq9GvFVllWp43zQMmA20p5BpucinKnBqQuYmrW29Gwa4jVtPkO7BNejX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1S0IJ4rRGdziIdPn8zvXS6VYMuN1MhUI/IrbsZY8dqsLl61iAXGK07OFSaqRSRAdRV22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I047ddvSs6/09XBwK2LXbInXNE9vkHvWVykjiZNO2v0rQs7PjpVm6T5zU9ouFouOxJBb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varEZ4ouNIrsmM1CwzmrbjrVcryaLlWKrKM0hiFSsvNIV4ouFhkS4NWFOBUSCp1XIouF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GKVSCCKVxWKs0hXNQKxercsG7NNjtyppCGRw5q3Fb8UIm2rUWMUAVzbCqtxa4zxWqUqK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jDEZB704w8VamKqaj8wMOKLhYoSRZzUQgIrTEAc1L9jG2i4WOcuEIY1LZocHitKWzDE8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XCxRkTrSR2+4HjmrXk7ias29vg8ikFigLQ+lOaDaOK2RbqV6VVliwTSZSMxUbNWYo2F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lobFcND3rStNQLDrVGSDNOgTbQM3YbkMvJqUOD0NYqOe1XbdiOtKw7mkrYU0zLZ9qg8/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DmiwXJIs55p074XioZLlVOQapTaiAcZqbFXLsE5V+auTXyeX1Fc7NqaopOaybrWnOcGi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Y5akGsxKD81cRd6nK+cE1S+2TN/EaaQrncXPiBADhqpf22XBw1cc00pJyTV2zlJQ5PN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fmqK41Btpwawrmdkc4NRvfFlxmmTc021FiCM1Cl4xf1rNSQsatwEYOaAN6wvemTWut8s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x5Ipkuqv0BqeW5SlY7FtTHZqkGsLsxu5FcbDqDFDk1EbyTJ5NHKHMdbFrQE33quTa+Bj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55q5EJJjQLU7ey8RLwC1b9vqMUsWdwrzPyHiwcmrSahPEuAxFNOwrHpCTK3cVKQCOte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XY/EFwQBk1spktHasQq9ahFwm7BYVydxrk5jzk1gT+IrlJuGNPnMz09pFRcZFVbm9WCM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lN2zjLHFTx6xcXRwScVSC529jrKXLFGIBql4i8Tx6RF8rAmuVhknjmJXIrK161ub5znJ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rfEK6mBAbArAk8bXW1hvP51TudKmL4NWLPwm9yea3jE5nJmRc6pcXzsSx596zLmOXdkk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rnFUNT8NmAH5a1UUTc4+CWRUNWrG9aF+tXDpbAHiqM9o0RNOxJ6J4W8StAFBbivQbLX4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T7ho0AB5FdNpuqyouNxrCUTojI9et9QjkByfxpZr+GIZMiY+tcCmqnTLNru6nSCEDJkl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7SeiaVPJDp6Prl2vGE4iH41kdCZ9ILqsUuRGQQO9cv4s+MHhLwTG39ratCsn/PGEiR/+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NPjHxXvjbUf7KtW4MFiduR/vda4jyC8plkLSynkySHcx/E1BofR/jj9sO9uxJb+FNMFr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UJXz94m1nWPG9ybjX9XutRfOQrOVQfQdKhAwMGsPxJ468O+F1KahfpHN/wA8Ubc/5Crh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NPc00jitIhFEgVR2AqMnOa4+P44eGZM7UupPpDXR6P4t0DxEubO+jEh/5ZudrD8DWvsZ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vRk0kRwaoTRYJrcmgMZKms64j61SRRUCgCmbRU22k21ZZGRgUypSKbiiwXsQstNqWgKK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eRpp8mbyrobXSQfeTHevt3TfMk0aweWXz5Wt4i8n95tvJ/OviU2+4SZ5r7Z8FJ9r8G6H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655KxaZdggGelaEUQCdKWG1wavwWvFc9wsY0tqWJ4qP7AfSujNqqjoKq3DJGp6U0ybGK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/hScVs3t6oDAVzV/cFya0iQ2ZdxIQTVQXRGeamlUsTUQtGbtW6M9SKW7Y55qDzWY1d+w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2pNoaKcRftmrUYcjk1ow6aSOlWU04j+Go5ikjNiVhVuLNX4dLJ7VZj0vB5FRzI0USC2Um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gsQO1XY7QY6VFyrGZHZ5bpV2Kx+XpV2Kz56VeitcClcLGMNN3HpUn9k4XpXQWtjvbkVe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GccmnYbpV2O0Cp0rZ+wDceKZLahAaOYgw3t+elNSxD9q0pEUZpIWVTRcRn/2UAelSR6a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U9KqrqAzSKuWraAQnNaC3iomKxnvhio1uS/epGa7XikmpYpkI7VguzDmmLfNHnmlYdzp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X0bDGa42XVSM80kOqPngmq5RnYTPEcnisy7vERSFxWX9ukdTULLJLnOafKVcq6hMZC2K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iNrxyKqS2wGeKa0JMSO3OanWz39q0YrXJ6Vo21hkjK0+axFjFi0wn+Gr9rpGf4a34rBF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PSs+cuxjW+i/7NW10oKPu1sLNEg6iopb2IA8inzMLGFc2e3PFFW7m9iJPIop3YWPmPwh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UIzp2qRRSMnn/wCqu1/vRn/2Wugt/wDkmEP/AGCf/adZdno9p4g8OiG7i82LtI/3k/3T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J4MS11XN3pd3p+yxv40+ZDswscy/+zV0IpHc6sP+JNYn/ppbc/iK5XX/AA9d6f440q78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G4mn8z/VXbR4G0/7ylvmrs74f8SC2P8Ayzzbc/iKg1FPK8T6M3/TO5H/AI4K0JMTw74h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X0/ULbTEhubCcYaNhJ/D6itbSOdb8Rf9fUP/AKKWue17wzFeeKJ5y8tpeR2KPa31uf3k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NL4V8Umy1y/07Wv3V5PcRuL2NNsFy3lrxn+E8D5aBWNbwXz4Guz/ANNr7/0Y1cw2kzaT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A0FrNc2Z+7Kysp3L6NXTeDP3HgeaL/bvv/RklZtx/wAk8h/69rX+YqUM2INQgv8AVNL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xOMNGxToRV/Q0z4l8TL6fZP/AEW1UfiBp81vrGn6ronl/wBreZIjxyf6u4jCfcP+1/tU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54hlMclndH7MktnMMOjhHyPp70krGZxV/wCFrTWfh+bv/j01C3guES4j/uh2+RvVa7Tw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9ZtXstWA+e0D7l27f9dCf4l/2ayLgf8AFvL/AP65Tf8AobVr+ONGh1m40WKWWSGX7V8l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6GtFLlIaudpbTJD+9H+rq7NrH2ZY95zE9eW+HPFmo2PiS50fXrmJpJY4fs8iDEdznduZ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eu4guYb+2861l8629a64NSV0czTR0cGoo/3TWpa3YPeuQtpwvSta1usDrUSgTGbTszrC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ytE5A4rV0y5EkZBOaydXOJzWcUb3I7ctMavRROKyVvhbkVv2VwssQPrRJDCKNu9aNum1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FmO01gaIe84Q0+ObdWbMxZqntmoGaakryKk8zcvJqvvO2q88rKDg1KKH3Fusufesa98P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iYz81S/b1lFaIzOIu7Z7aZo4yRUAuJ43CuScV02rwQyxF1GHHcVzF1cF1KoMsK6o6oye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LOoPFc6mn4nLQ/Kc9q04riWYbDxWjZ6bn5sVWyJWrLGmW7FOprSghdX6mpNPttorSjth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VvLqxBGSeafDGAMVOseOlYMBfsylagMG08VbHSmqATUIobESoqOY8GrBXiopI8g1a2GV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arRwYY1ZiGwioKLSpgU9XxSI4K0lQBISGFVpFC5NTbsCq80oINIBEn21KLg+tU16mplX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epqYSgist5CoqNbwrxRYs1N4BqQoHU81ki6LGrMM7FTUkjjDhjzVhOF4qHJpySYzQIkV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ON1p5AINQAhYGq81klxkYzTietPimEbc0JszsY134fwCVFZwsnhY9a7f7RHJHism7tg5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jFetSW6SK/WrIgK54p8KZbpTZojY0688tQCa0xfo6kZrIhtcp6VIsJU1kzREssQkJI6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xUN1KqdeKQhRJzViKTis6O6Qk8j86sxzKRwQaBl9FDCoZECk1LafPUstvnOKCrmZJTM5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wm04NAyIVZhwRUbpgcU2NypoHYdOODVZHw1W3G5TVRoyDQItREMOak2iq8TYqUPkUEgR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1Ew60CJVuCabI/BqEnbmm7ywNO47FO7friqySlasTRls1CIDRcLCreMpq1HclxioUtc1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8a56090BBqVEwtNZaLhYrIoUmrCAYpFi3Zp6IVNUOwA4FNeLfU5T5aWJeTSYykbcinwx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Db7M1IFWSPjiiGLINWUi3nmpvJ8tTgUAUwojJqVXJXio2O8mnK4jFADGlZTzSef707b5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APadiKpzIztxUwGOtG4A0DuULm1kKd6pG2PetyWZSlZtw3XFAXKgslYc1XlijizVpZDt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FSdgc4FV45XQ1pW9n5jYNWn0ldvAoAyPLMwyaEsSTW3BpoAq7b6aCelAGAunkDpThp8n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1XILBNv3RQFjiPsTDgioxpjFuldk+mKZsY4qaXSVQAgVPMVyHHLpbjtU40khckV1SWIb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D07UuZj5DjbfTxnpWrZ2IXtV+LTwGPFaUFgFXpzTKsY01oW6CnRaeHAyK3ls1I6VJFaq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4KdKZJpfljOK6ONBim3EAZatIl2OZmtvkxisxtJ82QnbXWvZbqfbaeu/pTSMmjk4/D7M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p5WuuFmgTGKIrQLWsSHEw30XyxuC0R6Usn3lFdFtHQ9KiliB+6K1TMnE4rVvDKB9yCpt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17RJF+YZois0QHFWpGPIZMdiOmKgv9GjmTlf0roI4lQnIqKYq5OBWymHIea6joXlyMAo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02dq4PsK3PH3xo8H+Bw8V7dC6vh/y7W3zv1PUfhXzz46/aT8R+JhLbaRHHoNgeA8fzT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HIz0/Wb3R/CUBl1XUoLQgfcZsuf+A15jr/7RaW3mReG9MMz9PtV5938Frx+d2urhp7iW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xZj+dJj2qBqNi94h8V6/4xmMmsanNOmeIEbbGPwFULaERsxHU0oUmp41xUNGkRoTmn+1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v/2bxF/yygkupv8AdjFTGPM7Dk+WLZ558WvinLZX03hzRHxdYC3V0P4N3/LNf9qvN9I8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7k8ljuY1P4D099dvJL2/bzJLh2mlY85LEt/QV6pDaLEm2CIJGPavZq1I4X93FHzqg8VL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QcRP+VXBooTsy/hXWQwPjBPFOa0JGa8qdedTc6Y4WENkXfBXi2a4kXStSOZOkNw38Xsf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INeU6wWtJVmQlWiZWUj2H/1q9chdL6yhuU+7KgcfiKmLO2mZkigGoCcd6tzxgZqow5Na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ccUDpWiWgCEUmPanqM07bWbAg2nBr7X+Drfbvhd4ck6kW3l5/wB04r4uCV9s/s5W/wBp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yp+TGuWo7GsTrYrAYzipfswQVuGAAVSuE25riub2MS4OM1j3mWB5rYuFOTVF4N+eK0Rk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y5bXOa7GbTd3aqL6VkmtVIy5TlBZZJ4q1BphbtXQxaSAeRWla6agHSnzD5TmYtFLdqu2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BQOBVmHTwazchqJz0OjKB0qX+yB2Wupi00elWo9LB7Vk5GsYnLW+j+oqwdJGOldSmnKg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5zVROV/s7aeBUqWeB0ree1XPQUn2PjpVXIsY6w7KejAcVemtSoPFZ0q7GNO4rF2CcJzS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Jubzy1PNYF9qpyfmq1G5DOoGrqT1qtdasCDg1ysGosxPOadNdlu9VyEGjLflieaIrknv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82jrRykXNlmLjGaRIOpJrDfVymeahbxAVB5quUdzduHEYPNVodQVGILVz0+ttLnk1Qk1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ndHUY2XqKpz3KnODXIxaq/PJqcamccmnyIdza8zc3Wr9psHWuXTU+etXrW/LdDRYLnWW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JChIFc5pzFiCTXQQSbUrJstMhnwCRUKwCSm3twEJrNbWRDnmktRm9b2UanJq6stvCp5F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GsybxJJIT8xFWo3JO4utWiTODWXLroXODXKHU2l/ipvms/ep5BXOik8QE5w1VJNcds8m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RT5AuWJdXkJPJoqm8NFVyhc4Lwx/yBYvqf6Va0b/AJEe0H/UM/8AZazPB2oQ3ekGFG/0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9K09G/5Ea1/7Bn/slWjVFWWxvfCGhQSWMrXehzrbSyQO26S2+YFmT1Gf4a6Ga9t9U1bQ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tztde/7uq2oD/ihrM/8ATCy/9Cjqj4u8N3fh/W7bWvD8MaXjSM0+nMcR3HHzbf7snvWi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/7hq/8Aoxqpadp0WonxDaXUXnRSTLw/+4Kh0HxFa+KPEMlxbCSGWHT0juLWddssEm98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edU1n/rpF/6LFBJxmk6tdeENGvIbtHv9BzOkc8XzT2jb2z5n95efvVq6pHjwLaxf3hZ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2/8AxTGsQ+hvE/8AHmrB8RaZc6Noen6npSGaymltJbnSo/42XDDyfRuPu0WA9A8Sf8h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6BWKPD/9o+INRu7SX+z9Wt0t/JuP7v8ArPlb1Wn23iCw8V3eg31lP5sZMxaNhiSFtnRl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YtU/wCva1/9qVJNjgf+EgtLnwprWkzS+Vq1vDJ51ufl3/P9+P1Wuz8Q/wDIU8O/9fp/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D9pq+j6h50X72z8zyLj/AJaJ81Om1u8g8Q+G9N11EimS5kkXUI/9ROuwqv0b/ZoZDRr3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WtLuHzYpLa3cf7GGk+ZT2asHwtrGoeF9G0+LUIvtWn3EzQWt7/23YbJv9r+61dbpn/Iy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E9UmtY5/hn9lniE8EsrxyIewa5yKcJcpm1c6dDg1YW4KrxXnWgm88HeM7nRr+8nu9GSz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5mPLm/vL/dauy0LVINf0uC+tjmGbft/4CcGu+E1JHPKNma9tqbwODnp0rckukvrUF8eZ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7fc7VNbXX70jt2q+QlMfc28jHjNX7C5khjCselRG6VUJIqqdQ3EgVgzRHRx3wkIBaryT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dX4rfsbkyx89a52bRNQndnFS2yNmslrtoWPpV+y1BXHJANRYq5oXErRxcGs973Awabqd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uNWAGe9VGFyHKxp3dwFUnisK51ZoX4aobrUWlX0FYOpTBgcNzXVTpmLmb9x4iC2rEcnF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mbg5rlptUmilZWPFMsZJ7m8GzO3NdypJRON1m2eo6LElz1FdRHZRrB0xXM+G4HWNR0Pe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KqvWx6NPYZF8nSrEcxFRxxGrUMGa5LnQiaByavRjK1DDCFFWI+BSNUNxzijGKmIUc0wl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u0NVaRiOlJFKQaALQiC9Kbt5qWFt/WpGjGKzLIVyBTfMKmpBhaXYrg0ICMzBxiqzIATg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uspyc1QD+lPWTaDULSgU+LElNAI3zZpBbbs1MY8VNEQKzIIIrTbVlY8CnbwKcGFADAtD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DQBHG5BqXz+KYEFMZKAJfNB70uQwqqylc1GLjacUFaFotg9TVu3cEYNUopVeptwUcGgN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tlTmqZuWXoafHdk9TQGhfRttPzmoInV+9TgDHBoC5IjACsjWZdqHmr0km0HmsDWJ9yGi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vvHr610+jncg5zXDSTlJifet/R9U2gDNBmd7ZkJ3rQiYNXOWF95g61rQ3GB1qbGiLt3j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IcZrdludwwapvbJLmkVcow3RZcGpVBY1ILIJnAppYR0CuSDgVGxzmlWUGnKAaAuRohNS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nMARQK5ApxQRTxHSsmBQIruM0m0BaeRzQVoLKjjk0irmpzFk9KekFADI4vlo8og1YVSM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AIB8q0gG7OKlZM1JBDigCFBgGnIuSasvEFU0lrGHY0BYjMWaekO0VZeLbSx4PFAWI4uM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vSnxQ5HNAWIIowDSy9CKsMgRTVF5RvPNAWIWgwTTWgJFWwQwqWOMEEUXHYy1/dE1Kh82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7aPYTmi4WK9xFsBOKqA5JrRvCNuBVWGAtmi4WKsgzVaSImtN7YjPFV5IsZouFjPEFBs9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IU3UrhYq29pt7VdSDIxirUUIq3DbDB4pXLSM+C05PFXIrfb2qxHCATU/lcUXLsQpHx0q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kcfWswKxiy3SpUhyvNWVhFTxxDFWoktlFYAD0qR1+UirhiFRtDnNVyk8xnJF8x4q3FFx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UcY201EHIriL2pVhOatbR7UoA7VooGbmQLHinMnFTUhHFaWM7kIiB7U+NADTgMdac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TEGKKK8i+O/xPk8G6N/Z+myY1a8/j/54x/3v8KaFY3PiD8bPD3w/wB0Ny7Xt9ji1t+W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B8fPEvjZpYFmOk6Y3AtbZsFh/tN1NcLfXDXEju8jSSMdzOx5JrMmbJrVBYY/OTUB6mpj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MxMCjApwFG2tGAigc1J0WkUDmnVDAhLkZrhtVjk1LUPEdsP9a9j5CfipNdxPwDXBaxdf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6jUj/fXOP5Uk+WVypR5otHlPwrvRDILVov3uzb/wIHFepi4EJ2M31ryr4ieH7vw3rr61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p2dI5P4l/HrUGm/E6d4xHd4bH8ZHNepWovEP2kNmeEpewbjJanscUyMOtNlkVc/Pj8a8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1l6l8T9pO0muZYKV9SvrOmiOs8YaysEDRA5kkPlxj+8x4r2vTrY6dpFpZGTzHt4liLeu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V5q91/wlepRE2kDqmnW0v/L3cN0/BfvV9CWcTw2saSHdKFG8jue9TUjCLtE6qPO1zSGT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9IM5quVpJHUmV/KoEeKn20bM0ARKlLtqUJikI9qAID1r7S/ZJnFz8LpYScm3v5U+mRmv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QtehtvCXiC0kfa0d8r8+6CuKujaJ9Azx7GIqFrUzqcCozr9kxx5gq6NcsYYP9YtcR0Iw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g0wqfu1oyeIbAZ/eLVK48W2EQOHFQnN6WKvEWXTgVOQKpNpcQPJFUL7xtAQ2xh+dc1f+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4QmyHOKOvljtLZTkjNYWo65FbZ8sj8K4i88TzyE5c1kz6w8ucsa6I031OV1F0O3j8Wvv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IlAy1eRJeNuzmtK11aSPHJpumrExqHt1hqaSAfMK2ra6Tb1FeNaX4idcZaupsPELMAN1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291c5zg1lT3ToTyahsb3zzyc1Zu4l2ZrNKxpe5XivSGyTWrDfx7OWHSuQvr5Yc4PSsiX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NyOax29/qUaq2CK5TUtXwWwawbjXnkz81Z816Zc5NaxgZuZoXWrFwRmsa4uC5JzTWJOe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4xSMW2WYLvy+9Eup4zzWTJcbc81UlmLZ5rTkuRzGq+qZzg1Gb9jnmscMVPWpFlx1o5Aua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c1FE2anSPd2paICEAtT1tC54q/bWe81qW2me1RcpIxI9PIB4pj2bjOBXWxacAD8tDaWD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fFA5OMVrWFs24ZFajaaqZ+Wljj8s9KjmA1dOj2rWkZxGhrGt7koDST3jEEA1F7gRareE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nrWvMrS5zVRrEsTxVIDHkDOTxTBbOexrcj0xjnirUWn4HIrRAc9DCy+tXoVwOa0308Dt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iSPNTpb5qaC3xV6C3HpU3EZ4sS3ait2K29qKm5VzwTTvD0WseH9Pu4pfsmoRwtsvI/vL7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xIYfC9ra61F/Z7zWGbW4/wCWFwNuPwb/AGa6HwcMeFbL/ri1M02wtLn4cWsN3EJov7M/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jVF+4H/FvrM/9OVqfy21ua7/AMf2k+90y/8AjjV5+zaxoXge3Uo2p6NNp8JDt/rrTAXr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3suiXNtIs1vJdnZIhyG+RqtDOR8Q+HI77xjJNBcPp2pCwjkivYvaRl+Yf8tF5qv4f8Yx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EP2fT9QkeHZcR/8AHtL8nY/3m+X5a6K7wfGcXr/ZRP8A3zLVG80Ww1vUNZ0+9sxd2zeS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7lNMQ7Sk8zT9YT1nuh/Om3h/4ozQT/01sf5rXL6fcaj8PrebzYpNV8M+fMjyR/Nc2n1/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s9/4FsZI5UnSM221kOcYcD+lBJzOr+Fpv+E4tdQ0SaPT9WkguH8yT/VXGMfLIP8AgR+a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1nUobqBtP1YJEJLJ/vfLuwyeo5qWcf8AFXaV/wBe13/7LVe48P2msazqwmMkV3H9ne1v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6f8AxNAFa4/5A2tfSb/0KrnirS7bWrnRrC8g+02s9w0bx+o8tqwbfUM6PNFd/u7u4STZ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htv/AMTXU6rxrehD/p7k/SJqTIZy2k6pP4J8Q3Nrqs095o3l24TUiMyW4YvhZf7w/wBq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qOBGZhtdDkP+/wCDUun20N14p1qKUeakllbRvHKMowy9clbxXvhHQRLGGvfD0twGaAnM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8n+zWZkdXL/yPY/7Bh/9HCuR1C41bwfp15d6d++0SO93yRx/62xUPz5Y/iRv4lrrEliv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qzW82mHZInQ/vhVEnPhXVv+vyX9JK0hLlDludhpGoadrtsDbXCebMnnQiN9yvH6j2ot4bi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ea6ho134P+LGozaJF52kyWX2q60eN9uxjJy8H91vutt716R4K8SQeLtMW5T5JSxVlbvt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a7KVW/usxlC2qOu0zS7e5T5wDWjF4aswSfLX8qx4LlrE9a0IvESKMHk1jNlLYuxeHLLn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b92vFV11ne2QeK3dMvElj5Fc6LRkXOiB4jxziuI1s3WmynZnGa9SncFiBWFrGmJcA5UH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UJr60wwOas2nh+S6AY8Ct3T9HjiGNoxWpsW2wBjFW6ltgVK+5k/8IZHNZ46NisaT4bby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oOM1YiuI3PWslVqRK9lFnld38M4ppcGtKw8B2mnAdzXez24bLLWZc20jAmr9vOStcj2E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itfumrbIAnWojBIgLEdKhaRgKwbbKWhMkm2rMFxzWcs2R0qxbnJqS0blvICKsKoI61Rt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yoNUMkB5pqDrUwjLUGLbmgkTywwpPKAFAOKQtgUAPiyuac1xtzmoUlxTJTurOwE3mhu9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cOlO844waaQEks4ORVN1LHinuN3IpYRzzTAh2HHNOjk8vNWnjDLxUBhIoAX7STT0l4qD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QBIZjUiS8VW71IowKAHtITSozVGGGamjkUA0APRiOtSA+tRh1PQ0oYHvQA8gEYqtJbhi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zipoFcfFbMOlTKpHWkiu1A5NMkul5waAuWhGpFVpxszioPtpHeopLrcDzQFyaO8ZDyav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Zp8Zqt9sZTwaAudPPegg81k3j+aDWe2oEjrRFc7jzVg2VLiyyScUWwMLVrRRiQUyaxAB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eYxzW3Hfe9cdCzQGr0N8fWpNEdSLkMOtNN75ZPNY0V7letRS3LNnmgdzdbV02nmqEupq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mqjyMD1oFc6OPUF9asR3w9a5WK4I71ciuvegLnSJej1qVbwEda55brjrThdn1oKOjjuA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dt71h3rRgvfU0AXhESalWCo4bkEVMJqgsYYcZpY06ipgwYGo84PFAD0hG6pniwhxUasQ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RRQFmNTmDZUkbqgyaUyq/SgCCdf3ZqvbPsc1Yu22oayzcYJxQUbfmK4qLBDVStZmY81d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NvNMlnEa8VE84A4NUp7gHPNAE0l5lTzWYZyZDipM71NJDbFmzQBYimwKtwzgmqbW5UcU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1Bh1qrKm3OKSKQ9KnK7lpXCxlTKWJqxaRgDmnOgyaI/lPFFwsTtbhhVG4tgM1pwjcKiu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t+amht8dquxW2SeKmFvtouNIrxQ1dhjwDSxR+gqVYzSGRJH8xqcx8U+OPmpmj4pIZDFF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pwaevFaJCFWEGjZipFfimNJzWmhiLtGKTANQy3G0GoFuzmlzILMuhB7U/GKrxzg9xUvm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lUUinNSL0rVMzaG0UpNJSABzRQBmigAooooAKKKKAADNfDPxc8Sv4j8WareliUadoox6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mENpM56BCf0Nfn34kuQ+qX6elw/86pAYjOfWoDyTUzt1qEmtDMa1R45qQ80wjFawECjN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aMBuKMU6ikBXn+6a5Dxdoh1ewZEO2dDuicdmrsZV3ZrPu4dyNWbRojyO31+WTzNPuIgL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Hr9axNT+GGmakWlt3m02U/w43JXoviDwla6tIs0iFJ4+Vlj4P41z6aDrFlkQXwlX+7Ol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M6cKnxK5wEfwevnk2/2pbon98ox/StzSvh1oHhyYT6mZNWmXoknyRH/gPU10q6Lr05+a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buh+Cbe2bzZSbmc9ZJOTW7rzktWRHD0o6pF7wxp9zf3MWpX0PkRwrss7fHCR/wB4L/DX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argjApRCRAVzmozHVor1phXFaozK2ylEdTYpQBimBXKVGynmrL7QCc1CxBHFAFYk5r2H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TQ57wv8ApivHm6mvRfgBPs8Sa1b9pbVX/wC+TispxuUe0x66wzyahuddc5wTVJoNuagd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9ywNbnbPzn86jk1GZ/4zUCwCnpbA1pohXYq3MhzlzSPMxz8xNSragCkMC0XQalBwWqL7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KkjsMnkVncVjIW3I6CpUgc9q3I7AY6VMNPyPu1PMUomVbbkFb2lXRU4JqCLTuDxVu1si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dRpt/s71du9XJjIzWHaxFRViRCy4rC2punoZGo3bOW5rBnnbmulmsd+azbrTsA8VtFp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2Knks9pPFU5o9ua0RmTC5FQTzZB5qHmkYHBrZJElKZzk1CGJNXTBuPNKtoB2rRNE2KiR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bjtvarEdqfSs3IpRIIIKv28Qp8FgT2q/Bp7DtXO5GiRLZQDNdBY2isBxWfp9kxbpXT2G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qkJHpyleBSNpoAPFaDMsIpgukPUipvcu1jGm0w88VRl08jPFdO9xG4wKrvAJAcVIrHM/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tuTTmJOBUlvpjZ5FK4WMiLTNw6Vag0Tcfu1vW9kq9a1LeCJVycU1ILHNjRFVfu1XfSD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RZAIqpBexsT0q1MLHOvpjjPy1CdLc/w114lhc4wKtQ20LDoKnmuJo4qHR3J5FaFvpgTr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gCsC/vhDuAOMUEk6wRRjnFFcxc6yckbqKdiDyvwuwHgywmQ5jksxKrexBpNPz/wgcQ9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HhX4o+JvhlbSRaZGdW0ZlbzNHmPznd3ib+E/7NfR3hfx3o/iz4aX11oV2t0lrprRPFId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YyOrlsdjc8fDsf8AYKi/9BFZ/iHw/L4fuLC70Q/upL1XfSz/AKt5CPvR/wBxq0Ndk+ye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jx9cLWh4nP77SR/1E4f5GtVsSYkGu22t+KLQWyvDPHYypPbuv7yI70O01fsiy+IL5iuX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BVTxHo327XtKaKd7G9eOcLdQry2CuN3qtZ2n6vNYeJ57TXBFb3DWkSrcRn91OBI3J9Ot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0/Vof+nmZPzQVxdt4fu9H8P6Vq3h+X91cQWn23Sz/qrhuPmX+41dtoY/0zXF9LxG/OFK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tj/ln5Kf98z1aKKeja7ZeJNa0u7tJGWSOC7S4tZV2y27/L8rD1rXtf8AkYNV/wCuVv8A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0v8Awm9rd6VN/Z+rSQ3Dpef3/Lx8sg7jrVfw34h87Xr+w1WGPT9XkWFTBv8AlmUZw0Z7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3fw/uVmH7oNMY3+6yMbhjuX/AGq5y41m98HeINBsPEk/2rToZ5Gg1sJtzlMBZl/hZfl+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Xv8AvSf+jzWhr+nxXHiDSoZoY5oZPtEDxyfMpUw0BYTTf+Ru1PBVka0tWVlbIOS9Qxf8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+lNcxp1td/DbV9WmtLSTUfDNu9uk9vG/mXNku3O6P+8i8/LXQ2nl6h4M0uS1mSeGS8iK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6VmYtGbq+n3fhfxf9r0SLzoZE33Wl/d3ru+9D/db/Z70vgbUYvFHgzUfJP737TcI8cif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u10Wof8AI2/9ug/9Drjh4f8As+j/APCTaT/omrRTTI8cf+qvVDkbJB/6C1IEdLqh/wCL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EcK56/srnQLRte0gvHdfbc3Nmhwl0m/t/dk/wBr+KtDSvEVr4r8aTXMcE1pdQaZFDdW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yVqW+48JTf8AX6P/AEooQrHb+CfH+keMr+bTy/lXCxRtHJKNvmM27KEfwuMdO+fz6C78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/CvHPFehzLrN/qOkN5V1HZRmWF+Euk5/Jl/havSvh18VLDWrOytJrhvOlhGx5Rh4nGN8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XmuibHUWugiJRkk/Wti0sTGvBolcH7rlvxp0BlHc4rM0Q2YtG3NNEquCCaj1CQ9KrW0b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3EIJFZk127titprEyioG01Y85FAzMjdqtRTMtTCBV7UeWKALVpdZ4NX8xspziseKIgki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biNfLIGDWNNbk5wK01DY5qRIweopEGMlkSOlTRQmI9K1hAvYUhtweorEZDbyZFWkFRLD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iBxyKfIowapx7t1Xo0LDBoAqhNxNNmiKirksBiUtVZLlHJVqAKTcU0Mc4p1ydgJFVYJ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RblORVa4iwxxWjA6+XVa7+XJoAjhh45qZIVqtb3O9ttaUNvxmlcCAREU14qvFQFqlNLt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CDzU5cGk2ikBX6Uu7ip/KzUbx7c0AQ5JzUTyMuamBxmmyKGFADIbk5qyk9UggHSlDYPW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6g5NU0nA6mpRcLt61ViSKZiueaiEh7mm3FyuTzUAmB6GiwExc00tkdahYk0w7hRYB0oy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Fs1YjgB5osBSW0LVZhsWxnFXYYhmtO3gXbTEzHjDQ1MLjcMGr1xajnis94thpAkKIRJU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PdU7WmRUmljNSUjirsCeYKBZAGpo18ugljXthtNVJLUHNXXc4qHBNA0UjadaQQla0FTN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qeatRQ7qnW19qsRQbaCkQx2+KnjQjpUwUelSIgoKsLCxFWopOKr1JGDjFQMuRzcGnqwz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igC08qhDVBroK55ps8jAEVlXEjKSaANSfUtinmmWuqZbk1gSTtIcVJErgHFAHR3eoo64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NZqrIzd6v26Mq80FGvabQtSSMecVShYgVP8AaABzQBDLcFM1TluSTU85EmcVW8rmgCW2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kxqAeKuwy7KANZVVhThCD0qrBLx1q3byAtzWRqhpt9nNMeTAxVy5dViNZSPvkNAx+0sa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wy1IIQtACQR7RRJFvp+8AYFPQgg5oAZDAAKR4QRUyOMGo5J1UHkUEDreIKDT127jUMVw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eeRQBeBVaaZFPFVZ7mOBCWYCsxdfgMu3eKL2A3DKqKc1W+3hSaqS3qOmVasm41JYyRmj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nehNUifjIrk5LtpRweKiV5ecE1PMNHWz3kWD8wqobmNs4aubK3D+tWbaCYfezUXKNmC4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bBNUVfyoj61jXF06yk01NoOU7JdRXA5qeK9QjrXC/wBpsMDNWItQd14Y1oqjJ9mdjJqU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y9xXHJ5sp6mrsKyRjqapVGTyI6WW+jiHWq66rExxmsSRJJFPJrPmWWJu9VzsjlR2sUy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XJOK5yw1n7JCd/NZOveK3kQiIkfSqUmZ2OivPFdpYo25wSK5q6+Iu9ysI49a4m9FzeEn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bLKa0RJ3DeK5LjTp965BjYH8q+GddmI8T61E38FwSPxGa+5o9NH2QoF6pjH4V8M+NY/s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SM/nxVIRmtLnNN3UhFArpWxI4UpFIKJDhasAzRmqn2nnGa5nxx8RLXwTBbyTQvdGV9m2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aK85n+L2lDwa+v7HMok8kWQf5t/pXPzfG15PC99fwaZ5d3BcrD5Up+XaR96qUWyHJI9l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eQeJ/i7qGh2GivZWdsUv7Tz3Z+fm9BTtd+Ltz/wgtvrGkGJbyR/JmDru2VTpsz9qkeqy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xgOcqK8k8UfGDV4LXR7LSfKjvZoI5J5GTO1j0UUmk6v8QbueFWkBAdQ37isXTsaqaaue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fwq9BEqDgYryzwZ8QdUg8dXOieIZgRcfJbSBNuxh/DUGiePtV8Q/EHUbuG4+zeHtKSR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C7qcadxuoewrOAcZGfrUN9q1ppv/AB93cFt/11kC18r22vap9v8A+ErlleX/AImG/wA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13x0ni1DxBpN0D5sNxa7xXRCjzOxg6h7rqmt2ei2a3d9ewWtu33ZJDgH6VFqHifT9HsLa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l+dJH/jX2r5m1rxdJrPgnTNHnkZp7CRkAP8Azz/hqRxdeNfFujWtxOSJIobSP2XbTdGU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viJ4bupkiTWoPNkbYibhya6I9Oa8sj+GnhbwVq+ny6rqgjmMqmCOQffYV7QYeOcf981k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UOxzmlSAxR/M2a0nWONDtUZ+lVJiChyM00xFJgDmu8+Aj/8AFf3EX/PSwkP5c1wpA9K7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5P8AnrDNH+a1Mij3hrANnIqtLp6jPy4ruDpgJIxVO50XOcCudVRcjOPisBzxUqWOzqK6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bSwo6Vn7RFKJzTWeRnApn2TJxiuki0/cMYpw0nbzij2g+UxILE7fu1MtgfStRoTHnimL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IIrLAq5BZDB9angtmbtVyK0KjNTzlJFGOwLH7tW4dLxyRVuJtvGKso+6ocy0kVEswop3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WpCiRKSWFTzFW0MaWyKg8Vl3UYUEEVt3d/GARkVzt9dhicVUbmRl3YUZ4rInXJNakp3k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gGQLck8Cn/ZSe1bUNjntVkaZkdK15hWOdjsznpUyWuO1a7WO09Klhsc9qXMFjLjtM9qt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7YaSGPIrZj0XC5C1nKZoomDZaYPSty00ZZByKmjsTEelaFufLFczlcvlIotLS3GcUkt3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giqc9mXycVKAy7q8aTNZslxKCcE1sPYkZ4qP+zs9qqwrmVBdy55zWnZ3xzg0f2aBToLE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MpKmSKLp1iUkUyzQRp1pLraynmpC5lzag6scVEdTm28E0lwgDHFNiA701ELlaSSe4Y8m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NP8APji9KadTUA4IrRRC5NkxnrTm1n7Op+ase51Lg81hX+pEg/NWqgQ2b+oeLdoI3Vy2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yLq6aQnmqgOa0UTNstveyOScmioUHtRVcpNz4dxWfMl7pl5JqGjXkmmXzIUd4z8sqf8A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hUzSm0VxyK5T1rHtPhL9oSx+Iuh/2DrEY0XxQ0tvGtsT+6uP3i/NGfw+7Xt3ij/kI6IP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4W1DQ0uVBOVdTlJE4ZD2INejeB/jxrnhkaHZeMy+raLY3SuNVjXdcofLZckfxda2jI5p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8Q6J/uXP/oK1BcWttqWuXFtcQpPFLpy5jkHB/emoI9c07xLqGiahpd7Df2bwXDLNA2VP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J6/2eP8A0ZVHPYyNG/tDw9qGrRWkMmoaVbvD58cj7rlMr2/vKv8Adq6tx9o+F0hi9D/6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j8Q/wDXW1/9ArnpdEnl8K319p109pcGS58+KT/VXCiVjz/db/arRFHXeIuPFmjf7l1/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x1m9vrW6j3oEt2SQPtkgPzcq38NWIfEVv4m1fR5I0kt9QgeaK5sZhiSElOp9uvNW7bH9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/wDZqYHnWt+JLjTfCeo6RfJK9vIzRWOpIPllzMflf0Nekao27VNFl9Zzz9YmFcn4qs0b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Wkbn183NTeILeb4f3Fhdw/aNQ8PxzeY+nx/vJ7RinPl/3l/2aAOogTdqPiFP76RN/wCO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DukaFq2hhminNubvTB/q7sjrIv8Azzk/9CrrdC1e01yfULyxuPtNvJbw7X9Plk4/CqV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37X+dSZsZaaxb69rZu7YsF+yKGSQYdG3cgio9L/5Eu6/6+Zv/R1O1jRpbjV/tenXX9n6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7l+b7sg9OlYvh7xRFqPh+bSZv9E1uOb99Zyfx5n+9H6rU2JLmt+Hv7Q8bmSCb+z71dMR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T+L1WqtvrH2jR7vSruLydWjnV3jjTbHcfv8A5nSuluv+RzhP/Tg3/oxaytY0eHWPB9rL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3H8UTGfHFIZoaj/x9X3/AGDazbzRZZbjQb3TfLs9Xex2vJJ/qriNEU7JP97+9SjUJbe4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LWjsm8iSP7t3D/f/wB7+8tblmP3nhr/AK9z/wCi6pE2Nn4Z/Ey3FqdO1mQw3Ec/2YJJ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8S/3Wr1mUBYMivnf+xv7Y0eKWL/RNWt9XZIbz72z5/4vVa6rwH8Q7mNL7SNdeOxubGdY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Vv4o2/T6dApHps0Qkzmoo5bW3/1l1FER2ZwK+O/jTrniOD4seIbT+1mhtY5o9n+kN5W0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fai9hd3Gp3Bmj3Inls23n1+amaI/RBvF+h2H/Hxq9hF/vTrWde/FXwZBlZvENgD7SA1+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rrlpFJsvprgN58dyu3yl/vda19P8Y+CNbtzfapqUr6ndPkRxzeWPm6UDPsvVfj/8OtG8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yo9qsdzegrJuf2mPAUJISe5l90ir5d1bwDZpZve6RKmvafC37xkYtJbn/aH/ALNWGunW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Afdfgb4g6J8QdPN5o07sI2xJFIuGFdUFz2r5K+EjNZWTXunS/Yr+GUOgH3XUfw19N+D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9Ib2MfvoPT3HtSA2xED2p4iwOlTIR3pzEbTWLAiiIHBqV4QwyKrM+CccVPFc7VOazJK7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DiobiTexxVmxHBFAESOEetK3dSM1XmseCRVZZzCSCaANad1kjK1jS6c+4stSpcEt1qdt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Y9zkAhqrRlQTUl/dCTODVKL1zVhc0oZm3YzxWssKywc9xWHDKFq9Benp2oC5F9lMExIr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HGaaQAKgepbiYMDmq9xa7iSKZFId3FXFYbeetAamYLdgelPWA4q2wzmnxIGBoKKQQike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haPAPFAjKlj2k1VkkKitC571QdN2aAK3n80GXNPNtz0o8jFAFf5qY8jqOtXPK4qtLH7V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NOhkIPJqz9mz2pptDQFiSOYDqaf5yHvUAtGI60fZWHegLFgYbpTxuHSoY4ytWYhnrQFi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H5azI121dhY7agRbZQ4xVWWy3ZIqVG5q5FytA4mbFAYqmV88VeaAEVWaLY1Tc0EWHdTX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UYLZNIhoz5I8UxVq/JFkVGtv+NAyBEzUwTFSLBtqXy6CkQoPepUXdSrBmpY4CDQWkN8v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eBSImc4oKGhfWpI+tHlHNTRQZBoJHbhim+YBmnNGRmqswIBoASedeazblw2aJ2bmqRZ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M9aK24C1VsVNasce4YoAjhhUinMAtXILTCmq9xCQTxQaWGxMDUNyrc4qSBCGNT+VvODQ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6kO5Kt/ZAE6U1RsBFAWMyQFGNKspq69t5mTiqc0XlnFAWLVvc9qspdbTxWXFxVuJd1QaF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3iOc1HDH81akUIWOiwBFPs4olugBwaqTttY4quXZuKLAWDdmkGobTjNVzGcVA8JOaLAa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51k3OshmOGqnd20pU4NZ62cmSTUkG/bXxKH5qgl1B1kODVBN8KHmog7OSc0AUNZ8UyyI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U028EmrVxpgLn0rY0i1jjXpRa4FvTrmbYA5NLepv5zUtw6wqSMCoIAbrPNHKA6OTauKu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wOKnitih6VFho07cIR0q7HbhhwKqWUXGTVw3KwKakpFO+j8vgVlT2nmKeOa1ZbpbhjU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mTpj8mrNnZMp5roTarjGKIdOySQKdhEFvbADpVxIRjFOW3KVNHETWiRDEjtQQahn09Wy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igIq7EnNXWngoRisW40ZX/hrtJrYEGq4sQeMVViLGDY+Ho9n3OcelXINHCN90D8K34Lc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scAAck9BVogp21mqdea+Bfi1bi0+KOtRBduVUn8GNej/AB5/bnh8K3l3ongeKC9u4QUl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F/ixXwZ44+KHifxjrF5qGqa3dXFxcOWdlbZk/hiu+jhqlR2Rz1J8p9DKdwoPFfKNn4w1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iC9MOeK1bb41eJ7RVWS8W7Ve0qZzXesBVRze3PpylYBhXiWl/tJoIwmpaNubvJbyYz+B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fWyqrfmylP8AyzuRt/Wsp4epTV2jSNeMtGdn9lXJNeTfH6COKw06UDpKCTXq9lqdlfR7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o2a4L4w+Gb7xDplrb2kQkIl3VnEuWq0PDYdCu5rlLN4yHkj88HHH3c1Lpu6bwd4gif70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pvgiKPTbOWeFftMdqI92Ofu4rhvD3wkl+wa3bzH5LzG0/Qmteexz8jPNvEc3neGPCf+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U6z6baz2MpwkoWTH99h/FXsWofBeSXw/o1osm42pZC3fBOa1fF/wqXxJHbS26LbvBH5e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EuDPGNM1FbDxL4fvblQbdPJZ3YcYFeifED4xyNfaVa+Hb1IrcyoZNq9fmzW0vwfiv9Gt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bz0JqXRPgZa2dyJLoq6JJuTaMmsfaw7FpNGB8bdAMdtb67HKqyKwZmQc56VQ0XT38OfBK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Sfqecfyr1zxv4KHivRf7PXEaE8lRzTP+EBtx4d0/Sc/uLYfNu71KnbVFWufOEWk+Ibnw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EyhdtExvtVsfDoFu+beQwfd7bq+rF0G2jt0iSNBCq7NuKrw+EdPiijEcMYaN94471Sry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jeBrrSfEF0lpaHyZ/wDVlR69Kl1nwnrOgyeHdRtrdluEgicFezKOa+mBoMFy6SXMaSOh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zpUNwESSNWReFyvStPatoFTSPmW9i8T/ABC8UWN1d2il45Y1G37qKGr6eMhOahTTobTi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cVG4FeTnNVnXIq3IOtQkdaksqGKuy+CJ8j4teGv9uZkP4rXKYzXSfDKYWXxL8MzZwFv4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fkdi1ufacunsSflqxaWGByK6CcwIDwKzZdTggJ4FeZZnUrWKVxpQ2kgVly6Wz5GK2ZfE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Q8ZW9sTgVSi2D5R9voh3cip7jRyqnArAPxIgjJwKmt/iDFc5zVezkRzRHT6a+TxUP9n+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aQ9qrXPiKFkOCKajIj3RyzLCcHFPOpRhetcve6yGZsGsqbV2GeatUrkc9jspNaiQnkVA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cBPqzsTyapPeOx6mrVIj2h6JP41VQdprKuPGMspIBOK5COQt1NW4UBpqkkHO2bw1h5u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a3zV8QhVqbWNEJFyeavwRBhWcDtatC0kqWBet7cZ6ZrShs8qeKbp8PmEcVuLabIs4rO5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in29kD2qS9l2ORUunybutF2NI0tN0/BHFdHb2C7ORWVaTBcVpxX2BWbNraEd1YqoOBWd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3g5NZtxcqmeaRJbt7dAMnFMuZYIQeRWBe620KnBrktV8SSkthjVpGTO2uNTt0z8wrKn1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k1uZ2OWNQnUZDzk1qokXO/Oqhhw1VJtWeMkg1xq6w6cZND6uXHJq/ZofMdcviOQcbqVd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9pEd6fFqp3daXIHMd/bTeeMk0+dhGhOa5K11tkXg1Hd69I2cE01FIOY1L2/Kk/NWRLqz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SS55NUyHkz1q+VC5jXk1YsD81Uprzfnmqnkuaclm5NPQybYxm3ZxUkMRY1PFYHvVuK02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7cEciirCny6KLgfC0a1MEpsS81YC8dK4D2EMEeRUbx1ZUdaay07l20GeE9Z1L4e6suoe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YSHNvIv0/hb/AGq+gPhZ8Y9L+Imr3MfkNousQ2sUUmn3TffbdubyW7j7tfPrR5qjfaZH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zuSe2fZLGfVWHStIuxzuFz7d8Kpt1/X2Pee2X8Qg/wAao2f/ACTfUv8AdvP/AEc1eD/C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7LxzO9/YTSIy67Ev7yLACr5w/AfNXu2nyRz/AA1eSCVJ7e5tZ5IpYzlXVpXIIreLuYN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1DSvKm/s+78/Yl5b/wCtTCZ/FaydL1yTTPElzaa2I7Se4gt1trn/AJZ3ABb/AL5bkfLX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RP8Ar6k/9EtVW40+01fWLy0u4RNDJZQ/u3/33rQk57xWceBPEX1l/wDRldZ4lP8ApWmE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68+1jT7zTvB/iG0hil1DT5HmRJN+6W3x6+q13utXMV9Ho1zbyLNbyXI2SIeG/dN/jQB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5eX/AIfeK3mEUMtxY9IbnO7OP7p/2qdpOsWmoeCtKhhl/wBLs7q0gmt5PlkVg/8A6DXQ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/p1g/wDZqwrjw/DrGj2t1EfsmoRvshvP7jCfjPqtJktHQYxqL+8X/s1cb448Hw+IfC3h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Y71Ug1GP/WW+Xb/x2tXw9rsl14kl0rVIRYa5BCqG3zhLkfwyRt/dq5J/yKNj/sXaf+lF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xTd2/iiLSvE3kWmtxweTBLH/AKi+Ut94f3W4+7XQ3H7vwzYQADDasj49f9J71BrXhnTP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CJoDZwEH+NGDNtZT2K1zWnajqHh/R/D1prc32vSZL2F4NYk/gw/3Ln/2VqoLHSeO/Dtt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Wtos0Eg++hO7oag0bU72wvfD1rqzr5UkAFvfqMI+5OEb0Nad/wA3Hij/AK9kX/xw08Wk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SQyQMrIehH2Y8UCC1/5BL/8AYZT/ANHLVbxroqXkfia8jUf2lZ38UttL/wA8pAP4v9hu9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0+aGU+b4e/tNY0uJPmltGDgt5n95f9qup8Ugf2b4xli/1Uj20if7tAHk/jvwSfGV/wCI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NOiiN5pkv/LaMBhvh/2fSvIXnlsrKONkaKaMtvjcYIO08V9O+NfD8Os3niXn7Jd29nF5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73/fS/7NcX4h0CH4h6ra6ZrCwaJ4qgtN8F+OLfURxtOfVu9Boj4F8TeLLrxHrlvrmtaS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O3c/Oo963rfRtJ8LeOIv7b/0vwzcbpoLi3f7sJ6Nn/Z4r3HxL8N9OudH1HQdQ02Cxlnj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s6/8Crzb4O28v/CYTeDvE8Mf+h2t1awW9wn32k+9z/tLnbQM7LTI9Z+HN6194Z1KW90F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HqP9pa9Lu4NL8aWkmo+GUT7XAmb3ToT8v/XSP3/vLXlHw8um8D+N77wPdyySWi7pNJnf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Sul1mzvvCUs+reH42s2aVZL6GE8IveRf/ZqAPWfhx/x5w/8AXZv/AECvOdW+Luv/AAq+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alpKyqLrT0Y/uk2j95D6suD8p616P4D1zS/EkUc+loEvPlkureP5lVfL++P97+7Xg/x3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rj5YW/76SgD9Dvhn8U9I+Jvhq21LTLiOUyJu+Q9fXjt/tDtXaxSBxtPWvyx+GfxQ1T4T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JtLkcNqGko3/AJFhHZx3H8X1r9BPhN8UtJ+JHh621bSbpLq3kQFXU9MfeVl/hI9O1Q0B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kfy1Dc6hlhzU9vJ5qisgKojPepEmMXFWbiLy1qKG287NAGha3YaIg88Vm3kJZiwqVImh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GQTQSZ/2kxEg1WuLtpCQM1HLcq7E0QFGPJoAgETsTUkdu9WUuIwcCrlviQcCkBThiZc5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pbXOeKsw2wHalcpIrKXUUySVq1Ni7eRQ1rG0RIxmoKsULV+MmrXmkj5elEdnvU4qVIxA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TzV+1jU9KoJKHB4qS3n2P1poZPeoY+e1Qo3mIRSX91vTAqrYyMWINDER3MA3EVDHabSS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qEl8ACoHNNEkU0YzxUfk5HSnKxY5NXLZFcUMRQW2J7U/7FxyK1hAvaka2PYU0wMc2RGc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/Z2B5FSxxgcEVdwMmGx4ORRLYjHTFbDQ+WOBVdxk1FyrGL9j56U9bUjtWuluGGaU2454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NFLtzmp5rXGareUQaVyLE6Pk1chkwtU4YjVqJMUXKSLiOSKY8ZY9KfCKnwB2qTUqrBjq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Uxot2aBFYKGNTxwDB4pFiwauQgBaAKbQYqNo8VfkXrVdlzmgZHCtWEj9qSJMVbiAoAqT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avXSAqcVTijwxoAtKuRT0jOTRG3GKlQ0ARyRnFU5Y85rTIDConhXBouBki0Dk5pTpSnn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cWRRcpGbFYCMVILYg8VcYBalhKMMUgIIHK8GpJAGFPliC8iqzse1IscsI54qVIRTIGzw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VgVVkXDGtTywVqpJBljQAkSjyjVG4t95OKu8oMU1F35oAxmiZGq3a9cVZmhGc4pqxhel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as3LbIsCqUUpXvTprjK0GiIFy5OanjiXvUEcmScU52YCgZPMqgVTmkAU4qOWRiOtQBm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NT+XlelSW8Y6kVY2pioRnYz3tdwNU3g2k4FbDpgHFUniO4k1omFjGntiW6UxS1spNbLw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cYxTCxz17fyu3GcVa0m8cda1YtIRycrVmHREU5ApXHYltrttvSrMQeXkCnQ2QjHSr9rH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UM7wKRioEdrljmr10m7IxSWtttB4oLTIksiOQatW7NGCMVKkbZPFWo4R3FAXGW8ZkOTV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iUmqkmpxxMQTQiS15YNOSLrWcNTUnrVm3vg/etVJGbTLw4pHOAaiMoxnNJ564IzWqZGo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DpzUcYWQmrKgIOKsgTFfL/7aPxsk8G+G08M6VcmDU9QUvcyIcNDCOwPYmvpu4uktoZJH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kf8AtF/EGfxr421bVJJSyzyMEGekakhf0rrw8VKViJy5UeSapqjSO2G+U/Ltz90Vztzc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c5JCnPvWfPPivrKFFU4nlzm27sbMx55qoz9aWWbOarM+c13RRztkhem7hUBY803ea3SJ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y9rdTW7eschFdfpHxm8W6RgDUvtaD+C4XdXnpc0eYaynQp1PiiP2ko7Hv2i/tPsiiPVt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/Ku/8P8Axn8Ja+gjjvls5W/5Z3C7MfjXyF5hpN1cM8tpv4XY2jiH1Pu+zvrW9t0e3uYp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KtIuO1fCFprF7YtutryeBh08uQiu28P/AB68XaFtU3i30Q/guFz+tefPLKsfh1LWIXVH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oX7VVo5WPV9JlhbvLAcj8q9B0T41+Edb2iPU1t5D/BP8tcE8NVhvE1jUhLqd2ABTSo9a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tvMk0Z6NGwIp+TXPY1TT2JNoximbcE80E8VGTyaLFEu73o3HFRZoz71okISQknmm0Zoq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n71FipYDSvIqSwuTZ6xp1wDgxXcMmfo1MPUVUvZPLiD91ZT/AOPVk9VYo+0LjxPNz+9N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zsfxqmG8yCJv70Sn/wAdrOlGaxUEZuoya71yRwfmNYlzqUrE/MasSRZzUBs91bRUUZu7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qWK8kwfmNPaxI7UiWhHatdCLMlW+kH8Rp/2+Q/xn86YtmTThaEdqzdikmMe6Y5+Y1C0r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9dPz2qNB2ZniMtUsVsW7VqRaePSrtvYAdqTaRUY3MqGwJ7VchstvatZbUKvSkEPYCs+Z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ke+zwKlntGOeKqLZtu5FZto0TLdqpnNb1hp/TNZ2mwbK3I5Si8Vix3N3S4khxnFatxex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qSRZwaqTaxLICMmkkVc0NWvoxIxBqnb60kR61iXZmmyeaoFJFPetEh3PQbPXVb+Ktq21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d1LF/Eak/tadRw5pOkF2etvqELLgSD86y7qcNnDZrzYa5cg/6w1Yh1q4fgsaz9mLmOh1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PMY5rRiMl395utXodESTljVxVhbnKfY8k8UhtCK6+XSIolOCKybuNY8gV0RkkTymA1se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wTTggWnzAo2M0accU02DL0rU3Y7U4EEdKVwMoI6ZFAjZzzWiygnpTo4R6VNybFOGwLdq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QR4rStSFI4pXKUTPg8Plv4avw+HBjkVqrexotMk1uOMGoKsUjoixg8VTntFQHjFTXXiN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Ca0RNhk8WM8UVH9vV6Ksg+FYJQTVxSCK5y0vcnrWrBcbh1rzz1kaCjNP8uoIJM1aXkUG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x6VKRSVZJUliVlZXRXRhgqw4NaHgn4g638MfMt7CVtR8Pz58/R5Tlcc7jC3ZqrMmc1B5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qvD/AMSvD/xIu/Dl5oV6txvuJ2e1YYlh2wsMMK6mHjxNKf8Apyj/APRpr4rsXudE1eDV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c/u7mIc+4Ydxx0r334VfHSy8Taotr4laHStaMAt0m3Ytrvac8Hs3+zW8aiehzyptao9P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bn/0CsWfw9Np+n+H9Q0rrI8Lvp8n+olkKfeHo1bUny6HrvuJv/RdTSHGmeFh/wBPVt/6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sQ6jq83lRSRXUcMaTW9x8skTfNxUGnH/AIpuL/rr/wC1qtaho/8AbHiibypfsmoW9nC8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3qtc1o3iH/iXnSdQi/s/UJJ2+yySf6q7/f/APLM/wDstRIR0useF7PxF4o1G2vIflFp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JFduVb+GuU07WNQ0fR7TQ9ci/c/bY/sWsR/6uVRP92T0avQn48Xy/wDYP/lJXNeWl14Z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eP7wFxUIk0Lf/kb9QGePsMX/AKE1Z1tbxT+D9KimijlhNysLxyJuV13twaz5LCfwJ4k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JLVBJB96e1iWQ9PULWrp1xDd+FdNmt5vtEL3wKyf3h53WtAMO5dvA8evwJHJeaECoMm/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ov5V1NlIsl74Y8t45Y/s8pDxPuHyxBf602/GbDxcB/z7p/6Lrn/AOzpvD+r6Vd6TF50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3e25of7rf7NArHSx20N3pFylygnjn1QrLFIOCGZVrjryC88I2niXSbbdfaELmMEO+6Sy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Q9Zh1HQraaLrJqyiSP8AiQ+b91v9qn6/9/xn9Iv/AEXQSR6vcxXGu+JOf3UmnRO/+7+8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zRIruETQXWg7SvptaMqyt61lXGnzeF/EGozaTF9r065st91Z/wDLSFRx+5/2f9mtjQLy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KJYxpstuWHquw0GiOR8QaPDqGnaJoniGbyoZPOTS/EP8SN8wEM/4/wAVfHfx38J+JfDv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7DxDa3IltrmI5imtY12r5Z9UILfjX3/p2n2mseH9F0+7hjmtLh7yB45E3fL+8ry6/wBD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Jrdtb8Im+mBuAM3VguHVdzdWjXH3v++qBnzBqt0fib4Ni8WaL8mv6V5dzOifeMq5WQD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rfhfxDB4o8O2usW21vtkQd1x/q5B95f51wMfw+1P4DfFVHV1vPAevSSQWGqINyPj+Fv7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C3ie4vRGbjwVqk26WIf8uMhzQB1//Ew+E+of8JB4ei83T7yZYJ7f+G3mP3f+ANWV+0Xp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JMb2eq2cOx4+iyINrx/8BPH416notha+JdI1rRJpBJbajbxouOgDNxIPrwP+A1w+iWen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1iaSTxMkhaCYIZHS4j+5t/2Wx/49QB4vCSsgcDpXafDT4haz8L9ek1jQczRuwOoaQWwk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9e9cfgGpY5XgkDxnDjoaAP0q+GfxL0j4seFYNQ0q4V5mAHlldjBh94Ov8Mi/3a9D0OJ4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8wPh14+1j4fa6usaM5MhI+12LtiO7X+9/syL/C1foX8GfjLovxW0GG7tZ1+04xJHL8jB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UNAeoyQh4SayopPLmIq3dXpgUrWU0mWLZqANZ9ssZxiuc1K1d2OK2baQ7T3qvcSKuSe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Ck1TKSxSEDNbwvVZitIbeOU54oAxYg+a2dPkK9asQaajGrsemqg4qWNEsLblqeMHPSmR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RipKRO8aPHjPNZ0nmRZA5FTFyTkGhJlYlW61JQWl0NhB61XlusylSacsOHYr0rLnkIui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4prxKoJrPgvQg+9UjXPmqcGqSM7kVxchWIzxUQvNh+WoJfvkU+O2O3OOKGhone/Z0INU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MURwAk0kWiLzcLToLgq3FTSWgA6UQWwwcihgWobw96uxXQI6VmRYBNXIiMdKkC35qntS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KcEPWi47E8qhhVOe3KjNSCb5sGrTqHipXGZiSFQRUkTbyaJIgAadaJyaLgI6A5GKhFuC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tFJ81FwsSJbYHSgrtPSrkWCvNRyxelFwsFvirDICKqohWpkYmmMcqVJtpUAIPNRuSDQA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FE2an3gCgCOTvUSEM1OkbcDioIwQ9AFzy/l4quZChNXYyNlVZwvJoAashkODUqxYFV4W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0AJhlzxQk5Bwasi7hZeSM1H+6cnGKkCWNw/WpGjUqcGqko2KSpqkbyRSRmgDQFud3Bqx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CRzSTX5XpQUi/LDuB5pkduQc5qhHfO1WobzAOaBomnRsVFHFnrUyXiTAjNNIOflpXKGm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nF3TqKj37+tFwHDUCBirVtcLJ1qn9lDDNN2GHpRcDQmQN0ohiCjmqMV0QTk1JLe4HBou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WwdTg1Qk1D5DzUUOqlM1IFi4haNjioOe9TJqKzHmp9iSrxQaIZbKuPeiY8HFL9nKA4ps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hY04W+KuJEOacqDNBJWjgY8Cn/Y2zmrKMFzgVNC3mHpWQ7FIwFVqnIhJNbskYxiqE0IU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mxQAvVwoMGlhQFjVCHR2YI6VYW0wuant0PSrfk/LU3GZW3acVagA29KWSAbqmhjAFQU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YsZqwqYNQyqA3NBmSx7MUksiqDim4Gziq8iEAmgENluGYEVTbT/PySaWa6WPrTI9QBBw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wcVBFctC1X0mE4wTUFxajk1LXVAn0ZYhvTIMZqdI5HOecVm2q7H5rorIqUrWnruRLQLa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phauq5z2OD+OPiMeFfhZ4k1FX2SratHGc/xNxX45+NtQM11KA3Q7RzX6j/tqak9t8ILq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I7Kg3H+lfkhreome5Yk5717WXQUpOXY562hnzT7c881SknznmmTScnmqzPnNfWQjoeRJ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m7qbmuhIxuSFuDUZIyacelRnvWqQrhuo3cVGTSbqDMUtRuptFXYkM0ZooqwCiiilYDR0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Zp+oXFo/rHIR+legaJ+0b4t0vC3D2+oRjtMmGP4ivLqKwnhqdT4kXGcou6Z9HaJ+1Pp8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V7ZgwH4GvQfD3xa8JeJwBZ6zDFMf+WNyfLYfnxXxh2NRlea86eWU5fCdCxU476n37E6X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Y2DU7Yy53cfWvhfSvF2t6Gwaw1S5tyOwckV3eh/tJ+LNJwtz5OpIP+ew5P415lTLakPh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j6tpO1eM+Hv2odH1DbHq+nS6fIeskPzL+VeleHPGei+KrcTaZqMN2p/hVgGH1FcEqNSn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ZsHqaTFLSVzMsik6j61R1Bd1pKPT/Gr8g6VUuhm3lHtWTA+qdNzc6Fps458y2Q5/4DQ9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YftngTw/Ied1pHW22ngqwx/nmsfaC9mcsunk9qni0z2roY9LHpVuHSuOlJ1C1BnIy6Zj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7SbSuDxVRtM64H6U1UD2ZzH2E0CwJ7V0q6Y2T8pqxDo5P8NS6g1A5ZNOY9qnj0w+lddF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COD8tR7Qr2bOSj07A6VPFZY6CusTQOORU0Ohc9KiUyowOYi0xnHSpV0dh/DXXJpiQrk4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Kz52Xyo5v+xsjlaqzaKVzha6J7+MZpouopM9KpNkWRzUVi0bcitO3gUqQas3ATBIxWZL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YnuNORgaqR6Wm6oJNWJzzS2+oM7dadhWNEaREVPFZt5pCDOBWxDcZj61TupskjNPUWhz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+zj6V06Wiyc1ONOTb0p87LscZ/Zxz0q1b6diuglsUQn5ajCop4FTzEWIrW18takkuGiG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c1uJQcCi4jPlv2bIzVJ1aU561pHSmzUsenbetPUakY4gI7U0wMe1b62INWYdMQ9cVV2U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BYyHsa6v7JBGvJFRlYAeopXYKxzSadIx6Vag0eRj0rcRrdD94VZjv7aIfeFGpVkZlvoj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lJzU914hgjUhWFYN54iD7gGoSZD0FuZtpIzWXcT5B5qGbUw2eaoTX2c810KBlzD5n681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onNVXmZq0UCeYtfbdtFUQrNRV8grn592mqSI3JIHpXRafrYYBc1xS3C3HAPlT/3DVmGd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715B7p6Pa3occHmtO3uvU155putEEK5wa6Wy1IOOtBB1KMHFOrLt7rI61dimDjBoNETU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kkQ2ms+a1V8ggEVpFSc1E0JOaYHV+A/jlqfgXSLrQdVt5db0N43jhuH/wCPm03jH8X+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7j8MPbTRz2xu4wkkTZDbUb/61fF7W+T1rZ8IePda+H01rLpkou7KGfz0024OIt2MfL/z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0OaVO+qPsSwP/ABV9zjr/AGdb/wA3rnZ7eG4+H8vnRed++k/4B/pDfMp7NVH4U/EzSPiT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L1beGKfTZm/fQsu7P1X/AGq0UH/Fubv/AK7Tf+lLU5O5ztWL2neb4f8AEHk6hd/2haeS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UOP9Z/8AFVl2tx/xQ1xL/wBNpf8A0oaulk/5GnTv+uM3/oYrk9S07UNP8P63d6f5c2n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+VUUMPmhP8Lf7NNEWOvk/wCRyT/rwk/9GR1xtto8un6P/aGn/wCt+2N51n/yyuMTt+TV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rdte2rsR9mlhkikXbJG25Dhh2qhZHHhJsnn+0nP/AJMVoInhvYdQ0/xPJGWDG2TzInXD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X/kM+Hf+veT/ANFisTxRpV1Lrd9d2eofZLtbZUbzPmimj+bKsP8A2apdD8QR3+saFFNB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qboymMYZW7jg0AVtQ8P/AGfOq6dL5Oof2p5bx/8ALK7w/wAvmf8AxVXJ9RXVLbxbIyfZ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yybVK59xnvWih/4lt1/2Fv8A2olUvE+h2+oXupv/AKm7hSNre4H3l+Rvlb/Zb+7QKxZ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wa3/AKFXKW+j3fh+/wDDOoeGYv8AS7iyk86yk/1UuF/h9C1anhbxG+peK57PUbU6bqse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bDffjPda29B/wBf4L/64zf+iqCkZvw71631e18PojYuLe6nWeE9Yy3mYB/I1Hp3Frp2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1Vh4e+z2+lXen/6JqseqTIlx/fUs3yt6rUOnah5/+iy/udQt9Q8+a3/uZ/iX1WgZR1jw/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p/a3h7+0JPtWh/3/APah/ut/s15J8T/B0OleDdU1KCRtR8I3cc0UE5GZIXVeFk9Gr6Is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w7/wAPRW2sRXdpDHdxXGrzWuoaNcP/AKNfKU9P4W/2qAPAv2XNSudU+GiS3zNM8eIY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PjFrzfDf47aPr9lZ77zUdPBlReAzLJtNdv4W8H6f4XtruLw95kWlRxzImnyJ+/tGD52k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VvC1962Mv6SUAeffE7Rm0Px9q0JgW3S6YX8Ucf3QkuW4/HP6VzijJrsfHNxdax4P8HeI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QzWr/wAOxY+VWuUhAIoAaM4rc8G+ONX+H2uLrGhy7LkAGe3c4julXorejejVkFKtaTaC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sqxZPQFjgUAfoR8B/wBoDRvjp4UiutPlZrtY8ywuf3sbL94Ov95f/Hq9E3kDrXzf+y38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ap4R1PUrbVZr+E6jDcwjHyspXb/wHivpoWYHaspIBlnduDg0zUZN461JLEqcDrWXfQyE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zKTjmrNl5sgNV0t2PWtGzcQLyKALlo8qdQa0oLo9GqlBeowxUqur9DUspGnEVkonsQRk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VJFMfJqC1oY8jGHNUheb5COhroEs1uFbNYlzpbQXBI6ZoQXJ7WUqTnvSvZJdOT3oiXjF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GbZlvpbgHB5qgBPBIRg1u390tsprDl1+GNiWFNIzJMOWBINa9vhoORg1hL4ltn9Ksxa1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F85xU0EYU81HaXCOSSalku4Ub7wqS0SSLx0p0UfynipoJoJE6g1YiaPBHFSyzONuFJ4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AsmcGohF5TUiENDso6VPbsGzninKysvIp6Rrzig0RHPDGBkUJKpjxUpty6moWi8pScUD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SME1FLL5hxirEEDJHnBoAW4k3IRiq8CLzU7fMCMU1YwooAeMgcVKCdvNRJnFOk3AUASe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VLbyZUg1DL944oAckhGaVW3tToospzUeNjGgC1GBTZTxxTI296lIBFAEKd6MYodtuajE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RMzEHNLuzSswCmgCFGweaJZPl61GX+Y01gWoAYu45w1SxyOh60sEXrUxQCgBGvSFwTVY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WKzFADFlKrVeS5OTzVuaLapqi0WWoKRLHdbRSnUOCBTVtxinxWYNA0Nt7l0Ynmtez1JR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VHPaFfu1kUdHFJDcjgjNRz2YUErWDaTyW7cnitH+2ARgmgCxFE/NMljY5FS2+px7Tmo3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EiZIFRqGbINazXUUkXaqYKknFAFKaBgpquIyAc1sCPeKguLb5TigCrboDnmr9sxQ8Gs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SMvWg0RqpLuGDTxEOtUI5sGpxdZGKBluJMg0ixnfiktXL1ZEZHNBIiwripVCRKTTFHPJ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kURzzlnO2kRGlHSmIvltzV6GVNuKtCuQGzG33plvbFXxiruV9aT7TFESSRVE3JQoiTJq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eoashBCNWJPcu2cGpsK5p3OupETzUMHiMO2KwzaSXBPU1Pa6YyNyKgdzqYNUDjNEt4jt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XV1IHOCaAOte9jhTJYVTl1qMgqDXIz3U8gxuNWdMtmlb5j+dAbGtKTdcimraOorRt7aO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CZG4UBcpxh4m71OGeQ0sUyTgkEU0XKRNjIoC5ahhZu1X4mMC81WtbuPYTmqV7qYywU0I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PNZ0niXGcGsSd3lJ5oh09pOpxWqJPPf2m7g638KdWXGSkUgz9YzX4/XjYjj9QoFfst8Z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eQwI/wDHa/Ge9PUen+NfUZUtGjzsQ7Moyt1qAtTpCOahzX1sUeSx26jdTaK0RkOJ4phN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cZRRRTEFFFFaJAFFFFMAopdtG2gBKKXbRtoATFGKfTSKAGkU3FPpNtADals7u406cT2k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FTUVFc84qWjLTse3fDT9oe8spotP8Tf6XZnCi9Rf3qe7f3q+hrW5gv7WO5tZVnt5BuSR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5r2L4HeLNcSdvDFjeCBJVZ43kXdsx2r5jH4NU17Smd+HqN3TPpEjg1WcZyKyINA8Rp/x8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lPh65k/1+tXL+oQKK8FuyO5O59ifBJ/tvwr0NiclIzH/AN8tiu1EQ6Yrzf8AZ3nEHwm0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n/gRr09JoZ+o2muM1Q61slbtVj7Ls7ULfQ2wOTmqd54ihUHDAVOrNrpI0orVZBg4FTpp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Xi8Qk7WzWfJ8QJlztJquST2F7SKPRf7FjJ4xVy10WMdxXlA+It1n7xqRfiXdJ/EafspM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caDqKq7YoScsPzryyb4mXTqRuNZNz8Qbx84Y0ewkL28T2h9VtYVPzrWVe+K7eLIVhXjE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qqya1PJnLmtPq/ch1ux6xP4sSTPzVmXGtK+TurzqLUZf7xqX7fKe5qfYpEe0bOxm1def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9XJm7c9TTftDetUqaI5zspdfGw/NWNd65knmsJ7lz3NVXZmzWigg5zY/tjJPNSx6yYzw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quVE8x0aeKGQYzUbeImkbrWD5RNKtu5PSo5UCkztNM1pWIy1dXYXtrInzMK8ttLeRT1N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ZWRumejXX2NkJDD86xZvs4Y4IrnvtE5XljUXmTZ6msyjovOiToRTRqMSZ5rny8uO9Qss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za0ig4IrKudecE7TWc1rOfWmfYZO/NapEWLQ8SSg9aD4olA4Y1RaxIByKgezPPFaXRLb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M1WbWpzk7zUK2DelP/s5jTuiPeE/ti4P8Zpp1OYg5c042DD/APVUTWbU7otORE93K+fn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zFYsSauQ6cT2ouguzMEbmjyGPWt1NKJHSpV0dj2rL2gcpz4sy3alGnk10X9lMOgo/s5h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mnn0oroU09/Sin7QXKfn74p+GtprSmWH/R5wODHwK871DT9S8PsYL+EzW44EqjkV7TpW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qxf6Vb6ih3xhgexFeceyjwhMbRJE2+M9GHUfWr1lqbwHBORXSeI/hnJBJJc6W5gc8mP+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xgvYTazjjP8AC30oNVqjttN1gOB81b1teBhwa8xhuXgOVbit3TNbIwGagR6DBc+9WQQ3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feFasF3nvQBo4oqFJt/epVORQAmyoGhyrD3q0F4pCvBqQMtYZrK/g1CyuJbLULc7obqB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ufD39oyJ7GLwj4sgexvZsxW+rR829yWkLHd6GvMnizmq01kkyMkiBkPBDDINWpNaGUoJ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mspyphlIP/AxWbff8iR4o/6+Z/8A0IV8vfD74sa38MdQtUklk1zQ4yI/sVwcyQA/e8p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b+KNL8TfDHW9S0m6ju7aeR3+U4ZNzDhh2NbxaZySi4vU0/EGjTXHie1utOlj0/VfJkf7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J6rWPY6zFqGkz6dLm01WO8G+3k/jzP8Aej9Vrrrr/kcdO/697j+cdYOsaRD4g8Ly+cRD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f+st28/tWxFi3cc+INSH/TgP/Zqz9Q0OHxDpPhuGb90dqJHcRvtlhIjxuU1S0jVLqx8R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ht0jN8gwksbbsMfQ+1bVn/yDfCv+8E/8cagkwbbUbvR9Pm0/Vv3v/EwXZqkf+rlYONyn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78Rf9e0X/oDVDcIl9pXie1nAMH2oq/02pWJrHneB7jVrT/SNQ0nyVRLiT5pbTO7G7+8v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HrXxDcRQzZimjsvOgubd9ssTD+IGsbwx4mvdP1TwtYeIglmAr/Y9TUfu7hSmNjej+1dY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Cn/APQhWZDpkGtad4fs72GO7tLiCRZI5P4v3dA0aH/LHTv+wwf61z2p6RHq8UbSyPDO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tiqtbXGoeBxp8N3/AMTHw9He70uI/mntMM3yt/eXH8VbJ2OgmidZIn1DejKeooGYWneI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+51D+012XuzbBcYYf98t935a6t/3V1Gf+efiSOV/90oKzr/T7TVtDuLS6jEsL6rGTGe5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LvwfcTWmof6Xokd7Ds1CT/Wxf7Mn/wAVQBoy6QBfRX1lILTUI724t1uP76t/A3qteG/H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0+/z5Or+GbGY6hp84+Z4TLnfF/fWvoC2uB9stjF+9hk1WTYf9krXl/7S9naL8FtRu7mM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/eUNN93/AOxpAfM8EF3cfDLSZpbvzYY9Tmjht/7n7vrVZIgoOBXZfDD4SXHjz4Y6hcaT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5/sstjzYyMMq/wDTRa48JLEXSVGjkRijKwwQR2I9azQEbVPYTm2uYpVJUq6nI7YNRkU6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emavqWuftAaBcajoc+jI/h7MQmkD+cNygsMdP/r17b5CH+EV4JZ/EG08TfE74az2lrqF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LZoVflD8pP3ulewf20YM5JpMCXULYI/y1UaAsvSnDWVnf5q1rWaGZccVgSc8Ygh+YYpS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0qORCVrKOnBSRQBVWAKPlqW3DBqvw2i7atQWielQy4lWNyOtTljjrRcQbOlVWlIyM1BVi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GbVVyd4qKFsE7qoazhF3A4ppGbZeW9j5Oahl1aMH7w4rCjkeRCATWJftNC7cnFapGZ0O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a5m4bzicGq8V2Gzk5qdGDcirQ0iGGzkZ+K27G0ljHINV7IlWz2ro7C4jyNwqGUMt1kVe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PIrc823aLgDNQG0jkU4qCkcymqPbSldxxWvb6q0icGsvVdLKOWWorJZIuOalj1Ots71j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5rnbOYr1rRS87UgRekYKKhW4YHg01P3w61KltgGg0Rct7s7MYp0jeYpqltZBgU7zGVaB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dL4BdpFRpIZUIIqMw4zxQBY8+J+OBTjGhTINZzxEdKkG9U60AXolAWiRSRxVaCZgpzU6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XgUgBzk1aKZIpWgBWgAicEYqObA5qJyYTxUUtxuFAEysRUiSdc1VSYYpyyZzQBM5BpI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A0ATqimmywcHFRwsc1O0nFAFL7Oc0CEjtVxGBzxTwFYY4oArQgd6kKKe9SC0PJBqNom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ZpQ22po1O3mmsgNFwsVZDuqLyuelXxADTTEM0XKKZjqxbRetTCDPap4oNoNK4xNgAqNk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EfLUFFKaIFTVEW5ZjWmy5yKYlvgmgCsISi8GovJOc5rRa3JFQm3IoAjRWC9aVZ/LPJp6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iTQBfhvF9afJMr1kMCrYFWIw1AF5YA1P+zAVHDPsXmrkL+aKDRFUxgcVLb2m5uakkiAa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o1WBKjl1FEBFVbiVnTis6QHnmgk0W1IEdaZHcM5zmsohs1Mt39nTmpEabyhRlqz7nXI7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WNysBXKapcSMWOTVIls2b/xqyOVVuKiXxO8yZ3Vx/kvM+a07GyZiBVaEXNiPVJJX6mte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09Y1BIrcsbZewqSS/YwpGmWxRPdRJnGKiuiYYyAayvmkY5NQak91e7wQtZw3Oxq35HrU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cqpb5HIpfOa3+7WubRVQ1nTqoJBoC5nXmsXGwhSa56W+uXkJ3GumaBZcjFVH0jLE4oEU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p/8AaM0jZ3GrA07JxircWjjGaLARW2oyKuCTU0UhlcnNNk07YeDVy1087aLAWbeNH7Vp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bMwjNWE1EQDFMDC+KmkLP8PtVBGcJu/pX4d6wnl3V0n92Vx+TGv3P8aaql14M1eHoxhP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7M8Wa9aYx5N9cJj6SNX0uTt87R5OMdmjk5G61Du5qWTvUFfbpHk3Hg4pd1R5ozTRmPpu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RRTQBRRRWgBRRQBmgB9FKBkUbaAEopdtLsNADcUU/bTCMUANIpKfTKAGUUUVBIo6GvQ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6U+3eGSRcZx2Fefr3rsPhTeCz8e+H5ScAXag/jxXm4+N6TOrDv3mfYbXBlX9x361QeEW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tR/uCVT8aiumEqsnZ+BXw7PXWx9D/s6XYf4fSQZ5t7uZPzOa9Fm1fyc+1eSfs2SFvDWt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r0W7hY5rBpF3siC98QSyEgMRWVLeTSZ+Y1aaxwamh04MtWrIyu2Yx8yQnJJpRAR1Fbq6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MdKfMFmc6tkzdqguLNgDgV1P2IL0qN7ENmjnsHI2cd5Dg9KX7Kx7V1J0oHtSjSR6Ue1D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xThppJ6V10Ojqe1W49CDfw03VRpyHGwaYfSrI0446V2UXh3P8NSHw/tHasHVRXIziP7M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Su1j0Tk8U6TSQo6UvaB7M4c6SaRdGJ7V1psMMeKtW2mq3aj2o/ZnHJpBXtTxpRPb9K76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8PKO1L2o1TOCh0Un+Gr0WhjutdeukLH/AA1Yh02Pvip9qP2ZycOiKO1X7fQA38NdOtrb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ytFPTipV2PlsYP8AwjqheRUf9iwpndirOo+MLZQQuK5e/wDE5lJ2GrSJub5060UcsKga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VnlJ+c1GbqY9XNXYVzsBDaP0Ipj2MLDgiuXguZAfvGr8F3J/eNK4i7JpyEnGKamjB+1W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0Uc1nzDSMf8AsTA4FSJoo7ito3kSjtVWbUo1zjFNSL0M+TR0weKoyaOMnArQk1PdnFQm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rFpOD0q/BpiL1xUP209hTWu5McZp8wWTNQW8EY7Ux5beMHkVhy3ExzyaqyNK3c1NhG3J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mNjxisQRSMetTxRMveqsM24pU9qKy1kZe9FFg0Py28HfFZi6wanhWPSVeK9d0nxHHcxK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r5ZCY5ArU0fxLqGiSBra4cKP+WLH5DXMfTyw8GtD6wjljuY+SGU96w/EHg+01mFlkjVs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34qWV8ywzt9mue8bng/Q16RY65DcKCrjntQccqbieSa34Jv/AA+7NAhubYc49Kx4JFnY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g19CSi3uoegYn8q4XxT8O4tQDTW4+zzjkFaTM+ZbM4Wzv3gk2sSDXR6drexdpbf7VyOo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hZlHAlAogu/s+HjbzB7Ug3PT7K+WVcg1pRTAivOdM10nBDYPpXT2OsCVevNUI6ZJgeM0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3d6uxzcUAT4owMGkDg0oagCrPbCQEYHPY0mjatqfhW6efSp/KWTAntX5iuF/usKtbahk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N/DD4vad8Ttd01lX7DrEVnLHNp0r4bzGZfmX1XiutUkeGLn/ALCjf+j6+KzFLb3UV3aT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4jhlP1r2bwN8d1m8PDw34lla11GW8jmi1RT+7kDvuZZP7rV0Rkck6dtj3IadFeeP9Uin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0bDriRq55VvvD1rpF2Ha/wBDFwzeQBma3ZSy/L/ejrrbbY/jueaJhJDLpkbRyr0YeY3I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7/sIf+zSVqnc5rDIruK60PxRe28iy2804kjdT1GxK2tbt/tDa3/00skz/wCPVzOt+H5r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vsvllXns5P8AUXCkZ/Bv9qtvTddi8QXOt7YpbadNM/e2064aNxmmQYUqSaPdWc9lbXF/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0kKkqRtPf6VZ8M3UN5b+FWgmSXEcqtsPRtnSrVnxc6H/ANebf+gLWBP4el0/UNK1bRPL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3k/1Vww3f+Pf7VA0bn/Ltp//AGE2rDuNOl0fN3p8PnWkeoN5+nx/x4/54+n+7VrQ9Zhv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ahb6t581nJ95N381rXtxiF/+wyf12UDMi11S01rSY7+xk3wT6pG/+6xbkfnVi/RJnvYp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3rHtvD32e41DULT/AEW7/tBkePf+6lbdxlf/AGapLTV/7Ya6il/0TUPtsW+z/iTA+8PV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4O1C1m06KTUNEjvWd9Pj+aWLH8UP+z/s155+1br9pd/BzSEtJvOivdXbY+eu3c3NeswT4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8q+fP2urK0tJPC4tIv3t3dXcs0Ub/K7KwXdt9edtZSYHo37OXhS1tPghPLEjG7uPPvUu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wqv8SvhR/wAJw9/dxJb2Hj0yq5jj/d22qRlf4f7slej/AAsEFv8ADaws4kEE0WjyPNB3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8VxbTeb/AMu09jOn+xn0pID4KuoLiwvri1u4nt7qByksMgwyH0NIkhAPNfWXxM+EOleN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zWLe4uLK31twBHct/rIo7j9VU18ueKPC+reCdZfStbsnsbwLvVW5SRf7yN3FaID7itfH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P2TUYLvUI9LkSa3/AIosRp1r1q5glANeUWFxp1x4E+CF3D9i+2ZKSeWi+a6+Xzn+KvbZ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+M9K0bG/MZ5NWmslYZxVK4syudorAk2otbGMZqeOb7Qc1zEKMr81v6fMFUUgRqRQHFKo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Va+SZD61gbKxXkKzIc1iTjE+BV69V4ScdKyfOZZNzVURNlq4haOPcK53UblpH21rX2ux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VlMxIrpijBmh5pgjzWdf3CzoQafJqAmixWVcFmztq7EosW9hGe9XVs0Rcg1iLJLH3NaF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RdQbBxVi3kdTxTbeIOOtatlZK1ZNmiYsVy+BmtGzn3LzTv7NynAqNbZo88Vm2aJl4RJI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zUsZO3FSx2plBNSO5TigwCKNhjPFaEdi2w02O1O/DUFFWOYg1aS7wKspp6MeKiurERDI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eIB2OelZyIY1zVy1kypzQBaQorGgjc/HIqsTgk5qSGfFAErxA9qa1v8Au81OsiuOasRx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N8skUsUxBJq5dabySKoFTGSCKANCK5LcVZUZHNYJuWifpWna3fmqBmgCzJEHWs24gKZx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kkidccZoAxWl2Da3FTwzbU4qS40/zjlTQlmU4qR2JoH3dasBd4Iqt5LJ0qWKQgY6GmhW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nFRyXWwGoorgSqcdaYFqKPLHPSlEQRzzxUEtwUi461AzyyDjNUNM0hKoU4aqvmFpPWqj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o25brWZomTLKOAakKADNQvBnkU5Xyu3NICRRuFKkOTUAZkqQSMBkVIErfJxSFuPeiNwy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ASJQDt5qPk5FI05xTosMCaDUaI8tTiNoxTwtN2Ek5oJsKACKjeM08cGpSpxmgmxVWPg0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yuKdDdCRelA0RfZQzdKnW2Cr0qZWUVKoDCgtGfLAygmm21wyEjFaMwGwiqSR/OTigpIs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0YKVWjISmz3YCkA0DsNmkCKaoCTexp7lps4ojtmUnigixLFACPWq91aZzVyFGizmmzsHB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KA4GayTZPcMRiuxGnednipI9H8s520By3OWttC28kVqWmjc5ArfTTt3ap0txAp4oDkMk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iEYJzSzIXJxVV5GiyKAURl7cl8iq0DU9yG60qRZ6UiyeKMSVdjtgoz0qpD+6GajudU8s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agktkkHvVA6pnOaYNUG7GaCDQtrEB6ty6dleKowXvy5B5qUauU4bpQBH9hO7kVoW1opX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nIqKHWlLcNVWHc2H0lWORTSgtgRUUWtxqvLCql1q8UmfmFFguTTahgGsi6vWYnFBvEfI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NFjNsx9cd5dC1IckGB8+3Ffj/wDHaL7P8W/F8fQDUpT+eTX7MT2CzaXfRHoYzn6V+N37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f+f7/wBkFfTZLbnkeRjejPMpT1qD1qaXvUPrX3CPJEopQM0oWgBaKKUDNWgExRipAMij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OWHNSotSpH64FBZCIMilEGKsBcDtS7PpWYiARYFHl1Ptoxxkc0xkHl4p+0Vrad4W1vV4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L/npDAWX861oPhX4vnYhfDl//wB+653iqUfiZajc5DFMK9amljMbsrAgg4IPUGmVup3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O461Ca0RjqRnoabTj0NNoKFXvW34OufsviTSpc/cuoz/AOPViL3q5pMpi1G1ZTyJkI/7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nY6KGkj7fByzH2phHyofQ0sZzj3UUjf6sfWvz49pbHs37NVwFj8TQk9DDIB+lexcEV4Z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BHnG62jb8jXs0k5UnBrIbLgt07ik8hMnFZ7XjAVGl6+elRZlJo3ra3WpZbdMGsiG/kUc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2ZV0Ol4JFJGuajEhc81ZtxkUiRyRZ7VYitCecVPawhq2LWyBHNYS3NImfaWYY9K1YrYY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IYRkkVoRR2+M5FYuR0xiJaaOht9xArNudOAcgVvtfRpDtVqggeFiS5FQmy7IyorFUTkV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3bm/tI+Ny/nSQ3VlIMl1q02RZHPLohlHAqe30TyT81dGt7Yxg/OtZeqazaorbZQPxppt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CzXLEVTbxHapkZFcdrniYOzgPmuSudYdi21jXTGjfc5pVLbHpeoeJ4Qp2sK5q98YmMNs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5c1TaSVyQMmto0UjF1GzpJ/GN1ISAxxWfNrlzPnLn86o29pLIeRxWhFp2ByOadkibtlZ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xxSsa0bexP8AdrSttMLdqV7DSbMy2sS33jV9dOUDpW5aaGT2rUh0IBeRWTmbKByMdic8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V0kekwoecVbjhtoFOWGajmuUonPpZ+T2prhjwKv30qKG2sKwptQaNjg1XKTcnaFsHNVm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qrFSKzpNSfceafKK5v29pEOpFW0sYZOOK5MapIBwamg12RG5NNRC510ekQqM8UyWCCLI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4zWPeeI5HJwTT5R8x1cv2VQeVrGup4VY4YVzUurTPn5jVR7qVyTk1SRk5HStexr3FM/t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MOpp0cUuepqrApXN2XUlXPNFZkcDN1FFBJ+TgUGCb/caoiPli9PlotVciYA7AHZfm5qa4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k/d5/hryz7qJDsPn5rpPDXxB1DQFkikkN1aR8eXIfmT6ViYHWq9v0u/+uzfyrREyimfQ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bRvBMFJ6ox5rt7XUIZyFY5z2r5EV57RIZreVoZQwxtOAa9H8LfFNreeK11M7DgASetO5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Wp6Fa6pAyuish7EV5j4j+HMtncGbTQQO6HpXbaJ4iS/TMUgkj/vA10KyxXSBDhj6ig89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zW8pjlQwTDsRirMGpTQuPmIPseK9e8R+ALPWYW3RhXPR1HNeXaz4Pv8Aw6zbQbm3+nIF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1y8ssc9sEjRsKyNnNdha6kswBGea8rguMfPGfqp6itvTtcaLgk/jQB6VDMGHWp1auV0v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ut6+tBJfD0oGarRuSetWY6ChHiBWqMluCTWkYyRUJhpIlq50/wAM/i/q/wAL71Ip4ZNb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7yFP+mTdvpX0bo3iHTfEHh3w3daXdx3lvNqKDKnDRsxdgrDsea+SZIsr9Km8N63qXg7W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SKQSPbNzDNj+8vr71vGRzyh2Ps64/wCPXxX/ANcY/wD0A0zWNHi1fWIpT+5mj0z5LiP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XD+A/ivpvxG0XxBEEGna+0O5tNc/fwuC0f8AeWvQ8Y1yH/sF/wDswrdO5zNHOafdPLL4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Ffs3yj/CtC0O2PSW/uajIv5lqrWluZ4PDHUD95/6Laore4m0+2bzf+Qfb6vsS4/iTB7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r6NaXWnzeb+6mj1fYlxH/rYs46Gs2PWZdM1GfRNW/wCPtNXhmh1CNNsFwp27vo3T5a37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Uif88VHrFnBd32uwXEXnRNKm9P7xoGUpF8sakuc41NTn64P9aoaxp0VxcTSy/uZYtW2Q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VW//ALQ8H3E0UsUmoeH/ALbHH9o37p7RuNufVf8AarV1SMXn2q5gkWS3fU4pUdTnPQH+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p+oWsOofuv8AiZrsvP8Alm+f5NXgP7V3iAJ8QPDkI5aygaZlPQmSTPT8BX0J4ptlO+Bx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vmDxP4AB+N9jo2pa895HPZofNvf4I1ZtqCs5ID7D8NzWni/wx4YuNMvI/wC0F0p4xOn8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OnazDrI1qLyvsmoR2ds72cn3tw/u+q1P4e0PT5tA8HSQxxyJY28scEqP821Y/l5H/oNQ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3EoInGloVlT/AFqlW7VIGqtpFd6i8F5Ek1tJq+x4pehDR9f1ryv4g+BrDxR4btNN1syT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ovmmsd0m3y5v70Z/hY16Hp+pTDXrXS9R/wCQiNRikSWP/VXClMbh/tf3lqG44z/1xuo/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8PtP8HfD74bXn2CCLXdP1kWFxfRn/Wp8y5/3WwtfQqrukT0NfO2u2sWkxaVBcpNPoFvd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LOZkyMj/AJaJ/Kvb/DviGz8SafbXFnJlzErhAxyV/vUwOk+y5qGWBFBzRNfGNfesm51F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AjPxWjYWWeTXOpelGyTWpZ6vgYoA2rhlhjOKq218wfGagmvFkQ/NVSK4VX61HKNM3Z5w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cK0Ypkki5NZt5GOSppxQNnPalY79xBrl7yFopDXZz5ww61i3lqHJJFdETFmbZvuGDWlb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NxW1ZwkCquCGJo6OKmXRFUcGtCKDI4NWYrV271zORaVzLh05o+9aVohQ1dSwOzJNEdmy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VmhdOasvaqUPFRWh8peauCZWXrSLSM9rUDoKlhIiXBq3mMKckVQup0UnBoKsiY3IHApv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NSQyAtg0hE8eQM1WuJ95wRVv7WicGoZxG/zCgBTAphOKgRAFI6VYSYLEazmuv3hHSgZM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cVDklM5zTIrjYTmgCxK5Q8Vbt5mEWc1Sa6iYVG99tQhaAL6Xu5irGnLCkr9q5xb8+aeau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A1bjS1dcqKzDBLby4AOKvW2qjdhjxVl7yGQ9s0AVZi5h564qO1TdnJq8jxy8cUv2EE/K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HarKsCpakksGQnjNVJZWiBUjFSaIsxygscjNI65yRVKG9VAd1WI7pZVO00CKs8TfMarw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BypFZ90HDEAcU7kCwXfmNzzWpbzIBk4rL06EZbdSSzNuKr0pk2NWfDninxD5MVkpeeR9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9oNIpM3fN2gioWlKnIrL/tdZIywqpDr2Z9jDikUmdGjeYOakMiquCaoi43x5Q1Snll3d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0LKM8mq9kxdPmqZ4e4qSkWMK4pUUjvUEOVqZWJPFBSLEIAzk1Kyrg4NUgGz1qTle9AxR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4NQrJtNLKQ69aBWK81sJ6ntrNFXGagZtiHB5qobmUMcMaCTb+yKehpfLEY61jDUJIxkm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cEzY4amqig1Vs7xZe9WJXVec0XLTHTQ5QkVlyROzkVoLdqVxmmpNHuycUrl3GWsBReRU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nipw6baLgZN1dkDAFQQFpDVy4tPNY4p9ta+V1pGVh9uxjHIq0tyr8VVuG2IcVkvqfkOS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I0yag8+OUkZrlbrxMNpXNFjrkecs1Auc6WcxxKelUlijuCcmqFxqsc4IVqrRzyBvloJu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2TAGkhvMgZz+NW/tqpGaCjPucxg5rEupNxNaF9e+axAqh9mMuTQBnzKzD5ajhgct1NdD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Np3kvwKCClao0a85qrf3bLkAGugtoFdcEU2XSomznFNAcTcXEzZqK3nlVua7B9Di5qlN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jO5lGaRk61AGcHOa0ZbDaCAaji0x5GosFyoblsYrQ0u5YZBJxVj+xQq9Kdb2XlMcL+lI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7xN/6DX45ftP232X41eKF/vTI/wCcYr9iUYpFInTepX9K/Iv9sO0+y/HfXeOHhgf/AMdY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yR5mM+FHhUhxmoutSydTUQGM192jxxy9DS0KvFPQYpgNUHNSAAU4AYrr/hBo1h4j+KHh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V4iSpn7y+lZVqqowc2VGPMzlnspo/J3wzL53+qzGR5n+76/hV/VvCer6DDHLqOm3dnHJ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X+DdQ/4Tn49+ItW1zRLfTvD3gG1ktdPj2bVfvv8A7tYvgz4o6t8cPg78U9R8T6f5Olae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1XX+Hb+leLDM5zmlY6JYZwWp8tqm2vb/AIMeCfC/iTTtTS9sINZ1VohPZF5CqMg+8nHe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8GvRf2cZvE8mo3DaNYy3Nrpri5+0Z2rCx+8v/AqvNJyVC6ZeGjaZ7Vb6D4eH+q8IaTH/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nxU+F51hdI1jwvpBCzp9jv7C0T5YJh/Fj0avXr3wrc6pcS31o9paQ3LbzDPcBPL9hWfq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+8Radp7XC71UXRJcevHWvkqGPr0HdM9OpRjUVpI8t8HfAaC58O3Oo+Kf7Rsn+1LDBa26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Q/gj4IvtRtbNo9Z3zuEDtIm0Gu7t9Y0u9+HMtrp2tQ6zJZ6gs0z27MRFn7v3qh8Mk/8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pSqY/EVJczlYUKFOKtYi8PXP2f4e+Gfskr2kUcl1Bst329Hx2rT8OX0q69p2bqdv338U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zZ+HNjbHrba3qUX5TVv6Txr+lf8AXdP5Vwuo/aNROiUVJanFfD3w/pOn+BrzUP7KsNQ1D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4fM2L82Frq9Ejt31zSV/s/TI4XuFR4ksUwQeo5Fcd8LZNvh3xrZY/wCPTxNISPTcTXWW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VbiP/wBCFbqtPnSuZWsfKHi62+x+KNZt/wDnlezR/k5FY3FdP8Vh5HxN8Vw/3dTmb8+a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mmz5uWgGmEU6kNbWM0xKToDS0nY1zVNYSOiHxH3Bo0vnabZSZzvt4z+lW2/1Q+tY/ge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aR/yrYcfu/xr84PbWx6L+z227x5dQ5/1lg344NfQDaernpXgX7NsQk+Ldqh6S2cyfpX1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WEnYu1zz3+xVbpQuiba9AfT0BP3apXVsiA9Kx5zXkOP/ALP2ComgK1tXcqJmsW6v0VjV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0Yc4zV6OK3iHzEVzL6ky52niozqEk3c0EnWjU7a36EUf8JTEgwMVyOyWX1oGnyt61BaO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qNPEsvZj+dYq6dIFqxBp7HqKiyLTZ0Nvr7snLVDd+IpFUhWqj9hZU4NVZrRgpyCaSSKu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5zVNteuY84kNStaMM/KaSLTjI3KmtFYy1Kj6/dtn941VZdRups5kY10sPh9XH3c1etvC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OWTOAkjeTJbJqv8AYyTXpsvg1VU8VUPhELnitFWRn7NnArZkDpVq004u2cV2a+FcnGK0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9qgVNnLWulZ7VoxaR/s11cegJbrlyBVO8u7azBG4Vlz32NeS25n22jj0rSg0pE5JArCn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n8SXEhO08UWbBNI7Vry3tF5I4rLvPFUUeQprj7jUJpgdzmqJDSN1JoUF1E5vob954qkc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05PznFQR2TMM0rWRAq7JEXZINWmYcuaa16W5JqJLJieBVmPS2I5BpDsQfaFYHmoJFBzg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zaVtXpTCxkYPrTSlXzZENjFSLp5YdKdwsZJQ9Kb9mLds1tx6WSelWU00qv3aakgsc0LE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uiWwycFavW+kBx0pOoiORs5eHTCx6VoQ6McdK6a30M54FXk0VwOBWXtTSNI5m30YN2or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op8wch+IUUbQmVmBbLk47U2Fg2mWpPI2x/LXQNarLbSFRk7j8vesn+zdmk27KcttT5a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krCNug5i/vc02ORGjmWQeSxLYXstOR2F4VPy4DYPcc00osv2hZDvXPPrVkjpx+4tcf34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LUaSyQpG8372FGUjy/vcVbtQJ7iX/cWoEyPw94g1DwxB5tpN/e3wfwt81eteEPinBqDJ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Kf4vpXizf8g+f/gX/oVS3A/4mEQ/2GqznlSUtz6z07X0ljAZwwNT3dpBqMJGAwPavm3w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XLF4h61694Y8d22pxqY5BnuCatM86pQcdYlXxL8O1dXntsxyf7PeuAnt7rTpWjuoimOj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/Fcx/Ng5rP1Xw1a6rEwManPtUGJ4vZajJE2UbK+3Sun03xCOBuwfQ1T8ReBrrRWaSyUyR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ijkcpMOsRqwPV7LU0nHXmtJJTjKmvK9N15oXGSVI7V2Wma8s8fB5qiTqY5iRyaf1rLtr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BsiUjqKjKE5qRTuqVUzVk2MiaF0lWWN3iljOUkjYqyn1BHSvaPhd+0q9tqlvaePGHli2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43/8th/D/vV5PLD14qk9rncpUFWGCCOvNNSsZTimfaekzw/Z/C/kyxzRSXMjxyRvuV18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p/2Fj/MV8lfD34ian8MNRtpE3X+jxP5n9nOfuMylWaH0bH8NfT/AIM8W6X418H3mraT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x12yJyOGXsa3i7nFKPKS6tb3WlS63Lp8XnadDdRCfT/4vm/ih/8Aiasya3aamuvXtrIz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jcdVYdiM/rVzVv8Aj18U/wDXe3rM8YeH4tQ1jxDdxTfZLuOCN/MjT5X+9xIP4qsg1fEi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lNaz/yrmvFGjTadrGrXek/6mO9hd9Pk+WJ2Pp6NWqurS3MmpwalGmn3VzYwsIyf3T7e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1lvVrSWgDgtXv4tXgeaMNFMLyJpLeQYkj9Mj35/KvAPiYunQfH/TZ9b/AOQeIBFn/dY1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57y4837JeR3CtDefxLjP5/7tfO/xbuNQ0f4heGdW1a1ju/s91LBJcW6fupv9WV49dtQw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n2+laj4ei/4l95DNO+lyf6vhesfozD+GtLTL63vrRri2k3MLF45EIw6Mr4ww7Grfha4O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8rzBI/lyfe2mPis3WNGmuBNd6f8A6Jq0dlI7yf8ALK4UN9yT/wBlaoAs6xaxagLuKbPk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sjbfvA1jT6gdP1C1tNRl/c+XcJBqEn8bf3ZP9qr8OrjUIbrzYZNPu4xa77O4+8mP7vqv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7RJBuhM9wvP8QZKbAu23/HtF/wBM/sM//AfuVx2s22oeB2Os6JudtskdzAh2umHzmH/2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Vl5iL9q0iXTwXj/5a2mJOGX1WtnWPK1DT5fJImhuPOcSR/d5TfVoDr/C/wAS7DxeWhMi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zzcr+jVrOvJAIP0Oa8X1DT/tNx/aEP7rUIks50k/hbt8396u98MeNYnMun6mBDeQvJvk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rWYHUC1kk6Ck2SQdjWlbXiAYxmkuJUkB4pmRlNeSA4yafFeFeSaR7c5PenJZ7xWlhJkh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WJGOM1FcWTJkjmqZRlPIqLFXNeK7Eg+ap/sqXA4rESUqcVoW12U70XJsWk0bacipfsMi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DW3bSxyJyBWbZSRkwxOF6VoWiEdRWrbW0DdhU0tggQlBWJso2KqRFlwKlSMIMtUIm+z5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Zp2K2JZpkAOCKqS3ojUkGqryAqTurMvLg4IzVqJDkS3mvlCQGqtHryN99qx7obwxrJnV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Ozu4/EECrjeKrN4gRpOGrgt0kZOWNKLhuxNUqaJ52ejx6sjpndVWXX2hJwc1wqalOnAY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PZhzs7RfFDEEE1C2ts7ZrmYXd+9X4IWYd6hxSLjJnTWusbkxmp0vgxOaxbW3IWrSIVrK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zSSPtQgVTMjKOKck2etI0KU+9HLc1PaXvOCasTR+dHgdapDT5EbODQBqrMuODTt743A1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W4YWjjwwoAhF9LEc5NW7PxE0bc05rIPETiqkOnZc5FAHTWWtpN94VZltob1CRjmsOGzE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atgdKkaY/UtCdIWaPk1mafFPE5DA4rYXXsrtbmpYby3fqAM0DIktycNirZiilTGBnFWE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j+ZiaQ7FCKywzBakj0oYO4c1NJugfeOlSG68zHrRcOUw9Q0t3J21zraLM91jB613Xzb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txAzTuTYwLLRGQAMOKsyeGELh1HNaT6jF5uOKspqESjqKVxpGfBprxEL2q0dODEZpZ9R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DHpU3LLQsVjHFKFHQ1U+2SHr0qVJtw560rlIm+zqeRTRCQ1ERYAnNAnwxzSuNBtbNBBJ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t3Si5aJfLG33qLDcigS+tSROpNFxlWWNh1qAoVGa0rtMrxVNo229KCbFGUM4PFVDCwJ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Lb5J4pGdihAzxng1NLdyEYyacYtvagRbu1A0Mhkdu9W4YmeoVhI6CrMDtH2oKRYgtmBq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cgnBq7IImXJIoLRlwTSJndQ1yxPBqW6CsCEIrNbeueaCWLeaiVQjOa529nZ8kVqzwGUk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NBnY59I2mlxzWvb6Qdmc1o2+i4+bbWhb2pB2mgnlMaHTnVvWtqwtCByKtMkdum4gVQl1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aiEhTjH4Vny3SG3IzVK51VrtSMVSnLtEcVSFc0IFR1zmtO3NssWHYA1x4vpIlK81BO9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hcx2sviG2tEKKRxWfL4mick8Vxv2O5mb5mNS/wBnSqOposhcxu3PijbnacVnt4klcnDG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3s1A5FMzbZfbxNMRjJqEa5LK2CxpjaflTgVXGnuH4qx3Ni3uy/Vs1t6dLGBksK5ERyR9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xoC53r3cAHDCqj30akkEVxP26f8AvGgahJyCaAudLPqqNMoBr8sf24Lb7N8bZX/5+NPj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pLgtzX5z/t82/k/FfTJv+emmMPykP+Ne9lH8V+h52N+FHzI/emYxT270yvuUeKyRQMUv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ZXH0kF/eaXqljeafv+2wyB4jGcMD7UtWdE8TyeDPEel65FD9olsZfMSL+83QD9a4ccr0W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R8Wvin448L3Hh9dCvLe3uojFczQWjCSZf7rGpvE3i/4qa38NLHwq3hS90PwppVokUzR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epfAX9qLxZ8SvitpOhahZW9lpMyOZTFFzlQe9effEn9oH4n67feK/DzW850YTzWpmhtj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Hf76Oh6s9aZ4L29q92/Zn8Y2unQSadN/x6yE2t9H/fjk6P8A8BrwnoKl8K+JH8I+IIb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2K9nMqUqlBqJzYZ8tTU+zL/T49PvZrJkJaJ9g91H3azPEXhzRPGGk2Wna5ZzXEdpctPb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B9qw/hx8aY/GfirRPDSiy1YzPskkuF/epCF5bK/3Vr0n/hKfs9xN/Z+lWH2Te3k+YhZt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i7M9szvBvg3w/wCF/AHiKfQ7J7JJ7yBZonm8zOPu07TLh4NS06RThknjYfXdXQ/23Jd+C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OW4/0mEQx7NkaNjd/wB9VzELeXJA/wDccH8jmkBmeBl8vw74gh/59fFd+n03c10FtIVu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I/PFcz4MufMvfiNbDiKLxSZgP99Bmt2OUq6Efwurfkaks5b4eDyNb+Lll0260sv5mulF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Qvi/5trIIrmeGaCT+E9K6C7/AOPOf/cb+RqzLlufOfxxj8n4weKR/enR/wA41ria7D4z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zmSWK3Zj6nyxzXGV+uYV3pJny1QfSHpSKaCa3RiJT16GogealSsZmtNn2B8Jrs3fw70G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4rrTzXB/A+XzfhppX+y0i/kxrvK/NprVo+gjsj0H9nO7Wz+MWhF+kheP8xX2fq2q2tpl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20z4ieH7hW27btRn2NfU2q3s9yxLMTzXDJM3jodJf+KokB2nmubvfEskxIUmswwu3Jya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UhOTY2W7uZiSWNQ+XI/Uk1qwWW8dMVch0gk5p81hJMwY7It1FX7awX0raGlEL92iG02P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x2gXtV62tQx5FXRb/LwtT21t7VFy0iNdPjKcCoDbKpIArfhtlCc0gsUZ+lZcxdjEist7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PuitZbSKNc4FPieLkUuZjUTmJdJQvwtWItDVl6VvPbRdaWO6t4PvsAKfMx8qMy30kR9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O3FTp4j0y3+8yk1Wu/H+nwghCtT7z6Fe6upZazwp3frWddS21sCWI4rG1H4iQEME5rkN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QDW8YN7mcpxWx1l14ktbcnGDVCTxyqghBXDh3nYkkmrUNufStuRLcx530N288WT3CMOQ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jnJzV37PkdKmtbEE80lZbEu7M22tGbJIpstuUbpXVW1kgXpTm0YTE4XNHMPlOYgt1fqM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W4dBMfRSKki8OtJzg0cyFyszYYowpwBUckIY4xW6uheWOajl0+OLJJFTzFWKNhpqs2SK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sz7SlufvVah1NZVxvp3ZWhGbNA5HFTnTFaM4FMWLzHyHrYs7QmP7wpah7py82nBHPy1P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WaqSSRVeKWGA8uBStIPdJbPQlfkirb6LHGCcDioo9ctol/1o/Oql34ntwD+9GPrU8sg9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4q5Z6fEq8tXPjxZZ78eYKnfxTZ+WdsgzTswTidXaJbK20sKtXDQQJlSDXAw+IIDJu8ytq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8oqeRlqSH6n4jSBGVV5orlfEWoQSM3lMCKKvlFdH5R3Gn/aBdy+X+986T95H8rVkC3mt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LZHskjT5k+orsYrfNref9dpqzrm3/wCJbaf9sa5FK59ryNHL/Z4rmctCozsNZc9g0Xn5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7qPH7r7zpJH97isu4t5rcSi6i86L/npGn3f94VoncizObTiyH1FTJ/rsf6qWrs+n/wDE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VQXNsYLvpn71IixSZVgtZ4yvmAt/rPzqSZEe5heM7ziQcfUU5NpjkX+Escr+FAVIXRo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FcDb5xI/jqzaajPp959pglMbv6dDTQR+9jl4kpwgGLfjpQTyno3hT4nQhlhvZvs8/TH8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ZipRwQfevlq4Um3m/wB//wBmrotF8bajokwicNf2gA2RyH50x6Gg4qlE+nw8F/HtkUZP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31JGliXbIOjp1rG8KfEG11VAIpcuv3on4df8a7uw1tZV4YMPSrONwseI6p4fv9GdhPEZ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q9lqbQNuifcB27ivfbzS7XVYWyoyR6V5V4x+HhsJlvbNdpeRVKjvn5aozsGm+IwQNxIr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V896vpnibQPEZlF8w08Sfv4yPuKK7/TNTnVEbz/MQjhlOQaCj1qC5BHWrsUuR1rzzTfE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/wB89Vrp7DUt+MtmrA6AsCKjK1Ekm4VKpyKzAhlTdT9D1/VfBmqfb9EuBDKSrSwPzFOB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MaIEdK0i7CcFJWZ9IeC/izpvxH0bXreMGy12UwynTpfvOV6+X6rXf63/AMffiT/r1j/9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njubeV4LiI7o5ojhkP8AntXrngf9oktY3ml+Mhi4kgFvDrUK/K+3p5w/hb/araMjknS5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1CzvUuIllC6RG6FhypBPIrntfubrQbW6s9SY3kNzDAsOof8APLb0ST/4qujWdLmK8eJ1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yrcnoaPFH/IN1D/rxirRO5zWOU8Xrvium9ZFevEP2h9J3+CLu/H+t0zxNbHPoJLfb/Wv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9r/s/wD49diu9nI/r/zzPb/drx345axFqPw58VQ/6r7R4j09Ps8q7ZU/d85FSxHuPgHx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q97FbzafK43x2/zSW+P5r/Kuotp4rjyvJl86K50+4dJB90rurk/gfBDb/C3wd5V35sX9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1LfTpdPuDqGk93vIH06T/VP/ANc/7jfpUASanZQX+m3Ckfv0htZLe6UfPGc/y/2ahmuJ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DdLcSfv1P7qfjt6N/s1LpeoJqdvdRwOVK20YMTD5oyrdWqzrMUV8s1vcRh4RegFCeSSv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e7QoM9DpzofpvNUtQ0+XT9Qim06L91cTbJ7KP5V3FPvL6NUYubvR/D580yXen/YpNkmz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2f8AarVv2xp9q/pdQNn6rSQGJb3MWofa/Kl/1drGjx/xIwfoa1dY06HUf3Mv7r99dOlx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q1/o63l9JewS/ZLv7A2bgfddlm+6w7rtqOy1D7RqQs7uL7JqEb3TvbyP8rZi6qf4qYGp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A0LWX+d3jFrMv3JEMeQfZv8AZr0yvJxbxXFvaxS/8tHsataV4sufBksEGpsbzT5dsdvO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2v8Aa/ipoVj00txyKngjBQmqtpMt1ESKnjcxgirvoZIlWAPnNR/2WsjEAU5JiATU1rcY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NllJUVmyaZJbuQQcV2NjqK/dan3drHc5IApCschEmDitezJVambR9rZxR9n8us2WjVtS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xId1ZNtdxwKdxqvfaxCyMAaSiU5k19qMchIB5rLmmAUkNWVc3y7iVNU5tQJQgGtFE53U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1ZkuoE571nvdM2QTU0EYkXJrWMSOZsV7ovxikSLzO1WYrVM9K0oLaML0rSxolcxH0hpR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K6iF4VGMCrEcsI9Ki4+VHNw+GN/JWlm8OiPtXaWksJ7CppbWGYdKjmZXIjhrXTlQ8itF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unLA3Hemx2fmRmobKUSms6RjFWLeRJTVG8tWjY4plqXQ1ky0jbeJPLOBVJbd5JCB0q7b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alulSaEdtZEYBFaUFmh+8KmghFQSufNIHGKAL/2aMJhcVDJZKVqulwyHBNOe4eTgGgCa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EBpLZyud1SpMjORQBDM6xpxiqqItyxBo1HK5Kms611DyJDuqQL7ab8+BQdNdKsWl6sxy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KCihbyPEpHJq3DIzKaYhXY3HNQQ3YjkII4qCjRC+ZHgiqFxmF8jtVoX6EEDrVf7QshO6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kYqGVHkyQTirbxJ5eVAzRFgIc0CsY0lrIXzzUgs5WXOTW4kCPGTjmkWHjgVNwsZEUDr1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RANvSnpbb1NIRXEaleBSeTtGanEfldafuRlpXGiGNiVIqBlIY1dBRRxUZCuaZoisibzV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FRqe7BhgUCuM2oWo8ghsg8VEybTnNWYphjmgpCu+FwaZ5iMuKsiNZVNRfZQDQWhihAOK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jrUe3FArDWtVYUwWoFTq26nFMUE2Io7f2pzQqBip42ABpknzNgUAkQeUEyQaqXE75wCa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LQluaC7FeFZCCeTTJWIODWxawrgg1DfacG5WgmxnRxeYOKsQaaS2SKmsbXyzz0q+9ykK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8cVWIQMTxUVzdlwcGsy4uHUHDUEMv3siMhGazI7JJmPGaqxvLLJyTityx2QqN3Wgi5UT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s7krjiulklAGPaqEkiknFFwWphPpUQbnFJPCkSYUZrRltWmJINENjuOG5pcw+Uz7fS1m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sSAckdQDnFWtZ1nTfCtktxqN1Fbq3CKxwzkdlHeuC/4mPjDQNb1bwpF/YniXeyeZ53n2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3bWiZNjsH0NCMgH64qrJpTRNwo/KsX4c6H4x0ewsbrxJ4nS6luF33OmTooETn7yqV/u8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ViUjnU052T7tRNpjc8V1q2w2HioDZhieKz5yuQ499OJYg0jaSMdK65NLDP0q4+jps6Cj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/wAhKis9tPZSQVr0KTR85AFVJ9GKg5XNaxlchxOHWzZeimvgH/godp/leOvDsuMb7a4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39kj+6Pyr89v+ClmnfZfEXhSbHUzp+YU/wBK93KJfv2efjF7iPiJu9Mp7d6ZX30TwmSL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vWtUYsUNjrVvw9qH9neKNJuvsH9oGK6V/s23d53ouKp9jRBqlxoupWOo2hxdWcqzx59V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mk7M+iNc/ay1PwjceVN8PBoU3bzLUI1cvq/7aXiLX9HvdOi0q1hF7BJA5wB8p4r2L4Xf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vEPibxB4Zt/EOoafdLAmn+SsrS//AGVS6t8D/AHibwtea7rnhc/D6cKzlWuViwcf3a+R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7xPiMJxXR/DHwBB8QfGthpN2zJYZM1wY/vbV9Pzrns8Gum+F+ux+HdY1C+uHKL5apGR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51FRfszno/Ge7eCPAPhjwLqc2r6JpEttqM8ElqJrqfzCkTD5to/vV1cLO4KxxtI/oteR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zv8AhFXDeN/jXqOq6Td2GnT3FolwNkkiPtLL6YFfDqhUm9T2bnt/hbxra+KfiB40Gm3Y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NtZR0eVXLTMPfP8AKun+0eeD5VfJ3w18UjwLp0qQR+e1ymSUbbtU5reuPjjOCR5En/f01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H0r5upZm80v+9+d/LhSPe3vTGumwIiEB95BXy5c/Gq+kzsRR/vOxqi/xf1Vu8Y+maX1a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I/1l0n/A7is/VdfgtbJ2muYYbdeGfOa+XH+KurvnEqj6Cm3niu81m0WO4neReu0niuih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rLQueOPEi+K/E11qNuhitQFtoA/3zHGMKW/WsiNic5qBKmXjNfpVBKMEonzk9GTDkUh6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GNqROhqIdTUiVlI1gfUP7O935/gAxZz5F06/nzXp9eP/ALNNwsnhPVIh1juwT+K//Wr2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WrJeZ71OXNFFnQ38jxJpcnpdxD8zX2RPpoMjKB0PH5V8Xwv5N1bS9Ck0Tf8Aj1fd32cM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JqK86R0xMGHSWPVatJo+B92uht7Bj2rQh0osOa5XI2UTlItMCnpWhb2YA4FdImjxr96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jnKUbGLBpbTDGOKl/wCEZGckgVfuNXt7cEJjise58RFiQpIpK7NdEXv7GiiXlhVZ7WOP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wPz1mz6nLknccVSiyeZG610I2IzU8F7CoyzCuRbWVbPPNZl/rTIDtY0KFyOex6Fcanb7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BGJEgrzh9YlbPzGq39pylj8x/OqVOxHtD0a98UxxIQrZNcfqfiKed22sQKpW7Ncnk5rR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UVEHJyMJ76d2JLt+dMZZJuSxzXWjw2hGcUw6HHGCKakhcrOXSFyMYqRLF3PSulttHXdy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VfOLkOWtLAjtWxa6duH3TW5b6GQfu8Vt2VhHEAGUGs3M0jA5q20MOD8pqwnh9s/KDXZS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iz+LLO2YjA4rJOTL5Yogs9AZRlhxWjDDb2xw2M1h33xCgjjYKK5C78atcTEgnGaajJ7i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KMgCqd1exWqHGK4a18YEJg1W1DxN5ynBqlTZLqI3NS1/Bbaa5u71ySRjhqxrvVmkJrP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LGDlc17i+dx1qtHqMsZ4Y1VErMKfHC8vQVpyoizNCPxBcR9CavQ+MrqNcZNZ9vpEsvar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aILMbP4uuJgQSay7nWbmXOGNa/8Awjjj+HNOXw2x6jFTzJD5Wcs15dMTl2qJ3ncEF2Nd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GiR+lHtEKzORSKXJJzVy3hlbrmumTw+JAcCmNpJgOMGjnRXKzGVHWp1EgHBNa6aQzj7p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1PMh8rMeGxlmPdqK7XTfD7qoJopcyK5WfmDBHHFZ3iS7opvOm+Rl+U/7pqjd2C/2TYnH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yWYfS73jP72U1g3+jiz023ktAzs727LFL9wtla8pH6GjBv7JWvrbPRVk49aoC2/fzcf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Iv7Qiiu4v7Pl2Sfu7j+P6Goxpwzdn/b/AKVopWE0jgpNKX+zvMiHlB9u/Z91/m7iqtwu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x1/hauoe3/4kcP8AuQ/+hLUF1pqyXqoQCQjGrUrmDicdeaSwt7khQVw3K/SqDweU0GQQ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JEtrl4SVA3fuj9KzRBDdyQIytFKOx+lBnYwyFlM3mDLjv6U6JmthESfPQ/mOKv3OneQL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SQiP7Lv+XPf8KYirLh7eUcjLf1pzjM8fzdqsybTFJwDzUcw+cfL/AA1Zk0UbfzreCKaK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u/NXd+G/iZcW+Yb/AHf7FxGv/oVccRmGMAd6imXImHTH+FUYOnc950v4lwQeUlzHP865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DD6iugtjL4vv7WaWL7Lp1u+9I5P9bM3+C182aPrN9ol3C1pMfJI+eKT7sv8AnFd3o3xT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ik6RyHcyZ/mtUjnlRaPTfFvhSz1syxiNTLJnPHWvFNb0y7+HlwTMrPp0x2ruHyof9n3r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2yu94JZ5P9rH/Af9mq/iFrTxLfwWVsouFt5N9y6j5N/ZPr0pKRzy90840u/We1iuYWMk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tO1VeBnHFTeIvAl9YxIbIBoYU+aLHr1rlbe4K5VlaOVfvRsORWiIPTNN1NXXax/GteO4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Y8Kx47V09hq28BWP0NSB1iOHFOrLtrvPetCKYMKBok8vNVp4Mk1ajfrSSc5qynZo1fh/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i2zf2noc42XGmSE5QesTfwmvo/SfH2ifEbwrqWr6Hd+fD/ZsccsTjEkLj+Fh6818psnF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qI1HR7prK8HDMn3ZV/uuP4h7GhOxyTpX1R9X+KhmDUP+vaKvCf2mxDceFdKl8r/iYSaj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aux8P8Axy0zxnY3thqm3RtdaERrGxxBcMv/ADzP/stcL+0e8rJ4StoSBJJqIYZ6fLH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Gj3L4b6z9n8FeCNO1C0/s+6+2QOkez5XUH1/vV22hj92v/X/AHSfnWJpemzXXgXR7HVo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Y/8AV9R92jRvtfh/7WP3l3pNvqcn+1cxdP8AvqqMwutK+120NwJja3q2DsJU/iIl6MO6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1uoxb3yXEL+Uv3XGPvL6ir8UkM0Mc9ufNhaxuEDDnH7z+VRaraQag01s58sk2jLMv34i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MtuNHiH+xcJiqdxo8ukZ/s/99p8j280mnx/wNt+9D/8AE1X0q4udGj8rVWEtmJ7iFNRR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w10UDf6PbNnoLWT/AL5+WgCnpd9a6noE1xazLOhgmAVeCvzjh/ao7vS49Tu7m3nLK32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Q+6abLpESXs9zY7ba7ntriOSMcRyYbPzL+HWpbTUo73VpbZ42gvFuIZDbsfmYFMbl/vL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vPpVpqP+uke18i5+7FKob9GrZ1JIrnSo4pFBVmj3g/xf6RxTLu0ttQsLa2nTzoSsO5f+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UUcF5J9rtFVUjuP4kVZ/+Wn4/wAVMCGDxDrHgG9gaBmu9FJkDJ1MCiT+L/4qvW9L1S213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G4yQOxrywXH+j2Ev+3N/u7d9LFPd/Dy6nudPDXWlTHL2z8/ZB5nzFV/u/wCzVEtHriqe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VNJ1yz1+wS6s2DIwzx2qO4vWizg0C2NHzY4epFPXXEiGAa5Z753J5NVpLhwTzgUclzPn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isS58UE5wDWM87NnuarvGzdqtU11E5tlyTXJGzyapyanK2eTTVtTThZ7s1qlFEXZXa/k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TV5NLLd6mTSGp3iKzM2NnzV2GR19auJpDCpk0phWYjy/49fFj/hWfw+1XULC4iTxBHCr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4r5HH7dnxW88+VY2Bi97evuv4meAtP8AFngbXLa806C6kWxnMHmjLIyjcu39K+BNO8Hz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vkrv/dt96pZqj6h+AP7Ven+NfBCP4suo7DxNaymO7gRMAr/Cwr0kfHPwhn/kL/8Ajled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w/4nt9R0i3lu4NTBS4li5eMxjCgn3r2fW/hB4V8UafJY32iQLA/VrUiJ/wDvoVNizIt/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5/79mrH/AA0F4KFvMBrpEuxtn7tvvYryD4WfDTwz4l8c67pOoxy3Fvo0jC1iaYpvw2Pm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4fghWMaBpzKOm6BaLDTsfn3qX7dPxfnuZjawW81pvbyJPsJ+ePd8te1fsw/tnX3ibVNY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ctEk+mOLfar4/wBateVT6BLo+seIbSKHyYY9TmSGP/pmGr1X9l/w7Y6j8TNVh1bTIr+O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tjK/+1WVjRM+t9E1jSvFOkxalYXCz2s4yjryK0o9NgZfl598CsS3totNhW3trdLaJeiI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OCaixZbTRxnirMVgYhmp7fUImHUVZ+1RMp5FZlFa0O1iDRPEpcmo/NUOcGq13fBAeaBX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J1jbkisaTUiWPzVWa+bJ5o5RXOn+1oxwCKie5jRvvVz0V4SetR3F0SeGo5Q5jdu7yLBy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kLVa5kdgcMfzrJl3CTkmjlDmOu0i9yQM11djLlCK4LR8jBrqrK92L1pWKTNaS3LAsKoz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vEq2yEZrOtvFavLU2KuakdjIrE4NW4rYhTkUWmtxSrzV6OeKZTg0rDTIIrbcp5pxsyFP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ag0fBpWKTLCK8amm/aGXNOivkdOSM019r9MUrDuSQXO771SSSoF4bmo4bNT1akmtkQHD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APFQEuepqYggkZp6oD1NAIrieRe/FBnb1qSYA9KgWJmNSWSR3LCpxdECmpbYFPS13ZoA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1xzQ9kFBNVpEKjigLmvbXa7DzTJrvbnFY8VxsfBrQAEqUD5hVnaTPNTxNkHNVUiMRPPF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lhVC5NAk55qm19g4pFuS2TigLmlkYqBpcPiq63JJpwyzZNA7mnAw2VWu0lf7gpiuVHW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RQHMNtxKo5FWC5Iwar/2xAM/MKpyaskjnaaBORptMsSGqMsqT55rH1LVWQEA1Usb95G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cqKoSnbnJqR5jgk9aozuZM00S3cuQ3C44xVfxh4gm8L6Bd6skdstpZxGW4ubp9qxhevH8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ukWfiLQrrSdRhFzY3K7ZYm6EUxHmnh39p/zPCFnqviPw9cWUkr+ZN5anZFb/AMLnP97+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Qte1k6VBJNa6iYFuY7WePy2ljboyD+KuY+P3gG98ffD6Dw7o/k2pZ1dIsbd5j+6ldton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PrvkXGr6TbqovXT5kwvPzUAbyYWp1miA5Fc5rni/S/DzE307W0O9U86RcRjPTmtS1kW7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VlOQRSsaLqfLfxZ8a6/8S/jdovh/w74f8qXTpZ0+2XD+W0seMHbn5R/F/wCO103wd8Ma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00TxB4f0q21O+3x3F0zLLJGuMTEfxbvmr3bXtF0621Gx8QXsCtdaVG8kbJ97DKVqvb6z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eVLcOz/Z4/45DVIysc14O/4R/R/FGo+HtQu7i71CSeSaGO8h2xJnnZGT/s7fyr0u4EQs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4LtPFWgSW3nyR6wJ1u4rxePKmXsvtt+WtLxBq90PD/ky/wCtKRo/+9uFKwbHon7mq7Xd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YeMZdHtzdm0uLuGNG3/Z/wCDFc7pXxL0XxHY2kkOoK8tzH5n2OL95LtFNQuJzPZpvEVj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2Gaqt4xsRn96p+leOjXJbi4ji/snUIopE3pcSRfLWrHYzMvJJ+opOFiHNnf3PjqFAQmD9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cA1zP2CQDmoWs5snANbQhoTz+R1I8Wt/dr4g/wCClP8Ap2l+FbzGNt4wP4xt/hX13Dpz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/wCCi1vv+GujT4+5qMJ/MOP617OVtRr2OLF+9TPz3Y5B+lQk1Ix61EelfoUDwB4anKRi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rAkpu1JZoUkYKjSBXOM/L3pVNO/df88uj73/AN2uWsvcZpA96vP2r9D+HukSaB8KvDQt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O5/73vXi/iPUviD8UNRN3q66vqoY5EKQOIh+FfQ3wz+NN/8AEDU4NF8C/DDTQYk2y39x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HbzXe/E/wDaa0r4Q2SaLHcWeu+MvL/eQ6ZHttoW9CRXxlOp7OfwnqTX7vc+FzC8Mkkc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as2lhLLbS7OhNOv7iW/u7u7uP+Pi4naZ/qzZp9rrhsJI1HTetfTVX7jOKm9TrbX9m7xX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hYpdQrOiTTc7TnHSta0/ZbuW/wCPnxPbL6iGB3r6Ms4vtGmaLL/e02EflmrtmNNimk/t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t0J96+Cli5voevGDaPn+1/Zc00D994iupP8ArnZf41fsv2WfCkP+u1HVro/7kcYr34Xn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n1mUUqarpEZ/d+H5HH/Ta6rL6xNmipI8Si/Zu8Exfet9Ql/37hR/StGz+B3gay6eH1m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DX7Zf9X4etR/vSE06PxFeN/qtEsB9LdmqfbT7mkKcUeZ2fwv8IWv+o8K6Xkd5Vd61rfw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kwY/uWgP/oVd+uu+ICP3dhBH/u2X+Nc/ng+cY/No9rPuaqETxD9orS4bTQPCF3FZW0Ek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p0yR0rwxelfQf7S7x2fhvwjZtIsk011dXSbOioRgj86+f+BX6Tlc+bDRv2PmMUlGo0gX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BjQMmnr1pKB7UGkD339l2Xda+IYM/daOTH6V7pg18/fsvygar4ij/vW8J/Jq+hMDFfne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o/AiPoK/QTS5I5vDunOer20J/wDHK/Pq4OIT619leGNV/tDwD4ekznNnF/6DivHqJvY7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hJ5FZt94sWJ8RnpXGz3M4zyarfvZsnk1z8iOnnZ3CeKJLhcbsVDdaqpTLSZ/GuOVrhOB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z5FcOdm1PrLHPPFUzqrNkYqO20mWTls1bTSDGeVzWmwXK6Tl+TSSuWBANa0On7lwUqOb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HPSIRVZ7bzM10B0cuetWbfQcDkVSlYnkuck2lkg8VTk05lbGK7yTTkjGCKrf2OJm4WtO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xZCK6S0smYDirCaMYSDitayEcS/MBWblctIrxRtHHjFV3tFlYknFbUtxDsI4FY86h2JV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eFbg5q9DbGNcjmqkdxHB99xTpPElrbqcsDTtcVyzLqjWqHI6VhXvi942O2qGteJorhWE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JzWkYEcxt6n4gu79SD0rCbzWJyakjkkkOBVmKxeTk1tzJGGrMxom70ggPWtxNFaXsamT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Rajc51WZcimOrvXVJ4XbqQalXwz6Cj2iHyHIR2Jfrmrlvo4c9K6uHw6EPzVfh0mGMdRm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4ZJGav2+jCE8jNdFFBFH1cYq1CLbPzEUuYvlMy0sVA+7U77YhgV0MMdmycMoqvNptrI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kYBuiM4GaZ9pZ+NtbbWllAOXBqs99p0WeRmpu2GhltGG5NRfZctxUera7AgPlY/Cucfx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jci529rboOCQKuGG1QZZx+decf8ACQ3AJ+YioZdcuJQfnP50KDJ5j0R7mwhJ+dfzqCTx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zOWe5kJzIaYiyseXJqlDuLnO/m8eRwEhVFFcH9mZu5NFX7NBznyJAo/sO74/5a3H86p3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7b+a1K51LTdB1BJbcX1sj3Ci7tuqn3FWoZ4dRsNO8qUH54PuewFeOj9FRR1fSYL7UYLe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I/2krll06/0+TUmsHF1ZxT+W9vO3zfc7Gu/kt867F/16Sf8Ao1KpWNv+71zA/wCXuT/0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SC40u3gQNHJiEeWy8/eWpp9NC32SOfLYdK6C+0aCXwnpEeOQkEeR975ives6ezvtG1Ap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+f8A1qru/wDHqpEHO3FliC8OOMOR/wB81naraedHZxnq/wAn/kOurHk6hp+oeV/rdjfu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nqdmsNzpvH8TKP8Av3iqMnE4q4tpbcTf8vcWz/Vyf6xOP/HqzJbGO8FqIgPlT54/7ny1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OP7o6f7NY1zpavFbkcZC/vI/vL8tUKxyd1ZyW8cwAHC1XP30+g610txbymCXzYvN+Rv3k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C0ZxVmTRieUYYz5Z2gP9zt96iWdXlu1ddjbfwp8sLpHNu5w/T/gVSeTHM0wl+6U+73qT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QR5faoipAjP+3T4RLbiMGb7UP+mv3vzqVl/cRn/bq0Nq5e0/xLFaSA31it+R0kV9sn/A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E2nfY1e1jSOHeGxH/D9a8GuFwZu3K1JaahNpE/nWkvlS+38X1o2OScLn1tFcW+poCpGS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fVY2khAhuOzJ3rzrwh8VE3pDdt5T9PrXrula/FqEClHDg1adjilBxPF72wu9DnNtqSbR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NbXEkBALjy/4ZPX6V7Pqmh2WtWrxTQqwI+43evLtf8E3fhx3kt0a8suvkn70f0pmZa07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XQ2d+HGQ2RXncExBOw9OqnqK1LDVDGeG/A0AeiQ3AYdasK4brXK2GqCQdea2be7z3qSU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pElzUqtmpua6WKVxYR3ClZEDj3Fc9rl1dS6l4Y0rUtVuJtOhuZJY/MfdLDxztP8Adrry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a74daf8A1SmUt9K0izCUT7g8G+T/AMIPpcNpd/2jDb3ton2jfuboDzXR6Txe3P8A001a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Mbzwf8QJtW8My/ZbTZav9ikT9xLhB1Wvc/hf8adD8a3+m2pP9mawb4zz6fcNgMW/55t/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6b+yrmK3t9Q0+UR3EsF2J7SQ4imCuR/wFu9Rz67FdwXMixmOWJbMSwSDDjBxj6e9a9k7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8q8LRt/vnn/69ZHi7S47uwupC2y7j0+0kjlT7yndj8RWhlY07i3+z6gYv+onMn5pVIaf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zbSS2V5LP+4of/lj/wDE1MNRlt9Z+yat+6m+2xulyP8AUS/4N935a1If+QZF/wBeMv6T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zdW0sRzHLNdL+BTmoNY0eLWbaKXzpLS7je38i9t/lki/+x/2adqGj/aNQN1ZzfZdQ+1b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+IUttqEtx51pND9k1CNIX8uT7r4b70fqtAFW21H7NcRWmofubuRI/IuP+Wdxh/0b/ZrU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gJKpB7jzkNR6xp9pcaPNFdxebD9/8nrEuLibwvbTQ3c0l3p++ZI7yRN0tu24f67/AGf9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4egvWjUz6XazyERDl7dd2WI/vLXSSXMN8Y7u3lWa3lEhSRTkMPMWo9Q/5e5Yv9V50mz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0eXw/wCdd6R/qpPO87T5P9V2O6P0arA0UF54av5r7SyWti7faLb+8N38HpXX6L4ms/E9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uiP3k6jBFckdTS9gknhO1VfIXuvI+9781n6poktvey3+mymC/UqNi/cuMP0YevvQQ0ei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8g1V8HeKbbxPbyQzL9l1OI7JoH6qw61vSWQU4ODWiZhymVHb89KtR2wPUVbjthVqK2FL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FJ9hC1tw2WasDTcjp+lZc5fKYdvbc45rWtdPDjkVKLERmrMUgj4qHK40rEZ0tQtQfYAr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CD1xUXY7Iopb4FMGnW4/5dof+/a/4VemnRBVeG7UuaabFYjMMcS/LEi/7qAU60QOx4q5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5THArWIj5++CM5tvi948iltZP9a+//Y+evcjqO3rivIPhRP8A8Xh+IsQ/5aE/+h16XODk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dm/s61Lt95vJXJqa21S3s2JgtYYSeMpGBWYLeVugzU6aZKRlgaxuWXZdZRwckE/Wqcmp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cnkGnjQ3Azg0ALBqjpn5qnXXimctWfLYSRg4Bqg9tJk07Ii7OgbxHgE7qzbjxD5hI3Vk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Rvk9aLId2dBDqW9utW45t/euXh8wHAzWzZCTb0NTYdzURST1qzHp8koyKoQyMrc1s22o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2Eykgiof7Ld25FX7nXkyeKp/26ueBUiTNew0/YuO9F3DNbqcA4qhb+IDG3tWifEMU8ZU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QkmlJBBpdOgYONwrYea3kJOBSq0IHGKRdzRs9ix9cVci1FLfjdXPtcHkKfyqNo5JR1pW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OMiqt/dpjg1gQLIGxmrL28rnuRSsUmP+2SZ+U1o288xjzzVeDTzgE1rxwhIPwqbFplVL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ZJ1Y0yJRuNW43RagsfDbMRyacYCKlhnB6VKxUg0gKLRY70+Bck1MsO9SajiUxsaVih7g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CsAeRSGKzEjmm+QrKasDYRUuYlQ8igVjGewzJkVfgttiY71MkkXPIoMiMeDQCRXlhODU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dBUap8vI5oLRUkZQ/SpVYFOBTJYcNnFORwFOBQAxGKPkinXOprGuAOaY8mc8VTmj8wni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g4rFvdQupGIUmtF7KQ8AcVLFpu1csOaBGTapcyfeJrX0+zkLZNXLWzBTpV+BRCOlAWMy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OnC35ArYR0c9KmmWMRdM0BynPzgIDVVAJGPFa0tqZM8VCLHyj0oJIYrQEdKv21iGHSpr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1C5oLSMjX1+z6fFKB/q5o9n+9upP7OmufO/tD97F/Bb/APLNP/iqs+K7gW+ieb/cuIT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NUBkXllbalZzWt5Alzbyx+W0Ugyp/Cks7KOxhjitV8qCJQiIOwAq3IYgD61VNxjgdKBr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iX+5gv7nad3cVmw+VZ2VxrVzs8tUWCzXd2xtU/VmrJ+Lut6Rp3hC4i1bVI9OW7kSKMPJ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K8dt/HMngvSraGW4m8STz3onm0PUBn+x1zlct3b7v51SMHI9W8VWHiu8sby3hv7TR4TC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u3lt2+XpUz26XB0Gyl1CXUoysU63Un35trfxV33h7WbTWNItLvyo/KkgX/VvuX864nV9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aTfupNM2QWf/ACy8wvjdTGncu65ox12+v7F5Hiso7fy5HT7zzN7/AOytc9F8KND8IeDb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gtsi5RPLeKMc/e+99a9Vs9Hjs4yGwSx3MPfGKdqH2Qafd+b/AKrY37uT7u2tEI5nTtPi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zoZEV0x937ta1vof+yPypmiG30fR4N04kfy13OibUT8KsP4wtY8gMPyqb3IaRG/hfzCT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exTJPHcKKQMGsG/8YPOx2GjUVka11Z2yOQAPwr5G/wCCjGlRyfBu3kjGPJvreU/99la+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ya+fv2/rY3XwDvpCP8AUyQMD6/vRXq5c/8AaEcuJ/hM/LY9DUZ6VIehqMniv0eB86JT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1YD15qTHEvumKjXtUy9D7jFc1Re5I0jufRvg79rTwL8P/BmnaDpnh66/c26x3McK7Fmk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jftKx6vfGHwh8HYbqbs6We8fntrsvgd4L+DFv4f0q71A6ZqHiCSFXuv7Qm3Kkn0+7Xae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zQ/D7/hC4rSNPk+xv+9218I5xbuj1HrE+Kfie+rS+O9dl1zThpGrSz+bcWC8CBmAO2uN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h8S7bxJaeN9Xi8ZKU8R+aHvcnIyR8tcfJj1yAQa+tlFypHFFWkfcfhK4+1+C/C02c5sj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enWeoazcw3cYkVLGSYAnHIrgvhvMJfht4X/2YpV/9Bru/BDD/hLrVD0uLWaD81r8zqpq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NauGP7rTdPiOfu+WzVKur6pjg2tuMdEtv8agax1hf9fdyYz9+S5RP5VCFaL/AFkiznH3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ahqbH/j+K/7sKimT3F+339Unx7OF/lVWWKK8KxSyJEp/jkOFH1qL+wdNT72p2Q+jFv6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z6rN/wACuqhjeyYcXNr9TLupwtdHhBzfK+P+eVqWqPz9KjztW6l/3Ywn86tFI8g/aZtY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uvtUVrPJbOY0K4ZxuwP9mvBcmvpb4+R2l38MJzDDcRfZtTt5X89x/EhXtXzXX6RlMr4e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WFKvWkp46V7yOBhSHoaWkPQ0zSB67+zPc7PGV9Dn/W2efrg19M18r/s6SeX8QkH9+1df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O92vI9vDv3EQTDIIr6q+Fs3m/DXQDnpb7fyr5YcZzX0v8EnN58MtNGf9U8kf6148zsid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CyzwFqSzsCzDit21shGRnpXHJ2OlK5nW2kF+q/pV+Hw9u5CVvRSQQIMqKspqsCrgLzXM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4dYDkYFWRpUEI+bGalu9XfYdvArGmu5ZSck0udl8qJ70xwqdig1z13dSEn5cVrKHc4PN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toTJ5EcqLibf8oNbumvM6fMtTPbW1ucnFPTWrWJSuVFaPXYhqwTWyMctxUlqLeEckVha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A1z41psnMlCiyOc7TVNZt4kO1gcVzF14lbcQlZF1erJ/HmqqYY8HNWok3NT+3J5TjJqz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pp9n5zCumt9IVIs7hUtWKOevLeZgf3hrIl0ueUn5iRXVXWmuzHa2aLbTXzgikpBY5JdD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ol68V2sOjoRlsVMtpbwfxDim6lhchz+neEznLDiteHQoYThsVYl1eOEFVYVWW8+0Mfmq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Ps4I8tg1C2oWMDEYFVHtpp0IRs1nt4euGYknNMu1jaa/guBiNB+FQSB4wSIzj6Umn2ws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/aRxkFRmixLaOeuZ5WzhTWbLPICdxIrXuvENqSwVBXPalqqSElRTUWZNj3ncAndVKXUJI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PeoGMj54Nb2IuaY1ydeBIahl1277SGs5YHc4wavW2mM45Bo5UO7BdUuZfvOTUbzO3Um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i0QMOlKyQWOcjtmm65NSf2UcV0yaOI+1MktQnUUXFynLSaW+DUcelturqTEmOai/cxk5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aRu7VctvDzSH7taUN/boeSK0rbW7eLoRU3Y7IqWvhAsvK0Vq/wDCWIgwuKKi8gtE+DbU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u/8A0Jqz9U8Pwzf2ZPEqwXQkSMTwjaw/d/8Aj1a1kM+C749/9M/9DalmH/HmP+mi/wDo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/wD2jd6PrM39oRfa4o7Lf9ot0+6u/wC8wqbRnin0/WpY+9zMf/HAP6VqWpP/AAlN77aZ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hQXKatcwySWtyt3Mpkjf+Er6VoVYzJbb/intF/3rWpJrf/ioh/15/wDtWomvLqCx0gXc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fzLtUccVdLxXGuGaCVZojaAK6/7+aaIscnr/AIdtbjTb67khAu4S5SZGwRWZremajpV3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sJYlxN/q/7tdnrNuP8AhHtWPs/86tXw/wCJ3pI75l/9FUxuJ5xZiHUJNRltJBLF8v8A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2gxj5F/9Ars7rwxbX+oa3ch3tLqGf5Li3bb0Qfern7+3uNNt9NF7GskThQlzAuf+WfcV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baXmQeEfH0rKvNM3zr5Y8uUf88/4/wAK7hdO8/Q7+X0Mg/Q1lz2gF3bjHIRuatNkWOB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yjv/ANZH/q3+aqV/YbZpSP7nau0vdN+0WGCoKvcbX/2vmrKvdH8qW48lwItiv5cn3f8A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u0wD0FSH/Up67627nTVnuYIsCKYDHl/3ay5tPlXv/HWiM7EEigpceuVqCSAGa6OOoGKm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KldP9afVRUGdjLubYgH/AK51p+G/HWo+GVhAkaa3Vfuk8j6Ujxhu3/LPFZF1bj90McAV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F+K2n+J40RJhFcqAGjkPPWvRYZYb9fmRWfod3Svijw5btHfzOsjQyHAEinGPmr3Twn47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PmXMSA5zywq0ziqUrao6nxX8Oo5TJeWA8m4HJQdGrg5EktpjBdxta3I6BxgN9DXseka9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7+lN8T+FLTxDZFJAMgfJIOqmqOex5Nb3bxZ+c/hWvpOsTyylXhdEAGHJ4aszU9D1Hwyx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M6Dp9aYCbc/ujQFjvbPUARgmtOGYMMg5FcFYar/C5wa6Cy1DHfipIvY6Qc1x/iyXPjjw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2euZMV0treCQYJrmLfUIpPi7YSSxedDaMiGP+9jLU0Nnf+L5BfeJNQmMe397t2f7q7f6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IIfejhvnRvY1s30v2m+nmblpHLH8TUGB07VQWuei/Dj9oSbQJbWx8WF7vSkikhg1WNd0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BD/AGq9z1WeK7025ubeZbiCTRbXbJGcqcP2r5Dkt0kB4wfUVu+DPiDrXw+E0Vo51DSJ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f7Dfw/TpVxkc86V9UfXdxbQ3t4YJ41libUYdysK5+3SXQtIRwJrvTNtwMD5pLRfM/Var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t13pNy0kxvIXe2l4nh+o/wDZq2JxjSG/68r1/wDyPVpnJZk1ndRXL6jPFL50P2y3ZJE/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408/av8AlnAzpJH95Pn+8DWfaafLb+INf/s79zNILNxHJ/qHYp3H8P8AvVYttR/tHTru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pPOt5P8Af/h9VpkkOpak+l272equMOjR292B8tw2Q2G9DWtqHNvqP+/N+ozS6xbQ6hp+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k/dyf7tYWn211oFsf9ZqOk7P9Xv3T2+U/VaAIb22nsLHUJLT/U+a5+z/AOy0atuH/wAT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LNNbyCWNg+GHvGtTC4iuNPzD+9hkRdkn975KpX+nf8S83enfubvZ88cn+quF2fxf7X+1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y3tkywaiwCSBvu3Kqi4Vvy+9Vm2u01S4aNovI1CFybi2J+aL94pGD/EtQWOqx6sk0DRG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/WRfuwef9n3qfUtMTUpJJQTDeW5zb3MXBVgV/wC+h/s0AZ+s6aza3DNDJ5N4rApP2T5m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HPd/2XrANrqSqnlM/SQYPzBvwri49Qkn1iK11D9xqAYDJOI5+TzH7e1aGpaXFqkIhuTs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Gw3SkZ2PXBYHNSpaha8+8C+PZ7K+XRNenV5g22C5HAkFeizXcW3dGQynoQetMRPCFSrc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ROTxTDesR1rJq40zcu7iHacECsia9VM4NU3mJzk1TnnA71UYDci62uGPgCmDWJJ84OKy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T5COYtmdyMk0+3nO41GfmGAKWJSpNTylJmrb6hsBBNXLS9Duc1hbTzT7WUxuecU0I8q+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D/dH/odezy6aJGJrxT4TT+T8a/H3+6P/AEOvaF1PBNVJ2AsQ6ciVpQ2kZHSsldRBqQav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YNhGozVaTZHx2rMfXmAI7VUk1jeTmmkw5ka7xQzKeBWfPpsZzgVFFfqoJ3VFNrCLkZp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4BwKzDYYJ4raGpRSjlhVmBbeVTkijULowrOzTf8AMtdDa2kXl8CmGC3QkggfjU0EkY/i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p45KiqFxBIoIANdKskJTkioJXg5yRTuK5yTadIxPymhNLdT0rrEntSDnFAlt+cYpDRys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mSa3L4RsTtAqgqBSeKgewyO1LDvTjAV4zVqOYKh4qAylnPFSBYsrPzDzW1BpyBMGufXU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vANILmjPpiwfMGqKK4KvtyKq3VxK68OTWcolMmcmkykzrArMmQaTMxGCeKoafM6qAzcV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MtSJojs60kku7IFU1uhn5jipVuoAD8wpcpfOXrUlane6CDrWO+rRpkKRVR9Q8zPNLlDn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UUOtrITWFKGnzjms+bzrcnrT5Sec7qDUEc9aledCeCK8/wD7XmgQnmooPEk7yY5pcpSm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pzTSEkAnFYFrrMrYzWtBd+YuSOamxopF2EN5ZJNVWvnhkNTw3G75RUkliJBkipsUmWbT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/gAPIrGktiudpqjLHIHxk0h3Oga+ikyBUP2mMHFQWVniPc1EtvknbzQUiy7x7c0sISY8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QKv6fNDb53EZoGWo9PG3OKia05OKW41pfux80W11v5Y4oHoRKm04qcQZWm/2pZi7W1M0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zEetRy6xEg4H6UWJvYtwwqo5HNTfKB2xWBP4iKKdqD6mse68RzsTh9o9qaTZPMztSIV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ECISXFcQL6eQf61vzpl3HPJbk+YT9TWigRznYRarAxwGq0+oQqnDZryv7fcwk8nirdvq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mamzo/Gus2tx4YuBnzYpZ44Ux/e34rQv/FMNecanDPNr2kaU0X+h3FwdQ8z+4Y+SP/Qa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TY0UtDVn8RbshBVP+1HPc1LbaWPSpdY01LDSJrvA/dpsSP8AvyHoKuNluHMeSfG3wQnx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o7i/s7i1FzcS/wDLvD5m4iL/AGtvWsrxV4Efwr458Q+KPD9l/aOlyKZNVtJR5kfyQgbY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1fTvD82n/ZdJil/0uP8Af6hcf9NDW5f28Ojz6fpUVrJ5N47Qp/d+73oMbHL/AAf0S48L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rFyLnT0kIEkMMnPlsP8AZrbjiX/hYguCP3ltpJCH0LP/APWrobS3SG9FkEZdkAkGPu7a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qJ/552EKf+PNSZSJrnW5Rn96qf8AXRsVwOt+J7rWdFWDS7d57q+uFtEkc7Ylk7ru/wBl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rksUeoRCa3ikDMnrXn4+F2oad8QNK/s/Vv8AiVSJNdXtnJ92KM8L5P8AdZatCaNkT63n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4Ps6N92pVt5SKteEvh/q/hj7LZS6q+t2TvJvmuUy8X92usbSrexiaSbHlD/lpIuKuyM0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KVX1i9sNDtxJeXKxv2iXljXE/En9qDwr4OjlsNBLapeL+73267kU+5r531b43ap4ju3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3ZaeXH+6K0ikYydj6KuPizJEGFppinH8cxrzH9pXxrL8Qv2e/G1kxtXnsLFLnZBwwKyr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DXxf8T7Zb23mmn0yUbDfXj+VA/8AuqK7j4pfBG0+HnwO8ds1+dR1G50eaOR4xtiAALfK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CrF9Tmq3lBo/Lw9DUeaWFiYIy3UqM/lTT0NfoUEeKLmlVqjzTkqxEympVbiol7VIvSsq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gX+zR4A8Q+HrDX9f1GfUdQuTvlsPP8qNAOgJ616rrNl468BafPZ/Db4b6NBaN+7Mpvla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5Z+GX7O3jv4laW2ueHtS+xWZfyUeW7MYJHXFeueH/wBm/wCM+jr5h+Ium6dGTwZrhmVv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PWWsbHzv8W28WSfEHV5/HFr9j8TShJLm3C/IBj5NuP8AZriZziAkV63+0Z4K8S+EviDH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e7sY7kXsQIUj7uK8juP+Pc19fRlz0kzz5S5ZH2F8HLn7R8LdGOcmKVk/76TP9K7zwxe/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Zvm/3dvNeQfBjWRD4A0+3knhhQur/OcH7u2uru/GGlaJnUL3WoY4rfc/7iJj/Divzxw5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9x4k8LPNcS/2rb4kkZ/3kLNWrp13p15pMF7pty01vK7ID5ZUcV8C6jreqss0n265/eOX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fRHww+KWnaV4Rs7OefIhTPMu1kZvvVpVwk6a5hRrxeh7yrwPNGtxMYI248zbux+FXSvh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/wCmcAGfzzXjd58bdFUHymZvrMTWc/x309c4VD9SxrnjRkzT2kT3P+0vDsQ+Sxv7k/8A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7X0sZ2eHVP8A13uya8Ik+PlqudqR/gDVWT9oVBkKg/Bav6vIPaRPQPjbeRXvwt1+GLTo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+juzbtrmvl0HJr0vxb8Rb7xh4Znt4dsdtM6mQEjc+3mvNF61+h5NTcMPaR85jZKdS6JB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PCiilAzQM7z4J3P2b4l6J/tFk/MV9dKMN+H9a+MfhlcfZvH2hS5xi5Ar7QPc/wCetfB5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gIfWvqX9ma0S7+HTK3/LO9da+Xa+jf2XNVx4T121zzDeBx+Irwqh6ED3m2022jbGQTVy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uPPiMwMTikfx8yDbjNee6c29DtVSCWp1H9lls4cmmCyw20tXMJ4/2g5GKifx4ASQtHsp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aZvHzdKZc6dDEOoFcN/wsiUghay77xpe3OdpIFaRo9yfarod1PdWtmCWcViX/i20iyFc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pO5zzUMWjyStkkmtORIyc5PY1tT8XhwwQE1zU2qXVw5KkgV0Vr4aMoxtzV+Pwa+Mhaac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umGGYmlhinkz1rt18JBT8y1ftvC4A4WpdVIFBnBw6bNKe9aVto8wHevQ7LwshHKAVZfQ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KJwUNhcwHKk1eS5ukXDE4rop7JYgelZV0pOQq5obuBmHUpoz3NTRa7KP4antrFpG+ZOK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bForQalNcjABptxY3EgJyRW9pujiHlhVm9kggGOKlrUtHDnT7hic5qSDS7kHgmtW91i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20HZWqQnI1bd5rNfmaiXWZcHDCuRuvEFxMxweKhW+ncdTVJGLkb15rT8gtzWLcai8hOW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aRbGVugJqkZ3uPSYMeeamEKyjpUcVjMrcqa17LTJZMfLVXHYow6UXPStGLR0VfmWtdLS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qsMIIBouZ6kA0+FD0FWojbRjBwKxJtZDZwayrrUXfOCaLNk3O5txaO3DAVoEQRxkhxXl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Wo9VuSMFjT5GHMdld6okRIBFZU+tRHOcVhPdPIDk5qlKjOT1pqI+c059aAzg1nzaqZM4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iOycnvWyiibj/PdjkE/nQt3Iv8RqVbGTHApDYSHsafKkIRdQYdSaKfHpz91ooshHyLpN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N3Hqumsk+be4+WdPmbdg/wAVaNrqcV/eww7Jba4iYEwTrg9NtWLEf8UVJ67Jv/RjVpan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i835v+BdPWvAR+mRMvTR/wAVRquf+WdrbJ/481OsDjTdaP8A09XXP/Aar6do99pWs6k+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aWC8f5n+ZlGGqC28Q2n2DW7WX/RLvfdP5Fx/SrKLNyh+xeHv+u0X/os1Un0CGXxBdG3d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P93O8nkVrXKD7F4e/wCu0X/op6kjGPEEx9bOP/0JqhEnE3V5NaaNdQ3NuVhMjDz4xlPv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s6c6sJYhHMcoc9cDrSzIU0GYDlGk5B93x0p914fVddtPskn2JzHcZbqpxjtWgyhCALXxN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BUOo23+gaD/uL/6Jpb5ZrHT/ABBHLFnLTJ5kabo9xX/61aF8nnxaKkQ+6D/47FigzOB1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0l+ySxn5/L+6/TqKo3l3JYazBHrFuLY4kCSxDdE/T/vmu41a2/4kurH/AKadfyqbUrYT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2R/wNaaJsebPp0i6eh3KyfauGU5z84qte2Cm81EEZzGoP/j1dJceFvs9v9r0+b7L/pPz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fT+Gsqe/Q399HqcI0+eWBNmfmibG7vWg7HPz6Uk1xaLKP3ez7n93ishtM8tCFHmw5PX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OnWP+436CsSbTkVQQB88zL/AOPUMyaPPbzTyDKUU89jVKaMxAlQdxHO6u6utIDGX5dm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sQBG73FBi0c4hG5M/wB2qU6K6p/u1q3FiY2TH92spo2wg/2aswKUIwYyOnmL/wChVtfE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oZfKljgj2H+7WRBgwxn/AG1/9Crs/iEobxO2Rn9xH/6DQSxPBPxLuYSsGottlGAJ0+6/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3cKgSDn34NfN9xp+cmptB8Ran4akxAxktB/DKfuf7tWc7gj68gSw1a1xKokUrgoRXl3i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3o7G5tM5ltm5K/SofCfxCg1GBWS9SWUcHZ/B7GvQtM1a11BFhKiEn77npJSucc4uJ5HD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1U9RV+z1BojhjxXf+Kvhpa6kWvdP/c3nUMnQ/WvM7mK50+5FrqFs9pckZG8cP9DQjI6y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8OZmm1/VtVlGd8chBPZm+Vf0rB1G5Nlpz4PzyfIv41v+HrmTSPD0FvLEIxcyiYsfvFRw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OXOSeanU7qwLfUN65Ga0re63DqaZSLxXiojFmkWbNSo+QazGR2s91pOoW+o6bdzWGoWx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+vSvbvA3x3g8UadNpevBdL1pbKW3jn3f6NdFn3HJ/havE3GRVOe2WZdrDitYsylT5j7U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uenf+gVJ4k0G31G2MMw8qaGG5MNzbvtkibzB0r5a8GfGLXPAym2uy+t6KGiBgkP7+JV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0r4e+IGh/EDRzq+h3X2u0ktbjzI5E2yxNu+4w7NWydzilTcdyxZ6rcWK3Fnq80f3mj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P7rejVo6J/q1PvH/AOgVWFvDcXE0U0XmwyXS/f8A+uNU9OiuvDcccqF77T9kLyp1li+8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FYaNLbW/m6f/AHI99nI+2J2K/eX0ar+i3kOqacyW4ImiRY5kbgg7CKU3AuILWaH/AFX7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f+0NPilhm+yahGkey4+96/K3qtWIrz6HBqb+ejvBco0bQTocPGfJ6Z/u8dKTTdallmls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25TiOVdo+ZT/AOy1FY6sZVFvdxC1vWSJxDnCyfu25U/1q5f2lvrGnwRzqELxEgg4aNvL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s6fBrOYbkYUTsUki+Qxnd95T/DWZp+rTWE8GnaufmP7uHU+kc/yttU/3Xqd7ufTp4INR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98+h/utWhd2sN/aS2txEstvKpDo3cYNImxH9hi1K4vrO7jzG3KbfvRtx8ynsav8Ahnxh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uUPbP8tve/3Vx91/9quatr+fwnqAW9dp9Fk+SO8HMkHTCy+3+1WlrNpBqFgyTKssTgNh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Eetx2C3Cb4pFdD0IqrNbGHPOa878PeNLn4fvPbX5a70nGYZerIf7pr1Mta6hbxzxS5Mq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YEkhBNUpSWJrWmt0UnnOKpui81qjFlWIkVZSXbUTbRTPNzTaITNS3ulHWtCF0cVz8QLG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NkbUUaMMU86ar1HYMpXmtSOeNBgkVitxngfwytM/Hnx5AeMICfw5r2k6agHFeQfDk4/a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5V6894RVSTuBXmtXTOBVVtyk5FW5dQBUiqL3O8mhJjGyvhTWbcXJXOK0GRpAaoz2TEmq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bjVSe5lYZBNaZ00kmnHS8L0q+aIrGMt3MBwTVqDUJ0H3jV9NMBB4pp0o9qOaIWKwv5j1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Bn86cNJfFSR6U+KV0GpIusSgY3GkOqSHqxpDpbimvp7KtGg7jk1BucGrdtqB7mqcVmF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sYqCkaEdyJetW4VRuOKokxwigXyqMioKNxLSExnpVQ2qGQgVltrW3IzRBrqo+TzUiLuo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rbyRuRg1qL4ljlUqRVSfV4o8kCixNy2jbF+elS4i3VjTaqbgHAxUMc7ZpqI7nVJcRbeD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61hiWX1NSxtvHzU1Eq5Ld6izA7Tis03UxY/MauSRBwcVCtkxNVygNSaQ9SasRSuD1NKl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5QL9teMo55pbi4EnaqMTMQaaxctwKixSRcFqtyuKdb+HNrFsVHaGSLmtSLVCq4NTYpBF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V/LO2nLemVTVKeR99RYtGxbTAHJq1LqQRcVzqXDnirMcMkw61FikzWs5xMTk1b8hC2SK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NqSq23rWRsjTRA42ipktliGTzWeLvYm5aibUJZQe1AFu92hTt61kPaSvlu1TrM7kg81O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ejLb53Hmqlzq75Kx5x7VLLAZ3PPWp7fQMgsTmhC5jElkFxN5rwo0v/PYDEn/AH1XjHir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n0rTPClzqkOq3oh03Ubu/YIu2PdI5UfwrX0fb6OkY5GTS/2Ui3kN0YkeWEMI2cZ27uD+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8BfFPiH4kf2tq2txfY4redrWyT+G7jHDSf8AfXSvVJ9NAcgrtNXL7SP+Ecs7eawt1eC1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bllH+y1SpNZ+KtNWa1l5BDK68MjCtI2KRRjsQq1eisw0WDWT4b1HVNS1jWNN1G0S3ktm8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fWuoSykSMMQADTbsKxzt3oBfLACn6dpeOMYrrLO0SeNgxpo02O3kJzUXJUTl9X05f+Ej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PxStCGy8mYjAqXxJEsU2j3C4xFeeXIfRWFVta8RxweGTqObfT5fuJJefdX5sc4+amUjR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7C3ei203+p883D/7qDK/+PYrnfD/AMQdQ1LQpZ20qHVpreZkml06ddjxhvvLn+9/dqv4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LQbSKLzv9Alunj/AIUyy7c+nalyt7C0PRfDukNb2jXE/wDx/wByWkmJ7M33V/4CNteS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1HT9Q1DzvM0xZrKP7sSN/dArqbH4jyzuIxC9x5m4zXEK/uunFeN/FPV5p/jb4Wu/Nkh8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1CViXJI+kraWK6mvL+PiOTEKE9gMl/1zWZpoWTWvFFwF3tGII1Hqyx7sf+g1xFp4q1DR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uYcm6hNv/wA8/wCL5a8T8UftjaP4V8Ma/cafDPN4hvtRcWlpcoV/d/c84/7KhD+VAcyP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+n2GoeJ9Vt9O8QSTSXKW/wBq/dLn+Aj+LatdNol1a+IPEc9xCyuI9PRGeM7kJZuxr84P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w9fz6/JceIZvtL39xe3BWNF6Roo/hrufhF8QPjBofwm1XUNOiRdJaWC1triceZcvu4VI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foNdXVppNq011cR20K9XkOBXxZ+1V8d9R1snTdBF1NoUab55LdWj3/N3P92umn8UaV4Z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alqzmCPbZXA8tXm/iUIv3tveo/h94h8PfHDxh4h1u7iktLSPT/AOyINDkTastuf4+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74Xf2fqH9oePLu38P6Jp80KTx6f+/n8y4X92rbf8819lfCL4WfDrw/o1nqPhzT4NRgkT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/EZ/OuP8S/C+0tfCWvWfheFLDUbm5t71Hk5TzIPljH/fNdQLi70/7LLNqFvp8XkKk+n2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Iy5rjPBngF/CsWu2btPbyX+o3BjhD/J9nODuVe22q/x/t4rn4OeK4Yuf+JdOn/kI1paN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Z9zYnmfeSM1n/Ern4f8AiGGX/lvZTp/5CNdWFS9qrmM9j8XYT/o8H+6KU9abBzbwf7op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o+9Ui9KjH3qkXpWpkPTipAcVEp61IgyKxkrmkXqfQnw/1a9k/Yl8bvZ3clldWV0zRzRP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XjHxDLqH7EvhSWXVpP7Wt9XV38yb9+67+/8AFtrnPg78Htb+KHh7W9Ph8bW/hnw/HMqT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1dtb/sZeELfI1b4p23+xHGg+X82r4adNKbuz1IT0KP7Ylxbajr3gnULe5imaTQkikSJt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avnVoQyYIr1n4z/DTwl8P30mPwx4sfxPcT+Z9sa4cN5QX7tefW8EP/LU19FQ9zDo5Zr3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TLWOO1uJkhSPaI1fAzWI/iG61C3kS5kdtwxy2a+rPhr4H8M3Hw+0/VpfD9nqF3JeyI8l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09v4Y0a1UGHw9o6FzwosN9fJzxOHp1G4x1PXp0ZzjfmPhrynI4Vvyqxa6bqJB+zW87/7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TcWn+o02GH/rlp6r/wCy1JDcXMIPlSLH/uRRj/2Ws/7STduT8Slhba3Pg+Pwv4iv5jDB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lpA+cVq23wo8b3P+r8Maz/35evvoXDCTXSshgmk0LTZ/NRsNw5HYVmSPcS/628uJfq5r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4AvZ2Pi+H9n/AOIFwM/8I3fDP/PQFf51r2H7N3jtT++0mK3/AOu91GK+rNbudE0LUp7D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CcSQT3Z3r6ZpLS20zUdNh1LTdRs9ZsZXkhE9u3CsKiWNa+yUqSfU8B0r9m3xYRgS6WJt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sfSvJ3QpKy+hI/WvuPQLWG28RWLLEAWkMXC/3hXxTrMH2fVbyL+5cSLj/dkIr6/JMS68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N3RUHSiiivpTywooooA2vB84tfE2jyn+G7jP619vE5Ln1ANfCWmyeVf2T/3J0b9a+6rN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H/x2vi83jatc9rCv3Ra9p/ZnvdkPiWHpkwyfrivGK9T/AGbZPN8Q+ILUcbrNJPyevnZH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zzn6VmMzSc1ttpTOfu5qSLSdvBSs1JIOVs54QO4OMmljtZJCRzXa2WiowxsHNbFr4ODD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VBs84i0yRjwtallojv8Aerv4/C8aHkAVaj0mzthlyOK53VNFRaOMh8OjsM1q2PhpmP3c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IwCRVG68bWlsCIxWd3ItWiXLPw55eMsBWrHpsUaYLrXDXHjsSZ2vis248YzHO2Q/nU8j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rcEkuopq3Gn2oO6ZBj1NeVXXii8lyBIfzqgHur4/NM3PvVKlcPaI9R1DxtY2qt5ZGa5+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cxDojP8AfcmtK18NQKNzGteSxPMaEWvpcPyeK047yzCZJGa5u5tre14U81mzyvg7WOKa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hB2AVTj8X7XwBxXJ/vZOOavadprO+SKiWhcTsIvEjTpwMVnX80twScmren6T8orSOj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0ORfSpLrvULeHWTrXQzr9lziqE167ZrZMxZlpoiqeRVmPTIoxyKebh+tQyXTdKtJmbJx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IhGSBWXvbOc0rXQxgmtFFiLdxfxA/Koq1YansXpWC88YyaausJCMCnyhzGzf3LTAjOKx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myazuBxVJ9ULE81ooWM+YsNpyD+KomsUGeaiF6PU1FJek5wa1SsRzFiOzjB7VbjghAxx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qfPeqBNG2unxy5xQdKVe4rMh1B0HWpGv5XBwahlqxeXTox1IqRLSFOpFYpupufmNMN1I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oLZQckUyWW1UHBFc8ssjfxU4QyOPvVWoGjJdQ5OKKzvsjj1op2HqfLdoP+KQk9PLn/8A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P+9/Q1yllodzaeG2n07UTEssRH2K4TzIOp6H7y1q3PiFrZ4IdZtX0phN/wAfEbmSJ/l7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Ltl/yFbs/wDTvF/6G1Zs+nRXHhbXDLFHN+/vJkL/AMH0rSsCj6heMjrInkQ4ZT7sahUf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0GZVxpdzp40oWF09yjXMYW0vOv8Aq26N0qa31yODXJIb+MadeGCNRHOMg/M3Q9K0Lnl9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/wBs2qytvDeazeW15ClxAtvGwRxnu1ZolnM3I/4kB/3h/wCja2bkf8VBZn/pnN/Ja5nU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nXXmxb49lncP9z972NXrLxVE2vWseoxSaVOiuHS4+7zt6N92tCi5J/x4eIf+u0n/AKL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w0/+z5v7PmkRn8yNN0e4Adq054dmma7IDuR5pCp9R5a81cm/wCQvpv/AFwl/pUszscX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td2o3NLzLFzHuDLWq3+keIE/68v/AGpVi4/5Ausen2h//QhUWoeHv+Kg/wCJfN/Z83k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GHUU4kmN9nzocH/YQX/0bWbrOjfaLjW8/wDLNI/5NV/+0JrDT7UXcPlRfbV2XEfzQvib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i48SY/54w/8AoLU0M4yXR9R0zULQWYWUiF5Da3B4xgdGrJhubW9igWRWtJzIWMcq4Gd3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rpyyAlBanBP/Aawp9Eh1DR9ISVFkj+0EZI7bj3o5ibHC31gvk3gBz+8WqMulhvNXGcV1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X6o4uYEkCeW/+s7dDVZPKuItQ/5ZSjb+7k+VqpMzaOIutFVpMbf4Sa5q/wBHMaoyjqK9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P+WR71y+oW4+zwcfwGtEyZQVrnldvG3kxHtvx+tehfFS1Fl4yjjIxus4G/Na5ufTlt9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ANCr0L436Xu8b2jL/wBA22P/AI7VHDa8jzsbSRVWW1EgFWpIDG4+ppka/KAao0sYz2Mt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ecc7k6H6iuw8L/FCaxdbbUx5R6CX+Bv8KxZotxPf5Kz7rT0m37gPurRYwlG59M+EvHcd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Dmum1rQdP8W6eYblA+fuSD7yH1Br490vU9U8NS77C4Z4c5NvKcr+B7V7N8NPjPaTwSQy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Q8jH93+9Ssck6VtUZfiXQp9J8VLoksgvBCVYFT93PrV27u2u5VfcHREVFKnjAzWr8M9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Gr6g5Ko7SyRnoS33V+lb3jL4VXOkO9/4fX7Rak5lsB/H/ue9WjGxyttqLRYDHIrZs9QB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hZcFHXgoeoqeC4aBuDx6UxbHcwXQkHWr9vNXIWeocda27O8Eg681JZughhSGIGqMdxjv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RWBoM9s0zTr7VfDGovqegXzabqDIUkZRlJl9JF/iqcSBu9NIyK0TJcU9z6L+Fvxu0vx5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eIXmXzLSU4jnCxn5oW/9lr02zI2+U77FSO3AX/gZr4avLYShBllZW3K6Ha6t6q3avR/h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a207xeh1LRd8KJqsQxNbhT/y1XuP9qrUjhqUXHVH0RcaS8LpPp8nkTNtLwv9yb5+rVb8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6m7jT57eT+DDnp/eqHR9SttasLLULG5iu7O4UNFNC25WHmnmrg0+G5gi8391NHM2y4/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T+z4dQ0+0hmi82KVId/95fvD5TVdZJtGSCz1BvOtmRfs+o/8Awscno3+1Rp17LYXVrb3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P/VPiRvvejVryWkc0SRTKsyAYKt0NUIpamqSyCFgskTS/Ov8LDis+6S40OWYtvu9OU7t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I/iWorwXOgh/LDXemRMuxTzLbdMj/aWtsSpcobiKUMko2hlPLL/T6VJmV1eG4jcpsnt5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dfb2rC1K3m8L29zdWga70dh+8gY5ktxk5K/3k/2avvZvpTvNYJmFwGls+mBx8yj1rQtp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7BIdO6deG9KEBAkkGoxEoFube5TPPKuDVfQdavfCE7x73u9IPALctB9agltZdIKz6cnm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x3j9G9qvaZe295ayTRkSRtGSY26j2cVQHcW2px6jAJoXDK3cUxiTXn1rcXnhCU3NnEZd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6f7v+zXfaLqNtr9ml1auHRhk47VaZlKIwqSaPLNaf2fHaj7P7VVzPkKluNtaNuVxg0xL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zWMjeKsi/BGqpwahuJQp60wu8SEGsy7uGyahbjPK/BF/9n+PnjV8/wCsir0ubVDzzXjv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PVo69MbJrqSVjAvHUqcmorWcUZxTVjKVNkFzdg1UDjFWBeRyA1zwZuwqzBu70mtCkzag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mHUVh28LNV4RSqOprnaNLGnHaIc4qVdLVlNZ8Fw8XU1ZGplRwam1hk39jKeaT+ySvQU2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+oKuN9K41Yzn0uUg/LSx6Q7DkVt/2vbKvOKhbXrZehFK7K0MiTQmx0qq2mNEDxWzNr8J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Jc4Iq9RaGRcwsM1V8iRsgCtd5EbJ4psc0aelPUnQwpNMlY9DUlvpEhPQ1ttexAdqIdRj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ZUir0qnNYyAniuhbU4yp6VALiOQnpT1JsYi2zIOlSR5TtW15CODSfYoznpQUkZDXJUdK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o2ah/s1B1qkIoRXTjNWI7pjVtLKJQailSOLPIoswuPSYsKljj31nm5RT1qxBqCgEZpWY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KvW+mq5yay7a5RjwRWrb3gUYzWDTNkWZdPjEZA61kT2bIxxWo9wCpO6qjShz1zSVyhdP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rvinQvFHGeRVOW+WOQ4NLcu6SNL7DGoySKs2whUYzXPXGtEoQDUFrqEjv96jlYcyOrlV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ZJMg1QaVvLyDUI1aS165rPlLUrnQfZhbjk1GCJc4rMj1ZrxMGrsDiKMkmo5Sriu4jqlP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R55qrH+8o5RXLiwynnmtmzkZYxk1xXjLx/aeDNAnvbt4xKfltkkPMsvZABXF+JfjRbaa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W8QB1S90/Trf94jHGPM/55oufvUKNxc6PdFuOelSC4GO1fKmr/EHxn4HuJpdPWWHwn4f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D+9u2lYf6n/YXO2vfPEfjrR/Cfhu61zULtRYW8Xms8fzFh7etOwlK501x/pHWuU1D+yt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rfT5dP8An1DzP9V/20/2q8Y8F/tmWvi061qEXhy5tvDmkx+Zc6rLxGi/wp7s392uJ+JH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GvKtLy08H+ML2TV9U0u8vfLll8tMqn/xK1SG5WPZpvjr4e8TeCm1o3L+CdWWJjZXWoW3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kDVJ4D/aLvIPh5rF7490o6JrmmWrzpFJHsW7jHR1X8q8i+IngTwzd+IJ/G2saxdaba2k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zjCKRtKj+6zba8/8PfG3wT8UNY1DRPi7ptxpWtx+ZZQah55VUj/usB/EvFWyPaHpf7KX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i+KfFl/qqyaa0awzWTyY2MeVVV/2a+mrzXtxJ3Gvyt8L6xffDz4nmPTdbuvDWkRalGkt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Cuy99y7a+g9O/bPm06e50zU9NXxBdQXLJ9vsyY1mh/hYKfmqLi9ofVuv6rNfaPfrHlf3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vEb6fVPFvx40GOLVLi90C80CZ5I7f/VRNjDf8C3Mv/fFbHhP4x2vxWtr3T/DbrpWpC3M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BuVSep+7+dcpcfD7xP4fv5vEHh+0/s/T9L8MK9rHv+W+1CTq2P8AZ/u/xVSZlzXPSvAv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2ytGE1zAmyeRfl+1ru/i/wBqrfh63/tfWNb1X/npMtlD/wBc4+v/AI9urzOL4+6n4T+E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vzoyQ27r5ckso/2e22uf+EH7TlxPpCyX+mx3ml2m6XUbqzRvMt1YljKR6VXtIx3E2z6O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TeMo/B+oadcWsirq0dtiBmO4o+7g7axv2lP2hne68Oy+A9fa3uJRJJN5LKY0Ur8u7/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bPPb686eItYbVJZ7mN575G3fKev/AHz81KU09hI9Cn/aV8YXGn3n9k3keny28PnzapIh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3V/2VrW+FvgbxD8WNQi1uWL+27uOFYXvLz5YLf5cqn+796rvxe+PHwil+Gur+D/CHhx/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zHt35bdLI5/2dteCaN4n8Taf4emu9J8WTWkMl79lfR7eYrL5YH38f3ai4HV3+sf2eN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2tJq0cM8cmfNtMBs4/h2txXp3hG41O8/ZxkTQ9Tu9N1bS/EJS3d59sUpPyqkR+6Pl/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E3j/AFSbW7+aztAYLRJYbaLatyIV+9u7laj+GvjbSWtV8K6vpt9qmm3uqQXrrFe+UiRx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4+ancEjQ8XfGnxH4z0DQfD+vmG7uNDuWKXjH97KTxsOP4a+9vhx4F8OwaVYeItG02Owm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Wvg7w7pXhzxD4w1TXltDo3hawv4SNNnmDTpCW7f89O9fV/in9sDwp8Ptb0vTdDszrfh5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H92iMtRtHtkrLbxmSQ7VHU1x03gLw/42e4u1Mk0Rjx/annssjt/Dj+H5a8b8VePL74jm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r3xfqH2Z7ZIj/wASSzH3eP77cZavpTwX4C/sPwhpmkatLFf3drH5bzKMZIrsUrozWhgW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nVf9M1Dy9sDyfNLK7fSr1/cWnifRvFksU0cv9nWTQvb7/miYpk5X+9XZX0EOkaPdzDy/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T+GvKNf+A1lq3ibV/E+iatf6dMtpnUPsz/6NeTLHg7h33fxf8BrWk7VEJ7H48MNrOvo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Ut2Nl9dj0nlH/j7VBniv0+nqj5yo7NoVetPBxUajApy9K2MkPWrUCZFV0HNXoMAVlI1R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2lzdAtz5Vu7gn8qpjwjqs/8Ay4ahL/2zkNe//sz6n4xk1nX7Hwdomj6gX8t7q81R9q28f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PHM/wyCXXj3xLp4XZvOn6RpRIf8A4Ftr4qviVCq48p60KV43ufnvL4bvtEs4prrT7iyi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j+NZtzKxz81e+ftFftHaB8Y9M0/RdBtrtItOuWla4uo/L38Y4WvALjivboS9pTOWcXGR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8FLPJz5eoKn5x16F4cH/ABPNM/67j+VeXfs9y+b8H7xc58q9hP6EV6JDM9rJbywHE0b7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+iofw0eE/s+/Gnxj4n/aAi8P6t4guLu0868he33/AC8Z28V7rEoETD0OKNG8Kz6NeC40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2b7VHp6rLuP3vmagkoWRhhxww9DWZokaCYe+k7+Z4XC/9+7qopzi3NWLPnUdK/6aaFqc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/wBH602zNnMa98O/B3i/Xb/WdT8F219qF2wMssksxywFb2k6VaeHdFt9G07RrfRdJhcy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+9y1YHjjT/Hmv+IDd+H/AIjWfh/SvJhRLPyGaXcB838Na3hJdU0vwrc6br3i1/FWrvfr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Htxjn/ao6AjZ0xtmsac/TFyh/wDH8V8YeNYfs/jHXosY2ahcD/x/NfY8cmy6tX/uzI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QC2+K3i+NRhRqUrKPY819lw0/jR4+YbI5KikDYo3V9seGLRSbqN1AEkbbcH+6Qf1r7n8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X+/bRn/x2vhROQ49q+2vh7c/avBWiSf9OkY/pXyOcL30z2MJsdFXqn7LsQf4iX0Z6S6a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u/8AgBqX9mfE6y5x59vNDj1+XNfLyPTifX8WjwQp+8YUyZdOhjPzqTXHap4kuLpCFytc6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2PrXJyN7mvtUuh31x4gs7MHbjj0quPiGkaFVGfpXGJZTSL8xJqRNKIzkH8apQiT7Vm1e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PNrdzMTzThpgHenfYxGM4rZU4i52yqbq4dTVR2nYnIrT3BQRikWMyE8UuWJO5lpDK7dK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q1HauhzirsN69uOlZspIr23hl85Kmti00ERr92ootekAwFqQa7OQcLWLZoi1b6NJu45q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s601uaNuRWoviKbZ92puzTQym8KMzkuan/sGC3Tkii61a5mJ28VRea4cHc1PUNBJYLZG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uflHFZyW+ZMu1aH9owWcOAwyKEmxXSNAyvZoSpqjPr05yCeKwr7xMNxG7IrHuPEIYnBq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41JnJLGqp1REBziudbWHkz1qtJPLLnrVqFiHI6CfW05waz5taJzistYJXJ4NWIrB26it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u+eahku3J6mpxpjjoKfHpkh/hqrpElQTOwpvlsx6GtaHS3P8NaNvoJYZxUcyKsc6to7U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0hzx0qBkReK05jIwls2p66eW7VrFUFN81EzRcDOXTMU8WGKttdqKia8HNUBA1qBSCECh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BaES45pVgjPWqJuHpBPIe9SUa8dpAfSplt4F71kRtIep/WrCsRxmgssSSxgkCiqsjKil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FID5Ztx/xR7f9cDW1eIkrWySIsqEn5HGQeDWbbAXHhdRFz+4rVk/5CFkD0+f+VeCj9Tk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v5tIu5NInQxBY/vW7Zz94VUTX7zTvDV3DrVg8MM6XAjvrb54nYs33sfdrsbT/kL6kO26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AAgl96eVN/6MNWjBqwj3tvfXGkvbypMn24coc/8ALF6vw8+Iro/9O0P83rO8QeFtPudQ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JN/x8W/y/wADfw/dqK1utT0jVJGvoBq0LRwp51jw4GW+8h5qdhEe0/2WOP8Alsv/AKNq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rFNCk0X2Kb93Im5fvx0ywmhuNDi8qUSy714/i/1vpV2yGPFNt/15S/+hx0cwHN3Hh1t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02kAlm32UnzxOv8As/xLV2XVja63ZpqkB0xkR41kdt0UhOMbW71evedD1z/rtN/6FVnU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oY543gcFZFyOiU73AwZf+Rf1Q/8ATxL/AOhit4DHiEf9ekv/AKEK5m58P/ZNE1BtMvGs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6L/WelX59ek0fXof+EhtU09vLZPtMX7y2fLL3/h6fxVDFEi+z/8AEmtP+wgv/pRVG58P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5v7P/cx/6Ps3RP8Ae7fw1sqP+JPp59dQX/0fSXf/ACEfEP8A1xj/AJNTQWMWO+aK8sft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5jb7vQ0y0AfSdFKsVRbgnGM55auga0SWa2V4leM25IV1yP4egrAj0do7HSJLOUpOZyBH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BJSvrfNpqn/X2v8ASquuaIl02pDaPLjQbf7y1buNQ/s/7XFdw/ZZftse/wD55v071rau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0TJscPLp11pt2TCTeReVu8uX/Wov8A7NXJ6isX2aDgfdNesz23+lQH/pz/AMK4LW7E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HitIyCUdDzjXbRE8MW7gcyXCgH/gVem/FvT0fxFp24ZY6ZbfN/wE1wviSx8nwpaOf9Wb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n+Zrelnt/Zlv/wCg/wD160ucMF7x43PoqkBgN+SaxbrTTE/H5V6M1iu2IAYyzc1k3WlK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msonAj5M5H8DfzpDEJm/4CK6C/0LZu/3DWHLCbdyP9irMGijc2wxIMZp2i6HFNqK3Uo5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M57n5a2ba3FnZySHH7ob/wDgR6f0qzkmzT0L4pW/g3WjpzxtHZ7keW8Hd27f7q5X8691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EYSrIjDhlOQa+R762mlEhuOcnmT+/wBP8KueGvFGqeC7gSWMxmtc5a3c/Kfp6UIy9nfY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PFCfbbEiy1BRkPGOHP8AtCvJb2zu9BvHttVgMFxnCuB+7ceoNdn8O/ira61CCkuJF++h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R/GOn+TdRo6MOSPX69qo5pJpngay7WPOD6DtV601FkOM8Vp+K/AV74UkLW6NfaZn5XXl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QZVht9BQSdhZairrgmtBJt1cPb3jRNjPFbdlqgxgmpBHTwP71YHSsmyu1cda045RjrQa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Fyp4p6qHoAs+DvFmt/Dm9a68PTBbZzum0ufItpP93/nm3uv5V9R/DP4p6N8RLLzrV/s1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EsTb/wCD1H+1XyiyYqO3Mun6jBqNlPJZahbndFcQnDKf6j2rSMrHPUpKWqPtS3gE48mX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qt++0fI/eXen/wB//lpF1/Na8k+GPx9t9UvItM8T7NO1Ioix3y8QTnf/ABf3G/SvbAMX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a2TucMouO5V86KW2+0I3nLyodfu/dU81RutNns9WkudK2ksqyTWTcRyDdglf7rUybT5t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dsSWD/dIEY5X0birltqEF7cRzW+XYQ/NG3VCJP4hQYFWw1WDUh8hZSmQ8b/fj+Xv7VYT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K4PAI+5IP9qquu6L9vvbS+t5ja365VbpB975D8rL3FaOj3zw3C2l5ELe7UltinMcv+0j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dqH2i3PaaOZt8H8SfNTZdNna7mvtObZO8LebA/3Lj/Bv9qrHiDRi9zFd2k32a8TpKOh/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1LfIbC5XyNSRMtAe6nuvrVANg1CPUdMleMGOSJdrI33k/wB4VFa2k2mXP2vSX8qb7zRZ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LmxE0DfZbuGMhJFH3h6N6j3qjo+oCWZrS4X7Pc54XtL/ALp7VIj0Hwf4rtfEmYJR9nv0+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RpuTxXj2oafJdqmoWkhs9Qi3GGccZ29m9RXXeBfi/Be3CaZr0f2DUeiuT8kv+0KoVjuU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EIqe+1MKCBXOajqhOQDUpNlN2LU98pJAxVGXEhrN+0szdau2z7h1rVRsZXueKeHePj34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WZPavK/Da5/aA8Rf7rfyr2aODdtJA49hWhBnxxFulWorIt2zWlb2cQ61eijhHAArNst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Vm30/JraFtERmq0t1DbEjNRdsq1h0Fj5YyRUkuFXFUn1hMHBqnNqgbPNSosLluWUDOKr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96iN5nvV8ouY0orrFPe94PNY4lY9KU7yO+KXsxcxNc3pwfmNZz3UnJ3GpXgZ+9CaeXHW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+4H3jQmoSDPJqydGc1JHozAdKNCNSkdVkHc0LqMjdzV7+xT6VNDow9KegamS17Ic9aRL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p7U/+xVUdKasGpiC9l96VdQlX1rSk04JniqkluBninoGog1iVRQuuS561XeIc8Uiwrip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fuaZLrTYPNUvIznFNNoxo0Fdkx1mT1qtJqUj96d9gJoFj6iqVhakIuXPU1Klw2OtKbE0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cntbxo/4q0o9QkKnBNY8FuQea0oSqrjFZNGquPOozscZNJ/aE0YJzQIiTkCle2ZhSsVq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OXUDJySaYLDcTwaDpxHTNZ2QrssRt5nOavW2E71TgsyiZNSxcNipGmbdtdfLgmrSwxXQ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NTxu6NwazaNos1DapaRkrVY3rOCoqnNqD/dJpLdg7GoNUWWYufWs7W7240jRdQvoYTcz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8RUVrW9vnNeT/tUfGWH4O+BhDafvfEGsK1ra2/8AcXHzORU2Mm7nyL4W8ceJvjf8cfCP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oyXRmP8AqLS3j54X1+U16DqHxh8Pah4g1Hw94DhvItJ/0p72SR/9J16bvbwTfe3fxKzf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DeIdY0fxN4mh8M3H9nyaLeQ2WoW83kRW7f8ALR8t8zV7D4G+Flp4M/ZO1W51BbfT/F2p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Ylt41T935Lfwll/9DqkYsov8QvB7+BrTw5rVnqeranqdxaytoGpXLSyW7jC72Zf4eA3y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jLwJqPgzwVZzXPjvSL77HdEXbShLdefMB+6R/DXF/CPXBafCDwv49ENnpWteFEuG/tu/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1k/hTdnivKfhHN4n1uPX/FcNpfX8N1qsMNybGUxyQXE0/mR9OvzfLRYtH0FqHxR8HaB+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3tdb0LU7d73w9cfu2u7gfxTf7O75v+AVlx/tO+CdY1PQNV8VaHquu6lpSTXctxLKVjku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2ryv45+HvEOsTzeMddt5tPu7wCC7ikiHmed0hXYvdsN/3xXmPgjTIte1yKxvtZh8MxSR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iZQSqt/vVmmTud78d/jRqvxN1q3vNUa2W3tEZLSKxX5EVyGH/Avur+FcfHrltqHmavqU0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eMK6jj5v/Ha5DU3njWJw/mAMAF/Af4VoavP/AGfbxxWv+t/jkpNFJWOrXxFc3VtctI++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o+7W34T8SagfGmn61pl3Hc3dmy3P2i4T5Xx/B83y/7Nc54d0/S7mwM91cO05ZhIi+m2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B/2jypE2TW/99v8A4npTQzrvEGjeMfs+ofEbT9J1TSfD95dSbLi3dvKRT1X5f4a6fT/i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bVNW1VdN0u1jb7O1x8txMnMWM/8AAa5yX4s38fwqfwfFq13p6TXbT+X5jYu4WHzIV+7t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ttFpvkBpVjGJHx932qGmKx2fiK71ldZuL3Xb2R5tWVruynlnzG3zfvN3+1VbRPEs1hoE1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oQ9zZ2p8uJ0X7v8AvV57q97cahYzXqSYl+VPL/uf7NXNLvJ4dRkle1k+ypCoEn8KN7Vl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fLnb7NbuoWcIwb+D0rrvFH/CHav4P0X+ztQ/tDxBJeyTavJcQssiZX7oP8S7q4qG+a+V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wbzC/wAqx9OjVCLiX7PNFL/qt/8ArI/ve1OOgWPQvHHgnwZ4d+F1o0+pRX3je9uY7mK2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8u4+rd64nSNJh0vQxqrRzpcyRskHmJ5cSR/3v9qgXGk6fcHVrvT/AO27SOBkezkfy1lb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n+NPxevviZrFhOLD+w/CFtYxafpVsEX54k+Vsf8AA601Cxzj+Jbu/wDDGj289yE0+yu0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+Zh/e3Vr/FHw3pfhrxBeabMlzby6ZdQNbGZNk1zaOC25lz97Bb/vmvMv7QluNQmu/wDV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dMV2v+ifFfT4ruX+1JfFfnSPqGsXkwaO7/uqB/DtWhplRNTwNp+rfEDX5v7Pi+y6JHN5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2Kny95/2sVq22naT4g+H+o3d1rdvp/iHS5t76fcP8txCOP3fq26n/s8+Mrn4QeLLS6mv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xu7CFsrNgYRWB+7hq5O+8IXFxbLrSrFJbz3pg+zR481Gb5gv+7QtBn1l+y1438KaZoVr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4uQnmPD5Tf7hPf8AhxX1T/aMwr8rbjRpfD+rxRRSyRTbN89vJ+7lt5AOd393tivsX4Hf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V4Q1S/NprsKCKe9kOBchew/2mrppy5nYybse6X9wnjC8W3ab/iU2Mokkk/5+Jl+6n+6v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/ZIv3MPksnlx/d6VkjT49IsU8pBHCgxEo9asW2ny/u/N/1x+/8A3VrsijNu5+JHieH7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fXC/lK1ZQHHNdb8VbP7B8S/Fdv8A88tVuU/8iGuWr9RoP91FnztRe8xoHFKo60tKvWtj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qBKmHIxWBS0PTPgBBHN4n1p7nx1N4KtPsyO8kKj/AEk/wr81fSWk/Fvwn4Z8r+0vjAut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nf8AjXyl8LPDfgXxB4gvLfxzrM2kaVFabojC20ySntu7V6bceBv2YtPB83W9Ql/7fa+E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fuk37TnxD+HPjXwtZ2/haawutZS+WSWWythEShHOSK+X7hNjkYI+pzXs3xUufgivhUW/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xv5sspZfK/jrx24O5iSQfpX0ODaVJHDV1kz6Q/Zsl8z4Z63F6TRN/wB8yGvT4LvZcQtt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vGv2Y7zd4V1qL3ZU+Tdt+fNeuXFtN2hkr8/xKSqs93D39mj5v1nx/4kj/aoubGXUrn+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ttRdwr6r13/kOan/ANfL/wA6wodPvftjXcdtAlyx3GfyUVyfUt1qaXz0WR7ueONmbJkk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Nz5eseEwf449WtT/AMChLAVVmbNviqdpd6XqGj2l7psq6ld21/KstyozFDlMfIf/AGap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xfHXxD8KfDW503T9StNTvr+9s0vEjtXA8wHsM1qeD/E+k+OvDGs6lZ6FqmhiyuIUT+0Z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6D468P6/+0nolxDJFOnhywGnS3p/1TShsnb7L92vTbjULvn7XqHmxSf8s3ul21VhbD7k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H5Pxe8Uf7c6P+aLXu2ueLNJ0m08y7vYIof8AnnH+8kf6V81+PPEr+L/Fuqaw8ZhNy42o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fYcP05U5zm9mjxswknFIwKKRfuilr7U8MKTtS0CgBVHFfZPwcuvtXww0Js52xbPyavjm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z5c+d8MrBM58uWRfyNfMZxHRM9XCPoek11Pwk/5Kl4c9DcbPzDVynrW34Euzp/jrQrgH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/WvkZHrI+y7jw+nsPpUcGj2UDEyMKzbjU7gMdzmsi6vJJWPzmsOVg7HT3Vxp9upCbTis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VhMZS55JoFlLM3AqlFInc1l1WAe9Rz6rEQcDNU49GmP8Jqynh+RxSNbIqNqAJOFp0WpF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AzkU06II+rCmTdDF1UsMUv2kSdTTWsYY85YVBKIU6NRoHMaVs6AZJFWlvYYweRXO+eOg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Iq5uTa9DF0AqufFQwQq1l/Yt/Wp4dLX0rPRhqPk8RzsTtFVpNfuiD1q2dOx0FOTSvMH3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buXyOaqzS3U2SSa6m38Os54TP4VpxeEXK5K4quaKFZs8+Wzkl+9mpF00L1Ga7mTQYrbO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PTNLmDlOahsgvUVfgt4B1xRdTIM7apBy5ODWt1Yk2kW1C9qhldAfkAqjFbO3c1oWtsF5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Rm5I4q/HLFH94CpEeNI8AVQuHDMazuUi3LfQoDgDNV/7bZMhRVYouOTUe6Nc5xSSbLuE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3NPkmUZxUHmgnpXUo6HOIZXNR/M2asAKaXAFPlArCFjR9mNWt4x0phlHamBVNqaBZE1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a6WTUq6X0qVbk460y41GK1TdNKI1PcmgB62Sp95vwrPvtQht38uMG5n/AOeUfX8aQSXm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Y8yN/hWjZ2dvZR7IIwv96TqzfU0FGbbaPLqB83UP3p/gt4/9WtFb0B2riisrFn5L+Cfj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LuP5fniPlk/UdK948LfH7QvEVzA0jyiRCcoYiJFz6j+If7Qr4a07XbiyP7uTzh6Mc10m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zG1uR0YHBz7GuGVBpH1NHMfe1Z+hGh6pZaxe39xY3UdzGWh5Q9PlqtMP+KFvv+uU/wD6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81nw7dC5trp7luPndm38dPm616x4W/aHk/sKbTtVRZ4yrjlsOMsT8rdD1rn5Gj144uEt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IH/Tdv8A0S1Mi4129/65Q/8As1YegfEDQfGcthLpmpRyTrK5e2nwkq/JjpW5FxrmoZ/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zTO2MlNXRl3Gnw3Gj2t1LFibfH/pEfyyf631qO6i1bRNajeH/idosTRg/wCrlRC6n8f4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/wDvw/8Ao2rzf8hyP/ri/wD6GtQBzi6vbX2k6rCJjDdSSylrWYbZP9ZWzdSCPWLRNp+6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eq6fZ6houoPcQid0llCyEYdf3n96mz6Td6dqsY0+6F8pVyYL08j5l6SVYwuwP+EZ1Y/9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t4bjWPJlx5XkN+7Kbl+9XJvqMP2C7tLuKTT5ZJm/4+Pu/f8AX7tdaT/xUPXj7E3/AKGK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OO3tdIm0m6k0+W5nQvby/vLZnXcQ2P4afc6tPYf2wNWt1tJJFWDzYVzbvgevb/gVb2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PXZf/QjTdY/48PE47b4/wD0AVW4xljcJc31uUZXQWhwVOf7tUtN/wCPbSP+uj/+gmp7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+Jf/AMS+XyG/1afuvvdxWVDeTaSml/brQQ2wmLLcRtmNwVb73pWdiLF7VYYrrTrpCuE+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se+0UWM2pyWFx5EMa/6qT5o3Xb/47Wy04uLO7mixLF9vj/mKr6l9/Vv+uf8ASrQkVba/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+zz5PySRvvj/AANcpqluMaT/ALi16P8A8xCL/ryavPNd08262n2X91JtpxeoPY4jxfb5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/oRr1j4hWPn6rpZH/QMt/wD0EV45d+I7LX9BGjxt5Oo21+BJAe6CT73617z45g8jU9F7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c3ZHm0pJz0PN0szELVpIvkJcAj8azZ7UFLbABC7z712MFqWi0/BHLSdfqaxJ9CWXyJEl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zUjv5bnLvpYlfnki3I+asW+8Px3EoHlhW8rO5a7dImC+Xdx+T+6Iy1VtUsI7G38xn3R/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qJch5e+m/ZNSNv1lHrT/ABTceSsGmqpUws0k5/2zj5fwGPzrc8LafLqOoS6hL/qo385/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z3EsrLkyO0hPu3NXzWPNjG5xsrwzoQF/gqrLYZaPb0rTvNNmswSy4+WqyT/NGG61RrZG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vI1tOp4kjOPzr1HwB8YXimjsdUYQ3B4WU/6qX/4lq4KaASE5qlNp4YHjIp3M5U1I+w9C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uQ6kY55/OuU8YfC2K9Ml/oxEM5+ZoR9x/wDCvAPDXjbUvDEyqJGntgf9Wx5X6GvefAvx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3d1J5FUmcc6LjqjzS4jnsLhre8ha3mXjDDGfpU0E+zivdNb8OaV40sisqKJsfK44INeO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pm8xGuLPPyyqM4HvVHMOtNSZD97ArfstRDjrzXBRXYlGUPFX7PUGibBPFKwXsd8kvmD5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DtOc+vaud07VlYDJrZinWdcZ2j0pDTNIuCOtRnnNRK/apFORQaEEtrHdQvFMu+NuCvr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4SMemeI2lvtHQqsV/wDektFA+VT/AHlrzjFN21UZWIlBSVmfZFrqVvqNpBe2MqXNrMNy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S9sILif7TE5hvE3bXX+L5l+96ivk3wL471j4dXEslkWvNNkBM2nyt8h909D7V9LeCvHe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6ZcK8gI8y1fiaE7h1HpWyaZ5tSk4M15dQE10be5QRzh/uno3upq7PbxXNviX/AJ7fJ/eX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8mX97F/+uqn2mWwHlS/vbXzv+Pj+JenWqRzlme4+z4tbv/gFx/C/1/2qNX0e21WzZJUM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bJE3s39KvgRXMH7397FsrNtPPsWvbd2+0Wy8RyH/AFg/2WqwIrfUJrfT5YdR8v7nyXEf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1RtZQaiginQsPvq6nDIR6Gr1sIrjT/wB7+9EltWH9om8PQfavKkutJ37H8t90sP8A8UtA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O6ZprEnat4Bkp7OP61a1jS7bUbRY3VWUNuSRDypB4ZTVtZYrmzE1tItxCxxuXlWU+1Vd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TLZk82yn5hk8mP8AwoA0PA3ivVF1ODQtUHnhrYvDddn2nGK665hLk8V51oE8dzr+jSxO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r1Ar600Q3YpwWZI6VcitStTREKOlWY5FrQg8J8OR7P2gdeHcqR/47XtQwijivHtDXP7R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hr2e7iAiGMZobJIGl2gmqzai0ZqOQvzVOUMc5oSKuXjrT4IrNudReQmmBGNL9jZqpRQr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eH1q5FYHPNW47LjG2pbQzJCyGpYlYda24dNL/wANWF0nAyVqbisY8APpVjOBWg9okQP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ViB2NOinK0xUZjUyQH0pNhYsw3ZPUVZW4GKpqm3tTHJwazsal83C4oFwBWVubPWlExA6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WnJfo3BNYMkxboaiHmdQaqxFzo3MUgPIqs9pG2cEVjfaJV/iNIL6RP4qLE3NFtNDZwah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I71ZXVFZeSKLDTIEsip5qwlpx2qI3yk8EVLFc+9KzLTJFsc0CwBNDXW0HBqub9s9al3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c1N/YikdqzI9WdO9WYtcK9TU6j0Q99I25qL7FsNTPrylcZFU5NV3E4NTqHMi5BCtXo7d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c9anTVGxjNGocyNqK3iycsKc8duv8QrDa/8A9umrOZf46ANiWCCZcb8UiaRHjKyg+1UIn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tRsBNNaRWkWn28bPPeXj7VTHXiobsB0kVmq+hpTAAa4aPxpf6p4SlvdO0+bUNn3JbZfL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vD/ix8YfDWn3Frp+k6d4ih1DWH8n+0LydotnzAHywfrSuWtD6sj0xJjkj9K5jx543tfA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2rX0v2fT9NtR+8uJPf0Ar5y8d/G/WNd0+Xwz4esNX0SbT7qOBPEF5cfLFD/fkX/lp3+7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eq+MNAvbrFtqvhDT5tQm17zP9Cv4iGQBNv8Az0batZvQvmsfTXij48/8K38P/wBoeJvD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1b2f71oc9Pu1856/rGoah8WPEPxi1vw9cah4U0e2aCDT9R/cNuKYCqD16/8Aj9edy/th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32FnbxSJNN9nuEL/apDzEpyfu9PmrnNZ8VfEn43+FtHuNSlW6d7gWdhYROYhd43GSYfwl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3M27nW+G/i/f6f4B8O+CNItNRn16e5aLUNOdtqWlgXytvD/vL/FXE/tN/FHxRqfxDhAj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gsrOJvNSNo/738J/h/KuM8DeH9Q8cfEjStPi1a8hikmXz9Q37pYox/EPXbWVdWFtq/iV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05r94J9ZuFYAKG2+ay/3qEMxL/wCJXiS48Nf8Is2pTp4bW4ku5bFVAR5pG3MzevtXafB7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R4atJrW4tPtk0L/AGP7y3cci/u3A7/e+X/cql8UvD2jWviVf+EW1869pNrYQwS6lNEY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7+GoNGt4f339oXf9oahHDbzaXqH2pm+zxx8+T/s/+y7K0Gj2Wy+HnibxT+074Zk1O4tl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RTm4W0ihLL+8Ut1+X7vvXhPif7J/a2ueV/rftcr/ALz+P94flrtfBvim10DSrfVvBcXi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6ndyRebaWkTE7st977p3V59qGpjWtNs7VOZ44ty3Enys5OTWdhpWMSK7STVocgCLPz/7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HI/c/wDoWKq+BNFvPFniew0OFljub2dY1Zh3NdH8UPh7rPwo8XzeGPEls0U9jJEsssI3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tVJAc3FfXdvYzbJSAeataRrpikBdPOPl7PM/iqt4ii02HX9Ss/D1xdXmkec32W4uY9sr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NWYToel+C/N/06TxBJeLsRGUWyWoXnOfm3txTsBsfaItQgm/e+b5cP8Ax7/xJ7rWz4Ev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z060vLWSye4v4fN2Q7sny/7rdPmrodG+AuraP4H8NfEHVtQjtPDOqXscM8lm/m3Nvbnn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4n8N+AD8RdUs9J8fR2/ge2sIZpdQkgxIRJn92E/iKtt3f79JIDya80yys7e/tvOZlllV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qguLi7t9Qih+yXHlRpHvt7f+73/8dqzf6hp+n+da6haSXdrsbZJ/n/ZrPleR72xWyuZl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y42/NU2QE2v3FulwTp9pcQWfnMlra3P3/wDdatXUNTisNLuLOH/kKylDayW/3fMZu9Z+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d2l3L9ru9Pn8lJI383fJ/eX/AGfu/wDfFYOoXH7+s7Aevax4e0S31CwtLS7/ALPivNCX7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eBvmyF+7u4ri9RsnvLTT7cXJu3VDhFY/6IvVv92rXh2ylsdHgm8ryprgbPL+7sXd94/7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mhtIvtcsjtC8kf3nUfwrVgZup+EL/wAJaRoPiXULGNtP1VJHsrfdlpo043N/dX/7Ktvx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if8ACPat9rtNQ0+O9ubf7rWlx0ZD/wCO17fr/wAB9c8X/speAPEOiaGLi706W4FzNA+6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9nNfOmjf2Tp/9ozatL5v2NF+y6fbvtaZjxu/4Dw3/AaaGi74aUWs0G+DdNGN8iSNnd/s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iK7tIvsksjrND/dRuv8A47/7JXS3HwW8TeENH0rxB4gij0Tw/rlrvgvLx/vyBc7dv3tz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oUmjYnExDfkw/rUyiUd74O1G31n4pw6z4lnfVRe3sb3cs/8AGvfdXrn7S3wYT4eeM/8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6ntuIJIultL12jHauh0j9k/R/H/wl8LeIvD99/ZWsTwb7qGc7o7j5sde1fV9lb6XJ4Qs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ILdUVWH91auEOpi3czfglcy+P/AXhjxBqB/feRs8v+HzBxurv7mwVHcEDn0rn9FmsvDm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WzhHyRIMBa0k1VJhksa6o6EdD8af2ldO/sr46eOrbG0rqkjY/wB4lv615lXtP7ZNv9m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3ccn5xg14zX6hhXejE+en8TGUU7IptdSMmOSpV71EnepU71EhHR+ApPANt4sjl+IEE15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r5vavoD4WaR8EviPrUdv4O+E+oaxEG2z39zlbaL3Zq8G+HOn+EtT8baZF40mFv4eG57l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qXxL8bvg5B4RHhrT/GTeHtHA2Nb6EvlM6+m6vicfF+2bPcw/wWOG/acl+D/gnwzf+F/D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0AewXcLZVbJy397/AGa+WTCpr23xqf2f38I6qfBq6pc+IjF/o1xNKzKX/vNurxsW+e+f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lb4jS8J+PrvwJpk8drI0Ymc7tp680+X4/66+e//AAM1reCPgzqfxMvjp9lPbWxWJp2k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wybMp+fxdoq/7iyNXkYiOEjN8yR10vatWgefy/HHXpM4IH/AjWBrXxB1fXIXjlnZN391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A/e+NIP+2VnI1TRfsq6Eo/e+Lrp/+uenEfzrj9phI/CjdRxC3PNdH+LF74a0e30y0Lrb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qtqPxZ1nX4zZmZ4on4JDda9s0r9mHwlb3Ev2y+1HU4Rpi3qRwnyGLb/LNbUH7P8A4Ch+5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fZ/lWft8PHZGijWe58q+FdZfwpdXclodryExMR1J61pzePtUnPMzfnX1BF8E/BUWdugQ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Z/CPwlZk7PD9g3++XNQ8RQ/lH7Op1Z8yaXq9xf8AmrK5YkdTTrqLMaHvX1pbeDdDtv8A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w159+0ToFlY+HfDF7Z2NtZSSyzxy/Z4wu7b0r3ssx8alT2SRxYqg1C7Z4J0ooor7I8O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rYYGvqL9mmbf4AkT+5eyfrXy2K+kP2XbvfoGr22f9XcB8fUV89nH8OJ24VtTse21b0OY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uYv/AEIVUqIOYryGUHBjkVh+BzXxrR7aPte4sPPqv/Yo60241/iPHdF/lWbPrdy5ODxW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Y/vkVOGsbcZypIrlmuriYnLGkW2lk6sSaVxo6GfxFAqkKgrKuPEj5OwYquumyMOali0c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yq+u3MmcMaZ9quZs5c1sQ6CGP3D+VaVt4ZLDhDUOSQ/Zs5IxTN1Y0JZs3XJruE8JsR92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o50PkscItmR2NTpbuB0rt5PDkUQ+ZhVR7G2hPLCl7RMWxzcFu7noa0IrRkXJq5Ld2kI+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UgU7DTF3onDU4X8UIJxmsW4vQ7HmoGuhjrU6lJnU2/iiOA/dFS3PjQmMhFxXFqxY5FT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bvWLi7dsE81SaOZzliau2tqWPSt+y0lZk+YUcyQuVnI/ZSetOS22dBXU3Gkxw5yap7Le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cMbdhVyO2kxnBq9BLaKeoqWbULdEO0ijcLGax2A5qlPMvOKfd3HnMdv6VQZXyeDWkUQ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96TyyexpRGcVsok3In4qMuasiPNKLcGqJK6SkU8TCrUdhvFTJoxagChup8QDHBrZi0RY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2FAGZsTB4P5U5dMd139E7t6VYutXs7QeSkP2q7f7kMf9abFZz3uH1Sb9yORYwHCf8CPe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piecBwbp+I1/xq3aeGobZ/NlY3Nwf+WsnVfpWncaqsMflQIsMY4CRjArLkvJJCecUAXv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0w26x8A5xWLe6xHaDLTb5B0jWsw3d/rXEB8u3/v9F/8AsqCkbV9r9vZEqg85x1Cnj86K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mfNzMOhcYUfhRQO5+DzefYtl0IqSHUo5OvB9DX3/APF7wX4M1Hw/d6hqWkW93LGmxHt0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R9a+OviX8KpPA3iFtOuVbzHto5wwOdmeq/8AAfu/hXTyoSlcwbLxFNbfdmOPQnIrZtvG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/eWuHn0e5t8mJvNUfnUMV48RKupUj1rGVCMtjqp15w2Z61pviR4mElrcCOT+8OteveAf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qN08qNw73CedEQOme618pW+pFGyGKn1Fbun+JpoMBm3rXHLCnpUswlHc+9/D3xL07XtJ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/fQy+ah/e+o+Zfo2a7slH1mF0dXVoXwVP/TRa/PDStdhMolhnktJxzviYoa9Z8F/HbxH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YtFQIQ5xIB/vdG/4FXnzoNbH0FDHwqL3j6pcf8SDUf8ArtJ/6Mqxcf8AIWt/+uL/APoS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h+J9PubJ5Esryd2Pkyna3Lf9816VHfW+oX9tNbSCWMwvhh/vLXM01uetCcZrQrXHOna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5JE3L9+pD4dGnaxnSbt7H9znyJ/3sBO77vqv1p91/wAgrUf9/wD9nrT/AOYt/wBu7f8A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XSw07TUvbc2SJOHimXmIjc3eptTkSbTPFEkbq6HZgqf9hat23Gj2oP8Az3/9nNUL3w9b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nyOgjaKP/VOuAOn4VpFiNSf/AJDI/wCuDf8AoS1nW3/MK/35E/4DtapnmvLXUA9xELhR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12/hVWwnWYaXjhhJJlfT5WpmZXn0O2isZJ7OT7JIl6I/3b/uv9Z6Vnai99DaXf2mAOW4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/wDEtbzD/iUXA/6fR/6EtJKfk1UZ/wA7KaAht7qG8uDLBKkoW1ZTtOcVxXiUSeTp/vDX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F/y6S+R/rLf5W+9/49WX/Z8v/Evh1C0/tC02NsuLdP3ifUVSshM+etA0G61bxTHfO4hT5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+lfTfiLVI9b0Tw/HYLFLe2xaOVn/AIl2nivI/Cvhby/H1zptzvks1hmlTIwSWfgfhXpe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YKYkZQB79/0p1Hex5+HouK5mYttP5c1kksDQSK8uEk+7/F3p8VvtjsWYYz5mQPxrajtR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vJkHkfxVnNpU1qtv9ldXU78JOeB9KxR6BlT22T7+Q1cF8RYIdL0aO2jl8oXirF5f+z1b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f+eLV5d47uP7Y8YWenxReb9nt40/7aSdf/Za1izhxTtC5Z8MafFpegxvLLh7v95/s7V9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+dq7C502GBWtolHkRiBAPY1jPp5Qt5Q/5aPT5rm0aaijkr6wzb7WViCp+9XL6h4eRnRo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LdIRBiQH7rferJewLMrLuI3J92tExciPNbmxntGO4E9aijYNncMYr0C6sElDB1/vfzrn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4ouZSp22OYnhEkhKgbarwfaNKufPtXMbeoq/LbSQth1MZ96aSSMdfeqMbHoXgj4yy2sq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aejf4V7bpPiSx1+z8uUJNG46HmvkiaASAgAD3q9oPjDVPCsoMcjSW4P+rJ5/CrUrHFUo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w+EYkD3miNtccmDsa8tlluNPumtryJreZTg7xgGvVPBHxas9ZRIxIA3Tyyea6zXvC2ke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jh1+8K0TTOCUZQ3PDrXUTEfl61u2GrhMbm/Cs7xL8PdY8JSM6Kbyx7EdVFYFvqSOxCN8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3PVbO7WZMg1cR8d68903XGhIGeK6mw1hJ1+9SsaRkb6TjkU4EGqEUgbvVlZMCkakrZUH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+0S7W90y4exulORKhxmhbtHJQtz6UrlsYA3D0oTsJq6Pd/AHxwsvFEkFjrwj0zVlwqzj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THX/AH1/pXxXLAsy4ZcivQPAvxn1TwcIbHVBLq+hphU+Y/aLYD+638S+1axkcFSlfVH0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YT96P0+lJHc+a1yYgRE3X8BVXw34l07xVo8GqaXdpe2cq5Dr95D/AHWHYip7+3AiluY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/wBa1TOTlYXFvLp4jurX97EU/fW//sy/7VM0q6g1Owlij+4r7Cv8S8d6vrzZg+1Z39nx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v/nv/e/3v71WSV77w+9veG80yUW9yU2Pbn/Uz4x94fwt/tVci1ZL52tWja0vF+/ay/eH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ieOK7/dS/N+8/wCWb/SpL+wg1G4LSo0bwD5JR/rEb2oAopo5/wCEu0O7tJfJmkvI0nj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9Xq7QYNeUaXezQeINNgu0DNDqEaLcg4WT6ejV6+2MGmjKZUePApYlNJI/JojkxWpieN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v+2v/ota9ivJsHHpXjmiNj9pDWj/ANdf/Ra163K+5mJNNxsWVnm61Cx3dqnMec4pY7c0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q3HbN6VLGgjFO+2LHnNFwuPhs8H5qvwwQoPmxWLNrAGQDVKXVXbODUctwudWbu3gBxis2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zj3sjZyTUYfzOtHLYq5duNYLk1XjvC7c0xLZXq1DZAVN7DLVo6nrV9dhFZZQx9Kga8dS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7ADyKz55QucVU+0yMOtNyzmmFwadiTRliKsw2mac8G0UCuUQr5NTKrkVKqc1PGAKoRRa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mtSSUKKqNPnPFAimLNsmhrd1B5qfe1G5iKdxWKio4J5qdJXQdaADmn+UzdqLgkN+0PzzU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9DTo7ZielPQoaCxWoWZ896047Q4pwsN1TZDuZADnvTxuFan9lN60f2Uw70roLGcpanAt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RFF0FmVY845rQtk4qEWhFYXxI8dWvw08C6p4huozMtog2Qg8yOThV/GsnoM8A8cftN+I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g6LytJ0fc895HD5zOwbyxu/55rurzD4i/Er4g/DL4k6xoeqeJhq91Z+W+/KtbP5qCTp3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f2bfEPie7tI/7b+It01ra+Z/BbkZ3fzxW18c/g94O8GfAbSw1w1x4n0mziub3xC772u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T/46q1xykWcHo/7RXi74bQmGbW4PElrqEHn3NtEpb+zst8q/3R2+WuC16PxB49l1fxrq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GLm/kuGIltFZgscO3/a+X7v9+ovAvxBm0fwfd+E9O0S3/tDxA6/bdYkTzZUtzgKkK/mz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4h8H+P8AUfB2oajca3omnvau/wC+WOW+sywG2Md2/h/4BRGRZg67rmseGfCFtaz6Ncah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AzySfYoWciJNq/dVcfxc1y0Hiu9utKurC/urlrRtqJZiT90gU571J8UPHEmn/E/xrbaZ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LatpeoODMyx/8s3/AN1s/wDfdcx4Wt4dYuJv7Q1C40/T44JJnvLeHzW8zH7tPbc2Kt6l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4aQSXUrER2vmfPJt/hX/AID8v5VrjWJdPt9KtNQmvPK0v7RB9o0+63K6n+GMHpubrWF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+uhqsenzW8colMnzSvHIuG2/5/jrs/gp4IsvjNLqeiNfW2ianEFurXU7yQrCEX70TDuz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sS/AD4o6f8J/izonibVovtenWZfzo9m7apX0/Ksm71zRvix8RdTm+22HgfS9QvJr3feE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If8I9Lo/iC70nW5ZNP8u5+y3Umz+EN/d/KoLfT4bcTf9M5tiXGz90/otStAsdBp2n/6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VGkj+ZH/AMtccbtv+1W7cx+HdN0A3dgPNO+PFlPcY3r3+7XZ6v4G0m3+GvhX4ja3q1xL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V7Oz2+ekwP7tYV7bl61zejfD7T7fwvq2oa3aR6fFp6Lskj1BPNlYr+7hA/3iGb/ZSrBE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CS9sPBt/c2+m24kufEMcSIikP+7j2H70g29a5rw/ZRvpkd5fX0M8864SNHx5SiofD1va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6XGnz6fG7Rb4zxtY/wB1u1d94e+E2oeONH8Q6t5Nnp82l2sLvHZwsqvGP3fy/wAO5f4m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/Edl4Q8XaH4rgsop7rRrsXAhd8CcCv03t/EPgn4/+D9Eu/7Js/8Aiebpnk1CD7nlr+8b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+naXpXhLxLpkrWuoXUU0b2UmCtyn/AD05+7tX+7XbeA/2g/GPgzwTJommNbR6Vaq0aC/X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QmB2vgv4deELX9pe/t/Ccd3qPgzQbJrO5uRF9pTVnbJaDP3Y9y/L/wAArgPGOjfDqP4k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U/A2narsj8MairCe6kZH8zG3/lirbV/4HTdA8T694E0HXIdK1Braw1OKOd7exk/d3JY4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5q4/5bXcvl6ed/kPHG/32P8AdH91qTdgJfhkPGGsaV4l8K+GUe7sNRtjJdxbzLHZwwyG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w1to03iC4820h86H781xJ/qkwudpb/arrdE1/UvDmpyXGk6xc6XPcWps3Nj8mY2I3K3+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0rRbzwqusS2en3cyXptHVfLmmUYDFv8AZpp3A47T7ia4/wBbDJNF/wA+/wDcz0qzq+j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ebFH/wAu8n+s59a7zw5HpWo3WsWhurm4zZujpYzLueYfdbH9yuU1jR7vJ8qL/iYR7f3d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SAy5/FOoW4tYftflfZ4Vg+4v3fSl063l1DUPK/5ZRzb3x/Dj5q3X8L2esWjam0drESYk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qfprRPf2umWy4ln7bMN9TSAva94oDv8AaE/e/awshi2fdhVtorp/hx4xi8K+O/DniO2g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x8vl/wASbf8AaWuG1jUIrfUIv9XFD8sH9792PT/a6t/wOu9+E/wV8TfFzS/Et54Xlt1X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xTuvVcL/AHttKwH0HY/tN6V4d+FPiH4d6Q9z4e1XU7+58htThwlpbzyfd/3lU7q579pf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L3Hge2juL37Vawajd2CtJEY9hWPP8O5m+b8a8i8Hf2t8UPE8Wn3cP9q+K9QfYklw/wAz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Ne6fs+/tBahbava+BNb0mO78PxzRwPHb2u2W0mDfK0m373zfxUovUTPXvjX8Errx38F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iLT44pbS5m+UBol+4q9vkr52/Zo/ZmbxxYaxqHiCwZNMniurKF9+2W3ulYfNtr9APs9Y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iSSMCALevJgf38Dd/wB9V08qsNaFPw1odp4Y0TTPD1q4WPT7SOMRO3zbVHLVq/Z8Zqvp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X7J/pdw6u/2j5VSPbwldCNCWQD7XJ5+OkMfyxD8O9aJJGdjjfE3iXT/C1hHPeyN508q2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lboij1pvgfXLvxHcTWd74a1fQZYRwNQj2ofqa6HXdN0fxVplxpeo6UsunwSq0X+xLHzu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7jPWgLH5Uft2Wf2T9pDxJxjzoraX846+fa+nf+CiNkbX9oUyY/4+dItn/wC+dy18xV+n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qaSY3dRmkortOdjlPWp4zkGq44qaPoahoEzR0bwfP4813TPD9myi81G5S2iDdBuPLfhX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szaqnhi98Nv4y8RQhft1y8fmbGI/75/4DXifw08Vp4J+JfhnXZSVhtLrMjA8hWG0/wA6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v8QfGXjyXVtH1G08QaX8lveIrNFJs++M/wB7ivjsxv7dqOx7eHtyWPI7/wAG/C748fDb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eH9c0dfPuLJBhWH90qehr5oFx5Ir3f4PeMvBXwd+A3iHULbUPt/jbxSJrUWHTYqthW/3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+4PpXbgfgMMRHXQ9w/ZK1GS5+IGq27sT/or7Qew8uvZf+Xf/AIBXgf7Idwf+FsOvaW3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/wCj/wDAK+OzJqNeSPXwytTTK7+IfCth8R7fwJPrV5L4jmhicRLafuvnj3das7TWDeeB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xJl1K9W9tYoYvsAgGGKJt+9XRcV5qdzrEXH2+z/6aeG7hP8Av3cCnTf8sv8AfX/vndVd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OWI+bbeG72d7iP8A1D+ZIGCKe+3vU/bPaqJPIPjL+1HJ8N/iT4g8NWHh2wkg0248qKSS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M+F/7WPiDxv4/wBI0l7DTbS1muY0cLaj/Vlq9W1vwX4U8U6/daxf+DtNvtSujvmmZpDl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aXp88E2m+CtHs54W/dyRWDMwx7tXW3Dk2MPeubms2yx67qUWOEnk6DH8VeR/tHjd8P8A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GM+hTNerXNxcTXc0l0Sbh2y+a8y/aKjEnwwt5D1h1pAP+BRCu3J5pYtLuY4pfuj5looo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ooAK+g/2WpMNr0f/AFzavnyvbv2YLzZ4l1e3J/1tojD/AIC1eFmy/co6sP8AGj6Pqtcd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+Kke6j7J0nSpL7SNNuPLB822jfOPVRV5fDjZ5jFR+B/FsS+ANBk8rzZTZx/yqSTxzctu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s3SVizH4a2jOwVKmhKvVQKw38T6jLnkLULavfS53Sn8Km4/dOrj0GBOWlFTpDYWoO5lN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rfnURE8p5kJpWHc7WXXtNtjwoOKrSeOLSMYRBXIjTnkPJNTLobN2pco+c3ZfHZYHYtUZ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Xj0CTHSmPorx5zTUES3cbceJLmbOWNZ8l9NKTljVw2iRn5qdiBR93mtVCJkZ2ZW7GkEc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+Ff0p0cueq1NrBcyms3fsasW2kM/Wtm0eHPzgVoSC38rK4zRcZiwaMAetaMOiRkfeGaz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hi1KeE5L8fWp5bjUrHWWWlxxctjAqxcXUVspCEZrkj4lk2lc1VbUpZSSTS9mV7Toad9e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sspPzGpEmZ+9P88qK05SLlZdPlB++amTSpJOr0Ncv2NIl5KveqSEaEGmLCuWOaq3TxIS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gmq8i7sk1a0IZG0yt0FMCM+cUp2rnFKshHSrTMmIEIpwOKTdmiqGWYXwtWluGWs150t4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4qmLm71AH7L+5i+79okX+QoA073V0tVPmy89o15Y1niS91LLf8ett/48alttIhtj5jsZ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ck8+tADLGyjtEPlKAe7N1NSFwCfn5qC5nit1Lyy7B6etY76nLfsUso8/7RoA0LvUILYE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NZRvb3VHMdonlp/eH+NW7Hw5uIe5cyN12A8fia3YoBCmxFVFHZBgUAYWn+GIbc+ZdN58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oUAKo6AdBS9KpvqSmTyoI2uZc42IKALNFZF+Mf8AIRuzF/052/36KAPjvWbG3AimuRujs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x836V8x+LvEcvxBvda1PU4wkcFoTaon3kAk+Vf8Ax45r6wvrSK/s57add8UyGNx6g18p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DeaWmUt4wGgGfvRn7ua7EjKMjy5rcRt/qyU/iIzxVNdKSclhGsnPLOn3frXcKbtLbyo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/wA6ytQS5uZpJZ2XewCny02ggfSrWxqmec6zZNYuu3oRWdHeyKvBNdf4lgV/K47GuTWE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zQnluNPv7iQ/LAoNaWn6vNb8xTZHoTWl4N0n7T4L8Un/AKZxVz134P1fSMzFGkhCKXwf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tGbWx1lv4hgnAW5RkbszdDXZ+F/iBrfht1fSdVZEHIikbehrxeO8eMlA+31V+c1Yjm8s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1hKhGR3UsZVp7M+wPDX7TiC3MHiSwaA8D7Vb/NE/zfxd1r2TRPiN4e8QXVu1tqkKM0bK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vz3s/F9xbjZcETQnjeOfzFdBo2uwxP5tjP8AZ3POFPy/lXBPCroe3RzNv4j7/XjTbH/r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+XVf9xf/AEGvkzwp8dfEXhwRRvMt3ao6v5Uw8xCR+o/CvbvCXx30HxSlwl4x0qeVQrDO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xPYp4qnUW56VF/yFYv8ArgP/AEJapwwRvZWpeILJ9pbDr1xuerFndQXeoQvBIJF8nBI9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W3/XVv8A0J6zOtK+xRlMtrHcgIbiL7Uh3KPn5K/w0yGWF7rVsuF3bf3bDDfd21en/wCP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tV7+CG/hu/Ni82WNPkk2fMnHrTQhy/8AISj/AOvb/wBmpkH3tK/64t/7JUZs7i2ulNoB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2yD/AHW7VHZ3yPJpqOrQyrAf3cgwT92pQDhbxah9l83/AFu+TZcR/eReaht7ea3+y/8A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/wAz/hVjSx/o2le4k/8AZqVvvQ/9dmqmDjYhQZkt8/8APRvrUg6Rf78lPuLaK4gj83n9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V+z3dvcRf8xCL5tkcfyypx/49U2JsVBZIytJOokiWzaXcewWvHfhhHPrnii81floo1eY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9D+JOtppvw+1GSGQi58r7EqrwQZG25/Q1lfB/QVsvDV/dRyCWSaIQhB2CnP8xV7I86f7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+PPmVwEctDw3HSqkMDbxvHHnPXTXtmsjyiWMSjMfy1i/Y5LdgISdvmv+6fpUnfYw2sR9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7T9ay7rTXSQtbNt+ZT5b9Pwro94VFST9yxibhx15pZrAkAhMElcHqKadhNHDkJ5LrOhi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GslDMSMAsSK6W409XicSgP8AKR71SfSvLP7jPLfderTIaOSvdOiuN++IN05Nc5eeHGXe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cWyZIkjw3HIrPl07O44yvtVXMnA8tntZYSVkUqRUM2QwyeMjmvQ7/So5UZSua5y+8ObW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4HMNbG1kE1pIYJRyHU123g/4wXujSJBqqtJGDgTr/WuWu7N7YncCRWfJA0wI/hPVapSM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jfT/ABDZgCSO6jYc45H41z/i/wCEthrStd6Y4gueoVPu188aVf3vh6cS6fcNDjrFn5T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Zbe8P2SfoWJ+U1opHBPD9UclqFlqHhy5MGoQOoBwJAKt2OrMg3RvuX2r2prrTPEdp5V9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615v4m+E8kG+60WbcvXys1aZy8tizo/iNXUK7V0MF+rjg5rxaLUZ7GcxTBo5FOMGum0f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oabR6cqI43dG9anhm2/LIcj+9XPWGrLdKNrc1pLIWGM1kVc0iV7Gm78ZxVKNiD7VaSQb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4X8Xar4C1P7fos2wykG6s3/1NwB/Cw/rX0p4H+JGjfEPQZhZuIdRUL5+nXB/eR/7o/iX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jZ7K5jvbKV7W+ixsniOGX8atSscs4XPtcf8AIMk9cVmC4+zah5N3/wAtEbyLiP8A1b8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Dn4+QanGmi+K2Wz1J8CG/XiKf/e9Gr1m4Gba2z0reMrnG4NFn7PFfzxxSxebFsrMmgu9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ZvEg5njX3/vLVtGNndwPCfNwMPBJ/H83arVvcxC4tf8Ack3/AN5aszsZC3Ec03nxMHjN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59pIryO/077PrHnWn7qXzo98f/LN/mHUf+zV69cW/WtImEyqZc0CTFL5J9KPINaoyR43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/wBqX/0WK9aKkg/WvJtAXP7Rerf78v8A6Lr2LZ8pqpFkMXepHkCio14zUcpJBqBDJr04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aMBamfZMmgjqUAHbPXFPWFq0I7UjtVmO0yORQMyo4C2avQafv7VcW2VOtTJPHEOtLoUh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s4o1OSKz7jWtmQtUjqMsxPJArGzKukac0MZztNUzYbjmo4rgjqcmrUd2uPmNPYCu1iAK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jmoo70BuakovwxcU2eE4OKdBdoy9RUpmjPU0CMs7lJ4p4JIq2xhPcU6GOJz1FAGeUJpn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iOoqVLGLB6UCsc00OO1CRZzxW/NaQrnkVWMcSg8iqGZixAVOiYXgVM4j9RTPMVQcGmBG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MkmBJpglUCgCdJWzU6Sms43IBp63OR1oA1YrntVlP3lYRuNvepIdT2HrUML2N4WWRmq0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gF6iq9xqwbPNSHMXI40QHJzXmn7Qng+b4j+DdO8NWqhYNR1S0huJO6Q7tzN+ArsvtTtn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3PC/2jPgxq3xM8GzX+kzusXhiU2uiaEg2pJaopUyP/tt2r5++Ef7OGu/G7wXeald+IpN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3EjFN6J/rPy2r+FffQuNorz/AOJHh/8As74H+J9E8Paf/rIZHS3t32ty2Wx+tc8oibs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p/j/AFHW/D+n3mny6f4cXSNMvLNE2/ao18szsp/hryn4S/EBPC3j2DxZ4jsv+EpNgElM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7x/tL2r0nTf2QPG2vS2dvp8URS80JdcLudq7ic/Z/r0rzGy+GviZIL+6u9CvLew0y4ji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+bn/AIDWaRSdzI+JvitfHHxJ8Ra/cQBWu7x7pIsn5ATkLWRoPiPUdE0/XdPs7gw6fq1u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bcmfoal8SWEVx4i1CPS/NnhaZmhyv7x1/hzXv/hr4a+GPAukw+ENV0W4174peJbFbdIG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bMf+eir81Uao+ZrWw+1CW2HNem/CS112xglbT7uPSLWC+gvP7RnQeXbzRttVt393cVzX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2vjOy0W98XactyJGguow/zXfl8ssQP/fP/AK7X4m/Bvwp4Y8d6vq3h5rubw3CsVzr2hW8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jd8vVV96APGvjB8NtQ8P+H7vVdctJPEPiDxBq0cyeJLd91t5e3+Hb/Ezf3v7lZHw+tv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b7wOdW8x5Ykt9RgaS087ZjcNv3mVd3zVs2nxEl8N+INP8QeILy/vI2tftFnpk1qPsNxC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0/M3+xXumlftG6ivwl1/xtpvgy1t9NsppLMSXF8rPDJIwbbDG31NTzAfNfxA1D4RW+n/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WLv7OjP4ks7f5f3h+9t3fKrbvl/3a8n17RdP0zV7iG1uFvdInnMcc7vkorDcrc/3eFr1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PB/jHx5pOn6p5Ueps9tp/wBlLRpCf9YrFf4l3K3+6laWs6l8Lddv9E13T/DiaXDbaUqX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eR/881P975aFIDyYXGreMNQ1H+0Ivtd35Ko9x93/AFa+XH0/urivUfGPxR8R6B4DtPhj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a9uRzLcSL8zNn7wVuPl7VyOgeObvUtV1BTb22lrPGXSGBNqJ/sLU9/qFpcXFrd/23/xN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3NKp/wBd+8/h2qFpSQHKW/8Azyi/7bVq6v4fmt9P0/W5buPytQRngj/6Yxtjd/8AY1D4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Pl8qW3m2PH/z1X+9VfULn+z9PtYs/wB2iKAsWlrcXVlbr9oY27PkW6JgPUdxo/2e4iuo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/7/AKYqfVNVksJ7WFT++tkWeX/gVV7nxLAUkJQ5ljKxyZ+4zUNAUxb3dvceVd/6J5ib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XLG2fVobU3fnEwACX/lm7N/DXR+NbWUaFo0Vjd/bbUKXkH/PN/4hXFi3l/1uf9XVIDS0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/wBQ8oUmUeldFYatf6TFfjTpUa8uJ4Inlk/gXqf/AGWufmu2upo5G5JjEfP+zU3iDUJd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9bvGn2eRPl2hfvk/721aLAWhcS/8JPqPleXa+ZOzvJH91FPp/u1r6V4cto21HUrPU/7Q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ysjdq4XSNaWGyW/uNgN0w+Rfeuu8Iax9v0e/tYovuJc3NrF/fUKTt/3aQHOXrXgiU2yK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nH3q9P8Ahd4o8Eafo/ibT9Wm1j/hJri1a1tbi3uvIs4l28vNIvX5v4a4bwtbq+swNqcr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feeP+7VHxJ4SuPDXie7tdOPmC6DS2bj5g8B+9GfdaAJvBPjVvDi3t5taS9SEw2soOCkj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6r6j/Zt8ZaTcWni+98OeLG8K+Jo9IeaRNRt0ltrsQ/MvzN/FXy18JZtH0nxMy+KvDb6/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x9n2bV+/n/ZrO1fUrO+1O5vNJsP7OsZJGjgsQ7S7EI+7upJAfpR8DP2rL65+HNxc+NbN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2pyIUu7ORuHiVvvN96vTfh78cfAfxI+1+Tq1vaS/bZHTT7h/LkduzNX5XHxBqWsWml6H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LTfI5b7JF/zzX/ZWvavgd8Db/wAe+FPGf2JBfaxbzw22l3QfZ+8j/eMx/i2sny7q05rE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h/1UXl+b/AP4nrB1DxS9m5iWEyXZ6J2X3avjvwN/a3hi4+HOt/Eyb7Jolu91ZWV5p8+6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kX5v++K+wPB/h/UZ9Gim1WW3vNQf5HvLf7s0f/LL/wAdqlO5RY07UIre3ii/77k/vt3r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iud+z6f/AGx/ZMV3H/aH/PD+5Vm20f7QJfKl83y32f8AAqQH52/8FO7WGP4y+G54h/rd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T0NfbX/BTzSvsfi7wHP2bT5oc/7rLXxMT1r9My53w8T5rEL94yI9TSUp6mkr1TmYVNH0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a/s37VAvrkfzrNGi6jcTmKH+0Lv/AGNj1rpem1eEdo3V3/3a9q/4buutPEUWn+CdPtPL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jHtQlzHpUG7DvAX7MGg+BtBbxv8AFm+j0bT0j3W+kCTZM74/d7v4j/urXzzqBXfIY/uZ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Q8YfCT9qe5tf+Ehu7zwz4rjRY4biSb91+TfLXy14q0tND17VNMS4W6js7iS3WdOkgViA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aVNTu/2UZvJ+MFmOm5Cv/jtfSv8Ayw/Cvlr9mqfyPi/pRzjJxX1PIMK6+mRXyWaxviGe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P4m6V4c+KPg7wVJoTXR122hd7+S5I2MWZTgf8BWuneMxPLGeTHI0R+qnBrjfEngLSfEv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SvLO88PRKEt44QVlCuW6/jXZyTLcyXM68LLO8gH1Oa83odpJb83HhrPP7/Uof91Tb5xV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/pUljMseoeGlb77arMqfRrZg3/stVs/6N1/5Z/0pB0PHv2kvj/4x8CfEBdM0K5WCwl0y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TJ7e1eTeH/2kvHut+J7C0udYuUilkX7srDp9K9/+I3wl8M/EfWbHVtTudTgnisYrOSK3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WPp/7PHw+0q9hnittclmjGVd7pQDXpxlQULMx5Xc9v8AEc32jxBeS/31ib841NeZfHaP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VqVpJ/318v8ASu5m1IX901x5XkARxwCLduKhF2jJ9eK8++NOoRN8OdZjJ+We4tkj92V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M58X/CZ8xHqaSnMMMabX6qfMBRRRQA8V65+zbLs8eyp/ftGH615Cpr0z4ATeX8S9PH9+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ZxvhpPsdOH+NH1tRRRX590PdW59S/CCwOpfCzw2wyT9mI/I4rsrfwvLIP9X+lch+z5r4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tp5Yfpzmu9i8ZOh4rhmdK2I08JSL95MD6U4+G4kU72C1Jc+MJJkIBxWFd6vJMSTIfzrJ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VY5cfnU9vY2qnlxXNveSHPzGq5uZj0LV0JEXO+ijsox98VDdXNnGDtcVxCyXLd2prW9z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T6rEudrCsyfVN2cGqkOkTP1Y1ZXRCo5amguVjc7zzUqFMc4pZLBYurVC2xeM1QXNG2kt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EfLjNYblOxojPWmybk9yFXJBqsbplUgE1IImk71ItkD1qQuZxkZs8Uhhds9a1kskXJ4p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lmx7Vai09iKtBlU8VLHcbRQAyHTlQZJps8SKDipGlJzzVO4lxnmtCSMimFgveoWkZs00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aC4OeahWI04QEiggXimVJ5LYqmbnnyrWLzpP9j7ooAsE7QSxCKP4jVY3cspKWiGVv7xH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h7pix/uDpWlHb+Qm2NQi+gqwMi30fa3nXjm6l/un7g/CrQODU1zPHbJukcDPQetY9zqz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hwu5m/CgDRuLlIYy0kgAHbvWM+sSXLlLWMg+p61atNAkum33jlT6DrWxFYRWybI0Cj17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e4bfdOWJ/hB/ma2Rbw2iYRAg9hVhYtueKzNQv/NjaOGJ5T/sVXKM0InUrx0qGXUAZPKg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lYOjahp09+YZZpLvUP47O3+6n+9XRx2lzcJtcrZW/wDzyi+8fqaVgMy5UK5N9OzHta2/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zWxWNE0209E5c/WrdpLY2MzW9sAZT1ZuTVvfwyk/P61IGVLp8VjbyyRNsc/8tZuTRWTr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juvL2PsooA+XiM14F8WvAurDWfEPiGWL/iXRiN/M/wBnheK9+FaA06HV9Pls7qLzYJOH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yPi7WtFvfDt79kv4Ht5jGkoDjGVYZBrnrgbhIPXNfeXjHwra6/od3C9haXMq2rpCbiPc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yr4q+Bet6EfCNjbq19q2uJK72yjARl/hz/u1NzaLPCfFCCFUJznB7VytrGZ4ywOfmxXd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4EWoWk1k2D8sgrirKHah3ZC7zzSLPUPhbYtf+FfFNsv3nMSLXSeJ/Af2Pwdp14ksZu9S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+Q/lqjD+83G7d/EtZXwhuP7P8N+Ibwf8s54H/KvQPE3xMt9Q0++hNh/pWo22B8/yosj+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ZmWPwT8L+MvCg12bV10m8kSR5rOMKypj/x70rxHUPB13YWsV15vk+ZNJB9nk+9ujrqt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UYo90sT70jkfKsv92pfGniy78WRWbXcMMc1sX+eJNrS5/iP+1RYpHmrLcWpyVMeP41qS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Zv76nBragjjcbGfP+w45qlqGihMvC3zf3azsUaFnr9xAP3dwZl/uSVrWfiaFnHmobeT+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nt2IdskelSR6uyjGzcPes5Ukzop15Uz6K8HfGLXvDsiNBfm/tlXaIp2+ZR7N1Fe1+Cf2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6pJ9lnZ8Kkvylf8AdYcNXxDo0Euoky5eOL2r0/SPDFq06tKhJOME151WnGx9HhMVUa5k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95bSbzYbi4idP++hzVv/AJZ6gf8AZ/8AZa5b4SRqPhT4bjZA8aBsBhn/AJatXR3MbrFq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5b/Mv3fWvLkrM+iL0f8Ax+Rf9e1RRwLcnTBNEJSImAST+Gqz3n2C/Ed7E1ofKwm590T8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D/ywbY/97pUlxVzP03SDZx2CwXL+TE8mI7h/XPemG9EBXzv9FxKWEkifL+daFr/x72/+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Me1r/19UkVYpAZ+y/8AXb+lTnieL/faof7H6y2k32Sb7T8kf3oP+BD/AOJpg1Ca38r7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iP5o/wD4qtEKx5H8e7wNeeH9JUDcXe7mIHLADaufx3fnXeeGNEk0Xw7H9kh/cyW4d49+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tdubXxL8aLkmJp7W1KW4MYP/LNSzf+PV7ZcBVTG3bi0OAD0HPFXN6WPIw65puZmNf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djLhutMaOOSfowPmycEVevbOC8JEqGQeXGcqcN19azRZSW4Igbz189h5UzdOPWsT0UUZ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Kbdz8496oNpssMifZpWVSUPlScqa3AyMP367G+yyfKf96nSQKTCQcrlBtpXLtc5hoz5L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w5U0kmnjYpbkHB4710DxMbd1Cjbtcbe1U57NFVfLyhO35T0600xcpy09qVLgoHHr+NZ0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/wBk11DQ/OxnXHHUfWoZ7KOUnaARzyKq4rHHXlvjKsuxvWs6fTGYFug45rs73TBtI+/W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uPlNUmYSicVe6Wj7ty8+ornr3QX5YDA/2a9CuLbyywYYrNms852jB9+lUjFxPN7jTZYs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Pz5yOleiXOl+YDuXB9e1Yl5oq5O5ePUVqmZOBkaD4r1Hw248qUyw55jbmvWPCnxUs9TC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5615HdaU0RJT5hWY9qd2RlGHccGmck6SZ9F614f0rxTCfPjXzSOJI+teW+JPAGo+HnaW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7wHuKw/D/j7V/D7LGWNzbDghvvCvV/DPjzTtbiC+aFlPWJz81VFs4J0nE8y03xhJYuI3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daL4ygukVWkXf7VY8XfDTT9djcpGEf8Avx8GvPtH0OXwdqDpdxO9oOkh5rdHMeuW+orK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dH1rz7WrqfT9bjjsGCRPDvcM3/oNLbeKNRfTfteIcbc/dNOxXNY9HimLVYVsivPpNe1S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ZVbCHjPSoJta1d9QhgN4iRtDI+Qp7UrC5rno08ayrtYBlPUHpXoHw/8AjRqPgyBbHUoZ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zNCPb+8PavnzTtR1M3d1ayXeQixnfg9xmq9tY6nrFvN5uqXMXlySInB+6OlXExaP0I8E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utKu0n8uVd0LnbLH9V6it+4topxx+6uv3myf6LXwt+z54bubLxh4b1x9Tv2vJ3RZEjm2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fblxd3mk6gPtkLS6eHf/AEhF+5u9a1TOaSsUBqH2e48rUP3U0nl7Lj/lm/zD/vmvdrgR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uLebyv3sUiKn7v5l4avXCTJBG395Qf0raJySI3SMZqAkCpjavgnmozER1rZEHinh7/k4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8h17A3C/jXlHh63/AOMi9X/4Gf8AyHXsT2/WqkgM4jrTfLzUl9cRWw/11v8AfVP9Yvep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s89KeqKnpUrNharSSdaBE4mjHXFKblFB6VmtnmomLHIzQIs3F2DnBqg8jMT81IYmbnNJ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p5NHBHFKIM1KtqxHtUXQWZDuIpMse9WhZk05dOc9KLoLMpfPSCJielaiaey9RUi26oOa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3pWWQA9a0kljTqKkEkDjnFIowmEnPJojnkjPU1u+TbtnkVBNaQ4JBFBSKSahMB1NO/ti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4FIbXPagCB9QmfPJqBp5W7mrRt8dqkjtx6U7kmevnE9TUg80DvWkiInUVdt1t3HOKLiM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TVvzW0W07QKz5IeTii4Gf5PrS+V71a8nNOS0Dd6LgUmT3qNYvetQaWD3qWPRge9S2Frm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P396uHShH3qWKEIMZqNQ5BLbQzImQ1Pk0iZeAMirEF6ION1XI9ZiAwxFLmZaVjFbSmH3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eEr8skew/iv/ANetr+17dsjA/Km3GpWNrF5txJDAn96R9v8AOpchWINJ0aPT7K2jjXAi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H6frGkatp11CPsmqJsvIx/y2471zvj/4+aF4YC6fpZHiDX58iDTrJ1G09cs33VWvENY/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3p8WlaR5Vnaxukkd8JN+ccRn/lo3+z/s1KBaHplv+zB4K0fx3oniLSNCtrY21tLa3MWM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3Wsfxj8MNL8NfG7UfirrEkEdhZabF5Ykbn7cv7qPH/Aawvil+15D4R8HabqGiWdnLLdz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sLKPvGMfw149D+2OmueNtCuPGuhR3Wi6W/2m3t9OYbZbg/cmZW+8EXPy/wC1TNUej/tk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4feFdJihjtPEGoJ5z3lum2+tLf8A5aMP4gzfdriPiR4g0/xB4fsPhz4O1C48My6fpjXu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iHzPs7fxFm+Xd/v1n/tMXui/tIeN/Cr/AA7D6xrWpWJS7iCANbCN92W/X/visn4A/D6X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/jGKXUG8KWM0KWsMQuFnnkjA8wj+6FFZWGcFL+1Hby/DdtDuvD1jqfiF7FtHOrXSZ8q0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y881xnw+8LeMfFHhDxDqGny/8U1ZwNNe/bP9Ru4+7/D53TFeWTTTTxA7B9/09iP616xb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3whpviZdT8PyQQX12lkW+zrI3VWVv4lyq/hUNAegfAz4/at8EdGurXTYp71pr9J5TPJ/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Ze7fd+avZfA3wVtNY0bUfiv480/T9Qh1B7x4PCVw/kRW8cnIePd/Eq5rwr4s6xoniD4X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BTPhJI7J5bx9sup31zzI8A/iVf4q8/8QfEC+1/Q/DunXGr6nqlvoEBtALl/3XzNuTC/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UJWAk8aeB/8AhD/HWs6VaWmoRQ28FvdJHqH+tRZMSDO2q/xD064sdP0kzaRFaT3LG5WX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v93bUF74um16/v72+ZC97IsZRMfP24/SsaeSAX8+mz3LYvAEleX/AJdyPu7a0SAz9QaS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xvJPpUN3JcXNwobdLJI2yFCeBmodUR7YTwOrK9vnAB65rGt7u6nu4oUVvMUh4xnmtUjM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neeb9/cjG/0VflFQ22oeRr+Jf9Vv2flXXeCLzUfBvl69DosFxYX1jd6dHPf2++FWKnzX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bql15jDnYG/OpsWie3vLu5t76589olin8yMf7TGtjTrf+3vD80sXF3bvvf8A24z0/wC+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Q48piCRVnw/crod8LaY+ZBejyTIP+efZhSsMojzbi3/deZ5sf/oW6vQPHHiHSdY8L6j4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5NQ+2vrMbttS1jh5Ty/97q1MuLf+z/D8Vp+7tLTf8kdx/rbvNY/xA1WCMWk2mxvpuuMD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iK7dv/Aqm4HK3enpcQQW8ICqChTHaux8IadONeW7h/c2ulLsguP+esmMMtVPCenWk09z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ERe8n8Tf8Brt/wC0NPv7eLzYo/Kkff5cb/LEv/Af4qTdgOWn0/Vre4/tCXSrj93NvSTZ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f2f/AGvN5t3ceVG6unl7fkyOVzWiNV0+8snjaLUdse50Fgf3qenzN8u31rzm/t7q4uDa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v+9WaA6ffpGsedNdm+u5Y/nTzJAvT0q1q2kjRNG07VbBols7yVj9mtW3zpj+8a5vSrdo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LR5PvVi2M1vHLLEm2b5tgrQDqdLji8Ma1Z6lrd1b3VtdLlLN4do5r1r4W/EbSfCfxcsd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PTDyb63WTG+Ly9u4H/Zbb8tfLOoa3c6o0bX8xm/2RW/55v8AT7SKKL+8nyfLvxVCsfY/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qW3hODw3oesWml3cL2d7FEJfNVW8zdGf70mW3V794G/aX0X4s6zf+DtPspPD5EULwFzh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K/MIahNbX8X2Sa482P8A5aW+5etejeF/jBL4eglVLNm12O7WeC+nX97Eqj+997c1C0Fz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d4kOqwwi5WWNUdZvvqw/j3f7XerGi3j2lxqOnqcRC4+1J/uvXhv7MHxe8Q+N7XWdV8UX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W14WXzVuP4kbb/Dtr3m/1DSdPt4tbi1COaKz3edHbv5rPH12gL95qq4KVz4d/wCCnqmR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0lC3qetfBjHk1+hP/BSe2tLn4X+BtTtATFe6rPPD5iMkiK0f3SG+avz3r9IyyV8PE+dx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tHCFTxVBU8fQ1lItFi+n8i1B/2lr6u+Get/CL9ojRtWF/4FGk3nh+yWe6liTyjtC/e+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QRngGvor4LXnw4/Z28Ft4k1vxI2o614m0/bLocK7sJ/dI/8Aiq+YzKN4o9XDsr6N+yz8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38XahEF/eC3u7ZnjT23cV8+eOPDtx4S8Vazot1Mlxc2Ny0EkqdGYd69K8d/th6/4gsjo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4fT5IltYh57L2O7tXjkjzXEjzXMjT3EnLyyNuY/jRgYyhF38i6tjp/gheppvxO0y4kba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l/E2kvcXA/ta1H7w9jxljXxHMJI0cRyNEWGNydaxfO1Jcj7bdf8Af5v8a4cZgva1XM2o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8b/G7wr4Fnt7FpotXvXRnmZVc7PT/wAdribv9rnT4gRYaFFN/vxN/U186rbTOxaQl2PU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ch+W1nb6RMf6VzrB0or3mauvNHqvgz4+6hffENPE3iu+EUdijJZ2kZ2xIG4YKB3x/FXp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PlW9xN/28PXzDc6DIrYkjZSP7y4qNNDbsv6VTwVJon28u59HTftWeFwSItIkY/7TyGq0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WkAj3Df1rwOPw5cv92Fm+iE1qWngDULtcrbyf9+zUrCUY7lKrUPXJP2p5LjP2bRYB9Vr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1njfULoLDB/qreM4jjz221Y8O/ALxRrUC3EUVtDEfkDXUnldOe9dFdfAHxJpmm3V0z6d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cqzbV6mu3CPDUp7nNXc5R1R5vIMMabUkoO45qOvslseOFFFFMAruPg7d/Y/iPoD5wGm8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N8PZfJ8a6C+el5H/ADrz8wjzYaVjei7TR9vhfajb7U+ivzk99H0B+zuv2j4f3cefuag/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Q/s43fk6J4hhB6XEUuP95a9Sl1CYetczhc2UtC//AGXGByRVeSzgjBOQcVUN9K/eoy7t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FgPbqfuZ/CpFnt1/5Z/pVNWP9ynfNj7lXyiLTX8K5xGPyqB9TUfdTFQNG7Z+WmC0kY9K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AxTG1CZxUsWmM3XirCaWBnLClYDNJkl6k0n2IuOTWt9lhiBywppmtk/iFIDPi0/1FXYt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Cmcc1G2rsQdimgCzHpJBzVpbJUU5NY7atOfamfb526tTUALs6hc81nSyYJoeSR85NQmJ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phuCKesWOtL5K07ARiV3zigws3Wp02rwBU8TAnkUyCpFYO54FWl0diMkVfinjhTc2APe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E3tQBD/ZjL2rNuNQjVjHbq13KODHH1qxMt3eMWunMUJ6RRf1NOVUhXZEgA9v880WApjT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2Eb/AC1egRIE2ooQf3UH9aqy30cJIbGfROtUJ9Tklykf7tj/AMs4vmc/4UIDWm1SKzGX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xFNcv5duuwnoNuWP4Uy30CeY77lvJH91W3Mfqa2LPT4bOMiJRGO5HU1ujIxotJmun33L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VrWltFYxFIIQMenWlnuI7Vd8jbRUInlnBlhi8mL/AJ+J32r+VFiiXzRGpaQiNB3kOMVG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ZQP+W83yRis+EJLJmGOTVZO0spxEtaItGuQPt8/mAdIY/liWrsZmSNWjudQktCz6ncxc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ualYy3NrsvZFi9Le2OFP1as2O4t9N8UyxW0gVZU5SP7taHipxJPEI5fKFBR5rp1jB4Z1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5oR0tOAy+9dnqmtSaparY6VcAzBQWw3zqKy/Fuk6ZqtoxEs9zJJiSWSz4U/U1a8L+H7r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dP3DQt+8df8AaNRdFmr4e0qPw3BK0s5nuJPnKHmXdVvVb6Sa3NrJP/Zxl+4rffNXruSy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f8tGOWr5i+PPxL8nV9Mn0+/e7mtRJvCfdU+9YymogfQ/gvw1p+kpIkQ+05bJlkky1FfC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4X1kzWk6fZP+W8cnzLuorP2oHogj5rTsZjE1VtoqWPCnivYOI12n3xkZ6185/tBeI59W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2miaZH5NiLM+XJLMepVvSvf1bI61yHxA8Y+H/B2oaTqGrWn9oXcaTfYrfjy0U43Od1ZP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d/Z3clgLXVtW1Ly0OE1PB8r/AHT3rzuD/j1H/XQ17j+074q0vxVfaDcaXo8OkKsDlzFs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h0P/AB7D/roaSNUerfC8Z8CeJ/8ArrFVm41C71DT9PtJtnk2SSJDhAu3LZPP8VQ/C/jw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VOHNSSmZ91Fn86zbi3zurZuR1qlMB81Waoworb/TBx2p15BiNquwqDdr9KfeQ/u2pGi2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PQ0xYiBEf9k1a1OPF9cA/wB6nvF+7hx/dqzNnXeDoD/ZL5/vV61DERImFft0ry7wl82k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YtlvkX/SZV6dK8TEfEfU5Ur0mfUfwlA/4VP4e/wCuZ/8ARrVuzcJ4h/67L/6AKxPhNbkf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YAnllNy8yNWteT/ZP7dS7jeHzJhhwN0fAUfe/GvHlufUx2NcH/iYTe0Gaq2OnRCXTpLS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/lpujbp2qYH/AImF37Wef/Hqlsv9XpX/AF7/AOFSaqNjMtbu6j8s3EG+A/cmh+bf9V/h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v5bZ23Qz+Of8KfY9NM+klMtraK/to/Nh/eec37yN9sn3qDTlH23/AB7Sf9fq/wDstOub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5ZRzNO/4LUf2eW3t5hFN53+lf8tE2t+dct8U9bFh4H1xFJS9lPlCMHkeYQv9aIXuc1d8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4vtV1HUfIy15vlklP8G5tzY/9Br2GWXys5i83MZT92n3R7iuH+CGjy6foMksv+qkHyfg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xaqm7Oxy4KKdG5CpV1kMbiRfKj5X61FFj7W2Uz/AKX/AEqa4so7nezKUby1+eI7T19K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SC9H2tflIw/SsrnXYPs3+j+Uf9UYZMJ/d5qnNYNbbPJlPBXEEj/xD3q8l6rzvE6GKZEk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BEcf3KC0jJN2kUey5Bt5DvwTyn/fVSmJZli2kOdi4ZelS3BVrZkZd0fz5RhmorexRUj+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I/KguxnPbH7PJu+ZfLXr/vVDcaeSS0WYwOy960Hd7SJ3uYzIvljMydvm7rT/ADI545nh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FMixgSqSVEgxjd8ydPxrPuYQkpZOfmHPbp3FdC0fml8AD7/IrNnsFjOQfn3j/wBBoRNj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TmqM9pzkDAA6V0V3bfvSH46ciqslp8rbRu4rREOJy9zCr/L0IqnLp4O/cuBt6it6e2y7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SgLcdDVJmTicTdaUzMTHwM9DWNd6YpJDLhs13c8SysQw2v6VmX2nhh8wyM1spHNKmcDe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9aw53kt5N8bmORTwRXfX2nsqnA+WuV1OxDZAGDmt4s4akGjQ8D/Ge/tNUOmaoTcWqICl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QXVdN8UW6rAUkDsAS9fNum2//FQ3Y/6dc1758NhYeTF+5/5ZL/BWqPMkir4kEdr4mWMy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zWfpaq3h6KNpVyUYNg8feroPFdrZXHilXWFNqwrt3rz3rP0rTYm0B28sZw+OOPvVaRyj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nxk+fESM/Wrzm3N7anzQQVkHA9qu3+kRLa2biBARNFztrSms0S/sSsajBkB+X2osBk6e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2O9UwQhrZ0Wa0iiuULS5M0gGIj3q5ptsBqM5AAHkqenvXSaPagxXfI4nP8qqxLZZ+FN5F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P3csY+56HFfaX2jz5yP9uvkb4d/8f/h//rsv/oVfXU+m/aJ45YZPst1F9yQfxfUU0crZ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Us7/AERVZ1mDT6bIcRXA9vQ+navnrxB8ePiDBq+o2kXiC7tIY7qREt9i7ol3fd/4DX0n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3cflXck0f7z/AJZN9DXyB4+/5H/xJ6/2hN/Ot4K5zTND/hcPj45z4v1I/wDAqqy/Evxj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z1/fGsCiutRsZI97E83/AArbUdQ86X+0P7MV/tm/97u/vbq8ObWdXk+/q98/1upD/Wvd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/MIWvBB+dOxQSz3M/wDrby4l/wB+ZjXuPwm+J2o+F4NPtNRuJ7vw/wCSu+ONv3sX+0pr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eXXe+E/+QTp3P/LD/gXpUNAfXGjeIPDw0/Npq1v9l/56XFyN3/j1E3ifw/8A9Bux/wDA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ySM+oqpqWgvp4iLc7mxUXA+t18Z+GGl8oa5YtJ6CbNdB/Z59K+KLe4tAIsw9H/uV7n8N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6NezXE8IG5JZfvQH3/wBmqEezppbEcKT+FPGksRytM/tGa4yYZozFVBNblmTfG6vGejA9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b54qzb6Xs++wFZY16UDHeq02pzzE4Y1gaI66GytEUlpBmqt3NaQk7XBrlDLPjJc01YpJ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XqEHaRVJ7kHPNU1spfU1NHaOOvNFyrCPL1qLzfrVxbXj7tILEueAaLklQSnsTUiliOtX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pJjHWi4jOVytSict0qWSzC55qDbszii4iVTk81agWMjnFZplJyKBKy96LjNOWzRwcGq3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3knTJpYvMmPU0XCxbG49DT0tmkpI4mQZJpDemLODRcLE/wDZZI600aeUz81VX1eQA4NV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xpGozrbjkg1D/a6jgCscmaYnJJp8dhK3OCaLll2bVWbOKiivXkPJqNbR4/vCnrGB2ouB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/wBKkiHFeBftAftB3XhrWE8D+C2F14rubiOCSfblYGYZVE9WNZydgPa/EnijT/Buj6hf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ObeL/WyqP9mvlrx7428c/HPWJNCg8NJ4f8OtAtze6hqCFZLOAfvOW6fMtVvCvxA8MfC7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4m1TxDqGnT/YrLR5E3S3DDndJ/DtVs14h8VP2i/HvxOW/uLnUrnTtD1Cfy3t7JfLiLAf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4+Wp3A7NPHWh23xRu/wCw9LsNE8IXujTWE0t5P+9uI1XHm7m3eXIzbfl/u14SdeY6jcz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ESWNNq+WM7cUmnC78YX/APZVpaXGoS+S03+j/M3ypy1ZVgODQB7P44/Z18Q2/heL4jaT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2VvezyW7t867v3iyD725f4q9Q/Yt+D0WoeP/ABDqviDSf7Wh0pFSykt/3ts8knPDfdP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9Z8RQLBJpfhfVNR07R9Utt8+mySMqRH/AJap/wBNB/tV6p4Y/bC8QfD3SfDXhvwvpena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SruW7cHhmoGj1HwN8PtPt/2j/iPaeCdQuPDOlWemTJPJcQ/u7GaVPu5P91stXyx4Ql8T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a8fC8VxL/bep6OGkaSHpuz33cferQ8W/ErVfEU3jrWrvWby21/xBPFL9gt2/cyRfxbj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1dR4o8c+Hv8Ahm/wf4e8E6hcafrUk0n/AAkmnx/u5Ltiv3s91pWGeOW0NrbWkUGk2b/u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ssv7rH+7H8tdhqrv8SZL28vdUisrzVpUa+kig8tX2Ltj3baSb4e3Fj4EuL97+IS2GJp9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+0McfKFrg9P1cwebEJOHqWgKWsaxd2+nw6JLLJNp9nNM9rH/AAoxwC//AALC1n/2fNb2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fJJ/fbv/AFqxrN99tvzLt2CCHZUZ1JJY445rwxLCjYjk+aJOvSnFATeILeEaPpU0UWJf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Y3/+OiuftLqS/mSW4k8wqcmuttrf7fpEUUs3+lx20ltax/8APWE84/3t1cZptxFb+b5o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q1JG13Ri0Tbr+0iVeP8Al4gz976rXPzWTNLE8AwkiiZWHTap+b/vnn86fp+pT6PNZ3cR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5Py/Suse3tjosdxar/o7QyPGh6orE/uv/QqYz0D4gW+o+GPh/wCD9Eu/EMeo6TJpi61a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LYbcf73y1neJfGPh/wAQfCv4f+GYftH/AAkOjyXaXskkA2vGWzGokX5mrz221F763uHn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w5ztUHgfhXr3gz9kz4j+OPCNv4u0jSY/7KeHz47iSdfnj3fMyj73y4NQkNHkH2ea3Ew8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7C+9a/hafSbe4mi1uW3ii+xXU0Elw7KySbP3Kjb/AHmx8tbX9n63b6Pq2nWmn+Tp95Ov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HH/yx+b+Hdj/AIFXMXPgfX9Y160s5Le3tvtYebz5ZgsSRpyf++VouMueG7688Wx213fy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+6vGxQf4a6Xxh4Gu/A/9lS+If+QrG7P9njdW2Z5jz+dcz4WuLS3uPJtJbeX/AFiJeSJ9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ni6+urm9MMzPe3km1JpZPvOzY/8AQVpWA9iuPg9pPh/4L+IfE2oeJv7K8YW6Klr4ekT5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fdw271euI8A6Z4gt7eKe5tLe0gkTzPMk2+d5Y/3qwfCeoJq3iiDSCpH9oXMdk94X3T+T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tWp4o8QXdv4om0nyo5ZrOeSymjkfzFdd2NuaxlqAmoeKfN0h4glxHLczlf3afK8e7vio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/sqO18yZZvMkf7+PQ0eHtR/4RfWLDzdPj1b+z33zWcj/ALib+6h2/wAPrWj9o+z6f9rl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8b7liaT+Ef7K/wDslNIBtxo/2jT7uLzryKGztVfzI/45i33TXMPpGqaXaeTcQTW52Ns8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05ItXv8AXdPuNWlFsEtrOK58rypP+ezf3tv92ud/tdbm7lMMbLIBvcMd/wAq1RLOUWxA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WPQV0gvoNJ0qMMoniUuvHvV2/wBOi1DR4rv93/Ejxx/e3f3qw9GuIv7OtZZYv3Nu8k83+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qWo0dRoniG08NeTbNJ5l1KE86T/AJ993P8AhU2rzDUNRuNQE8ckV1OU81E2t8q/3a8+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ZHbcx96tgSjyv+evzU3oFj6I/Zx+ML/CaTxLptmw+265CEiu2YNbWLr92SRG+Vq9CH7Rd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zvNIv7OG90lblNR0aSL5HvJDjzpG/wBpfu+leN+EtV8JeM/hvcnxFax2niHTI7fS9Gjs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a4nP8W37tVfGnw18VfDDXZPDviOZGtZR9uS5ifzba5wu1WjP8VYslaHrf7XnxT1v4z/C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/0/RLXVbT7C13FmJnZGWVlk/i+bpXxVg19AeL/iLq3jf4L67o+ra1dXC6Cls9pZyn92iL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Hiv0rJNcKrngYte+RYpNtSEgUw96+hOEZU8dQVPEM1k0NGlMN1oP92vSvhd8Ufhno3h/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8JX4mkkZHuI082S4Y/dUV5v/AMsOa94/Z3+Nvwo+EvhWFtVs5E8XtKftN8tt58mzsFbt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z0aDPa7Dw78PND8HP4h8d/D3RvANqMGOC/KyTkfQV8b/ABj8T+GPGHja61Dwnpg0rRhG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tB/eY7bv6V7X4x+Lf7O3xA1SXUPELeINZvS3y+dNJ5cfsF+6K8M+JN74JufFAbwDaT2e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IJZ+/wB6uPAP32dNXWJh6JZWV3ex2922xnHyj1r6LsPgD4FsILN7jSLm7a5tElLteMAC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m1e0m7oygV9yeFr66l8GeGmmmji1B7TfsjTd+53fLnPfrXBm+Iq0pLlZvhIqUbGDongr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vD9tYXEieV58hMzKvopbpW7HcTR/dnCfSKMf+y1q/wBqagB/rk/8B1rvB8R9HFv/AMgX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zXzDrVJO7Z6kYcp4tL4JsdTuzdXWn22oXB6yzW4dvzrU0XwPp7anbrNpEAgLYI+zgD+V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M073P2aSTnyrc4VPpWh4U1GK11URXHn3E12nkpK0nyxUKpPqzU4tNEtrSaRYre3QBm4W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wg81cJF/BITGu6tW8ttt5MvpMwplv4f1DV/3tpF5sVu+xJJEXajH3aq5iDBn04ZPnt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VYviXWbbw1oWqzeUl3JPZvbW8Vunmbyfl7fdWu4nt9Q0+4MU37qXYv8AAlM04Sz3E0t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2XUlw6xx7SMV1YWdqyMavwM+IJx/o/8A00Cbf96qgrQvIvJubhf+WaSuqfgTWfX61T+B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VjFUZrQ0C5NprunTA48udHz9DWfFyasw/JMjDqrA1y4j+BIul/EPvyI7o1PqAadVPRX8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jfoKuYyK/ND6JbHrn7OUn7/xJEf+eMDY+nFe2boR1zXgn7PFz5fizVLbPE1nnH+6a9v2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VM/JUbahAM4X9Kg2x9xRiMdqZI8aiM8J+lO/tBv7lReYg6CmtLwcCnYfMSG8dui4oWWV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FkmGaLBzF3dN/eqNjJ3kqDfKe9RtHI3VqmwcxM0e8HMlQNYI3WT9aVLYkctTvso/vUuU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s0YA6UNFt703Bp2KTAdalQCohUq9Kon3SUYAxTDj0pN1MLUDFNNpjzJH99gv1NV1uZbj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Y/LQJljcACchVHc1D/AGoCxS2jNxJ7DipV0oSndcuZG/urwKsF4bRMfJCvoOtAin/Z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F7QRf1q7FGkEWyFBEnt1P1NVPtkrtm0gLf8ATWV9sa1Aky3RJBbUm/uJ8kP/AH1QiiSS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/dj+7+LVQluJJXKBm8z/AJ5W3JH1ar8Wlu64upQkX/Pvb/Kn41ehjhto9sMYjT0UY/Wt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ZP8AWt5KnqkfLH6mte1sIrRcRoE9cdT+NVDq6SSNFaqbiUfwxjj86pXN7LIdl1dGL/p0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O9jTur6O2JRsGToET5nNZ9zc3W3MrR6bEejSHc5/4DT7a2uwpFvFHpsR6s/zzH8ang0y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vLKdxNMkoWtu0r+Zb2pZv+fu85P/AAFatLpCM2+4ka5f/b+6Pwq9VS81W2smEbuWlPRF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jXaoAHoKjnkjhXMjBQfWq6RX2oDIH2SE/wATfeP0FS/2JbpEwDNJKf8Alo/OPwqiLnj/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vi03TIRANoWSaUfLuzXoVz4cXxPp9vLd3xulRAWhHQV4B4qA8J/EUWGt3q3UV1KrxOUx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T8ULnwm/9lWWuW8tyLhYpJVHEaHpWLlYZb0Tx6+i6l4g0e8f/iVorxiFW+59Kw7b4/Dw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0hhlLrPM33U/u15F42hv9R1y4vE1KP5pGcRRNy6+privEutiONJx887naFc/KvvXlzqO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j9W16O6tvORYY87dprwTUvFk2pStcSyt5jH1rA1u9mu5m2kIf4sVkTai8LKNwKgdKq90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ZiwiZssF4zRXO2kk90c+dRVgfau406NjUdPQYr6A4S1G/FfP37SkU2oa/pywxySw6fZD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5V79HXzb+0Pb3dh4saKK7k8q9tzO8Y+6/wA2Of8AdqWrmiPBfHFhc2P2SSe1eOG4TzIy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ZtR/10Ndb4zuZ5RbQSTu0UKbY0f+D6VytmM2n/bQ1BvE9W+G3Hw/8RevnRU6HpSfDkY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T4VxSAhu161mzg5atG5Oc/WqEvO+mWinaJm8X6VeuIcxNUFmv+mLV654ib60Gi2PKNeG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P+uYqPXx/p89S/8ALKD/AK5iqMzrPBqObJRjP7zt/vV6vuxIS2Fry3wSCbPgE/P0H+9X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0MfH3pK8TE/EfVZX/B9T6e+En/JKPBn+6v8A6Meuo1A5t9W/67/4VzHw5b+yvht4Liu4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I/mXlmb+GujuCr2usOkiyIbk4ZTn+7XkM+qirlqWCGbUpsgxt9mOCnSoLaKe2bTfmE6e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HbqU+R/y7Hn8/wDCo7N8Ppu47h5PT/vmsjoRXsnBXTeGVgGBDDGOtOsP+Pe1/wCu7f8A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LCKK7i82Ksy2t/It7XyZpIv37fu5P3i9/wDgVUCNFuk3/X8n8xXm3x31H/iW6VpX/LK5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j7v/AH1XoNtcS8+bD/y+r+8jfd+leUfGu6tb7xh4Z0+U/wCqillk/wB2SRf6LWlNanl5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t33wp1uHRLeKHU9PWyjmljdtjKz+jdq9M8IfGTwr4stFS2uBp1+YebS+OGz/ALJ718p/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fxG1lH5dlBOtvCkn3lWNR/WsCPUbW65YLn1xg10So8x5OFxkqSt0Pvtv+Wv/AFyT+dVI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+J/Kvkvwj8V/EvhLaljqTXdqu3/RL0+YuPbPzfrXr/hT9o/RdSuII9ctJNIm87cZ0+eE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0e5TrwqK6Z6n/wAfB/e/vfkmpn2aRVHkSeZjZvjnf+RqvpN/aalALmzu4buEwzNvhbc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+myOsrHUtTIE2c+bC8WEf/WD5W/Gn2pGYfXYta1wufK9keqVlpsN7v8A+WWAg8yP+LdS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sZARRk9Pv1Fc6Wk4uHjJt381vnj7/hTFjnhtp/NBm4xvT2k9K045lkgugpB+cnAoFY56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5dr/ALyP734iqpKXDna2CJBwev3K3EX/AF5GUO6Qcde1Ur60hn8xmA3CTOY+G+5TCxiy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zRbnIU7flHFaMkZUdC+SOfwqsyjcPXArRMdkZU9oQhLLj3qJYAFcDnity4hBi/vDFUZ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ZuJz1xZKScjn1rLurR4jz8wrqHhwSG9Kp3FtknHSqTMZQOPvYA6EMMDFcrq9mdpwOK9E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K5LVLUndt5GOlbwZw1Y6Hk+nJ/xVWof9erV9I/BWw86xgP8A0xWvnbTl/wCKr1D/AK9Z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6Bb/APXJe1daPAkYHji3mt/HE3lWn2r/AEdKw9PS7TQmQ6cGiPnfP53+1Xpnj23x8QJ/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pcH/ABTrfWb/ANCrRHIUrn7e2l2haziVfMhIbzetac8N6dR09WhijLPIAN2c8U/VIinh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61p6qoi1PSG4z57rgn2q0iWMsLO8/tSRd0Cs1sOMZ/irb0O1vfNvl+0QD98P4PaqkNxH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PLf7dauk3lvFdX48yPBlU53+1XYllz4fWs8d7oYW8Mf+kKAwT/ar62h1CfT7xY7vY7bv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JHgfVLZZ9DUzR7vtSDG7p81fYMbwtdbAizIeoPINKxzlW2t4ri3mhlj80b46+RfHujxW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HeoTcl9zNzX1jbadJpVzfHTh+6UrJ9jkf5eB2P8NfLPxDuftHxI8TS+X5P+mt+7k+8P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owGs1WEkVntlM4rUaX9yeaoFlINdZie/sP8Ai0t//wBgZa8EhHC/Va97f/kkt/8A9gZa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UlF4xBpeRWR4ouJtIuPDN3aXf9n6h5MiJJJ/qJcN9yT/AOKrc3xls9TWD8Q4FutG0Bzz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kt2O28IeMovEF01jeIdN1yHBltJT9/8A21P8WfavTLqzWTT0iuB95tv5187eKbiX/hKI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wXEb7ZYpNnY16b4Y+JckNvp2m+JFW2juooms9Vb7lw3dW9GrBqxVtB3iXRLjQrl2EZlt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9PrT/CcscV7e3VzL5UZt8OXPyr81egah1Nef+KtASw0DV3ih/wBEmt2j/wBrdnIqlLQz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/FCWHf7PZSfoxxWloukedoelkf8ALSFX/Ovm1f2jPEvgETeGLWx0u5to4Y40ndW3YeM1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7V7SO18QWsCWq7LSB7dD8n93IqWao9aXw85GNuKcnhxlOSQKt3niCRQdq4rIm1i5lz8x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MYDCpYtBcZ+ZcVzx1C4B/wBYamXUrrb8shpDOgGmRxA7mFV5RBH3FYMl5dtn5zUIeZs7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bj0pGvoEzjFYMcTsepq1Hpskg4NFwLj64FBC1Uk1Z5ScUf2JI3rU8OguvJouNIpF5ZM8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UsRCDuxxTWlijz0ouFjNisJHPI4q3Hp6gfNUv25QDgVUnvic807hYtCyh9qljs0A+Wsy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GiHBp3ESXkMig7TWX9nlZjk1PNqUjZFQJLNITii4Eq2XHJqaO0jFV/IuGHU4qSKCQdTS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nUirLPCi4TBqvb6W0vc1M+mNCCd1TcogaAzk4qMaU4OaVjKhIWmGa6FFwJksZF7Cvkn4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x4q8e65Z3Dw+GZry5iL9bi8HzJ/wHpivq9bm5z1q7a3F0Fl/6aVMtQPyP8X6te6hqcms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n86UffZj82K7DxN4e8Paf8BPCFpD4h87xtqurtdf2HHNugRZP3au3/PN+n517Z+2z4v8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tH0+GW78PQSpc+WFW2haYfdUD+Na+Qx4O1a4t/7R/si9+y3DsiXMcDbXx95VP+fuVnHQ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H4f/ABH0q70S1Fpd6o82kQXNwn+jTZ/dyLu/2fl+ajx58N9c+D3iu48M+L7cWF1s862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v7tccLi7+zRRedJ9kt3keCDf8sTd8ejdK+j/APhW3jH9pf4D+Ctb/wBI1vxBp97NoUHm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N/e3fxVqB438QPht4h8Haf4V1DVYvKi1nT/ttlH/ABeTu/y3/A64KfzZ58V9B/tXeFfE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a41SOx0+zt9MtgNyiJYlUqo/3lNcvb/DjxZYR2unXnhaQJ4gTzrZ5bbM7LFy3k+nfNS3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/B3iHWNb0nxtd/2f/aGmeTpeoSfdt7oN8v8A3192vpzxz+xv4M+Hf7Md9rGrXsdj4ygi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N977Og/utXlHgn9jnXPEnw41XxBc2+qadq9vKhsbYW3mR3UQXd/vA+lc/wDtFfEu68ba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K/v8AQtEgWAC9XypnkX5XaVR/ErfL/wAApcwzxnRdf1SB79n1u+t4LtFjljtX270XlVb2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Lf7XFF+687yfLj/1rMema3/Del6HJoeuyak9xJqKpGNPtYOhfPzyP/sqv/oVXYo5hp8k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UTXslvD/AMeknbNJTTKSPJr0SwXV3BL/AK1Dscf3WqP9xcXZ+0S/Zo3bJfbux+FaHiSx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0cu0rI5+/wDLzUFq9jP5iXI2Rbf3co/1gb2qkQ3Y6OeCyuvDt9NbWH2mWR4YbS5dsSJ8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x+I4riAXNvNrdmfJ+0J/qrtf/iv510+maTby+HpBa/b1k1AJBBLI/KKOuB/tY+9XHz6f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S4li8mNHj/iSY/w072GtR13pTf2NZwSW7w3lq7QPG4wzZ5X+tdlB4W1/S9DvNSGnXkNl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/cIwk2lf9plyPu1SuF1fQNCtLfxRC6WJcRfaIX3XNpLHlRz/ABL8zfLW9qGn+IbjwPpU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ZvcXv2eN92xZGHzY/ikb+7VJ3Gcn9ntDb3ctrLmKR1d4/7mOteofDf9pXWvh18NtS8N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1LjTdWEpxYjd88exvlYNmvH9OuP7P1CabSZf7yeXcfxxmti38PxW+jTa3Fq1n5Mcyxp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72P7q/8As9N7CPQfBPj+yvPiTp1343updU0gXAlvoLc4kkLNubbt9xXI/HTxhYeNNfuY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uJ5EMbojMwSP/gI20ngrX4Lmxs7aRLO2l08TP8AbI4/3qKf7xrp7/T9W/sfxNq0Pg6O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JqEO1reORv3Vwudu1vSuZJpgeWeEEKalbh2z9mQzPhc/StO9tnuNevCEbI3Kn+9S+GdP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5NsUfqwHSu+1nwRdeHNYFhc6ppd9rN4+x9N0l/NdOm1dw+X5s/8AjlarQDjvD3h+X7RF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nK/2yT5o0/2yV/u/3a7vxL8F4vhtBp7jxloeoX2qQ+dGkc+ZoIy3y/Kf4pFx/u76c3wz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206W18Q6J4T1CJJ7W7g8rf0O5oG+bZ/Ca4rxN8SW1rxj4h8Ry6HpdlqOpptS3tosQW24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Y1DSrjytJu5vO8x9nl2afNEv1qtbW+lfb/Ki1D7JaR/6n5N351yOs3GpWjapfmeOKFI0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/rGqDxN4jfVNFsN1qLeRConZDzIvrUAaeqaVH4UvZLVdcttVhllASWJs7Vb+9Vrw9/xJ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5dt5MlxH911P+9XPz/2fqGoXd3aaf/Z+nyPvht/9YyR+5p2oPfWWsyYYxWtxbqD/ALy/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SPNKP3K7gvlUut2biOBhj7Gjh5o9m3v96t/wN4X0S40ebVtQ1HzYrNJJtUs5H8tvS2W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3psqIaXc6zZrY2kZmuboeTGg/ib0pIFochqHiCS9W1tbBHsrK32/JH952/vGoxcefb3f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5P4paq+INPtNH+yw2t39rljdnnk2bdjBug/2ataNc/Z/teof883VIP8AbkrUDRuNQ+z2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27/9uY//ABP3a71NQu/EdjB4PeNJ9RW4t5o9QuZ2f7DEOqL/ALPr/uV55p2ny6Rp9rq0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n8ch53f8BrR0fUZdH1D+0JZfN8z56lgeq/FjwzonhOz8ReF9HK3eoWOhSpf6rbzeZa3z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ud3+5XzX2r3fVZtd/tO/0/X7P7BdXmgXckNv/wBMWgLI3/AuTXgdqf8ARYv9wfyr9ByC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te+DHmmk0rdTTa+mRwDh92p7bmoB92p7WlPYaNRRxXo3wT+AWjfEVta8T+K799K8H6FH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5tvbd2Xla84jPy17/APsyappPj/4V+Pfhlqd4LC5v4m8qZ+nzA/Nj/Zr5nMpSjBNHo4fU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/uP7JHhK7gt2+T+0HVjn/ayK4f8AaE+DFp8K9S0m70W7+3+G9YgE1hMz5YH+5+NehfHb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fCTwXFc6ZZX9zfNY6hrVtGu512ffNc9+1P428P36+EfBXhq8Gq2Phe2aCS9U71aTZtxu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JHVVtynzreELcx+zCvv34djQLv4feGLnVr27t5PsboqRdDhq/PzUciYexH86+svgr8Ut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CCaW50q2kla4zti3cfLXJnkG/eNsFKzaPdYZPBCD92uozv6etYf2j0tIB/wNqp/bwPK/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t3q3x58o7B2T8q+SR7JqabrGhQWgF3oDS3Gf3jxTYB9K0NP8T6NNf2scPh1YmLhElM3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oEUsezPnSI+fbpW74Hjt7vVbmK8iiJjg86HCbfmFWgMbUxt1i9HpMa8r/aJubq3+C15L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bv5b7flIxXqur/8AIbvv+u1eT/tFmI/BLxJFn979u06b/wAiVcUZM9X1Sb7RLp0v/PTT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8U4/O+FvjaADObBZAPpItdRFL5+jeHJv+emkWpz9ExWH4vHm+DPFsB6yaRN+nNdeD/3m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O5P+PcVUq5J/qBVOv1yJ8iwopcGjBqgQsfWrK9RVdOCKsLzWFVXpSRUNJn3J4Cuvt3gr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zW6o4rkvg1P9p+GXh9vS12f988V1w6V+ZuNj6NbHdfAZ9nxDVf79rKtfQBHBr5x+Dtz9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vj/NTX0sYlwahCRnt1NR561YkQAmoStMgjyBTlmA7UeXnNJ5VUFiQTg9qDN7UwIRR0oC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apcZ6U0qw7VVgsAkIpDKRmm4alCse1FgsNL5pN1SiI0vk1JRBTqUXBuM+TF5x/v7NqrS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GMf3IqCbEUt1FD95uf7o5NRK91cg7IjAPWTrWgFs9Ob+FCP73LUonluyfs9uSP8AnpJ8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Cp3Ozzn1l7VK17FbjYjZP92MZqGeCNGC3V2079ooadIJ7SLckUdjGf42GWNBA1muHUux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vyqusUcRMkUDzsf+W91938BXnHiX4z6NoPjGy0vLXd2x/fTOcog+lZ/xC+PYtrpLbRYU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/932FBZ6zDBb3V20dxO946DmFRtQVoO0FsgDbYUx8qqeB+dfPlr+1Xot7r8EdtC9jakYu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tB+M+nXuqzx3EcSWbj/R7qc5DfhQB6Ot5cSKfs8J8vvNcHaoqjKYnc4ll1CXvHGNsY/4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bpLxrw/3IvuflWwsSwxiNFCKOidqsXvmbFYXU6bXdbSL/nlb8E/VqsWunw2ibI1AHt3p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Hmy+kfzVX/0+69LRPU8tQBakaO3BLyKo/wBo1V+3yTZW2hMv+0elSw6VDE26Qtcv6yVe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yjFBJzeoah/Z9yY7uXzjsP8Ao8FQ+DreW5E93KEPz/J/srVzVLu3s9TN8YfNbHl/nWr4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MXklmyY/7tWWF9fpZw5Y5PRV9ajgMsFgZZv9Z1rm9S8W2aeK7PTrzy/Nc7I4v7zetO+J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4nFvDs+R2/jbsoourGTR87/tY6hAk9ldzT/6VNGXjQDBQjpXhmjRR+IjBNdNOYYY8zkP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FeneKbq+e5Mn25APLTdworh4tTisPCtrcW8EgiDBJTn71efUbNFsXteja9uJHN4dPmiw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yiSSZ4rq4hMcZyjxnO6qGt+LZbxJWZkJ8sD5PvVz2h6k6zecS3P96ubluM3tR0gRqSFK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vMxDfuj6mtuQx3AJMwY+zVj3to5bKtuX2rVaAVtP0e3udQ+ztOUT+8lFWrNZNNc3oXEq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12oOalUZ+tKMA1gePfGVv4X0fyI720ttUumEduJwTkH7zfhXvN2OEm8R+NND8KKRqV8I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+grxXxN4o0n4ma9aXt1btb2lkjWzorDzbhWORx/s1B8S9XsrvVpYNZvpNX1i2h2I1jCI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XmesfZbe30/7JL5s3k75/7qSdlH6UuY1SOR+KVnFp+syQxNujKbg391fWuKsf8Aj0H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Ly3YeTklNpzXO2I/0Rf+uhqWbRPWPh6uPh3rnvdxipFGGIo8AL/xbrWv+vyOmM22RqyL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MCDWpK+c1l3T4zVALYfNdrV2+XETVn6M2+9HetXUlxE1WWeR68P+Jhdf7xqUD9zbf9cV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v8AeNSD/U23/XFf61RB1/gfPlQ/9df6163j94/+6a8p8Dp+6h/66f1r1vb87/7prxMT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9SfDuUx/DfwcMf8ukP860ruGEJqK+V5as2f3b7azvh+B/wr7wdjn/RIf5Vq6kP3N79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WIpbO6W5uTG6Tj7N/wAtjsl79KLS48l9KWaJ4G+zdJBkH7ncVo3UX+lXOWyfs319abZN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boe/3OlQaog0tv3FqM1Ah+e0/wCu0n9altoIvs0QEflfeotLczvp/wC8T/WSVYLQgsv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mrxnXNXkvfjhqeoWtrHMNOKRv5nRhEOa9gFyul6fdXdx/qbaeS4f/dXLD+Qr5kg1K6l0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bxiWQd/MJ3VtSWp83m1bRU0eH+LdE1DUtf1fWVnYyXly87IR3Jrnk1O4sXKXKcDjOK9g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f9yvL9Z0xWt2z617ELHzMr20IrXxG0kqrE+MnAyK6LT7i8ntJnEo+Vc/drg9DsUXUoV7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k0K9Y9kNY1LXZ6GXSc7pm58N9Hu9P8U6VL/aF5D5k0aPFG+2J1/unbX2hPbG3ubvyZsRb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vkzwp/yHdI/67w19d6gP9KvP+ui15NTWR9fhl7rKmWkDZTbtJX/GmWS+Uu0dvL/Sp9PG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8q5D4p6tceFfh7f65pziK/tng2Z5T5nOcj8KzOic1Dc2NQWSORhnDGPGc/7dNW2jljd5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2mvLPDH7RWmatIltrlm2mylQv2iAb4+vf0r1PRL6w1m2Eun3dvqETEkNFJuP40WZMak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iVct8v8AF92q5njdpFUFGx91uv3auGP9+4zjluR/u1DHb+ZO6ygFccEdfu0izLmjIKhe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XkLDqBz+FbMlk0k0vlEHbjg9fu1SkjMf+sBQkdW+lMEZqxssA2nzAF71ASrsARhsdK0g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RCAFhvHFBp0Mm4txvP06Vn3cW0dcVs3UbRs2xQwrMuNj8E7W9KtMwkjGvFO3pnjrXJ6p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bMVPGBjrXJaxHs3YGa2izjnHRnkOnW//ABWOoD/pykr6s+Bdt/oFv/1yXtXzRp+lONe1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SJYS/wC9b/a2+lfU/wAC0/4l9vx/yyWu6J85WSTK/wAULJZviBITLNxbxdH+tcHpemJ/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jzv+Wh/vV6F8Vb220/4gSCQNzbQ9EJrg9G1S2ufDkkUf2jnzuluT/FWqPPLWp6RAunae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Mh6VpXmj26a3pcZiB3SzL8x9FrM1bXbdvD9mVtrpmBtjxARyDWrqWsvJrOlPHpl42LiR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EsuWel2i65PF9mi2/YUOCP8AppWzodnai71YfZ4flvQANv8As1jR6hfv4hkddFuBIbEY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o1xqR1HV2GkKCbuNyGuB3StEQy38P4kP/CPuFjGbjBYjr+9r63GmeU7zWreXL5y5jI/d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xfpFpIFrEY470rud/wDpp3r69tNUEV7Na3kRtZGlBRWP7tuD0NZnKyS0vFjk1CO4U28x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9018wfFa3X/hZfiFmA+a6B3f9s1r6nW3W+t7+G5XIMLY9Rx2NfKXxMjFl8SNftssyfaA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UzJmRqmipYLCPMEnnJuOKo2VhBPZ3jM20xISKmurwkxYy2wY5qOUYsbk4xvU9K6TM94m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z/xJgf5V8/hR5CkHqa+g7oBfhZqoUf8AMFUf+g14AkQMJ4+7QA7TxnzM/wB6m+Nf7P8A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+yXcizeTJJ/q3x/C1WbOE7TgdaoeNdMsdW8NaFaahdPY3PmTJbSSj90Gb+/Q2Jq5R8Y/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Gnmfwtj0qfwdp/9seONK0S7/faTqun28c9nJ/qn+RvmX+6y/wB6uQ0bUNR0fUIvD2ox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n3k9Cpr0XwFpd3H418H6h5X+iNFDbOY33bJFLLz6bqzZZd+H/jWLQdNNs+oT6toiXDWy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u3K4/wCWi8fKa9IuLm01DwybyKYXdpInySR/x14f4dt5dP1bWPJ/dSx3sjp/st+8ra8E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bolnFcRXU15Yx/6iWaNAQyr/AAVkyUdP4i8FW+pxwXdqCl8Ih85/iwMVN4Bu7rQvscLx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/wC1V3TNYGofY4mcC4+xxSPGP4dybqjvUxqWm3QJ2QahFdED+IxmmaI+zbvTG+0E/wAF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oWupWms2EV5ZzLNbyjcjqc5FM5ORmuZuxaVyunhuNusgpW8PQxg/vRU6W7tn94cVBPaj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qvptvGT+8BqLyIM44NWU05D/AMtM0hsIweZKtMVhI4YkHCimS6kbYEKoxTzGiKQH/Ws+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LFmHxAwJ+UUs2szTghflqhHaDPGDWhb2eBzgUXCxlXDzO25mNMSOSUYDNWxJbxk8sKtW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uOxiQ6dOgyWOPepvsJIPGTWtdazagEKgqtFrVsCfkouOxSjspMnERNTx6Q8x5UitS31+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8U2ij5YDu+lTcdjLi8NSOeFaraeH3iHzjFEnie5cERR7B61SfV72V/m3GlcqxbngMAOB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mKlWS4C7imfrT0uVUZZAD7VNx2JI7mSMfdpJrgyqd2KbK0kw+Xp7VWNjI3VjU3HyjTc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czjlMCr+maMjHLtVq8tLaBcCRRSuLlM+CGDnOKt/bba1sZpYB5ssaNsj/vNVPyojkBs0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mLlPgvUvgj418Y654Lim0u1s38SC6mluUb97NibczzZ/i2t8v+5X1Fr8T/DKy+H3w98L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8N1qlzGC0KzM3A/2m+bd/v16mbVIfsqCEeXarthP/PPPpVC+0SzvZ5pHhJLvBP8AL/z1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p8fftB/sT+IPEXxH8Xa/4PgsF0qQxz21hEfK6j5gK+kf2Z/hw3wm+DOg6DqNuItTIe6u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wfoVr0oLu4HNKtgWNHOHKcprHw68M6z470PxbcWoOtaTE9vBLj76sT1/3fmxXZW62U9x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z74ZMf6rPpUf9n8Vbt4BEv4Cocrhynnnjjwf4x8Yafa3dp4nvPB3lpcO9nZov3iw8nP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/Fn4N+L9L8SXWq3CJqVyutpoF29rGP8ASbmRTJ5n/Asiv0o1CxlvbeSEnOfnT/eBBH8q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iutHcm6vkvkkR12rcBdqyD/dwtILH5n694Q1HQXWG/0g2cjHCrPF5TssbYbH/Aq9O+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KfG3irVvEsdlfTQK9nZxXXzQTD+Fl/i7f9919P8Ax5+GGieMfBMOp+OLO40yx0Bnm/tG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zLj/AGnr829ZtL+KzGsQk/2eI2VWk6LjP3l/FfyrJRaZSOT8W2Vw9i15cy258mVm8tP9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RtHn1a/hsbYZllYLn+5H/E3/AHzXRf2hp9xcebqFpcffbfJbv6joVavYtM+CPhXW/hto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4nk0i4g1mykfynRR92UE/wATcR+++uiJkzzW48DajqHh/wD0u7/smGSfZBb3G7ckIGI1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DrvdG1DwvHcRaHquiXl1q2k2s1vfX1vcrtu70/6l8L/DGu3d61w9t/aMHlQ3eq2800l6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HwP/AB3FdYPEMvh/T7vT9Ou7OaGSZoXkt0VvOUt99S3zfNgVEtyonGeK/Et14e0rUNMi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FM9wf3siNGdrLHn/AFe5sMayPCusWd7FLpQdopZIJPsoQsv74r8uP/QajGnQ/vbSWW4/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8pbljurL0/wdL/askljrFtdOro0SO5ilDKfl+9W0djSxH4N8PX/iW9NlZ20kQt0aS5kT7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or/w9L9nmitPs91+4jfzI33bJD/Du/2vlrZ8Qaf/AGfqF3LLN/Z+k6gnn/aLf/lrn7yf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nXFp9ntZdOtP3Vu7O9vG+5ZVHrV8wrHI3/m6fp80Np/f2Xtx/fbsv+7Xp/ijWPFnjDT7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beGGC9vJEaJrj5f3aN/e8telR2+j6fbzzahd6fJaWlw+yGT/AJZeZt+6f8/wVc1gzW+o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SyPsePfuVPl+9n/dzWLkFjmv7GlNtaw2sUcXmI2zzH2/xY61B448Paf4G8QafDpPia38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izRlW0uu6A/xbePmrpNK8OJ4r1b/AIR1bC81w3IaC1t9PP71227ty1p+HvD3gm4+H39i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G/sjy4R5qXG794k5/iXjile4noLo3xJ8Y+L/AIgXfxB1b/S/saW73vlw7ba4jjHlqky/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1zGqan4Uu9V1TVnsXSXUp3ksrGGJhFDIW+4p/ux8V2/wO+Gt34g1C7l1DxN/wAI94U0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6KW4i/eRpj7sjM23FeaWmoahb+KZPtf7maSWS6m8z+7/AKzp/D2qYu4kU/Fs9ncO0ZSe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u55b/wAe/wDQK6XSPC/he30+0v7SW/v03gNFMuI22/e2nHNcVZXA1Rb2OVgwn/e/Ofm6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asprLTrkmHRo2zG+zdF67M0plI63UP7Pt9Hi/tb9zD9//R3Cs/p9f+A1jax4f0+48P3m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3+1XWnyPtZ7c9HU/7Pes3xdqVleXNxbzWCtdLiOCQN8u3+OtDRvC13f6PFqsXmf6lrVJ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/Z6VnF2CSMa28QTfZ/shis4obd1d47eEMyMfQtX0L8ErbwNoWqeGtak12/8Ath0HVb/V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o4ibb/eZf4f9uvnuTwrrWn2hMtn5zTXQzKv+q+X+HdRbW3ibR9Pu/wCzv3UWsIyTx/xP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qZNi7p3gbUbfwdqPxG8qz1Dw9p+prZJHeTfvbuQt8q+X977uGNVNG0+K4/cxfupY90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4f+ArU+neHtWttHi1CbT5IrTfv8uN/3Tyf7I+7W1pn2q90/7LBasIvuOEj3derMRWu4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x52oTfZNPt032v8Ad8v2/wBqrpudOsbVF07UBcO8TI5vIgMY/h+nvVbxGwVtOtLYeVZw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9pwP4av6NcaTb6hd/vf9X8jyXH3Xx/CP97isZaCsa/hbv9rmuJftkbWSSXD7pXbYduC3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/Zov9wfyr6w8HSWdt4y0iwuLaK+guYJHgjl/5dGK4XbXyoY/KkljH/LN2T8iR/Sv0Dh2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25WJRiiivrTyQA4xVi1XrUKrVu2Xg0nsBejXisrUNHALSxzSQMTkmM4Na8fSup+H3xp0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Hg+38TS3CKkEdx92LHpXiYufJG52Ud9Dy17KW94lmubn/ectU66bNZRB/s8qRdAzKQK+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jxBo//CV+JvBfhv4c+CY03/aNQx9pmX/ZX+Fa8D/aW/aO8OfFOKz8P+GrCOPSrO4M7aiy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u14+GxCnV5LHdOLUbnzhdxiRycV7j+y54bGjaZf615v/AB+SBEj/ALkfTca8auNjFtoy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/A2hQ6f9glnmjdixQ4HXiqzSjKtSUY73DDTUJ3Z9e3N/CVGGBwQeKlk1OBrq6IuYyPNb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/wC0HreqQrb29qmm2ZO6ZoD++df7obtV0ftMaqGkMWmRfNkr8wr5R4Cqj2VXgfWf9vRG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3HulQR+KWtr2K5t5XWRAUI7EHsa+O7/4/wDim/ljbyII1Qk7eKG/aA8YiMLHIkQ9n4/K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PsSbxT59xJM7MXdtzfu+9eN/tF+O9NPhKfQl8ttT1S5gVbJG+aKON9zM392vCr34weNN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7QnH8q5b7Q73a3csjTXQcv50xyzk13UsA1uYVKytoff+j6i0nhnwvz/qtJgjP1VsGo/EM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/d28llKjOXHIMdfD/wDwn3iEn/kJ3A/4FW7ZeKNRurMwXlw8kUp3HJb0q6GAmqyknsYy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EAqp0rUnQC2FZZ+9X6FFnzslYMUYpw6UV0IBEHJqzGuRUUYzVyFflqQPrn9ny7+1/C7T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WvQ8Yryn9mabf8PpU/553cif99V6yI8CvzCuuWo0fSp3VzY+Hk32bx74ff1vFX8+K+om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+zeJNJlzjy7uJv8Ax4V9dTrFk8ViBnMM1H5VX1WI1IIYiOlAGesWM8UoTFW2RRnFREcH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ULWpJ61ZDMpOelRTXKLnJqkxWES0IH3Q3uDU8du/dWYe9VY7t3z5FvJMf72NopZPtRBN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bJo5gsW3iijBLMkX++apPqNujERq9yfSNaiU2gYkRyXjevarKT3JGIYRbL6EUcwWI8X1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ub86gZbK3Y+dK9xJ/tncKsvas4zeTMV9Adq0xHsociBFY/7A3UrjSGrdyyLttYML2JG0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+70wg/wpU2b+7HAFsPfk01rK3sx5tzKHc/xSHiqQFe4lstNt3kgi82Red8rY3fiazPCf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zIv/AEyiOUT/AIFXjHx61e3vbaaSTV7u0GfJ+z2y/LVPw1+0ja6Vptnp0Vo9vDahYTJE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UfiV8UdP8DWEVpaRZu5HX/vn3Ncn4l+P+keItHurSzeSPy4f38jMAqV4b8YfHdp4o1Wb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tHb53ryaTxBJuaNTiH+6OtAWO58Q+M7u7lIhjt4I0/5bYy//AH1TvDCHWNQaaXUorVY1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VyogitrfN3DcSzXG3yPL+7trodd8HQaR4fjvRfjEq7ni/uUFGr8IfA3h/wAYePLxNQv1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4RgK92tvCPhLxTezyz65b2dlbSfNGg2vuHoa+TvAer6fYeLtOEU93HayTBbiVHwWWvpK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vdantCfDKqHjmuJNwJ9wKAPVNIu9O8ITKunTieO8XaLm5fain+HaK67w9pWpTeb/AGrc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VNfNPjf4gWmpfZJLS5tbty+0WsYw9u38OBXuHgbx9Bb+E45tcuGtzax7rh5Op+gqeY0T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MS4/Gn44Oa4WT4oWN5dWaWt6rW16+yOSM/N+Vduk0dzaSvG24A7TVoQ5V4OOfpUAvYoj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Zj1qCzu4obaaMzE+XXhHxO+JHivwVpt/fzWUN1pckhWGdZASo7cfWk5WJsSePfHD6Tr1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G18ybb8y9aoeO/2i4/Cct9pvnCWVU8xPs5+/n+LNfOmp/EbUbyYXd3As9xvLC5lX5q4X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5HkJlKgZqHUCx6PoPxgsr3xClxqbXc93LcqYrqOTa6ZrsfjT+0dd3Whv4ZW0W5WMCW31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+Y9Ot7s8w/63NbvixNQDf6XFztxWPM0Joxr3W7nWL6We5Y3EspAaRhW3r9ws+nR2zEvF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2litpFNuxKFcFZBUhs7nUjtjYB8cKDSAwrh44ELSPtyQqr61XFtdCwOoRf8AHrv2ZrXs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C9jEUaHAnHTNejeDfh3Db5i+0Weo/wAc+n3h8tX9MGsJyUEUo3PJbTU3jJXcSjY3VqJd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tTMZPuR16/4n+E2lafB53iK0PhSH/lhc2Y3xSsei1g+H/AVpouuak1trcM0MMfF0jY3/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crM7RvCd8999ou4BbRWyLxJ/FRRLqbEXEm65v5S+ERD/AA+9FZ84cp7oPENh/wA/af8A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Gnm08SWupvfRTx3UZhS3X70ZXvWV4o+JeueI3MaTC0s+0NuvT/eauYgtpdRuLaH/AFss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FFGRNejafnasya8GT85/Kte4U4J2qKy5lOT8q1Jukcb4wffMGB42mud0/wD49Iv9410X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53T/APjzi+ppFI9g8D/uvhnqjY/5f1qrL+8fcF71b8Gjd8NNTUH/AJf1/rVQfLJs3dxW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zVPUZ2eziXuoNaNxatk4OeaoT2zlnX0qkAzw3cSsr2n/ACy3+d/wIVr6lkwmqekQ+TdH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Aaso8i17/j/uv941KP8AU23/AFxX+tRa9/x/3X+8alH+ptv+uK/1qiDtvAw/dQ/9dP61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MX8DfxmvOvAy5jg/38/rXp0mFWbH/PNv5V4eK+Jn1uVL90j6n8EafEfh/wCDusUv2SH95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afd28MgidL3J6ynZL/8AE1Q8D/8AIgeDv+vS3/8ARdY3xy8U6v4T8CapeaDF52rvNBBb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ANeOz6idVUoXZ1UmoKLhvPSWDMWCJFB/WpLU5fSec/6KP/Zaxvhv4ovfGfhbTdT1G2S1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T+CQHDcflXQxabBLPF+58nZFuHkP/u0rMI1kyrb82+n/APAv61DZD5NP/wCu0n/s1VdY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LqGrWfkx7v3cj7ZPyrx7xJ+0O0dssOgW3leXuH2y7GG59BVxjczq4unTV2dF8c/FcVl4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02+maS6VT80UKt91v949q41fC/wDZ/wAFdR1Y/wCtvLuCCD/rmH+Y/wDfWKb8N/hRqnju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0qWXfM1wf3t43/xP+1XqXxpht7X4Y3FpHGIreO9thGkY4Cq3H8q6U4xaij5utTnVUq8t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Scfw15hrNti2l46V7Bq0YFrL/u15drSD7JcV6cVqfPubOH0OLOp25/6aV6zp0OfDl7j+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2x/6aV6vo77vDt5/uPWddWPUyrVzOi8MRAa1pH7w/wDHxDX2Deov228+c/eWvkbw3F/x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NfXOoIVv7z/AHlrxam59rh17rI7VHgeQAb1Er/MvTpXnH7QM6x/BbxCQeR9m6f9dDXo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3zX+UfSuB+Pdimo/BbxEMBG/0bhev+sNFNe/Exxn8GR8bWmsCWQCQqRj+Gt7RdfvtIuk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cxPj9K46/0NrNnZJMAHotZLeJV0yZkeKSYgfwGvW9kj4765759ReGf2iLm1Cwa5ZLfR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+Neo+HvHvh/xUgbTtQjWY/8ALCY7XHFfF+myX2pQSSCUpEY1kTB52muq0TRRGY5JSXlw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c+hw2JnNH2NaKrXF1j0j5/4DSNbiRMNhxt6NUsMCi5udp2ZEX/oFM3NEWDDcNvUVwtHt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S5MRMfHRulM+ZWAdfx7VoXLLL05NRvCfOwwyOOKDVGTOAZGxg/SqN3ErJkqM+vete8t9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OuQ+350/4EKpEMwbmOUE7WyPQ1zuqRbt24YNddcbR33e1ctrZYhscVrHc52rnktiufH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6x+BMOdLtP8ArlHXynpibvHer/8AYNkr65+A8X/Epsz6xR16ET5Sr1GfEQFfiRKM9LS3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8Sq5UseJ7oenU11XxRXUF+J1yLcWu0afbEGUnPWuP0OLWvsupA3djFtvJhhYi3WtUeZcd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zHK+Qc/8CrT1SDOsaIuePtjL+GysjVNP1EeFgX1K38lURgVt/wDbGK0tSsrtdS0xpdSJ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UVohl5IseLoQcc6c4/8AHzWjo8hXWNZG1c74D0/2DWOdPb/hK4Ee9uXLWMhBAUdGNXNK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mui4NuwO8D/lma0RDH+DYWSGBcruTUX+8eB84r6+mWOTzLe6iE8bsnyke3Y18c6DoVvB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L8h/9oV9ZzWlxp6xyWjtcxFoy0Lt8w4/hNZs5WPsbW80E34tHa7sxG37ibmRPoa+cPiq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GVYyR53jkfu6+mLDVbSWfUUjdknCkGGT/WDmvnb4zjZ8TdbwQW3RH8461pmTOMvrVSyl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li+/BOw9aS4ikt4ojN/Gu4UqQfbIiqtgKhY11IzPbr1gnwy1gEddGA/9Brwa1GYyAOle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Hc/2QP8A2WvAo5Shx2NAGtaRjaMjFYvxYQXnhPRT/cv5F/76StZJTt4qj4rsY77wtpyT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FpuFeTbwpPbOetZsDE8QXMUEvgpJ7T7Wj2ER+0o+2VZA33s1F9m1bw/p58V6fL5UVvax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CpWrHi61lsoPA0U6eXMlnsdc9CGqLS4povGHhaKKby7K/T7LPF/yymj84naVqiiXwdrG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TvMhu5Jl8+zkTdskO75o2/ut/drU+G2m/abWw06b9159zeWz/wB5Mw//AFqztO0/RNH1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tLu3uvJk0+T+BgzYeFv7vT5a0Ph5rGo6x4e0a71HjUI7+dHk2bJWbyj9+spCML4p6hN4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J5ttp0MPmD/Z4/pXW+EPHtp4stDJJtt7m2KpPn/Vsx+6R/vVwnxWvTrlxoury/664tFc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Z6d9v0zW4YovNPm2bp/uib5v/HaRaPr34aaze6L4bsvs7/IxImjB4b5u1eveFvsevw3N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kcx+ZPwr5X+G3xGeztLPSdct5bWxnnuI7LWyf3JYSf6uX09q9ZstRv8AQtXW8tJjDIIf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TiWj29beKJcFwPqa57Ub2IsQpzVjwzreleK7WURRC01BR++jJ+bNW38NxOelc70Nlqc4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hMmcsa6iHwsEGe1VrnRxGcKRRzD5TAjtAzY3GrKaYrDGTWlHpyr1Zc1btrVFPzMp/Gjm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hjT301o1zurov9FiQlzWVeXkJJCKSKOYOUxWsi2fmqudNdz96tqCOOU85UVO0Vqg4kAP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0KV+9Wo/DkgGSAat/bbeIkByx9qa+qKVOC1XzD5SOPRBHksVUUrQ2cfVxkelZ0k1xcS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VXMg/OlzIdiIyRMcIT+VOWeVOI0DfhU0kMSnhgB7CgXtvaDgFz9KXMh2IHmupRgriiKy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dpv9Wn5imrqNzEM+WrCldBYuQsIFOQajeV5mwmRTIdUkk/5YhquRao0f/LmD+FY8xaRG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4tBmujl2Y1I3iN4wf9FApi+JrtgfLiApXCxZXRWhGOlWYNNGPv4rHm1TUpgcjFRIb+T+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xSP9YKmitIo+MZPrXMTwa3bQGW0jhmP9+Qt8v4LXF22r+KdVOtTT65pRsrfU1sp7NFaA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xdKEwsesiKzhYx+Z+99KbjnArwfUfiXZ+CdH0+4v3hF35c0H2mG933dvCWB8ofe8zcu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BhtPB+sahp8t39l8yyV9It7h/MWb5cs8kw3f7u2nzJAkj0+eA471AIJgevFYkXxEtZf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2kcSTxJbL5ks0bA4ZV/Cq1j8R/t0dzF/Yt/b6jG+I7OZNpkTbnzA3QLTUkxpGzrfiKy8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EOP3URc/kK5zUPjHo/hfT/7Q1CB7qLf5KSW6fvXkLYVfL+8rNXIfF7443/g/w+H0+VtP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b+fukH8O0fdX/ppXyB4l8YXeqJpuo6pq0+pazPO2p3txaSbWhiTpGd3ysV27l20c5lLQ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LvHvhvWLbVpbjwta6Zf28CWJjI+0SScKrntti+b/AIHWV+0F4b8C+Ef2W/D2maZdw3mq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Llby5bmZM/xKo3df7tP8HeHtR+K+r/2frfiH7L4f1zUFntbzUEZZdQYD743LtbbgfK1e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8WH02LVjfWOiQJbu9rYCCCKZj97avy+nzUlO4rm14D+GPhXxX8FPGPxV+IN+PNiRrTT4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dq/L/wB84r5xFxp+oW83724tPn2J5b+nPH/jtaHjTxTquseHtNs5LiOTSNEgFtZC3TbA5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f568ztriWC4Pk/8ALOtYyJaO5HijT7e3MUsWbvzt6XFxD9xf7vy/3v71eoeHtP1bxR8P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7SfC+2Cy1TT0WCK3klbLecPvTf8Asq1414f1n/hH/EBu47T7Va3ELJ/wKu5s/GWueM7i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0S0ne5t7SSTyoonZfneXb16VTEtCrdWV0t9rlvbaza6lbInk2Wo2RYRTY/2W+b5fm+9X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fD/wZ4Y1nQvFdlrKapZxG9gimWeeKZU+bP8Ast+lc9beAb64/wBZrVunmfc8wbF3dete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/A/h+w1CLwzeRarcWTaZrVvqCCe0u12/vPLkb/Vt0b5aFKxaPCLb+1tH+EGn6hd6J9l8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sf63yWC5MI/3u9anw++C1344+H/ibxXp82lxf2POrvJZv5dzcQhf3n7v7u1V617f4e8c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T/Amt+IbjwdaaG9xevZ6egkW48vo3mN/Ft/h9a+WbDWdM015oNA1G5t7Z3kSc3jbFkgY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vcY/wAR6hFJ4I0K3T9/bRiS8AR2Xcd+3k/xfLsrltP0/W7j7JLon2iWWS98lLe3+bzZ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uLbUNK/saKKKH7XaRp+4+fbsk/8AsqrW+o/2P5XmxfZLSNG/49/vbj/7N/DUgUtG1C70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7JqEb7IJY32sjFf4f1p3ijwNrngDUNPi8QxSWs15are2VxG+7zYSuQ2aqaho2o3FhN9k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j7W8selUZ7rVr/XbVdauZ5kgja3g8xs7F28AUxNCv8V/EEvwwPgRpFXw8+qDWAoT94ZA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VmaPo+rXGj3fiHUJf+JfcJ/Z6Xkj7tjFuWP+6uafd/DXxCsUYESEeV5jyI67VU13mheB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vcm3kdZ9rvuHHpWTmobmdznh8JvEPh+4i1uKH/iSRvI6XskbKzwr92Zo/vKsn8O7rXvn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8D/D+b/hIJNb1vVJpn1fR40W5tore4/dl/Lb/VzKuMVj/Fb426v4u0+Sz1m4l0Xwrc2a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kLH/AKtSfvM3SvJ9O8PafPcH979ri8nyXvN/7pJJOV/4EvFPm5ijoPiT4J0fwRrfijw7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baTR9YtZW/0SBuSrKPvNt+U+lN8NfFO68L+BvFfgqLSrfUINYlt5UkuGIkiMTfeqhZaP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iLizG2B5rtfL3zFc8t/D7U3xh4ptfFH9nwy6Tb6J/Zenrp7yWaeb5rD7zyN/EzVI27HX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94T1O2fxnY6F/ZTyX6adfqyxSu33lh9d3y153qAmuLhRJI/mrFgJG+wc1r+EPhzdy6fF4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NPnjhmlMGI0m6hWFfQvxq1LRPGPwY8P3KaPoHgW8+xSamgVd1zdrH+72/L9zc3/LOlGLW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G3VrK8jn1a+36aqz2sRbNsy/8tGb+7t/h/vVdhuGhhuNJuJpNMupU+1QyxH7/wDsVylt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mS/aEVPMk/dxOv/ALNtatjxFqUN5LbX1wPO1KKNUCW/ywbx3LV0Ilj7a3m1DzrvUP8A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P4/9kerVIPKuLiKbyvJ0+33bLeT5mdv/AIqqniDVpmlYvdRCFJN2HGUR++3/AIFW4PB2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mmMd1p+qX1wlrJ56+b50fqv8C1MhbHc+CdN0K+msNd17UtWWfzEFpJYRr5KSBsBCf7tf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JdYh/uXtwP8AyI1fS3hWztvCVlBZanqkUkEtyjQWUTZ3MzfeP/xVfP8A8R7L7L8RPEyf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z/WvteHJa1I+SPIzBe7E5gLS7afigAV9seKEa1Zh4pka+1TInPSobAtxdK674W/Enwd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LNJ/tC0t4dlrHGnmbJv72Grko+BXo37MPh3RfFXxu0/TtZ0231HTpbWQfZ7wbl8z+9iv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7DW5tTvfGv7bPw08bxww6p4E1DxLHb/6mO7PyD/gPSvOfiB8cfCPxA8HzaT4f+Glr4al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XzFUfw19JfCT4g+BPHPxY8TeA7T4aaXpUuhpM/2iSFG85o2x/d+lcjq/xJtPjf8AsvfE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H7vRrryUjt0X5/Lf733a+bw0+WomehV1R8eNbgZwSfqMVl6lponBIGHHQ+tdIYQ3Nep/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8Qf8TaSSW0trWS6mt7d9u/AyEz/DX0GLrRoQ55bHFTg5Ssjzb4ZfAPxF8Srkm1jWz0yP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19Se59q9dtf2OfDSj/TPGGoz+v2XTv8AFjXvRuY5bOCztYo7HSbbi2062G2GMep/vHgc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Y1ZSbjoj24YaKWp5N4e/Yw8C6hBNNLq3iSXT7f55rnykVf8AdX1avNNX/Zc1q98S3X9g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Fr/aV3GLh/8Abb5uP92vrfWPGE2v6fFpP9nWmn2tu/nJ9ndqyrewmubjyLa2nuZ/7kas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Vmn1eK2PMZv2XvAnh+4htLrQ7+W6+yxzTpcXwXZIRyuFqprXwB8Gz6BqdtZaBHa3stuV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t6mvoP4tW/l+LopcYeSzj3D3HFcpZxwzSvHcSGKBYZJncLuICDJ4qFiq38wlRT0Z4n8P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87VoNJ1C0jgZEt5FMm+TFek23h7TrQYh0XR0+lktcev7QngO5YG0XxNegHOxNLxtrQg+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wj4yvM9MWIXP6Vt7erLeRXsorZHEftHaRa2114cuoIIbb7Zpu9/IQIjsH9BXiLxDPAFe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8S3elSar4euvDGk2kTW2l293G25s8ksW+8a83r9KwDvRR8zXVpsg8ujy6m20ba9M5iNE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HWnL3pXA+lv2WLzfoGu23/PK4WTH1Wvbq+e/2VpsT+I4s9RE39K+gsGvzfGK1aXqfQ0X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hkHVJFYfga+yUiWVd2MgqP5V8ZYNdp4f+Mvi620jxHLda9YRf2VaB7WO8h/1vt/KuM6L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FQNqGnx3JtTcp9oUZMWeQK8ytr7xZrXgbw9f2fitX8Sa3FFKsEVsght1/iY/xfLWjoHw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vNf3eq6nNb4upbh/ldj7UgsdjNfAsTFGrpn7xbFVJryZhjzI4R/0zXe1aFvaW1tevarb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Wi1x5SlUUIvooqEgsc1Hp5lO7Zd3J9M7Fq1DYXKf6uC2tPcje1aLakYs7iqD/poc1A+t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4pCI2024k/1108vsg2ikXR7eHLPEg/2pDmla51BgdyRWa+sp5qs0VozZmmnvH/uJ92nc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JS7f3IVpVF7cjMVusC/35zToPMAxa2S2o/vv1qT+yZbjJuLw/SOi4FAw2y8314Zj/dJw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O2ysmY+u3aD+NPX7BbZ8pRdP/sjc1OK3tyv7opaR+jcn8qtDsEonkQtdXC28f9yM4P4m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EBuJPU9/zqeHTIEbfcM11L6v0H4V4b4o1jxNqPim8vNJu/Jh04x7LeP5mf8ACqRm0cn8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/wBvyQ6Z9nyYRbn7/wDvV574E8T+HI/iKiaRIv2SSPa8d8NwMntmj45eNLbUtZK6mPNl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yXVL2bRltTb24tYJPnDw/wCsP/AqdxWO2+K1zf6v4jn+2QWWkiNjgQkAV5+40+2JyZr+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ZZp1upXkct9yRmzU2m+E9SvImuP3ccR6NIahzSCxd1/x1datpVvYStsgtIwkEcZ27K5q+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BmMGMEE5rqtY8Jaatvsh1Hfdf3tnyVs+AtEu7C/nsorG21iGSFvkce1R7aN7XCxx1n4c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LLKuUQHla9SXxtH4U8EDR475767ugpBnbKwtXL674PvRb6dc2VodP0+Y7EmkbG4/Snt8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63xdmVraPgg/WsqlUtHaeAde8Lz6toSavZRIlmGS7vU/jz04rQ8d+M7DWpZ7WzuLm2tI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830uC30sEwaa5lHHzFjXS29/D/Y/m3Y/wBL+leZOu+gWND4Va2Ph/4js9QuL1bseZkp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nLH46W+pPNZ6Tor3qtGZQYn2l/avkmfwmms+ff+YLJ9o2x4wCa6Hw7e6h4ECXyiK8upFA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0sVJ7gek+OPiRrs39qRi3uNAgtYvtKs7cSkfw59K+evEvxek8dzXCantLn7iIdqJj0qz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+Q3l5LEPKPlLG4+4teUf2fDcZ8q7/8AHNtdam2FjY17VJHXylOIh71yU9wFds8/Wuy0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av4tuZbfSN+ILS2P7+7+lddfaV4Y0C4/tH/hAtRS0EG+3tnl3tMx/vHtVOVkHKeUDUJv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/np/DWpq3il9S02KMsCB0JFJ4g1C71jTzNeXVxp+nyTfuNKs4NypXO6xo+o6b9lN1aSa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8u+hSugsZpEv2gqgef8A3TXR6R4H8UPFFfCze2tpmzDJO+M49K9E+E3h2HQY9QfVraxu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83Ii/2cf7Va+vWV7da7purXupH+zLdOLaFN3yjoFWuadZrRFRjc59dGh0ewkW7UTTzNtM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XQYPFdjCq6RMJo2FrBHANn6muo0+4/tnyooofJ+RnSQp8zr657VXuPHN5p2fsmnfutnk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stcjdzfksjIn8MatoGmTwa00Op6bBIEe2v7tnkUdyBVEW3hNZrp7SzubewkQLG9scqnr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b304nk+0ynazXY3EnvVhfDg0trXfNBqNrOm4wREhh+FZbEEWmzaRaQ7NItJg+c/briYH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5uov9F0zT1kZOsh6UVdyeUrXHh7RLgfuvtFp/wBc33L/AOPVQbwH5gla1vIpwEyFf923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XhnWFxaatbiX/nncN5bf+PV0g5/+tzX255iOI1zw8dO022jfTrtbwFmnuH5iZf4dtcrN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zfaJv+eslQ3FtZ3ylbqygmH94Ltb8xSsapnzH48gxNntsrltP/49Yv8AeP8AWvo3xT8G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/n06U5OJB5iV5vf/AAB8TaWG+xeRqUa8qYJNrN/wE1FjRHQeAl3fDGcet9SS6cysW4rd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4czQ6jZS2M32zdtlXtVW6+vesmhmFKNh5qOQ71rSntxJVO4g8tTTGQ2UaickdcYpdRP7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uh5SMZBw/wDd+lV9RB8lqso8l17/AI/7r/eNSj/U23/XFf61Hrw/0+6P+0akH+ptv+u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+H8OVth+P/j1eiXHm/Zpv3Sf6mT+OuD+H3W2+n/s1eg3C/6Ncj/pk38q8TE7s+yyxfu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4QfwoPKT/j0h/j/6Z/7VeW/tA67/AGl4UvEhm/0qCZLlI/8AppG1el+F1P8AwiPhgf8A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5L4g6DFfSrEyA7mXPHqa8inrJo9rFwc6VkeT/C3R/FfxAudRi0+a30+W3Tz38ydl359P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FGac2iTb/k3/ACX52uv+cVJ4K0628B/G6fT7eX7PbTWwyR/CHUf4V799mlXUoJ7cpcYh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3a2k1A83DYfnjyzPn3Tv2efFutGJ9T1CysgeodzI1eieDPgn4U8L29lPJaHWNQfn7RfD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t7j7OLU3cPlfe/1lCOptLYKRhX4xWLmepTwVOGo8W8Wocy/63ztnmR/K22uA+OFtNb/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/aMKfc/eferv9J/1Oe/n1xnxy/5Jxcf9hOD+dOnrNEY2CVGR4BrK/wCizf7leVa2D/Z9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3+5XlOtr/xLrn6V78VqfnslocVoSbr61/369X0SDPhy6+j15VoBxqFqP9uvXNDOPDd0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18q+KXp+JueGkB1vSR5jDFxF93j+Kvr+4gk/tK52zKcvjMtfInhqADxBpQBPNzCOf96v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rn97nB+teHU3PuKGkSrHBKsi7iDmSQ5Q8fdrmfiqob4YeIB6Q2/H/AjXWRId8eBj5pRj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fDbXlY9YIDx7MaKfxxMMarUKj7I+N/FVqA//AACvLdYg23r/AEr1/wAUW7b191ryvW4s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o/N3o7nceD1Y2dx/16iuz0sHzLbj+7XM+CowbC4P/TuBXZaUF822+q1w1dz67Ar9ypH1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/6BTplwG+lSBeX/AO2P/oFLMvDfSvOtqfQw2PC/ip8QtT8GePvJtfLltpbOGV43HJb5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aJre2O7c6RcHjZc/6s/8Crx79pvUDb/FKD/sF2+//Zbc1cLp/iSFlCS4dK6FR5kfPPHu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PF5sU0M0bch4myCPaqxGeDzXy/onxBuNAcNp2qXEA7xBdyH8DxXsHgH4u3HjXUYNMv8A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CNq/VlrKVKUD1aWLp1vU7C7ss7iFFcZrEDByMCvRJoSqMN278K4nWkPnNxUx3Ok8b0mI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DZa+u/gWv8AxItOI/54x18p2kQj8dax/wBg2WvrH4Dr/wASLTf+uUdejHY+Oqv3Wxvx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7B1v/wChVymjY+06z/2EX/ktdh8TrCK5+I1z5sXmj+zof/Qq5Tw9o9oLjWc2qfu9Rf8A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bq4j/wCEGnXemTb/AN4f3qk1zVbf/iXMZo+Ly3757UtpYxt4LnDxRbvJcZ2+hqXWIYk0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m1YnaK1SKE/te0XxVYTGYH/RZ1+Vc1dtNcsk1rVHDynMcLZER9MVZvFWLxBpQRFUETIc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/wCElv15EZtITjHviqJZl6TeLANQGy4ZxeSk7U45NfWFnqEVzaqElCyKkZ2uMN92vl62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W7fOB7V9Rx2tvf6UJJIhIRawssinBzis2czJbm0t7wTPKuLgr8sp+8OfWvnn40WotfiB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Dufr939a+gIPtdlI6r/pMJXB7sor54+Mt0tz8RbiSMkp9mhzkdwMVrAxZz05zaBnH8Pe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MdqkuZGkttp4+XHNV7GN7b5sZHtXTDczPf8AVFA+HWuAcEaXj+VfPCqylc/pX0NrJ/4t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+gr50hldkVic89qqpogOkVB5AOO1Z/jTRofEHgy3s5buOzlGos8PmfdZjHwtSx31wseE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b/2h4FUSdBqkf8qxA4Gx1fVPDOox+H9Zs2vbRJ4wIpDlogf4o2r0HStHm/tDwxqEUXnW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+5k/0n5WK/3ayfErwL4M8DzXlr9rjdGR5Y32ypsf5SG/+Kp9xp+rT283iDSZZIfsUF0j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VSvp1qyi/N/yUvxR/wBf39av+CNRu9R0e0/tA+bLFqrQvcD/AFjZiYc/3q57wX4wsfGd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rWI2uCn/AB73B8wZb2aup8BaedPv5bS7i8r/AInsW9P9kq3Ss5CZ5942/wCQBoH/AFwF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TVNQnuJPKhS3Xc3oN2P61P8AG7wovhPTtLsIG82CDgO33ua5TwSP+Jfrn/Xj/wC1RUlo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ztEuiljc2uqJLbyf6ptsm5c13PgXxzd6Pb3c1pFea34Zjn+yz28ibrvTJP8AZ/56Q/yr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PWWofa7eG7j/ALVT7HcfL5yn+6fVar2j3On+G9YaCWa3ltfFNnKJIW2ttZaykikfRNhf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dsxXEB+8PQ17BoGpXmo+HdOu3+aeaMM3OM18aeCtVv8ASL7UToDKl3Y23mX1jevi0voy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/wDj1fY/w8v4rjwPos8o+zeZCP3cn3l9q4Zs2iXxeahnaxGPapPss06nc2D9asm6tFJ/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jeK5uY6VEwb3R5UywkP4GobbT5iT87fnXSvFbzjAkqS00mEHJmxS5h8phLZS4wdzU+O3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o2htbY5MwNNa+sApBYE+1HMHKYRtpCMCOq02kSnLGM1rzazbxsdiFqgfX2bgWzEUcw+U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V210cfek/Kny6xcH/V22PrT7e/vpAcwCp5g5SeOwwMRqCaik0u/Yn92dvtQNTu4WI8nF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0ox7inzMViuukTAZaM5+lQSQeUcMnTtitWK61gH541I+lOmurkDL2yk/Si7CxjlGkXC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P9ZCRV8TX05wkKoKlGlXMwy8gU/Wi7FYhsFt1Ygpt96tPeaZASsjnNQjSZoyczJ+dNOi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1mVYebrSdhbO/wBBVRtbtcFY7bIHSrJ8NI8ZMbKKrr4fitstNPj6UILEZ1xhwlqo+oq5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BP8Asimx6hYWvVfNxSt4rhjyIbYD61SJKviex1TX7G5UX8/hzSLWJpZJ7Ej7TPtGcL6V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Rvh/rN1a+Lr/WtC2R61q8U7gSm8l/drDG3cqmNy19X6zf6nYp/bOn6f8A2rdLKkSW1w/y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+7XyP+0OdX8LeDBaw2WmXPgzU76VtGltY2S5ilVvMk3eq7vl/wCAVZLR5vrE+k6dqFrp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7JXeSRPLZ5COclfvMv8A7JXVaxcfaP7K8V2l3pfhnRLyaF/Lt90rWM0afu1P8W5vvN2r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ebztQku4riHY8lunzPIV+583+18tLqZlhuYrSNJLm3jiD4cD74GP/HawlG5J7jofxzt5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WkE80f7mxuyIool+WT5fvbW4ZVz8u+sXx98XLrx/r0VrpWr31kFiZDc3crR7Sw287T91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R/tdxcaf+6ju/n+e3kfyvlHrXr3if4KjTNfub3TtZt9P8PmUwaff6k+Ptdwse5oBjd8q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pGHdfE3VNQudE1CQrFNolnFY7BIZILgRtkZDdm/u1S8Qaxq2seF5pv7P8rT7zU981xGi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J5rtY/L/t09dButOnuDoV3Z6rNICfItkMiKqp5hYsw2/Lyv/AKz7j7Xb2+lS6hrdvF4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1kaLHBZo1+73oVwaudjb/ECXT9H0rwn4f1bUPsl4kz3UcnzfZJpceSsLf8s2Vl+Zv9uu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f+F/ibw9qP2iL4g6fJa608lx+/W7aNJP3Ee3duVtp+9XhGjeIP7H/taH/kIWlxtTzI32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8Av10vhzxhdtbXltLqF3DLcrsnuEk8y4SM8bQzfN6L1+7SWhlJHIad8PptO/4m2rRf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nWenukipJv8w+dCv3VVd3y1x3xD0xfEHjnVdVn0WzsY9Ql+1eTpj+Sltxyqx/7Nena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Dxafp8V5aeIN/kveW7/KlqN2E/wBnr+NeSx+a07sJpASMGVzn5W+9WsGIwIG0of6Gr3KQ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1Wp4d8SHwxHrFnDZLFd3UWIZT/D61Q1HTUt76JiB5f8H/TWktiLjzunmx7tn+7XTFgd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DUJVuJ4ndrab7RJti8zH8P8As/dq7B4mh1K7ks7eSW5e2SQYVsxbvutx/erz6fzre38q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81veH5bhWSK1t/O43zy79rcLvqhow7JRpsU1vFvDbnJBX+Dniqd5NHqDrbAZVl3S/0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kRA+0yfJ833V/u1Jp1lGhkkPV1WTr90+lMo2fB11/ZokknTfA7fPH/wGro0+b7Raah5v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t/77EfKx/wCBVyUeqvJqQgjJFvE2XI78V3+gyJHO9vKcwXAUt7FeUP8AwGgCe88SwGxu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UiH8C9Nv+7VPSzOPDfhe7LJJKtzdRbWXPzZXbXORXH2d/tfs3/oVeheH7iL/AIQW3mu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IZI/+WTEen+1SewDLyb+05HggktrOJIBbTyTs3+sauf8Y6pc6BZafBFPLNDAvlQSf6p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8P6h9oP2T/S5fv8AmXD/ALv8P9qo9c06/NjErpBqE1p5nnSP9fu5rnS1JsYd94luLvRo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5nmM2fmP+1U1tqGrW88VpF5cVrG7b/7vSuwtri5v3+xQ6db6eNgea3/vqvT/AIFWNrNj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lFmhy0bniQ/7NaBY7/xhomo6X+zzoMX9q6P5Ws6rLcPp8b7buKQR4Hmn+7t6f79cd8O0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nULK3S1ttOuIVR7j7NC8rKTG7N6hsVx06RPktcIo/wCeSfMz/wCzXR6d45msPh/qPh6X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O9S4jTdcp5f8Ib+560Idj1q40+70/UIvCnw+mvJZdP0y31PWtPjf/Rri6t2zI/zfeXp/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TfxhrHivRPD/AIO0fx5d6wmzVPFtn+6tkjkQE28Bb93Gyr8vy/xPXL+OPhLp3gf9ljRP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jDxTdK6SRz+UsUIDdh975MV6joX7QOk/s9/A3SPAdldHTdfHhQ6zDeGI/Jeytuit8erK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PPNG8HzftQeMPBPhmHUP7Ei8P6TNa6vZ2dr5C6JHE+NmW/1jNjlqrftZ/Avw54StPCf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fVwbV2mdpY1mHG/P3fmqP4ceHPid8ZtW8X/F/wAIDTfDd5Ahtb2wt5fL+07osycH+Jvv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ydP/AGKPE11qviC7u9Qk1COystDkut0dpidCrrH97P36aM0TfFrwz4Z8d/sz2fiix0d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D5IFtvOuG+Vnyfmm/wCA14x4e1jw/b/D/wAY+HruK3i1XfDc6feXD/M6x8GGP+GPd8zN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IfHvxA0TRvGOpw3Fh8O1/wBE0ewbaPKlRNpZlX+JvmZa+cf7YhuLiKKaLyvMfzvMjTzO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f8Pf8S/xBp93Ndfa4vM2JJI/8J9/9msr41W32X4seKoNyvsu1G5W3A/u05Br0TRrUeJN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406zTfPLHEfk/wBpmFcN8aNOn0z4iXkNzDJbzGys5GjlXawJi9Pwr6rh92qVF5I8rH/D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VTZPNJk19ymeQgijqwsXtTIatxjNZuQ1EYFxW78KfHlt8K/ilpPijUFmls7XcHSAckGs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RB4n0mLxBL5OiSTr9tk37dsXevOxcI1KbUjoor3rGz4e/aGPgX48+KPHuhaMLiLWWkCW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d236V0Xww1H4g2Xw3+Ielaf4DurnRvESTXd5fTq0SQD7x2butfTng6P4Q2+nzf8ACv5f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TUJFb/vrPzVwXxYs/2kdasbrydQ8P3PhySJvMTQXXDw4+6C1fL0JRlOyR6klofHv2n9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r8OtcuZBZLeXN43lRxE4jbK7fmrk/wDliazYD5eq2jek6n9a9fGQVShJSOai7T0P0U/t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WmeTJbQunmIWbcUz/epn9s6iPu2Onp/u2xP9ao2dz9q0nRrnrvsIcn6ZX+laFlqd5p95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EKx7+fcV+cH0EdiRPEOuIPk8mGFP+ediFVaa/iDWcHy9Vlh/65IFq1da54nvbWdLr7Y9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7fptrGznvQUdf4j0bU/EOheGdQghlvpBYeXNLjlm3Vzg8J+II3EkNhcxSLyGUc1qahc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0V3cQ+W9xC/2dyvTpXNi8u9Ovbe7Fzcy+Wd3724NVESViymjeKLQ+Us5gz8iRiaKP8Km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180Dr95ZNRUEfrXnlr4H8I2GopfW3he1N2s/2nzJLq4l/ebs/wB6ugvGn1K7ubia0aaaZ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j9a3jcDkP2nNMu7X4T6S13dR6hLb6+4SWObzdimLG3NfL9fTvxu8q2+Dd1aXUX2Sa41q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hfmYCvmKv0jKJv6rHmPl8Uv3mg0jikpx6U2vcORCDqaevSmDqaevSpuSe1fst3nl+LNX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+jV9OYr5V/Zql2fER1/56WbD9a+qq+BxytXke7hvgQzFYo0pbuXxFHPZveSXFg32eOO2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en3q2q1vhMdWuPiDqtpp+o2mnmTS5/3l7/q+navOumdZ6/8Ass6Tp1n8KrLVPNJ1C5Vk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2L6LXqU15aLOHUAu/AZe9fP/AOz1HrsPw01S4stctE+zXMkEFq9t5weQc/Kf9quzPwu1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zXriTVUnU/Y7BfKt41+lQM72/nu4JI7pIY44g21nZutVp7pZuZrx5s/8+aVo33hm2sr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eNjnfUto8JtBKSqY9Ki4GXAIxny7Eu3964qUi8Y4Mqwp/dgq3JqFmOED3D+i01Gups7Y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llEoLS75veU4ph1S3tsrFlyP4Ixn9acYLQf8fl153+y5wtPW8t4V22lo8g/6Zr8v50AQ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AiX+81RNZR53XE7OfTNXfLvr0HzHFrH/AHV5asb/AISDwx9oMN1qMfnf9PE23pRdIC6l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b/ZGTUoj1CcEiMRL6ucfpXH+JPjZ4R8IXaWhuklkJIf7Mu4p9TXKWv7VPh6S5nHkTx20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+1gna4j0jXtNvP7PaO0lklmbqecLXzl4ouf+FfeKZory7vJZrhP3Fvbp5avIfU19DaB8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daPKyxuPKEjf3q+P/jddNod3LDfxSapeeb5n2mR9vlY/u1pGaYrHlHjjT9Q/4S2T+0Yv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nNZ+n6fqOsW5s7v/AFVv/q5JP7td74q8Q6Drsum6nPMxvZI1R40GelcvqPi4STFlhYjp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0RFixY+D0trJZZ5ZZ1j5jCdKzdbmvr1ha2zsWb+BRyBVvw94pmfUR5kpSGIZ8jHBq/Nr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FrKThJB3rh5mIg0WDTrO3iEqkzf8tJCN22te4uP7Pmxp83lSyj5LmP7y1zT3k8sczTFC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YijH1prQDb1G+l0i3toL1Z5obaLMBVy2xq0LXxTdat9mxFFaWlsc+YU2l6q6do+rXP7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4qlTw95blLyRhdfwbW3BqzlO+hZq3fiWQ2TMJUjXOxki6tWVe3soSFZYgVxlgeu2tW60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wzFvMdwOVFULv4g6G0bwPaF5cbfNPcVzgc7f+KVYGGObESDATPWsVPEZtkYiYyDqF9Kt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0fRl822lj3Mf7ta+neE9Na0MUq7X2/M/rWkQOMfVxqtxuu5tiA8D2qTxLpVm1vHLY7dp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vw6NtG93p9z58CnLRP8AeH0rAFy9tCBLbuo6BD94/hXcnZAjb8HeLdN0fWn1PWLZ9XvL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Cy3nhfyrTi1TVtQ1V01lJ5L1m+YSS4SMH+Ffaqk2iw3Phixh0/SZrjxBdybyjfK8G3v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txd61Zz6XZgKGaX5pS3qvtWHtDVI6DQpNKEb6bLqN1p9zIcqrRK6/ga5jx9PrkcqtYXk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F1b/ADcVRsHubp5k0+eDUWMEjRpeW/z7a0/hprFhPoUej3d59ivEcvJIy5ZKmM3crlKt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n3+pxQadLNGsz2ti331/2h2rW/4SUI01xDIBlGRNy52NTNX0+JjciG21S8kjXZBPKcK7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6hp1sdJtIvNmkf545P8AWVT1QJWOt0fxH/YiwXFwrXk65dLab5TMfUisy18XalqMV1cm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ajAgDdQDV678KQaNY297fTTyapHgSRzjnafSk8Fw79Vjt7S1Q28G+Y/aOQG7ZrmNDm9Q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xeb+62L+7jrU/wCEw/08+V/qY0VPLo8QeF9c0+4u5otPzDv3vebP3XPv61z154f1PQdT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JDnnIppXJsb3xBt/tGnafNafaIf+ekj/AHf/ANmismLxNFpGpWbTXJ1DTXGJrY0VpysR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pQ31qrf3bqLyT+BpV+Fs1mpudB1m9tEP3Pss4lQ/hWfrfw6vohmbSEKjvLb5z+NYMfhe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dxpb/wASQyFVX8DX11zzrI7FNV+IOhnb51lrSD+C6j8pz+Iq3b/F027CPWvDd/YSDrLA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J2vjjxroqhJp7XX4x2mXDY+orVT4s28Xya54curEn70kI3r+VWmFjsdL+I3hbWCFh1a3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G8tv/Hq6OIb4xJbyh0PRo2yD+NeXifwB4rG03Fqsh6R3KbGB/GnR/DF7Am48P6xd2fcf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kpFI9SgubwZ4JH4Vn3mm2WojFzYwsv8AfjOxv0rh7bxL4+8NebKt5Y6ytt8nlX0AU7ce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o12P+JlpFxYn+/bncKGJI7O68B6euTZXk1of7ko8wfmK5/UPBWrx7jCkV7GOhhfDf98m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8QAfYtagEh/5Zzny2H/fVdBHv2b4mWRSMgo2c0rDvY8eg0+7024dbu2kt2xgCRcZpL8A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KSAOvdZBmsfUdE0S/BMlhHCxTZvgPl7fw6Uykz5g14f6Tdf7xoH+ptv+uK/1r1vXfgjZ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0RY58u8j3L+a1w+qfDvxDohRPsa3sOz79s+7OPaqA6X4f8fZiemB/wChV6LPjy5R6xt/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6fBHFdRGGbCfu3/369Lnt4sS/uo/uN/BXh4p+8z7PK9aKPpjwun/ABSvhj0NpD/6Lqp4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ei1seD1/4onw0f8Apxh/9BrH8XaZcxSefDdkRmRA0LpkHca8WHxH0jV0eT+PtPl1L4wX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Ufl+21WxXv2jX6a/p+i344N3p6XH0LKoz/6F+deM6tG4+OmjLLw7KsJPqrcD+teq+AV+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W9tNahvaOZlH/oIrersjz8v/AHkppnRW2DBp/c1HpZiuLS3EsUed8n7yNNrfeNGnnP2A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ez/66P8A+zVys9i1iHTYLmFDJDL5g85m+z3Cf7XrXIfG8zf8K7lWWIJu1GBhhs967iw6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74zLv+HNx3238X/oVdFD40eVj3+5Z4XrceLWb/c/xryPXBjT7n6V7Nr8eLSb/crxrX/+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CWxwmiHGq2g/269i04Y8K3GPR68d0Qf8Ta0/369j08f8UrcfR6xxf2T1sq+KfobXh6Nx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0uH3719e3VvcPey7JUk+b+LjvXyR4fGPEmk47XMH86+vLl3a5mJC/f6Ee9eHU+I+4ofC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GGJJOV6fdrlPiQAvw91gdMwRDH/AjXXO225AJfHmPwDx0rmvid5Z+H+r7hu/cxc9P4jR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1k+58leKTh0B/u15Lr//ACFJxivWvFoAnX/d/rXkuv8A/IWnr6SmtD81nvY9D8Epu0y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SkPm2/1Wua8Cr/xKZz/07iur0hP30A9hXmVt2fZYH+BBH1a8yC5kUMUO2H73T7lWIkLR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EMzh1D/JD1/3KbzGn7okf7J6V5jep9FFaHyt+1Jp3m+PrVyODp8X/oTV85eIoRb3qgf3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faPFtow6/wBnxf8AoTV80eLrIxaimf7gr3qELwTPzfEzaqs634f6P9o0qKb/AGa9h+GH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GWvOfhmu3w2F/uAn+dejfDD/kbNK+v/ALKa4K8t0fSZdFSgmz2WeT7+TXI6wYzI2Rmu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XH6zb5kbA4rihue81Y8iGB411s+mlzfzr6t+AwP9had/1xT+tfMVrpf2rxN4hOef7Mk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/wDEi07/AK4r/WvTgfGV42iN+J9/9h+Iz5tZ7nOlQt+5Gf8AlpiuS0PUbkXOsMNJu233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L1d98SBj4mcf9AWP/0cK5bQx/xOde/6/l/VK2R5yMZZdQPhW4VNNO0Rzcmce9Qa7Jq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KqtaMC1x9K2rdGj8I3RK9VuB/Om66rf8IhavtP/AC7dv92ulFEGoSa0df0kNbWcR86Y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mhfVjrk53WiObJOMk9JK1dZhK65ochXrczDkf8ATOljgEXiF2IX5rAnlv8AppUsTMiG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cUZ+1AkhOuVr6i028vbLTIVuYPNhayt/38I+vUV81w3EP2nXVVkCiSM53f8ATPNfTmg3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1hbHdnI71DOWRLpF5FcamXifeuee3c9q8C+Os0MfxBkO1Qpt4c44PWveU06KbUi0bCGX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fO3x5s5o/iFIJG80i0gO4D3q4GLMLVLC4s7eJ5Rt3Lnmm2RaePCjPHan6hf3WpWUSyD7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tcEdPauqG5mfQGsqf+Fc6/ngjSsfoK+cFDRQpjnPpX0pqqGT4e68G6tpIPP0FfOk8DLZ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DU058xDNUfE9rv8LXEMWDL9shZBI+3d1qa3gnWLqelUvE2jSeIPDj2ss3k77iI5/wB0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y/8ACEeGv3UkX7+b93J96oElubO88M3dvdPBI9zNA7xf8tA0qja1c2dZ1TQi2lazFJqV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D6Hv/nmu0ttFn1LTdPurCF54bPVJNwVsy+XlTux/OrRSNLULfw9p/jnxPp1pp0mn6jZz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490fzezVL8PIdXsLZ7DV1lWS212HyRK27EbE7Qp9PSneLufjP4jHtH/7Tpnw/uZvN1e0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tHSP+5mR+lZyEyp8Q55tX8IaDd3cvmy/vYzIfvcORWT8NdI/tK41uxi/10+nyCF/7rLt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A9LA/wCWd1P/AOjmrM+F182ma7qd2kXntDpsziL+8RjikWj1C1i0+10GK11Wf7Pqxur9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fMuf4amv9Q+0afFofif/AIl0V59nvYNRt4dzOsf+r3/3qxrmb97ozf3dXvh/33ag1b8L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y+IYrjUdP0ea3+zRxv8AvLdZOOG/u/7NZN3KQ/TdPl8vxvLNF+6k0iZEkj+6/lydq+yf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Zz1+ypXyGNQ1Hw/p93NFF/aHhq8muLW6t/4ky/6bq+t/gzBFP8LfD/k+f5IhCJ5n3tvv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nWyeH4lJOWxUJsraDu2a0RBGgIYk/WmpHApJKhvrXBc7EjOdYgvyyMKjQE5/fsK0ZZoU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bqBj9xR+FK47FRoYyfnuDj3pVksYc7nLVaNvb3PRRTzpluY8CNSaLhYrxXumu2AcH6Ve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KpJoqgk7FFPOkqp5IPtRcLFg3Vh1MgpFu7HnbIRVf+yYT95MCrEWnWEacrmncLAdSsEB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xP2eOq0wsomPlwkn1pFv2hB8uPBp3FYla+1NunFQvPqbnkGozrl6p4iH4ig6nqU/3dqD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+pyjhitMaz1VgVLN+dAfUhyZM/SrUI1WUcZx607isQRaDdyD55H/ADq1Fok8Y25ZvxqS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r3pyrLEm57/B71BokLHpVyrbVkKD3NR3tgIeJJw7emaJLiI/evifxqDz7GNixcymhCsE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VeistPiU+Y4JrKbUlckIlIsruCTDmqRBuW50/OAwr5L+OOjaHqt9a2mpanrfjjxFb3DR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BbRsen3fcV9RWuofZwfOjgWL+/K+3bXh3xM+OXiE63FpngtpbyyuJY7d4bHSpIbl84z5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tGcmfJ/wAWPD+ieD9QtYdO+2f2hIjf2po+oJ+80yQNwkki/K27mvN9V1HT47K1eB7l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ukm3f8sv9nbj71eh+OZfHuoatrserG7ttPt3GmarNYxo8aYbjzmXiSTn5mrm9O8P2n9j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famT7RI/wC88sDhjD/Crf3u+ygwTOZuNQ1C4F39q8uG1kfzv9ITbVnwpLqGp+JtItby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2seqH/RYvM45H8K1R1C3h+zxS3f2ya0julSaTY2126tD/wB81a1jxx/xMP8AiVaVbxaf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UfwmoaJZLrFxqHgfUD4ei1HytW0+9bzrjT5vMiePpxt/i/o9YtxqEOj+dN5X724f5LfZu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PD813aWkf9q75N/2hN2/HO6Mt+P/AHxVHxR4g0/WNH/5Z3d3IizJJGm2RP8AbzVcpomI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b3v22F3iEc23Zsk+Vt2P4tuGFaQ8QTXFxNFqGnx6hLcfvnuI0278DH/fFef3Hm/8hCX/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m/5txX5Wx/wH5v8Acr0nT9dh1OAH7XDp/mQfx+33v/rUuWxEnc4q68T3jR6rd3MixSzO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/hRR+VLJcQ3Fi0vlf8sNiRx/rV3WPA13o9xF9r/e+YkeoQW8b7meP0k/ut/8XWbo1v8A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++86GOP+Bv7v/oNJaAjLv0uL67tvtfBt4lSJP7iD7o/KotO0C4n1ZIbWFria4bYkcY5O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SK1sI7iztNPm3Oz3EH+tm3f89N3y7VrrP2e21TQvjFpz6BocHieZIpovIm2p+72ctk/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M4G28P8Ah7/hH9R0mWLUIvGMmpxpZSSOIrFLf/lr5m7+Ldiud8Hah/Z/nRSxedFcO3+j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WniDxjpXxB0/Vobu70fUPGGh3v9qWV5qFktpE7RsB9nO35ZmbBj/WvENcXw1qNhdSWO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4mkntvN8yy06Nu8P91lbP/fdUpFI8w/0TULaaG7i8uWP/Uyf3W/+JqxZaWbwQCHafOk8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j0TUbeNLnUrYRWsfmPCc534qK21D7R50Xm/upHV/9z/K1ohkuo6T/Z8aLE6ybzuV1P51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t5pMkplyw9FqG/ijhkEVuC0cUO5dxqDwk+3U5PMkAt1AYqf7vemAnimx+z64UtRmCY/6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uo0e1XQbLSbK8l/eXsr3uN/3EX5YuP8AapuoaPDqFwYof9bG+z/gJbFP8YW8txrF3dxf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GI41x/3zSAfe69Z2kpneR5JS6q0SngD+9WwLj/iYG0li/dbPOf5Pv56t/6DXE3FvFca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DrctxqelNITLLHayK/8AsL/DXO9AKGoeIbvR9Qiim+z6jFImxLyRPm8v3C1oeIPD13c2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vkkge3kfy9/+0u6i2t7S31D7XD/rZPn/ANI/1VanxHt/7Q0nwrFdxf8AEw8rzkt7f+O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VadwOM1rSkskhiuFUXgX58MD8vZjitzwP4Kudf1tbC3WScSiOSXyly0EIb5mb0rTt9G/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6rcP88kfzMij7qiuw+HmgxwWdxaaPpura94jnRrm6s9IuPKj/s+P5pVaT7xZqAPUf2rN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Dw9baxd67olu0a2Yh3T4m3fcMn3Y90fmfKvdK4n44vqvi/xoNUufBz+F7G/tbO2t7O9f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J5f3t2P71P1/9rrW9XuPB8X9k6PNpXheb+0E0+OH9xcTBMKW/wBpfm/4FWzcaP438Qae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4kutlrHvf7Wkh/dhlX+6vZaq9hNXPVZ/AHwK+FnhKKFfEWr+LG1OMstnp9/5SuwXHzrH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mLwE3w60PT9D8I3OleI45f8ASNRkujKZUA9T3+7/AN8VzHxAGreH9Ymi1DRP7O1COZke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u+9WRp/iSSGOeK4le0miXz49y43tz83/ANjWaqXZFjb1D4jatqXwx034crbg6JY3LXUo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Ab22/wB2ovhj8HLn4peL7OwttMu532Hz2tk8zYsff+Gq2jaPL4/1CLT9P0+4l1Xz18iz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277vpX2j8Cfhbc/DHxFoeqeC7WWKTUtH2aumtXkYWKRjuRlx827r8tbRkM8t/ZcPjb7P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s9Q0+4vVe6vLhPLjsmHC5H8S8V4N+3PFqq/Hy+utW8o3F1p9u6ywIyRyIvyrtB6DH8q/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P6PFpOn+INH0n7RdSI/2NPNnfLMWyW/ir4Q/4KO6Za2fxm0nyr/+0PM0tUfzHDMsivt2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WfJXfmjz8bG9M+SaKs/ZxSfZxX3XMeIkMgq3HUKw7elTxA56UXFcsx/dqrcaXa6vqdnZ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UJk/uK3U1ZCtzgGs7UNPmnHA+lclXVal0207o+xvB/7IHwn8O2DX9nYxeONThG6BbvUP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4x1n9oDTbD+yvC/w10rRNCCNAF064E7iMrjCmviC207XdCkD6dfajZMp4MVw6/yNd54S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RNN8U6i0S9Vkk3/zr5yOHVGW9z1udtHKyWksP7t02sG2sD2I6isCWB2v4FhRpZjIm1FH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Ls755lDySMWOP755NL8NreG0+ImnXV1ArwRHzArDg4r067vQkc9LSR9X+FZDN4K0B2jl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3o//ANetexnv47uI6YZBe5/d+V97NYFxrEWoX93dy6tp/wC8dnTzNQX7p/hFct4j+L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eDUNV+ZLLTtMk8x5ZCMBmb7qqtfnnIe7Gaseuzp4tmtmF1d3QhaPfIJLpVyvesHNcPce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3r+n28yWtvF5TeYW3Rrg1UuPi74TgJDeJ7Yn+6tvI1UqMmXzo9bmmP8Awrq1TPEGqyRj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9xDLN/qo5o3f/dDV5LZftQeGgsujSWtwNLSXz/tM8uJpp/8AnoF+6F2/w1PP+0B4Gx/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xwlbdRI9ojf8Sn4mat4j1a8sPijo+iaTLdySWtvHp5aRIT0X7tV4tE8dTD/SvjbdJn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X9o7wPHnadSl+rAVVb9pfwahP/Etvph7y4rpp4auvsmfOhPiV8L2XwvqviSbxtqfirU9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yI5GxuA3V441sADxXrmu/HXRtd8L6lp9roL20OoIsLyPOxZ1DZ9K80n1TTwP3Vm//A5K+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mtjxK7TlcxGGCaSr7a5CMgWaD6sTUJ1kg/LbxL+Ga9mLZwtFMoSTipIoz6GrY1ZZx/qE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85VgBT1JPSvgPL9l+JGkc/e8yP8ANa+t84r4W8GX12niTTha3JtriSZY1mH8G75c/lX1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CbxVczHHVIhXxOZxarts9nD/AAWOt8xR/EPzqHw5Z6fqPje0TUfLl064jeCTzEfaWZDt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3upM+br1+f8AdIFdt8DfD2p+F/ir4fFtN/ab3N0SkV++EHFeKtzsWh1v7JPhjT1uNfup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8q1s5Nyxvu/jwf4q+mZ7sSBCLXzsYxJIdq186/CJ/E1r8YfH1hFd6PaTCU3F0JH8yD5T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xt8W9Jlt9V1eDw7p+9ngOlBvMu8fdb/dpSZZ6Z9nu+fNu47UmsKzj0+0uJkBkuhv2eX9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KmhWZuc3F2I/Lead9znFaE+n/wCkXcf7v7iuh/2hWfNYCIedgiG3W3X+/jJqvcwSyA/a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Sa94lg8P2CSvBPdsRxHbpuY0n9sWtx4f/tHypPKkTf5ez97+VNSTAZYwQ/wQgn/no3JN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ebNd/ZIo/v8Az7VbNcFqHx90LRzHFFBd3c2z/j3jj+5j+9XjPxe+JjfEzyDaRRWNlD8j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yzrw6MD13xB8dtK08nT4Z4tQl2fPLu2/N/dFfOXijUm13Ury8mgSA+Z+5EbZ+WsC6ew0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6VzV74qZvOWHgetcblKT3EdPOqojeZIHlxuOT90elY73ohiJQK0c52j/AGT61yWpeKYm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Gz1rIk12VUXytx56etJU+pGp734D+Ilz4Us7qFPKuLaQh3ic/wAa9KyPHHxBg8fXEU3i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Tateb+F2vZ1aSUsqNziXitTVL2yuLdIWs8lk2flWjm4IpEGrx20sZGmxxxp25qKw8C6r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hbo3tXcw/Ct40tLq3uLe/s5PvxR/Ls+lUvEWkxyvPbaPmOGLjyi2cVzQxMZy5UaOOhDp+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RSUr/Eaz9WuVluBI43gdlrAutA1iyumWa88rbz5ZNNn1aZbRo5FAI/jWtzIS6kVg+wEA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7JYQ6jqzDpVPRbefV7j7LbuiF+8ldJD4Ima3/eXtvH86j5G+ZqJOyAbruq3FhEskALse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Roy0VypPqEHNdH4g0Y6bYrZRS+dgf60t96vI9Yi+z3kh27XXjdmpp0wOkv8AxpqEyySP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/u1W0Wayv9RWwu0vZ7mbhFtfSudju3eMAtn6V6t8PbJIE+26PpXm3rQeS97cP/F38sU6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59Pi8P6hLaQ6jeWmk/feSRPm/wB35ayPEutpeiO00NL268t/nk/v13VxqP8AY+oWv9q2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Rxvu3/hV59NtNWstRe23wR3KKkcMR2fN9a44zNVTueUaf4l1JLsQpA26P5yJPmO6tjw/p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ruaOGXzt6Sf3MVD4w+Glx4Ktre8tbo3ZP+vjUZ2f8Cre8G6RLptuhd7K5vMB0trkl9in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kqFmaOoaB9quPL0hJr3WWud/2wyYkYe/tXd2kFvPpx0rxJIdQvVXMFtC/DN/dzWY/ihI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2zalHD5btHH8qg9h6msy9fzp1Jdolgy10zjY7Z7KfWubkvqdCVijbfD6LUPOm+2fZNK+Z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/gqbTdFt5vDE7JYGC4D/AOrkZVnTH8TH+7Uuo2/hzWNPu5iJrKL5X+0tJ8yKP/iqw28R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vc27ReWlykjNPurSOgGr4o8Zf2h4emhmtI4ZbLbsuI3+X615zoPh/wASpqcmvGW3VpEy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3l0/w/8Avh+9k3fu5P7vvmqbeISiLFCxiAbKVsmKx0lvcTW9x/aOonM3vV7S/GmnaY4u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P4YlY/3q5JNXNzrNhHqAka1KbH/2WqfUPD+oafYTXcs1t9k3/JHI/wAyrWdgsXLC51PW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DSIpDOYln8tFY9wP9mqvxB1WHSLWErMDA648yVvOfbWdZyXMUnlSIkcPyvlWyvNav/Ep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9rkh+TzE+V/9mtI7i6Hjmo3a3DZVww9hiiup8YafomlWklrCivqrnH7tcCKiuxNWOa5o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+p87/r3naL9PmrVt/iLaaonk6lYoAO93Csg/Nfmrh/s8wpnkuHOetfSuJxKVzuLqTwjf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n/LW3uDEH/76p3ifw7oHiq3tfsamwlj/AOeL+Yr/AJVws4lNtFF0Fv8Ac/2qlGj3nkf6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wIvrm9NxYzwSRMPmWRcZ/E8VkP8ADbxR4YeBo1u7Z3kH721l3Lj6Cte48QaxpV+0Ud7d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fwaum8M+PNX1iWO3uZY3TzAA8a7Hz+FMCj4au7nUPB91LeXMlxOzzIZX+9x8teF/8IVD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vdXuPgz/AJEq49fNuf8A0Ya83fwO8jN9klju/wDrm+1noaLOCvPBV9aEtF84H900ljqP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3dsw7xyEV3eraDeaaYxbS3UAH+siu13fNWV9ouufOtI5qjUQul/HTxTp2EuHi1BB/DOv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ny4XVNKmtz3e2bj8q4W4TTZwRNaS2x9QOKy5tAtJsm1ct+PNNNhY920z4meE9aAEOqrb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zq/cXEF1EWtp1uFK8NGxINfL95o0tsxIUgg9RSWV3e2cm+KeWM+qMRWiYdD3jUZPtHiR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7ycZ8//cP9a8g8BX8t9axSXMjzTtcDMjHP/LQV6tcCX995Uv8AA1eHin7zPtMnf7k+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HfbTrf8A9BqDxQc2rd/3kf8A6FU3gW3l/wCEQ0SGS7/dDTodm9P4ttZniLUY4hcQzwzL5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i+9Xjx+I+maujg/EH/JePDn/AE0SD/0Ya9d8DzY0a2/377/0pevIPFF9A3xv8GSRHcGi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ueB0/wCKf0xv76Xbn8blq6KuyPPyyNpzLmnQRf8AEq/dH7jfcfb/AA1Z0iCGeCy8rzIv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NUFmONKx/ckpdG4gsv8ArpJ/Jq5WewxbE+dbxyx9Ptcic/e4Jrk/iyM/DnUAf+f9MfnX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/P8ASf8AoTVz/wAXhj4f3A7HUUrpofGjx8w/gs8U8SAC0n/3K8U17/kH3Ne1+Jf+PSf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/AJB9zXvo/PpPQ4TRVP8Aalpj+/XsWlxyHwrc8jo9eQaGM6pZ8/x17NpSH/hFbjns9YYv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8jX8PQuPEGlnzAP9JgxkZ/ir66vEuPPnx5cn7zja2D1r5O0CNU17Sj0/0iH/ANCNfWd6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OPevEqbn29D4CISSLKoaOQETHOVyOlc58THD+AdYJXA8qPp/v10hmnWWQBmXbL61znxE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HCxD/wAeop/HEyx3+6y9LnyR4wGJ1+n9a8k14/8AE2lr2PxlCfOXjt/WvHPEPy6vKK+m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npfgj/kBSf8AXAV12kD/AEmD8K4/wKd2iSj/AKYD+ddhpo2ywH2FeVX+Jn2uBX7iB9YO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wj/xykZcjI4qZl23jlefNWE/+OUjjjB4rynufQrY+dv2iv8AkabX/rwj/wDQjXzZ44/5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vpX9olc+KLX/rwj/wDQjXzV4541NM/886+mw38OJ+bYtfvZHb/DFv8Ain5Cf7h/rXpv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Op/9lrzX4XqD4fkA/uH+depfDJd3i3R/Y/8AsteTXWsj6jLtKcT1+54ZwDjNcvqZw7Cu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XI6sBvY5rjgj2n1POtH/AORt8Rp66ZJ/6FX0z8Bx/wAU/pvtEv8AWvmjRBnx5rqf3tK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gKCfD1j7Ior04nymNXLEb8V7S9l+KNuLe9ayDaMo3bA2cSiuQ0fQtSl1bWll8QXB/fxt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8Up4Lf4oacZpkj36KW/eNgcSiuY07UbOPW9Yb7XbopaFs+Zx/q66kjxkZttofn+Gr1zq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71V1DQYh4OtLg316SqW/SY+q1p2l9ap4fv4hcIci56fjVG+uYpPBVvCHY5SDoh9VrVFl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6N/pF6+6+2/NO3901aHheyj1uD9xNJutHOWnf+9U2sXRk1XRvkmO3Uc/cb+6asi7aTW4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91v71SyWUItB01L7V99nAxIhK72JA+WvpDRNIjufD2nzW1wbKUWUY4G5Dj2r568yYapq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tdgB92voPwvrEUPhjTY7uN7GQ2i7WnHyHn1qGcsiy1xd6bfw/a4cxdriD5kP1HavG/jV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IdGskwcY/iI/pXuk/wDx8H/c/pXhvx1t4bfxTbeVF5Xn2Sv+7+Xoxqobmb2OUlTFvg+l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uGa2VvWq8N4XkWP0YV0rcyex7/qysfBPiAdhpn+FfPbgi3UGvorU8/8ACEeIT/1Df8K+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yYEqzZjAB7VkfEODz/A9+q9Q8f8AOtG1USrheTnn2o8SaJPc+FdUFqfPkDx/IayQzhL+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dQtf7Q/fzQPcb/36KOnP8VaujeFrvxBb/a9OmuIfsb3DpJG+2XlMjj/vmqWp2GPAdn+6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RNrflVef7Xp+n6Xd2k0lrLb3rJ5kT7W5QVSGi54Q8dP4j1GaHU9MzrUEGBqMZxvC7c+Y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c6bqmuysEeC41G1kS5gcGPPmjjHrSeJ5NGs/iJqOnDR1huxYrNDfWzY8zMalvMFVfBvh2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M6zW8upWtzHJC+6LBmXgD1FYjNT44aTb6PpcP2f93A0zMI/952LVw/w2ONX1n30i6/8A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SPCt2HO7ytYul5/u+YayvgppS3fjsWTyExXFrNET/ssvNU9ikeo6TcxQWDQ/wBn293D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SFjZj5wazz4e/wCLceMbu0lt9Q+2W1lN9nt/9ajRtgqV+n8VXjrN34Q1GfT7Ty5rSTWY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j+xcH2aq+jafLqGn2F34Tu5IvEGnwxvqFvs+baejDPUdK50Uh/ha5mt/G/iGWH97/wAS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uwbPI/ir6s+BmsXOpfCPQLqKGO28yL/Vx/dWvmfShpaa5qst/M1hrV1Dd2qoYgkL+Y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v2eLeXSPhNpdrNF+9twY3jP8Nc1bY7KR2Tm6Yc7j9KSO3nbOfM/KrL6ncA4jhApJLm+Z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U6kRjTZn53H8ajk0+VDyjH6U1TdO2dxz9atwvekY3rj3NIZFHFJAu4R9PU0z+0pAf+Pc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zwEcUqSZG14Qp9QKgsrjW/LB8y2fHsacusC4+VIXX6mlewVjuLEj0p6JbRdMg/SgCBrZ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qSGz8kfxOfUmtCKQOh2kOfeqNzaXkpPzbF9qAGtYxsctIqfU1GxtrY8zKfpUDaJK2SZC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PzeVx6igCwHj3ZTEo9AKmMrBCfLVPrTLeWRQcwoD/s0tyxADZXPoasRCmo3UJP7sEeoF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d/tRJONmHuAF/ugVXS/gjYgIxH96gAFne3eUaVgh65qKbR4YBt84lvpWnaajbmMllf8A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0MBc/wC1QBXh0GLOWmBFaNvpdnH95gaz0W4kPMZWp10yaQdT9KswLUsdhH6H6UJcWuMJ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UoY5j3fWuN1/RvHematod1Y6ql1a3NwYr63ig/1UZPy7f7xxWiVyG7Gh488WaDoOkp9v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WZ/vHpuLfLGv3fvV4z8WdQ8WeMLc2ng6Kz8Pf8I8/n6hHb6z/oz/APTHH97/AHa2/j/q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PDiPPZXl20E+l6hbbo5rw8b+F/5Z4+XdxXyv4l+Imr6/JpbazDb3b6QmAILZoWu33eY3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uxg5WODm8VW02j6zHM99bXlzdxzrZxv/AKK/3tzFT/d7VUn1i70/+0LuLVbiLVpPLeD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n+yvG1a6rxRp58Yf2342tNJt9PtJL1Umt7P/AFFosi/L97+826sPxhbadb/ZZdD1C48q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5rS46f8AAlb7woTuSmmLFDJr/iV9Y1T7KLVCtxPp7t5XnE/K3k/e+b+KsSw8OafZxpeX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md44P3iMv3HH+yvO7/cq9PbfadQmu5Zbea63qj3G9tqcfe/4DVK48U/Z/Ki/tD7VFH8/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yK48P6hceV5U32rRJJt83mPtlSQ87qx28GS37xXMF0nkgKnllvLlwOq1sfvb+3mlllk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Ot/7Q1j+z4rT/Rdmx7id9vzddo/2uv8A33QgMfRtHtL/AMQWvh7W7u30/wC2XUP/ABMI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x/4D1rstRstG0HxH4g0S21Kz1e30S8kig1KCPH2mHj5v8/365S40fT7fX4oZbvydK+5P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3ONv3mVa27bw94Zt7jUP7Q1a4/d6Y32W8sk+/Nu/crNu/vd6t6gbniLxbrWtzwXWqalH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4AZIv7p2/Ra5/wCzxQW8V3Dd/vZHk32+w/Jj7v8Astu4/wC+KzNQ1CW48qWWL99/HIH3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/lriOE7yN2PWs7AbNh9t1zGnxwma6uJQEt41wzsv8NWLbUIgJoZvMhm37P8ARnZW/uVF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r/VpvD8v2S71C1a1nkkQT/uz6Z+63+0tQafqFoPKzF/B/wAfH/TSpaLiSahb/YNP8qb97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NyvH/Fn+61ZbabHPq0MKIwEjqnln3rWttQ8jMUv775286P8Ai/Cl1jxBLqOseb5vleYi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hdnI/vf3m700UcPb2+oaxq+ofZIpJoreGSby/vKkfd6uadotvDA0Qs3/AHuzzLyT+Nvb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zRRf62zhZPMjfbvzT9Fv5J7dHTPC/PHI29XrZAc7ecWskol/e/Z6n0dtN0zULafy7iaZ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tTVdBjvLO9ktVeK6T5fscn8f/XP/AOJrG1XSLux8n7QFsT5QG+Y4b8q0FY6XRvtdv9rl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5lmeT7zeXWxPo93ceH5tbzb2ulf2h9inkkcbnkkXO0L97/gVHg++v/h5cabfu1u8t5Cj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rMP9quy+G2n+GfEHxH1C6+IOk6h4g0+RGeeTRkbdaN/z3Kr/AA0BY8m1jRpZxpWoSw+V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/PXy2wf++eK1vDsFsY9bvWvPKljhjt4LeRGb7XIzcqG+6Nq/NXb+FPgp4l+JPhrVNQ8N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yW4nlufLaRtwZUVT0+Xazf7ler6d8HNJ1P4c6Z8X/Hdx/YkOp6isT+HtLiWCJ7SOPyw0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Vm0FjyLWPA13o/8AbkNrq2n6haaPDb3V7JZurRpDJ/yyyfvSbtq7V/2q4HTvN8Uahd3f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Mfd5Uf8A8VXqGnfAXVvHHwv8TeMdJtLi08PaO6vZRyJul1Obf/F/e215pqWjXdouoabJ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7xVTynRu+4VNrCNW4t5dH1CKLzY5vL+f/ex619GfAX4teEdTTWtG8T6Xb+EdW1yzOkQ6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3jj/AJZs396vNR8DvGNv8J4vG+oafb2unyQb3j3/AL1LeP8A2W+Ys33vlrpvGPwntfCsW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Jpuq+HpNU/4ncWFfoFWPbuVWbI27uayT1HY4HWvgXNd/EXxta/DkJr/hzwkYpnv7mdUj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D0ZmzivvHVfjfonhzSvDPheHSJ73xdf2STRaJ4aRZRbBUzz/cqL4NfAbRPh94Z0DSNJ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Fcaxd3KeclvMw3LIyt96T5vlH+xXyB4ot/iD8H/jx4rl8MyyTa3ql7caLDeSQ7pH8zB3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6Yq6IbsYnx0+MI+Ivii+v9Ygn0zWrC5e2XS7sgRxw9Plx/y03bmZqy/F+n+DtH/4R+78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y22ah9otduy4xzjd/D/8RU1v+zL4xt7a78TeJoo9JtPOmge41SZdzzDn7rfMd396uK1D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YbeLzPn/ANpe3/AaycTJHb6P8Qdc/wCEP0rw/wCTjSrN7iaOWP8AdS+WVxJ/vdq6bTvA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nW9WudPtNYeF7qTzGXylk6Yk/i7f991y3g3/AIRPWNH8Yw6hqF5d3dvpHneHpLh/Ig3D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2/wC5Wt8N/wDhLPjh/Z/hn93ren+H7KS5gt5H8ieKH+JRIv8Ad+8tFjQ+vNQ8Y+Dvgv4h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F3Dsh0iDxjcQ+bBNHGv3VVfuN975v4q+Qf2x9e8NeMNf0jxL4RlvJ9Gnd4pUv4mjlilY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u3f7dffH/CrvB3xR+F2n6dLaXGq6dHax2SR3E7+bE0fHzDd95ea+YP8Agpx4dttJ8O+C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kFsAibflUYXP5V72Vy/2hI48V/DPhqW+gXOU3H0WoDqaD7sA/E1nluetLX36i0eDc1Yt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rT/7XMo4iRfwrHAJNSphRzzVcrIbNQajJ6L+VRz+JZNPtpSCtUfPHQVmaxGZLaXAJ4rK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tJ6n194p+GvwT+HHh/wrqXjG/wBWjm1q2R4EjZjG7cbuFFdHd/Df4KeDfil4c8FXGkah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haVxCAezHvXz/wDtM/Enw944+FvwjtNJ1W3u9W0dD9tt/wCKLC96veOf2kvDHiP44fDn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hWiW948sXLAH+FK+O5Wj2E04nK/F8P4f+I3inSrR2itbO+kiiQHooxgV5hq017ICUnkB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PGOmeP8A4la94i0cSLp+ozCaNZV2tyOciua0WWyXUoYbyMyRzMEGO3vXv2f1e7ONNSlo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NMfxogNzAxKFgT7Cvt20+DvgRfDGiXb+HEvprmFnklku2XMisVYbQfcVW1X4PeFLzw3r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XbaykvLJ0laQO0Y3NGVP95c/lXz/ANfgd8YNo+MBa302TukP0YUGxu8dZv8Avqvrv9nv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fWrzSYJb2J4XQXFthfLLYb5Wr0aPw5ZRfc0rTU/3bOMVi8zgtOVm6w82tz8+10K7lPyw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8JavIv7uwumH+zG1forbeDtZQYh0loR/0zso0/8AZaS90bVdM2/bPOtQ33d7quf++ax/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+fVt8L/Et8N0Wl3mD/0yauk0j4CeLroc6Pd/9+Wr7Y8q56fbJ/8Av/tWr/8AYVz/ANB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M59EL6qfGGr/AAr8VeENKmv9S0q5gs4UUSTupCjdXNV9lfEnw3DdfDzxnbpqFpeytp4n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2a+NBzX2uV13iaClJHh4qn7OVkJg0qgin4FGBXuJHnAvAoopRV2GaGiy/ZtUsJem2eNv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L5sMcnUNGh/8dFfnjv8ALMbD+HB/I1+gPhyf7V4f0yXrvtom/wDHa+KziNpKR7OFZo7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Upz5X2ld8iP5ez/gX8NaWKzPFq7tClP91a+dO88+O7Qtb8TWltfSyR72M81tOzGQMeV3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293beBtGhu9ksv2ONEj/2dvC1+eHh7/iYXBtJbu3i8x12XEf8H1r3v9nPxzqreKLu21rx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gc/uvlH3s/w1hJ2Non1Bolv5Znj6bJmX+dcP8ZIZl8NMLTVf7O/efPcRv+8Rfat//hM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S0Q+YkqPlHUfe218W/HL41y+Ltef7Ii29oh2Q4PWP1Nc7E2kaWhfF+78N3F3p/8Abt7e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tu7V6FY/tAXqeFHvZSIb59tnGLddzbcfe/3q+Sl1mSfUETzzslfGa9C0aa1Ae08yR5pB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YVzSbQJ3G6z8Rb2/v9StEuPL1C55uJ5flZxUWneHrTUP+PuWS0l+5B/zzmaqM/hf+z7j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n28O97yVPmeT+7lq5j/hJZriYXMOqzeSrq0cf3uRXJYDZ8U6XqGmwOl2qzzRHDpD83l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sRQ3fmTRSOu+OP8AjWvRZ/Et54X0e4VUN5PfkpcXEn+qWNv/AGauY8P3F1d3uoR6Tp9p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tI/9nP8AFW0dES1c6fWPC3hLRxNqFpol/q13s3pZx7vIT/aNeXyreidpmsbi1TP+rEXS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H8ONpqXNt5yFbdJQfmda2rb/AEfR9Qh1HUPKluEkgnjkh/epn+7Wcq/KaqndHjv9oTXH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8KV2fhnwJcwXE17eeJrSxtgmRGqGSeX/AHVNZM/whYLMmn6qtwvnfIS2NsddZdeFm0PR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46rvdq561bnjaIlAmv8A/R9P+yQzXn+xHJ8uz/argxbvLDfwpM1uu/zmnMnLsO1dhb6l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pGjtfkjl/gWuG8W6vBfm3hiiW1Ma/v41f77dq58PD37mktEc/rGqhXLNLI59ck5rMnub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FN6SSJt3rXqPhbxXZ2/lQ/2Pay3fk7PtEqb40/8Aiar/APCOt4w8Rrc69f3er2kcXkjy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6vtow3MlG5zng6G3WXzortpH2FsFe9MvdSe4mP8ApDxMGy0ueleh6R8OtH0Zp7e01K4n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XlnirTLjQ9Tnt5oGSFmygk6sKmnU9pMh6DJNbMiFixeQc4LZxXOXl299dS7iFOM4xnNV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Ec7c460yDZIWIVnkIxu3dK9C1jInVgowQB+Fdbp/ig3GoReVL/ZxCbIY7N9q1xX2eVh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sr/xOsWpf6q3gaf95/Ew6VhVXumkWdT/AGxNqFvF5Vp++/gj2fNLXR6N4plt7g2nlfZL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2yT3puoeIbT99q2kxWf2vZ5PlyfdTA/hrh7Od7qV77UIft6ZyY2fbvkry7HQmdUol8Uz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HX7bdeXu/wC+ap2U1ouvXdxYac1hFZoi3scch2OT9371UtR824uIrv8Ad6f5ibIfs/8A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Dw9r2oahFNLrFn5UkK+dJv2q+OjFasZ2dtp8vjC3m1C08u08v/nn/rfx9KvWPge/8TaD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F+Y5T8z1asrrSfDHg9bHT4fO1O7QT3NwOjn0C1yuoeLobPyollmg1aP/AF1vG+I2qyiv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YXlu1k1y4RkUFkb3qtrVxcJeWK2MIitLThyo2szeoqfxJ461rVdKiurlGXyW2INo+b3r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O5BkiUDkbsFmoAkub59QjuFv7hvKX5oi/Ue1TaXbWs9gl0UTyehkf+Nv7tYSx/2nazyS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rGlXMdzGkMTZRTvEbdFxWiA0LydZ5t9zieVH4ULxHVK01yOFy88Edwtx+6XzF+5z1qhI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3kbcwDcsakstOuFi33Nm8UmOWLZVR61dhM7TxjJpKfYrSNwlstuCzJ0Z/SuMutOjv7y0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O89UatHSWs/7Rjgu7hSw+aFpB8lM8ZXU9gbi4tpI/szAbvLA2Z9adjJlPWru2v8AX7nU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SiSfxsP4qKzZ9R0+40e7/df6XIiokn9zFFaWZFg063huP3Mv73zNuz+9zWtrNt5F+YZv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h6VS1C40m38670m7uPNt3jRI5P8Alt8vzXHsqn7q0XGo/wBof8usdpLHtd5N7fPx83/f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FsNPucmKOaL+C4/5Z/WkFxFbj/j783ZVO31uRN9kSlpAp3fYrhN0SNj/ANm4rJmvYXgf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YwH/AM8VDRsjF8a3j3Fy5hbzRlf3n96qPgfjxLaZ4y4qXVXMUkxmheGL7j7v4JMfdqLw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z1/kKhjNzwXz4SuB/wBNbn/0YaxdKs7J1W9uP9VFMqPH/s/71a/gU/8AFJXB/wCmk/6y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4/s/Uf8AiXXckOy1t7hNsTsf9r/ZplkvijWZri/iitJv9EjhVP8ATEVvlH97/arnLi40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+T+HyJLN9qvnrkNXS6Lotjq0rS3WoCGKGFgSn3nkj+YRr/tGse4MOsahq0v2u382R40S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mo/8dqbAZUPh7TtX8/7BqkVr5fyPHejb16Vy3iLwhfeCbwrqEsK/aEaaAxnI2jiuj1i2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Fbqjv8Aw7elVPijifT9F3YOyB1H0zRYDktTj+a6H91l/lXLwIR5mfWuvu18x74+6f8A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V2Eeh/DiP/RYuOs4/wDQq9ZclRN24Iryv4cSD7LBx/y2H/oVeozXGI5jjg7q+exPxM+2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8IJjwfog9LGD/ANArF1d9t0w/6aitnwg+fC2iD/pxg/8AQKxtWTdqLD/pqP615sVqfTVP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n4weE5/7lmzN+D17P4SsYotA8OoZbiHGlQv+7fux/wBr614t8SbhYvifpLt92HSix+hZq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0yAD5U0qMf8AfOMVtV2PPy1NSncLS2Fv/ZP73zd8Mn8G2qenXE1tb2vm2lx99tnlp5m+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P/LCSn6QxjjtAOgYkVynrlaD/V2//X09YHxRtftngiWLzFjzqSfM1dXYY2W//PL7VJ/B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o7nUPDHwtfUdDP2XUP7VgTy433Rbfo1dFD40eRmemFkzgvFGi3NtYu5QXEJ48yJ91eGa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GnftCa5pbBNc0cSDoZrcmFj+H3TW/N8TvAnjaHydRVLWaQY/0iPaQf8AeFe7E/PGeM6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69n0j/kXrmL+5Gf1FcreeBNFsbs3+k6i9zFH84jRg6f99V1ehf8AIs3X0assS72Z7OVO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pV1zTGEiH/SIuCPc19Z3izee4KBwWRco1fJ+igjWNOOAD9oj6fWvrC7fDkg5G5Dx9a8S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yRMwZJI90r8sPSsLxsom8CauMFswo+B7Gt9p2jkGA4AkfljkdKyPGMzt4N1RWAJ+zqow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cd/us/8ACfKvjS1xIv8Au/1rw/xQm3W5x7V9CeN4cOOP4f614F4uUDXLjHTFfS09j8xk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B6W4/nXZ2ny+Uf8AZFcZ8PT/AMSm6/69h/Ouyh4SP/cFeVX+Jn3OA/3eB9bpFIzRS7Rg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SFp5FPRTVmAkWUYJ52Q/+gVFMMnPfYteW9z347Hz/wDtCjd4kt/ayj/9CNfNPxAi/wBP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Dgx4jtz/wBOSf8AoRr5m+IR238X+5/jX0WGf7uJ+a4t/vZnZ/DBSPD8h/2D/WvUPhkC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9lrzL4Yc6BIv/TP/ABr074Zn/irtHHof/Za4K+8j6rAfw4nsd4rAuOoNchq6DewIrsbl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oTvY4zXHE9d9TzXQx/xcfUx66ZNX018BFH/CPWX+4tfOfhofaPifeeV/0CZtnmfeWve/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4MtNS1q4+yQvEPItwm6eVv7oWu2km2fJ41+6zovidp0Nx8S7ISwxy/8AElKfvE3dJa4f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pmmi9jzE6vGiiPCxkn5j9V/Ok1L422PjG/e8i8NX39oeUbaO3nOCls3zfNj+KuV8V6jr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1W/nay/Gl6a+xVto2/5aTeuM/L7V3HhJmrBreraxYSWVhplreebugQCTO/P8S4+Yj/ar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5Wiatp9tDdxvG/lx3O75Y+lavhb9orSdH87wnNpNvpOnxpJa2WoxptZ12/KpP3lryPTP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914gi8me0j8tFt3Cb19t3yn+9VmnNY9VPxahF5DdXWh3i/ZZmYfZ2Eu5SNvy7a6HTfiZ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41G4iCWjQfYpLdhK7bt3evL7Lw7obi7FteXGnXG9XEcMu9U28FgG7NWX4g1mXw9bxf2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f8sb3Tn3Mn/sy0Fp3PYvDXxC8P67eXwF39juboJ+7uhh/lXb1r6g8OeVc+C9Oh/d3UX2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wLoWveG9e0vZp2rR291/ALl/nj/2dp67q9X8H/EmTwFMLpknh0y5QF54pd0UMi9/7u2p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SpcZs7hrLjHlj5ovu+leI/Hw3Y8QaL50X73+zj/q/ut8xre0P49y2t7a22vJb3Vpc48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pfGCa28RanpN/bXImiS2MPy/3tx4pw0Zg1oedS/JYwZ9aitV/wBPbj+Ja200zfZAv/Ca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DmRa3W6MXse9aomfA3iH204/0r50u5NkQGM19Fa0GTwj4lUdBp5/pXz95aPbIW9P61dT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SfdHG7bV3xJp8mueCtbtbV2imJiKvH161ZtdKR1yeARmoPFttJD4K8QPau8MyxRlWi6/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Huq2lqdK8U2kmo2sYaVZEG2eMnj5TXTTeGLrVdCuI9Kgmu7eG4EpjeQeeUaEcY/iqvcC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rkU13qEd81m93BxIE2f3e9aejeHbjxObN9LmuJPsE6SCeNzHLsMWAMd6YFzxtz8VBn/o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4cBtvEXjTn5S1rJ5f8PE0Z3VkeFvHOoeIPEH9k63p9vd3dukyJqEn7u5TCt97+9XTWdj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NRt72N7WHzYUbEkDrLESGX0/2qzKHfEn/kB67/yzH9rzbP8AdrE+Ef8AyPMY9bG6H/kF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/wCHpzB1ik8mT/fUAGuD+F4/4rew9DFMP/IZplI9I0TRdQ8TaNbyRRPdz2l1p93PH/y1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VPSmkXRfHhhdo5U0O0kV1OCMPV/4f6V/a1mtvFdx2l2iabOkck3lM7LuXYD/AHqt2+s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W0/7JFqFq2npqlun7z7/AHHfbWNikP077J4o1A+HtWi/e3iSagmsR/62Jo0y2fVa+n/2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sF1FeQ+e22aBsq445FfNXhnR5f8AhYmn3Vp/xMNPjtp4HvLdG8rmDK59N1fQH7K75+DN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1yVdjspHq8lzFD/y7Nn1zUTXvmrwhWphOgB8zLUiz25ziI15j3OpFeOOQnIVm+lSCFm/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2wIx2naKbLO8g+RyPpSGRtJcW/3YnH41JHqdwRgwn8aj8gv1klb6Gm/2aJTnzJl+pqCy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0zQbtgflt91QHSZAP3b7v941PBZSquHkC/Q0ARNfTKfktz+BoF7cP/yzZD7tU22OPIkn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2UkbJZfcUATCa5b7yhh/vUNZfaB02t/vVWP2ZhkW9yPpToJYIyf3M/40ATSafcxriCdV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XDY+yxzf7YNXkaCZuYZFX1Y0+S68hCtsC341YEVraTld100cQ/ugVIzWiE7Y2k/CqkUu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q9BLf7eViB+lAFfz+cLaVy/jf4maZ8PrMXOqadfyITj/AEO1aT/CururPVJ7aYQXMMMp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D+KLfVvD1vosUXiG48Ta3eXTJa6fcokcFx8mW8z/AGF/9koMpuxdj+JVxqHhBNY0jw7e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wjby/wCE4/2qwtY+MN3b6hp9paQ2/wBruH+23tlI/lz6ZZ7fvTfew26m6dp/iG38QRf8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TSWSeONNv+lSPlVH93bxtrwHxL8Sda8G6F4gv/h/cNrYku49LvfFF181yZPm/dNG38W7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52PrjUPiBFp+j2t3aWl5qH2h9kFvbpt3f7bFui/71ecaP4u1yw8f+HdJmng1bxNem7m1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YVXKxL/DvX5fmr5x0PW/HWrXVtp+s3WpQ6b4mtrbUL2C2ZpJb23j+8wx/Ft3blWtC4+M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Hf2hN4Jj0+4gtbeNAtykcn+sm+7u3da0RzuZ3ei+KoV1Lxlrvhr4nRahbRs86aZq1t5z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t91t2VFcd4X+C3jn4zeLdR8VSaTNp+i3vmTxrNIIVY4+XG77w3bd3y16x4I+BPhb4g/E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0/wfaWcU72cXmKXuOio3H1zWJ+1D458WaBrB/wBZp9psaCyjt3/dQwj/AHf4m/8AHVSv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W55WLxkMPG8jiZ/2PPiH9nmh/tPSYrSR43nt/t6LE8g+62Mfw84qNv2IfFV1/wAffiTw5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Frxzxb8T9c1b7L9ov5kJhV/kYj1rr/gz4+1HT79I2upHilUdWzX2b4PlGnzuR81HiKm6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7HmveFrBZoPFXh+5nkO2O3+0eSZG9AzcV82ah4H1DT/FB0/UNP8A7P1C3dne3vP3aPjn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lfxeNNKm0PUrVNQsbuPy5o2H3l/vfWue+Jf7J194++FUentqdvqfivSkaLTJkCrK9v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vGK+UxmWPDfCfSYXGKsfn5PqJnuLubyv3tw/+rj+WNGPoP8AZqTT7e0nzJqEMl1LcJ8k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W/3fWu38UfCfxJ4Hu7jTPFGlrp00a5ie6gOJW7KrL96uP064+zz/AOrf7npXzsk0eunc7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QR2FnbnVobsXsmqb/wB66lNv2cL93bu/irktX0/EE0tpaf6x981vH/A3r/u+lOnuLC3n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1/g+X/x6rlrqtzbb5ZWTytmT5f8AHu/haiLNLHL21vNcW03lfuvM+fy/vdP4cU//AFGn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jfvN+79K2LjTvs/mzafL/wAfj7E/2G71n22naTp9v4hi1a7uLSWzhZ4I7dPMW4m4wh9P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8b+VcWbibI+4G2dPb+9TbN/tNx5T77YydmXO+mRCG4tJI0ULLGuXjT+LdUmj6x/o82nf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95v+5GEb5Mf7XHzf7FA1oAuIrfUP9V5VTXWoPLB5cEWQm7f8m7fn1qAf2hb3EUUUUl39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Z8+lTax9st7iaK7/ANEmt3+eBEC7KdiykLeHn7JN50X/AI8taWgarp+kpEt0Zfv48uD7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KDy8WnlS7/8Aln+7pt/bwzjzYv3Ugq0B2GnfEC0t7ia61XzLuLZvtY5E3Mrf738NR6dq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1dPj80zLO8kf3lhH8C1xNy/m6VKqcy58upvDeoSaRqNvfqf3kRXa38LL/ErVoBILjVvG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F35m66+z26bvKjj6f8BVa98/Z203xh4v8Q6ho/hnVD4Z0/V7MpqeuICfsyr8yxq3Yt93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MF6pFr+g3cMFrqdtPBbbfmVEkXa9ua+s/2CrjT7jQfH3h7UP+PS3Flq6fPt2eX/AJFA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/wr+70nSdP0fwz4e1zU49IvY7dA1ymEPmOM/NuZQd0n+3RqGrw/F/4g/D/wpq3ib+z9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tj0yzH+rAx8vnSKv4b64n43+JdG8QfFbXvEXhex+w6XvKWqSPhbu4LfvHjH91mNfcP7N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iT+2vsWsXN/PFqV1cSWy7rS52K22N/7q5FAHqdz4d0LQ9H0GC3sRJZ6bGF0nSbZsI7YI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vzy8Q+M4vhP+0ZcRazotve20dwtxq1pDOLyIqzH5GfvJ619tfFXx7b2+n6jB4Ls/7U8Q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P5Npp8knH+tPy7sc7V5FfCnxt/Zh1b4dePG09vEsE9rBp66jeX0g27ZPQ55ZmbO2oaIP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+EI0/wAeeD7vUIdRs/k1C4gsnbT4rGRf9TtZfL2r8teZa/P4h0f4EfDrw/8A2tb/APFU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CNHFDG3m7mG39yu7b7V7p8LvH2vfG79mzxHbanp8+tGS2ezFrHOh3qqqNu373zf3m/v1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HiCbT7uLyrqzdoXt5H3Lb4/g/wCA1lYZ9q/Cj9szxBqEyeG9Zi0XTZ7u8aK48U3EzeX5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4Va95n8Y+JE0qGTQ/Dlh4j1C0dnspY7WRIyx43edJ/F/tV8D/Cn4FeKPEm/W7exF1Ba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kN4IZcNAPdjX394W/aZ8NeJvDOg65qKJo9vqAe1miu51RrS6Rc7Cv8PtWidhNXOGXQ/G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4m+B9E1i40zz71TPq4aKGJvm2LH8y/L82N39+vljTvh9d/FDwf4h8Q2l3ofgnwzrGux2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vcHmOFZNvyrX2p8a/EmifFH4ean4U8PSx6nd+ILGeKyfT3Ev76Nd2yQfw7v71fLPxs+E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F0W6eeXX7rUn1e9mRx5FtN5e1Y196bZFjyTxF8DvGfhbxZb+E/EdtbaRqcttJcW01zcp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s3ZfevpP9l/4G/EP4I+PxrOqWAgstT0wKpt8XSuGO7Y237rV6B8VvA9/8Vv2f/BXia6g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9UCJjMp4V4yf92vd73w3bzrNNvm0+SUYljt59qjHHSpuVYxbjWLTT7/zvskeiS28nnPJ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7lr5K/4KMeVcfC/w1N/aEeoSx6m/n/7DFu3+ytfXdx4UhnghE97qF+bd96R3NxuV/rXz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n+A1tNFDcebb3qb/ALR/BXrZY7YmJzYmF6bPzIUYqRWxSEcUwtjNfqdkfNEu+l38VX3U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NWUjqtG5qyj8Vmxo9D+HXxJ+DHhvw7ZaZ4k+HF74h8UMX3zwx7jMxb5Qo3V9ReFPBvwv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Hww0vwLpSjdENadfPlX3j3cV4x+zZ4++DXwu0RdW8VXkEXjY3DndPCZvLi7Ff7prR+Jn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GuDVfE3ifxDqxTCx2qeYkER9QuDmvg6nxnupe4eO/GPxf4P8AFfjSS68EaSmkaCkEcMca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Mds8flXluoXM0E5mi/1sf3K9E+Ja/D0atZf8K3S/OjfZv3/28Pnzd3bdiuCW+Gm6jBN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t3FfQQV6CRwR1k0fXnwX8SP43+HUFmkcjalBIt0sGz52R12ybf8AgQWu7/4RXX7cRy/Y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2eV/6FWb4e1uTWfBOi39jcNGtnm1mELbPeN+P7y1F4ksz4v8I61oF/qV4LXUbXyUuWnJ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z6VudpHuQei0OzsHuE8JajDfT+Ze/vNiOyl/L69qx/K4zXmf7N/7P2r/AA71HxHq954l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8aByY93T79eo/wDLtn/YrGZ1xeht+MDKfE+o/vp/K3xukfmH5MoKpaP4f/tG3ml/tCzt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sVo+Kz5mrJMORPZQy5/DH9KzNO0a11ZJHl1SxtSp6T9akdy5/whlpyJfEmlD6PurF1TQ7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tqbMefIU4StgeGNFT7/ibTx/uJms6+sdNtWiFhqQ1F3++Ei2COobsJMw7yy82x1e3xzP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/SvhmxfFui+lffVkgm1a3i7Sboz/AMCR1r4Kntvsl1NH/dnkT/vljX6Dw7PmoNM+fx6t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VY8UdRRRTDoPJzE30r7z+Fd2L/4feH5s5/0KNc/Svg2MblIr7U/Z6vTefCrROc+WHj/I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ME7npAWqPiNN+j3A/wBmtIDIqnra7tKuB/s18oeqeNWF5Z2Pn2lvCVtHjJaXHzO9ccku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ZYliD0FdLpZs7nxGWtpWVot0b27nIY+1cvqGoPpcswV2Vi7blcZC81hMo7xvH91p+nJa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t/NPyEe1cnq+oWd7YxCwgmkkyDM8vr7VWkkv9TsrdjBJJCD8rgYWqFxqzxs1ptCyIcGs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rZoYbOWGVTtmkmfhvpWnpl0+n6jFqZuWW5hfNv5Q3FRWLc65JLpUFqjqqRrnaqZJNXtG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tYGa1I2NMRtCGuWpoi6Z1PjXxDpvjpBb6ldz2+n28mTGw+a4Y+lcdrUekz6mq6TDc2tr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a0fEnhSfQ4bMQxPeziVJP3b7tjehFSDWtf8AC/8Apc1r9ki3rvjjX76/7VcKZucbqniL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CUhH86LC/nVTw1PaW1+v9oLK8JH+rXvXYa6kXjkGSe6jgl3ZtcssUCf7IVag8Gw2mnLq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Hthg8x1aJM/xV1KziI0dUXSJNEt7y3Wa3ucqRGn8DVsaNcRf2haQy6jHqH2j/XySZZmq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/aGrXdv9kt3X/SI3+974/irc0i60vRdJv5rK0eNJB82pX8eZHz/zzSuOauaxK/8AaH9j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unb/AJ5LZP3qL/dFQ6hrkV/dRolqulW2xvIcP+9f/eqHRvC0Xn3c0Oo/wL50Z/jY/wC9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2/9oS6V/aP8Hmb9yuxrm5bDIfD1vaaxqB0/7JcebsZHuN+3YtcLL8K78391Fa6rb3Mk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AKui1jxDq2jafayxXdv/pDsk1vGn7xPbNbWgeLklIsdQgiuiR/rIfld/wDvmtYycNht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6dLaSamIbRR+8kjj/ka1z4cm0e3M2mahI1oOjeblv++adJ4lgezkt7CJUgKNwSawdP1a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uG/3+X5kT7U2/Wm9RpWKWqapPaSi9fUVkDNsdd2HHvXLeJvEf9szpJcMJ5YvkSUvyVqx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lsrw3Ed7G2H+fcTXO6x4c1qDeh02URSJmOQR9F9a76FLlXMctRalO4H2gnzR+6qFIokJ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O2i6p4Emt76Uw6tZ/ct0H32rYfw5P4i061tDoflatbwqiSb9se0+tdPOjI84/d24/dZl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O+ySx/3H+faz1T1W0vdBaWwuYWhlJwzsOB9K9e8G+MNGv/Bum+GbWzsbfzHELyzw/vXk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uVE5vwNp7m5Ni2k3F3DnPmW65ZG/+JrpofhgLjTrzXbq5hSWISFLZW3Kjbuje9dro0ye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+3RwRqJECbY0btivNrr4gnUNY1K/hdYDYW2xLZV/dTTH7zkf7NcW5ukS+HNQ0fw9DLdX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p3Fj6tmrMWpXWp3r3R0+2EA+W2acDcy+iisTQXm1uOK+FgDYeYPPmuHVAD3q14nVdN8W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OIeTCJPlX3XFBRNpdlFrcLahf3HlRRy7SUOAPX8a5rU9M07X9aVtFtJ4o3Yxb5hkn1eu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FW2jgie4cSGJTwX/AMa5y1uL7TNbt1BaOUIWigUZLGgor22oxafq82k6tElpLG+zzI33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Hkat++tJHby5N/3c+wo1Hw3oU90k+ozyy3MrZfLbea1rbxDaeB9Pi/s+0t7y6+Z/Lj+Z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Q8DXen6fFqFpFbzfIzp5afKij27tXJQeH31SyJt1khO7d+8TZvruNQ1D7R/Z93d6j50v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L/arKn0+78U/uvtccWob96W/8L/7NbRQHn09o9u6hESSdXKtIr8YqeDUbuKKUNKBD911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QQusTXytqLylJbJF5WsG6tDBqE9tdiRED4AC9a1sJnXeHLDTLixuDdoHfZmMycAVLocF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xzWMsflfZj03etcsyXN9JJ5W5IIEGY3OM1ILK5nBvLdzbtG2AqnqaaRkzE8c6Xa+Hb4R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4iU/c/2aK1p/7P1D91d2kcV3/wBM0orQk5/7NFp9xNFLq1vNFsVH8v8A6afw/wC8vG6s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5OPyqzcW1pcfa4ov3V3Gn22D+7LCeWX6r/StHUtVbQtWiitbQf2fb2v2JJJ0Xc/mJk59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vprjVbyNY5/7RvLlQf8Aa3f3f0rMnupgBz0oNzbWFnYyW08sOpeazMR91F/h2/rWW9yz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v9nuLXyv33yQzTR3D/LLNJVbwe//ABUmnnPHmt/Kq1/5v9jTeb/x9W80d0//AFxKYX/2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2n/APXZv5Vi0M6jwXx4Lcj+9Mf/ACIazLj7XiKK7u5Lu0s7pZnj3q2xi33/AGDLWn4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f+h1m3MenXNvLqxl/dX6LaGOP5fKkaPaN/8As0yyMfa7e4m/dRxRSOt1a3H8Lxhsf+Pc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XcUen/8TDfPqMabpfLH3VAq9qFxqOniLT9btI4bS8tY0gjj+aW3jj+7j2bArFH2TR5/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Ike/dvyv3/1P5VLApNcF9IMEEkk1ksnmIjph927903+7trL+JAxpukH/AKdX/wDQq0/s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+OP7rbf4az/ieP8AiTaIR3gk/wDQqcRHOTjBvv8AeX+RrmB95/8AerqbkYa+/wB5f5Gu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Rgen/B/m2B/6aj/0KvTbpQLWfj+B68y+D/8Ax6/9tR/6FXp12P8ARZ/9xq+Zxfu1Wj7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g2b7P4R0X/ppYwJ/45XO31hDPqErK7wv5n3onwe9dB4aXb4U0Uf3LG3b/wAh1hyf8f0v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I7n0lU8t8eW//F1BFLL5vl6AnL/8Cr6KHm/2h/qreXy4f+Wb/wDxVfN3xGuRb/Fi8Mv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yK+mJuNQb/rjs/Kt6mx52Wpr2l+5kJdRwf2R5sckX7lk+596pdLuItth+8H+sYVLp/Fx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28X2Wwi8pPK8xv61xpnsF2zYK6qDwLgn8815t+0eizfDoq3zKdVgr0CyMMcMUYHlS+cz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Eg/4oQ5k/df2tBXTQ+NHk5p/usz5f8AEOiwXNrIHQH5a8l8Q+Hvs1szooC5Fe4a2B9n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j/iWr/10jr3UfnpyPhQPDqcWCRlsV7npXnR+GLobf3fl53fXFeI+Hf8AkLWn+9Xu9p/y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WscSuWKZ7WUyjzVH5G/oRkOtaeBFz58f8VfVM0V07MDbkFWUHY24cH1r5b8N8+IdK9P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/v14lTc+2ofD8ilcXH78cfxP/KsXxdP/AMUnf/7kf866R7qSJvL83u5/vfw1zPxH/wCJ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2bf/AEi3/dt1opfGjnxz/wBmn6Hz941M8SkzxFY/722vn3xiYjr1z5XMeK+p/s+o2+f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4Ta35rXD+MfCFhrfmSXvhhTdqP9bZt/8AE19HB2R+ZtHFfD6DfocxEqL+4H3lz3rrLIyy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Vh+E7X7Hb6rbrAYkSAbEbqvPeuk00fNa4/2a8zEbs+5y/8A3eHofV65CIMdoR/45UQJ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y7V+kP8A6BUSkCQ/7orzD347Hhv7QCg65aH/AKcU/wDQjXy18RlIv4v9z/Gvqr44Dz9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NCNfLnxNUf2ha4/55f419Dhv4cT8yxn8WZ2PwtX/iUqP+mFen/DcAeLtG/66CvMfhbx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6d8N/wDkbdGP/TQVw1t5H12Xe9Qgz2e5t4vPbEvOf+Wlcxq8D72wQfpXU3Fo7yk45ryv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msLWbP8ABNJ/cj9/dq5qMHN6HRisVCjF8xR8UW9p8NtQm8TXc1xd6j9l2QW9u/yplvvS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zudb8PTeKbiKNvE9+/2aF5Pu2kf91V7ba8m13xnGbGKGcF5GxMkmfv8A93NZ8HjeWwm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XD/3v71ezCm4o+Jr1vayvc9N8YeObzR/K0Tw9zFGm+9ufu/aG/vFlrkLrx/eeErePOpk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ke7Yx+95efmWsC48TJq0ESTyr8jrJ8v8eOma53WbeTVdVe4ODt2qP92rsYHT6r4q07xJ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t2YutV7bVi9n5MGrQyxj7sdxwyfTNcnf6TLbSpJEcb+i9qsi0dDESOd9Vyk2Z1Vr441z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dVSUZ4/3v6V0ek+OYCjkA6XLNw6H95by/wC8O1cHcyNbxiP541cfdb5gfeqNqZ7d2a3n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qbDTZ6lfeEdG1hZdQ06JLG6PQW5/d5/4D0qPw5401Dwdqf2PUFni06T93OJOUA7bl9P9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7Rw+/OeuKsaxqM0Ai+1xG7tPmRLj+5/smkap3Pc4byTRLWaa0sk1DwvdfM9ssnmLC7d1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j4b/ABHPh/UdSs5pftWlPZNLC83WVI2yoP8AdZfut/u14z8L/FL6bclbafzLIoB9mB9K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7yFiuk3AaF3jf5rdmPKkfw/yaglo+npWtry2f7JLvhmCzROO6j71Y7weRcx5/wCeqf8A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TfWU48N6i4dWctYy5+/kdj/tdq9K/tCXxADNDL5WoWbxpPb/APPZd33v971rSO5hJaH0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nGWfTyBj8K+dVkkDbAAVC9PfNfQ3iW8Nh4E8T3QXf5WnMcflXx4mv3U8z3AkKgnIAPv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gN0AG0gsuOtReIndvDHiS3hQu7WqhMeteWt4m1DzR/pbqBxwavaZf6peaTrqRXcjTNAN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3G/4aundNVEr/wCzmM8VlM1xZ+GIJoLiW2u7e5idZIjhl+TAqKP4h31mZdI8Q2HnwtIG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oxu/2q3NP0ibxR4evotIMmofNazeXInlTuu1u396rJN/xNe2Vj400q0uNLhnmutIjlTU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27+8tU9J8PRafq3jLULTULO78yziea3j+WeJv3fykf3f9qrHjjjxd4U7S/2JEjx/xcKw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H/TTRB+iLUMadzoPiGv/ABTfi4Y/5iu/840rk/hTx460f/fcf+O12Xji0ul8N+K5bof6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MadPyrifhTP5fxE0T0+0/wDstBaO68UT2moXk13afvbWS80qaH/v7IK2tB1uW6vPE2g6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Pl1WC3j+WWKRZPm2ms7w5baTJoNxDq32wQiKyKSWSbpEkW6kCtg/w81u+HfC94NQ8V6r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31l5kb/MrBj1H3vmrIpDdOuNQ+zXeq+DtQk/dpDN9juP9ZcQmEdR3219F/s3XyXvw1lI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Xgg3bVOT618teBDs8feBPK+XiMcegt8V9Ofsw6ze678Pr+fUZhPdLqEsbOF252tiuKqj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qUH40ptkUfNNS/ZwnOD+dNIjOd1ea9ztQzyYhnDhj70nnNEMKikUGODPQ09FiA/xNIYg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tI8sToS08n0FKSrDHGKcixYwVBPvUAVftEABCedn1JqJ7kqP429iavuiBT8i4qJZYQce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4+S2x7sKUveLxkL7LWgtxgcZT2NQyXi888+woKKqWl9cfemKj3apP7OkjB3TjP8Av1Kk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hyp+9k/QUAQG2kX/AJemA+uaYX2ddQcH6U8QQDkKxNPQleEtS34UAV/OB638jfQUqvGf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tI3/AC6qKcIy33olWrAgE8YBzc4FczP8PtEv/FF34mu5ZNa1aOFv7Pt7iRlgtOP4RXV/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SLYyYzEsMYoM5q545470LRfDnwy1h/G1pcazqWsxWttDHalnklvF37fLH8O1v/HUrj9Z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y8W3eo3FgljqWmQ39h4clf8A0dJ3/dfPnuuGavpO409J/Jlm8mWaP7nzfdryD4s/s9Rf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oW1VdOtoEfS2GY9QAkfzI8/wsqsMf7tbwhzHn1FY+RfAGla3468d2mgaRcT6vqumySRG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20xobf2jX7y/xV9ffBj9nrSPgOE1jXNR/tTXIQ8EflKFiRDnr6sy1uaT4M8HfAGXV7nR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5eUzIMmCNvuwpn7uFryL4i/GF7i5lRWKjPXPNfW5Zks8RK7Z83jMxjRVkeveKPjrbaSj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KuBXgPxV+Ii+P9LltpwZAfevIfEHjia9u5fnONx5Jrn7jxTKrbUlIr9Vy/J4UIp2uz4H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OM1h2GqSIVdUH7tN3ovFdT4E1E2lwgyQY2B/Csy9v7a6Ym5U3DVd0zUobeICGAIK+mlG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+dH0n4O+Iv8AZVvGUJVh3Br1Xw58XzM6faHPbEinDCvj3StdRwBkqR2rqdK8TzWpG1+P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rd21PpsPmU4W1Pt691Sx8eeHjZX0NprcAbBsr5OZU/2WPzRvXyB8WP2YFjTUtS+H0808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5gX1qrfedc/6xO9dP4S8fyW7p+9Kkep/ka9Xh1rS/GiW5vpJbHUoMfZtUt22zR++P4j/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HI1G8oo+ywWbc6tJnwMLiK58QWsV3aRyxSIqPHboy7Mrj+L+Jaq6hb2mkX832TVf9E2b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v+9X1V8bfhJJ4gmuZYdPis/GjxM6m2+W310L/FH/AM85+ny/xV8d2+rxaR5032T91H9+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+Hq4eVGXLJH11KtGpG6LWn6h/Y9v++tJJbWR/wD9VVp7j/iYfZLSKS7tJE/cybN29v8A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hEtyzrdbQqBfu/5Wo7W8udFkhLzH5H3D7P2/+yrn5TdO5T0/Rru3+1zS/wDLT7kf96i3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WvmiRPLf/bzwc1s6/wDuLjzbv/l4RfJuI32/lXOXB8i4mil5i/g/2afLYDu/BOqyv4kl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/Z3f5vJZbc7dv92uJNz59tFmPEWPn/22roPAN6JvGtmShRJ1liIPcNGy1yznGm231Wqs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IZfQ1rraaadP/wBG1C5uz9x/Nh8td3tVJLjzef8AyJ/E9A80zxDrDG7b4/7lICS9sEj0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lo0/gpdG+y21v9rli86KNGd45Puux/hp2f8AQJ/dGrKur0jQEtoZpPscr/vP9nHrVgev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t44sNK8V6f8A234f89br7PIn/LYDH3K07r4rReCvG3jxfBs32Dw1ri3FlDGyfMbNmJVf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vg2Hxz8cvDGmy2n2u0uZZg8e/wAv5Vjb5ty/3eP++Ko33h27n+IVz4fhtP7Q1CO/ezSO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/oVAH0B+y7c6X4h1Wyu/GNl/atp4fie18N+H7e13yX1xM26V/wDa2nb8zdK+w/Dfg7Vv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Xz6dp6cxeHrCTbGgHCrPKvzSHA/h45rlPgX+z1a/AcW8lvqTS+JL/TJZby8c7oVYFTsj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HU5I9Ms9Kv4xps0iLvlHzROvP3W/vNQBw3xA0f8A4Sf4j/CTw/Dp8cXhWO9uNQeCNNsa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Kvg34+eMfEPij4s+MJNadklGoSW5hHRY42IjQ/7q4Ffqe32VPKld9kVuN6yn7qfKe9f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PEnii1vfBWmz3lzIXn1PUgMWcrRk/db/AJaN/u1DJseGeHviVqPw/wDhvrfhm00+C0Gu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+0vGPuwqf4VrhfD9vFcedLNFJ5sk++a4T720/wANfQvi34GrL4Q+EemJrLx6r44v/Oe3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7+fvfd213OifsBXl34oki0/xOR4PECudUuIsyzTfxbEP8PSoCxNc/HtdIt/hdb+EtNk0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JbjUof3dxc42tux/d5krjdI8T3/i34kW2lW9loF14+uL27SPxDfxmSy1ANuWONV+7u6Y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ONn4Z+Eknhvxwlp4hsTq82oWS3LbYgpJVW/Ws39nrwLqHh7xHrPhW98OW1zomhXct54f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N91P4m21kx2Z83X/jH4g/Ae3tPD/wDYlv4Zu/31q9xHDun1Bi33/M/2eMbf79fSOjeH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4h+Jn2zT9JkSOa10O4TbF9siXDSyf7LfLtX/AHqxPiD4K1DRPCvxS+KvjCWTVtYiSSHw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q4WOQIflXc1Vb/8AaH8SeK9a+GusLpmoad8P9ea2sNZ8+1HkS3Bb+D0XdSQJH01p2jaV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p8RRQ9vb/Kr4H92rf2i1I/1VxL9K4jUfjXpWlfFn/hBNS0m706+uG/cXk4Atpl28MDXf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FWKqzRZ4gnH1Wvn/APb4s/tH7NWuHys7J436fWvosX0p/wD1V4d+2vqmmTfs++JdGnv7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tC4Msm3Ofl7dua9HLXy4iJzYmP7ps/IRulQE1O4wKrtX67F3SZ8Y3qxQc05TxUdKG9a0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jNVEap424NZtGsdz3j4R/Ar4YeMvhHqXxB8aanqFnaWE7JctbSFVRTwD+ddfP8If2bfC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9q6r4anufscVx5jGRpPTaq1598I/Gfh+1/ZZ+KHhTV9VtrS+vMmytJG/eTMCeg/GuTl+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m+Gc4uj4ij1Nbu3jjX92FD5zur4OpBymz2ab0Or/AGpfhx4Z+HWoeD5fB9pJYaVq+mPd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Z3D0NfPN7mZHyd+f1r3j46fGDw58U/BXw707SpZpNV0Ox+zX7zQ+WoG0DC/3uleNxWAu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YzXv0HGNBOTOOXxXPSfgL8fYvBsMvhnW7ae5tLqMW6CI/M+3lcf7S19d3Fv4e08+Td/2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oq7Ny5218mfB/4DXH/CVaZ4r1W8to9Gt5isaYZpX/Ba+l73U21K5vbphhriUsPZegH5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V+zR7dBScbs7Xwtq2g20dxBY290j6lImlKJ3XLsyE/Jj6VzOf9G/4BWalu0dx4P1l9Rk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28cPmeb5cPlhPb7zVdyfs3/AK81ndFHYX2i+d4Z0fW7q+S1gazjttgG47lJzXN2lraXt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yvsTfb4VadceI5dS8Kafo7RkxWskkjN/e/u/981X0DXV0XUv7TW1+1NYQswT68CglMg7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wu/JuJftHmJ5kbqqo0bY21WF+p7pTf7WT+ztP0jMf2h5bm9gi/5aMF5P/AW/9lqOUDP8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/XNW0TT/APibafDvh+0P5ipGeGbH95a+K3k8+4kkPJZi/wCJOTX2jf6j9nzN5XnfPskt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CK+UfijpEHh34l+IdNtoVtrWO6ZoYl6KjAFa+94dkuWUPQ8DMVa0jABAFLkVFu96M+9f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FPWnA1QyWI8V9efst3f2j4dtDnP2e6dPz5r5CQ+lfU/7JV1v8Lazb/887tX/Nf/AK1f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o4J++e+oPlNV7pPMt5EP8QIqwoxSMuVNfHHunhmm21xBrFw+pyLbWzTYtYo0wWFZviGz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TO4fduZ8VN4l0+W11J3JNwiSgK245jrE8RRSWl+4DeYrqG3M3NctQCxfeIJmjjjjJhiz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fx3EV1c3ATKY+bI61pxH7Ppzs+PnYYGeRSRXyLBeSEeasS8ozdaxIObXUXVs5I+XFenf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w3c1zqE1uo+y2e/bB/vVxvhbzJ/Ol/d+VXcaHCvhqa2miAhj2BmYd6560layLp6Mu22s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Un9rXj/PJ/cUf3aoW1vNqHlS/a49Rmt32eXJ/GvvVC7tpJ5G1uz1H7HHboX8vfuldvpV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te2sIsY0hzPcytiN5P7o/wBqvPOgxbjw/wDaPKl1CH/RJNz/AGesfRtQ0rT/ADtPliki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7aPurXol/wCIZra3l+yQ2/7t1efzE3Suv+zurD/4RaK4uJfENrDHqFps3vHHN8qSHpm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r4g16PSYrxbtN++MF9sSYrt/Hmrf2AkC/Jd7YxvjhbeN1Q2ln/Z1s+nrZL/bAbz3uFP7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206707T5tW+yf3t8dx/q0z/FS3GjP0XXBfamtwGVpVQv9mL/AC/LXS6leahHpUt5PJbQ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5/tYrldC1WO1vd8MMTzJKW8w/crVkuRqFwbp4V8rf0bpWTiM6Wx8QQ38J065gt3SBAVu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3iy0uNEsZlSYhMApJCvBz2pmq6lanUYLaO787f8AK8rcbRV2+ll/spLO4mDRQnenmH7w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zW/2CbyTL/zxt4/4v96uyvvC1haWVz4gt7aGGeE5+z29z8qMK43TdfMAliiv+dmzzB/A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xxXEdxFJtdG37d+f4sVdkNSIL/w/D4gtz4h1bVvsk1w+x7f7zbfapJdQ/tDwmtlFrggk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hH3a3vDXgK0hP27xCZJ1i+RI4+34Vy2peDp7XUJpljgkgu2IgyMKnvWsHYhq5Y1jwZDp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hF8i+TcW6/M/1NYVlqPinwfqN5JZ6mbuMptSSRdyui/WmeL/AAvqGj3Vql1qNrMXTen2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YPErXH2y7kBZJJH+VFrshHnMbEWu6lqXizU7KLW52RztRYwuNq13fgG88JTeOmtjZrBZ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D3E1cZPYPe3DC+nWNmxvKn5q6rR9Z8P/DHR4dR0VTfeL7ybek06b4rSMfXu1OpC8bDj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r6K8lEulabLIiTi3Qr5yr93muS1fwaLfWbm8VZ9G024Id42X50VunFdLrHjH/hMLe0m8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/wBpfy33T3DduOy1X+KWjxX2sM39rSGFrAXWbj/ltx8q1yRjaVi2cH/bMXhzWNTsdOne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u+MtWxbax/aFvEYbuO08v5Hk/wBn/ZrmtG8QaTbiOHUIpJpd/wAnyfu9x9q6u38PQ2Hl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b/cjk/vGrnGwIgudFbT3gWCZHlkPm5T7y1R1+a9Js7gX0h1A5HmE8qtXLuzeW9kvLm98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Vn313FJZRb4c+UdhZjyRUJGhAmoQz6aimQS3JGQ8YzuPvT3vLjW7JLS8WK2iVgrMvGR7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IoriKzubpMfOn3c1l6hZy6RdSWdxb72jO7zHOBJ710xijM1LjT7SfULSXckaInlgRr1U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PiBZ7KB3jYbVd/8ACmW+o+fgxTLbyD7qDmtCKBLma2lvZHYxjIWMYNRJCEntLm61W71N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V4K1gXd5eyyBS32kr955B1NXvE4kuNS+y2sshLH5CTjIqzZWMr2hiS5iunt/mmt4h84p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BPMdQ+0Wg2f6u39v4a46C9ti5VftvkRn93G77StdsPK0fUP3UXmwyJ88kn3kzVbxlb7L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J8lxs+ZPrW0TOxzum29lqerbRNNF8m/MrZ+aitPwxpVs93CyWiPxv82RqKoLHmVtM9lr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zWq2rF3x5UEiYUr+lLeW2pz2eoXFy0j3On3KrLGV4aMrgyL67dq/99VZ1eCz1q7uZL3U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2/zRJ5cfy7v++StQDxjd22oRXdp/x6eRHA9v/C645Vv97mvqDykV59Kh1C3in0m4a9lS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FIW+7Gv/AC0H3asalJpOqXEQstHuNLtdPtpHnDtveVh/e/4FXPxu8EiSwSNBNG26KVDh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1vNVszFGc6hrd2YQfuvMka+ZJz/tNtoNkVfEFvDYaPFNrnmWnmWtullp8b7Z7vH/AC3b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K8PXH2jXrWX95+8uWdPM/wBZtxWhq8t5qsL398Ysa/OscWpal1QR/K2w/wAKrgL/AMBr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Gim/e+WWjjuNm3fH823b/s1gxnV+Df8AkSm/3ZP/AEKsG2t5fs82n6t9oh0+N1R7nZ/E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3vBg/wCKKUeb5PDfvP7vz0zTvEOo+INQii87+0buzh2WVne/6i7jx8y+zN94VRmmVtQ0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4F1eMTbosny/ulGVk/4FWZ9n+0XE373yvLto3+0bP9VJ/d/4FzV3UNHtLgRebd+VFHBG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ym7+8v8ADSW+n/aNH1HUJruT/hH43jRI5PvTXH8Kf8BX71BsjFtv+PfyvN/eyTf6yT+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P/IF0jP8EEn/AKEK3mMOpafaQb189ibi6uLgbQhJ2rGp/wBkAfnWD8T+NF0v/rg//oQq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vf8AeX+RrmV/i/3q6fUOJL3/AHx/KuYXnd/vV0owZ6r8Ho2/s2Q7PkjlG9vT5q9JuU8y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gP8AwjOqf78X/oVegSDgCvmcY06rPvco/gH1PodvFb+F9P8A9Kn/AOPK3/gX/nmKyntb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hniMqlNjfNuxWrp3/ACK9h/16w/8Aotazbj/kMf8AA1ry47n1U1c8X+KlvNcfFi6i8oi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5jX0zd3MSakWZsBVcGvnzxa8dx8a9XLcldOthu9Oa+kr65Md/IuxWQhgQw69a6Kmx5m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24Np7I1VbL/j2tf+ujf1rXthB9ng823ikw3l8DZ8v/AapQ6Bb2l5bKL+fyWYn9583zc1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Fh/67t/7NXnH7SvHwyi7f8TmCvUm0qeK4hC3EbQiRjmQN8leU/tKeaPhla+bFg/2zF/H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R5Oaf7rM+X9U1S7jDDzpOlcHqGoPcW5yxP79F5r0LWI4XimiIxLsrzKUEqg/6a5NfQwP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ha0/3q9ztf3PhdouvyD/ANlrwzw5/wAha0/3q9zgGfDZ9f8A9msMb8MfU9jKf+XvodH4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LcXCivq8PNIjEwPlWzXyr4YLv4j01cn/AI+k719Yqzo9wu7pjvXh1PiPvaHwr0KcrYY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t61z/wAQI7a88EypPu8k+RuZGweGrqY7qWJ3wysu4ZVxXP8Ajq2hufC0saJsYvCCv8P3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v+7VPQ8Ufw8qndp/iD6QT8j6ZqO5g1/TVyYINQj/AL1vLjNUPFfhx9KvJo1hO378Z/6Z1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/wCz7rNxFaXj/J/dK19Aj81sZ+s3XnTuTA1u0sMkMils9KtWI8hVkDNtIG3I6VU8Q8Xb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uI/rH/6EK8+vuz7bAfwYn1ZJbCPa6yFFxDw3+5S+RIP9X+8NPuxmJh/tQ/8AoBqIEjoa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8Y/3/iOzh80RS/YU/wBZ/vGvnv4k+D9ae4hnjtPPVBhvK5r0P9qbRJL7x/a30UjwzDTo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xGTxn4m8Pytbx37Oq9nGRX0WG/hI/Mcb/Gkj0L4aQefZPaSx/vPI6V6d8OP+Rm0b18wV5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+RtQmi/fSRqj+X/eFegfD/f/AMJZo3/XcVwVt5H2GV/7vTO7+J/jN/CVlcJbN5czRsqM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HGu+KnljuMyM80mMljX0p+1Xby6N4R02L/lreXId/k+/n3/2a+PbiM3l4yc/3Pyrtw0I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csRK50V/cT3dnGLbiRlHSu/8FeCLjULUz3Ck70CgEd657wL4TM0STMMqpr6R8IaNG9lC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oq1OVWRjhcG6j5pHzDquk3Gi+J7iyl+Ro2wqn+IetdT4K0ua+N8p8uRv4MjpXqHxe+FT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bdQiG1sfxCvJfDGs3PgjXA93aM8P3XBq4VFJXCpQdOTiy5rNqIJ9K84f3oH/AN4VLLoL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USyfk3zV2HjLw/FrumHUtKKy284Usg6wyf3vq1Zfw31+G4xb3P8ArkZlmiP8UZ4ampEu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4YW9hABtwCT61jxWsUskAC5bzVTP94H7teiXHgue3ku4IR51jMGG+P7m01wyWbiWW3XI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5FPyPSUifZk76Q8Bms5kAikTen+9TIHlFhNaz/upIm2u/wDs9mr1BtEsPGmhi+tlYGRO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7xHoc2WSddt1GMKSOJF9KFNN2FKnJGFbad/pE32T/RLvZvT/AGGHVa6fwz4vmv8AzrO7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WcD+Fh/FXHDzbe482GX99H8/2c/e4q3NLb6nAt/ZzfZpkkyGXgxv6/StDM7rwf4lSwv1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2B4ML56Bv7v8q96tr/8AtDxhFdxS+TNJ5L/f27G6N9d1fJ8brrEpEcg03V4W+dB0lH95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WtNolxJKttqdkI96Rp5izKP4x/WqjuTJaH2V41/5Jb4uPrpb/wBK+K7biAfSvtXxqMfC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KV8VW/+oH0rafxWOKG7EIBbBPvW74au3tYdauIuZI7J8fnWBCP3hLdK6Dwrtkk1hF+6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TZJ9otPFHhc6t4hi8q7s54U+0aenzP5i9xVvwt4WPiC4/s7TpZLqK3ntZvMt/wBxL5fI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D/i3Wuen2i0qhbCb/hH9Rlhlkhmjmt9kkb7W++e9AEmh+OdaXxfH4e1m1h1a2SRkhlv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2t1rrLKTRbjXtZkg1DOpxaQyzadNHz/qzyjVY8RaqLK58CmfT7TVTqFh50txOmLhJdxG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pa+KdVvItVb+1ZdIdpbKSLG4eW3EbH71ZAdp8Qtcg1TwZqFnF/rtPigjl/4FGrL+hrzb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E/6/Y/512HiCHy9I8Wn+9b2Lf+Qa4T4e3rJ4u0Rwf+X2P+dUao9bt/8AigLbVP7b0+TU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d9rbTdvhwf8AZrRGjSzjUNQ8M6j/AMVBHe3D/wBnxv8Av3tw/wB7H8VZfijXH8VaJrdy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qc/cvsH+daXhK3+z/FG58r/WyabqeyT/AL6xWRSLen6hp+n+MItV8TRXEN3ZvbulxZp5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/aWveP2aNPi07wdrEcF7BfwSX0kyTW5ypDHIr508K+Iri6g8O6Vq0Q1iPxAtpZXFxcP+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vV9Efs0w6Za+HvENrpc0k0VtftA7SpsOVwMY+lctbY7KR6skSoeZSfqaeWGOGWgQQn7w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921eU9ztQzZu6uPwoFsp7Z/GkMcZ+6CKVQqdd34UhjjAw6Fab5W08yLRsgc5dpB9Kikkh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xUGgSRq+QZPypqQlD8p3U6OSItkwSf8AAqk3qScIqfU0BYiMb+mfrTVic/wBvwqaKSV+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YD5ifqKCSFVdB821B6Go5JwudvP+6Km8qOTJcE/VqQukH3I930agCp9oz/CfzpyyZ7uP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+WKp/wACpN+7/loi+2aAIwxx/rT+LGgMM8ybvxNPA94z71S8XTz23hq4ms2CMrxBmC5K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jcDQHIqrqF0bG50qKLreTeS/+7tz/hTtYEtvceJfJl/e/YoXtfM+6/HOKqvbf8TI+VL9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KZRiL/2atOSxnzXN4GIdLSvOvjR8aYvhtb/ANnWhj/tWSHe/wD0756f8Crq/iV46tPh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qDHaJi2iJ/10zHEcY/4ER/3zX5WeP/HWsa5qt9rGqTNc315I0skpOfmNfXZBl31mfPUX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UFyo908U/HW71qRTcyNiOPy1IbpXl2s+KTODmUksMbs9K8sOvzkqcsQ3JUmpotXVt+XLZ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ShRXLBWR+W4uvOrLmvodNJqRbd85NVnvMnrWZFcBj0pGl/eEV7tN2R87KEqkmaCy7icV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XoHwp/Z6134gL/aF0U0Tw/H9/VNQ/dR/8B3fer024/Zp8IeN7eYeA/GiXeoW/wAj2eoL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7LV8/U4iwNOt7JyPoKXDWZVKH1inC8TwawvMNnNbVtqjKeGqv4x+GniP4d3rQaxp89ng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YVk2d2HIBIDj9a92FWniIc9J3R47jOjL2dVWZ6Po+sEY+avRvDPil4Cqs+V9c14nYXJD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txzXm4qgpxZ62FquLPqrQtX0zxppkmia3uFu+1oZYD+8tpv4Xjbs1fK37S/wsi8Oa7d6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RMK+XDN5n+qvB/10+63pIP8Aar1TwfqwiCFWI5U16P460Gz+Jnw7uILuMzTWtu6GNBzN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l9GC1+Z5pgbJySPvMvxiTSbPzd0a4hntpYdQ/dS27+ckkn3XpouIT50svMWzfV3XNHO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TPJDMYi6cbdpyrfRl2/99ViXAjTYqggIMc18JKNmfYRehqaNPFrFvNpUs3+3BJIm3Y3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e0vJbe4jaOSMbmVuwqxOMahF/wA8tm//AIFWyPK8T26uzg6gkHkQSH7sy/3G/wBr+61S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xhonl/8AP5D+pqpeaed8tsvDR3DoPYBqZpkr6drGlyMCjw3EDMPQq2DW7qWnxf8ACw9R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vt8qPcXCN5aLuzztqGBFZaNoyW64v385X3v/AHfM9MVSuY7TTZTCkovrqR/33y4+X/7K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pfL+Z2V/7r7fSrl/p+PKuv8AYj3/AIpxUgQz3qec8Elh9hCAx4kfc201jW3P9nxf6355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6h4emuPD+o6t9r/dae8MHmyIzLdseNob+9XP+Hv+QrazH+/sf/dqwPov9kXSPH118URq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c6cjCWW/+S0hVo2Vst/e54rmPhZq/iHTPjZp+r6JpX9seILfUJZksI0Lq8iuzE/8Bwa9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4U+G88vhSyl+Hfhm6inh17xhf/voru6X/UtArdC3+r3dPnrkP2JvKn/aQ8J+d/rfKuJ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0AfQE/wC0n4w/tiL/AITHR9R8M6hvuoEt49EeeJ1kX5cNuXd92uquvjb4i1u2m0nw3J4h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t4U8q2Vui+YZG+Va9j+Ieu2MzeFt9wzTJrtuQlu3ms3XNbp17UbhZTbWVwo/6eZPLVqQ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xN8SaLb2/iX4j/Zro7bi90XR7T/QbaIdi27Lf7v8W2vKfihqPxHuLjSvDOt63ocWq2/m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xQno/Hy/Mv8ADX2bYWN3aafdz6mpkuJf391FZJ5kkv8AdRT/AHduK+WP21fD+i+DdC07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eJPEMv2KNpG5RQDn5e3apuA79lm98TfELxlfeOtfsrfxFpHhK0/4RzSltgixxSBsSSKG+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KdY1jNrFb/2HpDBt88c/mXLZ/gXb93/erzn9mvQoPBX7N9hpscsc0ZjMBeP/AJaTucyt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0LxBY3WoX+hWen3un/2P5cPmXELRq67e396pbsawVyWy8LaZp9rFGIZ7mGEARx3MrOE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Rdrjaw6KvAFNac7SKjhUEmUyVhY25Uc18UbfT9Y+HHiewu9JvNbtLiyZP7Pt/wDWysem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ivlO++HXxF0fwX8NPhXaRSXOtNdS+Ip42O9bMpIDChP3V28tX2qGz0mNUtGP2+41bUIv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0zj4/wDQqa0M+U4j4Z6fqfjvwbdJ8QNJsL3VbXUZYvNdQfu4+61ejC3lgE0ssscMMaZ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rL8QeKNE+H+nxS6tdx2nmfIlvGm6e4kP/POMfMzVyVt4f1v4oeVd+LLWTRPDO/fB4Xjf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/D/0z/76qy4kVx4w1/xzcmw+HzpDYb9k3i28T/Rk9Vt1/wCWzf7X3a5P43/BTwnovwe8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iNtOaWTW9QlaW7f/AIH2/wB1a9ujjjtoI7e3jSCGMBUjjUKqj0Arl/ixafb/AIXeMLb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I7XThpWqXRjiI/u2fiJMMKapnqauzfdqmPvGv2KjrFHwsviYlGDTqK6DNAtTJ3qJetS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8Jv+FR29xq0vxM+2eb+7Sy+x7vx+7X0B4f8ACn7Nlx8Jtc+I+n+FNR1Dw/o06wzyXDye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lrxH4K/CLw38U/EV9F4o1oaVoum24u7nL7WeP+7lvu17OP2kvgx4ht9W+FEtp/wj/wAM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jLvm7t/L5mr4bGR5a0rHtUHaBy/x48MfD24+Bfg/wAceAvDa6Ja6jqXllyW3lNpXB3M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jlV+mK+gPjv8Svh/b/CDw38Lvh3qUmt2OnXf2l71mzs2n1/vNXzxg4NelQanSUWc9SS5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H8PeG7eyaWeRo/LYRRJ6LVLUv2tfDltbn7Fp+p30vsVjX868Mvbf5GrnpLf5mryJZZQ5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Vj6IH7XFhb6fFDNoF3L5btNBHb3QVYs9ef4qZP8Atj2xi2W/hGbO3G6W+YH69K+efI+R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hjwNr3jO9a00HSbnV7hAC8dsm4qD3pLA4WHxIbxE3sesSftheIX8qKLwvoyjZsG5pKoJ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/OnaUPM+R7dYyINv/AKFWbbfsy/E+5g80eD71YvWQqv8AM1zHif4V+KfCesPpeq+H7y1v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N05X1qoUME5cqWpTlUtudPdftNeNrgkQnSbEekFtkj8TXMx/EvxWNfm1t9auLzUJk8t5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6VkXvhDVtLtzcXek31rAP+Ws1uyJ+Z4r1/wL+yr4j8W+GLTXZdW0fSbG6d44he3OHJXr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leyJXtJaJnPW/wC0H8QNQn8qXXDDF/0zWsO81KbULya6uZpLq5lbdJNMxZmPqSa9qt/2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ZaLd3ccEk6W8ayfP5a5/u14iIMV7+X+xabortc86vGafvir81PAxSKMClAzn2r3EcOgU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jNfSf7Il7tbxHaZ+8sUuPxIr5qHFfQP7JE23xNrEf9+1X9Grwc4jzULnZhHaofVK9BTj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9DXwh754F4ut5rfxXfeT9r82Sc/6v+PJrD8R6bJFNGSHYsMfP1r1bxP4bn1XUNS8u5Fq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Pia4T4leF73w1aaZPqd7H9odPLKA5rzZVVzNBY5WewksLeXdGrxepNV/wCwLrEUsdsI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asK8mW4cqL9m/wBlBXtHh/wjdp4MfTruzW+1C4C3SGV/+PeOs5VEgsc1oOn6ZHbRRC3Z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CsfVNYeBJIZW7kKB1Arc1nWLtL5rKWyFv9m/dGC3HMf1rzvWBLdXcm2XdKW2rurmvcCQ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vlld8IiJy5716Fe3Wp2drYWEtmtjZxR5j3tjD95G/wBqk8JeDX8EW97rGsGKaQW+60mi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WNV8Sw273FxHcNNLtj29FHvWdjRMveKNUvtT0oRt9nuI4RhL23O3eo9ai+H2nXmrWN1Z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SVBr1nY29vHA0sUojBDgP8Afb2rFn1C60+/ihh8z97/AMs438v8zQ4mh6Hf6xq2n6fF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7ql7byIv3h/deue1jxLL4xmMMjSWVlC+IYpD8rr/ALVUk8Pa9a6tLa/Z2WfZv3mTeqf7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ixXcX8Hz/wC9QkK9iAeF30YW0lxeJNaSvsfyU2yKtXtO1VltZraOf5du1JI/60658QWo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f+em+uetrAczQnyhs+fn0rbkuh8x12jCW2t/NlMdwfuZKdVqheX0F3ezxC1D+X8iOJcK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5UE0aqYpZNuzn7tM0mRrW9K5/exN5qGs+SwuY0rDT00vUfOlkEWBu8vHWta4uZbjULW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y4/41pZxL4ouD/olxLNJ1kjqhbaPa29wZYtR5j/5d3f5qmwJm/Hqj6TaSzIk6H/ni361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FdxBbq0uvncFN3ze1cZL/a+u3E/lEmLn/Vnft/CobbUNQH/Ev+1/7kcn+s962jAk09dm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gku1GI/LONi/3az4rVbpImmlj8tBtf8A3a27HwvZSaZcXV5emzQcR3BTMZb0NcrNepaG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g6120mkYvQnvbuMIbe2OR/z0rKm1ea62iNt2MCpbHzL+7FvZoJXr0i507wTBqOnjWTFJ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iTH94nrWkmF7nIajfza0ftsnOxEiEf0FJPeazrkKR3E37qFUQeYn3EX3r074w6fp1v4e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10jfsS3t0X7394n7xrlvD3gbVtQ0+LVtR0/7J4fkRvJuLj5fO/3awThF3ZorlH4f+HY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z5s7L5pbj+6fZau+PbuXT9VXTEvPOSJ/PmL/edm7NWtb29pBf/vbuTSdJjT5PL/1jsK4P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8dgLm5aRf3010+5zWDTm7lXsdpo2o6dp+j2t3qEX2u6vH2Rxx/eRa1J/DWlI7abEr/b7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P9pjXln/AAmbXFvo8MtqcWabB/trWpc6uvh/XbLUtJ01tQgZ97QXhbaFIrTlsWnc29Tt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mSTWRLsO07to9Qax57+6u7cQX8nnqEykhHzY9KsizvdTMupXdrDbCY5jii71St50W7jk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dq2iiCjpk0Wj3/2iZfPUAELjGBXW6V4otLjU4ZXsN9lIwVthy2PasGa2QMYZ2i8x33CM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OGS6ZdOsYYjZ9ZZB8gNZyQGr4h8M6VFHDdOtzeQyDbBb58uaFvX/AGhWBpXgK6tVu5bv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VlmzKVrbv7aMXVtealqV1PqMnzzFlxhadqHh6I2+oy6fpUd3+585JP7mKysDOMjfTBr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uAksRztaoZ/EH9ji7tNb/wBLi+aFP7zrWWNQ+0aefJtJPtcj/PH/AHFrnLxXWZhcxSmX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sdt4V1nT7Sxubu5dUeNvLgiT/WPRXDi4PnxReTGKK2VMwuzCt7e7064tdW8rypd6ukf/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1H9j2CX2raTCwSx1e0F/pkjHHlyrljGff7y/itadtb+HvC3iDStR/taz8Q6fvjR5JEa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261m+R4N0+3/ANL/ALdlu45vJ+zxui9P4gf7te65nCjj9O0afVJ3ht9pdY3l+Y4GFGTX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StIZTDc2ccM25f78xDEfXbhaz1XSdbVNMt7i70sS3W2C38gTFNw2/f8AvfNXQX+oaTp/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yP8AtDfJa2Wn2aebOmP3Ybn5V/h96SZqjH8d+LDrUWqnU7dH1Ozu20/TLe2x9ktIR97j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vL4h0b7LL5tssaoif88f3Zyn/fWfzpguNJ0+3tJbOLUP7bs3WaeST/Vbg3Py/lUFvqH2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ftEr/u/vcjNSM7DwIkMnhSFLhtluxYSN6LvGT+VZ1x/YfiDUIrTT/tMVp80elybNzP2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/dq/4Hfy/CUTblTbuO5ug+ccmsLRrmG4t5oYov7J1CRGgg1GzfbFNjnaf96rMUWP+Pf+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nzz2/wDyyRhx+fWmXksrRWEdnJbXWl6eXKWw/wBZvYYLFT3atK7iIv2nm1bShqQLoUkX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235fpWLcW39sXE3nfZ4ZvmSGP+J5Ou36feoNUE9xD+6/55SJ8n+w3Tn/drE+KA/4kulf9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f/j3mi/5ZR7d/wDsVT+KGP7H0X3t2P8A5EoRZzepcS3v/XTH/jtcxF/F/v10+p/629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D/F/v1ujA9t+CiZ8Kap/vxf+hV3v2fJauE+CJz4U1P8A66Rj/wAer0IN976V8tiv4sj7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RpdxN4YsQEBb7LDhVOc/uxXPTXES6vLCZUE29f3f8XFdZpxx4ZsB/wBO0H/osVzl3ptp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rmXbmRPvqVrzY7n01V2PGfGVwB8WvEEv+xYw/mUr6c1L/kJP/wAC/rXyx8RPKtPiF4kl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9BGgwBlo1r6okMX9tTb43f5fvq+McmumpscGX/8ALz1I4FXy4gzhcN2pZkDNbEHdtk9K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nP8AGmKQxOVTy5I5cSdmxXIesPTctupJ6StXkH7TJ/4tzbj/AKjUJ/SvV2gnW3JJ/wCW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Pw6hDf8AQVhP6Vth/jR5Oaf7rM+R9Skab7VMM8k7a4O+uSjIAM5YZ969GvkWKKdP+eeQ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f3HBX3r6amtz85mQeHeNXtf96vcLe4T+wDFsk37c78cfw14f4e41e1H+1X0DpAj/ALHP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kxm0Ue1k6vKovI6Dwov/ABVum/8AX0lfUTTv51z+5l6D+GvmHwmP+Ku0j/r6SvrNrn/T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7qh8PyMa35z/ALbyVU8QLu0GY+hib8nFbyKqT3H7qOXbIxHmJ/erD8fHHge5lii8qWMJ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0pUv4iObG/7tU9Cjp2j2lxcRSzEebs2Z/wBn0rz7466BbaXo2hiIgQRXbCMH+BTV/wAL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luTFE/vV79oO3in8FadNF+88u9jr39j84vc8B8Vx7HuCO0g/UVLpkv7y2z/fU0zxccre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LpSZli9lU/rXBXPs8vd6MT60u7ffef62RfkXgnI+76VHFaySsVWSMH1kbaKs3RH2r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rH77f7i15Z9Eo2R85fH8rN42jib/lnawr+rV83/ABAt0ttWGz+JAf1r3L9pXUWsviTK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1eC+Mbo3d+rHtHX02GX7pH5fjP48j0j4GSBNPPUfMxr0r4dMB4p0Tr/rxXl/wTLCxbD9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keJ9E+cf8fK15tbeR9hlf+70y/8AtdWkk/gy1kC58ibfn+7XyNoQW7u1Y/xHH1r7u/aA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kpbf5XT3r46+G3h86jqaxiPdtlA+ldeHfLSbPFzCmvrbXc97+EGjfZrOPavPGa9h03SY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OeFtJXSLFAAA2K6W3nyMZrzptyZ6dGChEnmt1kOzYGU1l3nwy07VzmW3Ug10tpEDHk8k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nNON0aOnCW5wPh/4L2/h64m+yOxtJP8Al3/hSsHxJ8AoZdRGpaYWspyT5kcbfK/Ne4WN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Dj1rbmdiHQp9jzPSvh61raeVJGMbQMYrN1z4D2+oX0WqW7G3ukTAZRXrqzxL1xUq6hCt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Y8b8OfCK90S+a5hby4ZF2PHGPl/KuzT4UWt6Fefkn1r0KznSUEjpWtbW8R/1fNTqZckU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L8TWzzWs/wBivRzHMgxg184eMvgR4r8Gu87D7WoODJAvLj/aHQ1+ht3BhQK53WNJh1CJ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iksRKBz1MNCotj87NG0f+2LiKKb/AEW7j/5af3P9r/dr3/4JT6nO1rY3tkZJra4EaXUP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tdH46+DltpjS6vbRLDsG3gVufCKNpfFNpGjcyurPj+PFehTqqWqPHqU3C6PrHxJbWn/C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6f2c+//AHeK+FbhUF1KtuWeAH5WIxkV946zaDUPBuvWjjdHNpUuQe+CBXyxafDfVZkh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Te/l2p+Rt2Nv8q6alRN3RwRi1e55isDurFV3beta3g65mt5tVmtYv3yWr7fM+7Xqlv8A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Frhf+uoSP/0LFXF+C/jXwzb6jdvoEM5+yyfu4Z45m+7/AHVrP2lwcTyOH4i6ZBYXmk6/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yXGm/cdl+7w1aumaNL4g0/UbTRJf7W8xIZ0kjTymdRL93B/irIkn0Xx14YuL69V/Dtzp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3zx0PK1u+FvB39sTnSYbz7VD5Mc6SWT/AMIf/vqqTuRaxf8AH/8Ao0nw5h/1U0dn5Lx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71Zlh/yUFP8AsDy/+gPS3HijxD4f8cHRNRlj1DT/ALVHsj1SHzG2lv4W+9WrpFzosnjS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0ubmP5raUsJAF/vL1pWGafiDTZ18L61qEpxbXun2YiPq0cZ3fpXlfhUf8TXS/wDr7i/n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hC603y8eTp9vJu/vZjcV5Fod35d9YN/duYz/AOPCmaI9w8Cf2hb3XiL+yf8Aj7+z3Wzy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71dVp+saTo/iC71XVbS482Oa4ge8t/8AVIsi/dKVyesW83g//hIf7Ju7i0mk0ya9S4jf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uo8Paz/a/iibwzqFpHdxa481095G+2eJggPH8NYSRSM3QvC839t+D/7Km/taLT5Lad5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G7DV77+zOPs8fj2H/nnrc3868L0a3tPFAil8PatcafL/AGfvtZLj9xK8guJPkr3b9nKf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8Ah1EFPMZoPJd/8Aab1auSrtc6qbsz2EkUwsKcY+KiKYzXms7kLuFG8CozwOtM30hkpm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MigaJRMDxijCnJxUYyO1HmHpigpDt4GflP8AwE0CXjo3/AjUW3POB+BoCYyRj/gRoAk8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nO2En3zUQeTkGZQP9lKOD1uZfwWgB5SU/wDLGP8A4FSCKX0tlpnlRdfMmb60LHDnoT9a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tx+Feb/H2SaLw1pXlXbYa6ZH8p9v8Oa9JUADivN/j9EP+ESsX/u3v81relHmZnI8Xk1O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B/tzsf610Hw1uHXxxoU80kxtfPQ+YWYr6VkeEpNPj12H+1FL2RUhlHduMf1r2+xsdGsL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OB5n3a9KNFdTjqz5DyL/AIKAfEaLT7Dwz4ZtQbtnWTUZYojnP/LOPP4+Z+Vfn94r1SS6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7Sa98/bG8Sm++NmuIH3JapbWSYPG1Y9xx+Javm/xBc/adVZQcrGMV+qZNhlh6EUz87zi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PrSrL6GqYbk1Ij19VHyPkWjotGvvMIjkP0NfU/7M3w28D66kWqazq2n61rgk/ceHpH2C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K+P7eYxnIJGPSu00a/8AtFuZf5Vx4/D1cXQdOE+U68FUhh6vO1e595/Gnw9qGofDD91F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/Z9n37UNhlAX5dqr83/AK4T4TiL4gfFvw9d6dF/omjrLez/Z/wCBcAR/99NXlHw8/aS8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DVNPGA1lqWZVx6KxOV/l7V0Xi39qS/bSJtP8CaFY+A4bn5725smLTyt/sn+Fa/L58M4x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M8LQy2VDk94+jPHvjXwb4A8OXFj46vbW7e5uJJ00RALiYqf4dv8AD/vGviDxLqejat4o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NLdj5FpJJ5jRrk96525mmu7p5ppnuZnOWklfcxP1anwNtbrzX6blGXfUIau7PxTMMe8f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G6ArotPucjg1wsNwUHWtzTL/AKDNe9PU5abseseHdUkigGGPSvYvhz4pa7tY5I2wbjhR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DejTzMxy42J7Gqvwf+ND+DvEMTXbvJpzzb2wfmTP8VeJi8J7WL5dz1KGLUJKMir+0n4e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eWs7xXjVsdfLYhP/ACGyD/gNeQTT4uniEXm/JXvfiC4h8UeD/E00XmTRaPq0N1DJbpuZ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62V5LcW1hczs8F5eRy46g4/SvxfMaP1fEypn6pgK3t6EZFO68N/abCzl+0R2erThglv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FqzrfTru3nmi8rzfk3zR7NuzH/xNbeLT+z7WKbUP3v8AqX8xP+Wf+zu/irattPi+zxWv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S53+VvwOcbuvutecemjlAkN60Mkf767j2Sv/ANNYw2f++lrvviD4Ni1G68a3lpD9l1ay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3azfKPJH8VcF4g8Nap4Yku1YnZbSbfNi6xtit2/1CXxBb6V4rtNQk+1W6La3vlv8ySA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RYdzmP7PixFDL/pUu/5443/dIx9TUOn3OoW+rzQ+V9ql/gj/AIV9Mf7NdXq+nRC3u5bu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NPfau4j+41VLbR/tH+q1C3/1P7iOR9rJIOmaVjPmO5+IbppPwHvdP8Pw/wBkwi8tbbxR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z+ZC0a/3VVf4a4/4L+F7DXviD4ZsdWmhj0qS9jW5aY7UESnMhLfSsnxXFLb3+mSSx3Ut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yed/Ftb0+7ius+BvipdB+M+i6rO1ha2fnMGbUEM8CoybRvAosVc+4v2ufGP9kfs8Xeia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qmnwpp+uW7r5Fo28eXuX+6vy4avmf9iDRE1n9ofSJZd5WzsZ7r5Wx0TH9a9s/aB8PeN7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/EMet+DtQsrf7FZaXtgg09t47f8ALSH8a4D/AIJ5aZ9o+Lmv3xGRZ6QYwfTfIq0FI+3f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IQkWNZgI2Lt9a6Zo8x4rmPGfzXfhaH/npq6N/wB8Ru39a0dT8O2Gt6jFPPdXqmJCvk21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zkBrgY6f8D/2F/8Asa+Jfirb3/x21HVfie2pG08G+HtRj0fQrd+l4UlKzTH23An/AIDX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+D/ht4Ue9tPF/iO7aC0ubWdsw2bN/pMkv975f71N+OHgfW/D/wAH9K0TwdNp8XgTw/a/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j+63vubNEYgdJ+zrp1pb+AdPtLSL7LFHqkkz2+/5duMj73+1Xs1eFfsreafD9/5sv+rS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/wCJr2rfx1as5o3puxYKUY4NVA4Jx5kmf92q+s6zp/hrRrzVtY1GLTtMs4zLPc3DYVVH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Ha5qaaHoF/qEkiRiNQiNIcDexwBn/PSuUHjmbWM+Hvh7Fb6rLZ/ubrXbj/jxtG78/wD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9O1C7/aY1fRZfEGiXmk/C64eabT7OR/Ln1uaLkPP/EsP3mC179Z2VlpWnW9jY2kGn2lu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SfhVGd7mH4W+H2n+H786td3dxrfiGT7+sagm6T6Qr92Nf92urB96zjPiljnJ70rjSJpJ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zfEcX2/w3rNscET2c0Z46/JVyZ/m6n8vemhfMjlQ9GSQdP8AZq8PdTQqluQ/DDW4vI1G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MayR1rpPHNv9l8Wa1D02Xkq/+PmubHWv2jCO9OL8kfAT0kxaKKK7TEUVKneoC2KmjOc1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bUfif4o0/wzpP8Ax93j7P3n+r2j+Jv9la951n4F/s7fCi4XRPH3ji7vfESgefHbttR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wKuL/ZF8YWfhj9oPRrjUJfKiuYJLJZfSRuVr1nV/2QLWbUvjH4l8W6bLfmRbjUdDvluO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f/ZK+Jxz/wBolFdD2qDXIecfFP8AZs8N6J4CTx78MdebxH4OVtt4rnMkB679y/w/3q8Y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vhVplp8HP2LvE99ret29z/wmkKS6fp9u+7bIw27dv971r5nmI+z16OGXunPVWp6J+zz4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03WbFb23DIoiZvlYt619Dab8NtCtvueBNJGPWwZ93/fTV84/so3n2P4z2rHn5Iv519sx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XqHDyfwKv8VfIZpOpHEWuezhF7hxMvgzT7VFZvCulWSN90vpSoD9N1Xbewe3jFtbLHbR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cIkz/CNv/wBet/VX8R3FrG2qy3dzCj8mUhhFVOON5p4oIhvllbai+pryXWnLRs77Fm2+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R5Yv+mlw+xVrQ8YaPqHhfULS0/tC4/48l/1f3dw64qqdF1CXmbWIov8ArrqX+LVv6h4e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2t2+n6rbvJND5j+ZvjPvUXb3M3BHmvjbQX8feAfFHha71AztqNlvsnuW+7dR8x/TdUX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wf0rTtds0tL63vzmETLIV3J7fSuqutA0x9PvJm8R2EkVnbSXU8aQyO3lry3FYngjxl4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DGsjW7WDULd5pRatCqt9G+9TlOThyMlR5djU8MRL/wAJHaIw/wBZFNDn/eRhX5/XUflX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H0Yj+lfoL4dO3xHpTet1Gv5nH9a+EPHWnnSfHHiKyIx9n1K5jx6fvCf619zwy1yVInj5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9ueGFFFFBYV7L+yzffZ/ib5RPE9m6/kQa8ar0v9nq7+y/FPQucea7w/mv8A9avJzNXw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b6DjFShOKagqZBxX50fRo8/8XeILjR9dhS2JWKVgLhsZwtUPFfg//hPNLuZINREmlRnc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FqOddV054lQwOjBwTtLVy1z43vNN8LNp9m0djYcs6yHG8/WvBnfnkbpF67+GGhzeJrC4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RUkt5LnaqsP4q0/HOjXmj6xF9l1C30mLZ8kdu+5UXp96uGXxnb2MElvLC5J+d5FG1nap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b3enia0kVhHJMu9U59axdwSRp3HiD/intR0/T5Y/7Qj+d7mNP3twvfJrxzUxJ5jbYpG/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4t5ooopPOk/1Mkf8dX/C/hK88IavdX721rezmJgyzHcY0KnnFaw0JaK3wct7TWPC+red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7x3D/ukhxxWNDa2+tzz2cVl/oc0WRFYHbsk7fNVjULe0+wTaTpMsnlXD+deyfwu30/2a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4mi0/wA37675B/HjpXQqcpbGDqRjuXra2/secy3flyy/887ita48PTaho/8Aa13s/s/z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Aa43U59ZupCxtZjIV7pXrGheIWttDhW/glks44wcIPuf7OKdSjOmk2tyoVVIS48Hc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WmxXS3uJv3qMKxk8QXuqXXl7Y2aNN+Y1zvaprJ9Lm8PXzeYzuGby4kfDRVh2JjsTHJYz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WsbWNrk/wBo+z+dFLp3my7Pk/vI1Z5Ef9nR7FKzHd87fd210Gkzalc2s2pb457aCbnY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n8QX4Ih82CJS00n8Kr/FWsdBM5cW/wBnuMf7ddN4dkj8ya5ltPtUUDb3/wBv/ZFMv/DS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nn5Lh4/uLRo+n/aNXitPKuPssfyf6P8A3j0ok1YhHZahqN3cafF/Z+k3FpDG+9LO3fcy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EWoXF5qF3D/Z/wBn+/byJt2VvWtzc+EIJHubmTTYow2+Rurt/DXnOv8AiG4ukmn3qPNK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Ti5vQbKl5qkdrqUt5Y3BglV1dPLNeheGvEFx8QdSuWg8Ow6nbxwfv5UTy3Rv96uRu71v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Y0+e4tlxvrrdP8Y2lv4X0+00+Wz0m0kffPb2bt583b5q0qxvHlGjq5/7P1j/AIl8v+iz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rj+A15J4k1OG1uZbC50S0sprZvLd4Or4q/4x1mVbyeztWJRcOJY/vpVTRv7b8T6h5UP+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auhTdONpCaOPj1cadLm1QwH1re07wp4k1S5s5JLa4aK7O+KXHBFW70JZ6hPa3+mwCWE4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JtL0iGTUpHt7Nzvt7IP8zR/Wtqs+WJnFHL2WnwaBqC6frTLfWAP2jah3FWXnbj1rorKb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1u7q0jMiafom75baLr5h9KwtS0ew1TXIrTRrhZ9UvGLFN/yr/vN2xWxqfiLVprGXTNGg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a3fLEAYO3+9XBe+p0WscfcXMtx9r8qL7X5n+pt5PuxVxuo6Dq13cW4MYkuHOzEdereC9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6d9OiKbP9I+Zn+i/3qhPjfSrK8RbXTgv2ZfMggK43t/eY1vCQWOe0/4dzDUIJJJotNNq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atfXtStkaBfsxn3gNyP4ayPD/ifT1129ubVpY7i8kDm0kTc+72Nbni+2u9Hnu9Qm/wCJ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aRFH92t73BaHPalOLu4jkknKBRxF/ClS6P5VxcGa6/1X3ETZtVWqnYaDfXumC6m0y6a2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R6PpN/H4blku2WDTo5cpHLt81G+taoZni4+z/wBoYij+17/kuP8AZq9ompLoMc0MzCXz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6ubtrSV0jtC+9yh+Z6sauf7HuIhD1+bHmfNSauS3YXUfEdlia4upZBKGw8ezczelVNb+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QyW9jJD5Ds3XbWJPaTtK088ojllOfLAqCbfD96ShQMnK5b0TxA2l3QG1YVIw7bclq6aD+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XuSq7gkK/Oa5S3u4jbSGRQQrAMR3FegeHLu3jmsXs4kNwjBldW/1g/u0pJoZwc/gXUNY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ofvpHI/zbfSiu68Yaf8A2Po8Wt2k3kxedsmjj96K5/aTXUmx4tbXGoaB/wATaXSfK0+8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rvy8CTr0/wB7+8a17jWdE07w/NaWmn/a7S4mk2SXvzXNvn+Jf93j8qq+HtZl8Y+MNPtN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y+X/AAp5i44pv2jSdH/syWLT7iby7ma1vbe4fd5y4xtX+7X0xxMh8FaFdL4jsppR+6tH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hn/vla5/RreG4uLuW7m8ny0kn8yP73mD7v8A49Xa+HreLUBq13Ld/uvsTaelxcf69PMf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IT+H4bfT9El+1x+bcPsms/4kUfxf7tNDRYuPsmoafd6hdw/8TC80yR/LjfazyB8s+D/w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/wAJLpv2XzPJk3bPM/veXzW0LfSfEFxYfa5pLTzEmnupJE3SzTD+CL+EBf8A4quY0s48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JLL5HmPu+WhjO68K+UPBr+b/qsNv/3d1ULXU9OvW0+CLRJLPTTHMWtrfczeWBujk+u6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O+D/AFwUlfrmreoa3cLLd2FzDLp9xHtSzuNPfb9oXgtb5/u/e2+jcVRijnr6LS3srhY7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HmDD7g/89tE9xaah5UXlf8TCN1SG82f66P8A6ar/AHl/vVd1i3mzNp93N9rmkRXePyPm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tUIoV1AveWiRwTWz+Q/mDESRtwH/AOA/xUjVDLi4huLebzbuO0lkfZPb+Szb2H8VYXxQ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OWf/ACJXQT6f9o8r+z4Y/slujb72NG8p8fxHdXP/ABYuPPtdAk7f2fH/AOjKaLOe1P8A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/Za5iH+L/frp9T/1t7/11/8AZa5iEct/vVujA9v+BnPha/8AeeMfq1ehD7rf7hrz34F/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H/Nq9DH3W/3D/WvlMTrVkfoGUq1BH1JZNjw5p//AF7W/wD6BWI+W1Q/76/yrpIhCmlQ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+b0XFc39mkGozSWt1HDHGVKRyR7tn41563Poqx4n4rtP7Q8YfEQnLG3a2nH/AACSFv6m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ZRwy5rwTTLSW88e/FOKTa2bCc9O6rHj+Ve6I0s9rBMIyS9msnHuu6tar0Rw5f9v1Gx3J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m+SPZwvm5pksBsiP+WkefvVWjYS7TA28B/u1xnrGhHcBGlI/57CvKv2lbx/+EG04Dp/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mvMgMoH/AD0WvKv2kAX8Eafj/oLxf+i2rrw/xo8nNP8AdZny3rU3kRagD1Oa87uDiME9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SxXRHcVweoRBGRPbNfUU+p+czKXhwY1e0/3/AOtfQWmYGkfgB+i14F4fXGsWv/XWveLJ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P8A0GuLF7xPdyVe9NnVeEgT4s0c/wDT0lfU0+ftMpr5i8OD/ir9J/6/R/6FX1BczSIL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o7DFukzKcnLEE1i/EU/8W81U+yf+hCuhFxkcw2/P+xXOfFGWNfAGoLHEI8lASvf5v/rV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7tU9DwCe8ZB1NbXiPVLi9+GkcErlkW5jkDp6hq5y8HBrPurqVrE2/nvt3A+Vn5etfQqL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f6Ldeyxfyp+h8XcPtJEP/HhTfGf/AB63f+5F/KnaJxdxH/prF/6EK4MQfaZc/wB1E+t7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ThQNn+7VWKyDMdkx+4v36luLgG7bDgc44/3aZBJvIyQ37tOteU9z6h/Cj4//AGok2fFL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H+6a8M8Q/wDHwv8Auj+te5ftRn/i6Wpf9cLb/wBBNeGeIDmdT/sj+tfT4b+FE/LMZ/Hk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dxxXo3gED/hJ9E/6+V/lXmvwd/0fQp7qXzPK+b/V/wAVen+AYIv+Em0Tl/8AXR15dbeR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z2XxlpY1fwxqdkw3B4W2j3x/9avlb4AWcaeJ9WgkAcoMjI75r7FlTPNfN/hPwwvh348+K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lRR0AJOKinUahyixtFSrqoerQnEYHpXJeLPiC+hu0Vjame5XgsfuiuuVCorDfwtZ3lxJ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Zpo5qjn9k4W2+MviGyzLJHHNj+HbT4vjbr+qSny7WOP2216RZ+FdAtV2ywW6H/pqwps/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biX0iYVsmrHP+8e7IvC/jS9vGHngD8MV3drrJfHzZrzxrO3spAIjj6Gt3RJWduTms3I7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VWjjYg4rzjxP441Wy3C23MPYV1Wth9pw2K5xpreMH7Qyn6ikpGdR2OQ0/wCKHiu3z8s8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xLPOkimeNzzjFPn+Mfgrwo8VtdEz3J+6IYg+a0NH+PfgbWYpZUguIoo38tpZLRgob+7n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PW/h38Sr3WLaO31ZBMpX5JFHzV2j4lPArznwxq2l6wiT6fcxSW5GR5TYr0HSgSOea5am5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Vacb7wnfoFywjbg159+zhpX2rxzbf9Op8xPMTds+avZprVZtMvVI4aB/5Gue/Zn8F+Xo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hLy/ZiZX8tvlrejLlR5uLpp2sen3Gsahb+dD/a15FL/Z9w6W+xdqSeb92vEdU8aeMIrY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HkeeSKUrvbfzn/gNe+y6FcyRXDwXTP5dpMPNAV13Mcj7teZz3P2i482bT45Yvvv5b/fU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yOQ8n1LU7y+R3u9av5WVJQTdTO2dsi/3f9kVc8PaPdJrSNbXkjSI8pWWKfptOV6/hXa3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rMwxuxV8grtGdrf0qKLwPpjO81tfnYVLBd/fPNVcfszzm+8ERibxBp0sLWqXwiZnx1Zr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gv4X8L+B5v8AhGfEl7N4hjmhj8u4bbvy/wDDj7tbi+Gbq0zdrdSSRf8APMPnf3+X/gVd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jv8ATLG7Jg+1p5KFXdoyGi5/vVSnYydOx4LrGs6to/h/4f8A+iW+q/2gkiXsmoJ57cP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TR7LQB8QdPaSW7h1qSzmCME3Wzp+82r/AHl611viH7J/YPgy1/eadLZrc7/tCeZsyO+2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xPa3cUUcvl/J+7f5kX95/wDWrSMrmTRg3/8Ax6aj/wBgi1/9nryXSD/pVp/13j/9CFfQ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Rd0e+xjt9jLyu3OM/nXl3gz4Wax4m1620/TzAxR1czT/ACxLtbufyq+YEj0a2t/+Eg1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5llqEEFxePtiTDRFcn+7XW+EPD+oW/xd8Py+V+5t55YZLi3/AHkW6SAbef8AarPm8Hf8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Qy2enxXFjfP9ojfzYHh8uP5uP9qtXR9P1b7R4huvDOrfvrNLV0ks3/dy/wCjj+H+KspT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B6eGov+ed+N8f8AdxdSV9RfAO8ubnxb8S4J7mW4ji1XZEspzsX0rwj7RFqFxFL4h0nz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LTyGSQTZ34r3H9nq803VfEnjDVtLv3u4tVnW7aF4thgPTb79+a5ausTeG57TOpiHL7arq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7yer02Lco4ixXJynRcXYP7hprRe2Kf5dw/cIKq61fyaBo2o6hKBdfZLZplj+7uxTVNy2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4RH0rxOf9pmRM/8AEhi/7/1peAfjXrPivxDFYx6RaDzug84mq9hIamj1wIadsyK8Q+Iv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9/o7JY2pt8HMKtIDlc/eNcnL8d/GMnP2+Af9shT+ryLVRI+mPLwTTGUd8fjXy6/xl8X3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vsjUbVr6Y07UdLvxF5N5b3U3krvjjf7tJ0ZLcPaIuogx/DUoXGeFpq2gzxEv/fdSC0+U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kyOZEU0rNnLL+JzUSKpPKhv92li8vJ+a2X/dbNSNLbr1uEFHsplKohyqMZAxXnvx9j3+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P8xXd21xbXdxJFFdxysoztU8iuP+PMQT4cP6/a4P61vQg4vUbkmfOtvkPn0r2vw/4QWd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t+YyeteNxJx0r2nwf4X+0Q6fLLFcfdR/vt25r1o6nDiEfBHxX8PzeL/i14wu4dS0/S9P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LkQxKvmMqqP4j8qVwFx4G8Mz3EvleNo9Quv449PsnaNP+BHbVb4tz/b9f1W4zlZ7hnz6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PAM3+mCJeMxN/Ov1vBq9JH5bjppVG2ZJgCzzRd43KflVZSfOIrvNE+Ft/wCMvFs9vZMz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Rsd+K7N/2YNcsv3kmnalP9I9g/WvSjLoeS3pc8aXvWpoepGyn2Mf3T8H2r0mT4Gajbfe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4UX8IyNFk/4HGa64x5jkdfl+yzB84dj+tJuY9K6CPwFq+cLpko/4BVuHwBrbcDT5B/wG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v7jOTDgfeOPxpxkjhUsW4+tejaX8Ide1DDCywP8AaSur0/4KavcgRtZQkj1QVXuQ3kZ3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YVB5z9DWbDr97D5ZFwf3b7xzX19Yfst6lPBuNhpx/wCAL/hVnUP2Rn1DQJprTStKlm2N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v81ck8bho6OZ1xwtdq6ifN3hL4gasbxBGYJQwCss8AkRuf7prq9T+Nnh5tUuNP1/4caPf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2sx464XiqunfBHxTpeqtAdIls5onwEuRgcH1rB8ZfBvx3Z6hdX03h29urd3LedaKZlGP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4c/8p23wkMOqS/EHRdPmuI7TUNDuHt3k/wBZsj2zAH/gKla8m1gfYPK1DzfNlkdkePZ9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Pgd4Z8QR6m2ujTmtNJ0+R7DVrmdCq2kUylfMkHUjaW/75rnvGnwq13wn4Zg1Nby01nQZ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oIpG/wCWR/us3y1+QcR074ydSOx+qZNUX1aKOJ+0Wtvp+nzTRebF8z+X/shq0NW8aXGq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cou+ykh2xsoXAX5axktVfQxFjIgeQj/dY5aqdxb3dxOf+mkO9P8AYjHQH/gNfLJH0iYR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KIvLTKKfuBVXo3rXTeF9ejguJNVtrdLW5nXfc2yf6i5Xb1HpXJtczXnhueRolC2gK5bq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P0G3iDLLJcZiMa9VTbQIveKNDvdFllvY/wB9pt83mWc/9/cPuf8AAaqT213os0KXJ8md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BvB2t+KPhv4h1DRJrfUNJ09N76NeOG1CGE/8vEP/PT5q57wZ8B/GvxWsbrWNIs11S2t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l8v7yj+LdzQSc7bW+rXFvqEtpp95/Z9mkc88ciM0UTHhWP8AstXc/szWU+v/ABo8G6XG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k80WE3RjzNpX/a+7X0J4N0Lxde/srfGDVfFOmnQ7jU7GzisopI/KkWK2Xau5f/Zq8J/Z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H/sJBH/3vL2UDPtn9q3ULTQP2avHWky2n9lS3CxxwpH/AKiVi4/1f/xNeGf8E3rLzPEn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w/8AfUmf/Za+hf2x9PbUv2cvGp2CWW1gS5j3DOCkitn9K8V/4JqRZ0j4hy+txZp/465p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/aviB4St+0MF7en8EEY/9DrfeaO2jlnnYRW0KGWWU9EQdSa5dpf+LzQR/wBzw9L/AOPT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fiy50zwRp/gvSJWXxL42vY9Hs1Q4Iib/AFzf98kL/wACqLXDmMD4AW9z8Wvip4h+NN+r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h22ccpYxjbJMB23cfnXr/wAarfz/AIUeLIMZ22D/APjuTV7wt4Ys/Btto3hzT41j07Rt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BDf8Cwf++6n8b263XgHxNERuDadMMf8AATWqVkLmPGf2VJfNTxWP9uFf++V/+yr3raPS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O88RP725tvOYevzbv/Qdtex/FL4m6V8Mre0ie3n13xBqZ8rStDsebi8k7Z/uxr/E1RyX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8e6B8N9Al1nxDqCWVqCI4YwN01zKfuxxJ/Ex9K4fw74F1f4sXFp4l+Jdp9l0mN/O0jwU/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8/wCek3T5f4au+AfhHqF34iTxz8RWg1fxmRi005ObHRIz0SEdGk/vSV6iOv40/ZpA6hhe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kCx28Wl3scXkxJgCKTKNt/76raJxnNcf8Wdbs9A8C6te3sohiQx7XP8Ae8wYrsCUkdnj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MagwzRDqKjJU5K0jp7VheK/GGl+Cba3uNWnMEM7FUYLnkDJrN0rFOrY1LjVLK0P768gj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3p1rRX/Rv3sv+qr4jfxBDaaefED2k51CS+maC8M/yoOqyeT/AHlrXufjN4kvvBt3pV5f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lHzdtUlYzlVPhH432wtPiz4xiiG2NdSnKgdgzHFcQErv/jbbfZviRrY/viGT81zXBV+x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5CorTaGUUUV2GBFOcNU1udwxUMgypqSxO5iKgET3Gny/upopfKmTlJP+edW7z4o/EK+z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KRPI+zpP99f7tavh3WNP0DX9KvNVtP7Q06CZZJ7f++o7V73Yfte/B/T9YiltvhZ9l8p9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tYr5XFubk/dPSo9ji/A37Iuq3HgabxZ421aTwzpNnZSTWVncP+9dtvyr83+rVuK8Pf5o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Htp+1vBF4n8CfEb+0fLTenha8fyoosL/AAj+9/vV8czwvbyzQyDEkTtG31UkH+VVg3zQ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0O9+1aVdvZTsyKZIm2naDzX6B+H4PtHg/wAKSyzXEs32JneSSZm3Nvr8/L04K8/xCv0C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wp/14t/6HXzWexiqkWtz0sHdpmxZJjTtXA6KkT/+P0+PH2mIjvNF/wCh1HbzCC11eM9W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zTCySE5CyK35NmvltT1kJfW0S/aIvLT92W/8droPGOoRagJv+e2nvb8f3IbiHI/8eFZH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/elZv++hms7xDo+PEGieLLTxDrGnXdxosdlPZ2cKSW1xHE/y+Z5n8VWiWybS9RbSb+K6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uOHRlIK/yqt8OvBPhbwf4N8V2fhjTJ9Khd4Z3hmufOQnf2/3a0YvFVtHbHdpsVxN/wA9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dVzUPiM1/p82nxaVp2nxToqeZb/AOs/lV9CbmdbT+RdWZ/6eY//AEKvkL4+2f2D40+N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+Jr6wnuK4T4xQ/298NfGl3cwW098kUV4tykCxurCTDNur6PIsX7Cs6fc8vHU/aJM+T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nHzY+iiigoK7T4OT/Z/iT4bfOMXsY/PNcXW74HvP7P8AFWkXOceVdxNn/gVefj4c2Hkb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TU6dDUCd6nToa/ND6VHm3xhsGubbTHKebFHIWZfWvJdS0+O7aeXUyloijeiueSteq/HW6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0O47LrDBe+a8O1aC6vtU+23u5bWGMkpKeCK8uovfNAimj1a1WOEiaS3+/uPLiuq8Kaja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5IxlYJBwa4O9jTRLmOe0kQLImcg1qWHizTZ7CeLULRrq5C5E6j7tYyp3Gd1a6NDrFxd2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zwxyPtXbWH4nF3YahNLaahJ9zZ+XWuV07xDKLjzfT50/2cVra/4yl1bSrYq+c561Kpv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h9n8L2t3DFH5uxUq14d0rxP4ngeW0W3gsl+/dSKqIv1NYOgkXHg2aPr5cq8/jXqPiC3u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T+5tI7VZ/LjTdv4+9X6DUrqhhITprofDww8q+KkqjObuPBHiC3+y/ZNf0+7luHZE8sDt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TTZb6eO9Mj75I1jX5G+tYg1iX+0JoYpv7Qu408lI7dPL8nFTDT430y5kvHmE0U8aPExw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lauOnjLQkfQ0cFDDu8TmdW0uL+25JdIs1jsx88128nEzVj6g8sUbyRpHEmc7VXlT611G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LXNgrb9ip9z8axNYZdU0lJdMjkS5VszoRn5K8w9VbGTomsXWkx5tHE1m8iyXVm/SbHar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6RvpsMlw00jRJ8yRt/Dmlt7WOMHy4PshJU/aLgYrVttP0+3t9Q/dedd798ckn3VWmi2r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EpcJIbS1iH7tExketYl54vs9LnC6PGFUJtLzL60y41iSWGSO3kjDSr5Z3pXL6lc6fb2k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8sLCvp3rFknQeN7+K+8NW1p9ovbi6dlkPmpXnVxB9mBWaQ3X/Tuj/c/3q7zxDo/9nW1h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6XEb7m8s+tchqbQ6fcyRW7BolTHmMOXraiuhElczbTxFf6Tdxra3stkC3/LP7teveDv+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s9Q1GRG33Ej/AH2+navGvs/2jMsvEaVXtS0EvmI7RsOhU4rolST3Ej0HWfEOn6xqsl1Y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5XXKM3+zXSfD7VtQvdGMFmttp8ay83o/jrygXEUA5rrLT4ppp+m2eitHHLo+zM0bp+8R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1K5r/EDwdfWGozS6eZtRZj5kjP8Aw/8A2NdPBZ2+j+BbG41C+F9eSbTaWw/1iL3U+1cB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m+kzPcwLb+V5kq/fFSfDHVYNX1m9i1SXzJoV86PzG/hH8IrCpGVtUVFnc+HvD0VxPqOr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7lI7dPIVFNcTf6x/wg//AB6Wkfned5ySb63IvHthYy3VrqdxMJJYyqeUfl+auB1W9m1f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u/8AAn/LOqpUpPcqTNy78eXviKwJdVGpsmyGQH90n0H96ugsvDav4b1Dzh8wtfMdJPvu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IZXQjY+4V674W0//AIk/2uaX7X5e793J/Go/hrSUOUadzB8HeFbjTRF4hUeSqSqtqkn3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Gsa/BcSDzpwCn2dPupTNQ8QQ3GoWnnRSWmnxv8mn2fzK7e1bP/HxbTSzQ29pFJ8kN5b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3uMyv7P/ALP/ANbq0kMXk+c8cc25WX6VW1O9E3h23tEMrOzeY8Zf+Htmr+seH/D/APZ8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5I/uovv/ALTVkEW9iGgkuGnkkUCORE+6K3ihFeUx/b2kaMrH5eUHo1UtX1BW1OB7mPaF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5d3aG3ADIV2+Y45zXFa98usiBmLBRsLN3rZGBXmu2GoNdw8DHBqi7zXUwaTlTnkVJLMA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b0AUcoO9VYCq1tCm5tz5BxWhZ395YgwR3LhMZU+lEEUUhzIx3A5A9apatdCK+8xAcEYK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DxfPrekJp11sRUYtsT/ls3vRXMzTxz+WfM8n3orP2SGXbjxTDqGsTah/Z8dpLZ2TPB5c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/wABqC20f+0NP8PyxTRxS77h545Pup/y0Vvp1WodO8Pf2hcafFdy/ZIdk17e3n9yMNhf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a6gN5eyWNzaac2nyLayXH8ce4rXtHEW3ml1Dw4n2eKSW61HVPLFv97e8UZxg/wB3L00a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L/qvD8Kpex/8/d5/yyVf6/SqNtcS/wDFH2lp+68xJnf8Xwf/AB0VV8QSSWnhyHRLOP8A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lt+mc7UB/Dn8aaAo39+1tD4etoj5vkiS7uPbzPvfzrK04xT6xaSw/wDPZtn93bg1t+K9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X7WbuOOK1SP+ASD7p/8AQawrDjXNOi/55zbP/HaoDtfDP/IlN/1xNZFtbw6ho0UsurW+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7zd5u0s3yrW34Z/0fwiksUXmyhD+7/v4PSsvxH4l1fWN0+oWNul5p8kc6NGnzJGen1H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UT2v2Sa4u7uzRUS4k+WW4jA/mtQW3iGX7Qbub/W+T5CWcafukU/e3L/ALVJqGs5uZru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O3Ty1t177f8AebbUd/8A6RcS3cM32X59/lx/N+8+lZpFIm/c3GnmK0mktPMffPHvaOD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iNc+fp2irtx5dhGvXr+8rrLiGRrSO/vb1Gl2f8e6LiXiuI8csTHAOywoB7DcK0RZFqn+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tcxCPmk+tdPqn377/rp/7LXMwj5pK3Rge2/A8Y8IXpHX7TH/ADavRNuEf2jP9a86+A53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Z/8AQq9Hb/VS/wC4f618piP4kj9Cyr+Aj6ojyukxkrj93D3/ANmsKHBvbr/dSulXT7l9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cP3W/wBiubi3W9/dCeMg7U+7Xn9T6Sqtjzjw5/yUj4of9eU//oC16Z4F1P8AtDwR4fui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kr/LFeceHOfih8UMfu/9Ff8A9BjrvfhxcRXHguyii/uzJ+cjVpU2PJwT1Z0luf31r6bK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+zvslv8AvHZ3uf7votYsH+ttv+uf+NW7Hq9c57ajYi+0f6R/qrf7/wDcryT9pk/8UPpX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z+L921ep2/8Ax8H/AK7V5b+03x4H0r/sKj/0W1dGH+NHkZp/usz5X1eLKnB+9HmvPdTl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j6jERb3DH/llFivM7yTCwjqSSa+op9T85mSeHedXsj/00r3KL5/D6sP+fhB/6DXhfho/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te7aSPM8Le/2hP/AGWuHF7xPfybeXmjsvCqSf8ACXaTkbv9NH3f96vqDUCFE+Qyc9xX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l2kkfL/AKaOn+9X1HqFzNtuACj/AO+K8WofZUNmUl4UZ9K574nf8iDf/wC/H/M1063E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LTVg/FcwnwBfeVE8XzR/wAe5etTS/iIwx8ksNU9D5x1G4CArXP3qFMtk9a1tVGHrJ1C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R+arZmh4nEbWdweubSM/lUel8SWpH/PWH/0Kk8S8aRn/AKcV/wDQqdpakyWsXfzY/wD0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qd6R9a6x/wATDJmi/wC/fy1n29isFzy8jLtBALdKv3crbTVIyZeU56IuK81o+ujsfIn7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gth/44a8M104aM+q17n+07z8Uda/6523/oBrwvxF8ptvfIr6PDfw0fluM/jyPXvg5x4S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H/kaNF/67pXm3wa+bwmgH/PWvSfAP/I06L/13SvLrbyPsMs/3amen6r8T4/DviZ9Ha0h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OTiuHiuZdQ+LOu6jLFGPMsIv9X/vVa+JmnLJ46sp8ZaW02n6qxxU1vpJ0rxTdAfcmgRT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pM6e2tzPnB21ieJtK1h7UjTZfs7/AN+ul0xA4OTWsLffAQw3r6VSRwuCPnTUPhLruoeH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tdXHzpe+efMT2xXMeA/gpqmk60moa5ZyRWdmpCwxy/vJ2b5Rn8q+q7ewiU88VWvrC3uX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rW6RyPD63PLvDOh38JktruQyQqm6GUnlD/davSfh/pgubg+YMj0NLcaalnCwCgGQ9K3v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KiWp0wVhfHfhxrK2jlRchh+VeNeMPC099GigfI3WvqzWtNi1GxjLjI24xXDaj4Rh2+Vt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KKkj531n4VQ+NtOs0RYtPvLVPLSWMfeU+tdT4T+DVnZaGdLvro3Nk8vmzxRx/NKa9Gi0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oHHStazuYQQVQL7Vpz6HNGilsWvB/wAK9A0cL9jtGs9owIt2MV6Va2EcK8KK5fTNQjh2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RGEEHtWEmbpWLUcIAYYGCMEeorwyy1W4t7SO2sRteN3ZHd/kQ7q9shvNy8GvBfCNxL9t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AKEajmsd+DpKpU1Nz4S+Nta0Tx1EFme5WffEYpD+63Yr1pvi9YsyrrPhKaJkLIXt0Ei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4aaR/aHxDs06w2pkuZvw4rvxqEVxbfvbRP8AUSSP8+3/AJb+Xtrppu54+dxjHFe72RqR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uv5tIdtyGOZGQDcc9/pWhaeC9Bv1jbTPENpMI3YgOwbOa5DULfT7jzvOtB9+4fzJE3b/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Q7Sbfzv3Uf7uaT/Vpt6J7f3eK6TwTvpvhhqREqK8VzD9wG3fBRa1NG/tGf8AtDSZrT+z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x929dvy/99V5daeFJ7S5zbazf2x+ZwsN0ccJ6Gul+F9zr+j3/iO7vtUOo3q2kptppzkq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9XtvL3Qahp4WXbgtG27P4NWE3h/RFubebElrIozsfK5/KukHxmvykSa/4Rt70bf9ZZP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j4eapJG90t3otwB92WEkf4UXJ5Uctb6Nd/vorTUJPK8n5I9+75qreFtHu9PuJvO0+Obz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l+b7ufyr0Ox8L+GNXWV9L8S2NwW6KzbdtE3w91OCISWTJfyRHKCGXg1SZLicx4q03TYL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d6ZfxeU7+coGAP6VleHtHtLfxB4K1C0m/ex+Wj/Z3278IB8y11V/b3eoeF9K1CK0kmhj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92uUnt4vtEUs0UkUtv8Ac/up6VI4xH/8JBrfh+ebVrqWPVpo72bTHjvE274zP7f3Vr2r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m8S2mlWl5DDGI4UkuHXy36n5K8Rv4J58pb3ccwe6FyY5PmXcx5+9XSW+sTXOvxfvryH5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N0/iptXCx9VuSNuUK55pYnb5sEfjWXZ60sjRYYxfuQf3taSXqOpyqz5x9ys7DGzSn7PN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6zea5pV3Y3NskdlfW7RHy/vKG712ttqWlahcajp0V5H/AGhHDJvt/wCJeK+Yxp+t3E58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VbU42MJ3O2Hwc8OEZIuPubP9dt6Vq6B4X0jwxJDLpyCCeH7kof5l/GuE1/wnq9x4g1D7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SPdto8YeDtW1D+yorTSdQlm+xR75N9dKic/O0zvvE2h6L4g1c32rrFcXMuXJL7fu5WoL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8u206OJ32Pu+ZXauL1H4ZalN4W0e1/sycXESSBvNl55arVv8Pb2PwvJaSWlusrXiyYNw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dL5HhO2t5pgmlJEPvyKV+XP1ptvqXhy384Wd1awybG3mBctt7/drm9G8AS2+matDcJpo8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35qXw54ROm3E27UtMXzLaROJAfm21XJcOc6C18WaJIEgi1xpH5AXc1Vk8ZaNMVQarJJI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+HPDlhaapazTeIdLZhwVUexqpb6PpNve+a/iTTiVm3GNV5601SRDmzo77xxoNrez2cl1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cUy+8a6RaXAgkiu9xCMGww4Nc94h0zRX8Rane3HiotLlg8SWvcGp/EMvhyTUFnuNduiW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P2aKjNmvaa7NqmqQxaPZ30rTQeciRK27y92KzfGcWqy6Xci6tL+C3t7iNJxOGx5nX/Cp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X6Tc6Ppmo6/BNpL20cMAw4xL1o8YeM9X1u18SQ3HhjU9Mt5ru3kk+1H5IWEePm/3vlrF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UWMVr+IPiB4x0/xx4P8ABPhnT5NW1DVLJb17i4dvKt4S/l7j8v3VVT96sOJ8DrXnX7U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z7TStQuNJ8PSQwo+oWcG2V4f4syfe+X+7urWGg8QrwPT/Ev/AATSXVPEl9PB4qtjpUrp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q7Tk/n/33XTaH+wn4F8GwiG4uJ787SNkVsIv1+Zq/PDUP2gPGvg/V5v+Kt1M6Vv3w3kd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BfL2qu/7XfxY8TXBtLPxfqkWn95HuMy/wA69RZjVjvI8CeW0ai+E/Urwx4R8K/DC2mt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bE1w3zSy/wCzux92qOra0twzS3VzHFz/AKszr8tfkh4t+LHxDu7jyj401iTPrMeayrLV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rUbjO793JcN8td9HOY0nfl/E5nkykfqxq/ibTIs51O2jOCMvOormrnxp4ctoth8Q6cjq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fTb3xG8mbm4jhiHUyk5/WsrU/Cc+pTv9mVzDbx/PIW6mu9cTKGih+JH9gp9fwP0euvHX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bS1k6/LcA1X1b4teEhalU8Vadkf9N6/MK40aaOWNF8zeem7NLBpEpuXjnVyw9jT/ANap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D8P1P0v48+BrSFDL4s01H2gbfOq23x+8CGVpl8UWK98iSvyputJubZ/LmhbA6MVr0nR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8KlCn3ylc0+Jakvsm0Mgj/Ofpdo/7Vfw4gVHm8V2W8fKwDdRW7a/tafC+0uDPbeL7NQ/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vpfh+SDX1s5Ijl36FTyK69PhRdy3TlAEXdnyyhyRXnVM4dTWSOmORtbTP1/tv2r/AIRX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LFJ/y7zjc0X0NeRfGT9oHwBNdR3XhTx1qliwb97b6Za5Qj1U1+dk/wAIrq3HmxW5/wC+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h1JEW5lKsfusM/rWFLMZxnzRKqZTHl5ZSP0g+H37bPgGLw/qOk6/p2p+JftkLWs+oMqR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/wAW3s3WvMvFdl4WuPC2o2nhDXrpfD11q8N89hcKyzwrsYfMv3ZNrbfyr5N+Gl/pttqV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Ri2k+8qbmwu7/aXvX1P8Kv7EuNYWLxBd/wDEvuPNtb2S4RvsyeZyJsjdubfhv+AVy4vE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YaNFrl6HnVtB9n0ib/rstWRp13cXEUssvm2snyJHGm1t39w10nj3QtN8CeJJLCx8RDxH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FEmjx/dx/C2a5zTfEuk3l3HvZ7AP+7eNxuicf38/w14yPVRhXGn/ANj3F3p8s0flXEPy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Ww8PTXcX+tjRX/Kup1DR/t41Ca7tLfzdmy1gj+7t24DCm/D64Pg/WbC8u9Pt9WijdXfT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amOx0XwK+JWo+FbnWpDavqS3WnG0AhX95EvmCRZB/u19VeOr+/8AhZrukfGL4b6ZBqdg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3XZG6yY2yqP4W+Vt230ry/wt+y7q3iDwt8QfG2kzXHh+0t4ZptCjjfas0fWSL+8qquVF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IdP+E9paatp9v9kkdf8AiXyfvFe1kQFXyfvfxZVvWgixf8QfFHwz8cP2avGureHrvzYv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+vtJNn3GX+Vfn/8ABLW4tE+KHw+vpTtC61A5Mn3sMwWvp/8AaG+GQ+E+heIdR0CS50zS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o/kff80mm3Sj7yNz5M38LcV8haKP7Q1Hwrx/zEIP/RoqooZ+of7S8Yl/Z/8AiKhGT/ZU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4JrTR/8ACIePYv8Alr/aNq34eU4/nX1H8U7CHUvhd40trj/Uy6TeBvp5dfGP/BNHVdmt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xY21zGv+1GdrH9aTRJ9d6ky2Pxm8NSN/wAxHSbyyX/eSSOb+StXjvw5YfGz9qrxP408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OhaWOqG7bmWVff74B/2Vqt+3L42vNB+DunajZtPouuR+IFh0+5STbIUCN520/wB1krvv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8C9AspYvL1LUVOqXxb7zSzfOMn2Uj86UUJHpGnfPrGsv2HlRD8BUPiwXUnh3UbeyCG5u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lxgZ/MVa0pP9I1ZvW5x+Sj/GuB+NPxhtPhfb6VFFp8mt+JtQ85NI0O3+aW7mxgbvRV3f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+F/xZm+H+r6fpPh7Sv8AhJvGN5u0yy0vft2MP+W0392NeP8AvivqD4Y/Cc+Er278Qa/f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oaxImVhH/PvAp/1ca/8Aj1fM/wCyn4P/AOEP+KCatqv77xNeXMqXsn/Pvnqi/wDoNfW2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dtp13exwC6tnaDefvyBu9JFmzrNzFaWyzyttjRxk1laB4ottfsNQmtZ45/sczI20+lZf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vieHzpIvLtN7+W+1uCcV8f8Aw8+NF18NtMvbG2i8+SQ7ZIy2Y5lq7XOduw/4v/HDVPEv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ApFMJ0n2bW+U5Va9S+Cvxp1K78Gad9sjkvPLURpJLJtleTb91t1fKHjDW5NRsvMkVY5Z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6W48Y3f9ofa/N8rzH/fRx/x4/j/3lqugo3P0e0z/AEqztZjzI6KSv1r5V+PHxOuNe8TG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hjikc/M0zHDFf0FZOg/Hu78PxQvZ61JqsstuIvLkHytGP/Zq8h17UrjW9SkuBF5aS3Ek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61he4ncuxXK7mM10jBeQM8VVl8UXDsQ0ytGvAUVmQ6T5lwIJHCsPvDNa32CwicLEFLr9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8qN47aZRgT2UMnPfqP6V5iOletftGwY8R6TcD/lpZlD/AMBb/wCvXko4FfrGXu9CPoeB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AowK9ToYETLlTT7FcSUEcGlg+VqyY0bQtwQKwr/S1Mkh29a6LzUigDu20YFe96T+x9d6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tFso7iJZQsrfMoPrzXjVq0KavI7qUGfMvhLSdbttbhm8NvfQ6ojBo204uJAf+A1LqCSp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eYjgblfJ3Z9819q/A39niw+FPxV0vX/+Fi6Rqk0YaJNPhxvk3f3fmr5i+O9l/Z3xl8c2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L6+b+tcGGrxqTaRpOPLG5wfhuyt73xVpUNzEJoXmAZD0NfdFzcxxXsMNpG8djbWsK28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f+PV8D3DXFvIk9s3lzxtuVx1BqC/+JnjdVCv4p1TYvAVblhivNzLAyxMzrwmJhTjZn3y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DCWs5Ikz95269Kr3N+z2cv7uZsJn5I2r8+dK8Y+I9M1Ca/tdcv0vZfv3DzOXb8WrQl+J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Xqzf9vRrxP7Iqdzv+uw7H35quuW99qjrHqFsJ2hh8+3mmCSxN5f8SmuV8ZfEXR/h14Ou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EkSK00+11WNWbcfmbA3V8H3d1d6rdtc3lzc3dy3WWZ2Zj+JqNYCSflP412UsrS+KSMHi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toCPd9h+HunL6far6R/5V6R8Cf2gbv4iwavHrOlaDpccdrKsC20e1vMH3fmZq+LBalhg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Pj2rqqZfRcbJq5msQ77H6AvqiNbMpurFHf7pkvYxj/x6vFf2gfivrOpa5/YNtrUb6Eun2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kRkC5OWBr5x0ywMZIGf+Bc10VhB5ANejleWRw9T2stexxYjEua5UT0UetFfYo8gVetSL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aZQhHWrNlIYZ4H7rIrfkwqoT1qVTiIH0NcmIjzU5RNIy5ZRZ+kekzfaNOtJc7vMhRs+v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Jd/bvBmg3H/PWwhb/wAdFdEmMGvyw+pPO/jnam58BT7SBItwm0nt1r561fWJYJ4oov8A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9vevpv4o6Z/avgrUYN23BV93pg9a+Y9SFjZrPaRN9o/eda5JK5TMnxA0by28sC7klJ+U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lgkt4g7IoVkI61szwPBp6NsMKnBwRyM0kcb3ETXNpMZWU7QmOuKysMp6Vawf2t5rRu5w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SDfaaHsrPAtvvyD+NaswSyRadd3l3GiH7mEH3qyv+Ei0/wDs+KLfNFLHt2SRv8q1pHQb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Iullj8tpMyfrXY6J4w0jxXpEUGqXsuk69bWwhguY38vzk92rjPD2sRaxp2ow+d50uxnT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RN4Lsmi0XypgFEdz/fzX2dOjHFYOEZHxVWpLD42colzwp4Im8PNc7dQ02OOYg+dLJ5jm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0+ZbWOO0FiQCUH35B/F/KtHTdP8A7P8ADmmww2sfm2+3zvMQfPJ/Cuf7vrWTrtxYeH9A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u7lYmys9rIknua+Hny05vlR9jFucE3uchdXhsraT7e8iGF/Okj+95zH2qPULiK30/wA2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+XH/AAZ/vVbGn6j9o86Wazl8xP3dvI+3YtULa6t2sb2K9gku4ZSA+z+Hb/7LXE1qbItW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o/tcEmU8yN/mWRf4q46/eKAjPnYYYhjU/NXZ6xbxafox0/7J9ll3rN5kifMq1g/2d/rT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XEsx5dR+0WsGdOEHlLnzFfc0v+9UAMWo/ZPOiJtI3+eP+9VyWOCaRVs4PNhiGH8x/ler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abZ2qW91IfkAO1IvrWnKIgv/ALJbz3eo6j/aH2SP/jyt/wC//wDY1xEqR3saSoWUehr2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6fLcWk0WzyfLjO5Xz7153c6fbaNe3NpLhpll8vC9K0pqxi9Dm5EYIUYk0z+zZCnm5wtb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UFaqT3LyllQAIK7FqZmPc7SwG7GKhktEuz8pOR3ouEM1yBnaAavCSOJ1QAYxya1SQEU1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rp1DDtQYLvS9Rgns3O5eHf61Ve+EZlTOGZ8Amul062ZY1njIcAfMrd6oDAu9OnKtvLCSR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sR2UMkV1b4iK+U7jvVIawq3d0LkFm6pGBwKjWd5LdxKFVW+ZQKQ7nTeHvC0Ov+IIrSX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i3+8uK19Y8rR9Yiiiu7i68v79nJ91P7tY/w0gt7G4uNRuNRNnNF+7gjj/j3Vbh1C0up7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JfdsasJK5pFnS28/9u6ju0kvZS2MUZYbN37z+9/u11/hrVH0/TfEF5q8tlJNbDPlxLj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T9Nubf8A4mH2qW0+fYkm377f3a7ifw/FrGof6799Gi74/wC/XM4mpNpcL3liTcIGjuSZ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/bRPcoH864+7HtHSjWLi5nhmsLGWS0htzhwD2rH06cWt3aLu5Mu1mIyTVxRmb+kTXCXs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61zms3c1vqF5GtsgkLt+9z2rq4iz3UMkbLJIWY7SOwrjb68d55yyJvkZmLGumIjnH8xZ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LmCA3EiFkPAGahkiW4YFX6Cq8905j+zknYOaozHDUA8nyqVGaq6hdFXPyZB71D5BeQFD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Z4EDZJbFAhRMIPL6E/wJ/doqO4tme/mEZ/1afLRQWXLbwdq3/LHxPo3/AINF+7Vz/hBP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LvR/zzOqxsq+3zVJp3/En1e1ltNOt7uLVId9rJsXc+OJUXd8ud1Zf2jTtQ8671aWSLUP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t7MP93utemchvfEGz1jwxY+Cfs0FgLh9KMU1xZyJMGuDIxZdy/xbWFcLaeMtV0v/AI9R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udV8M2os9HtdEuNWt1cyyvfN9llRmH8GP/Zqzdf1H/hILi10PTtKkll3qlrHcIFuUx/B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DmL3xdP9vMs9qjTJ/y0ViOlKt2uoS2N3DZmGaO42vzneu07Wrc1Lwdq/gad11jR7bVr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1Ukb+8y/MGqlo/2Q6xaxRfuory2mf7PI+5omj5DD24NNAdR4V+zz+E4vtTbLV9/mt6IW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b+Hw/PezPdR27xJ5KfaU822u4m4Vcf7u38q1PCsJm8K29ssRuN58sRL1k3NjApNO0bQ9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+ybu3RkS4jn82zeQfwyZ/wCBVQrGPf6zFrFxNFp9pHp/2h989mP45B/Ap7L/ALNUxc/Z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yeW8/wCHFdFY22iWd9DHrmhXOmF/mg1LTXMQf/vqsC30ea5a5t7TzPNgJH2eN/lSPPc0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bmb7Jb+TE/npHH91sL92uB8d3ct681xPI0szCNcsfqa77RfJt7yW1l/uvDH/AHd2OK88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CLH6p/y+f7//ALLXMwjr9a6bVf8Al89pMfpXMw9Cfet0YHs/wO40O5/66x/zavSU5S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fA8/8SO5/wCusf8ANq9IjI2Scj/Vn+tfKYj+JI/Rsqj/ALKmfUcR/wCJDB/1xh/9F1ma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L/OtBDjQYP8ArjD/AOi6ydPb/iY33+4v868/qfQ1ehxHhvB+KPxS7/6LJ/6LSu7+D9vC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Mmm0gOZP4tzFvmrgfDcJsfjD8RbVvvzWcki/jEpr0fwTEbD4f+Hz0zpEA/8AIZNaVNjy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+0+3kwxeViy+Ty3Zfmq14et/tNuZYvMi8u285/n+8tVk/wBe/wD151Dpk7Q2VioPEsWz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L1naQm5iIml6seq/e7V5D+1Hb/ZvA+g/vfMJ1F+f+AGvXNP4mi/66ivIf2pX/AOKQ8NxY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10Yf40eTmv8Ausj5h1a58rR5ou5SvNbkbZIm6gZr0jxNBsimXPRK84u+iD619RT6n5vP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P9o/zr3zQR/xTpHbzAf/AEGvA/Dn/IVtf94/zr33QAT4eb2kH/stcOL3ie5kz1n5I63w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+1x19QXT7pL0cfwV80eBnDeMNEGxebta+m2k3Xl0vlpzivFqbn21D4SvGQcd6534mn/i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NrpxaWpmyRLF838D1zPxOgiHgDU/v8ASH/0aaml/ERhjv8AdqnofOGsH5z+dYl62Y1H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3H/a21hTtu2j3219N0R+aI1vExx4cDf9OQ/9DqzoUgfVLL/rvEf/AB6ofE6Z8Lx+9j/7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Ussc/vIz/wCPV5mIPrMp/hI+rr2dpJZAWU/N2HvVQW6PHISpJ2djVq73GWT5G+96e9V1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7mvLbPr47Hx9+1AcfFHWP+uNsf8Axw14RrtxKbeKLgxA7/8Aa+6a90/ahz/wtLWPaG2/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Kw5/wBmvpcN/CR+W4z+PI9l+BiM/hrjGPO716X8PYJv+Ey0YfLjz1715n8DH2+HGHpN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GOinn/XrXl1t5H2GWf7vTPRviDpbre6bfsBmOXyTj/e4rHZ2TXZXbk/NXda9ZDUtOu7b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XGQfv1PmxfvY/wDlv/f+tccWdtVNNmvYXRx1retLglOtchaXBBxkVvWVx8tXcwNr7OZh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gsaILgLEtQ6lq/2eLIqibFG8mgSdVZt7HsO1dj4H0U3E5uJD+77CvOdAKXAubuU7vLJx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qw2m4H5T2FMdkeuWNoGsZF6gCuF8Q6lBplwFmIXe+1amtfiVDpI5zWb4o17w5428M323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Rv8AxCgVh4+zXyZG1wazZtNTLeWF3A8CuP8ADniWZ7UKWO7bnNdPbaicZPWkTYtAy24/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G6s2a5M3U1AhInGOlZyYWO0sb5zFJz2b+VeVWGn3I1k34VxFG+5z9TXpEF3FYWUlzP8A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s/g7+2PsktpNHLayJs/dptV19/8AdrOMXJm9HELDpyYvwb0Y6fo+q6rIMS34mSInr5Y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7KP7Sg/69CD/AN95rpI7e30zT4bS2XFvAksMY/nWJKMapGfSzm/nXoRhyo+SxNd4itKp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xSFciQSfvN/3t3zGs+70ZLjccbcs7EqcZLYz/wCgityR8xRj+70/KoCwMOyrsYIy4bPb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/fQrX8PQCK51AD/nzmB/Ko44x58Xrmr2gJuurr/btJv/AEGgZxQs5CwG3oq029sDK0eU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QIGkPH8NRzxDdHx/yyz+tZgcLd+DrK4cs1qqv/fQbW/Mc1B/wjtzawTJYarf2EjrgPFc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vXP+zUT2qkn5RVAR2mr+JvC3gnw22h6kifLMs6TrvjuGLfxUwfFmW4BXxJ4Ngul/iuNP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3J8K6V7S3H/oVYItT6UKVwNSHWPhzrZ2rqdxo9wf4L2Dbt/GrNl4ctdJltL+z1ax1S1+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fm9K5uXQ4LjIKAsWHJFUtP8AB9nb+INKmhi8qSO6j/1fy/xVQrHeeIPFPirwvrOpmF7r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F8yJ1/4FV7SPjvcW6mO+05Ec/wDLW2yhH4NxWB4k8Y+KNC8VaxDp+ow3dh5nyWd9FvjT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TgjWvA0Un96fTn2sfotK4WOt8G+NZY/HureIHtrN/Ps5DI8assgG33+XdXK3PjHV95S2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qflx3qzo2seE77WprfS5b6xtZbOb7Yl/EFMa460tp4Jkv4In0bXLDUohyQGyauM7EuNy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Un/tq/FpIkfmRxn5j+FS+Il1PUfsv9inWhF5P+sldgz49apal4U8RQW7G4sJXg7iM9aq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aVFaahJaReTIjx/38PWyqHLKkzV1LwVr9x4O0yJV1GfURI3mKkzZ2k1JoPgbWIvCF7bX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8TuSW7VjaX4w1q1nixqU/m7/APWQPu+X6NVzVL2W7TV9ON9c+bLKJP3kjLztzWkZmDgz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Z6rHd6dGpnhwg8//AGqs+FvAOoaTrH2me1tlieCXpKp/hrJ0bRrS4t5ooZtUm8yFoJ5L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fmo8EeCb601d2ktyYQG/dy3Hzcr6VspCcWXdB8FtaaxbyBtNysnCfaV+aku/Cdqmp3BO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rA96zNO+F2paf4gtJvsdv9kjut7yecu7y/yq1qvw2ulnfD6dDknf5k6n5qu6Fymlr+la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9psP9+P+JKreIIdAkntftPiiCOWO2jjTZF99R/FUXifwQNQuPOl1XTLSb5d/76q+v+Fb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X9Ji8uCNPv/fxQNaF/wAO+MbTwf418Oahp/2zxBafYLq18vT0/evVnxx8R7rxFb+JbYaN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m9GEhaMY+b/e4xWdoPiKy+HnibwpqX2iS/tYre8gZtLXe3ze1anjH4s2Pim3163sLXWE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otqJJG33m/3l2/lWbR102cEGIr1vw7q99f8Ahy00+aOxlsdgHlXNusin6huteR9BXqng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ww6XaS4+XzJTgmpRpU2Phn/gpL4K0nwvrfg0WGl6bpNzqEV150WnQ+WZYxJHtJX8/wDv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gJd2rShfxr6F/wCClHh/xBc+L9C1y7tP9Ejj+ywyx/d2tltv/jjV418Ch9p0XUP+mbis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Tsx2seF43idmXGDmuV1ZESIxRnmvarrShd2UqhQWNcX/AMK7u7i5LCLKk1zxmj0alHX3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dsY0xCp65rsPCp0d4Zo0uYnZhyCas2/wOiu4N08xUd1WpV+Cen2OWjeWM4+8GpOVyVSsY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xXZzxQKtrChLqBwd33a09H+D8O64ku4EzJL6V1vhiyuNJvole4lniwBsl/hxXZ4ypxzU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XqzyXxR4Q0m3LTXJjhReyiufHjTw/YW32aJmcKMY216rf+HYb6VzcKr88qar2vgHQ5Zc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aie5jKilseO2V1b6rqMdxb28bLnAJT5hXqXhm3luJcSQk9gQvOK6GH4aaPBMHhtgjdMo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1tOI3OOhO3monUVtAhSaeplx+F0O1mXGB3FfP3xzshb+IkhiXJ2Z4FfXTacNxG4Fcdx7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Lj4hQxx5OYFPFTQn74q9P3NDytPByWfhy38Q28gF5Z3Ammt/47sv2X/dVW+Wvpn4fadP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nRTSLvu7oTD5kWT94q/8B3bRWR4V8MvpySxymKeDRorcXDMmfLuLkE/+Oxr/AORK3tS+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pcQ27sjoq4/hwv8A8TW1SXOeRy2Zz/ji3d1j/dPLaIjJ9ok+98xLfLXFJbWF+RJFdOo8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7Cthd+LtAvtO0eLMkW+9vPtLqsDxwx7tq/7eM/WvFR/x8RRRf3mfy/8AZrNGyR7v4V+H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/WObUfFQ1aGygt1bbIlqIfML/wC7XmOneKLvR9fiiilt5ovOV0t7xA235uGyf4a+lf2T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9t9ci/4kujWMGoPZWz7Vu5oV8keYfvfdB+Xd/HXlf7T3wtl+Gvxo1vStOZYbCadLqxj8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PH3Tlf8AgNaIZ+gPhbwd4s8H/DfUNOh1vS/Fmn3FlNMnmIY9nmJllUr8u3riovhl8Rbi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+EtQ0+GCwVI2jHmxMqjCnctYP7M2m2dx8BNOF3qVxbyyQTqfL1D7oy3b+Hbla6v4NTy2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qRLFEUEN5tkCAN93j8Kogr/FjxDomsfA/wAYw+bbzRR6TN/tfvAuVY/3fmr8wdPu003x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nbXkNxLAnOFSRScV+kn7RWraJd/Cbxf/AGxZWRunsZ4odS0d9zFyPk3bfmxux97ivzp8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1hu4vOijmjfzI33Ruu4ZX/gVNaBofpz8a/Hem3/7N3jLxVpV39q0i70OVrW5h/jWRdq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39hfWJNH/aF0a2jTebu1ubPHpuj6/mBXrX7RNvqHwP8AA/izRPD2n+d8NPGMOz7PHOJY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V/5Ytt+72NfN37PXiCXw78dfBt9aSNG4v4IpWVefLkbay/8AAqGRY+sP20NHHjX4n/Bn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GupQz/MwaRV3H/x+vr+WJIX8uFD5MYVE+gAA/lXyX4c1L/hZn7ffiLULW0+12vg6wayT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/wDQmavqO4u9WGcabD9xv+Xr2oiFjnvEXjbTPhz8PtX8Wa5L5OmWrSzuU/1sh3ELGv8A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BTwhqGpa4/xb+I8S2/ijXGW10bS3Hy6PZNny4gOztgbj71wOjaxd/tP/ABY0/T7TTv7Q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Y45h5ep6kVyq5+6Vjb+Gve/ih4htNP8AC93Lq2k3kun/AHHj2bZUbsylf7tXYLHz94Q/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AKZ6xL/6Mo+OGuxeJPiI5hu/+JfpU0hhlt/9Xyf7397ctc34L8SWlz4kmuLq9gEss/mF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4VxusapMdY1LZzEZXQxwfdX5iabSIke0eK/izd33hJ2F5p09vqEEdvNZSlt0SAfxf7Vf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4XarsSqnsK6HUDNBEZjCv7z+9XN3FzYEf8fM4lj+/G/3Wb0FVFozsYetMlzNap82yOQE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xS6y0lw7SLkY3H/V0zwn4On8TCS8e5SBY2MZ3ds9/wABW/oPhi00fVL231WcTQwx4t5F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pAtKxzdtp8Wn6h5UMvlRSeY6f71agv8A/XeVxs71oyeGrPVbWcWUcqLb/vvPkP718dUF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t3NuPD1y+k2kqfv9z+Z0XO6uT2qQ3E5TTvKtx52MGP1/5aVJaNDrGobVSRZ3+UBa3JdP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nyr+x23NzcyDd9okP8G3+6q1s2PjTSNUt7hrOzhspSPkljgyF/3XqPb+QlA+dv2jtHm0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I4pU/wDHhXjIr6G/aniDaR4emNz9rl85le59cjNfPNfrWVS5sNE+Wxa5arCiiivb6GK2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isxmncDzNP59Kwv+EZ1W6A8qHULqL+Dy3dl/CtG7kP8AZ0y/7NfZ+tfGrVvg/wDsyfDH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y3k0On3v2yP7i/3vl/ir5bNJ+zlFWvueph4OR8ifDPSPGHw78b6T4gsvCN/qs9lOJlge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D4p+KNS8a/ETXtb1fRX0DU7yVXuLF1IMbbff2x+GK+xP2gv2i/F/wr+Lvw60HRxYx6D4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h3S8uEbH5V4R+2ppw0/8AaH1iTGBe2tpcZ9cJtrlwUuepsaV48tNni2kaDca1MYoF5xnJ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M+TZT3Ue/wCSS3j3bsVhjWJdP86WH+5s/wCA19Z+E9YhuPAXhyKLUbeKW3eX/l9WPrj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KEvcVy8NRjOGp81WHwG1y3z5nh/U7r/t3r123/ZV8J2/2X+0LzU/N8iOaaO2t1+Rj/D8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Z83xFo8X/AHFh/wDFVrW9svkxSRzwXMUv+rlhk8xW+hr5irj8Re+x6kaFNI8G8S/sqabf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atborpb3DIu9d3Nc1b/ALKHjjT7j/S9Ab7m/wAuSdF619XaV4Z/4SK4e0/tC0099pZX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sX4nfFH4eaR4qls9S8VQxajZRRWl1BFZTTBZkXn5gtEcfXas2NUoLocH4G+A+nW+j6jL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5b2Vvb3arvz1+7urYuPhT4N/5ZeFosfx+Zct836Vt+CfE3hTx9PqcfhvVri8uLCD7U6P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4rXrKWKqv7RoqUOx4d4g/ZbjuPEl9JpFxp9npM0m+APd58tf7tU5/wBl6YCNLfxBphmb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HiHw/wCB9Yi0660rxTqs0kEd15ulaT5kH7xc4U1jW/jaxuLiL7J4N8e8Or/vNKC9K9Gj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KphYSd7HyT4j0O58M6/qOkXgUXVlM0Em05G4dazq6z4s6k+rfE3xLdy2Fzpc0920zWl2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uTr9TpvmgmfLvRsVe9OBwMU1e9OqxiYp38GKSisanwDPvj4H3v8AaHwp8NyZyVthF/3y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7Ml79r+D+jx5z5E8sf8A48K9YIHNfllSPLOUfM+ri7xTMLxhbm58MapH1Jgb+VfJotrT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/wAfmfNur7J1O1W5sruFuVkhZTn/AHTXyNGBBql1+7rhkjQtPLHNppt7+BpoGXKTCqN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rqiXcbDD2XRlp2sXcDkSeazLt48v7tTaALBY5XeJZ2K8M/AWpQHL6reT38bwbfIgVsgZ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UfHAyT3rUuYo2v3g3rIrN8xB6VU1OF4rorCBtQDGO9apXIbLPhXXbLwXdNNOTL58RSSM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3aWNNhsY0upbaHDxx5/u145N5t5OxeMU9YDGuCuK9GGMqUYciehwPCU6k+drVn0sPFGoa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6HUIVdJP4kWuYtvslxbzRTReTqEc3/HvK+3f9K6fQtWkuPhXYrFCFlSzQqyNg4HWvP8A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v/lrv+eOT7ytXiVFzybPUhT5UatxeXH9sRXd3pkVpp8e795n7tc/cazex+aLRwbNfuYp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1vbtLNczOfMiKeZUr20EsczxR/YhGiokUpw0rf7tYKBVi3p2sf2vp1pLLNJd6hvZLqOT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ytRnljWQrNncfL20xbb7BcxXUUvlc/PUWqzxTXGyJ85O6tYwsJuxhHU7+2iktYSEjfKk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i8KXFyzENvWJWXqaxZLSaedlAKndgFj1ye1dXqrNoOi2Wmzw9f3rMw5NbpGRyGh6jeLf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g7a6HXb+2tsLFGgjHJlk6lvWqmmTGwumljtlnifhi38OelR6/O0jr+7UOBtK44zTsBQG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D0zSXpiSE7OM96zL6Vpitu52yj0p0rFIhFK3Qda0RBVlKE4AOfWopo2WMg5571sadaRT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aNPe/t32HG3itkOxzbQsBtAzznnrXTWmny21uJJ7ry/lyozWc+hTLkZ2/wC0avPpN5co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lMRk3U0t5cu0QDFeCQOtTTtJPBFGYjG8fJ9xWhBoFxCqzlgFLYwKv38AdVnA2nOw0AZl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/Wuy8YXGnaPp+k6dpUX+l3iRzTSR/e5rirWELfkVv67D5vhTQ7+I/vrUyW7kfw7fu1DR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P6Zo1he6et5Iqbo5Gfdsc+lcD4s1XUNA8UCeT9y0wDeYP7v92uKttWube487z5fNSu11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tdV1CKSKXf8AubyT7r1zcupoaejwWertPHl11C5XkbuCawZoJdJ1eG32iN/OVW384rAn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uGe3uUYPGB/FXoDxp4106PUbUBdStAHuEI6jPWt1HQgs3btp1jdXUUolaDcg2r615y15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bjay9Sa77UoJ7jw7f/ZJ1R/OV5B3A715zqc7206OpcBj8kzdMinsAtjG1u7l1LKR1p/l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oaha42WyhnIzxVaW7ZXCjJAHrTMiMklxldoz0zUMsIEyNGg+Q561HcTEbSQQCankxBGz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Bhbl1kIPmjDH+7RVG5lErMfWigs6621C70/T/wCxNW8PXEWnSPvSTftaGQfxxt2b7v5U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9PtP+YdrcnyPcbEf7dH/AMs59397+9Vjw9cadp9vd6drmo6hp8Ulq0KW8n737P6Tj9Ko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rvT5bSTUdEjffa3Hk7XtJv4XXP8AD/Ce1ekchbtdN0nUNYm1DWNRN/Be2sTpaW7BJbmR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t/irI8QfELVrjRjp8un2+nQ3j/6FeSf62KEtg7H/APHataxqH/CUahp/kw/ZNWuIY98k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b23cf98Vhad4pm08TafLDHNaRu3+hXiK3lMWx8u75vvUAZzXtt4ea9VV1eWJiPsUqXOF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eT3nimEzSvlY5IQW5O0Rmt/w9qE1/b65aXdpb6hF5zP9n+75LbWz5OP9n+H/AGK5zwqc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3/oDU0B3Xh7/AJFeL975P/TT+7Tbbw9aXGjn7Xd2d35btC9xZu37puzyL3Vm2r/wOn+G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cH+Cdtsbf71ZQ07+z/K+yQ+TdyJ53l2/3Yl7fVeDVATWdpf+NL2ztrvxAVlwomt74fur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av+JvBuqRX9wYJFvNPnlVjfWbAI+PVR/d/u1i21v8AZ7iL+0bS4hu9/wBqeT++vf8A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dRdZpy0NuCV8tJPK+Vv4v9qgCMW93b/8spP9muf+J3kSTWtxBH5X2m3hnkX0cnmujtr2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PdjJrifFMjTWdvvPIWNf/HqEUN1Y/Pf+0xH865qP/Vfia6XV/v6h/wBdj/WuZj/1P4mt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/wCJHcS/8s/NjT8y1epbov8Anmn3K8w+B/8AyKtz/wBfMX82r0jHOO+yvk8R/EkfpGVf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JNJgUWkOPJj7HsuKwEWESXzBHgLNH88b/drTuD/xLrf/AK4p/KssjH9pD/ajrz+p7U3q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tHWk33YNX05YyOxOxlP/ALLXdfD28k1X4b6BMtwiK+moF3Rf3Qy/0rg/jXF9k8Y+CL4f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natdt8Lpdvw30tf7kM0X/kaQVrU2OLA+7UnDsbyW586T99b/APHn/caqtjFNHHYr/o8s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VPJ/x/Sf9edVrIf6Hp/+4v8A6DXOeujTht7gOrLFCAGBz53P5V4z+1JMR4c8Ko0bITfz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jiB8yP8A3x/OvGv2p+dF8Nevn3P/AKLrow/xo8nNf91kfNHiV/NgmYdNv+NecXJ3MoHq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3DHsted5zKv1NfUU+p+bzHeHf+Qtb/739a+gvDGP7Auc9mY/+g18+eGh/wATW2/3q+ht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P5f/AFq4cXuj2cm/5e+h1HgIE+MtBH/T2n9a+lZMm+u/vcNH0/GvnbwAkR8baH+5X/j6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7RfHyjw0fRvrXi1Nz7mj8LH8ed/wKuZ+J5/4oHU/pH/6Nrfxbed/qpd2eu+sD4n+T/wg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/Wbfm/e1NL+IjnxzthqnofOWpQDa3+9muevV8tl9zXT6gchhjHNYGqpho6+kR+aF/U/n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/Wn+Bn3ajYk/3kP60lwN/hiD/rjKP0NReBH/ANM04/8AXM/+g152IPrcp/hH11c3LPI2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SIYmzt+73FT3EU6ytmFxzVVndYmBDD5fSvIvd2Pr47Hx5+1IMfFbXvaK2/8AQDXg2rf0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Ofir4g9o7Yf+OGvB9W7fQf1r6vDL90j8qxj/AH8j134Itt0GYejg16h8Pf8AkbND/wCu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QFP/AL4r1H4e/wDI16H/ANdVryK+8j7fLF/s9M9yvBiQ4krnbm3FrdPJDH5vm/O8afwt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V+QJ64Ez06sb6mAkflSMOladpLtK1nXj4uGxV21XIU1dzz2a0d8UGKrXW65NKig1YUKq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BNd6dLFDzEfvwB9u+szw9b6h4ftzFD5nlf8APOR92z6V6AetPsm0+8l8pbmPzv7u6rJk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rIn3JCw2eWO9bHg/4VvpUgRpPIhU7vJi/j+tdlpF9pPh+6K6hcKd5+X/AGfet26aynVr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dW+lIzMC90AWv7y3QqoHIqO1mcZ3ZFa0OrpMCCGKn1qvcwLIxaMYFZjFtpN7jk4rUiVH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k27a6XSLUyNkjg0Im52fhXR7TVxLDdw+baeT88f9+tnTPDFh4U0y0bTIbhY573y3a4m3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BtuINKmnxgu2wfQGty6OfDtsfTUf6V20qdtT56vWlKTVzG1EO1ooz/y9Sn9axisjX4Ge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qXefsanPS4m/nWdEhOu2qE9YJUP4mtTgHvayBMmbO/dtGOm77tMEBBi/z1rUurd0WAbR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FVm/4+Iv+AUFxKqIYrtAT0f/ABra8P2+LqT/AGrSb/0Gsa/fZqWnqP8AlrJKP++Qa6HQ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/NTUFXOYtCSx9Ks3CZgQfSo7ZArkdqluMgAY4wKyLKMyBJEHY4qM5Xee26ppgWmi9OKS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AmSPb4bswf8An5lrL8sVs3HyeHrP/r5lrJc4x9KgCMR/OajgQpq1gf8Ap6j/APQqsD75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sW/6eoz/AOPU7gW/GkAfxJqDY+9t/wDQaxTZ57dq6Dxl/wAh679wv/oNURGCg/3aRpYg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69pv/QK5ceFrQnzYovJl/wCelu/l7f8Avmu98Mp/p+/+8kif+OmssDP/AHwtWIwba21m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cdN0u8f+PVrR+JL/AEfw9pcV7o9t4hM3mvPLM4il3GTtVme3/cE1LfQltJ0oDoBNn/vo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LwqIJ5JNH1fR5wu4LEvnxg+1ak+nWmoXHm2niGz/ALQ2Ru9ncP5bI2z/AGqz7+2/0aX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S/kt5pofNY2sW0/8BpqRlyml/wAI/d/2fd2kVr513bzK7/Y5P4T/ABDbVTT/ADre4mll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XibmTFZmn6P9n0/UPsk1xafvoXSS3kZWStDT9W8SjUo8609/HbwzOkN/CrAtt/vVqpGX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68qO7kSK5HzmKXHy/wDAqvaObXxHu0+LSIrjUJSpSWViZfvf981Tg8V6reXFh9r0PS/9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p+BtX06fxpp5tNIvNIuS53o83mQsu7+GtYsycSprXw//ALNDm80+ezYHGH+Zf0rT1nwZ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To4YIBGJJJl+evpH91cZili86KvmzxF8OLue+iRbSJRDPNgecv3d9dEWZ2JLXWIfhvq3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Fby3SP8AZ08zqvpUniP4vp4muNVt4rwzwX9jDFza7PmjkzWTeQL4NOgz3qWoigv5D1Dr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aahqDQ2MlttubaO2fyYsDhs0zSO5nCvTvBOsQWuk2yjSTO4YgyFsA8V5iMV6B4X8V+G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pJYJPNMazPwm9vuipsbVfhPFf23tVuvF4s/CDaZFCI7BrsApvkEzf6rb6fdC+wLV8m/B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UUufnjfzH/1b5HavrH9pLV7XxD4507X9Pl83StR0pY4ZpM7TsO1un8Pr/vV82/DLRoov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yvJuNn7xNrbdxxx27V5dWTakfTewhS9k4Ldanb23h67t7aK/li/0WTbs+f7/4VkX+n6hb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E0f5a7OHShbbQOQGBArRfSUlXOMVyRYSTPIr2PxZ/Y032a4Md/vV0EC5Vo+61neHrrx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xLLvVEt5EHzr3bNeyPokag9/pWc+jIJt2OlaJmShrcxJJPse6N3wsZ3ZHeun0W6jZI5G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HazBI+oiIDbG8nl5Nej6FZB7KGEqCQccVR0JHLX0TuszRjn5q8q8QeEPEHiCe1ltNUkt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yxP9Nte7W2nyieWGWKP92/l/vPvct/8Ar/77qzP4Zjz+6QULQxlC5xfh34aRyeH9Osp9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NzFMTLLIf9o/w16d4Z8NzwR7bi/a8Pq4xUWnWxtIgpGCBXV6aPnh4/1grGWoKHKRjSpA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thJP3Rjq1eG6xby2Hxq0eLUP31pcRFJo9nypn/8AZ/8AH6+qNDjils7xh1nnZF/BdtfM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r3a9IbCSTP8A31Ux0BxuZHgG5l1Dw9481mWL/kKzO/7xNvR4xH/3zVi300C78myjlNrj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mRsf3V5qbw7pE3g34RWNpeQmG4vmhzHG+7bubzn/ANr5QF/Ou10bT/D+n3+rS6t5uoWk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tkRjweP4vl+9/s1srnFmSjGt7vZHIXXiPQNKuLWSVGvlkmk+0rCjQxPH/D5Z/wDQt1e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uQraRDdwPIyzD2r6e8LJ4F+H/hfw/qFpoMvivVtYtdk2n6xH/o23kboyv+0B/wCPV806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tDFpcnmtP9niB2CM/wAK/wC792taa7nkOVj6g/4J838WueNfEMF3p/2qI6fh5I38hYvm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3/8AgoT4BtfD2oeEPE9gslrFcQvptysbt87Llozz/s7qof8ABObxDp9vf+LdJNp/xNbi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N5cZ/eJn/gS/98169+30lnq3wZspGaJ5bTVoJPLJ+YBo2Vv51taxnzMr/sPWOieJvg00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ri1nnuE3NKWVWWvU/gjo2n/8K6s4jp9p+7nnT/Ur/frwr/gnfr0MXh3xjpMx+zRwXcFx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/wAdFe7fBfUPN8HXUNpFJdCLU7lN/wB1fv8ArWkFcnmZqfFrTbVfhR40iSztol/sO8/1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SvyNH/EnuNP1WGL91p728zx/wuo53f8AAq/Xn4j6fqGpfDnxbF5tvH5mkXa+Xb/N/wAs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aDJaWv72XC7I/wDlo6iOnJFRbP0k/aG0fRPHX7NnijVrTSrdIx4eGqwSR/LsmZRJH0+X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ph0Pxfomryxosml30F4Ui63BRsjb/darB/aK+Ia+CLfwHc+JbhPDMVu1ubFVHzxD/lmx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Z7j/AK6VNjQ+8/2MfHOnjxX8Z/iFrd3HY/ariMIJE3sfNmkdUVe7cKteg/tSftB6v4N+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td1VUtLKzd/Nvdkn3pGx8qbVA/76r4A+HvjrUtAu5rqxuEDxL5ixSJuQy5Kq3+9zXeeE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rS/8QPbrp2gQb3SAfu3xluv95mC1OwHt3ws16T4U/CzT9H0yPX0nkZrm8NvdJFGZW+9/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XrPiePxfqR8+91K1ZkVZ7e5vJGO4fx5qWfUIri3Mtp5n+3b/AMX+9WP9ni1D/j7ik/s+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v96s/bJ6IDsvBvgzw/e3iPf6ZbX2MDfNuYmuV8TadpOm+IdRtLew8pVuZVQQhv8A4qui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Xdsx1rTwQfs/3LlNvp/erJ8UeINOvfFOpyabJII5Z/3yyR/vAxH3WVvu0VKlo3M0ji9a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SbmGz0mKFnS4mdm+YfwAVymnafq3iD+0YopfK1Cz2vNHcfelU/xLXoXiCGeXU/D2jWcH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DUi3DD/nnUGoeH9Pt9Q/tuWWTzfJZEk/i29vM/pXN7V2K5R1jph8LaHfRvaXgu2MZn8t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PstZimtAbG8R5N+yB5Ew+7/a3U1PEyafPHFqkkrQ3cavP/e4+7/SodG1DT7i4u7uWL91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uxujS57LwXdRaj4mmFxcPvnlhfa23+6oH8NcLb63L5MFnH5hkcrb+ax2u8eOE/xrb1i3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snmf8s43+4v8TfNTbKSG1sYo4USYzCS4juCR5qY+lShkg8P/ANoTxf6X/Z91H87ySf6v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GtdEsSYZPtQ87qBiuWi8RJeXNuJjIt3K2158Hyx+Fa9zbyQWN59kuDqFp8ruViwy4o5Q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vwDA8ssksqakpcyf7S44rxCvoX4uTDU/h5eTeb+9W7id4/7tfPVfrWStPDKx8ljVaq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wUUUVmykTyJvtXH+zXYar8VfE/j74RaH8JdP8MteDTbxLuC9gLSzSAfd+WuUUfuG+lfV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/wCzB4u+I/h7Sf7Q8VxzOkfybtig4/3sLy1fP5i7Ri/U9Ggzy74i+Evj745k8LeI/EPg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NhJb2uHCr83K/e/hri/ip8Ttc+MHilNd8QWEFhqkFstlLDbKykEf3t38VX7f9s/43x6/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TMv/ABLxaqIn/wBn5fmr139tXQrGS/8AA3is2aaXq2vWBe/tlUj96uDub/a615eFlapq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Irj/ABRp37/zvWu1KV03g/4IeKPijqNtb6ZYtDp0h2zapcDbDCP4jn6V1YirCnHmmY0U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BdW+NPjA2kJ/s/w/Z/vtT1WT/V28Y/r6V98Wun6ZpNvbafo9u1vpVhCtvbeZ/rJVHSR/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Hofgbwzb+FPCsYj0GzwZ7hx819OP+WjHuP7taL6bcW+n2t3LE0cNyWERYY3BepFfn+Kr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Ti0tSTSdDk8R6klnHNb27bWl33B+X5e1dZ448M+ILjxPNLommLLaSQxv5kVum1228tkr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iXrNYXUI+rRN/hXyN8Gf2xJ9Mtbfwp8R3vdR0SIiK11S2kb7RYY+X/toP96qpUpVI80S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HjmVGRrKVFYbWUPGAR6cVjy6fJYXb2l9d6da3afehmvYlcfUbs1VFtFqGjxa3pOo/wBt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ZmVP9lh/yzaqE+n+HtQ8Qaf4h1bwzYa34m09P9C1S4T+Ls0w+7Jt/h3Vg42NUdJq+n6t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EXyfJbx3jfKtUIV1PU7n7JbahdTy/f8Amu5CqKOrN/s0W9tfa9qrDJmuZTullnO1U/vF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jx+0VDcW934N8B3f/EpkTZq+ux/LLqLf3I/7sK/rXfgcHUxM7R2OStVjSjdnIftE61pn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0i9TULOWaJRcR/dcrHtJHtxXnVV1OOlSxnrX67RTjTSZ8hJ3bZMvWihTRW6Ggp1Np1ZS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T/Du+tycm3vT+GRmvdgc5r5x/Yyuv+JB4jtM/wCruI5f++l/+tX0Yhr8yxcOWvNeZ9RS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ge4xXyRqsLxTXflf62GeSN/puNfXFfLGq6XdWni7xBH2F25/U15dVWN0znRp/wBozFd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C31q1rdrZeG/DyxrLunk/iNWL86dY2FullfS3F+ZCbmBo/lUf71ZusX8VwY5YtmY/k8u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cwoBZWMj9s1SnuJSxVwEb1FaNxbNGN2RuPYVQawkus+WCT3NboViCCwkcEqM1M2lybSS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2OM5rZfTpPJ3460maRidv4Qi8/4XIucyRxSxj2xXHxwbogfWvQPA9vjwmIf+mklc1OIv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7HFNHqUMltKI3THBH3av3upXeoapbxR26TXYI2/J39a0xHbpCZfLHmEAZx1pdEheTW0u4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qViWjmJ9Gu7+f9z/AK6R9jx7/uYrJ+z3VvfmGWLEldnYiIa5JcReZ9kE2Xjjf7696i1C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42EPzJ5cp+atInO0Yem6bEb8HcXIO459RS65qEviPVN8rgLHhFX2FabbtEs7ppYRHK44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7aQ7AQW58zsDVomx0tzqDaZa3Nqi7k2ZrkUkudSkQLyvTC9RXRa5KZNItmjBeV1xIwrO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B6YrRBYyEtI57iYYcSR8LmoorOZJZUlUyMeea3Y4EF7eAxs8ueNpqaK2jlKnaRIPvZNM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KwRSm7rWtBFaxqMttjH38GrFvHHGxKnJHZhVh7dJ8gxRxoRyRQaJFOZYpOYxuQLkZFPS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3cMfWtSG2gtbRmEysmNoQjmsW5WORDGtvxn72apMzcSpdQyXEmY1AQDAbNZkjysTGW3B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YZTvYrGOmKzLiIxtvYqV3ZJFMjlGQAi9PHFdDp9tLceD9Wtoos/vVl3/AI1li1HPmSeV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Jat9y7JhA/WkNI4qC1/0oQzv9nJ+8zDOK7LWfE0E2lLosStNpNqcxX0h+Zm/2Vrk/P8A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/wAkn8SVNbQW8Gp2tvrVxK2nRnP7is2ijag8RJqyxWV7bNcW9uoKzO2WBruNN8S6Jo+m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j2yTu/euO1PWfC1jpyR+HrCdbh5R5j3HIArE/tkX1yqSeXGsrgBh0pEdT0LT9OtNI0+b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N/o8b7men23iDStP8LxQ3ek2eoWlx/y1kT9+n+7XDi2q9q1z5mjtDH923fihIZleKvD9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qY1KwnPyrIcMprm7Mut9IrjcznGD2o1S4Eo8w/ePzKiHhagjmLyRSAktkE1qiSW7LpLO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tahJssoSF5mXHNGpxxO7SOf9YBkCl1+1VrS2TeRtTIHrTEYM8BhzRVhl823+bmTb81FA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vKh1D7H5txardTWcnyyxKGyG/wCBL/D71krrWoWeq3UukX92LG1DNDE77tkOfuFauXGo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5FZ3f2iaRHvfI8yXj7rDH8O3G2t3RvA134wt7ubSdR0q7u/sXkJbxz+VLKw56H/ZUrXo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n2xu5Yf7Pm1BJnS33rt8k9Mf8Dztqt/aOnahqGo2l3p9vNNqkPz3n8VvMR8rD/gX/oVb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/e+DfDUsu9k8u9R2l3Af730qwfGmhayIhJ4B0KMydWhuXhKN2wfyoA5Hw9cf8tvO8rUL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rtH97Pr8uay/D1t9k8XKgYMh81lYcAgxEj+dd2LzwalwftngvW9Mmt32OYNR34b2BWs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wXegXmoNLbLI01vqMSk+Xjbww/4DTQFnw1/yKMf+5Vu48LfaNO0/VtQu7iLxNePvgt7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22qnhK4l/wCEYjlh/wBbs+T+7uqxbXGuah5X/E2uP+Eh1SHzvLt/uxRj7qn/AHvl/wB2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b/8AEk8Qzf2fqEj77KS8f90kMnVao3Fvp+n/APH3F50siKieW+6K0tezL/tN96tjwv4p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7+DY9xcztP5S/wDLTbnp3rJGnafp+sXf9k+ZqGnx7vPt7z/nmG+9n/0GkBmieG4tz/r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bR/FXDeL/L8q18r+5Dv/AN7dXos9vFo/9oWn+p8x/Ihkk+7FD13V5v4lH7qP6x/+hU0U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dj/Wuaj/ANT+JrpdX+/qH/XY/wBa5lP9Sfqf61ujA9m+Btxt0K4h/vSIf1b/AAr1EYxM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vJ/ghxp8/wDwHH/fRr1STmJx68Gvk8R/EkfpGVf7rE+qBbyCNIpprWGNIU2ys/BwvNZt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zNF9x91Xb8f6Fb/7o/lWdATi+/6+Iq8/qezNannvxZzq3xk8KaKG4gHnvxkfM3H6Ka6v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v/PC5uF/OQmuT8EY1r4++JdZJ3RWTGJT2BKiMf8As1dX8NJ/s/gvUov+eV2//Ashacjg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Oo+1RC7uY/8AlqtoByjfeK0xr6FbOyXzfuRIB8m3/lmKuT3MvnzfvX/49vX0qrbahN9n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I9yw2LUofMTMo4YHqK8i/ahP/Eq8LA95bk/+O17KD1H/ACykRt/yCvEf2pjjQ/A2D/FO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/wAaPHzX/dZHzdqnGkXvsB/WvOWPzCvRtU/5A97+Fecvw2K+op9T83mTeHh/xNbYf7WK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/wCmUZ/U189+Hf8AkK23s9fQejcaKB6Rf+g5rhxe6PdyVfxfQ7X4erjxvoY/6ekr6P8A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Xzr8PRF/wm+iff8A+PhK+hY44Dqmp4luPleLqi+leLU3PtaOzGH/AI+D/vGuZ+Kn/Ik3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XVzWkBmz5s/3j/B7VyHxVt4v+EJufJlnPzw/wCsTb/Eamj/ABEYY5Xw1T0PANUk8uQi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qzqpJlPJNVC/yDmvpEfmZqFd3hqzH95ZV/8AHTVHwG2bnTvXEY/Va0oxu0O1HYSyD9Ky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7GeFP1rz8QfV5Q/3dj7AuppftD/Mevr71Qklkw3JPy+tXbq3uftD/IvX1qg9tdYb5F+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Y7Hx5+1Af+LqeIvYW/8A6Aa8J1M/MPoK92/afB/4Wn4j+lv/AOgGvCdTHzL9BX12G/hI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1z4LHGhT/wC8K9R+HR/4qvQ/+uq15T8FzjQ5/wDeH9a9S+HOf+Er0P8A66rXjV95H2eW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OnmN8hrC1Nk67DW3dHLmsPUzkEZ615x7L1RzV5IDfFBx+6MuPYda0NNuBIqkdCM1N4Cs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TqHibT7jKn6VFPp0ujT+TL/qfuQyf31FbqLtc8qb5ZWNJDmquqGYR/us59qLS4DnGauh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LNU0/wAbPEYze2/2VpNzMgIYe1Q2/hLU/J8z/hIJfP7fuvu16xPbi5tzEOlZcnhSWbOw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wPNd/wDIU8SXDS/7KYq/bfDvUUuP+JV4luoYv4xIo+aust/BDdXdxXQabpS2aYGePWk3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Db7w/t8zUbi/A6mSu6hxJDjIUgd6q/avJUqshIqo955ZLBtxrBu5iacKjJroLOcxxDBr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6F8N9P8A7Y12Ey/6q3Rptn94itIK7Mas+WJ6Ta2/9k6ZbWfdUQS/VvvVeuWz4YQ+mor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v1j/AJUOSfC8/tqMf8q9WKsj5pyu2ZtzzZcdrqb+dVIBENbtJRL/AMu7p5b/AHm/2quH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+dZpH/FQWP8A17TfyFQQbV7eb094YlSL3Ws6T5zCR1BWrF7CQtso724qpE2ZEPZRj8aC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92cCtnRG+UH1tJV/IVhaq+IM/wBx1f8AWt3RBwg/6dJj/wCO0AjnkBWYelTTEEr6ECo0Y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ni9OK5zVFcEPN7LimSA4cdt1JB/x8zjsCKWZsF8YxmrAuXo/4p20P/TaSsyWP5l+lX5n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dx+lVZeqn/ZNQBFsw/41HqY2vZH/puh/wDHqmY/NVfVmx9k9p0/9CoA1PGC7tdu/o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f9M60PFQzrVz7xof0rNTlR9KDVGn4Y4voR7t/KsoLhR9K1PDnGow/wC//Ss51+bHpmr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s0TKRo+nj/ak/nSN0A9qsXybdM07/elpoRl3IDQsP9mnS48i046W6j9aimb93J9KJG/c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CWpxZ3i+yn/x6jTUxet7xyD81qK2b5b4eiKf/HquaaAdSQdc5H/jtUZlC1GLiy/67Rik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9GmttmxeN0gPHzn6dakjGLi29rmP/wBCqxo1tDceL9KimijlikvfLeOT7rKfWtokHsPh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xvdC8Z2vl/JPpM/kyH8GrmPGngu21jwpYavb+G73TNTkvY/tdo9xkhS3PIavU7Hw/o2g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ruNgEMfljb/wGuJ+NxZfAd5JHIyOl1EVZT/tGuiL0MmjybVtEj0Cz0ptTtzDA2qF2djn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0KaVjp9zG0f2bYDs+5Ju+WsoXMX9jRRTeZNLHcrO/mPu3qBTrm9ty8RihijhKdKrmJRJ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9t+DkU0WofvdP1KOZ7LZ9/d8qvn/AGauy3YI4Ix7VQ8e/wCkfCvxE+5V8r7O3zd/3lb0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uaHmWjeKbvUdH0/wpqF151pZuz6fHGnzRSSe/wDtVwvwz/5HbX5j5H/EwmuJk+zv5kfE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2+oTWk8dxbyNDPGcq68EGrfw/skg8PeBtZjla4S/t7pHMqbdkjTM7dPwrmx9FQT5T0s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3+4OWHXitDTiBAoc8471lxfKSxPFWgrTMqIcV4iPpLI0I7cO7gAgetUteaG1tmYAKoGC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sc43kjiuV8a2NylpuaQvGJMMooM7GZpMM+q6ublwTbKuIc98/eNem+GdNkjRT3FeS+IP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8P6fb3cX/LeSR9rf7orotB+JpFt+8hmhl/557a0RaPS9f0C6hnhuLYRzFGBNVra4in9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dWvxb8TR+IYwbGzj0P7mxy32l/8Aa/u12dra/wBv3surQwvHFLzhsUm7CaOhEMJHXirQ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DN9xJJPup/tVnwWKkHJfj1q7a+maycgsdHoxFvbxRf8802V5B8VdAh8QfFXTtOnf9zJ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R2/PaF/4FXq1rkV5/ptx/aHxrill+z/6PZTp/so0ccYx/wCRDit6C55WOWtVVGPMzI8Q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PD/7vzY9MvHf/r4kTP8A46u2tf4YeGLCa+0Cw14zx6v9ivLk+U6tJ8ke6Nv7v3gfvVxm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JruXzZrlriXOzb96Fx/SuW0fxAbifyjdSebsZPy/ya9CpSjFaHy/t3Wk2z2jwv8AGKbT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z1GXfI6SSQ/MihmKrGF/1e3LNur531WbzdS1WK6kE7S3Lh4ypLRfPuauv0W81LT7q0ls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TbsZsjb+tc5450q9tvEdyZ4pba5gMiSRP18z+KudKxZ9LfsGWGi+HItS1ia9hW9ld7KC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yfM3zfebrXov7TEUGrfBJ9E8FeJ7DxLovh2CBNXimffe58z91cCT/ezu/wB+vA/iR8H5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W4rRIrvUL37VNeRv8z72+XzP91elZX7Oml/8JV4I+K9raTeV9k8MvLM/9/ZIpqxHof7F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tX0qBv8ASdTgVsON3KtxmvpnwHqOtadaXdpazWiGbVJYtjkDMmcsfpXxl+y1eyW/xt01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9ljbd9xyOtfUOo6rb+EZtZtGuo31S31QxJGyFiP7z1tBGMnY7tLrxlrvhDX5Yb2zXSTZ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5uV0b8q/MDw/cRaeIopf+PvZGkFx/CmR3r9DvBPj7TZPh9N4a1e6+wIZHt4XiGG3Elua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1DVrSW182bzpIfM/uYZ6UkaQZifEnwnZ6bquiy2tvPapqOnrNPbyt8qTKdrY/wBnpXJa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1v75fv8A+9Xe+MdZN/pmjzXEplmtxLDHn+IZU/41w1jzrFr/ANd4/wD0Ko2N0dz44/0j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yobiZUeO3TaqfKBwK+q/Dk9p4F8PTaFpGn21rafu94SPzAxX7zM3+1Xy/wCGQdX+KEj9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/rV9A6h4pi58qL+8j/3VWuSbGV9S8TJc3peV/JuIsqjwrgsMdK2NN8V30nhfb9ohtbS4g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5uf+BVwNvp81xp811ND/AMtvkuP7lUrW+uEtJophukDKE/4E1Z04Sk/dJbsj3Lwxc+et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z5Nvy1hfFDTbAfEWSaaOSKa4s4ZvMjO35sferW8Caf8A2faT2mp3PmXkcpRPL+6jehrJ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bf8Amfe0xUdP7+0kba0rRfJYzTOH17W5LBfs8ire2bP/AMfEC7WdfpVDT9ZurvSpNjQF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Iq+tTXFv9o82WKLypY4V/wB3mua1Dw/dXh51KaKL5dkMKbNzH1/vVxJM1RettAm1YzAx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udzAelWfDzW9npcUrCHM0hRY3UsQvvWno8t3olxPDFctcMkGxZCoUsPesCw8Zx6ZbXoc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IOPpWlhli/kudUlQwBZfsjeXw396n6hqEOj3H2S1tP8AWQ7Jo5H/AHiMfeoJ9Q+32/8A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N832dNu9v9qqdrYTT3EX3JDVRQGF9niguPKl/dfPvT/YWuztrf7Pp/lfa44opH/1n+NJ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2yorFIwfMxyT6Cuc062l+36hF5snkx/8u8n3a05QI/iAksvgHxCJYv8AVRx7JP7+1q+f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/gnXo+u6zf8A8dGa+Yq/T8g97DadD5THr96FFFFfSdDjWwUUUVmykXV/1DfSuw+CH7Qf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21gmu6Bfj/S9MmX/AMeX8K4+E5iI9q7X4WftDy/A06nGvhPTvEX9obfnvesWPSvEzC3I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VPiZNefGCTx5oOhLpBjv1vILGKL90FH8HFaHxO+LWv8Axh8QnWdeQW7Rr5VvaoGEcCei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ohfH/wAEPH3jlvBWhWGoeGl82GzjRWjl2jdz8tfNHxX/AGodU+N/h6w0zVPC+kaKiTrd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+g14mFq807KJ3TVo3PKr2QpHlTivsD4G3kfiP4d2OiWF5aTajbzCd7eSby28vy6+OdQz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/pnhm8vLjUb63sBMzJ5054G5NtLNqTnh9AwjXtD6w1jSLnwhFFcXlg+sRj500rTJFeS4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7VUvC+veLNf8AxXHjixXStafV5/K09CNttasP3ca7f4VrziX4m+CIc7vFmjpj/nm0hpk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4q/Tv+/MlfE/VpnuXSPYfC90E8S6X/tSmP8AMEf1r4m1j9jPxr/bd7Fd3WkaefPc+XcX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L+0l4E0WeO6ttUuNcvYn3wRW8JhjWT+8S392l1f9oP4e6pqEuoN4inlnuFWWTOnsX8zb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pwtFGEmjY+A3w0svgLpEsNtrkuva7eRMt0FfGnRKf9n/AJaNXbWlvcX8rR2sDzuBuKoM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Pgaz+5qupT/9c7Ef41414/8A2lvEuu6pZDw+8nh3S7CTzbaOJv38rf35m/iqlga9TWxP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XZn0q+0ueBbzS7+Mw3tmzMvnJ6bl5HevnrxH+zlYQ6p9o8P6rLY6YTgWN/A0klv/ALO5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E1C2hPiDQ7j7fH8j3mnShftH+0yn+KrA/au0BuE0rxAW9GnjFd2FoYzDaxepjUnRqq0z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jwJNpyyXC3kN9G0kcscLRr8rYIwa5dRtJrsviP8AEO28dtpb2tjd2UNnEwAuZVctubd2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9HwvtJUYurufNVVBTahsTL0paahyKdXUiEFOpmacGrOSA+kf2M7/AGa54lsyf9bbxSAf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vjv9ki++zfEW6g/5+LFhj1wc19kV+c5hpiJH0GGbdJBXgXxN0WxsPEerzi5vPtU83mCK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3afTivDfjX4gm0vxJJBF/FAoQ/3dxrxauqO2J5pC0CTK0sjRTHcjyHqtZF7AmcDgMc1Z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bf65QT/3zWdcedb+X9p4rNKxskM1NHEXmghXAwF9ag0SV5DsAU8/MPStrULXfZIQoYkq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Z62YMqoZhk+taFJHRWloJJ/3igotXPMDSbs7kX+CmSt5i7oyFHqKbEhZsfdX+9Umqsd3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AAGOXgfWuTuIRFcMsxKAMRXV+BFQQX+xud0ZxXK6zI76jeK44RsisxlWa/RD5cRYoO5p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znCSnPljvWdFcJe36Ru5DFfuDtU93KsVrKEkKvGM7mpmR0v9n3fhfT9P+1xWcsVxuf7P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RuNQh0+4Ji/cyxv8kcn3qLXUTc2wnbLSlcZrD1qUi4ilK+Yc00I6fxBcHWIbW9Eol3ph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ggz/AHtrdKZPqiIoUDYccgdqmtb9GhGFyem400RY0UtDKPuZjUfdHSnRWsEMYVAI88bh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lOFI2kjvUF4hhtmTGMjcGrVDsYunCODVtSHmLvzwOtaNhbRzyMSBk9XFc74flZ57mRlz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dm1jeNGJI+9xQaJGleysieTEEK4xuxzTbC2Mf72QuUXrxxWRcXiTyFFLZAzxWla3t/Na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QaJE0kJudzSTRMoGQqiqUcqqoVYWkJPOKszr5Z2s6qSvG0VDLdLGF2KxwuCVoJaK93Yb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rL1nToxEHi3GPvWj5e4mdhI2BwpNR63FmzCxHY5XJBNUmZWMwNttjKf3lUm1J7GDT5kP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W8sVbVv4Eu73wxp2sTzW8WnFirfvP3n/AHzTEY3jC1WDxE0sYxHdKky/RhVjwfpH/CQ6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JF3yf3FrR1g2/iXQ0vLaBlayPkSAfwr2Y1meHtTg8KyX0l2S9w8YEEYT73vmpdgPUvF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L0yXSrGzB2PHj946j3rwxCEvfs0v+sgmx/3yanvNf1K4Yu13OWnOSnmN/FWdbW/kHzah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5aTzEWNcHCt3rgGuZ7W/ugTlASAh6Curs5ENzG+S8bLwp6iub1SArqd2jRso3cA960S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8c0kJCYDHaSeDTi4gmK7Tj1psjAoM4PzZpkmhcAXKqTyeBmpdTmV0jEnzOq7VxVKyw7m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tSAZD82cdCKAKwI5xRUESO3QZooA3/7R0nULfStQu4bfUJbNP7LvbPe0TOv/ACyf/gP9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j+KP+JfN/aFpJCyQ3En+timHIVv9qsWx1CbULfzZYvN8tJpvubf4Mc/+O1Np1v8AZ7e1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mivdSSf6p5t+No/4DXoHIWtY8UzeIbaK6u9Os5tQvHZ0k+y/fkHDKx/75rI1Dw9p+o6O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RppLO3k3K8f8S/7y1s+HtH07ULfVoZdX/s/y3kRI5IP3SSSfdbfWPoHhOT7Tqk+q3f8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L3m/g+o27qAM+28Uajcaf5v2uT78cD+Z8y+Tj7vzU/RrfyPE1r5v/LSyuE/4Djj+n/fN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tO0+7ju4o3jSe4/vzH+Jf9lauWtv9n8SweV+9it4bmHzP4tuDTQGj4Pt5rjwRDDDF50s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/s1LqH9oaPrE2oXcMdp/oux7e3nWX7Pj+E7aNGHkeD/3Wf8AU/8ALP734VFo1vNPp82i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NHM+oR/8vHfbKT91V7r7VQE1xp+o3Iiu7SHTtJtJEZ4Le4n/AHr59B/tcferM/tDTrfw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qFw+xJI38pUVf71O1C2/sfULubVtQ0/XJZPne33tudfZu23+GmjT/s8813pP/E2hj2uk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yv8As/LWaQDrif7Rb2s0svleZDJA/wDvD/IrzrxKP3Uf1T/0KvQXtkuLUXd9qGwzysY4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rz/xRIsmCowuUx/31WiKHav9/UP+ux/rXMx/6k/U102r8PqH/XY/1rmY+YD9T/Wt0YHr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9fzNerN9015f8FVH9mue4xj8zXqFfJ4j+JI/SMp/3aJ9R6h/x523+6P5Cs21+Y3C93uV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sdv/AKJa/dH/ACy9hWRY3ESOZodPtwftW/77f3Xrg6nu1dGebfAfdeaj4yvm5L3ZGfcS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o2rxFRjbDOv/AAJW/wDia5r9mKBbjwxr1wyLma7Lfe/3j/Wuy8DJC8d1H5Q50WynPP8A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g/4cDop7iK3BMp/5YmsyLU7N3gVZuBEw/KptQt4bjV7XNp5v7jf/AK5vlqf7Fp/nxwxW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Vzpns8xBZXiXNuWRiQYWNeL/ALUH/IK8Fegaf/0VXuQtrWIEKHGYyOua8R/af8q40vwr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v+fdu/dV24XWZ4ucP/ZWfOWo82dwnrivOJ/+PyVB/C1ej3xzb3jf3UBrzeQ/6VM/96vp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w4f+JtD/AL39a+gNDP8AxLJB/stXz/4dH/E2h/3h/WvoDQuNNkz6H/2X/GuHGbo93IdX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O+i8/8ALwn9a+hmH+m33zj/AFid/avnnwAq/wDCb6LmQr/pCds19CsIPtt9/pRH7xP4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5or3SwJOc5/jz/47XKfFDnwVff78P/oZrp9tv/z9r/37aud+Klvbw+Bb+SG7M8g8ptmw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Ry5h7uFqPyPmvVP9a49qzGbIx7Vq6oP9Kce1ZOP3hFfUJaH5g2dJpw3+HrT1+0OP/Hay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1+1Qf+hVsaVzokK+l5j8xWN4MOdR0pfS8jH/AI/XnYrRH1GUO8beZ9fTv/pEmGP3j396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T1qxcWc4uJP3a/eP8XvVYxzLDJ+7HTsa8SPxH258c/tSBv8AhaGvf7lt/wCgV4PqKEuO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nHxQ13Kf8s7bv/sV4NqTHzBx2FfWYb+Gj8qxr/fyPWfgw3/EluBnt6fWvVfhuw/4SXRe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wWVjpNyMdq9T+HIYeKNFH/Tda8fE6Skj7LK/93pnvN4wy1c9qbfP+Fb92rc1z+pq2/8A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4arn4w2P/AGD7j+VexeEPBNh4/wDCraZqYC7Jna2nTrE27rXkXwtXPxhsf+wfcfyr3/4M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PoVd0VofO46fJPmPl/U0l8Oazf6bdEpLaXUkDE/7J4P0NaNldrPGPmB44PrXT/tCeHh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aES6/wC+ga8ljeawctE2B3U9Kwkiqc+eCkeiW82w84NaMOqLGOVFebxeILgDoKcfEdwQ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6jFqsbjkinNeRMPvCvLoNcuhzg1IfEtwvWgPaM768u4oUY5Fc5caxvcqnSuel1qW5zuY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f5VOPWixOrOs0iBpnBI5Nev+C9VsfBuh3+raoLn7PDEFaS1t2mZd2f4V57V514csssCR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qHw40c6tpMMc2oSXVrZJHJ9394+DXRRXvnNiNKTZ1uheIdK8V6O2raJfR6hY3Eaostud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arzf8ivee2oxfyrJ/aA8Pw+B/h/F8Z/Aen2+lTW7q/iHRo02219CWxKxXtIp+61V/CP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21DQ5vOivL62328n+tt2969WdKVuZHzCqLqSajNjQtQx/wA/R/nVdv8AkYdO/wCuVwP5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Us1pFnzJy6R/3+e9U2/5GLTf924H8q5zXc0rtQbXTU9bYKfpWXYuZp5d3CROEFak5xF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LtB5iTRrwxYEmgstXyq+5eoOP51e8N6gf7QEMmzmzd0918us2ODdcjn+KT/0IVPZW8ka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HOk3+2u0r/47xUSKijMjlLyt7irU48sQgeq1XCKJIivRlzVu4XdChHZhWRpYzpV+z3Tk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eqUOC7yE9dtKc/YzjqVxVhYlh+bwrZ/9fMn8qLhflz6U61GfDVsPS5k/9BWklH7s/WoE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/Kku4/tXlAddwNPnjyy+1JanbcRA9KANDxYMa3L/ANckFZScA+3Fa3iwf8TuQ+sSGsmP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ybdRgH/TQfyqq8X+lT+zN/OptLGzVIP+ui028/d3Nz/vt/OrGQMpwtWtRO7SLP8A2ZJK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36TF/szsP0oIMmWPMX1FKyD+zrA+kTD/AMeqWRf3a/So+ul2fsXX9aAIbeDEN4zf6sxj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y761z/FJtH5VNDHmyk45MRJX0qODi9snH8Mq0EFCcFGB/uzof/Hqt2n+j+MrM/8APO9D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6r/AOhVang83xHCnrcrF/318taxJeh6FqH7SXhe2t53dDcNH2X+L6V5z43+Nvh/xho/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/wBjCZZPm+U+lZcP7Enjl2dJvEmhRRZb/WTFtlSD9hrxf/0OOiSy/U1uroxc0ed3PiDT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MmP3iLtqw2p20iL5N4kuK6r4vfsm6r4A8GWGtaDrUeuJaQbNRgjb94s3VvJ9VWvn7T78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iDc9a+2sYwAc/SqvjJ2ufAOrxOcxGNGYevzA1zHg7xMtzdXNndn/AJZ74ZP9ofw10PiG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GYf5Yrqw69/Q5ayfI2UNG+Hem6x8Nrq7tLFX1p7eYQzNIceZtbbx/wB81yvw9+H+r23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LnSp44b2EKfuSFcMv/xX+5XrvwYbzfA0Q67ZT/IVH8Po18JeOfE/geQf6G//ABPdHHTM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hsfnRjE5torBz9mlJHndq/nwn/Zq7azbGB9Ki1uxOh+KNVsMYRJMp/unpTYyApr5t6M+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b6jmX+6fWob+/tjGysVkkPY1h3U7ohKttOOtcvc+JfscpDW7XMnsaSZtY6+3021lk3i1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dGs5ZVbETr2IJGK8rTVPEviefYkA0yLsksuc/lWnZeDPEj7gmo2uO4DNxWyaK9mex20N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Xl/8s0+9W3beJNPiXypf9H+Rf3WPWvELbwR4o0/97a31tn/eNXzq3iIsF1TS45BG3MsM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xse13MUbxlkNVbRcMfSszwzdvfWZLHP1rYC+TGTXG2NI2bcfL0rwn4Was/ir4l61qbHa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R3WMtvkhb7sir+7jkj68Zr0/x54uTwZ4C1nW5EZzb2rGIL1aVvljUe5bArzX9n3w/wD2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t9Pa9nuI/mtri6k43gH5obhf3kci/wAQCmvawEVrJnz2Z1Pd5TO+JOuXfhv4i2+qWLbL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7Z/WsHTtHluNQ0+7ltJP7Pkdtkkny/aFH3lVv7y1o/GYZ14nv5FbHhX4s3OoeF/CXg+aB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kif6l5Ouf9lef++67cVtE8Gjojq9G+Duh6d8T9MtbXxkI9Oiu4jc3mo2jxxJIojk2bvu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4f9oq01HTvjj4ubVrSPT7sXImeOzfdAuY8jbu+9u4+avoOX40Tap4O1zw1rt7pXiax1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asf412/3W+b614NceDovGH2vVvE2uapLqHkrZQW8cPmNLHGuA5/2mrgsdSPsnxLo9p4j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x3unpbWLTx/8s2UNt+b/ZrL0LSfh/8ABXw14l0TS9Bt7qS+0i8tb/U7QsFlkk+6nzfw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B6b8efP+C9p8P/7HurQafaxWS6jGm4sFOR8tXPB3iHT/ABRb3en3en6hF5caokkn3Xbb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a/ceAviJ4E1q5nXd9qiaWNecIK+t/FFlaX3irXfEbXyW0Wr332iEOv3e2a+LbG3aLWA7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Jl/jjWUgD8q+09bePVvCcVzEA0ZZGQFeh7it4bGMkcxa2nmSPJNxHFfIfzNfJfxCsE0/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MXkki/jzX1ndXWyHVYm4CXELA/jXzF8eGhT4yeIxbcQ7k/Mpk05Fw6nnWqqDDB/102/p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p3f989K2dRkLWye0n9KxFTMwPuP/AK9QbHoPwySW98YRN5nl/efP/ASa9gNpNbeYLVbh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wP2S/A7eOPitBZreQWMcenz3LNOuQQoIr7D0P9nvw5pmsfvPGfnXckK/6ObRm3/7tczh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fRZhjliji34R2+7ux93/AHqoWv2m6sJprlgx43pJ956+jfiZ+zzpel+Fr650rxGuoalZ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xIp6rn+8tfNc+nzfZ5ZfO835FrSnFwdzKTclY9i+H8EGnRzushk3eXcySOd3UVB8UTDe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q0RRjL/AM5qL4df64w/37CD+ddH4zkt9N02zivLN7tZp2g/3F2feqprmRa2PJtGt1tbU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4mW6uFZt6JEWC+ldB4NtbKXR7KUnbIFk3yH2em+I5NLhv9JNm3l7Awn/AN3+GuZUyr2M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uHzbuR9n7t28xPTdXOahbxW8/k/ZLe7/AI3+TdsYV19ozXfiv7QiZiuGC7P7u6ucgt/P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d0eSP2pcg4yuAs3EU4uLVWEoV8RLj/0GpBbQz/639z++VH/2a9a+BVpp0ul6st1bJdgm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0IzXiuJbfV7iLzf8Al+/3uj04wFzF+41D+x9Qmiilkilt/wBw8kf3nxUfhpNviS7lk+4U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p4VY+J9a1fUobLUbGO6Ma2cl15bPn/dqxpd/otv8Rp/O8N6TaWMltGgt7y+cRRt3l8z+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xzetz/aLTUrTy/8Aj4s5/wD0GvlCH/Up/uivs3xVDbXetrPZ2VtZQSrNF5UNyZQpK+pr4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O3jP0r9B4ffLScD5rMPjTFooor6hnmp6BRRRUFIu2v3eeldh8L/HXgDwdrOqyePvDM3i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PWNu5rj7cZSuo+HPirwN4P8AFEt7498OT+JNHNo6R21v95ZexrxMwX7s7qO57P4f/bC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jR/hvqVrpuprsvLaPaUnHo25ua4P4q/Hb4Z/EHwY2jeF/AL6BqizpKl46LnYOo+U17N8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WDD4U+BF3Lp8f+v1W8YRW0X5t81UP2qNb+DPg3wpqvg3wxoWl/8ACWTbALjT4siz2t1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K7Vbnozj7tz5EnTzEwayLm2lwRiuj+ziu08F/D+LxgDBCTc3faGI4NexiKsKUeaZx0YS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dZGB65p8Wk3Mv3IXb6DNfTrfsx6lKTt00fhcx/8AxVdT4E+CS2OoGHxKn9n6VHHvSO2Z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wp5nRj8Op6MMJUR8iReG9Qk+7aSn/gNST6De2cRaaBkA4ORX3NbfC3w3DzLobz/716w/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DOpaNqtpb6BbQ3TwbLUz3UnySH+L/gNc6zam3a34mv1WofDP2aTng0n2Z/SvqrTP2bb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0H0G5j+tWx+zVoZ/5i9j/wB+pK7o5pRS2MXhKh8l/ZX/ALtXrCxwwYjmvrSD9nDwsn39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uj9n/wAGj/mJ3H/gvb/CtI5xRi/hMZ4SpY+WlHy0gBr6C+JnwK0LS/BWt+I9I1a53aWs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V325U14HtGK+swmIjiaanDY8upScHZiIeKk/hqNetSfw16BgMJxSq1IaRe9AHsX7MF6L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Qyxfmtfcida/Pr4D3/2X4ueFWJwGvBGT7Fa/QVB81fnmaU7YhnuYR/ukWkUY6V498ZP+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8qS1Gz/eGa9hTpXjP7Rn7uHSMfxI4/LrXgzR6ETyTSU+3eJbiR4hD5sYfj7vSub8UTyC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+tdz4aijXSFvZLY5EQDyf7VcN4nniFj5X+sO8VidETrLG2MdsGmjJynesa9s/Nu43+zg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dJieUgEp2qs9yqxFic4FMosBxKVZuQOAPSpJYFuG87dtVRgg96yrSYiRivOecGrF3K00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LR1Xw5vIbvVtQgQHKwK2foa5LxzeyJ4hvLG34kcht31rofhsv2PxDLEBlpoCCax/H1kt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FUNWRVjm7KFtNQrgS3R4yvak1OaeOGZZsvI64PHSrMEh06IS5yuM+Yy9aba2w1SO8uZH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5k0V9AuGOktbSYV05UmoniMhQshlUds0vhuBpftUL4m3rmNs9Ks21lIlx5cikoq9B2pm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lShHYGqUmoJBtWBzg9d1aPiax3387IpWMdAKwkh8wpFGAX/2qpDR1eiXkr2KhMyIPmVe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CujiU8sgrD8OiTS5SJSJLd+Co7Guok1PToIvtCErcL8rRn0oNUjlNCiWP7XDISp8zIxW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SxiOMMtS6QBfahd3KRI0IGSorX0u/eWeSEQAxbc4amWV7W0AtWitbXAPLO3U1Bclk2KI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aleaMhwqhSPu1DId0vmMA3y9O1AGRMGLAlgeOmKS0kMJObYn3reTTI7xhJvUY7CpZNNW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qAMHU9Rt4Ijtw8nQCuWvryaWXcQMdhXWQ+DJNR1JbWFSsak5kNc7NALHxEmkviQrLgua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w2+swrGPLL3DYS3Z8eZz0J9K6vxr4Y1Xw14dMF5pFpcFwqi8ViRbr/dWq1t4Z0vUtels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b/RzGu1FX1zXrHh4aZY+D7iC91ZvFBbMaRbgN2PSuadVp6EWPnTRfElt4YmWPiWC4XZd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w9q1xqH9nwxfa4pPnspJE++profHWo+HPDOuKfC1lbiSSHFyLlPNW3b2Fdb4B8ZR6jpc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S5vmBCr32qOlaXuriscJrfwqTSHjj1K9h+3uihbZThNx965zVfDOpaLCU1HTUhtQmEkt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V/HPh/UdVWScSWb2xKOj/Mr/AO7XlCeWzyrG5Kds1cWQ2dja4XToAPujBNYeu3G/VJm7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3ayjh/1LRqZPrWB4qg+zX6Mn+pZetbIRhiQzFvlyBxmhLczPtyQe2Kv6dbLqLNAs0cMg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LnN8yZLOhxsXvTAk0nS2hufLkcB2XgVY1GCK32rJkEd8V0cGkQtexTmJ1kVehq1qtj9s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KAscOtpvRmhJfHJAFFda9o9hpySBR5UDc4ooA4jRNUt/+Ea1FPNaPURIkKI/RoySx/pX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i0/xDdyfZZH3pb/Lt2xt83H3a4/4fazY6D4ptLy/05NTiTPlwyHCiT+E/wA69Bv7b+2L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o/IzvZ3EDNsXruz97d616BxHPXFxD4g1jRf+JH/Z9pJMz3Ulv/qruMfxf3Q22otY0fUP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jUfDNnM1097b/wDLW3k/1bf8B7/3dlX9Y/snR7e70+Hxvb/ZJH85NOt7VpWdiPuk1pad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UIdc1X92++DTo03QWnmj5lOf9Yv3vloA850y706PwvNbGyd7k3IUXCH5/VV/3a0rJ9PT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0trM8/2nHyMU+6K0vFFz4NudQm1DytZtLvZ89no0PlW3pvGem6sW0uIp9a0zyv8AVfYp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bSP++aaA2/DpEPhiIy+YYtnz+X97b7VT064l0+41C7tLT+z7SNGge33s3zSD5f8A2X/v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E+zf63y6cNQ1y3uLWW0m+yf6FNezf3uem7/gO3/vuqAyRb6Tp1vp8t3p1xd/bEV3+fbs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E2maXNdXkOnXEDSOqOLVt2zuq1Yt7i01DT4v+JjZw6t99444fN+b/ngF7Kq/erPv/tdx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lW6Lskt0+V7f3/8AQaAMm4t7TWNQml06KSHzPn8u4/gb/wCJrg/E0glRSro5Dxxq6DAJ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2fNDd6fef2r+8R/s77YtvXaa4jxqkcM4WKFLcMIZREpzjNQiiDWjiTUP+u5/rXNQcwn6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f9d2/rXNW/8AqT9a6lsYHsHwUY/2XJx6fzNeobv9k/nXmnwUgP8AZcnzJ2/ma9R8g/34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+kZT/u0T6e1H/jzt/qP/AEEVg3EnkaRdydNrTP8A98xMf610mpWCPBDDJeQozkbefw/p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G+q3cU0H7u2uX+//ANMWFeetz2cVLki5HPfsvwfZ/h1c/wDTSc/+gV1vgVcX8nH/ADLN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LPqy2vwmjk/dyfM4+/83ArqPBltL/aD4/6Fey/i/wBpqJbM5MMrRgjoHgxq8cv/ADzt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e9pTrm1vLm9ZPOgiJgZPv/w9aakM8Wow5WJo/s23Ik+7XKepYIzkpk9Ya8V/aN/1fhiL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r2z7JL/o3Mf/AH3XiP7ThWz1fwjCkqz5iuJiU6DdgV34X4zxc4/3VnzneApY6kp/gSvO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pPiBfLtNTUdWC15uOZ4iOihs19NT6n57Ms6AMarb/wC9Xvuj8abx3Kj/ANBrwPQRnVrf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2m8//s4P/wBauTHL3l6H0ORKzmd18PR/xW2i/wDXwv8AWvfof+PrU/8Aei/9BrwP4c7W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uBlj2619D+HvCkPi7xVqtvqEsn9iWtrBcv8AY38htzNtrw+RznZH1/toUKbnN6FfHyfj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6j/2y/8AQxXq+jfArwHrFxqP7vV5Yv7QZIP9Ob/VhAdp/wC+jXjvjjSrfSvhXNBaXAaG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qq3DLlv0rSNGVOornBicXSxODqum72X5ngWq8XDGsojEprV1UYAPuKyn6g19NHY/N5PR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Pa9j/WsXwUf+J7pyemoqv/j9bOl/LpL+15Af1rG8GceJ7Ef9RVR/4/XlYw+qybdr0Pry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7+9VwVEMn09anntiLiTN3Afmbv71XEIEMn7+NuB0rwYbn3J8dftSyD/haGu/9c7b/wBA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ewr3f9qVB/wtDXeQfkt+n+5Xg2og+aML2WvrML8ET8nxv8eR638ExnTrkZ716h8PePF2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XmfwQjH2K55/ir03wBGB4x0T5v8Al5FeTi9Kkj7XK/8Ad6Z7xcjOeawNSHPWuhuEXB+a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BHtknwnH/F4bH/sH3H8q9z+FGof2e4tIvL+1/vZnkuH2xWluGG6eb/Z/u/3mr5hufiJa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l+0zrYzQWcA6yTN8q/8AAV6tXtX7Hmjy+KPhvd+MfEM39oy6i7apex/w3MnP2aD/AK5x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o0W6fNI+Lx+IU6jgjm/jLr0HivxRFf29rd28aWwi868f99cqrf6zb/yzVv4Vrza705GB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YeO/EZupvPvlnSSf/pnuB2R/8BQL+daMi5BrzpqzZ30ly00jnRZOhbAzioPOeFyNua3V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gZ/3iisjUwhO+07F/So47O5u2PGK657KyhQ4AzUUEKljsGBQBQ0/QAoBmNdLp9pFAuEG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biuI4RwaAOl0uYxR8cV6d8CfDl38SviBYPJ+78MaBOmoX1x2mmj/ANVH/wChM30ryjwV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4/D+hsYyyiS5mA+W3iHWRv8A2WvriCDTPBngPSfAvhUPbXOrN9kincYkeP8A5eLh/wDx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zs8PH4uEV7JPU6Z/DVl43+Cut6DdJmw8RC7tot3O3zmYRt/31tavyo+A/jzVPg945u9G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p14h6743Kn9Bn8a/Wi7uEt9V8LeH9Ofyre3i+3TRn+CGIbY8+7Nn/vmvyd/bL0WTwl+1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hql6bmCUcKZ9g8z/AMexX1eCXvygfKTlZ3R9nW2sxXHhea7tD+6jRf8AgLFutacNx/pU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j/THNfPf7NvxAj1bTxpty28bfJEbH7ydPzH+FfQkItrmeGWGbhBMzxyfeQt1rzsdlksO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RkkTXan7NbH0gxVO1GwP6kLWrdx/6HCf+mLfyrKT5TGPUgH/AL5rwz0E7l3919o7/f8A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jvE/55i4P+7uXdVPH+kf8Db/ANCrT0AA6pcxH/lrAZP/AB1hUsuJzFopjgtFb73lD+VX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VVXEq2zDtGoqx/ywwf79YmxTKfOT/s1GPkt1J6VaEflu4PPyCqsqkQle1WBbsU/4pqH/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pk3GRVizXHhmH/r8f8A9AWqlzw31/xNQQNZeDRHgFT6VJKuFX3qvnaWoA1fFKf8TXP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yLXQ+KF/4mn/AGxWsKBf3q/59aALVoNt2jejA1LqcYOo3nuzH9TTLYfvzVjU1xqVyPc1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x8+kt7XH/stNYYQ1Jb/NpUw7i4H/AKDQQUpE/dr9KgjXOlwe0zir0sZEP/AarxJnTFx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Zr/o8v8AtRS1BGP30H/XaKr1gn7qP/ajmqrAuXgP/TWOgDP1EbZLlR/C2fzIqzfS41hJ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eL5j3rerKP8AP5VPqEOJUfuHR/0raG5lLY9Hj1bwzBKio9y0n8SvL0qa812zkbZaRrt7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tLNy1zL4lnZn+8AMVtR/AXQ7MDdrN2yDuGFd6Ssea4u5R8Pax/bFv4htIoo5po4Y9TS3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/Alr4u+K3wJ8X+AdY1fUYtFupPChlaeG/jTCpC3K7vTbX3nbfCrSvDekate6FdXVvf39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lgiJ7D+9XnXiD4dJ4T0fUdW8P6j4i126t02Jpeq3HnRatjhrfyfvfN/erOWhrE+CvDkh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ZK5rtrPxQLbRdV09mMVjeWbkxR/MFm7VgX+n6Jp/ii7+1+HtY0+KOZnfT5JlWW0Y87P+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aSePS9I1SKfyW3PcXCsNv+5Sw837Q6ppKm2epfAWTf4Odf7s5/lWj8WbebQhovjywtjd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g+ebTZFK3CD12/JJ/wABrG+AB/4pOb/rua9ktuB5MsX+/HJ/FXbWfvM8WjO0LHz58Z3t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MmFzpGq22BcJ0l2/Mv8A30u3/vmucFxW58UfCc3w903VNGjLP8PdWuTLbTomToWosx+b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ryDw14uZJpdLv28m9gOGDnIA7N7qa+fxFJr3kfZYDERqQULnocircKeeKittNiVjt61W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Vp2aqO/NcFz2URSaaVBKIufemwJqEZxH5QFbHkNImeMVGlpGG+dgKu7Oi+hq6Msir+9O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h6Y+Ws+1tfJj+Q7vlrUhRni+YY+Ws7mJWsJxY7ghAq1/aQClnbNVLm0iSMsWwa878f8A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Vna7MqlT2aMf4leLx8QPHmh+EYozcWFpnUb23WfyTcbP9VCkn8MjfMy7v4krsPh94w+z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GoS6he/aptUuE8iS4hAAheSP+8yfebuwavNvgB8O9a+KcetSQIZbnWrkQ3Rkk+X7LDtL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Rt7NXvlt4Gu9P1iK7u4o4vs77Ht9+75R0Xb/ACr6bD2hTVj4vE1nUqO55R8Z4PJ1zn/n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H7bWPFXhGaaEvJF9qkulP8QQZXNe3XPhwfbhdMtvMZiIttxDuHPK/wAqlvNMbS7KR4xb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rHtbcf7tXWfPbyOemuU43wNcf2xp93deV5NqZ5Egj2bdsY/ya39gXIXpUejj/iXr/vGp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TGog2En1rofBLIlp4kVuQIUkI/GufCfIR6muk+GzRL4gvVuebZoA8w9UBqCj468TapqO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xCxt7toxIp5G47hX154UMkPwl0m+Zy32tIp3DP0Y/L/SvE/2t7XTvCXxt1bTtJs4Doup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8smD+or6P/ZUFj4t8EeG7a7hSa1+yzI6SLkFo2JFaFWuNtfhtq1xbXcsuk+b9oeN0+fdv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F7vR/jNqnmxG0e9t4J9kn8O5a/UG30KLSoo47OWZFQYEULYRK+Bv+Cheji2+Lnha4AxL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SBUuaFy2PnLxJoN1pWimSTy5YtykSrXIBG87DMM7sAetdLrTXH9lGDzd1uGUeWe1cuY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0oWpR9PfsO+HtW1v4ga0+i2dxd+RpjRvLb/weZLivumTw94yXys+FSJoP+Xxp0FfAP7K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6j4M1GXT76102J2SAr83zbuh/wB1q2tO/ae+KGsW80v9u67d/J8n2e3X5JPetoQOaeh9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W3lXkEUcxm3vJNOv/Aun+zXyR47trrwZ4h17SbjTIo47W5lgTy3JDwno1P8Agt4x8cfE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EmqQ2+m26tcrdTFdrMePlU17P4w1nVhb/ZLTSY9W0/7F9l/tC4h3SvJ/fP8AtLUz0Kgr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5umZl24tPKD/AO792uo8bX2oXXw+t7iL7RdzQ3ez/gJWpfC9/eeGfBuoeHb21e4tpPJe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jb+9Xd+DvEOk+F9Pm1DUIpLvT96u9vH97mszax8x6NrE32f/ADtSsXUoL2fXM6izmLGK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RT4gn1bQZ5ri6u5PsIh2sqQlsru/2qT4gT+ENa8SeDtd0nRrqebT7s/2tDIoEcsP93/g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xAazLYf6mk0PxL9lTUA0EbmeVy5b3r6dutU+Gmo6dqMstktt5syp9jWy+Z4e/wDwKuf+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OEm/wCEhl+yS3F7N/Zclxa/8sSvDVNkEVY8g0XxPrGls8Gl/wChBgr4EPy/L/vVki41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33nb55P9qvszwdrPw31DyoptRsP3f/Pwnl9P/iq5XwN4f8P6hcfEG0tItHm/4nu+C4vJ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/Z3VKYNHy1cfa7e/m82KTzf4JKzLlEuLhkkzNeIA37191fZvh74eaH4v1i7h1a10bT4r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5sryf31b+7trxzwr8M/DcX7Q03h5tSgOm7LiWxjd96vt42SN/n7tapiPLvDWm3TXVpNI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r5XvY/Jv7yP+5PIv/jxr9WtW+DvhltCGmQeTLqGnpJPN5bfN5nZa/K/xFF5HiPVo/wC7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facOz+OL7ngZlG3K/Uz6Q9DS0V9izxkMp4GaKkUVBoWbf7ldd8KbTwbdfEDTW8eSJH4b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jG0fzrj4zgVa0vw7L4t1nT9Gt0ElzfTrBEp5yxrycfG9FnXhfjPtPxd+0b8EdQ8Fjwvp3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o2PF4dg8tnT+7urw3xA37NK+GNRi8P6nrl3rfks9lJIG+ebturs/Evwf/Z1/Z8ey0/4h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ld7e2J+T/gI/hqjd/An4QfGfwbqmvfBTVLmHXNJj3TaPeOx80dcbT8y/7LV8nRhTpzUm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ofNW4gV2/wABPHuj+C/GMsuvammmW77f3rL9+uD8/jNd1+zbb2mofFCL+0Ibe7i2R/u7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9DMdcLIywnu1kfRHg/xT4G8U6tBplh4s0q4vZjhY4oZG/XbXVLbQRMfJCvH2kC4DVHHp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TewDpAsIbDf7K1qJEiwBQMAV+dPc+mumN0y0t7y7SK6u1sYD96d1yF/CtE6J4cXO7xK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18H2EttFNL4i063LqGMbN8y+1SDwlpI/5myxH0Bq4xMJSMYaV4YX73iG7b/dtKUWfhF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Wv/AMIz4dj/ANZ4xjP+5FSHRvB8YPmeLZm/3IquxnzMyDa+DyDmbXJP92Gotng2DP7r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03wWTx4gvpT7Q1zghwOKl6DTOI/aD1rSdI+CniIaJYXnm31xb2E8mof8s1LFlK18aZ4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r+DPjE4yYJLO5H4S7Sa+PQeK/T8gd8KfN43+K0PXrUn8NRR1L/DX055gw0i96U0g70Ad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bw/c5x5d7C3/AI9iv0hD4Yn1r8y9Dufs1/ZS9PLmjb8mr9JtNuPtdlbTZzviRvzWviM4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3LGkDxxXmfxvitk0rTbu5geeG1n4RH29RXpI4rgvi7pn9q+EvKMm3Zcq386+XnqenE8s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af8A2faXGn6fsaZ45HHz15neWL6jdk+UrRZzsDc11V/JFDeR29q+6IfI/wDdepJdJWOa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6Vz2OmJl3TkRgKpSID/AFe6smeRu3Cf3c1v3VizzHMbD6rVG601yT8hUeuKZskMhMIt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gqzBIA3EfPTd60g0x7eBXkj+Q8bver1haMT1ymML7VDY7Gz4LjSPxLBI25MoVzioPiFb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DPC+9XvDHmx63AJCPLBwOK1vE9uj3CSNJ5arkcisdTVI891m2m1FEtbdOQuAoFPuIf7E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Jg8V0jy2yuI0kKuBkOF61j6wy6jbNZlGlVuC2alM09mjmdCsvKSxlklEUTjqO9X7tGd5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PWrv/COTnT0tvKEdvDyHY8ipLm2iS1ggE4aTu2K6YmTpo4nWVe5uwI8kFOc+1VbPS/tt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t7UEFskxtGE80eHyBWLpOlarLdbkhlt17sKox5bHUaJoNmSlzeyhY0Y5j/vVqRaHYwxz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90XXisaPRbqYqiQzSuCSWzWrfS3LWcMOoSNshX5I8c1maWMPwnGLbUNWQToYw20BRW5J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AGN2Otcx4fW6t7u42QuI3+YsV61sXDXd6P3SOT6EcVoiSzNqqTqFlONvTHeqkBZ5SwkZ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eiZRNCqE9CakWwM0qlphG+ceYpoA149eNm7RBBGehBGaLbVh9pMYZnkfoBUEWkvYB5ln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ujBLJLCqrcoPSswNiw1i80+7aJ5TCyHNX7fR9O8YXB1DVov7PtI/kmuLf/W/gK5u21Dd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ertrj4gGLT4otNtbCyit9qJ9piDs/rWEk+givP4C8LarezkXjcoDEL49FrB/sVtJEcO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rfJt+lEviBZpmknRWfAAcDiq9k5t777Xu2lW3BQ2M1kkScH4l046Rrt1uViZDu2bs4rI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hJSRDlSe1ep61o2lavE89zEYLg8+ZG2cisfQ/hqNS1KeSaR10mFd7M/Ga6lLQk5vxhp/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f6z5Jo/7rf3q5uDT5Y8+ZxXvmnaNaXGj3d3+7+y71g+xx/efPpXH638M5bHVHhGpRRq6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SJaOUvm32WlL/qpZOH/3VrsLDw3aa1ZteXeqWFnA42Kl22Tn8Ky/GdpaLc2C2t19uKQF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vKANCtuP+WhrdM7MJRjVnyzKlx4ShstReMajZahAB8qw5+arl/oysyyiIW7pHgGM/do8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GzOhwuOgq/d6NLKzO0pO4YZQaVzKtTjCbUTM0+8mefZJI0oA6nitDTnnvJjEpedlOVjC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0kalUCc71qCzvb20S8ntJ2tpVTKyRnFBrh8P7eagSazb6hpKub6wubOGQ/fljZVoovdY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qV1dxf3JZNy0U7nbLAOMmjxSKaS2uIZojtkjcMp9DXoH9n/8JBcHVtP0n7Jq14jPBp1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r8/+grXn1dn4WuItY0eLSpruS0u7d/P0u4/uSH+D/db5a9I+VKk9vqNvb3enzQ28OoW6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mtHWLf8As/ztQu7vyZo0V0s/m+7Jx/8AZVbuP9H1CKW78uH+0IfOmuJPvLIB8279Kti5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5f2SS2WC612T96r+Z/qmBP8AB0WgDldQ8240+KLUDeadDcTK91cSbm3wjgMvsvFMttP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xRW8v2e1m2Xkf8a7K3ra3m/tDyvEM32Sbf8AYkjkgaeJ/L+7z90DpU2gfZLjxLey2mn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/vfPIVwapAZ/ha4ux4PtpbT/AI+/L3p/tMK059Qu7i3m1HT/ALPLFZzra3Xz7vO45/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Bp8txoNpa2n7qXA8mWR9qp/tVZH9k2+oWtprcVx50e3Zb2yMsSY/j9/Mpgc/plzZaW0T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RvN3/caT/a/2eKktPEmow6NNpcdxKbQCIw/NlfMVd2z/AL6ra1C3i/4m2oaj+6+zzeTa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PRf+A/3a5oXH9n2+reVD9r+zusDx/wB/0f6q22gCW4uZdYt4vKm/1aMk8n/TY8muE8by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2oz68ZrtLjULvULeXytP/wCJhGmx7iNPv4rifHcTW3ifyXHzNDaHH4CoSKDW/v3/AP12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k/h/Wul1r71//wBdpP61zVt/qvy/rXUtjA9q+CIH9kScf5+avUFA3Hj0/wDQq8x+CK/8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6eo5Y+6/+hV8piP4kj9Iyn/dYn05qx/dw/WuA+Ib+R8G9fb1ix+eVrvNWP7qH6/+y15v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G79M8z3UEX1/eZ/pXHDc9PHSTpS9DT+D1qNN+GFvGvQ2szf8AfWa0fCspTVrP+8fC1qR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HkJtPA+nWzdTZIfzzT/CZEuraNKOh8NeUf8AgMiD+tZT2YUI6xR0+pDdqO7/AKdzUKj/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7gIzht/P2c1Wwn2i3If/l3rmPUaJxyLX/cavBP2nxibwr/ANe0/wD6EK9ztp0Ij6/J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p/lvPC3/AF7XH6sK78L/ABDws50wrPAfER3LIexRa83jOGb2dq9F1ht1sT/sivORxK4/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cuhf0Af8TW2/wB7/GvevDf/ACCrj6P/ADNeC6Af+Jrb/X/GvevDQzpNwe21/wD0KufH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NHdfDfB8e6J3/wBIFfSXgbSzqHifWc6tBpphsoGZZ+jBJc182/DiGU+PNE5SP96K95l8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XRBrk9xHBtjidf8AVxybin/Aq8elNQqXZ9PiKDr4dxiez+E7iXZqXlajHqP/ABM5XSSO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mUD+KvnDx44l+HF/KOA8jkf+BDV13/C3fFNvcXf2bwRN/ZMl0t7aafv8j7MwTHUdVrkv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upfs4E+JHjjk3Mu6Rq6/aRqVVY8p4aWGwNVS62PB9Tg8yL8axza/LzXUXFtGYzjNZM8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4R7FyyQrpc49J4W/WsXwmNvi6xX/AKi6f+jK6K3j26bc/WM/+PVz/hlceObRfTV4/wD0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79+Xoj60un+eT61WZ/3cnB6VcubI73/0uPr/AHKrtZHY3+lR/wDfFfOn362Pjj9p/wD5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/0XXhl9/rz9K90/aeGfiX4gP/Xt/wCi68Lvv9efpX2GE+CJ+UY1fv5HrfwUf/QpvrXp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f/r4FeY/BRP9Cn+ten+A4/8AirtH/wCvgV5GLf7yR9jlulCmj3ef+KsHVZIrW0uby5lE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hVHeo9d+IWnwXU1lpEA1XUVyhZW/wBGiPozfxH/AHa+cfjZ8VdW13ztGN3ELdGX7WLZ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9dtezg8lqTSqVdEefmOeUqN4UHeR598YfiVJ461y5nR2SyhBW0iP8Ef+LV+nf7B9vNb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aL7LqEcCP5f+y2cf+O1+XHwY0e28XfGvwXod2h+yXWpQmcYzmMHcf0FfqZp3iGbwhPp+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91H/AH7OZ2w3/AW217FWEfgj0PjaTk7yfU+N9e8Laj8MPjJ42hu4v+Jfe6iz2Vxs+V1B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NSF1ErZByM5r6i1jwf4Z8YeKNW8MeJ4v+JV4ldb3S7yN/mtLwLyqt/DuX5v9qvGfiF+z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CFdc0WI4F1bjMkYPTzBXzmIwskuZH0eFxiS5Kn3nGkgg02FNxIpksFzYSbLm1uIJP7r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yHBrc9lSuXINK3DJPWrKWog4FFtfptq5pdjea5eCCyt2nbBZ3H3Y1Hdj2FXGDZEqkYbl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XatqGjxatND9k0+4m8iyt3T/AEm+k/uxj+5/eavcfhr+zzpPg2wm8UeMb2DUfs0H2nyI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r0bwL4PvNX1FfFWvxKb68TZY2AG2LTbT+BUXszfxV7OGwF/fmeDisx3hBHNfDDQ9F+Bv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XMbEalcJ8xf/AGR6j0rV8O6j9n0/VviF4n/0TzIP3Fv/AM+lmOVT/fb5c1DofhxPHevn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RcOmlW0nAu7lfvXLf3lX+Grlxp//AAsHxh/Z8X/Is+Hp1eeST7t9fdk/3Y69xRR843z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+j634x8TReTqF5B9qe3/AOfS1H+qg/3um7/aNfCP/BSG40/wtofwui1DjxZqEtxql7H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/wAC2r/wBq+6fiHqFj9vjsNUnhtvDugx/wBveJLtz8ojjJaKE/7xUv8A8BWvxc/ay/aB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Xi+b9zY7vsmm2w6Q2sfC/i2S1KM3SlzIUYcx6T8F/FbaJrNvOHwwkG/HevoX4neKLzwz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W/t0uUjkPy/N95a+J/hx4gMkdvIW+cYRvqK+xLSZ/iD8KY1yHu9L3SD1MLdf++a+yw9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xcJNLY1NC/aMu9Ka3t5r2PUYJ4RLaySHyt6t/Bz/ABV6R4e+NfhzVJFt9UeTQbxsAJfJ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fFutWrarHLo7s8l2gaWyZOi84aP/AIF1/wCA1t+BvijKdPi0TVv30Uf+okuE3bP++q56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LpYqpTejPvy3mt9UQT2FzBeQ44aKZZB/47Wrp/yava9swTD/AMdr4rsdbttNkEsW+CT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n/jp216p4Y+Oup2bQgalFqMaEqI9Ui2y8/L/AK5P/Zq+ZxHD9WMv3LTR7NDMYW/ebnrt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Iw/dY/265LSvixo99Oqalby6MCMfaP8AXW//AH8WuvheG6gE1vPFcwt0khcMp/KvmK+G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9enWhVV4MinHzP7qKrT8oKtTD99j/pnVWT/VE/7Oa5zYv2a58Mwj/p7f/wBBH+FVbpf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nqD4diH/AE+kfp/9aqkwyiH3NSSRXIx5VV7hdobFXLlf9VUF0vBoA2fEse7UEPfyhWHa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dB4gObpW/wCmYFZSxeXJv7qP8aAIY+JmI6Ve1If8TW54qt5HkQGaX/VVZ1SeG31KXzpR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Xy1ZZQZBg0lh/wAeVwP+nhf/AEGn3MzJDJLHbSzxxjdIyD7g9TXM6r8RNF8N3DWjXaXF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iM8bv0NBLOnnUYx+FQ2sI+zSx9hcbfzWo7jUIv8AhH9K1v8A5Y6g8iQ28b7Z38vqwB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68JafqEUM15eXEV46ukhVUVG96BE9xfjT9MuZv8Anzinf/xyuYsPiz4Z1PwlfanpzS3c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3I5F7erbqy/GfiXR9beSDQ5ZWSQSC9kJ++qDHT721q8a+H3iGXwx4nvJtOi8rT9Qspkg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yEYfN833vrmr5SVI+j7a4+0aPNNaRf6xN73Fw/l+b+f8Vbery2dn4d/tu8mt4fMcfvI5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x1ryzQbTxv8AEHSF1Kzvvs8vlr/oUife/wCAkfdrtr/4eXmveH4LLXdZt7SGIBjZWtuo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VS0B7GRL+1D42022/wCJdFYajp0m77FcRxu2+MdFP+1XWeH/AB/8UfFli11NBIlu0ayW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947q8v8AHOjaD4HtGv7aed9NWSMXNiv7tXb+/Hjo33c1saF8U5rjRI7y1tJ50aYW4id8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roVRRWpxOJ7Z8M4vE2nTtH4q8SCSOSWJzGsqvK5H8GB93tV3UvH1vqXi/UNUiJzpM8y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yuw+JWo2Gs6enmWux0ImgjXa6cD58/h92qfh+9s5PDHiOKzY+bq0lw7ySPujWSRcHmue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vxNv7LxV4xl1GyjdLiYo92m/78jL9/8A4EuP++KueGNDfVNT+xw4lvboGFI/4fm+8xPo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raXcxaZcm7O9L2O2y1wvTav92q/jg/8ACP282n+HrW3/ALV2eTe6hbptXj+Bf/Zm/ipU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UzE1jxTa/BfwudE8P6hb6h4guH/eapH/AKq3z/DCD/6FXmPhz9vnxP4ev9Q0m5W21oW9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LIu7Gzjr7Vl63pEOo3DahcIdLvrP/SpNp3RTeXywP92uN/Z7+HlrpVpN8S9bgM9ysjf2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rhv9lf4fevQ5uZHhRkfZnij406tb+BzpOrafpc2rahDsvbfyU8q0jkX/AFP+0395u1fE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8RW9vLa2MMpiX5x5iKuI4/LHcdfvelZvxN8T3uoTJeSXErNFMrEk+1df8EdYe+tdUs3d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/BnfXLW0ie1lrbraEWj+LNQ02BVmUXsSn5ZYeN31Haux0X4iadd4Vp/Lf+6w4/Ouc1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9xpahrXYqvB/DtAP/AI90rnxY2et7vs0f2e6VFMkMvD5Iz0/KvOcIs+uU5RPYF8VxdVmR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X7pU/wDAq8QbT721bZlgo960bJLiNeHfPsTU+yiX7aR7vpnjOCBds0yrj1NWL34n6dZL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Swubnnec+5rZ0vwZLecyOazdNC9tI6PWPiXf61I0NirKh43etZeo+BLkRRajrF0l1rF5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8uKW4P3d7H+Fe9dzovhzTvDmly6lcuIYrf78n+f4q6n4feCn1zVv+En1u3HkXESiy0qX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hZlP3ZFbO6tIcsXoc9RSqKzPK/h98Sf+EH1+10+0muP9DgWH7RcQ+Rdox5khmH3S0b+Z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+sW3j/RrPV7eJW1m18oXKrx9otv+eg/3f/Z6+Gfjdc/2d8fPF6+ZgNdxTD/gUKNXtXwJ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JW82N/Xtx/hXpQeh8PVk6dXU971eKe68M6hHbvsnEfD+hXnNYeoX1xpeg20ksJuJmMRh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WH9oW0V3aRf6JKm9f9jP8BrlBbafYf2f/auo6fp8tn5iJb3F0n4N/wB87atHXCd1c53S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Vl4uvFZw1vw9p6y/a/F+gw/Pv/4/Q3/oNJb+L/Cl/nyvGuif9/qZv7RWLu2uh+G3/I2z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rPttJW/bbYanpupuei2l2jE1qeBtOubL4g6bDPG0LSq8ZVxis2i4zUjw/wDbx1Ky1H44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aBbW8nkfdSRGbK/hwK9h/YZ1PzPDVpCW5tbu4jx7Ou6vmf47XsPiDx1EuZDrNt5tpPJ/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2rivdf2J5JtEfU7a7Tzdl1FJ5Q/2lZf8ACjobo+3lSXDHzetfBP8AwUGdp/jB4UQnIGh5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jqdhNwJJLV/RuRXwh+3TIj/HbTo0l84QaNboWH+1JI2KwSbZbR89eILSZNLmlSJiPMXB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aXb8oU5AP9a9NttQtY9Gl86NpM3fbpgIa8y08iSWRV6MjNtHTk8Vsk0TY+oP2PIZW1jW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uFHeO8nENtcR9Oc/xV38PwDj0u8ult/H1loGnS3DTolpqAZNx/u7VrtP2D/DllJ8HNQv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tZlWOSWJGIUIuetfSCabp8f3dOsk+kCD/wBlpc76CcbnyzpPwj03wn4T8S/2d4ms9cur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PIOg3bRt3V7f+zJrGraz8KbSXxBpNx4f1AXEqSWciH7oXj71egxyLAAI1VQOyKAKtJdy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2y1Tsjlfi1p8Enw58QhLdZWjtxONy4+6+a8t+D1vFqPieKK7ijmhuEbfBs+VuK9k8eRy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dYzD9K8U+C955PiHRJM/eYIfxGKa2JR7TP8AD/wrc58zQ7Uf7sRrFvfg94PuM7dOMX/X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zuiYf7z0sUMz/eEA/wB5qgtI8sk+CPhRwfKF5EfVJyapS/AXRpM+Xql/D9WzXsb2q4+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NjCT/rIj/vUDPDbr9nfzMmDxHu9prQNWVdfs9akv+r1uyf8A3rQrt/75r6NW0gQf6yMf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3l00B8w3P7P3iFM/Zbmwb/poHki31mz/AAI8RWxzbaDYmXZ88lvfnc7fU19Vm2m5xNmq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J/tDg1oKx8of8Ki8V2s/mjwveLL/AByW95ub+dfAvxHhFt8QfEUWNpW8fK+lftTa2kH2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/wARr8d/2h9PGl/G3xlahduNRlfH1OR+lfWcPu1aa8jws0X7uPqedL1pTTVpxHFfeHz6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lQ4oNUWI62vBvipPA/jPQPEEqF4rC8SZwP7ozn9M1hxtU9xb+fb+V/z0dY/zrzMYuek4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h/aK/Zt1H47+KYviP8PtQs9btNUtY/Pt5J9rJjpj/wCJq/8As4fAvUv2Xk8T+PfHV3aa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s+7f/vfptWuN8LfsefGzwxbxS+GfEH9kiT5/s9vqG2Ln2q74g/Y2+NnjYQ/8JN4rt9Rd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o/CvjYJyagz1ea6PmrU77+07ia927PtMjzbfTcxOP1rn7nUdS0iQ3Gk3ktldDAEsLbTw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d+FNWvtEv9n23Tp3tpfLbK7lODg1g3UIYNxX0tSEZwaaOSnPllc+w/2eNf1bxJ8Lre/1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Fma5fJXKV6SGPILZryP9lybf8I548/6iWE/98vtr1gNntX5RifcryR9NB6HT2ngO1u7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42ljWQxOcMuR0PNTjwLpMIxN4nsUP+yCR+deW+K/GHhTwbc29vrview0u8uYFuI7e4LB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4h+CvFerw6ZpvinTri+mcRxxojNuJrWNObV7aDsevf8ACJeHox8/i62P+5HTf7C8Jxff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ak0SyiB/4qXRsewaqMltp8ZOfFGlf8BVqgqx2f8AZPg8f8zTMf8AtlXOAowZo38yLJVX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LV1UeI7SQk9EjJqS2uMDFTLUm1jnfilD5/wq8dxdc6YH/wC+ZQa+I4myua+4/GkUt/4W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6PdqM+ybq+Grb/UpnrtFfpfDk1LDuJ81mS5aifcnp9Mp9fWHloKZT6ZTQE0ZwK/SDwLe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OfMs4Tn/AIBX5uIetfoN8DL8X/wo8Ky5ziyRPyyK+Ozte+n6nqYL7XyPQM1Enh228W3E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n516jH/66kHNSWuopoV5Dqcys0Nq29wvp3NfIy0PYifNHxG+HMXg/wCJQ0GIOySyxxq5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B0ZsUtl1Bo/LQAYHTivDfiP4iGs/Fm18RQCW40/7QkoDrj5VNfVHhH4r+ENUs1uJbuO3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rjudtNHnM/7Pbkf8hb/x2uW134HT6RcI15PFJp7qyPLGD8n1r6Th8e+E5yVGoW3/AH1V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aI3cPkyJs++O9CZtY+SdR+Gy6J4Gee8eKaBztguMfKnzcVJp3wZ1KPTLC8jWKVpVVtuf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A0Sw0Jza6xoqyyJBJFJ+8t9x48wDstek/DvxP4Wu/C9rZX2o2iTCFYykr4PHNAWPJU+E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CqxnLbT6daytG8FXPi/+0IYbMXUtv9/zDt2V7P8AEvxlpWi+B7mTw9dG5vXby41tzuwO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tQ0nUoNThSRUaZftMb8eYtRYZp33wb8QyWsSHSU/dcIQwBb61h3fwW11WLnTXWUc7UcY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e17ctrqNo7nrufvWlBZWN+xSGS1aZPvhX6CosO7Pju++DXiJ0+SxuFbbnkiuO8SfDrxH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yCOEuCRX3uuiQTZ2bJu2VeuB+L3haVvC2qtFsUi0bh2rSJm2fFngLw5ceJdeufsKNMEi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reENRjB8zR7g/wDAKtfsm6hFbfEi/wBJl4lvLZvJ/wBpga+vbjQzzWhKlc+I5dD1KF8w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yao3uja3KPKOl3R/uSGDG2vuE6EcHgflUJ0FiT8ufwpWHc+HY/DWsxxuHguR64Ss2Sx1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3+0hr7x/sGAEh4h/3xmsXU9L0yCcrcRwKv8AtQimI+IXsJpoDuLef3Qx/drIvdPl+0Wc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8n9+vtK20mwjuOLRbuLfseQW4+Ra5vxD4A064uLi/tIUzbnz445B8u4fw1W4HzdqPhq8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ruCxDK1nJaS/Y2uzEeeMkV9a6zHputaXbwWNvEbu/ijZ4449zIveqnxC8J2+kWFrJDoS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r04qLAfJ4Ueb5h645qKeCJlMkUXmkHNeyfEvwneWvie2tNC0+H+1dQtvOvdNjHy26j7v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HmvdPW61W0tI03+ZsV/3n/fVS0B89WuqG0hMUsP3xwxXmnWmLyY5hmIVfvHpX2NqXwY0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mVlwCnBFY1h+znoVrJM1xDdO0g+WNH4FKxmz5uggixH52f8AYq1asGsDa3E1wIGbckY+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arPcS20VxA9nCVaATf63b3U12R+D+lwWqqdHOEHHzUlG5mpHzFa3TaFdJNbRoxQ5USLu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s6dNaataxTTSbvJuP4kr17xD4I0Xw3p5u59IuY4vVIfNrjbTw9oZ1SC1gsGuIL/5G879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nket2q2mpJbxFJpAvz+X822vof4LeFrWw+HdraatZWc0jXEhj8xN3y14f8QkttM15YrO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zAtuWX+7Wz4Z+NGt+AvCzQPFZXTyTtJHHIfmbNXGRdOlUqytTNn4t6JbaXrkT2tvb2cH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P4LC0uc+VLcSy/8APOBPlr1PwKkPx30y51TV7saTcW03lKlswKsPevSPAnw50fwNfS36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kjcJ/wAB71tctrufLF/pbJBPIZ2i8v8A5d2j5rZ+HHgK28f66dEu7uSyWaJsOkY7V7l4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97PqqxTPyfLt9tUvA3wtl8G+JYNZuNbje0gQqx8vAOeM00xxk47HGeIf2XtO8N6Be6lF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jQqA1Fev+I/GXhe/8Oajar4g0+WWSI4RZwSaK2ULo19ti/so/MGt7wqs11rsFus3kyyp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X/gX3awhQ0rw+XMpIdH3RkdmU5r0bHgHqlt4h+z+H/J1bTo9W0mS9+eO4f8Ae26yfew3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+3t/9Li86HyJIL2y89fkj/5Y3i/7q7f++K5TRvsnjjMU32fQ5dchZII7dPle6H8RPZmb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4e/4R/VvsnmatqGlo0D3sj+RLd29xxKwXv5cn/jr1NgMDXEk0/w5DjUTfvFObfUELZV5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+9XU+E7f7RqN1/rPJktJNn3dvXt/u815+P3/wDaNpL+58tLff8APu+aJtrN9dv/AKBX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quoH/W7bIK8kf3W3KW4/4DTQHIaBP9o8M6cTLHF+6HMn3VrRFx/wj/8AxLopreHxX5Hk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IcZ2D3+7WR4curex8HWdzdW/2u3ih3SQ5xvHORntUF14o023nN1B4NtmMnzgtey0Ab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JdqEmrXcabJI7j5LZ2HVo/U7jWNPB9nuJrv7J/B57yb/leQf8sf+A7d1NtfHFhBYeSP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qbj5vxqzf8AjfRf7Pih/wCELMsu/e/2jU28vd/e+Wo5jTlM+x1Vrq2uI5XCRX2Z/LB+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cT+OUx2htVP5V7R4Z8UXE1uXtNC0GwU92tzMR+Jrw7xh4gvPE3j+9ur7yWmW4EeYIViB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TuJljW/vXn/XWT+tc1b/AOrWul1vref9dZP61zVv/q1+tdK2Oc9y+CK/8SaX/cH9a9S0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tD/AOjBXl3wR/5A0v8AuD+teo6b/wAfkH/XaH/0YK+TxH8SR+kZV/usT6a1jUIrfP8A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yvJfj3N53gPSbMRW8Rm1SM4j+8Qqsa9E8R/8u/8A10avN/jHH9otvCtp/fv2f8kNclPd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x6Jp0caLFZvDC3lwwD94mfurWZ4V8uzk8LudmJLKeyP+9yVH/jlalxgajJ/1z/kDWJP5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/Xaf5N6n+6P9Z/46WrBy5k0bUo8rTO0Goy/aJvKiji/cf3KhS4ZzCWwSIsdFoLiYpKgX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hvu1ARiI/wDXNqwO9ak5nBJ4/wCWLV8//tRzvdal4ZZzk/ZpR/48K95H/LX/AK9lrwr9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64t/Wu/C/wAQ8LOf91Z4Lq1ujhFH3SOTXmTwj7VIgP8AeOa9cvbNV06XnLqBzXmWo2qW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9NT6n53Ig8PZbVYf9nn+dfQ+grt0Oc+sXH/jtfPfhhc6nD/soxb86+h9HXboM/vEu3/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9Yo9zI/jmzp/AJJ8a6Jz/AMvAFex69aMdZW9j03ULxrO2YiWzfyvJUtzk/wC1XkHw5i8z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/jpr23UdOmv/ABDexeVJ5sdnH+7kgeT7zezLXhtXZ9xTdonIeLNL8S67bWv2KK70z980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PY1r6xb/AGf4TW8R/wBb9nRH+fd83mU3xH4C0PxHr32e6tNYaeOFX+zW1rHEiejYLGrV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Oh8pPuJCnzj73mYrqw8bTRw5i74OZ4xImFIrOaATMTXYn4U+JjNtEdso/wCmt2gpw+Fu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bf712rfyzX0aaPy5HMuNuk3X/Aa5zw0MfEKFfTWYq9L1/wAJ2ul+F7lm1yxv7v5f3Fmc1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oADp/a8J/QV5OM2PqsnXvy+R9U3A/eP9WqID90/0q5c20AeT/SZ+p/gqrtgFsQGlPz9S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fHP7Swz8RdfJ/wCnb/0XXg99/rz9K+nfjt4Iudc+JniDZJFY23+jf6TcnCf6usHTPA3h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Hmi2f8flz8u/H8MMfev0LAZdVnTjJ6I/Hcbioe3kZvwT0eWDSpZdQH9nxZ3v9o+X5Rnd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bh/7M8NvLZ2ITF5qv/LeUekPotcr4u+I134xc2doDp2ipwLcdX92P9Ks6RDDoGmiWKLz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f/FV9Bh8vo0nz2uzhrZlWqUvY39029U8Xy2Nk9hbQNZnHyQZ/wBUn95v9qvIPEV60MUh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a6zVpZEiYFy80n33Nea+K7zfKsAPA61WOquELI4MLDmkdr+zZqEMPx38IXN3J5UX2tk3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V+sw0+K40/wHqE376K4sv7IvY/4fLkT5f1Wvxe0C9m0e6t723cpcWsi3EbDqGU5H8q/X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v7M+ja7pbbr+yXz0jBz5c0LCTb/OvAg7vU9pKysdDZ6NLc+CvEnhuYltU8PSiSzum++Y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K/jXkvxv/a+tNcuLbwXpt8ttapaQvqt+F8zdPjPkf7O1q6j9oz43Wfws8Gat4zsleO/1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wPM0nyqfdcN/3zX5FWuu6pbanLfrdOLqVmd5M8sW6k/pXNVd9DeJ+qsHx/03W9Lhea/s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8iUK9VdL8YeE/GGsQ6da+F7S81E/uEkt59kS9+Qvdea/OHQ/jN4i0XU4bwi1u2ihaBEm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uJ+0l4wtbua502W00mebb5klpDtY7enNcXsiudx2P0Y1zwP8LrW1tNVtPE115X/LbT42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qsLUfj54estKbQdH1DT/AA5p44ntrFlluZvdzX5w6t8W/FmtyO93rdy245KphR+lcrLO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yzMck/WlGjZjdWc1Zs/R3w5+1vpfw4+x+Hb3Umm8IT38Buo7p/MlWIPu2hf7rfxV94+N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Gj6DP9nk8UN5MN9avu8mzHMj/wDfPC/71fz2Y4r7c/YL/bbHwr8S2fhnx3ctc+HJLZrG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3Nu8v/dZv4v4a7YS5TinG+x+n/jnUbTwf4PtdJhtP9LjddP0i2j+88nRf++fvGtywt9M+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p0DPKT1mmb5n/wCBM2awNBGn+PPH8viGO7j1HRtGiWx025j5Uzuu6VvfjaM189ft+ftN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0SzWObUJP30Eb/de4P3Wb/ZjHzf722ujmsYKJ8uft6/tJXmqRS/CrSr3zTJMNS8W3MLf6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f8s4Rt3f7Q+tfDFx0xVjUNWm1G5vLqeVri5unM01xIcs8jNuZjVTOR6+9ZN3OqKUVoa/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SzYSXp9e1fZf7NHjq2tNahtL64aGKdTGGP3MkYw/sa+HrU+TdRyD7ynIr2Dwf4lbTb2M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La/KuRnmYunfVHrPxZ8PS+HPFV68abHin3Ki/dBH3f8ACuC8RxCaeLUbckQXKg/L/wAs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7V4xuYfiL4ItPEcKlrqzjFtqcadVI+5If8968gtHzdNpEpX7Ldk+VgcpMejV9Gjyjov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aP8Aa5t5i0dceLsWkgHSrM+qBYsj0rVGZ6n4c+IE9oQElZPUdQfwr0nwv4xVJRLb3kum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/wC+h4avl2x1ry2yGOa6TTPF7WZBaUr9DUVI06q5aiuawqzhsz7Z0bxuNSSG21OKG1nz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/wC02/2Wrp5LbEDf9cjXyl4V8b7UCXDi5tW+8k3IkT+6a9ttvGF5beDrqbSkbV4LdVeO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n+0v91utfBZnlCw/7yj8LPfweYJ+7Pc9M0ld2gxDr/pw/kaqf2dqFxbxSxafceTJu2Sf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/wDEGLwRqcsE2n+B5vs4aHTbgH5M/KJ8nv8A7NcvcfZPGH2CHVtW1iXULeyhdI9PvdsV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fd/DXydj2oyuer3OnaxDB5stsbKP+AXH3mrmZNX1DWNGQ2TRJevL5bQs3zMv97b/AAj6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cPYw3/iKVVbaItVuk3fjhd1avxAuR4P8P/2TLNZ2nibXEWbU5PM+aK1/5ZW+f7zfeanY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wykP23xANRuLy5xPZuqvsXuwYf3f7tRS+IbHU7g23hZ7/UtURPPeOePbaLGOu49q5T4f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6hFpPh+K0s5mg/4/WjZ2FekeEIZ9R0O/06G2tPDMd5H/AKVPbzG5mlX+4Xb5VWjlC55z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728dmdetXfbMyT+VIo/vKB0FXbTXtU8R+FVsk8O/2g5j2C6vdRjMYX+HcV+b5a39e+D3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80RUY8u3j8xlqPR/Cuk+GnlNvc316rvvmF0qIH/2mWnYTmc//wAXBt9Pi0m01u41Xy9y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/u+Yf9Ztqp4d1DxPrGoGGXUPKmj/AOWmoaf5n5HbXpS+M/k+z20cKLHwAo6VWbxDeyZB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iHK5zOo/Da78VXZv/EusSX1xH9yZ02iJf9le1V9J+HOkaPqH2u7K6xE/3Ix+68r/AOKr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JqkbiLBq7FXIrfwj4ct/Lli0/wA2X+Dnb/6DXmfjnwHE99LfacDZ+URL5KOVVWX7z5/v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Nnd3MBMNu209Hb5R+ZrjPGHh241qxutNa+EE90JI4Qr4XzAveqEjf1Dyp9Ym8qbydQke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Hb/eqQPfNfxTR3Ek5j3b4I4srtNJ4A0d7nRNPklhj/ti3AspzcfNwnt23DFdBrGoRafp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y7Pnj3/Kn0pEM8S+N0fmeE7kyypEFbPP4V5lpnjSVdHs7O2mksH2kzXER9e1dP8AF/x5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qzzKtwqPLIu1dw7V5tbW8tvp/wBk823/AHf/AC0/ilrCbIsdlYeKt1nIt3I32iylEscs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rHv7U218aNbw30dtK0FvLPvshnbsXtuWuK0fK3D5iea7JwkbvtVa3cRahq/73/S7uSHZ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kRc9T8FeIDeMFvo98enrJeMfM+/hs7f91m/9DpbjxaDPeQ2+nxXl/OzypG52x7jXE6Rq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nn3upyR2VpCv347ZPmmZvbiNf+A02/8AEAt9Qiuof+WdelRjZHhV6jkzhPFfxGs/EP2u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gPYyhDn73y9KveK9Uiht7bS7NhFZ2cSQIi8ABVxV/wCInhe08Z6npXjPQrcf2jZy51W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r/s/xVwmoXBlldick8muxHJc4P4i+ZDpE0sXXzl/nW7+zPbzf2t4n82XzvMjt98n/TT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Xh/UE6lY/MH1X5v6V1f7Ptg2n6Cpb/W3hM0mf71cuJ+A+kylfvOY9bmtI5AVxkDtXI+I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AwXSElJ04KkqR/Ra7y3iDZPWorm13KwA615SlY+w5E0eSTaZq9g3kvsv7XfIiGVNrKoh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qlvqP+q83SryL5LV/wB2gk/4+eIf++m+WvWRbc9ang8P2U0i+bZ2+cxjGPv+W2V/75qv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8U6H9n/fRXn3JnSOO2bd+6bEn/fLV3Gj3014FWw0K+kQ7SJLoLCm0rmum07RbS25itoI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5P8A313rVtbURyAkYA9KhyuPlsVND8KSXdzDfazJHcSxOskFrBxbQt6/9ND/ALVeh29z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FxtHWslJ3Hynxf8AtVma3+Ns2o4/c3trCn/Ao/l/9BxUvw08Rmx1CE7sAkV1f7ROh/8A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uTOx/wC7Xz74U8RXuk3htr7JKH/WevuK9qm7xTPiswo2lKx+n3wd8T2/ibQp9BvoI9R0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LKy/w7uxz92vCP2h/wBiS9X7Zrnw3uJrhgDNN4ev5N08a9/JZuv+7U3wU8YtFHAqSYbK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+pPFHjmLTre11G7/AOPW8hV/Mj/5ZTD72K1R8rGtOnNtn5DDTtbuNQOnyiT+0N+z7OUb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dVzWdH8T+HJVj1W2udOdugureSPP51+rumaX4L8M+IrfxzPoVnL43vYfku5ky0UfZtv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jjR9J+JGjm08b2kc2nyJ8lvJArXLr/eX/nn/AL1Udqxzf2fx/wCAflh8LNY8XajrP9na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wI9PjZpfm/vEdq/SH4R6v4j8ELomi6xbxJMXjRxKxmmlP/LVv+mf8WP9ymaHc+E/hLoM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CgcbXvt5a4n/AN6T71YvheV7/wASRXUmXd5FOTz1b3+tSzehWdSqjzD9r34Q3fgG90rX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1O7iTy/vAt84qj+zX41j8O6jrsF+8v2SS3jmZ1PK7TXoH7ZNxdp4fsp7iQXFlYeIgkcB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+z1p+neKfiGdPuVbZdJMqwA8SDbuArn5j6hH1j4e/aF8CT28UV3qU8UWz5ONzPXyv+0z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hf6jo880+nNpFqsRKlWSYK2NwP8AD92vYNb/AGYNOmJnt9Rjsn7ZjYEf7tfMXxD8P/8A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+1/bvISJfO/vfLTg9TVrQwPEs3leEfKH3Wd5PxIWuP0ePZOzeyp+pro/Fc2NEtrT+M/P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+W0bf3k31rclH6c/sTW3kfs+aGRDGBJe3Ujyb/mf5gOK9/H2CDpDIT7vXzJ+yVrEtv8A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r7PJOjx/wu3mZr2mPXNQkH75JZYv+nesDaysdY99EOluuPdc0i3cZ5EKfglYVrdyN/qo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EZ8z/XjyT/svQMfrd6brQ9Ut/s4w9lOPu/7NfNPwjuCL/S2P8EyYr6VmiSSCdDKcPE8Z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+fIu4V6bJwPyOKaOe1mfVjyy/wAJab6mkWS5wf3RT6GseS8j7Gb8KIr1gDtinb6msTVG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6GlV7oA/Iq+6nmq8GrvCPmjOPR+tPbUrKf78UyN6oasYLcygncGb61LHcuRwF/4EaRbS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jU1tKnGSCGHqKAJhqMo/gB+hqVdVcDmI/nWa1u6ZG0ZHvUJLrn5f1oA2RqzD/lmfzr8l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0d4v4wHlV/8Ax2v1OKyv1JGfSvzP/b308WX7QuryBcC4tIpc+uVWvqcgbWIa8jxM0X7l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o0WpV6Gv0Q+ZiNxTgcUlFCNUSJJg1PJcHMRHaVG/Kqsa/NV0QBlB9xXDiP4cjSn8Z9Of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6f8AC2XStW1DSobjS5N8dnO0e/GPvV8q/wDCVeL/APoadZ/8Dnr3r4O/s66t8WPC8Xi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fZoyWsl5Nu+Xvt3fKFrtrX9mn4Q+M7ibTvBnxSju/EA+5bySROrt+VfLUp0Keh6nK5aI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HaaZuXlkYszH1JNRXcYrrPHngXVPh34t1Hw/q8IhvbRgGA5V1PR1/wBk1zcsYI9a9hNN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qfAf4u+HfCHhi803V9Yi02dwdiTK5B+bPavST+0D4DXO/wAYWqf9c7eVq+OtX0wSuzBQ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n/lk35GvAqZTQqz55HoxqTSsem/tLeOdB+Iev+H7vRr7+1IbDThZSsbbZwr5X71cv8Gf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es3ySCKNlbKLk5Fc+ui3B4ETfkalHhy9IOLd/wAjXS8Jh40vZ6EOvUjqfUTftQ+CEBHm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6Hp3qv8A8NWeCVJBs9VYeotVH9a+YT4bvcn/AEaT8jSr4YvT/wAsGH1FcEsBhkt0aKtV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gwMdmja3Mf8AZVEqJf2sPDxB8rw7rOPeaMV89QeCNVuG/d2rt9BWzZ/C7XpVyLJz9UrL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tVPWPE/7Sd3r+j3+naRpK6XHcp5D3txNvmMR6qB/DuryRVxj0ran+HGv6Pp5u7rR7oWs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ZQXjIHFfY5dGjCly0WePiHKTvIQdKfTdtOIxXsI5kFMp9NxQAqV92fsx3n2v4OaHxjyt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r3r7S/Y/v/tHwpkgJyba/lT6Bq+XzuH7uMvM9HBP3mj3KM5br3qxOofT54iOHUiqUbEO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Hqa+MZ7iPN3utMCGM6zBnP8Ay0tzTWkti5eLWNNPGOU2mvoK4+HPgy6jVpdKuYtw6hQa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pgu2eMk/xJiuVwh2NVzLqeQppElwv7m902WQdSlyvNWZdAvru28qSGJoR18u6Xmu8vP2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1hbRvXDCqbfsyacq7bfXEmA/6bYpclIfPM4m28Kx27Zk02WWPuBIHz+tS3OkR7f3GjlW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b9mXUI8tZ6vKF9Y7gcVWk+AnjKLKw6reAdsSg5o9lTezH7SSOS+yXDRlbxrtD/07WrBa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LPvQ/wAM8DZrsV+FvxB0wERaxdAf9NFJrOvfDPxJtclb+Oc/9NLcUvYQ7j9rIxLSw0Vm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72EIrTsryOySYw6uzhunlOVqqs3xCsS2/SrC9B+/m3FZcniHxHaF5LrwlaMo6hISK0WE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3Rp2up3Ux/0PVNRssesmad4k1Txle6TNbTat58TqVKOVaVV/2hWL/wAJ84P77wjDF9N4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3mT+H57aTu0Fw4/nTeFcftIX1ldjlPBdtqPgvxfZ69pmmPqTQllCu+Buavo3Sfj5PeWr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fKjPnNeNah418NFTHHa6xD/1zuFaobfVvDUrp5Ot6nZ7upmjyan6tWfwakfWIroe/WPx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JYT/ALMlWP8AhdumJ/rrK4QD7p39a8Elm01+LXxNHD7yWxqCWFpAx/4S2wcr93chGaFh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DT28D3jUfj9odvcRxRW2oXWf+ecfStm6+KeiWtpBcXEhjimXdGXjzkV4fbaPcyQbk1b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VTfwlrDu00UltcB+AsFyDzU+zrLeBSqwfU9wm+LvhDULaWH+1BDL/BGE+Z68a8W6j4bs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FUnfbwTeVOn/AAHvWDcfD++uD5s2ntFL/wBO8+7+tZa/Day/4+5tBvpc/dkDt8360uWq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nqPwk8R6D4a13WZbfxBZ3GkLax3EclyPn3nqob/ZrI+Knxh8PWWl3IgSe8vQfMs5bebZ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5tdBaGzFrbeHmhgK43XKNVQeDobif/S7aCH5/k/cfw1MpWLTOp+HusaTp3h7VtW1bXLP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9xI5Vov9j/gNeiX3xkLWUkHh230aVYwqQSTXGPN/2RXjNx4E0DR5z5QP7z/lnGny1zni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NoafqFnD5f37OT/AFj/AO7WftBI9en/AGjdU+znzdEsbS7jfY8ck3yvirWjftMWOsWz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ZNnmD96pk/oK+W7eSy1qG4a4mk06aBspHI/mLLV7T9Cul1GGeC9inikXzHuXbDJ/s0+c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rW5vXlih89YvLhvY5P3m6tfTf2ltOtLWG3ksJNTmUfPIp2qtfLF9eW8yR7r5id7cxLnb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fM6yoPkK/wAdLmsTax9A+LP2g31rxFbS6SjW6puRwZcImfWuN1zUtGtE057N5tQvTM09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/wC+a8r/ALQmwYv3cM38cf8Afqv/AMJLcQW93aAJb/35Mfe+lZS1Gmdb4qm1VbBL4agl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vxfC3xF4+8H2+t2MVnFaRliI5H21xU2tSNb29uQkcg+/IfuvXrHhvxVqeh/CW3mt5Irq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F3VpB2N6dWVJ3iYvhjXr34Y+Fb/Qb2z09r6S589bhX8zaKvp8cL5LjzYkH2s/wCruY2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+ta3LqGpSXbkRsz7/LH3dtU7IzTzCcEcelaMzlVlOTbPf9T+PviPUdMit7ZYBOnLSMPm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l8SaYbG5lCwkBDCicNivN7fUkZnjkYgkY+7VjT70xa9pSSHzbWS4jV/L/u7sVOxdOuoO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/wCechH86K+x9Y+A3w5tfNlk0cxj/nmk7fLRXpwoVHG59Es5odUfIdt+yx4mb/j81rwp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/wCgsazfGvwcuPC2m6PYTeJ/Ck1ld6h82pWGorKltx/Hj5sUy3+Bnja4z5Xgi8/74X5a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gCP8AhGo4f+uk8Kf+zV1XPhyh4e0bwR4f1i7tPEXj2TyreZXsrjw9ZNcxO3975tu2u9j1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/wAR+NdRlCSQJJBpaQ5jP3l+9/E1cbb/ALOHjY8zvo2nj/pvqUYx+TVbvP2fdSPmibxN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8vs/Ki4FC41P4PjP9maR42vf+viWFM549a6fwv490PRXSbSNB1KC3lhmt8X1zGQ7LH/eX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B0tc+f478Pp6+UZH/pXSaN8P9M0/yh/wnVtqMUfmbLeOzkVUaTgtTuB5xbJ5Xw/RG7Wx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CL6IBXeDQ7MW0ui3d95NjuaF7+OPdsTn5ttT3vgPwXzu8V6rdY6+Rpypn86lgjykZFSj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aeE/AkWQZfEF5/37SnNpPgyEL5OiapPs5X7Rfhcf981nY1iyv4N/48BXhYIn8XTH+9f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1bSLIEW3heE46Ge9dv5ViJrFrptz5+n+F9Ehm3b/ADGRpDn/AIFmtEJnn2uW/wBnuby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2/8Aq0+teieNbh9QupLqSJUnljMr+WgCbq87tv8AVp9a6YvQ52j3f4FwPNotwURn2oD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a/atXsICwQyXESgn/ez/AErh/gTBFb+DPNi/1uRXouhW/na/pGOP9Ni/ma+VxKtVkfo+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UNPhivmimvbciNy3zHv6V538ULf/AIqfwLDLFHL5lxN/qP8AgNd3e2wkv0J5JkzXNeMd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wf8Aj3luH/LmuCMkrns4iLlT07o6O20xJLuMyXsK/M0fyIzfxMtU/C2j/wBoeGIoptQj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+6G8updP/wCPqL083+clHhq3Nvof/XO7l/8AR9cyNIwZD4G8o6PFFdy3Hm2aNp7+X/A0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btxBYTwHKXRPlfxuBWFYoLPxTrsQGIruNNTT/ecCOX/x5V/77rZmb9xJ/swVFjZDQlr9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n+ubpXiP7T1tF9t8PGKLyh9jkf7+7o1e3Afv/wDtnXjv7RY/4mPhr/r3l/8AQhXdhPjP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65zaz5PavPfEQHmqe+2vXJ9JcxTiGzkl3Jt4rzvW/D+qzOHj0u6JjP3o4G+WvpISsfn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7jyuv2Z9/wBM19BWQ/4p6T/eX9HNeE6R4dv9Kn+1T2M0Ef8A00QivZfDeow3HhfTpZj+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w4vVpnuZK+WU0d38Mhn4gaN/11/pXb+IdRI+Jum2fneTDqdhJYLLI7/JITuV+G6r/DXG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ntKf5V6xdeGtPv8AxFa6neW4muLZlijP+1Xk3sz7mmrxKnwu1HSdP1jVtP8A7R+1w+Sq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g42/eq7qdxaW/ga2lu4vNtI5A/3/ACvl85v4j+Fbtrp9svl/Z9JQfM33IK4r4+eBtb8Y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ZPtclxBs/wB0SZranWSmrnDjMOvq9Xl6mM/i3wTYqc6ZYDH/AD21QPWdL8WvAtoSBZeH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O/ZA8a3a/wCkWUdt/vyCt/TP2K9Z35udTsoPUFs16axET4pYCtLaHzO1vvjz4JWMxH+y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t3/2q4jw7d2t/wDEWG5sv+PSXUYmi/3e1b9v+x7IPNEviSxHz7PlQnpV+1/Z41PwAP7W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nus72dxG0cT4/ut/DWMpPFP2cFqephKNTB81SotD3mcf67zf9T9+SST7qV5N4x+NEVhI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5ZftEifKn+6P4q5z4h/Eq88Ytc2lixsNDhGZCrfL/vSH+L6V4Lq3xAmuGax05DaI4KzX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92vtssyKnhYKdf3peZ4ea5/UxTdLDvlj5Haa/wCNbfQrl5r24bxHrjfvBZPLmGJvWRv7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WtR8U6m19qE8r3X8MY4RB6AVais4LeNVhDcdSzZqEDz7ivo5O58YhNA0o+cJHHua6GeT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UzTYeigYzxVLWLsec8CnpwaQzI1S+3wOehrz3WI992sldrfL8rCud1O0DafLKP4a8jGx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x43x9K+5f+Ca3xnhsNT1j4bahIDDqbfbtOLnhZVHzx/8CWvhKImtrwl4mv8AwX4n0vX9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CXELg4wynivAtY9dO59af8FGfHW5vCPgOG3Fnb6Q1zcmAnnlyseP9nbmvioDNdx8bPiz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inWY4ILmdVjWGAfKirnA/U1wqE+lZs1RMEBpfLpgLdhTgHPalYzuL5dIUGKURv6UvlNR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B9al8g05YADTC59N/soft3eLv2cpBpd8s3iPwfM++TTp3PmQngboz+FeXfH3416x+0B8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rHcSEWtqxyIIs/KorzjZT0yKQkhrKgGAoAqLcAOBUzpnNQslIkdpyfab6FO26vQ9L0u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uO8NWqz6mFA5VN3416pF4n0HwzpsFtPdyLdAfvIYVyw/4FXvYJKCcmcldOSsj1r4K2Un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9vdj7PdI/wB3axzXPeO/BlxpGr3McmR5cu3d6+//AKDXH6N8X/C73EIuGv7f/ln9oADY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2njzwbFqB1C31S5tfklurY/fj/hZ1+8rV9HRqQrRvTdzyalOUFdnhGs/8g2HUP8Anm/kT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VJpl4L21dT9/tXqHiLwZY39jMY3iiV0MF0Mfw/wsP8Ad+WvFrOWfS9UmspxtlhfY3v7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SsUl2Umo3hKbM066XNzuFZmoPmQ1lc0sdt4J8Sl7J7W4biPhWNe1/Cb4j3+jX8KRSssQ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8yeGrryJZcn5a0tV8Z31s621k/kk/wAVDlGUXGWqI5WndH6MW/h7T/H/APxMPtdxqEs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neErjaM/L8rfxf7dd/a/C3wP4cijiOnN8rBiLmbaQ2favgv4G/Gi90rxHptteXsz2vmJ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5NXuP9ItfK8v76ukmzdur88zPBRw9W8Phex9XhMQ6sNehpi3tNP877Jd28sRk3+X9iWa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vWNI8M6xP5134U0uaX/nrcJ5kn40k89ZzMxkZc9a8dRO9TKc2l6XDq6OtlAttPDgQJFs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+VaRuI7aBoI0VVUbkAGNq1n6hcRfZ7XB/jV/6VOPtVwP3UPlf9NJPurVJE3uNu5ZXh/1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d7Zb860WsbfGbi5Zz/dWp45YLdAILVW/2np2RBjxefcNiCB39yOK1F0qdF/fvHDurQkE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VDP5Nhb+ddTRxD+MyPt21m0aIjTRrM/fZpj6DgVbsoI4GKxRrGPYc1ympfFHSbIFNPEu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vk/76/wrhvFvxN8VS/YIbKG20iK5m2Ozr5snljq2OlK5pa57JqWqWuj2xuLyZbeAEAu5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8TvDaag1paxjVJYcygxHy/KZhx83+1WJqOr25v2a/v7vWXlh85Wu5Nyr8390V5r8Qr+K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ysFjkkA/hX7uKzcw5Gj1G3+JV5qejaium3sOiyzQRxoEk850kjH3Sx/vL8v4Vi3uuxTi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lG8m5fc27/gX3a8lFxd3FxFFLaebFI+9/L+Vkbt/wKvU9A137f8AabCW48jUJ412ahdp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dv8AFWPMVynIeJUub/D3g/syFJVeERkO2/3A/vVnweHXMK3c0PT/AJ5vt3111xo/2ie7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56Vfl0f+xLuFtWivLeEQ74J/L+8vstTuKxzEPguC+s4ZbOKee6kfe4sXaRttbHhT4Oaj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DJGU8ye4uGwIoe7N/u12On6j4h1D7LLDL9k8uHZBHGiwN5f4feroLfwv438H/D7UdWtN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3e42bWeMf+Pba6KVLm3PPxLcYXRX8U+CNHsNFl0Xw/HPHd6dALcajMm+S7XdlvoGavAt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P3Oyu/v/AIx6yP8AVFPN/g+U7mrjtY8XWXjV57PV7RLa6H3ZQOD/APFV3KFj5rmKGlai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eoljOKbrvhtNemee2CWOsYy0JOIbj6f3W/SuevdFutIczafcLNF1Kpyp/CtrS9ftb+EW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SH29qvYtM4O4hb97DdRmKX7jx/3a6H4cL/Z2l2iZP7mTY2K2PFPh/wDtAfvf+Pr/AJY3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8OObMyW75VyeQexrlr6wPdyqajVdz2mxf5AetXDGGB4rE0i6EtuvPI4roLbDx9a8g+2T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6fbL8p9C361XltSOasWZK8elBqjWt7bac5rShaNF+bFYazSL0JqxEzP940EGuJFUEg8V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elNlnAQrntWFeS7IHye9NRuYTlY4DxhbLfXE+7kMa+fPFPh23tby4mCD92rdq+kdatTI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f9o1i8h8rzfMhZEj/wBqvRovSx87mCSg5G38GNckjtrRVJHy19ieB/GVmmgbLqyh1GO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aQ+n96vk74V/D8+CdGjk1Wbz9QYf8eUT/wCpX+6TXoVxqdzqIiWaXbbRf6uBPlVPwrrP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x8U7Sw1Oa+ss6rqjHc+oXAwE/wBmFey1zlx42ub6eWSSViZOeT2rjbaUKPlPas6/8YWt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0NQ/594Pup/vN/DQQonZ3epS3wARicV6v8MIYdP1DRrpV8+SS4iGf7vzCvPvhX4B1fWJ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SMwY/dyH096+x/D/AMJ9B8X+H4B9jawkQBQ9s2xk/wDiqzep7OCouP7yR8M/tkXGoSa9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Ulm2dtxQ815l8KptW8L+MNO1bT91pIA4WZT6rivpT9un4DeJ1ju/EmnQS6vpzTxNMbVN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5g8AajL/AMJLpcUssmN/9K55x5T6GMrnu9l4o8UeJL1v7RuLyeSIFozBJuMQ/vYrwH4k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vK7B4/mnOXOI1+978V7rp9zFcfvYbr99I/yf7WP4a+dviJdm+8feKLnOQ1wS3+z/AA/0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IvE+myQrbG4tSqvD50R9QTgVmf2aEjt+Qr7Sjg9qu3t/c3jaMk0jy+VC0RB7DPFRXaBJ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811PYD6u/Zn8d3Ol+BrjT/scAt4boyxu6t8+773/AHzXtFv8SotPz9rUxf3JI1ZVf6bq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4W0mKC8vLWWRQ7+WgXZmureLU71Ugv8AWLy6itfuGfnZXFJ2ZqmfQem+PbORVxKrGT3w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g4b/AL6r5q0bw6mpRpwbze//AB8ojKzfjXe22nzW/m+bL5Pl/c/26qMiz26Jo5hlJVA9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i+y61ew9PLuJF/Jq7nTtUktx/wAfk/m/xx/3K4XRrgXGv6hLFN9qi+1v+8/v1smZSR9M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E/MVXIK9KlkgeMk/aG2k8lU6VwmmeMI4LeCGWPY4VcnJ5rXt/F1qpyJlRc8hs81DYRR0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npkLmj7Jb54Dn9KzotYWXmMR7D/FEc1YF3G4+W48o+soqS0WVtCMlFOPTdginIsgb5Zj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PMMfvUkX/npGKdJNEinakzP3YpxTuUWWlul++0Ev0FM+3Kv+sh5/2Vqkt+GOCjH6cVM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aYFhJo5c7ZP+AuK/Oj/go/ZCD406ZcgYFzpUfPrjP+FfocZN3QD8K+Bv+CllsV8d+Erj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19HkMv8Aajx8zSdA+PlXApPWn0z1r9OPmOgU31p1NPegzJYj8vvVqZibPAPNUrY7iRWg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KV0b03bU+qtU8P6j8cP2MfD+k+Dv3t3o10j6hp8b/vZlH8P/ALNXhHw2/Zf+IVx440mX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72Of7ZInleUob1rE+FWqfELwz4yl/wCFeTXZ1GcKrWtqvmJN2+Za+m9Xvf2u7vRzv02z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f2n/ANCr4CcVGTR7kVeNzh/229Y067+NMdvaSedd2umQxXr+kgzXi3h7WNP0+4P2u1+1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WrC1a31bTvEOoW+vQXi6uJD9p+27/ND553ZrNu7jYxr6CS/2blOS/wC85j7Hi+DHhu48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uL6GR96Ooj4fFXrf4SeBYLfnw1cSy+txfbf/AEGum8HXX9pfCrwfc9TFJcQk/XDVv+Hp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GSzupUWZdy71hZlyPwNfm1adX2jSZ7kIKSPPYvhr4Ti+54Xt/wDtpdu/9KveHPhj4du9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ubOaSJfMY5dRwOlTfCvxne/FH4T+EfE2p21pBqV0txFM1lF5UZaN8dM13Xhb/kbtM/6a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tavc3grM87sfCNr5IZdG0dPlzzak1pxaDBGPk0/Tzj+5YLW/bLiF19FI/Imrem+MdZ0K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htw3w7qqM5y+JmtjGhgvukVmo9PLsF/wqXdq1uD5stxEP+vdY/6VtH4i+KZs4v4/+2dv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3ZuNSnlkuCmxTIm35abdgsjPury4uNP1O2nvZpIZNKvFEUrb0H7vstfAdvzbRn2r9D9J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5rvFNFt9cxsK/PaW3NrJNA3DxSvGy+mCa/Q+HJJ05JeR89mitJMj2+1KRS0pAr7NHioZ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gRr3r6w/Yxv9/h7xJZZ/1VzHKB9Vr5R219JfsX3oTWfEtmT/AK2COTH04/rXgZyv9n+Z2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Dg0pbNJRXwJ76PadNWWXTLSRYmKtEpGBTLgEE5if8qk8IX2o3HhfS3iu/wDljnZ/d21q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Dcf9dIgaxZsjnCsROHXH+9SDT7SUHOPwrpW1lnz9p0y1l9Sq4qE3GlTf6zSCv+4+KyGc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x9Gp6aQqA+VcXCfR66eDRtIuc7I7mEnuWFTjwTHNzDeuPZjVIDkBDfwE+Xqt0vsWzSNe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/bXNdbJ4EvUB2TxMPc1APBF8TzJGfpTA5v8AtbUDnzYtPn9ngxTTqWQfM0Oyk/65Ntrp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8arzeD72IErGD9BTQrI5aSXSZARL4ZjGepVxWfPonhO7z52hSx57IFP9K6afTbm1JEkD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cqFPuuKoXKjj7j4beAr371rNb5/vRf4VUuvgn8P5xhbop9YyK7jyoySMrSfY4yPvL+VF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8LTA/Z9aD+nmPiq7/sr2MgPkapF/wABmFeoNpsTHkK3/AKj/se3/ukfTirVSa2YuWPY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z5N8G+jLVKX9l/xAmfJlkbHTFeyjTEX7sjr9HNOFrKn3bydfpIar2tT+Zi5I9j58l/Z/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f952NV2+FPju0CBZ3OOyzMtfSUV3qsH3NSuD/vyA1OviLXYxgXCS4/vxqav6xMz9hA+a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TNcsB/013VnTat8QrVSJRcuB2MQb+dfU3/CUatz51pYSj/rjimP4gEv+v0Kwk+gIo+sTM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jLxjbA/abATD/praCqN546upW/0zw3psh9ZLSvraS+0KXPneGdv/AFzmBqpNYeELwEPp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Wq9/iSYvYW2bPkX/AISLQZsi68I2Bz18sslR6fqfhjJN34Vt/pb3TLX1hL4P8C3Gd6y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yqnP8NvAdyCPt0EX/XS1pqpTX2EHspfzM+XL+58G2+nyyWnhueKX+COO5G1asw6L4Su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PX0LcfAHwhqOTb6lpzZ6bgUNZt3+zXp5zHbXVlJnpItwP60c9LrAPZzW0j58TwT4TluG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pagU6XwB4dcFl8QWxA/vw4r2uX9la+Tc6xTPn+7ODVC6/Zb1RYCFhvVz/dVWoth5bxDl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Era5zL/amleV/BHcH5nqzf8Aw5vNQzFFq9gIpP8Al3e4/d13037OGpWgOGuFP/TSD/Cs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OUuenrEwqXTw3YF7ZdTlpvglfy2bWkdvYNKv92dK5w/CzUNKc2txAGY9opVNdvJ8A/Fs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aeYc1Wtvhh4n0W5y8E11Ip+/HlqpUsOS3VOcl+Dl5CP9TOn05rMX4aaha6rZywC4tngk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16sdL8SQjLaXdf8AfBrm/FHhrxP4gv4ruWyu4rS3/v7t26n7Cg9mTep1R21x4hu9Q1iL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qJHH96VqK8k8Q6z4qjuIooNNnPlfckjti1FdPMu5nZnnH9vXmW3TzPn+9cSH/wBmqD7e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zGp/7Dugx3TQgf71Kujhc7r2Bf8AgRrMSK32o54giX/gOf51Kt1MehRfpGBTmg02D/Xa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Lw/ADv1dfwx/jQUidZ7j/noR9OKkS5uO8z/nWY/jDwvDkG/Mv+7UDeP/AA1GD5cNxL9K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313VUK8Go7PXrbWp5VS01S2Q/eeGyaWtuw8IXWpf8efhrxjqf/XOyWPNO6LSMMLjPao2Su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dWiY2vws8UzAnhrm8EYrfs/2RPiHfAFPhpb2wP8AFqGolsfXFZ8xa0PELlkVjvkVB6sa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F7Ew9q+qrT9ibx65/faT4K00etxKWYfnV4/sUa5bwNPqPjfwjo6r/wA+9qshH6VPtYIa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Wl5Ey20zScKvHqa5q18Jaqwdnsp4YI/vsw6V+gVr+x1bmCNrv4sQzZ6/2fpIrTtP2HfD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Xan5nW3gtQsR+u6n9YjFaD9kfMfwY06aztdNty/mwzwOGVeu7cMV614ehkt/FGmxSrsl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kwRXt2kfsd+EtIhieCHxLNMhAXFzHCV5611em/s4eGbKWC4OiXYliZXBvtUZj5i87uK8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fU4HHwoU1CSOXl51wwn/AJZpv/8AHqrXF1FBqGnymby/km/9CFew/wDCto1i3WmlaHGz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/wCFdXTeUN2iWXl/x29gGI+m6vPeHbPTnnFJK3L+J4/PqMP9of62P/XLUWmTi30K4wJJ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6z17dF8MI5T/AKV4gmEXpa26R/yFcN8QtJHha5t7WyvrmS3mWObbM2T9/wBqynRdNXOv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wiec6vNnW9H1IQ3AEcr6c52bcrInyj/voCujlt7ucTL9jaHMeP3vy1k+Mz53hzUZF4a3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rdFx9oijl/56Q7/zGa5j2kV44J5f9cIrQxx4T95nfTdQ8I/2x9l3a1DB8jdLUzM//Amp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uWsuyaM/wB0VcZcplXw8MTB06mxkJ8OLaXOzX75Pk34S3RflqCT4cacP+PjUNUuspvX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ImEkA/8ALJY+PSnmQ/vfaHbXR9YqLRM46eVYWC+E5R/hH4Wk82WexkvPL2v/AKXOTwak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+RT0/wC+uz943ysa6a+P7u75/hjqCCUmx69wc1jOtUkrNnXTwOGg7qBj6f4P8NaMq3Gm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skVzEuWDL3XPeth7+6lwWuGY7t2SBUaNm2x6K1R9LaL/AHVrLmtubqKiWmuZdqfvpPvU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l71R+0f6r/gVWk88RsvlS8jH3KaHYdBkhOW+93pUjO0fd+53/3qigs7gMuUI+f+LjtU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7ndqpc9tCXOEdylLcwWYuJJXWKOIl5JGOFVa+avjL8X28TXwstNYw2UWVjAOC5/vtU/x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6Fp5KWVtKVdwcG4cf+yivD9Pme4unuLhsoTuDHuK/U8myhYSl9Yq/GfkueZ08dU9hh/g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C9uZDY3J/dIDyre/+zWLNaLGdpt2jlBw0gPyt/u1h+NvE8uq6ioDsYgMKqn+Gm6P4mu7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n3Y5TyPpXsuum2fLqDSOjz5A5Oat6Va/adzqKq6Xr2iagRJcTG2l7xy/cWumhvbF4wY7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5arjNMVmQDfaIP8AnowwF/umsO50xlkLHrUuo+K9HtpyHvQ6D+G3fdu/GrfiC2urC30+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u5I33Sc9CTQqibsDTRzt7D5jzw/8tY0+f/Y/+yrLgtFl094m5Dbq1pnlSEw7zF/01dcl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TpYu7ePYiOB53mBo5M9MVlVhzwZUZcp47EQc08imsnlXU0Y6I5X8jUqivlD3Y6IjCZPS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alUcVmxMiCe1KEp5GKFpGdxoSlEdOpATQFw8oUCKnZNKCaAuJ5AoEIFPyaMmgdyF04PF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p9elTeH9NXVdZtreRgluD5kzscBUHUmrirsZ1Hhy4h8H6KurXcXnaheD/Qrf+43Z/otR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y9/fTyvvJk/vVl6xqza1q7XJG23T5IU7BRXUaVIr264x0r2sNTclY5a1TlKsuj6NqOYr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6tE+59U/i/4DVrQl8R/CTUY9X0i782zzsa5g+eCZP7ki/0at218P/2h/rpfJtNjTPcb1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L9ao6NqP9j2/2vzvK/vx/wAL/wCzj+Ku9U+U5HPnPZfAvjfRPH9q8capYapKGc6c5/1b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XG/E/wAL3NrImqbUDwkQTeWNuV7P/wAB+7XjltqHn6xNLF/ovmOzpHG+3Zn0r0C0+Jev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f2ro0fk30SyHB4wG+8Pzrup121yyOSpBLVENpP50R5yazr5sOc0uhSl2Knmo9ZOyY0Xu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c8VVvpzLfyOD04FT6by8h/2azg+4ue+a576miRqeHrmS31DzQf3nav1B+GfiQeKfAvh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jfHOJE+V/1C1+W2jt/po5r7+/Y18YPe+FNT0HftltsXEblc7lPyuB+h/CvGzam50FNd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Hue2zWF3cwR5TyI9uzzJH21Cmn2ETRma4nvD/wBMxtWtT7P54Pm1BJBHajzGZY4k6sxw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qXiiAwC2t4YQ+2PlN/Q7qr3NvcXCTyT7/kff85xsWsvXfiXoWksrW8x1GSDdKVsvnGNv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8ZNZ1fT7a40myh0i3vPkFxOfOl+9/wB8g1HMaJXPVdTvNP0iS1F28dv9pLJD5pwrMBuO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XodjLixc6tJ/06LvT8/u1558QNP/ALQ0/UdO1C7uNQl+yyOn2j+Btv8AD/dqre6hpHh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28EOfL+8vy1lKQ1G51Vx8SfEuqzzLZWkGlWuxWE0rebJ6fQVyKWFx4j8ZtqWo6xPqcEF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/e2/drkPGvxLW3gC2UDz2kSBZJInIzzmq3hrxTNq9vqlrBLEsN2o2RE7XrNSbNoxSR6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aaC3YG4i/wCXZPvP9K8w8R65r+u3thcNGkdrbRsG+z/89G4pbXw7d6ZeyrfQ8hN/7pss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5qujeHnR1tnsrMyCTeqbo35qWVY5zTEEVyDcRrmeHyv3qebvb/2Wtn7R9n8qL7J5Xlp8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QvFw0zVFfY5swcjyhj5TzVPTvEkesaFDDqEkskks2x5H/wCWX/PJqC0dFPqEsP7200yK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/wBatXh4nhsYDE9kgz/A6CuW1a2vNOsP7P1WHz2j+eO4hf5kH96sxbdvN+WVr2WR1TMR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SR6jbebr+n+bp/lxf3/s/wB5/rXXfC7RfGHijV5tJ0SOTVovuP8AaH3RW6/3sn+Gtf4E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ivvEN7Ppek43/YkXEv4+lfYWhaRongvSW0/SbcWlkgw5RcF3rshRe7OSdRR0Ryfwz+Au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1i13WQM5kH7iA+ir/Efeuo8cQf2xbm0l5h/551rC54IH86yJwZ5Sepz1ruhBJHHL3j4U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+4m1jRoS1qxLSwqPufT2r5u1TTI79Srfu51+4/Taa/VXxZosN1aSwyIG8wYYEV8dfGH9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GiOWJZoUH6ipeh5dbDX96G58lRa9qfh1vK1CMzW/Tz161qW2rWmpJ5kROD6jFXdUsZIJ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lKuK4/U/Ds+nuZ9OcgdTGehpI861ju9O1wxIbS6JltWPGeqfSm3OkAztfWMpliQ7XjT7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zC+2RHjf1fpXQaZ4rNhcDzkKN2ZTiolDmVjopVPZyueneHL3zIgAAfqa62zlI68Vwfh3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jz/tV3Nsi3UYaCQMK8qpT5WfZYLFwqxSW5qZLLnrUEV6tvIQ1XbGBmG1sE1HdeHnmcsD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SVh8lS2skkoJ3VFa6C4ODWrBo8ka4qkguZ8zmRwq8mqWoQsBudcew711ln4ccjfj8a5/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PGN9z6Gt4QucGIxFOhrNnIawQYGXdtY/mKxNL0eCCVpoIAsh+9P/ABGr7wPITLNON49f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4hBJH3ga7KdOx8Ri8ZPEF9AMYaQYH94Yqvf6naaZCZbiVIkHdzha5LxD4/t7Tdb2ym8v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msLTtJutXnN3q0rXWeViY/JH7Y710HlG7c+JL7xLI0Wmg2Gn9DcMP3j/AEH8Ner/AAV+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kKeXE3NxLJzk/X19q4Hwzpov79LK2TbudRhF9a/Qf4NeDtD8FeB9P0q+tElmuyPPuEb5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HDupqjp9E8EwRaRZ6XF5X2aEDCx9K9D0yNtLtEhgUNsGNorAtNPfww0hk/1W7CtuyK3L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6FaFFHswp8qsaH2+3vV8uZTBJjB3dD9a+evi1+xh4c8X63/wkHhuODwz4hRjujiH+hX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11jxPoejf8hXUbO0/wCur1xV5+0F4dt3ktrBpdVccbYE/dL9acopo6IaHyjd/s2+PfDt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Mm4k3IIfv8rV8cXgzqWrCXrLM/6Oa/aLUINR8X+ELv8As8aR50kLeRb3CMypJjua/HT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PEV3pXirTJdN1B5HBDqRHMm770Z/iWuNU7O50xkYsrvGAzA7jJiM54x1q1ojPqGrQ2ZI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fMayJZ3wd2CVyBg8Vq+GmcasFizv81CjAcZFW9jRan2ZpnwE1XQkjjt7mwuDFEnk7pz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8UnxD4D1RrHVNc0dLqe286GyWYuJc8bV/wBpa4keMfHOoaDHFEzy+dtcXkZ8uVJF/h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DHi1Zs3ltPDd/wCvilkXl/pXFI2UT1TRvH2q2WmiwNy1mEVlAiPytnpU2jeN/FGoeV/Z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5pLiTbLu/vEV5no3h/xTqQgF1GDDGOZG9R6/pXX6F4cvryS6t9QjjM7/ANys4oo9M1vx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3djbXt1BGkKLIFX56PA0K2Wqalp6YCWl0Yxt6YCqOPyry/xb4V8qeKwu9UtxvdXmkj+9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rPwwbt5bxJrudvNVY+6hdtbok+iLq8uITKUv4VidVISRv7tJp+om6jcTRJMBwJLY5rwz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xlhmZZJYP9Xnjms+w8Wax4RS3njuWlt53HyRnJrItH0hHHPBnyr2eI+qLxVyHXdUtht+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20jx+tzbbWjct/zxMnIrq9C1lbtCCY956RM2TRcpI6m08YahBJ++xJEeqxcV1Gm+K7ae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K3SvOIkuhclnz5efuIOlXfJhdw2w7/7zLxVXDlPVYr+2uBmWNXH96NuasIljcqRE2D6O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7aEeVEXUf3RW3ZeIEn+WdPIbuXGKpSJ5TqzAISceZivi/wD4KTQ7rDwPcbfvmWEt9M19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Bl9M5r5g/wCCj0bX/wAMfDF0Y1za6gw3KMYDCvdyafLi0edjIXoSufn3TPWnbhTa/Vz5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e9BmyS0XDtWhER5RqlbjDGrS8RNXPM1pn1b+zXq0fgX4A/EDxxodpBdeJtOhcxM6ZK7R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/aM8IeHdF+I954uuLnSdan/0XyJUMUrddvk/3ag/Z/8Aj+fgXqGtW+rabLrfhvV023Fr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/iZ+1b4T8WeCvD2ieFfBl3o0GjazHqS29yi+S0S9Y/8AgVfn1ajVp1Gmj3ozTVkdP+1V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OPiPd2ken+JtQT7Le+Wm3zvlzz/u18l6gDvP1r2n49/HDXfjW2l3LeHpPD/hbTH2Wluq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Td/dWvGr4ZbpXvYdNYflZxzkkz7i+B16NR+A+jtnJt75fydMf0rtNPvf7H1OG+Eay+WH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Xl37L032j4G3aZ/1FzbSfoVr1LRhF/bGleb/AKr7VCjp/Dt3V+a13arI+ipaIzfCWh6V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lothpVtcTXcULTeYyeYcsv8Au11fg21juvFmk77pLZo596hhkycY2getcP4N8Yaj4w0/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qGheLbrSEks4PJ/0fH7vdW/ZS+Xd2khJHlTo+4dRgmuY2sWJ4fs+o3sH9yaRP1NT6P4l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Day+ft3faU3Y2kkY/OpPGEP9neLNTix/y2LfnzUGjXGnW+neIZtVlt9Oht7WOZNQuE3R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oiM0G+Kuq87ItPj/wB2KsbxB4uvPE0kUt4Yt0CbP3abasX+r63o1wbSb7HaS/8APS3t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rTLbx3q8MH2SP7H+8+T7QsCiXmreoFLTLiW31i0uxFJ5Nu6zvJ/DtHWvhDxgmPFmuyC2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KO4TawjZvl4/A19zavqV7poafxJqVxp2j2/7y7NxOsf7sc42993FfEXxD8dT/Efx3rfi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Kk5KxL8qD8FAr7vhxOLn6I8DM5XUUYPBoNKBxSGvvEeGNoxRRTATbwa90/Y+u/J+I+ow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s14ZXq/7Ll99j+MWmR5wLm3lg+vGa8fNY82GZ14Z2qI+36KXbRtr85ex7yPWvh1LJJ4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q6Lz/wDZrlPhTPct4cnSKLzTFdk/mK7OEXMhIksm/AVzts6VsU2mRj80DN/u0ga2IOUZ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Ifmimh96lXQIXBJvAv8Av0hmJhOcSZ/DFIIAx4mZfo9aT6GgJC3MT/8AA6YdGaMZ8yMf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QvyXT/8AfdRlryLOLqcfR6laGFCQ90R9EpjQ2pBxeMfqlMBi6pfx8C8kH15qRdb1EdLt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niRiPpUpFuqn5JJKaAjPiPVBx5sDD0dKiOpXE4Pm2drN7gYoe5VT8ljkerGhJVf71sif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k/uFX6Gk8tfcfStUtF2jX/vqgFMcIv480AY5jj/56MPwpvlAZ/eMfwrY8xhnaYh9Y6T7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/dAGOEz0DN/wCni1mf7sUh/4BWkby9GfmXH+ytN+03DfellH0oAojS7kjiB/xoGlXX/P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/LxN+JqExu3/AC2lP1NACDQ5z1RR9Wo/sCU5/wBWP+BUfZGP8ZP1ak+xH1B/4FQBEdHC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Np0AzuuUP0qx9hY/wqfxpv2E/wBxaAKDadZ8/vQfwqFtPsR1Yt9K1PsI/uiozYjngUwM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DTf7L0kg/upPzrTOnLzxTf7NX0oM2UY4tPg+7auxHQmdqtR6m0QxDblcf9NzTxpKkd/z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VDJE8a6xa/cEC/maa/jrxFPkC5gQenkg1E2mFe6n6k0q2LAHBWgCI+JtcbO67T/gMS0w6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8EWpvseD2P4UfZ8fwj8qAIf+Eh1P/nuD/wBsxSf8JBqR6zD/AL9irAtQf4Afwo+yD+5Q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yzmi/wC/AorS+yD/AJ5/pRTuxWR8VWf7EGmQHGtfGCGA+kEZ/rW7Z/sUfCqNc6l8T72+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n4fg94Pi5l0h773urh2q5H8MvB8Y/deF9LYejLn+dV75n7h8v2P7Mv7O2nnEuq65qxHZ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X+AliAbDwVrepY6F93NfS9tpWn22PL0+wj/3YRV+Pyox8qpH/wBcowKLTZacEeGaV8Of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IRKR082PP866mx8PLCB/Zvwo0e0Hbz0Va9JE75OZCR/s8fypysjdSSf9pSahxl3K549E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y28P6FpMnZ1jVgK0oLPxdOuLrxLBaL/ds7Ra32JYHnNM2YpxuiW1Iyo9CvGjlF34n1Sd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/AUyz8LRWsZQ6zq82TnL3JrY20ba0MzIuPBuh3MpkktGmkPVpHJz+tLF4U0a3BMek2o9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AfK1RYZDp4t4IMRwRxY/uRgVdknZoNocgfSsneUJGTUiXJIxk0WAubcjrUZizTUmzUqu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6VGwwTVkDI45qJo8ngUAQ7eOgxXjfxn8yLxVpMa/cubBW/GOdP8A2Vmr2vyx6V498ftP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n98ylkfG1G+X/CuDGO1PQ9/JZcuJ+RxGqWK3en30LDKyRNGR/vCq/hiXz/C+iSHk/YkQ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vdW1rZWD26Rs2f8AlpLIxZa5fwdceR4Tj+5+7EsP5SSV4bPvou5tuwS6wf8AnjVzmCaP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pz6hLJj96w+XtV9b+XaIvNk/77qTdEH2a6JJ+yT9B/D71MbLbCfOuILcyDHlyvhqJ7j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8X+1WfM+67yf7q96BmhcWCES/wCnpztT7lQW0NnGhUXF2w37HwAvzU5v9W4/6af0qqR8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3ubTnyrAD5N/7xy1D6g8ZzFDDGPl+6hqsvyRHHpikzx+VAi62pzNIpMpxsY4A6VYe9me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CDWQJACSME7SvX3qVbwAEfNjG0kCgRckbzZomLHCsQM9jj/Irzf47fFWP4WeES9uyHWb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H8U3/Af4a9FO+JHurqIwWluHlldj0RVyzV8EfEPxpcfFPx1fa1dArZqPKtISeI4lJ2L9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svjiK3tKnwxPjOJMy+q0vZQXvSM24vHkdmkYs8hySarate+XZlFOGI59hUEs/wC+Rn4U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eCZ88H+VfpdWppY/JKS1OQaQ3V8TnIzV69ZbSMKByRVLSkJkVjWrBY/2rqaxdhXk9T0L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3/LVxgL/ALPrWIbVxnk12+rEHvnCbE/3ayF083AOBWU6eg4zsYFvatz1r1XwBrv27R20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5/55j/4muWg0tYU5AzVOS5k0a+iu4GKvEcgqcH8KdL3GDakjsLoMokhk++nyn3HY1k5f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57/l/Kuj1d0u7e11WLm2uVEUmP4Afu/98/drANv9n/1vevRTOK2tjhroY1O6/wB+pI6b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zTo+hr5KWkmj3YPQcPvGlBxTT1p1QNi5pBRRQRYdRSL3paAsPoqMde9OzQFh5IxUZYc0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a7A10Wmw/wBm+E7i5U/6TqMggTPBWNcl/wA8rzXMOea9S/se0l8HafYSzeVeaa8ckkcn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Nv8AFXfg6ftZ8pjVlyo5WTRfJQ5+8Kl0+4MHI6r2rZu18+UuPumsTAtbxgw+U17TjyPQ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pxl1DyrTzZJhI6okA/8AHVr2DRvA+h+DJo9P8WWtjpWqTWfmQSa4xaxTNwBzj+Pyd21a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MJF8VtFt5F3Q2jPey56Yj6fyr2z9sD4R6z4qt/D+paDpl1qV0plge3g+b93jKnH96uS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m7XOV8C2/wAHtQ8QaHd6t/Zflf2pdJq8cjtHbfY7Rf3Lxj7w+15H/fFbVt8N/hJp/hbx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hpT6lewyR3P/AB92cjxiFB/00jU7gteEW3wd8dabbmW78H6rHD3zbGoL7wNqsIPmeH9Q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anOL2ZEoNnpnxx8N+GfDus6L/wAIvJoqWUk1x9nj0u7M872gEflPcN/CW5+X2ryDXf8A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Wtxxp15F/wBuzf4Vc16zwmGVllUfMrDGK7YvQ53TZkaQcuawFuD61t6Y2yYj3rmo/ldh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NkdBonzXRb0FfT37J3jH/hGPHtg0j7bOeOS3nCLuyGXcP/HttfMGhnG416T8PtefRNTt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GPVf8n9KqtS9rhnHuhU5ck1I+9r74vanrUrLoWji3Xtc6gcD8Frz34h6Rq/ijw3eQ6tq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CHy4o2P+yK1P+E50TT/O828j/hf8xXFX/jy/1lP9GhjjWOcEST/6p19DX5W3U2kfcxim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PB/hSPSYf+Xe0KeZ/fwv3q8S1Hx1HZ6PpmlrxFCcBvf71dhrfiHWbiWeKSZhFLCZf9H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/wCKdHluNL07+0P3Vrb3G9/k+bbitYszcbHovibxRq3iCOS6tpEjiaIxmNDuldW+9urk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pv9Ek/5aR/6z8qzNL8UnSbgS6bctNbu37uSX7yL/dK10Ft5WsedL/qZY/8AlnJD9/8A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RRJLfULDTZitzG6LI2EklHBrpL/RUEb3dpNFsCgiDGS30qnrAWTw9La3FokzRgkTMPun2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Z2DTSoAYCoVuuak2QottQtz9klmuP9ITfD9ofd5Mn9z/AIFXT6Brdvq2knT2tIzcQu3E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Khq5jEcf34gf9rzP/wBmqmnf2hb6xqN3F/x6XG2Dy/vMjf3aiQEXiC4+0XE1pdxXH2SP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enNO07QktnhGoW7LB/H5bZfb/vV0Vx/xOLc6h9k86G3fekf8Tt3rtfhN8Prv4z+OIvD1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fdR3H/LpHux+LVC1JcrCXHgfUfHGoWuneHobjVruTbAn+wp6bj/DX1z8Cv2QvD3wlgGq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BJJIF/dW5/ux/wDxVdr4C+G/hn4P6UljokDSTRj97dStvkc/XsKtax4ia5WTqAwx1r06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lbm0idBcaxFPmK1k8uKo7e2jnBll5I+5/s/7VeCeJ/BU2r3kk6X13bhjnbBMVVfeuMv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sfifVYPpcE1u3YxSufUrW0o4hfcP4/7z0m0WzZnYwxe9fJovfifpH/Hl4uuJlHRbhQ+f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4l2uswWWreGP+EisxwZ9Oj2yqP7392mp9ynG59DalbLdI0qgsASqqe5FYtz4ft5rNn1D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HNW31GCaBjNDPa3QAkBmOF5rPS5ubp3+zsztgqZZB+7FO5Fj5z+PHwP0nXnlubS2EM0k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Xrn/AGa+Rdb8HaroBkJhaSFTjkciv0l8V2yCB4oSZy7EPcP975q8+8TfC6wvbLyHhVgy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rhYVNT88bmwstWUh08uT1ArGuNEurBCCv2uEfxDlq93/AGkPhlafDNNO1gqYbK+uPsp2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eV6de7EXYwlgb7sg5zVp3PFqRdKXKzmrCSRU82yn3Y5MLdRXT+H/AIpSaPqEVp5Nx53y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p13oGlatmSRWt7n/AJ7wnB/H1qJPD93b6kUnljvLR4Wj81l2ynvtNRKCYQq8p7H4R+KW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WN3G+0769bttOin96+OPGGj3f9oafqtpL5UskPkSf3X8vpu/4Dt/74pLfxncXdvFaarq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jVLORlZPr6rXM8OpbHt4fNJQ9ybuj7LbTEjbhant7JfSvjTQ/FPxogvDaJ4kzp/bVJyD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k8f3ujWxl1DxFPqt3/z8SHyoE+gqFQcdz0Z5rT+yrnunjTx1b6dA9pYffHDT9h9K8mvt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J/iY8mvJtQ+MH2i9Syso/wC0bmV1CGM7I9x/2qf4o8VeIrLUf7JghtGl8mN3uFUnYzf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x83ia868m5M6nXfGVjocLSX14A38MQOXb6LXEzeJdY8XyGO2R9K008eYn+uYf738NV9E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Iby6bq83zH8PSupmubHR4gbqVbOD8612ONK+hHougWmkoGC5Y9zyTXoPhHwFq/iuQG1i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gfhXoH7K3wn0r4t6LceJryGd7SGY28Fu4wSw7n2r6q0n4f2ug26RRwRwoo4RBig7qGE5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4Nr4O1aGd0aeUxByX4HWvoOy1PSb1pB81jL/AM8h9xvwqlpkSQ67GoGNsYQVPf6ei6uU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BQVonbaNrEttbxWksUmoafJ8n7tPNj3f+y1xnxAt/G+oebp2iRf8I9p/3/tHnbpXX+6D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7I1iaL959ytDT7S71HTGjilb7Xbo2zL7t61LLPKvB3wV+0T/APE2ik1Cb/n4uJPPZ67z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xxW6x7DjhMVbuB/aFvFdxTfZNQjT+/t710dzN5N/iTqUX/0GrRD0JvD0h0tsIdoyeKr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49+DZdF1+3XcFJt76IfvLaTs0bev+zS7uSR0NaWnag8akbznIPFRYpO5+Sf7Q3wV1D4D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reW8Sx3dvdRj/X27MeT/ALXB/KuX0CwdfJvo9wijn2pn+9uz/wCg1+kn7a/wBT4v/D0+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CiMnlqPmu7YZZovr3WvzT0/UZLfw/wCVF/0EPOT/AHaylojpp6n0tceH7TUPL+yahcff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0Wn2/8Ao8fmxaxqMv3PNkdYlTHbDVlaQurHRLOeCKS0tpVRPLPyttK1qBdLuTu1We8t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8v8A7TMtebLVnpRWhHqel6RaTNp11qc1pLeLv+zR3SsXx9K5hfEp8Nash03SpIWT5JzI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/s/T9Q/0Tw9Z/wBobPkvJJ/m2n/eqxbaf9n/ANEu/sfm/NskjdpGdjzjNJDcDh4411W2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b8fucvt/4FKK53V/Ckj3Ms2mxefLasYnKJ+6/OvWL3TUsxbzTwT+U21nkuHEm5qui30O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upP+XcRAVrexnynjui6R4pa//dW8dwZPn/eJu2Zr07RtF8TXFv8A2fdw2UVpJtdLiOL9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wdqFv53lS/ZJZNv/AB7v/CPb+9U3/CLxW85lOoXEX9/zHb5qybuJKxkad4Xl/fedp8kX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iu70jSLzRdVW8l+weXhd/wDojD/9TVkaXb+H7qW6CPcy+Vud5UlYrt/4FWrbw6D/AGeb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/wAfEk+1XoWhqelaP4wt3vruwktTFLbov3iTvzW7bzWlzbyeSsYz1U+tebeGvF/h+8tl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xlb7o9y1dHbXHnibyvM/efckH96qA2IoGkjLkCLnvVxLORZCWCSpjtWfBqtkYDbzS7GI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LfDeGXJxgUAWoIIwT1BrwL9ua1874Gyyb/8Aj2vUNe/QXUPm+VJMnmY715N+2HpwufgD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vUy2XLi4HnYxWoSPzMDcUetCDjJoxzX7Gtj4VyHCgDBpVFHemQncfCfnrQhFUIh89aMA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fhd8EdY+Nmq6lp2jPaRyWUaSTNdSbBhs4x69K9s+HH7Al7b6wt74x1O2XTrb940GnMXd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WdEa4udG1C406eQbWe0lMbEfhUvhX43/ABJ+H+tR6rpvirUGnX70d5KZo5B6Mpr5bFYe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eVnt37SPx68M+IfD5+HHgnw9/Z/h/T71Z31C4TyJZpI/RW+b/vqvnC45r6F8Z/tK+D/j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/hiDRfiHFErWepWyDZcyq33d3+7/AHq+fZ66MLFxpWkRN80rn1B+yXe5+FXiG3zzHEZM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eCSJs8iVW/75r5b+Afxf0L4e6freleIL0WMd7BMkcpQso3HI4HvXpNx+0j8Nx/zN0v8A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8HicDWdSUoo96lWioq56poFhpuiN4xntobwTeJtXGsXHmOvlxuo6j/eq5f3nk20hFfN3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1FYPCWhJrth5Ch9R1GZ4ZWm/iOz0/u1yF9+194onz9g0TStPl7XDeZNj3w1RHLK8lc0+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ff4kgn7XFjBN+a1yVz/Z2r6Lr+h6vJLHpmuadNps0kA8x4Q/fbXyt4S/a/vIdPtrLxXp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X9jc+VI6n+FlPUV0I/a+8Knj/hEda/8ABjGv9Kcctrp7B9Yha59G/C/RNJ0Lw7YeCpvE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1HUIVWWyH9zO75kqDUrSXTLiW0u4/LdOePuuv8AeU+n8q+d7b9srStL1C3vLHwPdSS2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Qjp91a85039qLxrpUk4As7zS2uJJoLPUIvN+zrI2dit97bW0crry6EfWoH03488G+Hvi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51K4th5cN4l60M7x/wAKSfwyba8q+Nnwr8M+GPBug634X0ttIWTUZtPvIjcCUsyplT7V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H+q8N+HYf+3Zm/8AZqreI/jb4j+IHh2PS9Uj023tPtIvUh0+28seYV27uv8Adr6HLMFi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jK0KlOyOUIxTKkNR19yjwQqMnFSVG1axAYXxXffAS/8AsHxa8Lzk4H2rYT9QRXBMuVrd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oMynlL6H9TXn46PNQkjShK1RH6Q4FJgUvrQOa/MWfSI9D+E90yafqcKsQRIHrrTcS5P7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F9qEOfvRhq9E4IwKxsbR2M8z3B6F2+tREXB6wKw9zWg0D8nBqIo3Tj8TUmpTjBQ/8e4B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wsv4UfZZG6soHs1NNhkf65h+NAFtdWkC4yp/3hVea9aTO4AfQVTksSp4k3fjT4oZFB+Y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6w5qwq5HytVYWrc/ICfrTltZOfl2/jQBOUcD7xNRkDJzGT70iwuo/wBZj60/eyj7wagB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rDH2ao2kf/nmp/GkDv8A88gPxqgJFgHP3af5RX+FTVcFu4IpMnn96RQBY3MOsZ/ClDqB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P40qzyL/AMtAaAJjdKvSM/lTftRbpGPypBcDHzOPyphuIe8h/AUAO8sP1UClFsD0xUR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70c0ATNEVHFRbnzjFAc/3qVXA70AIckfdyaiZHOfl4qYz4BwwqM3DfWrAj8oYOTimi2B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OaaFXP3SaAG/Zj/z0FIYT/fzUpZQOIWpm4c/KVqAI/Jf0zQEkA/1Yp/mcfeNRMxOf3jU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86hfBODH+tSxxZBw5pvlsDwQasCMFF4wR+NDAKMhz+dSbGB5C0OqkYKCgCt559aKmFqp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Bcdqk4oAFdRzkRTb2pPMA4qYjIqNoe9Zk2Ghh2pd31pMYpKQFmB85p7EYqtATUpOOuB9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1Lxz4Z0UH7f4i0m0x1828QYrjNT/AGnPhdpYYSeLrScjtaxSSn/x2jnXc0hSqT+FXPSc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rfty/D6xyLOz1nUmH/PO3WMH/vpjXF63+37KQy6L4MUekmoXZz/3ytYurFHXHA139k+q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jgZr4V1T9tf4i3+DZwaXpgZsZhhMp/WuK1n9o34qar9sEni66hCJ0t4lj7f7NR7dHRHL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5IwS+IwOpdtv86zL7xjoGhxlr7xBpdrj+GW5TIr8wb/xJ4p1iRTqPiHU70kZImuXwagt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5ZuSzZz+dQ8Q+iOuGUv7Uj9JW/aE+HllcNCfFtjdTD/llaq0p5+lS3nx18NW2pGxi+23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b4BXftr4f8CeFF0PRNavgAD50Uf/AI8K9d1bUIbf4kzSy3dvFFHoyo8kj/Lu8/pXJPFy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9vU9wuP2gba3McUGhyv5n/PWbFeefFDxrd+KNMtr26ghtXsrmJEMchOMzKK5m2uP7QuN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8j/uEZvlCU3xTDd3Hgm4EVrcfPdD+NV+5ID/SuSdeVVWZ7uHwNDDPmhHU6jUOVuP+u0f9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1P8A2NRuk/8AI9dqLW7ltnlKQR+beRny87pEwy1yfgC3iufCd353mfvNVuZk8t9vyi4N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vZB0GxakW4/0mX6VNMtvbte+REv/AB8xOkkpy23j5at+fHdteFoIV+ReielSaIqXnzwQ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tU7qd4Z3LWtw2XReI6257yVeEJGFVuExVe4uHkDF5H6q33sUDI7eG7vLU+XbtCPM+R5m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uLjyYpbf7jO8m9vvf3alguiI7hdxIYr1NOtjmY0DTKS6U1tDNJLfRzpmP93DE3zqeG5a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CwhfGPmndjVKY/6HN/uL/wChUpPBoIch8F3tkfbHEp2fwxj1qW31O6VJwsrKP9lBVGOX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kV1tWfimK55N+1T4+/4Rf4YXGlpIUv8AxC/2CLB+YQfemb/vnatfI8beRFhXY9OvtxXf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JvizNp8L+ZY6LEmnxCI8F/vSn67iq/hXlV9q+L7yu1fr2V4dYTDRj1Z+KZzivrmLlPo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pVHVG/0CTH92pIZg8si9RUN+we2kX/ZNdtSWh48I3Ob09/Jt8jtX1Z8I/wBjrV/EnhRd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vArvbyQs2xT0U14b8A/CKeO/iVpGnTL/AKDA32u5OMjYnIU/UgCv1H0CzFto0EfG5vnJ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amIcXaJ6FOlzHw94h/Yr8bW9w39nT6ZqqqcZ8zZ/6FTNK/Y58SSf8f8ArGl2P/XItL/K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HmNr/rj8tULeygt9H0+L/WfaHVK5vrMmaqktj560H9iXQbqEm88RX8x/6YRLGv8A49WZ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2NN8Q31vP/enhWQf+O19VavfR6S0dojK0jPjbjmo554p/wB1/wAtKxlWl3LVJHwZD+zj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leGy1fSEVv3tu+ZF5P3VNeR6ukkTfZ5f9bbsVz6jsa/TjVdCinRg6Dcykc18M/Gb4dto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XBlifjhMSYx/wHivRwuK5nySOStS5feR876qu29+tInC1JrfF1GfUGo1PyCvNq6VJnTD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dKgsQmjJoPU0g4pgPBxS7qaOaWgB1OUU2nA0ABqJjwakJqJ+hoArtXpyw51bVZs/dZ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v1r1e2uftH77yo4fM+fy40+XpXt5XG85fL9TgxcuWBXKcGs67tt0hOOa2jg5+UD8KrSo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82lJnu37E2kQ3HjXWry6Xi1sxEh/2mavsrXdWsXXS1tdQtjcrOFMHnrkg8D+lfmHo2s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ZvJhkRo5/LfavmH7ucfhXX6Rb3dhrG7c8THgS+Z825T8v9K8KeB53Kpzfh/wT0YVeVWP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ROsCF1V8f3hmuc8H6x/bHh/T7vzc/aLOOb/gW2ugikdrbLNuOK8T4dzuSTVxVhB/5YRf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ib8LvDXi20aS/wBCtbhldXMgiCPt/wB5a7W0kJU5NWtSQSaTIT6YNaxZLgmfPcv7Fnw1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/wBy0ybbn+LbX5yE4nlGf4j/ADNfsTq0w0Lw/qV5PNGtrHZXFxn+5iIn+lfjfA+9mYnk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YVIJI6jSOIhXT6NP5cg9ua5/To/LhA9q3NJTdJ9BXu0tjx576H03pdzE3h3R9Uayjug9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8fy/N+S1c0c2lx5Xm2tvN8n7+38k/PGPSs/4G6daeKPD15p13q39lTRzb7K4kTzYnk7o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2reAtX8Hyk3UbxWrJuS/s085X/3ZFr84x1JU68oI+2wdXnpJss6Np/2fT5of7Pk1DT/v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wP8As/xLWHNosd5dNZwaWLaCX7k96PN3/wCyaztQ/tbT7eL7JL/xMPIW6nj37ZUj/wCW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8Wala5tJpGg8zb/o7P6/71eY0dbVzX1nw5ZaTZzprdhBDaTw/JJbrgWm3/2WqfiC4tNP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p+kxwqnlxzNLFtH8TejVr6d8SfD2oW/9kzXdxp8sn7h47yHzV2+x7NUwsNPt/O/0S8tY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RP8A7Ug+61RzE8pyfie4/s+/+1yy/arSSHf5dv8AM23FVrrwjqmk2b2s0ZmCW0V75f8A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+0BFLp93539z7Qm1fLrT13wHqd3NfSyfvo44I4jJa/6p06dP7y0ykmjzKHSns5o3lhfy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4amGj/Z7eK7tT/H5yRx/wL/CprrrHw1q+jtJBEq3cTghNo+fb7Vrafcf2P53/Ek/eyIq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/wDfNZMLHI2MNzPID9ogsp43+T73mbhX2f8AsoeAT4I8Iv4v1KLGr65H5NujDaY7ZW4Z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BPh9F4/8Q6ZpMFlKkF3cDFz6RKfmr661LVIftxs7UBLW3TyIVHZIxwP0Y16GFpc3vvY4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6hfl4QM9BisWWTco5zRc3GYZhn7tUWnIUZPavVORF2NN4NUL21yTmrVpNxVDVL3YTWRo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K+yRzXf/AD8S/dX6CtKC5mgiHmxiLjgocJ/3ytY3w71j7T4Xbzf3o+2yVS8W+PbLQNVu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XEvy4VumKzsaI6+O6a4h2sOnNPmuPJBQfxLiq0VyrwqyjG5AastB5ihz2IFBJl3tij23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HvitSWFWhcVGIgbce1SxX0Plb9u/w/FdfCXRGIBKa+mPxhkr4DVLzQL0vBMVBPzRn7j1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/wasJe39s2/6rJXwffpb6jGVZRuPenDY8DFa1BNI8TQXmEf9xN3Ruh+hrUm15IhCc5/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aZcWL7hEZox0YdRVS+vy4wruMfP5ez0qzj5D1T7f/Z9vd/8ALXy5lf8A9l/wqlea1Jqc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vP73rUyMNS0+cjmSa0Mg+uN38xXNeHNQ3hJM+xpoy2K2ueINbBMPlRLD/Aq9E/3a5aaA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n+Fz8tel3drBdqeBzXP6l4ZWdDtYr6EUnqaqRl+DdLtb/wAZafFBbqVQGTgddo610/iy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Qu1YuT6eWKzvhno0mk+PbVpJ9yGN0H/AlrQ+JnhO61PxlNNBcbYJbdMfUcUguc7q/jN4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Dxl+grLSzmv5/tWpzNdT9QpPyr9BXR6T8P0gw7sd/vW5F4ZgT7xzQaR3Pt3/AIJv2/2j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V7ofqtfSWpWK+Y3FfPX/AATt8u3+GWv2cQwkOuT4Gc/eijNfTOpwguTUnvUHaBwCv5Wr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/wBnFbMjR6kILuMcj7wrPmt83N5L6vVTQ7k6ffvA5xFIePY0HVFXNTXY7i31Sa/tplaO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Kr21hdXQzDNeQy/89Ld9tX7ifyJ/+mRq/p3+jruhJoCxbuLI3Fy00qjzZWjjfy/m2c03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oRf3GST/AHh/9jt/Kpp7ib7P5vlW/wDy0f7+1uFrkPD07y3Oq2JGBJZxXX3s9Rj/ABpo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h5/hzVmxuSZjz2rI0Ft5P/XOpNPn/ekZ5zimQeg6HeISfM+ZAuxh6g9q/KX9q34Qn4U/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Wh6jJ/aumsBwIZM/L/wFty/lX6W6brKw+L7eGU/6LdDyv91h0rwj9v7wGde+FGleK7a28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tzIo5+yyHafrtYRmspxujWlL3jwzwqLvWtG0+S0xcxSRIjyyTH5McdK118HypBhJZjLE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J5c1w/wm8QTP4HitbbTFuZLa8kg8yN9kr5+b5v71dFPea9+9/4p+W1i/j8yTdv/AN3+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y0mkntYL3SnWeOEgz2wU5I6FlrV07T/EFncWsuoyIJLkBLdnAIjj/pXLaeniLRHMzXEE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kD+8ue+K6K3u9V1LTgZSdTgcf6y3HzfhSNTZh8GpHq0kdyGeVfn8wZkTb3/2a39P8Lya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HYr+bdyBF3f+hVxuk3+gttgZL20mjDcTO2WWu0ttP0me387+0bj7L/cKCpcxlf8AsnT5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BkwsdvKzBT+NTX+oaJrFxFFFNb6f/Z8HySSf8vbfw5q5D4j07T1NvpbQyT4/jGTtrmtQ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k3Esv/TP+Jvas0TY27e5tLe38m70S3ltZPneSR/3e7/gNamjadpWsW/2T/Q5vMT9z5cP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/UIfD/72HRLiKXZ/rJEadun/AOzW14U8Z32otaJC99b7m3iKWAQ/LWgWMTXfg9i43mws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OW/Gr2meAg2kwx2d3PZRK2XhnuCVP09K6hvFdjYytbQX09yV+VB5O9V+pq23inTZbZVn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na/+FWIyLvwzcahqRmhmtLDAxHHbw5U1r6H4OuNPRjd6rLL5h/49448R0kGo28kkVvZu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BTFvV+0zQyRXNwi/6u4MuENIDcks7K0klYfaJvMT5zJ82zH92uK+Oemxax8F/FUEUlw2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K7GBywMUUsYhMe772a5fxloX/FAa5HDLJHusZl8v7y9/71deDnbEQfmcmKV6MkfltEwe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1ptumyJV7KMflT+9ftkdj4CSFAwKcFpB1p1McEPiHzZrRg61nIcVoQHpXM9zRaErp+te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j4s05dRtdFhtraVd8f2ycRsw9cYrI+AsWn3vxu8LQaq6R2sd0pZJejHtXe/tpfFH4peF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t6h4f8MxpGmnx2aeVFKu372e7V8viq1X2rgj1aVGLhzs8l+IvwF8Y/ChUk8RaHLYW0h2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3lrhDbV9ifsh+MfG3xf0Dxj4T+IPma34Zk0/fBqOoJ8ySf3c/wAVfKS24Xzov9b5UkiJ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1V1E0+hE4KOxyepaaJUbj5hyp/pWN/Zs390V291CASGUCu6/Z/kttf8AHdnoV9BEbCTZ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RiZxpR9o0VSjKpJQR4nHol1L92Jj+FTjwlfnpbsfwr78Hgjwhb3FxEPDDnyZWjy1wOcH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cXMfhbT4h/tyk18683pp2UTv+pzPz+TwXqL9LZvyqxD8OtWlPMQUf7Rr9BktdHh+54e0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NSWM/Jp2kR/7titYvOG/hiWsHLufn/D8K9WccJn6DNUtR8G6jo6k3Nm6R/38cV+i6eIL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5ZoKq6jdRa3bta6rptlrNk33reaBUP4Mo4ohnEov3oClgtD867WwWPota8Eexa+gfiN+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CsjXmlA5mglGbm1/2WXv/vV5Tq/ga/0izF1LGBFnaSeCK+xwmNpVYrlZ49ahODszmz0q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4r3onEFRt0qSoyM1tEQxshDU+kTG3v7WYHBjmR8/Q1FKvycUkPyxMR1ArkxCvTkOnpO5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FtNnPmQo2fqP/r1brnvAtwbzwXoMxO4yWEL5/wCA10I6V+Wy3Z9PHZHU/DN9viCUf3oD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l/w9m8rxbZg9JFZCK9cOOf8ARY6xNolcM2OHL+wNKDKf4VH+/S7l7wiH3Q0mY+f37fjS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A+gpFu5k48sH6rSrluFuGprQuc/v81IDJLqRusIH0FRee4/5Zt+AqdYW/wCeg/OmMCp9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Ou5fwp630Qz++P408sSMFKiaCJs5TNADxfxY/hemm+Ug4iH5VCYY1+7C1IG28ZK0AK93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9p9mp5yf+Wv6U0Kf72aoBBcA/wADGkM4/wCeR/OnhDjrUbIOfnA/GgBFZf4k/WpBJF/d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csEnVZFNAEhdD0yPwpvP98D8KbiReCQab5bNnIP4UAOLEfxigSH+8KQQDuG/Kk8oDsaA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J75qBUIp4Ljo2KAJPJI/5Zmk2sOCuKQSSj/lpSec38TZqwHeWp/ixR9n7ibFNEsZ6jNK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ecTTwrdmB+tHmRY5OKYWibufwqAH4cfwoacN4B+VKg8hG6FqabfGcMxoAmjIUNniowF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n93I+tOMOeqfrVgNcJu+8TSSSJtwKeIoxnIA/GmNFEP4v1oAZ9o9qKGtVZchw3tRQBr3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2q7c5mkVa5bUfiL4O0Odo7zxno9owGSr3cf9a/Lu61bWtWukW91K+vAYzxNLI386fZaP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LHJrk+uH0H9j/wB4/QvVv2rfhTpImz4sS98v732O3d8/SuM1P9u7wPZ8WGjavqX/AF0j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jSsaPeS7Rx5meK0bfwy7wRsf4tv61zSxUlqdFPKqa3Z9G6z+3xdt8mk+C7Zf+m17dOf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23PiNd28/wBlj0jShHIyDZabiFH+8a8t/sO3h1GYTSD7i1CLS2S0uwZB5rGQ/nXM8RN9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qdZ/aN+J2tfZxP4ovIMv/wAu6iHt7VyV74j8Ra9cTrf63qOoFVUlZLmQn/0KtpNDSRbP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vXgVat/D15DfXJhtbdchB+9f2rN1JPdnVDC04bROGttLlltRI5Ynf/HyfvVq2XhmSbU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prPw1qbafaZurWGGXan7mLLc1r2/hIJfTRvfXUxEcfyM3l/+g0KbN1QT2Rw0fhpxDAXU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waJbQ3Uwlkj+6tdtF4NsIbVXFohCyqv71if4vetiDw9CmrPttkH7jt/vUlURaoSPMbLT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x3Y+VMVd/wCEdunkvTDZFRs53tjtXfR6SqW9mF4/0hV+UfWtCbR8jViQx2KOv+4aPaM6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Cd20kQK28I2Z45roNJ8Fr9liaWXcTNt/drjvXV2+jIk0PAP7s9vpWxZ2ITT4Ds/5fF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7FIj0XwtYWOn6lHJBHKjSw7ftHzbSCvb8K6RtJtItfv4ktIo0+wIFjRPlwxag2ym21Ic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fn/if6p/2D4//alQ3c1iiSxl3NpZH/LKPZ+lWruP7Tpt3bd2Mi/nVHSRutbJj/FGrf8A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PRp1H50jTk0uReH7n7R4ftZe/krN/wACwKw/AMRTwZpZI5ljaU/VpCaf4T1e1t/DoE0v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dYj+H6UvggSjwZpEUVpPL/ou/wAz+H7xNDJi7lq64muQf+ekWKujj7X2+Q1GLbz8yyyx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zU+O1VLrU4hdibZt6R4qDdErzsHYFSTtC1VupB5pDEAfKME+1SSRKrPvLTHzVUknHrUc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QRIAdxz2qRFSS7jS4IB3ZPRRU8d3vkjCxy8RbiVX3oSTZdQYVVBDcAUR3JZty7gotzyp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975cUWxf3e/dJVoWsOJP3s2F24+Ud6zZP3kYPX92BV0ZCjP9xaomw1khBPysfc1l+PPH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8QSLbwxWEDOkez783SNf++qvf89f9xq+cf2w/Gf+gaP4StJMSyS/2jegHkquVjU/98M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9ZrqL2PBzfEPC4ZzTPlx5ZJ74zyuxurhy8rE9SSGb/x4VQ1cH7UT+tamMsPrVHVl+bP+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7a5ZsTJeSWwgVpnmKxoqr1Jr6B8D/sf+KvEluJ9fuoPDduf+WUqb7j/vntXzv4W1h9Hv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xcRexVs1+qWl+IbTVrU6rEcw6hp8F/5v/Afm/rXkYmrLobwj1PBv2ZvBvhL4eNPPctZ6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dXk+HuZA/v2+7X0J/wAJ/wCGFCEa3pfH/TzHX5w/EXxD/wAJh4w1rVf+WVzdyyRj+6ue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sP8AnmK3WW8z1kVLEci0P0z8UePvC66QZJfEOmRB/wDp5Wuf1D4s/Dq31CL7X4u0/wAq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b/gNfnn9nH/POj7OB/yzq/7Kj/MZfW2foBcfH/4Y29+ZYvFFqZf43jiZvlrU0f4r+APE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bJMnQSTiFtv0NfnWBiqM/wDrTUvLIfzfgXHFzR+pV34l8PKB5+rWKdOtwhrwH4x674P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+rWEOpQzyyiBp4y33s18R6h/qOpMkjqgO8/LVHULcR8M278Sa5lg1SlzJmsqzqRszL8T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yYziqa8d66b4iR/aho+tg5e+ttkhP/PSP5a5a3ORXnVl+8bOqCvFMnooorIYhNAOaXFI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upKKAF3H1pQ3vTaKAHluKjLUHpUZPWgCIjdLj1r1jTADaxR+iKK8ptF83UbdPV1H616w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2Ur4mebjvhSLRt1xWbevBp8L3Fy21EP7sf329K0oryBYJJrmXyYkGS2M1514m8RXOval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H+6PX616uIq2VkctGnzakk/m3FuZf+Wu/f8A8Cr07TtVg1bQbbU2ileaIBJGhbow9RX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1P4Q8THwzrD7pNtpcJ5cy9iPWueDtub6NWR7nof7TvizwBo+mWmlLp9zpiRtEIryJmky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jFB8/h3RJPwkH/s1eL+KLeL+zpvK6RvHMn+6eK522w1ue9V9Wo9jFVJ9z6X0/8Abm8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x/10/wDiq6+x/bjuLi3aHUvC8Eat1NncZP8A49Xx3aK8U2AeK2bV1XJYA+1H1Wl/KT7a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1L4e8SfBLxNY2SXljrEtj9njjljyrBiFf5h0+XdXwRolv506L1Ucmu910wtot7FHJIkj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/DyFI3OeTXIqKhPQ7HUc6XMat3etbkKpxxVjRddeG5UOxwaxryUtLnOe1LDEXbIOMVup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1Z8KtYh0yeySS4ktbW7vordpofvIJPlUj/gWyvoHwj4g1nw7Z3gi1211ixaeT7ZbvFvi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3+7uWvj/AOGmvWc1lHp99cfZDE7TAyLzt/hI+j17aNYi1C4i1bw9aXEv2yDY9xv+V5uj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+9eFm+HSaqLqetl1V8vI+h3enah4e1jw/N5N3/Z3ia4h/wBF0/UH/cXcm7hY5v7v3fl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WNG1S0svFvhi68O3DIrxTTIJYnI6lXH3h+NcBqFvNrFvqPmyx6fLZvvgt5PlZJDy23/x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tF+K3w38MWfjhgLC8mXRZ7+T7+laiF/cy5/ut91v9yvkXE91TseUadb+H9Pt/Jmks5Zo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Tv8AxV1Wn293b203kzafaQ3H/LOP97E//wARXnnjLwZc/Db4i3fh3XJfLa0fd5kPIkH8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dfp+jS2/h+bVtK1C3mtJNqXtv/q23bv+Win/AGf4lrn5GjeM0drb6hpU/led/wAfez/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XO6vql1b3NyzWNzdwt9ySD7sqg/xf7tcu1tYT6vcWFnqqWequ2+OzuXDsmP7rV0NtrGo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iKK4fY/2d/k8z1/2aTTNlNFRvG9jKIriWM2k0o3D/llKjCt4XFprH/HpqElpLIn/AB7y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H9n3f2e7mk+dI7hN3zf79aFvFpHh/VIGv7XZMBvjklk8z7O38NKxLaPe/wBnfS7bTtA1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HOm2vmPu2kfPIw/4Fj8q24Lp5743G3JgI+T/AHs7v/Has2umWvhHwZonhqyURxWsCvPt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5Aqtp8hgSWVvvyFlP+7X0MIqnBRR4s5c8mzT+08Z/wCA8/xrS6guLfzKwtB1H7TbC1kP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An7v+f9mtq+kL6Rn/loOopE2GQXZjlt1J4Yc1R8TS+XYzyjr2pupObc2rDuKh1tvO0n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lXQb2CKbyitxn861fEHg/T9Yv4rvUNPt7uaP7k//AMV/erG+FSxyvrsPl4+SN69FjtbR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jRGbC7AKNiqAMcLirS3LAHB4rSlsA0XHHFMj01VTLEGs+pmynaK0khHXNOK7LZx/tVp2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+UJFIB/fpk6nzr+3TAH+Btqcfd1m0/lJXwaLQelffX7cOW+BER9NYtP/AGevhNVzWkFo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LpLmAnacj0NZ095cD/lktdjLarIDkVnXFgpB+Wrsc6dy/wCEL6STT9OndQDGwT8mrBsr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/n3nkix/ukj+la3h+PyLadF/hkBqDWI/K8VXsh6ziO4P/AlpENGpbNmOi4J2GktZMx0T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W8rxjpTf9NsY/A113isbda2+kY4/E1xmmt5XiTS3Bxi4Xmu48ZKF8TMvXEKn9TQQ3Yxf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MQKhaPrig1hufYf/AATsuf8AinvGcOemqRv+cf8A9avrbUvvGvjD/gnNPi48eW56+fa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ndR72JNZH0WHXuHFW9q0plPmdXJrI1izaOUEOOMGuhtAqRA46kmqOqRLIshxyEBoO1bD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/WJwavaPKQ/lnqK5vRrk2tyc/cPymungh2SeavTvQM0Nf3xeH7ufETlLWdhtP+zXEeFD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86X5X125X+orrvErSr4R1E9/sbD8+K87nuZbOHwzcqxDRtLEp9Bw39KV7Es7rQl+zy3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XuvsxMzcfPgD1qxGxa8ubpfuXUQesXXZCb6xtl4ywJoILOoXDW/iFGB+aOXeK9FvtBsv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oKH07VrTYQfWRDXlet3P/E/fnvXpuhTjzrCTP37ZRTauKOh+bHgLTNb8Dah4o8Ozaf5u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/cZPl/8AHvvfjXYXfxfh0v8AePoczXIf/WP/AHRXr/7RPhSx8N/GbUtUkR4LXX7OHUFd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fX7n/fVcRbeHPD1xqH9ofZLm7i2f8e8j/K+e2K8efuyaPZp6xujhbP4jXOv3czWc1oNv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Wf4i6vZ4Wyt4UXad7TIVCP6ivYNPtdDtdPiis9KW1lHyCTyhuT/ZqhcafaXFxNLLF+6u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I781JO50JXI/Dd38MLe0s4PGXipbfXzBHJdyWaLst5D/Bz833cVJql78KYlni8LeKo9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GIZh3H+FcB4q/Z3ste8TapqC6pPBFOwKR+WG2YGKzrb9mO0FzbD+3n/1i/8ALvTcHa52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nouneILTz/KhtLeH5PnknT5WrXOsafDZIqzPLFEciOP5dkn+zn5qzNS8K3NzBNOLrzPK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W2h2qTTi8KR/LlJNjN1H8NZWOPlLtn41Nzbfa5Ip4okHybSTvrS0nVf7WuI5HwIgu9yf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KaJLb/aTqF/H/wBclLVp2HhHTbhduj30xWRPuXRwXb2qeYmxetPE0WnzPbPGsUpk2J5U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yXXl/afP0nTP+fh03Lu/u8VNc+CrSwWdntBPGsXzmM/N/wAB/irN0e3hsOPOk8mP/lnc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5TSg1Gy+2C1a7y+ziaOAGI/99VZnuNP/ALP/AHpj+yesj7ZaRdChvp42M1xMjf8APKRR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93EklzN/B9qf7v5Uc41G5PbX9qR+5lxH/uVLq0zXGgajbNN5SNbuivs3cFaxbCawj1g6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55BY/nWwmg31xYXKTMFhSNgkY/hq6crTVtyJwTi0flfqSeVe3qf3LiVfyY1XHb6VteNL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rjHl3sox9TmsRBiv3Sk7wT8j84qaSaJR0ooXpRWhmhR1q9B29KoirsB4rmZqitqKTxs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ENHMhwVK/d5r1zXPij8WP2gPAOk+E7rw5Nri2F0k6ata2+ZZdq/Kpb7tec6bbJqviDSN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QMw7Bn5r65/aa/aC1b9mf/hH/BHw+0+z0/8A4l6zveXCblRTxtA/vV8xjZXqqMFds9mg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vi58IPhN/wAIHd+Gbjw9aXDyJ/bNxC3mpGeqBvu149an7Nb+UO1fUX7M37UviD45+NZf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zTNVt3EMsVvjyivqtfPHj/wsvgjx34k0BJWmj02+e3R2HVRwKnBy0cQqrS5iXem32qx7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Nanwls9e8PeOoNT0yzjvdQjdUED/AO9uFdB8G9W+1+KY9JuD/oT/ADvH/fr6ht9P0jwxr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S2ltpv3Fz5pY8fxYrx8zxUleikdGHpWtNHVQyadb2yXPiHw/cDW7wtcz28Goblt9x+6x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yNTs8JPI3YNfN/9eudjmedpJZZC8kjbic0lvPqFxqH9neHgJfE1wmyyjuP9VaL/ABXc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+RseupXKXxV8X+JVu7Xw/wDC/wCHun6z4ks08/WmuJDJBY5/1UG5mX5vWvOpb79p+f7v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cP8AVq9ugsNO8O6KfD+iTSS6cH8+9vZf9fqd0fvTSf7P92qEGgya5dx6fZogmkBdnY4W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Iz9a1pzSJZ5bo0n7RGgfbNb8V6d4V1Dwzp8O/ULeOaGBkj9mH3W9K7DwZ450D4h6Kus+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10Uv/HxaH+66/wDs1fPH7TfxhTxYW8B+B7W4l8JWU2b7Uo4W3atcKfv5/wCea/w14f4a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R0CLVdMvF48yGGTDD0YdCK9D6spx5uaxi58p+hQuJLW6F3ZSGGb+GZOcj0YdxRN5Pij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csOoJND5kabZUbYxDCvkzTv2r/Edmgg1Xw9p1/drwzkSW7bv9pR1NdBof7TWsm5i1CHQ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WkZUbHvXZhMHWjWTic9TER5WmedTweXuTvGfL/Lis+QbmIq69z5u5/8AnpKW/PmqrADJ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kV6KWkrYQjcqaSDuO1K33TTYeprOorwBH6A/BG+OofCzwzKTki0WMn/dOK7wEAV5N+zJ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dTA0sZ/76r1XNflFWPLOS8z6OnrFGx4Om+z+K9Lc/wDPRh+de0ydSPf+VeE6TJ5GrWMm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jtufPqM/nXMdERkkIIPX/vqqzWoJ7/8AfdSvnkcflUJ98flSNRDZ3AH7uSP/AL6pqw3w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CCLqZCvsFpNoX7shH1FSAb3jHzEE/wCzTPtPPf8A75qTZvHLsP8AdFRPbv8AwmX60AS7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9x+dVfs0g6gt9TSrbMf+WZH0agC01v8A9NP1qP7AXP3lP1NIkRA9PqaUw5zlc/7poAd/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CVOjD8KRdi8YkH4UjMezsPwqgGtA4+8XP0FRnyRkOJPxWrEbSf33P4U7dL7n60AU1j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FTLbxsPlgjb61MJD/FEpo82Mf8ALIA/WgCL7KwHyW6L9DTDHdJ0woqb7QR0YLTlmLDl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zlx+C0Cdu5z+FXflPf8AIU0xK2eN1AFTzlOcq34UnmRf883P1NWDDjP7s03YR/yxJoAr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scbjhsfU0/5RnMBWm+XG38H5mgBPs3oyH6mk8px0K/hTxEvZAfxpQhUcJt+lAEOyX+4t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lBfPJ4+lOWNW6k/hQBX2yj+JvwFCyTKerH8Ks/Z4vWSkNuhzhyPrQAwXT4+4fxNN88nu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Ka037J/tKaAExv/AOWq002it/y1H5U77Jj0/A0xrVgOD+tACfYm/hcGiozBcL91jRQB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zCf7P6RsPLkcLWpH4fuWumzDa23CjDkvXVppv+mQnuI2/wCBfcrTj05HvJWxztWvnec/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FpLvTJvOuiY/3u8JEBnFWz4VskitnkFxKH2bt7tt+aurtNNMOmXKL0/fVYntCdL04Y/j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E5+Hw9ZR367LKIfud/3KW602M2F8di8o+eK6poANUz6RY/8AHqWTTUewv0I4ZnFQilSS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B/EP5CprfSd17ccdQv8AKt17NS2nn1b/ANkqW2iC6pOPRIz+lSPlRg22lbtPsowoxGFI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ztjkwJ/6Ea1JLNYoYlHQOo/8eqRzDbXhmllj/wBWooTNLKxkLZ5so9wB/wBIU/8AkX/6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4/5YqPzaqq3tk+mSQwM80olB/dIzf8tM1ore3dzqW6LTWB8pB/pMuzZ81IIlKSyCWtph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VW/s/ya1n+7/wC0zThb3dxb2v763hi875Ps6bmX/vqpY9LMb6uJ7+6uNrtlGKhW/dgf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uEvbRB/ECP8AP5VcEKfYLdNr4Fyh/dp3V6bZWEGm3NsbOCNSN37wrub/AMerfhnYoN0h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agysc/ealdmLV/smlXEsP7tHknZU2YxVa9i8W3HiO8DSabpzfYY96g+ZhPnx9WOD+XvX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xuUr+lWNS/5Dl9/2D4v/AGrVmEk7aHP6H4fnh+wSXOrXNxmIB0hXCJ/d2100ui6bdPCZ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Mdm3KtZ2kf8AIPsv+uCf+gmtReAKBcrSMie+GjeFdfQf6uyurjP/AKEP/Q6s2tp9m063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/wABQVz+uSG50Xxla9ptYt4B/wBtfLFdbd4hnvAfuLlf8/lQOmV1h/1uevFVp5PKurwj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K4WX/lr861BPG73c58iT5MJ/vsKDpRLMwKxlgVJuUBJPXrSzOHlkGSP33Ud+Kzp5ZnEI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f+NWZHL3BS4dSnm8eV16VkInidBJbnIGN33qqRzwpGjDbny2GAfc1PAYiqbIc4J5c1Ej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nOAPegCS3gluP9XHn5Fq3NbYEfmyx/w74x822qk5/wBHi/3V/nT5D8zf8BqgJB9kX/Wy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Uda/Or4lfESTx98QNZ1ps+RczMIA3VIQdsS/wDfIJ/4FX2t8Y9ffw58NfFmpKxWWLTpI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T+ZFfnqIPs4r7zh6jaEqz9D804nruVRUo7dTXfBAI71U1IeZb5/iFLYT+ahUnkdKSY5Z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gtIY5FkHbr/WvqfwX8a3h/ZkNlb3Q/tq0nn0aMOfm8iVd2f+A/NivlacY3D3Ndb4TR7f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D/d+X+tc9Okqk2maSlyxNHGBipEPHFdto3gayuNHml1C6eGXyWdJI3+VcetcLAcQrnrt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NcnjJNDnFQpKQTmkeUmrEKWqtIu5yafvpCOc1LWhUXqY86iTW7dB0iXcfrTdW5k9ycmm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c9S2R9KnuYvOlb07VxtJnRLYTVLdr3wRco2S9lcRyKPRWHNcbbniu/soWudJ1m33fft9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tz1r53Fq0z0cPK8C5RRRXEdQUUUVQCg4oJzSUhOKAFoplFACk1ET1pxNRMcA+1AFzw/H5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a9bWEXAzHH5r/wDPP1rzDwhCH1BpO8cZYV3d3qw0/TZLmBj50n7mNP8A0Jv+A19HgPcp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oomR4y1QT/8AEutY/KROZ0Hd/wC7/wABrlp4ziI4rTt6jvEAts46GtJq+rFD3VY29HQG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2XlMxA5BrW0ST90PoKsapaCdSQPvCtOW8TD2ns2N8J+KVu4f7I1IkwlGijl/55bv4v8A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XyCfas/+xHGau3I/0mWbHHy7/wDZaiF1uaScZK6NuFwVNMLtuPPFQ2zmRcCnCyndsiux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nTrpWky/kvx/wGuU01R9mBDbRiusFiy21yHiyRC7FvbFcjCRHaNnjAriquzOqnrHlIyc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Y1nhs1btGO4+1YRepbVkddoF2yahaHPJLRfmtfS/gTx1qGheBmh022k8yC7iL+X/AM85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ps8cckcwP+qkWSvovwTp/wDZ93rVp5vnafeWFtewSb9uzy5Pm/nWGPjz4aT7GuDdqht6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1DV7k6HqUQW3hjRN2/P94/hWh8E4vO1/xT8O9bjjjtfEUGLVy2VjvYeY3X0zx9cms3xR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/CPxXE1pJP8A6zf6/X/azXIXFxqun+INK8Q2hk+12919qj/4BXxHKfQn0t4stJvjX+z5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xp4AnbSNZRx+8ktVO1Wb1K+teO3Fvq2n6haahod3J5XkLA9veJ5kF2p/g+X/ANmr6G8G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e1EsSw+CfiXppE6n7gmk+VgfQ7sGvOr7w8PA3j3V/AWsbIEthJaPdGbaskZf5ZFHuu35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XSvA/grXtHPiWyvrvw08EzHUbeI+ZJan1iJ+8ue3vTvENjqOtwWdno/ilP7M8tmuWvVI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g8QeH5tP8URaV/zznaDy7f5mlyv7vj+993d9K6S38H6/riS6NrFnMmyMAvCqjZtPr/Et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d4J1aWK10bUpX1yxsR+7mgIjiVT/AHZP7teufD34b2sni/TNCv7+2vTBMLqSP70tuq/v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7a8btvhbNo+sWsOo6jJ/ZOn/APEwure3m+Xy4eduN38TbV/Gu1/ZO0HXJ/in4v8AFesS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fzMbi4k4X/vlWrSnS5mTUeh9Oaveme+kbOc4/kKbE37vb/dUmsmaYvMh/vYrTgO5r0f3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Blac4tNeiz/qbtdkh/8AQf6V1N2Cls2eS4w3+8K5K9ItUspDzhtxP16V1Jdmto0flxjd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LsU74+d9mVvlIXJqTUTEdF3phsHBxVDU5jNdHHG1Ko6JO82jXsRO7axIzQMufC2ZovEN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j12mvXdOkd7dA0PljYOa8W+GU5PjWEN8vmiSIH6jNevafJJFBAGm3gkrj8cUDRqkfLUT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eTU2J0K3yi69PlqrqKkCQDpxVv5ftfP92q+sgqXC+goIPn/9tiPd8AG9Rq1p/wCz18JB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TP7P7/8AYWtP/Z6+EZY8FcVrT2PnMX/FZCF61VnTg1qCDiqk8WM0zlTM/SV8u9uV7NGD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WsZO8touf+Asy/0p8X7vUYx2dStGvddIfP8ABNF/4/n+tUWT2kf7ukkU80tq+EpHfJNQ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v7syH9a77xoP+KkLf3rdDXn1ydlyjekin9a9C8ZjOr2z/wB63WgyZlKMiopeAalTkGmS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T/gnbcbfF/jyHt9ms5vyZq+6LjgE18B/sBXXk/FbxTa9PO0aJ/8AvmZR/Wvvm/OIJD/s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rvA5pLMxaYjK+WAzWfc7jbsS3JIrYtw62Sll42dKz74Fk3BABQd6MKCP98fYV0mkPvik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uCPWuitF+zuCO60FkWuGK10W/wAyScwKP9n5jXG6pBv8N2Mo58m8C/8AfQrrPGk//Env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+Darc1z7jzPCcvfbcwt/MVDEzb0GVpLCNSc7VC/hWHG5vfFUUvX5v0WtXQpRHDOM/chP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FY8lVP60CINXmA1gn/poa9G0iXbY6U2f+WBX8jXlWoy+ZqaHPV69KsJcaLpb9gXX86sg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ifwJpesx26zXWmXPluWHIhlOP/Qgpr5kuDaaP5sV39otJY0+SPY3mbe2K+3rC1i8Q6Te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3bPYt90/nXxr4g8P+IdP1DUdP1G0zFbv9lf/AJ68fxf5/v15+Iir3PUwjumibwzqV5E8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XN2Pl3V0mnW9pP50Uvmaf5n/ADzfcqf/AGNclo2qyWdyXUNBEU2uJfuow/i/4FWP4++J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ULreZCh7eFGbfn1I+7XJGWp3TahG529rZ3DXM/2fURAI7pky/wA29dtLb2OpW88fm6jD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3tXIfDTVNQ8ZfDbSdWu47X+0boySzxZMap94BR+lbVhod3Z6vazfY44vKfe+y5Z9jbMf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neR2NrqGn5lii/ey/wAdSroi6hPLabxD8jP/AKQ6/pVC3n8/96YZNP8Ak+fy0Xyt1NtI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trzUGf78cy7Av4V5snqeotUdxpkHgjVdPggOn6pptzbjazMc+b71mXv9mabfxyaTJeTJ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6VmQa09xFGr2slmVbdlDk1Fe6/ci5RoIbm+kY/6rbgChIn2Zoi5mvLotslMp/gQffqNL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qh/vs/z/AJVWGoagJ/N82O0l/wCecnzLSS63IZ47m9jgMfzOlxGm6RG9KpbAkbs9vpFk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/wCRdtZlzqqWr73ZZv76FefwrFu/HM0kENt5Czw46o2Wf/ZNWLjxBpOn6fNreof8ekcO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0op0pVJWREnypsk1e4064t4vO1b+yhcP5KeVtiZ2+rVa03Sb7Qomeznu7zzWxuuX8zr9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/FfxPFq2rafcf8I/H/qI9m3fXsujW/8ApBtJbS8hij/1Pl7dtbez5KljCMuZXZ+YnxUg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Vdjm9Zip7cVyuK9M/aX006V8avEUeNokcSfzrzJe9ft2Fd6EG+yPzysv3j9R696WkXvS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7fpVSrUHK1zPc1RBqRkh2TwsUljYOjjqCDkH88V9L6d8efhH+0R4X0rT/AIueZ4Z8TaWn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VR/db/2Vq+ef3UHlGXnNdx8atJ+FF94P8OXng3VPtfiCViuqWcn/ACy4/wB2vmsXBVat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7Xo3xO/Z+/Z3hn1PwVeN4o8R+SY7YRYkfB/2vuha+UtZ8SXfi/WtU1nUHZr6/na6lyf4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R2wARB+ArQig2g/KBmuihho0FoyKs+bQj0vX7nwpq8eqWqJJLEcbX+7zXoV9+2SHEso8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tfsq5J+leZ6pEGVge5Fex/Cn9nPwb8QfhyPEGsTapFco0aNFYMvIPfmvGzOFGmvaVEdW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4E+PPxA+LXiS30Lwp4YsLKaVtvnuWuNn5/LX1ZYaNF4I0m60q2v31XV7sqdZ1p/v3cg/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ba5n4ceE/Dvwq8P3WmeErO8gurrCS3t7t8xIf7o2/wB6ugHSviKlSMvhPdjBrcljjluZ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hCJGvVjXz3+1F+0lL4AuJvAfgPUR/asbr/buu2/zK8g/5dY/9lf4v71fRWnazaadbahD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kfaLefy5Ioz12/3W/wBqvL/+FJfCv+LwEk//AF31Fz/KroShB3kDTGfAb9rSy+L1hZ6B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0MawxQpaQrY6tj0Yr+7f/Zr1C68Y+JbK4kgub0286HDRi3jBU++Frzu1+EfwrtH3p8Nt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ivT/AO2NL8UafLb6xHHo0Gk2DTwX6TNNIkcf8MmfmK1vKqmvdMnE81+Jvwg8NfGNBJqu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9fhTalyey3Sj1/vV83+I/g14j+Hmo3Gn6lpxTYPlnifMcy/3kb+JT6V9YzyCGGNmkS4g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6KeP+8h/iqC819bXTGtbhbfVNM25WC9+fyvUq3VfpXo4LM5Yd2eqOSrhlUPike1ROea9I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/wARr+20q0+xWE0UN1DCpyoWRNwxXmz9a/UMPNVKalE+ZmnGVmMPSm9jTj0pvY13LYSG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PQ0+A4JqCrn2L+yFfef8Nr6AnJt79x9M817mvSvnH9jK93aL4osyfuXUcoH1Wvo5RX5T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o6TvBCxsFmgJGdrqevvXu0VxGY0bYOUQ/e9q8G2ks5xnbz0r2W3Eh021cIebeM521wnT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IX6VZCxN0Kn6isKK9kj7ouPWnPqzgHJRvpSNTZcKONpPuq1EVVsjLD6rWLH4hkjyfKJ9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GHikX8KkC9Jbg8+YzewFRBWXON59iarxaxBL/BN+Aq7E0Uwz5Mg9zSArkyt/yxB+rU3z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GrjRQNxsf8aiMcSf3hTAiW5kbqEP+/Qb1l7op/2aGjjfuD/vUghVP4lH0FAB/aM3/PUf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ph+ApQu8YGD/AMBqJ7d+238qoCZrpB/y2b8BSC7XB/esfqKrfZZO+fwpvkOPX8TQBOb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zjvb4+pqt5Dd2A/GlFqjdZGH40AWTPER0Cn3pobd91k/KoRYx/89GoFtGnSR8/SgC2p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H9/d9Kp7T2c/iKQxMe5P0oAveav95qN6n++341n+UR2b86Tp/C350AaImx/yzAHvR5qn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uOgUf7xpRJIeuz8KALplXtEv4GmiYAn5dlVQ/wDe/wDHacs0HcuKALXmxn/lr+lNIB6M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/EUogjPIYH8aAH+We+786AoFIImX7qFvoacHmX/l3c0ANO2oyT2K1Y+0OBzbn8RTPtg/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cdlP4Uv2h8f6s/gKmFwrdlWjKHPzj86AKuS2flkH4UVY/e/8siDRQB8Urbf8TC3/AOuM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q3Vwcdo6aGupdYgWOyCHyZG3SyADblPm+lXYrC4m1CfzpkiMezf5S791fMM/YGina23+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WZF+wacMf8tIaW30V5be4eTUb0woX2W6EBeanbRbRorJvskf3oyBI7NiobEinc3lhbap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/dDPO6mJq9tJb32y2uZg0kh8xI9qov8AwKtuKJYtTMcSrF+5X7ibf4qfb8W2on/bmqkO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y/uoLT5/k8x927j/AGat2elSTai8kt1yY1H7tPvYq+/+osf95f8A0GrNgmLtyP7tSHIY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X95Md8f+sf5a1La3i+3+V5Uf+pX+D/aqna/8gPTx/wBNI60rb/kJf9s1pobilsZg/wBH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/odadsD/AGzP/wBcF/8AQqy7v/kFWv8A1+Q/+h1tWwH9sz/9cF/9CrNOwRgUrf8A489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Jdfd138f/RYpbfA0zTvNPlfvOp/Gob28txDrJSUTFywCx8n/AFYq0W42L8P+th9PmrUR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9CrLjS4edEW3aLjjzTtq3p/+kWEX+lfvd/z7E3bPmqUS0WtUH+g3x/3f6ViX/ivTbTxH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soYk5++fmPH/AI7VjVvDNndC6ea/vb4I8b5luNkfOP4Vqpb+D9Pt/EGrf6Jb+VHZRvDH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ZHFUUuhB4d8QR6pBY2ljDcTyCIM8gTavC/dG6tyW91F/9RYKsXnrD5lxKBvYf7NR2YMF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x8o/6Z1oWjR3MayJn93db+fUNTMFzI5K/t/s+sXUM0sn7zW9Od44E2q/P/2IrsrlbZpL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+Wz7q4/XPn8bWf8A02v7b/x0tXVTjH2r/rutBtSjzJj4ZE/flUVeUOIk2/NVaS5/0mf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u/8AroP6VSwPOueE+VgfvVnI6VGxGz5dAf8An8Rv50+4H+kp/vn+VQMfNubdYcy7rgn9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/UPtEf7r/ltJ+8kf5eKlGiQ636j03GntkbP+eXzU2009Ft7SW4uz/pG793bJ9z/AIE1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5+TYDNIW2/7VMTQy5P7iLBOPl/1abv4qnFrd3NsZfKWHp+8uW2U+e5lgt/Ji/dRbF2eWm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N/31qjOx4p+1hffYfg6tsLyOR9Uv4ICIk+6q5kJ+b3Ar4tkiLDmvpv8AbM1XZY+DtKU8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K+W/thPU1+pZRT9ng4+Z+N53V9pjJeRExMLEinwzGTNKwEqmq6Hy2Ir1D58huIWu5Qi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7aOOOKI+TCu0PXFwXf8AZ1x58UXmyhcpv+6rVE+uaxebi9yyr/dTgUoPkd0Xy82h6DqG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V8q1k+/HH/GtVPs8mPuGuFF7qQP/AB9S/wDfRp4v9SA4u5f++jW31m3Qz9h5nZFHH/LN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EVyqeINVi/5bs/8AvCpl8W6mv3o4pPqKpYmPVC9g/wCY39hJxTNTk+xWE0svyHG2PHc1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2rHH/ujNQXOoXuq7ReTvKE4UHoKr2ylsNUuXd3NHw6uLaQ+rVeK4JqvosbJFgcCr7IKS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/bl/vW7Dt/7NXmVv0r1DRBJ9oudn/PA/3v8A2XmvL4PlYr3FeFjlaZ34b4C0D6U4NTF7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MMUU2jPBqih1NLDpRmmEjJoJHA5pDSA+lITQIax61E3Q/SnsaiJoLOk8HL/x9H/ZUfzr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8pTlYB5X4/xGsrwXEWjf/amVK0+upT/9dGr6XDq1KJ41Z2q3KqweW3FLNCHhlU1Zli+Y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3cSL3JtHfAGBwBitnYG27u3y/nWDocoII7k10DqWjYjj+L8q2gvdMKq1IrzSZNNuY/M/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+wt7i8ieeRf3ld3cQDUrGRBy6BWirz3VbAHUpS6jJGTWU1YukaFjqWlWw3Ncztntsq8n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P/3xXPW9mUyWHHaklhHIA5qfaSRpaLZ0UHjiyX/l2mcj/axXGzSYjZKkuIyt83si1BP1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YqOxGhwAK0bLBPNZgODVy0Yis0yprQ6G2sYyM5r3r4EX1vrVxa2N22+byWjjj348xWUr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gVpcfJ1rv/A9lcEx3NjO0Op6fcZRAeHVuVz+tdbh7elKC3Mqb5JXPfxb/Z7f+z7uWTyt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yayBcafb/uru183zPuSbPlTA+8K07wT67FBqdtDHLb6vEJ44p/urKvyyJn65qO4uf+Ef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zLVkhjt4fMgRiuNuD0218JKHLJxfQ+kg7q52nhnV08ffBC8laRrrVvBt9FdwSRf61YGb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9ojRLX4l+D/BXxQtpoVGo2aaVqTOuWaaP/VEn/aU/wDjteN/s9axH4Z+II0e/tXtdI1y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JRhS3/AsV7X8JbTUIPAfxV+EWr2jXM+kN9p0tiuQ80YLrt+q4NZ2J2Z5knhG/02a2ud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utjzeZvf7sXzdmre0bWbvxBqEVpNpN5aS2/3/Lfbs/vMG+7j+KsDWB9ouDqHiCG38P6T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l3Msw/5YQj+903N0HWn3/jj/AISC3tbTVrS4/wCeaW9nNugt7f8AhX/e/vM1YyR0ROu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/wBk6dqH9oRST/6bJHt/5Z8qme6q2Gb1avTPgz4QPhHwPrd6b2C9/tS7TZIqgfLGnT/v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Q/sfT4ooZPKkff8AvE2t5P8AD/s+vzV9FeHIG0z4beGbQn5pLeS8f38xty/pXRQ0IqSs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K+hra0/mfUFP8a4FcxoUhOoR/wDAjXU2i+VcRseBIDmuiZzUzI1hN2lwnGcL/Kte1vDf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9w6D+Ar90/l/Ksu7bfp7p3RmX8Oaj8H3e43dg5wkqFVz2PVWrFmhNNPjUWz/AKt4qq+G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qyah9oBl/wCWscjRyf7Eg+U/0aneHDh9ZX2FUhtWJ/Am2PxdaSdBHJyf97ivXItOXyLg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dK8m8FWuyN9QJ3H7ZHGPbBr2W1uY473UYy7lfN4VunIzQCHWF0+CrVMW+8abIiDlCPwq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zQQZ8pVrmI+9Q65IFkHHapNQj+z3CEdM0zXSpjRsdRQI8Q/bM/5N+uP+wtZfzr4Pzk19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64/7C1l/M18HAZq6ex8zjf4pIGwMVXmG7NTY4pjLxVnCmZM2Bf2p/wBo0urOJNKts9Yb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GjUIzjcPvKcirOs3kd3pWlLHF/x+Rpc/wC5tLR/99blag3T0IIhhKTFTomEppXg1AGJ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i+LGyujt/et/6CvN9fO2AmvQ/FDZtPDzf3rf+goMZGZEc09hkGmQ1KaCYvU9q/Yfn+zf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sq/XEkZ/pX6Dam2LOUj+7X50fsjT/Z/2hdLA483TrqP9A3/stfopqBH9iynv5dZH0+E+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iq93HE4JzUj7RbnAOapyR74CQeaD00YcrKtwNq8Ka6GWMx2yTKfvCsGPLzMjL1PWt1sH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zPFjSPot6JIjCwSFSp+tc9Fc+V4T1nP/ACygWb/vlq7K307/AISC21CKOXzR5Mbg/SuT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s4+S6t3tJAf9pcVkA3wxcmfRL27/AOWUkXyVJoJ8mS7m/wCeceahtI/sfhxIUOEOEwP9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vpOhfCCpkxWMMPv1Uf71enWrbfC1oe4mavK7Rt2qD/er09Djwpa4P/LZq0pu5nPQ6Xw9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zga83/aG8MrYa2uuwW/y3qfZJvK6CReVf/vn+Vdfo0rJEnPQ5FTfG95P+EA1O7gh8+W2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j/0E1jiI3gzow02pnytPp/kTxf6y7Em3/SJE2sje4q0NB/s+3m8qXTpf40jjPy89QRX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luriCyjEMa7hbTbtvH3vm/BvyqHTfHL3F3d2+o6O1takef8AbIIyd6t/8TXk09z2Jao9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pDDHHJtfyoRgJledtTZ5qC4niNxBLD/qpLeF0/3dtLnM2O1ele0Tgj8Q3SdcPk6lbzaV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+3b/ALW2pdP0/ULi5M11FcTS/wDPvvZVes2x8Ty6O1xNdwySgjCSRvuWnS+L31G4i2Wd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kw3FedJ6npweht2Xh+5a+mla2SPzP4ZXaRkrW+z3s1xmWZP+ukbMjce9ZFlrepXi77jS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l3Ksa7fbH8VWDJNbab+5hWT/AG5X8yWhO5shLrSrC5iJa+uku97fIXyy1UtdDubSMNaS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t3/hR/wkP2i3m83Svtd3bouyORPvr/vVJcXGlW+f3v2SX+Py3+b8qpCsQeJdDu9Uiku4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+jW6qf8Ax6uEuPslxcH7X9ou4o33vH/c9f8Aer1C/wBHl0+3iu5f7Q8r5Xe4kfcyRn+L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it9Xii0+7/1e53kk+7E3bA77quOhzyjcyrD4l28EyywrdXNvZp5Id02Rcfw7az/EHxY8b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2fDcdo4XzIn+zWhrD6ldzmS4uYXhmctIQqhnrmNY+FYn1ib+ytUgl8xPnk3fcz/F8taX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+03/AGpP8Q7G81cFNRurBXuBtC/vA3+GK8tToa9c/aV8NXnhbxDoNjqF4L67jtJC8wzg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deRr3r9ly582Fg/I+AxMXCrJMetLTaUH1r0DkHL1q5bHiqa9at2xxXMyzc8PeIfDOj6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OiHck6Wf+tiz0cf7v93vXe/FC++Dd/8ADPR7fwNqE954wguF+0Ty27Rb4vdT/wABryS/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e9fUvwq+F/wmt/gBo/j/AMcRTWKmV4p50kYqDkheBXzeMccPUUu56FBXjY+Y4LUYJxUR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2VjP5o1STd6bJAP/AEGvHPj3cfDy617SZ/h3cm60yW0/fkgjbKG9xVUMV7WXLytFTgoq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P+Df7RegfDrwdqHhbXrbVkicwmO4skSXlWz0NeazIZF96zdS8I3k6s/kPk0sVh6eIhyV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oH0ZN+1x8Pkz5ekeJp/97yU/9mqpL+2B4HjXKeGvEUh9DcxD/wBmr5q/4Qy8/wCeD0xv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yryf7NwUdHY7FicRLY+kJP2yvCQH7rwXrT/9dNRRf5ZqP/hszw+c+V4Buj/111X/AOtX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1D/lV6LwReEf6pvypfUMB5D9viT3Cb9s63/5ZeALf/geoSf0rPvv2yb6ew1C2tfBWm2r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MjsqOMN1/CvL7b4b6hMMi3cj121di+FGpTdLc/lRHD5fTdyVLFSKngH40+L/AIdWa2Ok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Ovk8+3H+6p6V6lo37UHiTUJljm0Hw8Q38S2jD/2auFt/g1qh/wCXc/8AfNdh4b+BmqF0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tbN4C1rILYruYfj3xxqPjjXTf6ikAnWJIAYU2javAHU1zJyTW/4t8L3nhnV57K9glt5k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rCr7DC8ipJQR4dVS53zERFJTjTa7USNoXiigUyD6R/Y2vvL13xRaZ/1tvDKB9GxX1TXx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iXeQZ4uNOYfirA19ijpX5lmUeXFTPpcO700Pr23wf4phOg2UUsWRHEqZ2buleJV6B4SB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zPQgehS6fo+sKSuI5D3Xg1TPgzYn7mYSfWsAeYBVmPV9QjXat3IqjsGrG5tYdc6fLZgi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1WinjII2c/wC3W9Za5bou2ZGz69avC00nVl5VQ3rnBouKxyiruyVhwvqDxUkEskbcP8v9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y1vO5HZQeKy7rRL22JJhLr/sUhWJ0vEwcsAe+Wp4vbfblpUx7jNYx2rnfEVI67qEFq4y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trf2zNgtH7bUpyzQsGw4X6rWOklsnAjYehNPW7U5AA/GtEBrB4T1uS3sq0x2Qg4JPvis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kFxKP4SaYEhZAcbmz7ilyxHyqW+gpYruXH3VP1qwkrN1AX6UAVPLlHWHj3FJhu0Y/KtB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reCYHEpBoAzTHN2UgfWoysnOWUfU1fbSh1WckfWmeUsIIb5/+A0AZ+x+xBppkkQHOQPa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qfrRuhi/hLH0agCh5ofrMw9qTBPQlh9a0C0M3SFM1EbdBkiMZ9qAK3l5HX8zTkUL/wAs9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wYiaFhx0ikHuKoBpZRn9yfxpVdjnEY/KlMBb/lq6f71OjtZ/4JwRQBmeI7q4sfDeq3Vp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kf3Rmvgz4uftCXXii2OnanqWoyyJ86RWq+UqN65HzV+hE2ntdWlxbNJGVnRo2z6EV+VX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6vZf8tbe4eJ/+Ak0HoYL4zmLv426ro87JpOqauLocB5b6UAfma73R/jz4ut7awli8Wa9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zuVM14H4g09Yp2212vh5t2i2I/1n7rH5Gg+gw9NTm1I+y/2XvjLrfiPx/YaPq/iTUdZS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r5a56fer63ktEz8rH9a/Or9mu8/sz4v+F7vO3dqghf8A3ZI9or9HiYxnrQeBjqap1LJG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jNo4z8xxWoLuFeMUpuYCOlB5xh+cLbP79hRWqRA5JjwDRQB8nbcaxa/9ekn/AKEtXYl/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BqDb/wATi1/69H/9DWrkS/8AExvP+Af+g18q2fstiG2KmylK4+89M2sIbYc/eWnWELCx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qJpUjW3BkCfMOv8Au1mNJDof+Q4R/wBOy/8AoVNXiw1H13zVHBP5+tmS0hnuv9Gj/wBW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5Fp2peRYt5eZvnnlUH71aRGXbniHTfdh/wCi6uWJwxPcoKy7jT9WFxaedd28PzybI7dP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bT4RqF2JZri78vy/3kj7V+76LTsFinFqljbaFp6NPGZsxttzU9rqpfUZWgtruX93Hs/c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6fbw2+j6VLaxW8Xzw/6tP61ahuJhrV4eo8iHfH/f+9TWhLMsW93c6fYYijhBnjfzLh9z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pp9Qm87UJP8AUr/x7oF9aVf+POxxyPtCVPbjF5d+0af+z1mxopx6PaC107915vz/APLx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+WtGecxWeqhdixEtxEuz/lmB/hVRf8Ajz0f/f8A/ZKfPzDrH1b/ANAShO44l6H/AI+o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B7n/f8A/ZqIXP8AaUS/9Mc1Fa3cNrCvnSpEGkwC5wPvUIUzVv8A/jzuvpB/So7v/kL6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WHL40tJFvYLOC71KSWZUSSKH918u3u1UrfWte17UNQihtLbSG+zfvBdAyPt6beK1Rw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Z6Tz/q4F/Vat2kltZwu8ksMOZG5kfHvWPpHhhmit21bWbu+QLhILY/Zwg9Ny81qaNo2n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b/a7e5y9xcfvJX+91J/4DVGb1RyGv6zE3iXR7m0+0X+LyNcxp8r5mVRya7efTtQ/0uKX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XD+YyL9FrA+JAmv7eLyv9bHDJef9+rgSV1N3cQ3u25t/9TPHFMv0bLf1oJoaXTKUOnxh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Ey/LEPJQrx/vNTZ7iK382KG0t4v3y/6xPMb/AMeqyf8Al8/3l/pWTfDMc3/XZaiR2MuT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sv7uP5VoG5khBP8Ay1J6+tQDrL/12Wrc9zEP+2b/APLNN3apLiVYv+Pax/32pkxxeRem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z2do8MUmCpI3pt/9CqaQRfbsydTDv2R/dX5ulAxs7FlI/wCmaD/x6lByD/rJcyD/AFdT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W8aybF/eXD+Z39Kln1GWcyjzv3X/ADz/AIaohux8W/tg3/nfEbSrbOfs2jxn6eY7N/hX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2q70Xfxx11Aci1ht7Ue21M141Lxmv1vCe7hoJdj8IzCfNip+pEzkAjNRh/mpHbrUJatj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9WbWL/Q1OPvNVRGDJ9BWzDCFtoh6DNUJvlRTNvzTxFgVYcUBeKvlMrshWDPanC1B7VPG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FH7MB2potxnpWi6YBqDGDVpWAt6dHiM1Y8v9zUNk+AamL/uf8a1Qi74eXbePwWymPlGa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Y2uy/ka9S8NnFwW9Cqf73X+9Xl1x/wAhK7/67P8Azrwcf8Z6eG+AkXvS0i96WvLOtCE0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TVFCZpp6mnVGxwTQSKDigtSA5FIaBoaxqImnt3qInrQUjtvh6mYgx/5ZymT8lNWbJDhp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gHjTb3/rk9alpF+6VcV9Rhv4UTw8T/EIX71GeeKtzQ4zVYriuqxgmV9MGy6ZemDXSqMq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aic9DzXRREEj6VcdhVHdmnonzRREn54gyg+wNZni+0SG8guUG2OdWVh7irdqrK9yoOFQ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l+0+Hmk6PAQ34HrVTheIU3ZnHl6jJyaiWTIzninqQa85nUlqVbpwLmUn0WqLvuJqbUH2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Ikk5rmmzqS0JM5Y1ZgfC1VB5NSxsBSQ2tC1FBPc52E13PgbxBNDqZBcrNtzkd2UYX+tc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MthDq1uVGDKWXI/h+U130vdOOT1Pp3w94ugg8E6PM1vaXkInmiaO8kZYkmzuTp/s1uX9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PT9P+V3kjdrn/wBCryn4Mx/2rYa34au+ZJhHqNqPSZD0HuwOPwruotDk0W7jSw06+Zh/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6a+KxydOvJM97DPmpop6h4h1Hw/b3g0+bT7T+DzLeESS8fXdXsOm+LrGyj8FeML/AF/x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zLi+uUWM2uBiW4G0dWG3FcRoXgOx1LSrjXdXsXXS4WwlvO+DqUq8mMN/dz95vatvwtba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0bU7jztc0CWLxTpgibiKKM7WSNf4Rtx8v+zXAjZ6HO+JtB0jw3441zQ7bWtZ1mOylMdp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5bNdLbeHpbi2m8nUfEOn3ciK/wDpHlyKn1+WvW/2ifAg8S+ItE8S2ENnFZ61oVpeyyyJ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975a8hnttP8As/8AyMNxp93/AM843ZlRv7vzVPMbRRHZN4uvRFpNt4ihv7Pfsgiv7ba+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p/GYjtb6Ozh4itbdIAPZeP6GvD/g1ZX2peL9HWXxDDPGbyOZ4ZfL3vtr2PxhN5ut3j56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aBz1GUNBmH9oH2RsV12pt5NnaSjsM1xeiJi/wDqhrttRj82zgj7BauoRTM6cAs47SLu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U0J4ydprSZz9njJ+9GdhrB1XMNwWHHORWBuUtfvTpHiy6gb5YdSi89COnnRjDf8AfS4p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YDErusK1l/GSQ2/h+w16HPm2TbmI/uMNrfzX8q2vhXYbNHsbqcecEj81T/fd+V/75XbU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pmiRWSHf5SoSfxr1OHz2vLuOOFdrRK/J6nbXj1zu+zyB2zldwP0Ne12qQNJ50sjI5tkI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WtiSDvNWY7YwnhuKrtfrt+WmLeM5xmgB+rQAwq/cGqOqqTaxHFO1SV/sw571PfxN/Zs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y8t+z/cD/qLWf/s1fCg5Nfc/7ZP/ACQkA/8AQbtf/QZK+GqunsfL452qjgOKYVqQU8DO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HJNU7Fc2GkIekMNxEvt/pBb+ea2Z4M54qCC3jBNBrFjAvy03Z1qyyKvSmbamxaZz2tQe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rMWp+GfDyxsTdQeZFJn+6NtVZ7VZVYFQc+tUdJgWO0sMDH7pm/76kk/wWkZyNyCpn4qp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rU9M/ZlnFv8AtB+EG/vvPH+cLf41+kF+2dElx/zzr8wvgdefYfjR4Inzj/ibRx5/3srX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9IzWR9HgvgYTKjWvzDa59K5mdpLJpHX5o++a6iXa9soUbXj+9muc1KMukqt8yP6UHqIo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JrSu7yGS2F3YXEUzQcTxJ2+tczFpjtIQJSB71vadpDQebNELe2jk27yibd2KRZt+GL5I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3lxHf/DS+IPFGn4l87T45Zo0bZJ/cosmjeW4lByDIh/8drlvFL/Zorxv+eg2/wDfRqWB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7VFq7/ZtOtYejN+8Ip6j7bcRxjoG5x6Vm+ILrz9RkA+7ABHXOxpEGjp5uoKfQZr0518r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1534Zj8y7c9gK9J1FdmiaSnoGJrWkY1SO2mMcQANdb8QLX+2vhr4iiHP/Eum/SM/4Vxc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6Rp91a/89LZf5YqqmqaJpuzufnzf6Pd/2f8A62O7hkg3v5ibtnp/wKtfSba7sVNrd3dx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bPN2O38P+7XE6/qEXg+//s/+0POi3tA9xbp+GCaoav49uNJs0jttVaZVUKIiv3MetePa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ZehIL1LeNt0dvbQoG6Z49KTzyHiOeWfbXm/gzx8+v6fHdXW5GIVcuMb8dq7FJjeopUY5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6nTW/wANvEOn6f8A2hd+HvtdpI+z93MG35+7xVe48PzaNqB/1kV1b/ft7x2XZU9x8S72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5SYMBHOy/MK5jxfrdtr0jXl1rl1dXmdiOD5ibf7u6uGbszvhsdfc3dpf6Qba+nmtcn/WK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OoaNp+nxWnhmTUPMhbfeR/xqOjivPZ9OvrWeUSTMIdjfvSP5V3ngHxLEkC2HiCO6trMx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2ib+Er/e/utWZsjrbHw1B4l05XuRi8SESeXJ8v51Hp/g9OZf7NtfN+4knmfNtrnbrxhY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TUbAtGlwJBtuYB/z0P95asJ4iW7OmGO4FuN67/OGPNz91v92rGVb68Z/Ed9fW12zTSG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Nv8Au1XufB00yukZY2py8kg+Vvl+7z/FVOKKHXbw232v/S55SUkjdY4Ouf4q7gfDPxD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y2uzY9vI/wB5f96rRi5I4a38I26CLfcL9rf7kbPhVauZk0fxB4buDGLaZbKJ+J4EWQu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LHkiW0jtkkjU/Ptnyy1Hd/BO8luTFBqL2f8A0zAzJTSZzykfDf7VV+dYm0G9e2linjeW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d1eFJ0NfVf7b3gCXwXY+GVmne4aed23SR4K9RXysFxntX7JlGuDh6Hw2O/jSYUUUV655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VNetXLXpWTNUSzjEZr2WT4r+Gb/9jLUvAc2reX4rjvI54NP2NulVZC27NeQsgKkV6l8C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WrDx34l/4R/VreVRBHJMse+M/wAXzV85mFlabV7HfQfQ8C/sSL+6K7fWPhrr3gnQ9H1f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UDWlz2fg19L/APCkP2ewP+SlW3/gXHU/7Xejado/7PHw4h0XUf7b0mzvvItdQR9yvGYz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5bHROm+XmZ8gz3CxjJFfTHwH0/T/ABf4R1e71a1/tD+z7VZoY9+3f82OtfLN2xLHmvfv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Dd+HnuI/sNwkkEsUqbgUxurkzhXpRkbYKzmeyHw54VX7vhaD/gU5qaDSfDkQwPCunY/2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p/49Wf62w/xq6uoaFEMDS1b62i/418S/U96xxsdlo0c2Y9A0df8AgJP9amT7HHPmPRtI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ZDxDpqnKaYB/2zQf0pR4otl5XTR/44P/AGWpu/5gsjmEvdnMen6an+5aVINbu1/gtf8A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pB4wC9LED/gSj/2WoG8ZzDIRAn+9Mx/lRd9w0M5dc1hUZgpRF6slmoA/8dp39tarIP8A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0rZtvEOoX/iDwdN9rkhtLjU7rSL2zjmZoJlktcx7g38St0rCt84qOaXcLHjv7W7Sah4L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LmO6vbJ5mHzMvBUV8wV9YftOWX2n4L2k+Mmw11Tn0Eif/Wr5Or9ZyWfPhItnyGMt7RjS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jRxjKUdaSlHUUAeo/sx3ps/jFpIJwJ45oPzX/wCtX3NXwH8FL7+zfiv4Xm6D7ZtP/Ahi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cK2JZ72Ef7sfjNd74KuQnhyVzzslI/CuFUZFdd4FuDHa30AGcMDXzlQ9SnudYYtw+9z6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Il3n/WLs96sxyAj5H8yuP3TqSK4hY98H0pQrqeRz6qaseVubK5J7ihs9FAVu9NeQWJIN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9Cavw+Lp0x5luCv96seRZAMbfxNRlZY1JdspVJ9ybHU/2npWoLi42Z9QlQS+GbK9y9jO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7OMEA4qS21G7t5CYpSnqGarTJsXrvw3qVsG6zIOhVax5o54WxIjRsP71dNZ+LbmNNsyC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p+oYE9vsftvFUpCscfFJMRxhvoanQyD7zFfxrppPDenXP+oPlH/YrPufB91EC0Unmr6d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+MUw3iKeZSPoKbc2U1qSJUaP3IquDGTyWf6CmI0YLuM9Jc/hVk3QA4Xd+FZKmJOkbD8a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QBdW/wCf9Sfzq9bXe4ZK4rMS7OPuJTjfMB0I+goA3PtcL/woT9KabmJeDCh9wKwPtErZ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XC5wGI9xQBuFreXjZsPqBTfL252HJ9xWQt9c/wB2po7+6zjYMfWgC1I87cPCT7rTFSUg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4OPn+T8aVEtn/wCXoZ+tUBXljY/6yPzPfNRraqclJFg+pq/9miPS5U05LFD/ABxv9aAM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6ivzq/ai8OWXhz41eK4JLh457gQXNssYyjbvvZr9I2tVj4AX8K+A/wBuDTvM+NCtjGdM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wXxnyj4ntAGLY610XgvQ5rvwbBdaeftc1rcNbSW0f+tTP3TT/EssV3pUYuN8vybEk2Bt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ardWc13PATZXKSBlkh+XkUH02GVpnqvw+1M6L4z0K4B2+XqNpIT6Yk21+oVxN1wK/KPS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a2ZJm/2iHzX6m6VcfbtE0+6znzraOXP1UH+tB4+a03GopPqOaXPUH8KQTMPuRlvrUnmS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cf8APIL9KDxCuTNknyv0oqZ7mby3UrgnviigD5X2an/bMbf2ayyLZsNs8yx8GRRmrdtb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dnafOv7u3RpG6U2UH+2YP+vZ/wD0Jas2n/IRm9pF/wDQRXyPMmfspl2mnK2lmS4vrq7O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/u1o21vaDyvKtLeL5/7m7t/tVWX/AJAr+m2T/wBCq44/ex/7/wDSgFFljpqB/wCuMf8A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f+QDff703/odaC/8hFv+uMf/AKEaykn/AOJDdfST/wBDqLjsaE//AB9Wn++2xP73yVCg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DQBU1x/rLb/gX8qqJfQnUtT/eD/Wf+yCjmY2iK1P8AxJtL5/jhq5AP+Jtcevlw/wDs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YLBY3BClCJJE8tfl/wB6r8NnL9rvWe4jiYxxgxxqDsYBquLIK1t/yDLD/rqlOE8X2vUP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lpum6f8A8SzRppf33zDfHI+1X49FrQ/497ibyoo4vkX/AFae1WCM63mlni0hIYZJvlJR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rUC3/wBB1gzTJF/pTJ5aJ5jfdWrpdv8AiWKSf3YbHzf9M6pyjNnq+P8An8/+N1KRSRdh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TXmIlCGU4V/m/urV77R9nt4v3Vv/AK7Z+7h9Gqtbf8hVP+ua/wDoVTN0x/08PtqzJkmo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VPtERIx/tLTL8wxavdyRDEn2FQTj/aek1ds298On76Ht7rVbVbuO3ur9n6izXv8A71Uj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2XTf+uY/lVu6lH2m492U1zel67ZOdFigY3QaLe/2ddzcLVyOfUrx7YrbR2fm3TIkkzbn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bQsX4+0eIPD/APzyke6geP8AvKVqDw95tvpEVrL/AK7T5209/wDaUN8v/juKfrmnjz9I8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5Ufy/3e3Kn7u2orBG8OeMLlI5XW31SDf878LcQ57/7ShvyoMYPllc3Y03vdJ6sv9Kyp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CNpsxsqs2cVr3H/Lb/crNiXcsntPmpZ2N3FNvC2/eGlzMnfbV37R9nEUUX7n5/8Aln/F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/wCWyVcYfPCf+m+z/wAcqC0MsZSbG1O8tgEc96gkdftETHtbkHHb5qlsZPM0xDgHDOOO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YSBMQuOe/wA9AisBx/3zToOL5F7F1p6La2wl5kmP7v8A2VRd1T29x/pEX7r/AFb/ACf9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dV+4z8+vj3d/b/jX43lznGpNFn/cUL/SvOZO9dj8Rp/tXxA8UTZzv1W4Of8Atowrj7pg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y0oryPwGrLnrTfmUn6moSKkZutMrItbBGSFYV0cfFsn+6tc4OtdIeEQf7Irppq5jUGMK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W1jEfHUgbFRJ3qVfm4FMBpmbpUTZPJqfyWj5IqJjk4xVAPtbgxngZq15nmR9Kr24Vc5q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FAaT90D/Hs/vfLXkkrbtQuT6yt/OvZPDMB+zySnriR/uf7P+8teKRkyTyNnqxP614OO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4S3RRRXlnUIelC9KD0NA6VQCGmkU4000AAGFNNpw6Gm9qBojNRGpWqI0Gh3XgtPL0S+k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tNsWs7wr/wAilce9wo/WrC5PSvq8PG1KJ4GK/if15lqacOaryjcOKlSD5SaRUyTXQcxU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4627KQmIN6pism74MJ9PlrTsR+6A9KumBoWm43DIPvTRbQfcc1cihe4s7i0m7jYDVCF2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X2+7WuEkt51Mn+rLZz9K2ezGtzzK3hM5KdxQCV4q5rtudP1q7izxv6/3lqmDkGvHn7rZ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H3C1WjxtqXVD+/8A+Aiq0Z4/GuQ7o/CSBNzGrMVrkdaro+0mrUFxjiriZz2NzS8xIMVs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uWP935ayrP8A1efatSxi+0yyD/pg/wDSvQicLOz8BeJE0zxxo0ucDzIY3/GQV9U6drGk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41C6jdkeOR9sr4+6xI+UDovrXx3p2meRq2S5Wb7M08Z9GjO6vsfUD9n+y3c0UfnfuX+z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n+INXyWdJe1i12PYwLbgzjfF/iW58R6tE8qQyxpAyjTbOTEFpCuejfw7vzar/wAFvHGl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7mZ59G1d7jTbppDujlhkJXaW9ANlblr4N8JQGeS6SSE3Vskx+zszR27q/wBxv4qx/iz5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9Ot9Pu9K8u6h1C2/1VxjlvJ/2vu7v9+vCi7HoSVz3r9qqzn8CeA/hjaXV8Y7W1jvNNeI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H/fIX8q8C07xDLcXEVp9kj8rY37y4h9efvd9tezfELxLN8bv2c/A2p3WnNLfeHLsRahE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D/3zXlevvYaOPtMib1nTyLW3jfzN6/31/wDZqbKjodb8ApIdQ8eeG45R5V3DJNPN8nl/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1/W5vOvbh/7zmuL/AGeLbSpNd1W7t5ftlzp+nBTN6Suecf8AfNdRcuWf9a9DDq0bmE9X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DOOK7++by9LtpfTrXnFufLuEf3r0F5PtXhxj12iqqErQzbn5pAR0c5/nWPqiiRP8AdNX1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e6ucu4z96sDoRleIYU1fwfrGmyjd5tsY1z/tLXp/w70bSdY8JabJo135lvBbpH5f+6N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UXm+ZXaeA9E0zRNPitLg3Omalhmknh/1T87vu0ESR1+qaGtpFKGUcDFdroKx3MGnyynz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xXE3sE1zCfs2qLcj+7KMNXS+EjfnQ9F8qP8AeiBk/wC+WqjJaHH6N45u9Q8Yf2d+8837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I/7+78q9GVMHim/Y7n/WGKMer/xVYgtzEPMJoGVrpsR4NW79mGlRlmDKGHFVbtcsBVi8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BxxQB88/tnnHwOXHT+2rX/0GSvh5Tk19o/twXPl/CDSIf+emvQn8oZf8a+KLZ8mrp7Hz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KcvekXkU4DGaZ51hxAx0qk6gZq8Pu1WkTrSLK3rRT9nNKEFAELA4OKr2WnLaoqjoowPz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igsTGM0Z5oooBGv4F1H+yviF4SvM48jWLV//ACKtfqqTnSLoeiGvyQgnNpqVlcL96G6g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a7N/P0u9P96Fj/47msz6DA/AaRhea2Ls4YFegrltQRoSRgkV0mngfZ4yGJJXpWTrC7Gb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cTeflWArpbOdjaCJG2tjqa5yRV80EnbWpbMGAVztX1rMDd023aa4u4meJj+75j+7XJfG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thzLLJj8hXR6R5cU05Vic4rm/jbaW994TS8WLZMbuBBn722m9ho5LRGFvZTXb/wjisC7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k1rX0v2bTobRTgvy2PSuZ1lz8sY7nFcxaWh1/gyEy6eJccykV6NrybPscXZYRXI+GLH7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fzrrvEEm7UMdljArekc0tTKhbbIpr0bw3LultfdNprzZTyK7vwxN+8teejgVo1dGR8K/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W8R2f2uPFvezRwR/xMpbPzfnXHa14Ut9QF1dzo8ssS5Pljc35V7x+0DpMmnfGrWJYYkZ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kz/SvPW1+1hkmmtroQ3c3z+Y4X5+33f7teQ92fRJJq55f4ZskeNo7a3e4EM6lxMdny/7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gWWC1mh8tujysa17SN9XSH7dpunagkZ+/E4hlP4io7LQ5NOnvRbWPnS5+e2kPyt6YaqW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U0qSbStQg8qGS4aRJEOW3FqsT+HtQvx/xKbvzbXfWzrekCGOVdV05bQho50eQ5XaetZf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Lbw6mweT/lm0LSReWejf7Nc7R0Reho6Nb/2PqB87ULjzY/vxXH3Xrc1DUNPt7iKaKX/f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+7UHiDT7sTxSzf63Zse4kf5pV+lYo8Pa3q+oxeVqsktpbpvSPYu12/2qixqmdR9ntCIp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Rou1ap22n2lxcHyvLi+0bdkn9/8A+Jpbi4lt9P8Asl3afupHXZ5j/u/wrA1jUbvT8+Ta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SPuV6pETnykHiPw/eQ/a9PZzfAsrQRs+yMqP612Xw3+Kdx4Bu1tfEaOdFuGUQXXmea1s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KbttasxdTWLvcQgBEgk65rHi8KTXF1tcXOlDZ5clvL+8SfJ61skcNz7WTUYprSO8hnSS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978anj1y21OOOFmCXqHCz7trfjXyH4G+IuoeBnltRdy3umJ+6e3kb92QOhQ17T4A+Imi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q+lng4nijGW3dgK0sZnmH/BRMS3fgHwjNND/AKVaX5jkkT7rK1fBdfev7avieHxL8EDA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2OVDeQMuMejV8FV+r5FLmwcT5DMPdrMKD0NFB6GvoTzRtWbXtVUnmrNqTmudjRpfw03R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L1NC0efV57dPMlS2Tcyr2/lTu1fRv7BGofZ/iB4ss9372bSy6D1wf/r18/mE3Tp3R6GF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j9mX4hTJhfA2rZ/69zXo3jjUviDp/wCztongnxN4EuNE0nQrpXTWZN3z/wCyVrav/wBs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UkmkiOOaRA81sA3DY6bv93869N1/4jeJvip+xZ4y1jxitvHqQuVij+zo0asqtxXz2HrO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jB2Piq4717F+x/r40f4q2kKx/O00e9f7wbIrx2fmuq+CGof2Z8XtKlDY3qnPusimvUzO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qh+g848B6fcXcP2TWJvLnkjf/eDUxdR8DoMpoGqSf70hrF1pNniHVl/6eXP581j6xq9n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3bTXq6PpjXwtoZPLEuD0zX55dM+k6HZf8JL4OThfCczf79zT18W+GF+54QjP+/c//Xr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c+T4AvT/ANddTP8A8TVaT9uPT/8Alj8OIW/666o//wATXR9TrdjD2kT7JXxnoyf6rwjY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Oo0H7rwlo6fU5r5U+Ff7YkfxC8c6boN14E0mzsbidI5JTeOzKGbb6V9CTW/2G+1C2P8A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Nc0oODszRNM0PEPi2bU4fBd3/Z9vp8Vh40slmSz+6yvG0e5qo30H2TVL2DGPLmdcfRjW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9fuR1sNQ0vUh7bLpVJrqPFsXkeL9aX1upH/M5/rUs1R5f8ebL7d8DvGUY5NrNZ3o9uSt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Px1ZHU/hn8QbPGTLoYlA945FNfDaHKKfYV+ncPO+EPlcwSVTQU9KbTj0ptfVI80RuFzT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UMYwTVgdH4Ku/sHjHQrjOPLvYmz/AMCFfox3NfmhY3LW17bTKcNHIrg/Q1+k9hJ51rby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or4DPI2r3PawUrwaL6/w11XgFwLq/X1UGuYA+UVueCpfL1O4/2kr5apsexT3OwuIZN3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OIVwXRfoeafDPG6HyiR7VXk0m1vWJmLRH+8O9ec9ztWw6PW44ydk8f13dantNXWVziJZ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yMkwvG6j1Wlt9LEbYMqK3+yKQ7Gy16YZSZkO0/w5zipI9TtmclWYfWq0WjyFMl02erNU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29A3FNCsW5L2JyccAVVa/gDZMLtnuKjktiq7GhIPqppinyEMbQSTA/3e1aJk2JG1GIHC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QquXzIO4YUyCSxwcQyhh/CRzU0F5ZxMVFnKrN1LrxTuFixbapb4zvkg/ulGxVpbq4A3r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Ty7S55fCnsu2nKqKNoyPTFWmKxeTX7xBtdBKvowzTvt+nXQPn2Qib+9HxVGLMfJORVkP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Mlof/ZNlcIfsd0Fb+7KajfSLmGM7o4nHqhphgtt/Bz75qPyJN/7mZzj+EGqJItpUnA2+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/7I5qUXl3GSHgWb/ZxTxfxsv722WI+negCKOeRlPB/KnIWbOSRSi5gdTjcKiBUk4LCm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SGN1B+cVDlufmOKQM3c/rQSOWYtkO+PamPYrN0Kt7GnvBu4CjPrSx2RI+8B75qAIF8Pr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f8I+YvuXob2arsYkh7hh61L5kEg/exj6igCjHYXMfAmYj/Yr5U/by0JZIPB2tpG0U3nv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V9cC10rvI8R+teJftradFc/Ame5ih842F/C+fRSdpq0dOGly1D8976BLm0lQcyBciuW8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3/LMBZK908YXMWoeFvD001p9k1a38zS72OOMKrqOY3P+1XkWnW32fWLuL/no+xJNn3qo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2/mgTCHp5bb/AO7+NfqB8HdQ/tn4S+D77O7z9NhBP0G3+lfmNb2/9n35tZv9bX6Nfsl6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zua182A+21//AK9TFHHnC2fmemvbyxZGBTCkoBOOB7U681S8mJNoY4pUf55JE/h/u1ML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CqPmjL+yXF65CdaKf9mlAPm+ZiigD5dlH/E5g/69n/8AQhU1n/yELr2mUf8Aji1V/wBL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/wBT/wAvD+RsUt/tVPp1ncR3N6TfQwkzg/6MhkZ22r/E1fFo/ZrFZf8AkX2/65H+dOvL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SkN/wB80g0+0t9H83/SJvkX/j4f/a9Fq7dY0/UNP+yxR2p86T/UJ/0zptmiIbK5kutS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EH7xPKXj/eql9mu5/D8vm/Y4Yv8Apm7TN9+tiD99P/wBaz7Y40T8D/6FQgsWxDEt9BFK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+Uv/AHytNtp4rb+2XigjhO5ifLHzKuxR1/CnS/8AHzb+uySqx4i1v/gX/otaYDxdPJba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P+zVy0YTX+oL6CL/ANBas/H+iab/AL6/+iqt6Wf+JrqX/bH/ANBqkQPsBt0e3X/dWlY/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9b+KHTrENIB8ycL1+7Vi4j1CS6mMNiTFj/Wyv5a8CouzTSKHuPk0z/P8FRz4gstS/wCm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LbWtw9xa+feL5P8AClimT06bjUT6VY/ZrmTypJgbhV8yZ92/94v+FaRZk3YnsL2OfVVW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1z/F3q/b6fd3Hleb9nh8z/npN83/AI7Sx3BXU5UjYLH5ScD5f4qhtpD5Yb+6/FUpGbMv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ebVI7GKS9jjnt7CPHVgP9Y392q1x4W043uo/upJpLezV0kuJmZkYh63dT/5BL/8AX9D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Gvnv9ii/k1aI4ZvUk0kfYhoZUeUUhxwu3/lnVlB+/sv+v1//AGaqNiMyaEOv7hv/AEAU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DzLlIy2osuD+NOIlsTa0+xNPf+5qaD/vo7aj8WW/+ivLF/rdPdb1Pw6/+O1DrVy01jaP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L8Z/eVqTW1/cyXatdW8QLtHJ5cPmZRl2/wAVWRYsyv5iM68o8KureoOf8KyYbniWKL/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mas+D5Dc+HrRLiT54o/s7D0Mbbaj/wCWBP8A0+tWN7G0dh6W/wBoyPO8oecn7zZub8qi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iF98nz7fl205Pun/AK+E/pU3Zv8Ar6/9loNkN0+f9xF5X7qPzm+5/vU5j57H6v8A+h1D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zf8AoVKl2LS7jiA82XaU8uNNzfMc0wCWEOHk6/Kp3/3cGprb/j5j/wB+lms7rCCZobeJ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LTZ57TTvOupfMlEaTO/mPtXbs9Frow0eaqkc2IfJSbPzT8QSm413VJScl7yZif8Ato1c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+aT7TNc3H/PSR3/76ctWBdg72+tfsNXRJI/B4q8pPzKu6hW5ptA4rmNLEkXzTIPUiuok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yG+7iH+0K6Zx+9auiiznqELDrQvQ0pHWmr3roMB61IjbRmol61LHjnNAAb4t8pFN4fpT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Q4zVAOWM+tTpwKi5NWIcAc00I6Oxl+zeHb9wVf8A0Zvlk246f7VeLWo+Y/57163qd5/Z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gQ9/4uO1eR2/evnsd/FaPVwsf3d2WqKZTh0rzrHXYD0oXpTfWlXvTJA0w05u9MoEg7Gm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DGPWoietSNUJoNVsd/4WH/FIH/r7/wDZauW461D4UXZ4RP8AtXJb9MVZhTA4r7HD/wAKJ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eZYUfu2qOFcsalxiNqZbjL1qcxXvIQbIv3VqsaTLvQg0kg3Q3EZ6DkVBpzFFbFC0A07j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tyLVRMRGyl1Khlbsc5rKtelSWaSDT7P/AKZM0b/g1apiZg+Orb/T4Zh/y0j2/wDAhmud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aW4m0RZVGXt33D/gVcIp9K8qvG02dsXoUtVx56f7tV1X5al1E5uE/wB2owMJ+FcR6C+B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XL1SZSXrVsIuM4qqesrGVTRG5DJiML/s1q+H77yr1B6qRWPbqWTP4Vc02Epcxv716CPP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Bp8csP8AyEI0ZPL/ANk8V9feIfhF46u7K0ibwhHNamDa+qaeRJKn7seW/Hdf618CaLrN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qeCK/Qj4Y6xe+LPCEXiTTtZuGJgP22387y2tMcbh6/d/Wvl87VpKXr+h7eWa80fT9Tk9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L2W4tru2e1Tyzc6jHlLtf4ht+9tqrP4p0/T9Pm06KaPRNQ2M6Wdwm7ZNJ/02HbH96vWb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/Ns9RGpxR7nmjlmVt6+27v8Ad+Wqb/GD7fPMuteGNGuLo7Q0V3psay/+O/er5Tmue37M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sdM0176B7m/jFhcSQNmKT5/l3VJ8R/gxqvhXX7fTbabdaNGbmKPTXV5LTd0U13+k634P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v00atZ7XhjTci7f+ubfK1RXp+H3irX7q+ubTxJ4akvrj9+dPut1sjNxtANUpEezsYn7L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fLF5WoLCGmk/iuFDNh2/wBrmu0ZtxJrobT4SXHw5sF1HTdTh1fwnPA0Fvd+SPMiBb5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5rYPNe7Qf7s4pr3iQHDKfeu60F/tOh3MWcnbXCj7iGuv8EziSWSIngipqEMxrK4+WeHv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SwW0TSytwFUVW1K4/s/xRPD2zXt/w90/SrTwyl5afvbqQfPcP97d/drA2TOW8P8AgSHw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1Bu/9z2FXdG/cfuZYvNirq9VUyxFm5+XNcXdeKtK8IaG2patcCGDzAi5/iJJoJ5i/d6X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3/8AYra8DsY9D01VY4huJYxXHeCfFOneJbS6vbCUSRzOxZP9la6vwhJGujuo/wCWV8x/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CzISTVaWT5MU2O+Ty8CopmwmaadySq82ZcHpV2Xyf7IkyxzVK3lV5WBXNXnH/EvlHl5F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h5XhXwZpwbma+mnI9fLjxn/x6vjxJgM4yK+o/wDgoFf41X4eWP8A0wvbj8/LX/2WvlZO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P4hp2cm/irjR5FZNpJtatZZcrVHngB2qN1607fUcj1IEYHNBAFJnJpGoAQuBUEj1JsqN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KOxoAzdZ5sJhX6yeAdWGseD9Nvs7hdadFJn13Rivya1Hm2mBr9Of2b9T/tf4J+Dpyck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F/pUM93AfAz1PS5ElhhwMfJVfWrXchYCnaPIotIfnB+Ra07+LzYCKk9iLPPp4zuPHStO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qLUbbyix6c0ae22InfgVBZpWfmi4n8tULb0+VelZPxNsXk8HxtM4RhfRHaK2oiI2lKy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r4rOf+EGdujC5iO6ghM8pmmFzeSzA8dB9B0qhokZ1jxN6xW43n6npUFzefYLHzCe36V0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104+e6feD/sfw1zdTd6I73RU/wBKgHuK0Nbk3X8nsAKqaEv+mIfSl1STdeSn3rZaHMRI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99EPcVxcfaus8Mv/AKSg+hrUyPEv2qdLurb4mWGphfNt7yyAJ37drRsw/qtfPeo6Nf2S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nd5luc/Lmvsf9pHw+PEPhTS7rKRy293Jas0vTEik/wDoSrXzRe+HdTsR5aX7rLFx5cD7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zZ7dF3ijzaKe3sriKG5ivdKtJHk2XBjJlDdl/wB2rVpruoq8mLqaW9tHM8Mbnat3Grcr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jQGuEeC7ae9jU/IXX/x6sgeBrS58r7JFBF8nkxx7/lT/AGqzsbnQaf4oiuMy6hNH5V55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LcatpOni186yj82SBdkkibon/CuE03wlf6Lh7zT4LzlkjjWTKJ/tVv6LrPiC3077J/ZM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6KqovcfNWdjRFW78ZeHLzU5JrpY7OW2HlvuVinl9OtdPbazp1uP9VHF8nyRx/wB09682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x3WlwWF2PuvdP8j8/dO2obKyk8M6fBfC+sZIQ3/HvbHIRf7vNOw+ex6T4nuJbe3il+y+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Ov8AeFclp+leL9YSa/8AC0sRtPNx5eo2qbdw/wB6rw8XgRPdw237mzEe/wAxDtRT90it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o/kzReVDJPsfy0aLZ/tUWJb5zze40fVrjzptb0+P94+x5NPTy4vM7V1138Lta8O6Auow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m8iXfLaSf3X/AIq2rjw/q2seVDp8X9tw7FSaS3dW+YdGrWtvD+raPp839rWl5p/2NFd7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zPm5VapGNjzmDw02r3G2W5gv4Y9pR2XZs+uaq+INOh8D3H2vT/EH/FTWf79I9P8Am2R+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P54vrW9juYIkxsgLsrP/AMDrz+//ANH08/ZNPuPtdun9zzZapSMnobfxW+NFz8Tfg54q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sAF3azKnG1Tk18dxNuiU+oBr2+z1y4m1a+0mS1nt7XULSdJPPhaPY2zivDbT/j1i/wB0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WvT9T5HMVerdktGKKK+sPLGYyangO01HinR9a52BoRvkVc8LeKvEvw78VWHijwtN5ep2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/ejbHY4qhF90V6P8F/ir4X+Hni37R4w0GbW/D8kOySGGMFkb+9mvGx0HKGiuddF2Z6Fb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Wfxd8LnGs53StapGUlP/AI61cH8bf2qrn4r6DbeFvDvh9fDPhWJ1lkhL/vZWXjkrXnXi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s3ml27RaXcXUkltHIPmWLtWKlqkeQgwM1x4bAQh77RpPESfulVjkHNWfBV39h+IGgz5x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KY8WM8VSW5/sy8tb8R+a1tJuCetdGLpOdCUUOhNRmmz9FNfu/M8QXUoPE8ME2f8AeQGs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w1NXNhqemTWMzRpuZVcdK8Mh/a18HXVtaPdWuvedDaxwvFFbxnJjXHXd7U3/AIa38EDJ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S/1r87WW4hdEfQfWIF0fskfDL9152qa/9zZ+7tlXpV23/ZZ+EUP3oPEdz/vTRrXON+2F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rf713GKrSftg6B/yy8E37f7+pj+i10qhjl1M/aUT0jw/8AvhF4b1K31Cy0fxBHeQSLJH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K9T1DVxq1/eXvl+U11MZSn90n/8AVXy437Y1kpIi8Ckj/b1Fv8Kp/wDDYlyPueB9PH+/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qdEUq8EfTV0trq+l+INIvZ3tbbULHyDcJF5hiYSKytj2Zf1rY1/XY9X126uoHMySogUl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g8MftqI1tqGn694ajsLS4RUX+w03S7g2dxZ6uf8ADWPhAf8AMP8AEX5RVhLLcR2NVXh3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ZSjMV5ot7Bj1/dn/AOtXwREf3S/SvYfGH7So1TQL7S/DWk3Fi16nkTanfybrjy+8a7fu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2xX3+RYWrhsO41Op87jpqpO8SWigHIor6Y84O1IFxS0mcVYC1+jngS9/tLwdoN1nPnWM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jHzdOa/QH4JXgvvhb4YlHT7Gq/lXxWfRs4v1PVwL1kjv15T0960/DDiPU8dMxEY/vVmx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SeXqUJz1O3PpXxlR6Hu0tzsZEs4ouZJg/ZVqzbXjhAMq69tw5FYuteJr7RSsZto5U9CP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iu+0WM45xXAz0Vsb8V1E4IkZkb26GpoorZifNhZh6p1rGF6t3NsksngHqe1WIw1rKPs9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WLqO1LEQF8/3HNVnWSJTuhYL/eVqklvdj5nhyf7xqxHNFOMqdvsxoCxUt7sy5MYYKvWr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pUZNu2cSNCD12iomtpEJ2F3X1FFybFuSPPMLYb3FMk+0wr5n+sbvUMLAncobI67qnGoH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Gt5HOuWUbgcEDipxJ+72jbljw2elPFxZKhPkrux8zDvVFEhSRnh+43O1jVJisacMBCNv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RlmJA9MVV/fxfNCCc9hTPtEzttMh3ehrRMhouIbeIbim0N9xHP3qnQcf6pYz6I3Sqpvl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uyofu1Cb62XLWrrM/cOaZBofajGGYlcA9GPNJBqFvJcMjx5Xqdx4qKORJ33LEksTDDgn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IFndFDnYiZ5oA1XtNMcEhnt8/wASHcDVUaTGGzbX4nPZZBszUds1pEcBPm9JT0qzJfFB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irUrbisQz2mpWfJtiB/eUbhVaO4TcfOidZO+cjP0rXg1h7T/AFckiesR5FaUHidpF2z2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y1aaYrHORPHPxEjg+hNPFpMpzsOPQmuutNZ0iRsPbRxZ7ir0ukafqkf+jk59RSIOG2zA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4Gc/Oo+ma37rwPdIS0UxA96ybjSdQtCV+ztOPVaAK72iP6GvI/j5rNh4g+Deq6Tp93HL9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JaIvmfeFenazdmz0m9nLRwTR2ztGlwdu84NfDeqapqmvaNLdSSwf6LOJTbQyZkRVk/9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NT4kfCnRp9L1C5t7bV47tbmKA3mN0ExUY3Fa8gs/Ado+v6bDd6hJHp91crbPLb8On/AW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hb25Ev76KuH03RU8R6xq9zNbiUqu+Pf/AAS/w4qjtjiZwd0ch4u+DP2HWJ9S03UZNRs7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+lfW37K1j/wivwrXSJj9oW3u22sO+8Zrx6W4luPDV/53WSF99e1fAKYSaJqEPXBimX/v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WkesPqkfZUH4UR6qRnAX8BVJ4occK35UkaKBxuH1oOUuNrMvbA+goqthz0AooA+WLX5d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/wDQnqxpp23N2f8Ap5/ko/wqEDbqMpH/ADyj/wDZqktvlF2f+niT9K+KP22xHdHGhy/7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UbAf7cn6LVRj/wAU3F/1zj/9Cp2rahF/bFp+986X97+7jTc3Qf3aGUjRs+Jz/uLWYDjR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f2hcahL5Vp5UW9UeS4dY1Tj0+9VAWa/2HF51/wDvMRh/s8H3Pm9Wq0iL3LtzKYtQtfuL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+Je5qA3i3cespaE3Nx82wRJgD92v8VWNQ020/tOzP2VplCSYa5bzB/D6cU8Sf6NrKZ2L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0v4UFDJNNntbLSRJPBbgyINiHzD/AKvFLp2nwRajfCSWe6P7rb5j7V6f7NRS/wCq0c+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Y/0+9/3Yv/ZqaJYtv/x72vlRW8Xzr+8t02t92pdzNe3rFifkXr/u1Xt/ktLDHZhn/vmr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X/0GkDI14j03/P8AyzqBP+PO7/6/P/alTzcJp3+dvy1Ba28tzpl5NFzF9s/1kj+Wq/vK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1eX/AK4LS23/AB4g/wC2tA0+b7Rd/wClx/6n5I7dNzP+LVPYLYR2VpJFZv8AvCn7y6lZ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6GRqesWlvYvFLL+9+3K/2eN/Mk4k9FrG/trU76TxG1noUkH+jBpPt8hTaqq235a6D7NF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X+mq/wC7Tb1eotRP/Iz8/wDLsv8A6BXRE4Zq5k6Xo2s6jc6OdU1QwRy2zNHFYr5bJ8q/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2n6fp9vp8tpaeVL9tkf7RJ80r48zvVzS/wDj70b/AK9//ZFqtZ/8g7SP+v8An/8AalWl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1bT4tT0rTDdxnVb3VTOttG+6Tyky279K6bPF79f54rwrwvfRf8L7mk5iihmukmuJP9Wj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1hvGOiP9pKXkNyDME2Icp8vvWkqbirnLh8Upw94sj/iX6xND/y66hMrp5n3Um7r/wAC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y/8AX036VlRappt3bCPU9RfyWnLtbWtu7s23O394V+WquneJNO817PcftUFwzpeXCNtu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+zWDg9zohVT2N9JoV+0IjvLO0yFFjXOOlAt7v7PN/q9P8y5+SO4fcz/L6D/2aqqeJLC4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3iSOisBvrTZYiu5GUhH38SKai1jqjNMrW1vD+6EvmS/PJvjkfarf8BH+NTi5+z+b/wAs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2q0R/eR/78lTSOssbKRnJoNU7k1ww+zmXP34a4r41eIF8M/Cvxjf/wDLb7B9nh/35Aqj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y3RYYmESptLOML+deJ/tkXI0f4R21oJ45J9S1aGAiI/KY40LZ/MCvSyym6mLgjxs4qOn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NZV0vzHitUL1qhdoMt9a/WZn4ojKP3jTSetIxwxqPdya5GdMVoXtKOdQg/3q6dx85rlt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rYYY10UVoc1VWZGVqPYanqMnFdBzjNpFAk208HNKIdxoAiM4bjFKi7s4qV4No+7SRAg1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o6mnEDHNVnZQTR0As+Lp8+B7ceXj97/n+KvO7fpXoPiFC/gZ+PulfT/9qvPrfvXzeKd5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L3p1NXvTq4zUZ60UUUAIehptOPQ02gA7Gm07sabQUiM1CamNLDAZ5URerMFFXBc0rGq2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Syte+wufxqzGgXGamkwZXK8KoSNR7Ku2oZTtNfZ0qbhBRZ8rWnz1G0WGH7s4qK34Y0q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W4iDHDVRKGs5N2UPRwar242K2Ox21I8q/aY2HY4oij8qeZT3bNSUi/aysEqzFfT2zzQR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3+75WxVa3AxT5RvQn+7VpjLlxbS6ho93F/o5wjP5ce7c30rz6DlTmu40/UGtZhKOoOa5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Maf6tj5ifQ81xYje50U9dDEvwPNB9BVRpsA0/U5Ck2Pas7eWBrxJ1LSsetTh7hagO9/W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tPjzitXGFrqp6anNV3saNjc44PTNaiTYA2eua5+AEitO0k8sc813QdzgkrHcx6Pd63Bm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Sfw+WV+7/wABavqX9kiKW58Ga3bfbMy/2hEHeRPMiXEIXb/wKvk/wtPB5XkPPL5Lci3e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gf2ffF6+ArzWorKZ1gvIFultl/gdW+cf8B5rgzbDOth7rc9DATcamh9GXHnYi87T7O7u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5F/vD9P++KT/AIR5tYt5p44ZrG4kw/lzRiSFv9vB/wDQa5UfHi4/5a+Ra+Wm9I7hGka4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Px+8PX1vIJppYc8KjHcNx/gr8/dOyPqVK5Jo2n6tcW5m0nUbeKWSbY8d5Du2Rn6tuC1W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Gtp+ofY7vSpEWFJI03RRSdN3HzVf8I+KrnVtOvbm00C4hkmAe6s/sXmeVD/ANNgfvL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H9n6dNDp8tvd3cb+d5ez7nzY6feH8NYaxNLXL3wj1LxRpmkSeGdb1ttX0WK2lngELYZG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81b5xyPSsvwrqNt9tZm0+CCf7OySXEX8YY/MuOzVpTH99LjpXtYZtwPNqrUkkOIuO1aX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4BrLY/KPcUtnL5Uqt6GumSujCxH8SibXWLe+QYWZRnHrWv4J8fy+FbgEJ9qsn4lhJ6/7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L+0vDBlUZeA7gR6LXn2j6ms0CjPSuZ6DR9ay6haa9oP2vTpfNiuE2Rn/AGq+XP2kIb0W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0KfwpN8u3d/49T9A+IWpeDdYzZCS6srpliksmb7zE9V9DXqV/wCItC8T2ZsNciSFmG0x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HAfszG7eLW7to/8AQxbIqSfws7ele8eDJ86fqcJ6x3iv/s8rWBoemaZp+niPTGhEAHAh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1yMoJCTEyoR35FKWpdtDuYoRLN84CN/dAqa+gUQHFUI7zzrnbGjwn/0GrxtpfIPf3pxM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7gJZzD2qhZw/vTmnaifLtJvpViex8C/t56z9p+MGh2G7IstFViPQyTMf/ZRXz+kntXo3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vE+DlbJbey+hVAWH/fRNebIDV09j5jEJyqtlmBjmtW3m+TBrKhGKto3HBpnJM0lAYda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81Ohx3pGRCY9pqNztqwxFQTYxQCFVgwqKVOtNyT92kEm371BqhUQnNMchetSecWHyio2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gDBh2NfoJ+xVqX9ofAbw4mc/Z0uLX/vmVv8A61fn7coFY4r7W/YK1LzvhXeWef8Aj01i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/iqhns5f9r5fqfTOmzKlrG3ooFdZbst7blga4mxiP2TGeldB4duWBMRPFSeyVdW02Rg5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Z7aUqse/1Br0W5sy6kLwD2rC1DTDCrMkY3UrFJlG0l8xpx5ZQ7E/nWP8UkZfh1fu7fK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AXHmTedGFOxf51zfxhkEXwr1Z2PAkh/9GVHQS3PDIIn1/U7fToydhIMhHZR1r1iCBYI1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YV518M9NLRyalKv724OEz2QV6ZGDjmufqbdDZ0ceW6t7VXv3zO596tWPywofaqN2cufr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r8MLm4GK5WAZIFdf4WX/AEj8Ksg5H48+TrHwt1i3llkiEcsM/mR/eGJP/r18p6JpV2bw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Y+0zblfb/vf7tfSHxxuf+LaeIhn/AFiwon+95i18r6hqH9ofYPtd3JFLbJ5Pl2b+Q0u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cNrE2rywg0omSz157bHEcE7MUVj/ABbql0+Ke2vVmbUGmmjRkeViNix/8B/u1V+z3esW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cJ9//gVUhb/Z7/yof+JTLHt/eXCeZEn+z/wKuZSOw666sIWuYWa5kvbcxBBIo/cyA9jz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okhi02doAfK3WshEbD0PNefLHqNlF5KzNFKshWW3c/uW9FXmtbdqa6VHvkuIvMUmW0tH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bh8Ix2txFFdeGNSaX+DzlLq361k3vh/QNVuLma00ySCzjuGspmjXZ9nmH+zXFeM/iBJp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C3ez/Vm6I8lvaqHh74k+Kri7s4ZJBf6ffym8lS3wXiH+03ru20GTkekQ+A9H1MR2um3O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3+3SpNK8A3eireC0n87zio2XLear/wDAv71YX/CQefrFrNN9s0+WNN8Elum395/EtW4f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lz8/neXC+Ff/AOyoKi7li48Ki4uJvtWryaVLsXZ/Z8fkb/pItRWNpBaSPatqOsNI+5Vu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t6bK2o3CxQWxt7R34E6/u0b/AOyrTHm6h+6tbT/v3C21P++6lSLtc5qdItQnliutYvPs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eC9N/tAy6VqbRSyQ/PJZtt3r7hqiv/DH2VkEjuI/MCH5gNtSf8I5BYfZZrPUGl8x/kkz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PxV4Th0fR9Rlk1aS9+0WTbI54s7/AJfXs1fBEC7cj0IH5Gv0f8Qf6Rp81paWlvqH7j9/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t/u1+dV3B9l1C8h/553Mqf8Aj1fovDE/3c0/L9T5HNopTTIaSiivuLnghUkQ5puBUkY5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TMOKigqfqKyY9io8fNRmPrxVwp1qJl61JRQlizmqbwHnitYx5pn2fPalYDjrjTfLLnHY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rL20+VuKzfsYx0rD2KuXzmBHZnB4qb7KFWtsWYC8CoZLQ+laqig5zJSDk042+RWqlnxz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DnMmOyz2qdLDkDFbMNmMVMLQCpVJIOcgt4MIvH8TGpjHirUUHyj6miSLFdMdCbkEfANO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aoVhCetRs3WnHvUZrQgmswWJzX3R+zNe/bPhBpAznyHkh/JjXw3YjrX2P+yJe+f8MLq2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bmvkM+j7kZeZ6OCfvtHu0RxU1ozxXcJijEshcAIeM1DGDipkcw3UUi9VZTXxEloe9Tep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WoWvP3PM3/d9q5/WPCNvfXUQsL/7HINyR+Z93dW1rmqwLPPHasTdoVZPLTzPl96wNYj1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DLH/AMtGVl/Rq86WjPUi7oz38Q63o8Ey6lbzOlt9+RAJB/s1t6R4nsboc6nFb3CdRIhB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Ht768tU1J0DxRvn519M1ZvoHv53STTreVjD/AKxXqUyzu7eS4uL4wXVqj2xXIlRulZEz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kdAuRdN9wVwvhvX9d01bm1W0F9Ej7DsfLrXWJ44eFxbTaTdxRv8AKZx2piOlxPYZy8Mn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i2iL/bxWPf6nDqmnnTpr1IoY3+eT/lrt+tTx6jayCwgN4sLyI2yUkPG+P9qgVjWS7llh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OBdpWkNt5kKNE3nIf4yfnNV4tMMk244kQjO6OTO78Kq3El/ZSRG3iikQtjY5wRQI0vsb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i0xAUOCAvuRxTJtVvo/mliLp3I7VJb3ltfjCyNG/dXqiC0LhkYYKsvoKdM8c3KwNu9Qa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qGV252Fx9KksuIiqhBXA643UxYLXJ2IEPXOKrR7h0DOOmSKnRIGB3Zz0xuxWiZk0ILWR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ddp+YVDPpMhhAngW4Ct5is4GQasvHbxsgAYEDiVW5UVJFPJDKVEqX1uy5D45FXcgrW9+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7fzfNV8nI/dx+Y9VxarJHiOQRZbLof46ZP8AaYOn/jlSmBZZn2MTCPM9d1ReSW3MHG8j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zOfpirtlqUOFZ4fmJ6kVaAYckEI4DAfMGFLG/wA6MrSRsOpjatJrhLkkeRnA6EdagitY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9FPWqRNjRsvFd3Bw0zSoOzc5rYt/Fkcg/fRFFP8AEvauVkDxDMSg+1Qh3LZaUK/9z1pp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w742064ju5d0ptHhhkP/ACy3L97/AHq/KabUNV0jxAbQXf8AokV6sEkewfOof7ufvV+n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QcGvzH8dReR4w8XQYwbfUZWA9Pmq0exl9CNbmT6WPbLQ/JN6BzV7wCf32symP+NE/Ks3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jtdW/wCQi1pHcOd+7fvG4NW54PuD/Y8mevnNWh5LVm0WxyJh/ttXon7Oc/lzT2xOR9mC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H/WzDPR/516F8C/m8ax2xbYJUdM/rQczPdXeSGAA3C7P7rJg004uV5kiRB74NZkqyxTs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XPH86qNd24LB9sI/vE8UGiNUmzGcXDp8vaisO4gz3oouhnzrELye8nddPuAqxR5Z12g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1CSG9laa2tIxJcZjQhy230qxp4/4mN3If4o4h/6FT4iPJ1P3af8AlXxR+1FL+z4f7Pi/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H+X8lq6Gjs9SshZqIEEEuPLyv92o1/5BsX+5HTrv/kJ2n/XGb+lUUh9kyvqN9z/GgP8A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b3Rf51Z07/kI6h/12X/0WtVrPnw7B7wr/OrRBoy/8fsH+5J/Sqkv/Htq/wDwL/0WtOvL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yvkbf/s/dqIXEtx/a3k2lx5Xzb7iRPLjT5B/eoSuNuxIv/HjYn0kj/8AQak85INQui7q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9SwWsQsYftcklxNiP93ajZEnH94/NU3+iXGrzeVp9vFLsX95Gm7Z/wB9U0iTMgvxJZ2I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mAKr931PNW1juZb3UfMuVhGxfkhQMw4/vGkQH7JY5Z5PmX77f7NSFC17qIAx8icH6UWJ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6XyvN+9+8uH8xm/dU9nM1leq33xeKB/30Kig/wCYb/n/AJZ0S/8AHjf/APYRj/8AQlqU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9yq0JwdPt/8Anrh/yWi4uPs/9red+68u2V0kkf77YasmLxBaefpMURN3L9nf/Vp8v3R3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UhD4mXtQGbJB/ev1/wDQs1keKdRtdPt/EUs03leZF5Kf73k9K5PxN4z1az8NNff6PFDD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LK+7t/u1kafp+oeOPC/jHVpZbiHVbd12R3Cbl4H/AHzurpjTfU8GtjYyvGB2uneOtPuN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htmAjt0++22PC8/jWTo3iC78QW+n/vpLTT/OZ3ks0+ZGO75ct8v3f7teYW2n6rp+sRSy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/cUjP/fNdTo1vd2+n6jL5Ulp5aKif7a9OK6FTUTz5YirNWMfUNY8TW/iiLSbTW/7P0nU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kZFC/ebPVmrbt9L+LEWsTS+GPE2kPFZzbH097fyPOYKPmb+H5vlqhbWcd8sclxawm8t5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dZ4Y1aSxvbyZCQ00pzj6f/WrTQ5YJoqaX8bfG3h4eX4s8FXzxb233mlP5gyf7u2vQ/DW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/s/VLS9zN+8067+WRj7K33qyNA1k2tyQT/rHbZ/s5qxrHha01gxfavsdpdb2f7Zbvsub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MKsovU1rjwvbW74t5hw6/ur23S4i/wDHvm/8equPC2mKxD2em3jj/lla20ifoslc/Hc+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jaDxvpUUDeXInyTxgfxyL/F/wGvSNF1K21nw/Y6jprD7JMAU2rjY3901yyptHoUKym7G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N5drDskRI403MqjouP4a29O+y2/lyxRHzf8AnpO+6s3TkaTTlRE81jPMAvqfMepbfUIT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854/4to61jY9NTUdzfnn+0W5/wBxn49q+Tf23b/bpPg2wB63E9wR9FVf619SW9xqGoW8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Omkj7V5/wDia+Of237W703x94X0fULz7XdWmkeZI8abVDPJ0/8AHa+iyGlfFXZ8fxFj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6g4qrc/Nu+tWJY9tVjyCK/RWfmEWY0qYZqr9zV+dMFqpH7xrlkd0Ni7o3/IQg/366tvv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D/erqn4Y/WumlsclbcbmmHFJI2AarCUlq3OYsZxTln20wcrUTcGgCy1w5GO1JGxbOagB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oCU4A9aZvUZyuaeTxxUO0k0dANDXP+RNvfTavrXmUB616h4jOPBl79Y/615Xb9TXzuKV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3RSL0pa4TcKKKKCBD0NNp9GKAEP3TUJ6mpj901CepoKQ01peGEEmvWSsMqZV4rNNX/Dk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CiUZNaUnaaHK/Q9K8nBk+tLPahh+FaF1ZGMyfWoHXGBntX31j5EwbnTnG4rWcivA53Cu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FvHs3YrnnC+xrFmRc3COibFwQKnYlrhGJxmJRUM8sZjIRcYFG5WSBicckVjsWa0B2R1a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RJFV63+RKoCi/wC5Y1leJlG+0n7vH5f4rWvdxZcntVLWYvM0dpD/AMsnBH41hVjdG1J2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6VBEmVFP1U5uVHtToBhBXzzV5nvrSBdtSEFWjJkdazonOTVlGOK7I6I4Z6suQyYPXir8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ZgkKmuqm7HJNHT2MxRFI7V6b8K/EXkeJtIUNgpdeV/2zkO2vK7CUMgGa19LnezuY7hB8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/wB5ScSaMnCZ9d+Nfh54yvL9tF1DULO10ktutI9Pj2y3cJ42+d/s/wCzTLL4a2egW9pe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MSXjyGZfl+7w1eq+F/in4P1nQF8L6+NUhvExdWWqXCboEZo8heP4VrFu45pdElnN6lxc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kS7v42X+L/aWvzK9z7OCsZUfjS+0aSyjurqeKa5Py3KrhXgbjI9dtQNdNqt/LDJfTQ3b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edCD9xitZ+seKoYLGaLxC1vcXlje5t7e0jcNtJ+bbnt61oaNby+F9Q82XW7iLwzcIz2X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nb/s1m4o2vY6nwfrVvf6lp2lX2wTTB4kuf8AlrM3UZ9WrrRPnmuE0691NNW0bU7mK3ur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OhAxuUf+O129wPs85i9K7sO7KxyVUmXkw0B9qgQ4Y1JbPmOoyuHxXbc5Do9O23mmTW0o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aur+F/EM9k+Qjtui+le06RLj5O3evP8A4x6CbyFb+Efv4umPSsJISIfBaJqni/SUznZK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XtZ02O4z5orwr4B3n9peMgf+eNnJJ/Ja+hlAzSRSKEPhayMB8qHyZf8Apg23dW18J9O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4m/dK6eY+7ZgmohhVrU+GJB1zWR/05n/ANCNBotjuJggeNjIkjbBypqddQSSIxlmz6Cs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Vi8ldg4FVFmKqXyQKpGRtQQgHINVNUbduWrllkxknmuT+IWvxeHPDut30r7fs9lNMD/u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jtE/K7x3rg8UfEzxfq6tvS81i6lRvVfNwv6CmRqOa5vw6S9nC7fecbyfcnNdCj4zzTi7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UsKnBqsJx0zViCTOcVZyT3L0CHFTLETVOG4NTxzMc0jIe0WM1XmTFWlBalktvlzQCM85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mllYLkCoFLMTzQaossFQHbUJBbrSeZtoEob2oAo3QwTX1V/wT61LFj45sM8xX9rcgf78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5Aya9+/YE1H7P8Q/GFgTxcadBcAepSQr/wCzVDPVwL9+x9yWEtvHGyuTne3StPSXCzMQ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uPy+k2fzFaEGYvapPobHdqySafvAJYcZFVCkd5aOhjYOvfNU9C1ELG0ErcdRWotsG+ZH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vIYo1n8rzAViUkt/vVx/xbsVu/hVrsTsf+WDDH+/XaatezyW029V3eWgJA/2q57x1B9o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gRh+D1AI8r8IxCO3iQcBABXXxDcwArmPDsXlxCunthjLVzpalt6GxEdsQ9MVnTPlzVsy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xrUgvWx+cfSut8PSYMh9I65G1PKn2rpdDk22103pHirJPFv2jNQmg8FWdmpeM3epxljE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PAV89Wccl5NK93HC023P+kuu7d/e+Wvf/izNbX2saPZXN1FGIIHkeOT7z724/wDQa8F8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J7HUJzLJ5nT/AFXFefVd2z2qMLQR0Vvc30lwI4tRSWaPbHDbqT8ny/3u9T/ZtQ1DMPlS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ivC3h/VtP1D7XDFb3csabE8x2X5v/wBmuot7fUPs5+1XUmnyyPv8ySZm249q5lodMUM/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rSbjzf4/Mn8v/wBCq9ZaLJpdt/pTzxySbUch9w2/3TV9tV22TpcTHUppXV0mjf7uOxWm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3kFxDzt+/t60zTl0MvV/hHo/ib99qN5qdr88kCSbV+dR/DRp/wALPCeixCJtZu4gBtQO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QOb2zuJ7qJYpRLHIRnfG3Rq37jwdkebFd/uti/6x9vWgx5Lj/wCw7S4EVpL4ru7uHfvT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j6PoFhMDc6hLIR3NZn9j6rp/+plkli/gkuH3RJGfSo7jwzda3DdzJqGnzXcf7iC3Rzt/2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WOii1XTtExJACz5Jfy/3jf7Lba0bz4iWUb3aXOpD7JLarOkiHLp6LtrzPTPA/ibS5d2o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sJxVi40/StPuJrvUJf8Aj4TY8cbt5f120rF2Ne78VahqCxx2NiNOs5Y85lGGenW9xFb6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/kSOP5YnU/8As1c/qN9BBHELO4+126ncJH+8mf4apeIdF1DXbfyrfVxpsMRSUy3GNg/O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0PUINPvZAzTNtQK9wZNrov8Acavi3xbZHTvF2uWx48u9f9ea+ndK1zV9R0+bTtBVNTja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FU/3Vb71fO3xSt/snxK1+Hdu2TqN3r+66197w47SlFdj5XNrNRfmcpRRRX3iPnB9OjPN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F+FuKnDVUibipwTjismA8tUZ70vWnBKksYFp6rTglOwKAKV/GBATWMFyRW/epm3NY+0K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z/KKiljCmrcr4VR61XlXca1UQsVAOTTlHNSJFzT/AC8CpcWFh8A4qfZmoYeKtIayswsP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1ZiAIolX5TVIoy2Xk0wirEi8mosVqgIilNMdTbaNtVcVhbcbBX1X+xte7tC8SWefuXUc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VI+pr6U/Yxu9mr+JrQ/8tYYZcf7rf/Xr5vPFfDp+Z24P+IfVsajFOK9KSOpK+Bex7sHZ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Gz3cXkmCMOkm/wC9WjL4rinsRJCYvsxTcJVfca+efHccN7qGsW51C4iudqiOON/4u64q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ZM8mtm+tXjDpBcTeUqN9K82od0J6HvZ1O21SeN1k3yx89u1PfxBaWcRyoSfGMOK+etG+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BYRax52JIm7fXaD4k2njnT5YdalnWI8+Xay7G/IfNWKNlM9V0jVdOvEluJYjDL9z91H9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++ubXP3NxwrV5lp/xPsbeNbGCxg0SWI7PtE/71lx61em8T2N/JA02pHV5d/zrYRbAq+9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p8XkGKK0t9Qik/5Zu+ySsuXQbCGNXtLaeL5iGDtnZ7rT9L1CPxBOrR6bJBDE/wDx8Tff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enA5SRW/vJyrfWmaW0K9loxNvBJbX0ytE2DKseQasSWGsQzsZ7u3v4s7lhkhxms9NU0u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LdyYkGaVLSa+kkFvqdwWCZCTrg0EnQ/2haXM+Iv3Uv8A00+7VXUNOuxdxtFHam0+7JIr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DcT+Vdy3Fp5f35I/61yt5rF7B4l+x6XqU11LcH5zKg2u3pVE2PQBbXdszshdl7GQcVNa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6DO8HiuR0TxtqNpcSWmsWuyOAYaWRuK6qy1rTNSZo4ljf5cllNAiOPV8PgxsvOV+XOas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aR5PvMqdKmWCH5BHFkdGI521HOd0zQglUTkMe9BJD5bMCUKkA9M81H5rAkBNpB6mlis5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qGiK7dCytAhGejdaRBJHPJg4CsexxyKRJJi5/fbP728ZBpYrgtnMLL744FTwyjOTz/uj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p+9P8Xl/NUDaTJLIBDLGB/zzf71V9X/0i3Pk2kl3Lv2fu5/Ib/K1pz6fn/lt+62fOkn+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9pM0DhokIwHzwaQM0SFdpkhxyVNaKyKsI81VkhzhXc8UhjhdgUURLnkg/KaQ7aC2V/H8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QiiVy8gKMB/DjpWS+nuiSOYpJVP3XVelVoUKOqxpPGf4iW61ohWOmSANKHwM1+a/xr0S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5hiWS+Mu+P7u0rur9DFuZoJv9d5Y/wBuvh/9p0+R8fNXllh8n7RDbs/91/kI3CtYnuZ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6b4jl8V6L4b1Mr5cz2Sac5PrEdv+FbPguHda3UX92T+dc/4K0ea3+Eej6j5X7r+150h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UE0YXnmWkknmHK7a1PErRtNo2JNNWB2buxBNdX8LLkWPjvSZ+m6cRf8AfXFcL4Z8TweJ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rO+tYvNkiuhjzB/s10Ph6aW01m0lMgjWK5Vw47YOaDmcT61h1zT2eTz4Mk9G2datCy0m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oNtcYbyS1klM1xG6noNnSmx6zJ5eFmDt2IGMVgB0d54N066J8pXiorFi168ih+8r/wCx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LTi+uvTy4f8A2akj/wBVqP8AvT/yqK1vPMvboW9rPejy4eIx8n8X8VMv01C4sNVysFrl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f92vlEftRYvAsdhahctzDyzZP5mo769zqtmiK0zCGX5I0yfvDvUd7pts9vaeZLPefPCMy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uyJ5GpwLEyxqIH+WMY/iFWgIraGb7VfsY1t90ilHlb5t3lr/AAiqEWkouhBp72e4iAgC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aVvxe6gf+mi/+ixUEY/4ktp9Iv8A0KmBNbQQ6dqEX2SKOH9xJvynmNu3Du1PdzdSaq0x8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HFH9KSb/kIp6fZ2/wDQhUa8Jq/+/In+9iOmg5BYVH2G3Bzz5Y4+lS26gapesN3zbetQ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yxru6lsdEqODVY5bh/s4kuiR0jGam5E9NiZf+PG2+i/yp/moktzLI6opVRljjoMVB9nm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i3r/AKv9/L0/75pP7PtLi4lllh+1S7P9ZcPu7f3fu1aMnIppq8M1xpsVpHLqEsaNu+zp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WuLfUNQ0/wA2a7j06GTUI3+z2aeZP9/HX7vy1vg4+yc/6tNn3NqrkVzOuXH2fTIPT7ef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crBZWehu+tyG1a62L5SS6hKJj5m1v/rVwuseOZfEHlQ/vPKjRYY4/wDgOP8Ax6k8Q3kt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18zelv8A3s1T8LeFBr7SxySeRLtYv/efFd8IqC1Pma1SrWbgjmvEVldJbPHbxsfsx+1v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rca14m8F6ZHNKYbH7TG91Jbvt81Y3Eaof71d7qXhXSLe3muriX7O58uIF5N4KK20fL/3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Pt9KitIv3VvDIk0dx+6/eSPkcVpddDKOHlH4jeFv9n8QahLLaeVFb3qpB/t24QbQaXUL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Yiv5cfzfNWh4f0/7RqEUOo3f2qKPzneO3+Xe3GOe//wBjTtO1HyLfT4f+PD523yRp+9dR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qdXIkjK0/wq0EAe8b7MDyIk+eQ//E1Zj0uKwsLyVIX/ANYpT7S+7rnoKkNy8qFCTmS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zVobe1ityfP/AHh86M/xqPu5po5KjjTVznp/NE583/gGK17i4m/ff77J+WKzbeSbXdUS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v8yP/Vp/s16L4W+GTWNhPBqGosGuLg3fmRv9zd/BWqOB1UYFt4gl0/yvN8z93D8kg/g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eVL4JiuNPmjfe8cr+XaSt/e2no1ew6N4Q8P2dyk7D7Rc4ChpDupnjj4k+H/CFtNFLren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E8xUwufmA+b6VSRzus1seYeFPEyza3pmgeIJLrwt4jQyXEiSQ4gkkbjKsfWvZvDfgDQ9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U/M9wRu3Mx55FcNq3xO8F+MdC0ldfntr22vQBJLHalJYFxxtY8g1yF3eaz4Kihuvht4g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/ZOoQNJIIgeXDd6rki+hHtJPdnvlxcWmnkxeTcfc/wCWafLX51ftwaqNS/aE1WMNkWFp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rX27onxUjmsQusXF5ZLKyuZNQtiF5+8q7ey/7Vfm9+0R4gXxJ8bPGl/DL50D6gyRyDuE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RtXlLyPCzSa9ko+ZwMs+7NV9/WkPSmZ619e2fNoinXOazpY8MTWmx61XkTg1jI6YSJvD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10k3Dt9a53w0fL1Td6IxrakkLMTmrot2MqquxrHNIqjNFOUV0HMOHC1G3Wn0z1oAcvIq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xVgOUZU1GDhjUo4BqID5jViNfxwI4fh/MB1MsY/h/wD2q8jtq9V+J8wj8HWcX/PS4Lfx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/evmsW/3zR7WF/hIuqRilyKjzijJrjNx1FFFBAUUUUAMbvUR71K/eoj3qGXEjNJSmkHF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n+0NNtLwc/aIVL/9dOhqpLnOKx/hne/bfDl3aMcyW8pkH0PNbrxE9a/Q6E1VpRmup8lW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5pZ4tyVE8mHq1G25Oa1aMNTDukAzkVln/U4/2q3bgCaRv7lYrptMydgciuGaN4M1dNP7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9Mb92Oa2EX5RQiglTfae9Zs8IubS4gPR1wK14x8jKelUYExMmf72KiotLFx0Z5RqLbrw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NSjMep3cZ42SMB+Zpsb44r5mMru59E/4ZtW8aN6VeislasG3mKnrWpa3xx1r0qTi1qeb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ViK0RRUUE+/vVlTkGu6MV0OJt9SS3Ihfit6xuY3U7iAa5zd5YOabFJLIx2k4o30BH6A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74O1yKbMd3pnlvJInmxyzJlVVv7tdXbeH7vxRPNLqN3/AKJcWX22azs/9bFNH/Fx82z1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WqfBnSNPlmkjlgnvYH+RWiEYfPP/AH1Xaa3pp0QjWNPuYbaW1SGJJWtyFcS7hGvHZv4q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3Z9zCScUzPuLfUNQ/wCJjaafb6fLG+xLjf5ny9T17MtSah4Wi0/TzFp8NnpXlozwRxu3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5TtrLj+J9romr3dtp99FqOn3LxPPb+UQiNu2nn/P36zde8UeK9Sh23+ltbwwv/orwz7t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LMYahqGj6vFdzf8AEwiuHZ/3btt59q9gv38yYyf3gp/Na878EapDbTa2dSuJrawuH3/6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BVd2P8AnlFL+52K6eW+5duK66Ejnql20kym2pJmwQao2z7JMZq5KN0RNdlzjNPS5NrB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QGq9jLiPHcU/Vm8y3oEcz8DPDraZ408S3KgJG1pEqIPVny3/ALLXuVcB8L4AIdbnAwzT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v96ENFiVsQcVo/C8E+K9TH/Tm/8A6FWS7ZhrZ+FYz4r1L/ryf+dDLR393al7RNtz5oC4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EY+ldbLbLcW37y28k/7Nc1fQeVOVUYHvQjG5e0z/AI9ietcP8QPC1v4z0ufRp7gJHqCt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v/Ha7lSLawJzgkV5f4218aFp97qagCPTrWa9MrtwpWPvVGFR3R+X+t6PB4e8V69o9lcN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28zdXjRyqk/gKkgtyV6mq2ltJeW6XU/M1wxmc+pbmtlFAFC0Pm5O7KZtC3OavWMexSD6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rVIwaJ4wATVqJc1UU81dtxkUzEd0oL8EUk3y1CjZyKARCyKueaYjrGTnmpJYhuzUTrGq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YpD92kaJZM44ojlUKcJRHMCxyMUAVLkYJr0z9i/Wf7P/AGgIYN2FvdOubb6ldsg/lXnd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DNZ/4Rn47eDb0tsQ6ibZz/syr5f9ahnqYH+IfqCk7Qajc4P3thOfpW5awPcWhkzz7Vy8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X9K6PwxfZnMTng9qg+kLtpEwUENjPGSa0ruMz2DLDdxfaIuUhV/masKTQvLvPKE8hj/h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EliihM0PWQN8xoIKmo6hcPYztO6kjy16+9UfGUht/hl4gk3LgWnc/wC1VnxglvHDMsDg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MbYX/wAKdfTcAWt9vT/aqSThNKj22qfQVuWw+QVlacmLZfpWvbD7orBbjZJOxAxVUDrV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eoi1bvtA9q6TS+LKUf8APQiuXi44rav9QOjeFtR1A9bOCSZfwXiqvoFj5u8f61D4l8ca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/wBm8zZ8ojjO3/0MN/31XO6dqE0GoTSy6feQxW6eQkcvyq6/3v8AgVc9pfi7xLcwX+bX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fnbdsm4lqtabfXapDc30xuJL1JJFkjbcEXp8qVwS3PoNErI3bO71Q+bPBp9vawoco8km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1nw/502toIotkb/6vcvNcZcW81v53lRed5kGxLiOZo/mPov3aoX7vcXEsMU+tTfJveOS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O/KehaLrljNe/b4UgMkvPlwx4/d/3jUlxqE1vbzSyy2/lSP+5jjRmZ64vStbtre6kxpF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fSqk/jjULfVLW7i0pm05d0M1lBMu/cf4v92lYrnsjq7HxPLqvia3aJMZtpbf97Fj5kbK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EZjNpzXUf3E2uuzdXK6N4p1DUNP1H7Xp/lWmyTZbxzJ5rsP6/drM07wx4w8R6fd+boU+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Y2f3cD+Kixn7Q2NUujfTRRQPbpHbv8l1HKTubH3P96njULv7N5sWn283mJvhkkRo2496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On2/+j+EzqFpI7fu7+5McaMP48f3q6u++CPjfSNLvNQ1XxFYWVtYRFoLVJfMZl/55/NR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INUt/wB1iKL7r/Z/7+P4c1WHxHgGnzS6te6Xd/vmR7OQr5qR/wB2uJg0G91ibEWg6teo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hvaNdu6otM+Gxvbqaa5tpL2NpdhCQrFsYc7QuaLFK7OmtvHNlrt1HJYRwCeWH92LjasC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c54r+23so1O50/T5ZrWNBPpTSN9lT/bULW1qnwZtr6/kvmtma6mEdxguIlSTv/KnXFx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Gfd/wAfl3Dr5ir6cdVq46GcosW30fxNrFtF/pdvFDHtR7PR4VjZM/w/NXz38a7X7J8S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+f73OV/pX1Vbaxp/2j+0LSKzi8tF86O3ut29j/EV/u181ftFaY2m+ObZz8wlsUZWx12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2f8AtEo90eBmsLUkzzSijIoyK/Rz5YKAcGim96horoWoWq3GeDVCE1biPFZMSdydRzUw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s7mo0L+NLtp2OaUDNFwKl2P3JrGP3q27kfI4rEYYY1vF6CLDgbFNQtUpOYR7VCTWyIuI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c1IBgVRA1ODVhTxUC9TUiniszQ0IOlSyDK1BbnK1O3K1kmWZ8owTUFWJuCarnqa0TAS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7/8Asg3wt/iBfQZ/19gwx9GzXgIr1/8AZhvvsnxb0tc8TQTR/wDjua8POI82FZ04O/tD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8VWFr866HvxOH8Y6j4m0+8fzfD9nqPh7MfkXEllu2Y6qWT5q4PxB4s8OX2m4l0Z9J1Xd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D1U19ceBjNc+FzF53lWsc7fvI03NTPEHgLwtfzmWbwwNb/v3EcQkZ/8AeC7WrinE6oo+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OK8tdWtfJZ0s0OyVG/xWn2F9FbtFILVY5pPnd0bLNj1/vV9caH4b8Cu728vw+ggSLrcP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ovhF8Otaz5OiWbf9cWZf5Vhylnzh4W0/wAHDM2nw3moTSOvn/aE+5/31XpMGgW+lxT3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FjH7v8K3/FP7LOhyM03h/VrnQbvZtMEzmSKT+oryvxR8N/iB4YN6b+2nv7Nk2ebaP5sZ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seirp+n3FscXYSCT/Vurldta4021uD5VfKh1XX+YWvZzFE6x+XKCjQr+NbvhjWDd3H2W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mSK1Bvzn0ZJoNlp/LXLwe/lqP6UxtQ0q0OQDIB/y0Zc7P/rV5tpfxCstDk+yS3iXkP8A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2rt78RbG3N2LaBJEO1P3CkDn37rQFz0y41aCf91DYieXav3hVW28JC383/iUW8suxn8z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imstZmurPTmEduBHPZyT7tn+6P7tdXpnxxuryGKWLS/O86Ty8RPQM6rxBp2jvqEeo6lZ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qzL/APZVVtdB8P68xOm6s1jeSJlMOFx/sstWdD+IMmq536Xcwyxv5JkV1Kj8KZrOn6fr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hL/z+Rw+VTAS4EGgw2n2nU2uZEG1XgUsxHvirFj4njuo9huJUG7CtOuF/HdWdp3g27s2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aGumLGtWbSRe2Zh1XT42TpuiLKM1HUg1LGeWDZj97GalutQtAhjurffmubutPu9G0Fbf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D0ujuT/AL6+9WjZXWoMkMWt6c0flpskERL/APAvlqkKxaeSPbutLjr/AMu8/wD8VWdP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LEyf8s5H/rSW39nfaJoZbu4Esbt/rH+Xj3q1p1rp+sedFFLBdH/bk/eVSCxl2Hi6+2yJ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3iX7q9q0k1t4mLSruyMcVHL4NNrkxTYPpIOKrxaVeC4MKlJD/cjb7tMVjVXXdoAVcr6MK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8f65u8cRwaqrpshfExMJ9jmpFsokfDoFH/PQDmkgNhrOeD5LaZd6rlYZMA/jVKC6vJkP2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znNRRKLC4aQw+VHj/Xh87q0ZjBfQFfIE+FyGU/MKtCMe5mv9xxCf9hN2N1fHP7YUE0Px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zp0YVc5+61faaaO0lrFDZq0fl9Az7sV4j+0R+z5rfxLutGvLJGe9s4miBLfeXNXGZ6eA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OfA2rfZv2cJ7g2v2yPTtZkPlxvtwMVg+F/is/iCeaHTvDOq3csfyP9nZG2Zr1Lwf8Jde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rwh4HAvFHvt2tXmf7JOi79I8aX+Ol1HHn+6u2ulO5zVkpTlJbHWeDtD12HxBLqqaHfS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EeNv/fVdBZS309rqGoNoV3aLZRs8huHSPdj0A7dK6jTpJLVnlW2N0Qpj8v8A3q8p+K+u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t5UmuIo4EhT+DHPFM5ow5z6q07UJb/R9PmH7r9zDP+8TdHyPWpfs8VxcTSxTeb5n/LO3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fDrQL6KaQ+bZov/AHycV04t7u3v4vsl3Z/ZP+W0cibZfw21FjJwsVZ7eW386H/lrs3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tq1GZz5sMc3yf8fH99aKVibHzLaTv9uvSZc5MJ/ShObG+BGeZqZb26JPOQeqRH9Klxst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P2YrXQIsbQdzNFUs/8AyFY/+vZ//QhUV/xDpg7faI/5VA2ux/27FFZLPfzGBty2MW/b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+on/AGh/6LFQhcaVp6+rwj9arW9vrlx/aM3lWekw75P+Ph/Mn4THRavJY2gsLV3M19Mp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/srTAgm1CH+0kih8y7l+zt+7s08xt27/AGamtrfUP9L+1/Z9Oi3yP5cj+ZPt+g6f8Cq3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8u0i8lv3dunlq3zf7NVf+fv/AH2/SmiNSx9m0628qaK0+1y7NnmXj7uv/TP7tNNzLPNN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8qh2/u7Ye//ALLToj/xMD/vrUp3MyN7cfZY/wDpm61LGP3s2P7i/wAqV/8Aj0b/AHxW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PLIWk6COMZNXEhloE4i5/j3/AJVzWsOs8GDgxCQt+Oc1o6vdX2n/AGeKW1NpEAXeSSTc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uftHnQ+VH99Y47iT5m8w1vGJ5VWupq0TFn0l9YmW8soZJ7aMBxLJ8q/LWxoXhu40bUYk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XEdsny/wlq6OJYLrSL0rFJCiRGPE6bW+X/4qmX1yf7VspAMHDBvxxXQ+xxwSi7nPz22n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f6XHexp+8Td/Fjbk/hV7xbCV1PWNSnRVu0WMw4G7pF/7LWU+oWmn6fcahLdxxafHfM7+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tO/tDxBb6t9k/wBL1DWIfOSPf/x7qein9KcUFStCO50HgeOSSG3uJn89r2OSb7uNilhg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fVLbP8AyzD/APoVbeleHtV8PQWNpdtDo8NtaLBJI8vmyfKv3sD5qgt/NuAYZfM/dvsS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vVaiefUxsI6ISXT7ZbmJU1Py/KywlUmRjmtLR/BGixTRS3kFxqMkQJDyjYpzWjoXh2/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RRmJVxIfpmtTTbt45nSXSNSeRG2FZ2HP0rdJWPIqVfaFuzu7O22xW1gkRxwsKbRVoGe8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jmn2+syQkM/h+VU/viQNitGDVIrhAxsZUGeoWr0MNSiLKe1jYtcCFG4LKSM/lWbbeGtE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H6ySx7i34tXVF7bU9qSxSxInaMctVbVrmw0eD7Tc2b/ZE482Tt+FR1EZEfh/TG83yFs7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9CpZfh/Nj/RdZurbH8du4T/K1vWFwLi2jltLWDyf4PM+VVpFnkEx3eWOMfIcimnYDmLj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iHWbj7ud1znNfmh8T7D7N8R/FMP/ADz1S5Tn73+sNfrLbXEfnxD/AG1r8t/j3pv9n/Gz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uP1bd/Wvq8j1lN+R4WafBH1PPCoFRMBzzVlrcmojasa+nPnkUnbmoy/FXZbMqKqPDjNZ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iHkTSeuAKsZ5NJpI2aeo77jSuPnqoKyIk7setPpkYNSY+WtjAaTTaU9TQo5poCWEVOOl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3QBR0NOtIt8yg9CaYeQT7Va0oeZeRL6mswKXxZl8vSdHt89ixHzf/qrzi3711vxVvft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hcbVHP8AwGuTtwTXy9aXPUkz3aUeWmkWKKKKxGPooooEFFGaAc0ARPURqV6iNSWhD0NR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9Qao6z4Yaqun+JYoJWxDeL9nc+m7v/KvTvKaIyK4wwyrD0Irwa1ma3nEqnDIQ4P4172b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n7ZCGOP+en8VfW5RW5oSpPoeLmFPVTRkzwGMmn27/KQamP70YqIx+VmvbZ49jNuFw5Va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yRWjecYZOtVCM3IJ5yK5XqVsQ6cwQ7M9K24pCy8dq563QxXzjPFbenzg7gaViy5khTVT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HHFQy0ed+NbcjxFdSf8APXbL+dZHlkkEV1fjuACe0l7tEVP/AAE1gwRBlUfSvnvZ2nY9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sTV2K2YCpooNpzV2FAa64wMZTRDbblNa9s3y81VEGOaerlOAa6Ito8+buS3DbuKtaeuM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muBWlPWZifXX7GniCWy8PX9hbzxyytqm2Oyl+XzfMjyzA/7PFfQH9n6tp+n3fmxW8VpJ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ut/6Ftr5b/ZP0W08SaN4t0yW2S5nZorm1L/eRgdp2/8AjtfSPijwdpOj6hF/xMbjT/LR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eMeo/u7vu/79fm2YR5MRNLufZ4duVKL8ivo9xBdW0Vo3h1PskaN9tktise/65/iqO38H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bULW7/5YXlu/7uH5uPlP3qb4ct7zQI41t2+3Sj9+YHk3xKv+0K6bVfGt3c6fPC2kyW0w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PmXn0/8Ai689M6UZX9j+Ibjzpbu70/UYZHVHjuI/LZ4xweKtQw21rKILe6inhCBfKt/m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rT0vVrOKw0+K8jktZZIHme4lQfOpGe/+1WZp+najb5/4mGjwxbN72dum6V4+oUY6NXVh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2GGK0YWDR4rIDbpMelXLeUhwO1ekcBatH2Sspqe7bdCRVOQ+XMCO9Syv0FAHS/DaHZpN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WP5V1BU5NYPgAf8AEhH/AF3kro8UAhkuRF6Ctz4Tn/iqtS/68n/nWJO37qtf4UEnxXqf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juvH3jFvCOmaeIv30ty+xPM+6uBVfw/rn/CT6Ml5Iqh1cwNs/vDrV7VLS21SzhtNTgi1K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G3qKuWVjaWNhHBZwpBAgGyNOgFBjYo6ufItkir5s/a08Qf2L8EfGDqdr3MEVkuO/mSBT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QwkY9AMCvjT9vDVWg+Gmm2BbD32roQPVI43b/wCJqjkr6QbR8m6O7G1GTnitSLletZmj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+71oPnhG5FLFxQ9LEKCGToM1et+BVOLrVyIHFWc4s3zVCiYzU5FKgAzQCK7qRkkZqu0i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VIHNZs0jMTgUGqAv2HFIoGaiETMck1KI1x1oAlxlfauZvLs6Nrum6ih2m0u4p8/7sgP+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yuuwCa0k3f3T/OplsdOHqck7n6vPqAdrS8iGRMn/AI7jNaumXqeeHHBI7V578N9bGsfC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MsraV29coA3867G0uI8gqMVzJn153RfzGHJMqj5Xbrit+3iS+sZUc8lMbl65rlrOcPDA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3EghEuf3Cj94sf3sVoZs5nxdYSCFALZ7b959xunSmzW/2/wPq9p/z0VUT8Wrotc0VpLI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avurnZPk8L3Q/vTIP1pEnnVhcqUeMAh422uD2NbdsRkGqPinTTYavb3sY229+oZgOgc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tfpWRTJ7h8saixQ5yaViAKBFmzi8yVR2HJqj8XbbVr/4X6rYaRa/a7y8aO3Mf/TNm+Y/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fpXE/HP4ma54Rl8P6b4fmkiu7gvPPJH/AAKuViU/73/slZVJcqNadrniGnfDXXrjULXy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9I9+3bj+Guv0f4H+OvtB1CXw5pcPmbn8u4vlWC3+grndI8Ta/C13qlwt6LpSJ5pnkaTy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Uhv9Wz9huNQnlkTe8ZutvzVw3PXRvN8KNV0zadT1vRVnhIdI4bkAMvrxWFo2n+Hv+Qf4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6XFum7Znrn/ZrHbwh4rvSGtbC1trXzFObht8gX0z/wCPVzHifw7d6NfXLXZ06ZZzvW4l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KLsenXd98C/D1ufM1a9eIfJy2FkVazdX+LHwr8J6dpV2fDces/a4N8dxNIxyu7C5x3+7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5X9n2emaj5fzpbxbW+X/AHWro7Hw14wuvD0Wnz+E9PudPjm/1dyiiRPoK0GbaftRGwuJ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JNsiMEAyn93cW3VLpv7SHiPxnfzaHNqkeh28rq8FzbxbceuNu37tc3qun6z4SniM2pWW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FgAgb3NddonhnUFnlvJ9bg16OP7gjjSFJP8AdPotBm0cxf8AjnxnevNpy67PdSSPiZ47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tTWugyarf2c11JPcWqxrHJGs+ZVx/eB/hrrNM1XTdC1GK51s6LfWu4l7OIAsij0b161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VXVbi0RmZoIhD94fUf8AAazczRU7Fa48P/2h5sMuo+Vp8f8AqfMT+tbf9jWen6ALe1ul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+RfrWPNbabp9xNd2WomX/ls9uw+VG991Yev+PLy2QrpSJqEUL73+zp8yZXgCkmbJJI7y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pZ3FyGu541CI8lZg07wp4H+2afqPmS3cb7J/tCebsb/e/hrye38bav4o+1y6hJdRRW/3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N2axvBPhC4XU7y8bxRqcs0ifIbydj53+8verZkzs9Vn0C5dZ7TToPKQ7I5FfbvH96vFP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2T5XlfZHRPs77l27q+g4opZdB+x/2Q8MiIqQaxJGrMkf8Slf7rV4j+0tpH9lW/hr/aaV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fT8PSSxevY8LNlegeHA4o3UlFfqx8SPptOpprKRp9kmhODVqKqkVWoTWLFDzLsRqdTVa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P70oOKjz70ob8aAIbj+MVjSD5jW1P8AxH2rGl4c10wWhLHrzBUBOVFSxn92RUNbpGLY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oEHNTk8UAiL+Knr0puOacvSoNUX7flKmP3TVe2Py1Y/hrn6llGYcmocVYmHJquetaIBl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V6L8Ab77B8XPC8ucZu/L/wC+lx/SvOq6n4c3X2Hxx4duc48m/hcn/gdeZmMebDSOrDO1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x4U+wqKMc1Iwypr8yPoona/DRLxbO8MMghtIWB80Atgn1FdgLdjHLI6+ayHc09g5jkYf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5s5NSS1hvJmKglbVVOD6nNdO+t6vPvLaBdzTSL5azF1jYf8AfNcrO2Oxp215O1tuW4g1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Uf8AAjVdNP06OfzLsX9rv6j+BP8AtpWLeL4hukAfw27y9nnvVU/mKmtr7xm5CHwxalI+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Vaz0Ksd7b2M1vHnTdTj1CDtBeDn8GqW11LyX8u+tpNLlPz7ZBuib6MtefzJ43JMtvofh6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/LFKdR+Lc06LJa+E0tH2h5FuGcqPX5qmxS0Oz1jwb4c8XWkkWp6RZXiS8CaNBuP4jBFe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+jebwTrxsphz9gvs+Wfo1epeHtO1bT7ia71bVf8ARPJZ3t7eMbU/2l21sp9v+0wGOBdR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uWP/AHlpWNLnxpe/C3x34Gmto/EGnSyW7SYnnghWeNR/vLurW0H4Q6Lqt4guvFQ1DzBu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FvNb/wCqya5LxV8OPDeuBjqWgqs8vyfaLKPypOe+5etKxTPCbb4QeF7W/wDN+0t+8+R/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qNQ8Gw6BaIbIoQZVIjhtV3LSa/8Asx6i8jLoGuOhh+eCO/iZTuH3dzVyGof8Jj4H042m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vcb/ALi+xH8NZWLidMuqW0g1CG6sWn8t/wB99nHkyLJ+H8NdBo2oQJpMl3Gt5bw/89Gm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cyDW4ZWQyxMpSOUneo6LXc3FxqHiDR7SHSZfJmkso54440++w68/3qa0KLtt8SdG8/yf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H7n/AHzW7YeILB3jmGsysCcp57ELt9Oa8CHxyl8L6wdOu/BGoaTqHn73vd7eVcf7e77t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TIEttWsZ9WZ5C+jTbHV1HsKYHuGsahaafbf2hLMPssnyPv8Au/71Ymn6f/aA/tCK7k0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8zTKfUH+GvA7zXNcsrNholzbavaefs8oyYCMfr/drbtte1mxv4Es78391a4VbPbuklwv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Re+Cbq4tYY7mfzWlUwzmSIBdrfSsvT9C0/wnePdTrbSRwJ/x8x3JWXaP4SP7tYHhDx5Z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3a6lHMkiRTfLvU9MVYv/ABR4Y1aVvLa1jvmYxJbzFt23+9mlewWL1v8AHXw9fX8lhaal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IfMGf7vrXXWevaTfKDHftFP99wVwW9K8um8BackltqBksob+3P8ArIwCnNbltp8uoW81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+rjdG/KpTbFY727vDG0Md1IV83/UoU3b/wAaTM32f9zEn/XRE3bfwrzzw5qV74V042x1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e1v4FLKv412ejahaXGYYpZDdbN8klv91G/2hVphYu3s7s6M8YPsBgVLHGzICu0Ec7V5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P9a5HJU96int5YVVjId+eVJ21QiaC9xOf3T+ZH/s1chuxKT+7YfjUFtMREzTR5m/jIOf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gZYsKz/9M5RhkpgUvEdh/anh7V7RkIiltZFLE+xr5c/ZfSPTm8dWEgCQJeIWUey19gSJ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H5ltOjRSJjqDXyf8HNO+w+PvHUH/ACyMijH4YrppsveDPA/id8UfFreKWtZdRuLSa0uA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2/db37V6X418dT/FHwN4LOvQtY67c2Mxyi7ZXaMbd30Za7qf9n/RovGN94jlWW9hBylhK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68VzfiD4b+IfGHjG71bUZreH7OkaWscabVRf7uOy1sd3taL+FHtP7N+qb/hLokcpzLby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oDUgTwM15v8AAvTYvDGi65oF0yebDcpLHs9HFeimzggtv3RzL71yy0Z5z1ZcttQBz+88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TE9sG96KFIzsfO2mSxz3VxHCTdEmMeXGnyptX1qO4E39jTTfa/3uyT/R408yX8/u0n/L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2r930WpIR+6m/wCWf+sr5Q/YSK+061dbGQxGXF1GzSXD7t2F9OFqxbXMv9sH/nl5P+rj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0S82lsfR4z+lSR/8AH8f+uP8A7NTYEU5/0XU29Fk/lTF40ux95belujjR9Wb0WehuNL0n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/gDx/wAhGL/rg3/oQqrcf8g/Uf8AtrU8Usl5q+y0iluAsJ5VcR8txyfpVLWbPWF0i6uX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ijIeR493zfN/D3psyk7GhNcCCS1A5+b/ANlrO+1XdwL2S1tiFtyVMsvAyvWtyZYbfVLP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wz/cqA/6jXv9+X/0WtOEbGEiD7IIEhN3cG8Tdyir5cVWbjyv7Pu/KiA+Rv8AVptqGTzb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7fyP7Qh/1ssf/LP738Fbxg2ck60ae5meKrwySWpYE+ZFjn6iuWza3HleV/z2Z0/22Fd0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MvZyR2scW4ea+35v8iqvhT4RXUO+6uZ2/d3LStb+Xt3d66oU31PmK+Ki5NxKd5qLXdrf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7Puv7f8CrIv8Aw54v1i/ilh0r7JaR/f8ALdfPf/8Aar1rQdA1ax0Oc6qbfWbqNmkgijjV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5pLbUdQt8/wBoaf5U2zZ9jt5VZf8AezXRGFjzpYictLnj+jfA7UNZeRNZsGtbQjasNw24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GaLYK4FzcLJ5YRlt5yAPwrv9Fkkw63tw/mHlJN33VFa9pp9mWaSCWWdjwW4FVZHO25bs8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9k/4mOqQy2/3Ljzzub61v6d4fsPB1vFFG9zfXYdh5zfvJP8AgTV2yRWlsBIZkH90l6y3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/LznER+X8qZm0Qrp8c/z4YEjvV6HS5mACwDZ/eNVorOOznlCakTDs/cwSR7mRv72auRa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lHy/6yNPvVQJWJP7NkWXbGv/AAPy/lWpjYbAVLBP98VBdyfbkjK3LsE/vbqWC5itwf3c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6LTUEOSN6fkKxxrGn+f5UVpqhl/gH2U/P6feqX+0sZHnSCuR8T/FPSPDzbZ9QnupFP8A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sVpFXM+ZHoVnDPdWqPJpc0JdcsrlQy/hisHxB440Pw/cxfa/9El3tv8A9vjtXA+BL/Vf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iBfBvhfTbcT3N5IpkdvpWRfeAPCfjG5kuNI+LOmahNO37t9RDR7l9d1HKZSmP8U/G6R5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081+ZDivgT4q37ar8R/EV4z+Y0928hfGNxKKc19pn9lf4iXt+btbrSr/AE+RNjf2HcLP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q+Lfivok3h34k+JNLnhmgmtL2SForj/WKQqjDe9fV5IrTn6Hg5g24L1OWBGKMiogcDrS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jJWAyWNZd1KNx20+/uCc4PFY73Jya5pzszqhC6OuseLRD6jNOVN8lNshiwg90qxagbgf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7MkEQAqN14Iq0ehqFhnNbEFbBpyrUgTNPWPFACIuBUlAGKKoBpPy8Ve0D/kKQfQ1RI+X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D9DWdT3YNged+K7n7T4k1Fyf+WzD8uKp2wFTeIhjXdQx/wA92/n71Db96+Te7PoUrKxP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oooAQnFAOc0Ghe9ADTUZp5phqSkIehqM9TUh6Goz1NIBm3g16v8ADfUjqPhi4syczWTi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lQrq/htrI0nxNCHP7m4HkOD/ALXH+Fd+WVfZYhX6mGJh7Sk0ei28iKxLHaKgvL6JyVQi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knArljaS285DE5r7iofMl4KwJI5FUZ2ljug+OKvwyFhjI4qte7n4xXK0BUdv+Jgx9RWr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ntf3kbdylWbQbRxUlml8p600+XtaoJGKniojLk4NSUYvjlN2jwzD+CXb+f8A+quQtpNo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8PXqdfLHmj8DXnVrPnIrwK8uStZHuUI89I6GICQVZjCx85qhaFmHFWGhkNdkHpdHHJa2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ijnZ88UsViW+9V63tVXtWsYyluZNwihltG2ea04MqKI4lA4FPwFziumMbM573PeP2TvE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LIpmmkj+f/ajz/7KtfYXiC3/ALQ0+aW7i/1nzv5ibtmPQn7tfnv8KvEY8O+LtBuS5UQ3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8s1+hOoeH4dQ1i7tLvUbj7JJDvn+zuP3Wen/AH1X5/nMbYhtLRn1uXzTo8vVHmZ1C+0D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PtL/AGhJLZVl3qV/i3fw12eoaxFrHg61u9E8Teddxztvt7dPuZ46f7NXNA0fS9M0z7Pp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h8SLHu/8erh4fBOu6fqr30E9tBqFyxMP2ceVFcLu3fd/75rwT07HS6nayeJ5ZpdSjupb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jxxhfT/4uquneDpfD+sRatFq3kwxvsSz/wCWqSH1/wBmtDQ9O1mHWb+S+h+3xeRvkkgY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SeJtPk1k2sts9tDGnnvMsoEsrf3RuqoPlZLV0XL79xfzf7fz/nSwMetauoafp9xo8Woa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o9/mbl/+xrJjbHFelCd0cMo2Jy+VOaUyFoh6imUkHzbwe1aJ3IseieCIvL8Pwf7TM5/E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BHzaNZ/883Q/zrZaHynbB4qiSC44Rv8APetn4RS48Uaj/wBeL/8AoVYNxLlXH+etbXwh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cH/nTKPXWdLmFCIip21SSB9pw2KfLf3kCRrJEFG3rUfmI0RZ22nFCIOd19ttpN618Bft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CWhRphYbee+Z/XcxjUfhtb86+7fFd6FgC54LV+cP7V99/bnxwvIM5Gm6fb2+P7jMWkx+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PO9JZVTFbCbWWsGCB4h9/NaNtIwwM0HiFtxinxd6RiNtJH0NBmyxD1q/CwUVmxNtq5E2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nl64qo0+0nmrghyKo3EJ3GgaIfP3k0Z5pkcRU81Ky0FoQsKZg0u0inouc0FCg/IRWHqk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6AR5FZWow5BFJ7GlL4j7c/ZV1r+2f2c9DJ/1lr51o/8AwCbC/wDju2vZV6RkR+XXzH+w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NAZubW+M0a/7MqdfzUV9I6fcSQQxiU+ZH61xrc+0pvnjc7PSJDJAOeldr4bvJYwyjoRX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8dcV1mn35tGBrdEzR0kjpLaGSaH7KNv/AH0tcV4gEcMS26DCmXzPyrrv7WtL+3/1o+d9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dXty0qqyjjNM50ZepaV/bfhW4t8ZltX8+H6L96uTtv8AVL9K9L0AeTIgH97/ABrh9Z0z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EV9yE91PSspKxoZbtzTGk3DApty2M1FAS1ZlpG/pCrDC8shAVQWJPYCvkv4n+Lv+E3+I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EQx28LMAi8L8397p/wB9NXvvxU8Zr4K8KLbB9uoau32W2A6j+83/AHzmvH7PXLENL/YN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+IVxVpq/KjtoUftM51/AniK8tVtbTW304XCrJJGww7+X/wCzVbFtd+H7+KGab+2/MTyP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VjUOoaxFcWEUV3d/6Xv+T+77tUkWr6NozI9pdTsXkWFzEn3ZPpWKdzvsb1xceJre3iu5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7f8A1br2ak+0RXFsf7QtPtcv8Elwn3F/u5rD1zxVe6vNNbQybl/gjVcM3r/vVP4G1CW3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F/j/AOWP+K0xnRaZo1tbXQ8rTYtPg/jEqfM341Z1LUpNcuZoobwxRIN37t/+WY965fWN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xnyY/uSSfdRfesK3t5bi3tZYdQk/0iBkuvs7q2yQ9F/vY21KA2PFGoajibybr+0PL2pB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zbeH4vtHm6dpP9oXcb7J7eS5aL7Pn2/vV6B4d8LwvBaTRQTIZG2uk2WV2A+8GrQ/dZM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/8A4qoUjRQuZg0yeHS0afRrYxFD+7QL5m056Vj2Ph37Xqs1rC11YeQivG7Pu3K38P8A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L5o+zSzR/wC/jbWNp1//AKRFNNdXEse/5I5Pl2Y/h3VRVjYufBVmRNL9onl8hcLJcfxs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kt7eaKXzP9Im2PJv2yow6YA/9CrR17Vbu0LvaoZpWmI8yRPuLXKN4nuzrHnz+Rs3xukb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0LQa0NLVNCsPD1/ZapqbeXpMqKj/AGEMZbds/wAX+9XWv8Z9F8KI40jQ7T7LG+Hub5t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G83xRp8V3FNcff3+XcP5m/FWNR1K30ycwvoNtNdXEP7zfbLuerJaLWmfF7wlrpiePw/9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8rmNP/Za8G/aQXzvC2n3HmSGW21UjMn91s7f/Ha9RuvGz3enTafZ23kSyQ70gmgEKQqO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F/7XefCy7N1a+Qlvd27QN/fTpu/WvdyRtYyNjxsy1oO54PSr3pKVe9frx8KPH3aYepp4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ljqzD/n9aqxGrUP+f1rJgWo6lzxUcdSAetZFIM0qtzRt5pVGKQxs/wDqifasOU/Ma3J/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zV0Q2IY+PkGm4xmnR9KaetbGQ5VpSaF70etQAqikHWnDpTe9Ay3bNxVsfdqlb9auj7tY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b9auzd6pOPmqkSxNtG2nUVoIbgir2lXbWN/ZzqcNFcwSA+6yqap0NJ5cWcZw6vj6GuXF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aomfpzbP5kcL/wB4A/pVrGaxPDN39v8AD+kXIOfNtYnz9VFb0I4NflJ9Ktive+NYPAFm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mcIy2k2xqgsv2rNC0/MsWi6o0UnSSWdTXL/G+1u7n4cXwsR/pKTwlfm29/Wvl/xD9u0H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EkzZkkPypxXLM9GirwPsOb9sCyLEnw+rgn77T5/Sq5/bVksJXC+FYLq2YcESAV8d22vf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HDPJk/lVe916TVIlTywjKfvgYrmudFj7Km/bXvJELWvhvTYl/uzSHisw/tu61uKroekq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pru5ClZCNv8AeGaLW8WEkxkO390g1YezPrO+/ax8b3UR8i7t4iOUMUdZUn7T3xAuIi39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a+ZRrF5DIXWaWL+6gPSqtzr1w8u25vHjY/xFsUEezPqa4+PnjfX9GvNQi1x/Js0V57eJ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vPdX+OXj63t4pofFmpyxb/9Z5tchp9v/Z9vFFaS/a7u4+R4/u/L/d/4FWOvh6We9dNG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mTjqw/ut0agOU7nV/jz4/uLc/wDFV6nL5n/LTzf3dXPA/wAVPEMniCT+2NYvLzZGpMM7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4bTrfVv31pdyx2l3s+e32bd/+1V1tKtvC19b6nOXm1JD5vlv/dqQiz2qHxn4ZllxbW4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2UN97K9DRp8OuaXYy33hbXkv3DbF0y5bEuGPOw1a8OK974bgMGjQag72iskbQn91u67m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0sF9MfQxIdqNAu9Hb+YrE0M3UfEXjC9ikgutNNzZvGrGJj5uz3rT0H4aQ+KLe3l1Dwlp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65xsU/T5g1ZWjXEunzzf2jqFvDab9n2yN/wB7C3Ztv8Vdf4otptHt4v7O8Tx+JvtEEn2q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3t1WWVNb8B6TpGiXEVoI7tbc48tT/D+NT2o0e/1Br1o/LniRR5Yc70wNvyYrgbZ9Uubj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b3kt2yyR9v8AgVd74Te8jgLNpCGO5H+skdd+2gRZt/C9p5+om70+8lu/+XW5kRpGT6ir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JL2/UWEP3PO35O76V0mjeIZvC3+iahd3l3F9xJLh1289OVqfUNf1DTbk3s5sZtNKf6ud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6D8KNEt7bBt5L+F+s0s3yNWnL8N/Dt4p8qI5/wCnO4+b+dcNoPxIknuUS2kSxguH2eUk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rjULv/Uw2lv9r2fJJH/GvelYRk6r4Vt9JtHGl6PLfSxNl4r0grIPY1z2kXMFuLl0tbrQ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Cof6PW+3jKzmmSzmla2KnbHF5nIp95Fp2q2RFzebIg23z5WyUPtVDLk9xN4ft5vK0/yf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8e9M8O6vZeLb+WO+sbaWL5XguIp/kfNcT4uXWH0iG0sdauNRS2YsJbeESMv1Wuc8Pf23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8mG427Li3TdEn+8P4aoD2rUNVh0kLC1s9yH/AI4jnyahtNQi1OANZlZfM/5ZyPtlrm7P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28Uv+rw8f8A7NXS2+laRqiCfTt+nylMidF5VqBGjp2sfaP9TdebD/00TbJXzxNZzaJ8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brd50Un3iqmveC+oWQ2XFmmpWcX37qE7plPqR3r5g/aduJdH8a2WrafLcWl15COkkibW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N6dN1LxR7lLdNJFOuThyM1Y1VBqEchitbjzpo0H7v7vy9q+OtP8A2s/GFzbmGW20qWVP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T9qjx3JPHE19a2MJdUf7Nb/vdvflq3NI5bXR9i/DGTy/iBrg/wCWV5YQS/vE3bWVttd1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vo92yST5tlfJH7N3jW+1H43XVu+r3N1YvYOsKTOAq9Gr61/tRiWi3vHnvIvyv9K5Kmhz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9z5FtN/x7/u/9vbRUzNbQxb3e2ZD955F6UVz2IsfNFqgN5MnbzlX/wAdFN62ExPXZ/7N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0v7zzY3kfy403bFj4pn9nXdxo8Xmy2+n+YkKeXG/mycsK+dP1wtukUEQlJ6ONnz/AHKW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ikl+SP8Ag+X+LvWimn2NoYU8iS7lkMheS8fdvbHp92pBcS/2zL/1wh/3eGaoGYEFnPq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bvtWYo08yTlm/wCA1YgsbbTxamKMyyRSxqLi4/eS/d4/2VqaP/jw1X/rvd/+hGmp/qbX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/l+/4BWZc2v2jw7rEHXH2r9GzWkP+PiI+qN/StXSPD1xeW97HPaC0S5mlXfM2GaNupAr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uFH4jF+zyebZ/wC7J+q0lvbpcy3q6fBcagGl2mST5YnbZt6/3eK9BtvDtgrwuYWuHiGx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sMRVYguD2FdsaLWrPn62Zzm7w0RxNp4RmmRFulfEXz+Xb/KrfLt61rWnhyLTF/0OOK13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0gU46VFPdWtsh82UM/8AcQZNdMUkePOrKas2UbG3vI3PlTo47sw+anrDc/aif3ZXu7Hm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kRtCnd2fn+dU4xJC2RIroerOcmtVsc5YudI1C7JEd3MgPWMvwKgt/BrBiXdY8dSX5anB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++cdafKCRzKxA+6zCmQPbw7bwjiVwf7wPSojpkeDiVyOzZ60y5lQAiIl89QT+lRw2zzH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570GYsWlRFGBia4I/ikp8NiF8zlYxtwFStObTntIx5F0GDNj5qeqmyYiQxZbvQBSTTZS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MhH7zpWZNqx/tDzbq7Gn2mxZkuHfZvxxtX9Grn9a+LcNgXt9MjmvJv4JJ+mPpViudrHa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Il8n3JJPuxN6Z/u1yHiT4oWFjPHb6cDf3ITe/lcKF/3q86u/E+peJrudtVume2KbNiy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eWeKPHPiG3uLvT/DPhTUNQm2ecl5G6rGnbb/AMB5/wC+6pK5je523xK+K15DpNxe69f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1TazD3z1r5l8Vv4w+IOui88MW97b6G6eTAZn2GL13R/3v8Aerr/AA9p+rahqHneNotQ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QNEnzfdP/wAVW3c+G9N1i+maGSfSbaNllcTzbfJjHBbj8f8AvutYaGR7f+yN4I1DS/2c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L+6udOc/6R9518v7oryjw54eg0aw+wpbQealu0cESJu2Z/3v4mr6F8GmXwF+yh4j1uX7Q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aVDcPiUxMdpG7/cVm/4HXh9//pGj2uoaJFcWmtxpGj+Ym7fGf8/L61JRb8LeFrTT/Kll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Dx6e7fI3bP6V8r/ABkbf8UvErGe4uc3n+uuzmV/3a8t719pDxTN4q8JNqF9M0WsQKlh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HuydyhfvM2K+IfjZfyn4l+KpZYvKmN+++P8AutX1GR/xJ+h5GPjeC9Ti5JgCRmqr3A55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xse9fSTdjyIxQ92WTOaqSQqDxg1JLC2DiqrM0ec1zG/Q7O1hzY2v+5U0cRQGk05t2n2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AfpXbDY4pbkJbrzQOahDkk09DWpJIop+OKaven/w0AMNIKU0lWAp6Va0f/kIRn0FVT0q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sp+9GwHnfi1NniC/H/TYmqlv3rS8Zj/ior//AK6/7P8A7LWTGcGvknuz6JFiihelFIA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FooqQGmmGnnqaYaCkIehqM9TTyeDTD1NTcaEooopmh75bal9u02w1H/n4gXf/vDg1lX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Le/b/B5tc5eyuMf8Bcf/ABS1rrBsJr9BoTVWkpHyNamqNRpDEs4bdenNVtSVfsnA4zV5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lIgAx9KpoyRhyysVglP95h+dXLMZWql6v/EtwP8Alm6v/SpbJ2IGP9XWVjQvFcg1SnQg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GCDWbKM5IvOt7mI9HiZa8qUGOVl9DXrsICSj0ry/VLb7Nq13HjGJGAr57GU/fUz2MFPS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DXUwhHXtXEWI8ls5rah1MxgDNdeGqqMbSMsRRcneJ0IgB6U9YAtZdvqu8da0IJfNGQa9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CUdyboKjLZzQxwKYPmOKoklgJbP+elfpt4e8Uy+OPC+lXcsVn9rktbfZeR/u2dSn3JP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tvkV91/DPUPN+EPgof2jHGWsIv8AR40+ZNuV5z1bd8y18Tni2fr+h9LlE9ZJ+X6ntWiQ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laXkTrst5Zfm8sfwq3r92uc8YW+iaxqHk3cWoadabN6ajIhWL7vzKMfcrLtkt7+WLVbE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dAh3Y8M3s1dB9n0//kN/2j9khj3JNZ3D7lu8r93FfII+kvcg0jwHo8YDxaxCYw0c0d3K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bq2fFnw90m587VtQt7PUPKTef7PlaRnxXEyfEe08NXGnRxeG7m4snSSS6Fra7ooV9VPp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rRifUv7CaS8t75SIHtU2taLH/H/wKtIok7zWvFmleBtPt40t7KG4uYi0Cs2xdzddy/3V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S/8ALGT7kkafu3+hrw/4m+NrLxJb6dfNdMpliYQfaE8t+X9f71dX8CfG0NjpcugeJbuZ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7ltJvb/erpg7HPJHpYfNCnZLnsetLJCsbHy5Umi/hkQ8GmV0RZzWPUvDkEul6Pphi5ia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uea0/tUcnmEsJT/0zaq+iR/2dpFlDL1SBUxRcwQ3ROEWM/3422tW6MiC5t0G7EpP1+td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UMM3/Hg/3T/tVzVxbSfNiUP/AL31rpPhCk6+JdQxCr/6A/Ib/apj6HqE8BNsuZGkI7Ht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nWilysiAGAR+4PWqWoumcAfhQZHA+L35jX3r8v8A4r6n/a/xm8c3oOQ+rSRA+0f7v/2W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tOzEZCIWx9K/KVbs6xqWo3563d3Ncn/gTk1R5OKlpyM2YTlatRHDVUtjmOrUY5pnlFzd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7VLB3oMyQrxxVm0O0802FN1SFdgqjKxd8wbapyuCxojct3qOVCM0BYhZgOlM8zmmk4NN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TgdtMXgUpFA0yyn3azNR7/StKM4Ws6/G4ml0N1oeyfsT+IV0v4ma1orf8xLTxOv+9G3+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tuFz8or88/gLrP8Awj/x08JXO7ZHPM1q5/2ZAV/9CAr9ELC4zbzR/wC21crjY+twkk6a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BAc13dtAjYaTmvM9MZra4U9s16joLx3sQD9cVcTSe5LEyITttf4gc76s6lZjZvIyaJIJ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HGa2PIF3pyP1Jj5+tWc9zm7MeXyP89aw/iJaA/ZNSUcMDBKR/eH3a6r7IIxWZ4ls/t3h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6/UdamS0LTueXSkuau6fZrGj3ExCwxruYn0qhb8+XmuU+MXiuWy0waBp5/fOmZyP4wf+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ThznBeL/AIh22v8AiyG8CPcabGv+i3MX8H+W/wDQKyNcuWt42VZY5JZT5mydFV3z1X5a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2trsXGH+eKNPlTALcVYezvojvuNJbzg7eTJdDZ14/wDHa8+WrbPXgrRSOfvtNllleZrx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Dtfd0+arukaZaQRiS2aZb+L5HsiflfP3W/8Asq07b7Xb3EVpFqFnd6TJ8j29wn3JB/Fmo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sqWWL+yZY3aF7y3f5kUfwt6hqaLOo0jWWvLWeC4sNjWrqk0lnFt2bumW/vVha/8A2fb3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KzJ5abt+eCtaOseHtW0/T5oZruTUdP3q7yW822K4kHETcfxY61zI8Pyz28X2SLULvVY0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72f92tAETxDY276a/ltFCzYnzcY/Hn71VrjWdPuJzNDFbxS/f+0B9sjt71cf4cJNBA01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zHbQfAWjaBdCaHTHu4rj54PLm3b8dflqGgN7T/EF3qGnzCXUP9YionmJt2N3UbadbW9p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Q3/JcSPt2Y6N/wACrnZvHsOm6bDaR6dHDJI8nkFRiNP7u7/erXsPGNn9mgt9WnjVJY9k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qFoaISw+33aPIZblybVnnjuG8nzsfew3+ytc/fzT28SrF9oltHcD7m7/AHKta5q1zJLb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cSzEHf8A981p6hqUUGmpbWkXy3QDPcf3/wAf71WMt6Noc+uW9taNJCLuUyFJIVCdfXP9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aa0638dlfRidhMnHy/3avaNqGoafo80unzeVa71fy9is23+L/gVOtriLWPKil8y7i++/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LNAC3GrQeH9DaPRzaRqreWBNJs2KfSs3TtYtLe4m83xD9r/AHLTJZ3CffYdVBrZtPCt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8V5JexCS60u5G6LaP4OentVe4ivLB7mODSLGLSlDAQmMeZDn/apIRmWOkyGwN0LiKy82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f7uK4P4xyW+o/C3WtODvLdweXcCfbhZYw3QflXZT6tDdTW0moaO9lLJBia4Cb1fHSsTx7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MsV1HeQvby7PLTy2Vgc9P7tezlU+XFwPJzBL2DPkdetSL0qNOcGpF6V+xXPgR56GmHp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Ojq3AaqR1Zh/z+tZMC9HU1QRmpgc1kUhaKTNLSGDjMbfSsWYYY1ufw/hWNcLhzXRDYhk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2JH0UUuKggSm+tOpvrQBYtzV5fu1Qt+tXk6GsWbRIZe9U3HNXJO9VWHJpoTGUU7FG2tC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pugqGTvWdTWFij9EPhBff2l8NfClxnOdPhUn3ArvE6GvK/2a7/7f8FPChJyYYpIT/wAB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FzmvyipHlk0fUx2MzxP4eTxT4a1HTJBlJkBIPtXK+Hfh7pGnafND9kurvT5Pv294Nyp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xWH9v1DRpD9qhk8r+OvGrycZ6HuYZe7qeaXXwW8BXcUsDCeMSf8ALLPER9q5/wAU/s62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ijGCqRZZx9a+go/sspjE0EU9pM/yXQIAqxqes6Joto63U8kcathAx4H0NYJs6/cPm0f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3F1/00wF2Z/hqrf/ALMctnAk0WqAQs2MtHur1S88eeFdM1yfEJnUqZHjt13NuX7tQQfE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GHUZILc/K1rKmHT3atOYy0PLG/ZqvJAm3UYJA/QLKVrH1P8AZe12LJkdIIveUN+pr2ux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YXaFb8P+4Nx8u9dtdZ4e8YaTqFuZYpsQyffjkQtuam5go3Pn7QPhOujXcYvNWhsJ2JSM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q3+Dtnc3Bi/4TjUX8t22SJAfK3eitX0dp13pOs+aJrGbyvSS3+9VG9020sblhp6eSmeI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+yueM3Xws1aW5SDDalbYUfa54/3q4rTl/Z/1DW9Qkvrm7gM7hf3iN9wf3cNXsNrI6If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7rUWWmyKxadpIR/dFUpBGhdnCad8D7/RNPglu/El/HCFwYYY8Kv61LN4Yu4Z7aTSfEF7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X8s13K3999vSK0vprlSPmN3FgCtBbbUL4yLeaJa3USfcuLUqp/EVLkN0kjyvWvAXiDxH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nI2mOMqrOv1rOv8A4b3WoeVD/wAI5DafeRPtF4sciN25WvaW05UHzaXd2X/TSHnd+VZl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6efA/imt3DD8RVRmQ4Hzv/wg/wAR7fUIpYdP/sny02f8fX8Ndr4W+G32e3Mst3qHm7/n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4PCen39z5T31tcRSJseN3lEm38amtvB2rfvorSaPT4o/9XHs3Ryr6j+7WiZnyNGPo1xa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X72RN8Elx9x/9k1FrLQtJLHaLFDZj/XRTfcRv7y1qy2GmeKrK4sYoze31q/lzwO/lL/w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trhovDlq83lJ5btqhzEG/u5NUTJDPEHijw9ceVaXen/AGuX+CO3f7v0ri7jxzq39oR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332tveIys/8As5rbPh7xDb+F7/VNQu9Gt7qF482QcMXU/wB2taHQPEsn2eZBaSo6RnzG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Vp9W1vxNeqdW8P7L+32nEZz8tdT4el8NnUZ7e21DUdM1C5OZ9KlTfFb49azPGXg691a3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2bHuBLIv/Adprx3WX8TfCx54Ro5vmuOsslwHjP4fe3UF3sfQj+OPAM2rS6bHrcdlqrP1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2urWkmiQzQa/HPf2b7LoSNmKaM/d6/xV8eeB9ZvvF+oSx6s4tATmSS7H+pUe9bWlW8Eo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VpxPDBCr/vlH8XP8NWJSue4+Lp7fV9Avbj+zzP5i+YkkL/cYfT5qyfC2uy+GNMk1HSr7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aiu2ZFx823+8tY3hjw3rPheGSTT2LxyOryCNjJXf6d9rt7aabW9W0PUNOkdf9HvE8qdK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FCDVIkN48sEDDIkjODu/+yrgf2pdDi8XR6NqMVyJGmQ2zk/7PzLW2uvR6XqU1rcW2nPo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CY/3axvH0ltfeHI2tLp7t7S5jId3LL5Z+XbW0HY3jVdJ3R8txfA+8E0zJfwEqeOK0rf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7Ykdc16fZxmOYuyhgTggCt3RolSac+Xww4roRoszrbFL4GfB6Xwp43sdXvtRgleINFsX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V3GL2GK3urbzkR8CCWU/+hLXjnh69+x6vaMwDQhwXGMn8K9gt0hNp52jSpqFv/zyd8qP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ZVHzSG6vcat9nMWn6fbzeZ/z+TfK1FZ9vrM39oRaeYvJu7z5PLjRtqMPY/7NFYBc8gto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haeNP4flzVZP+QBD/wBcrb/0IVd0+D7R50R/dB3ZHk/uZq1p+jPcWK2fkvKFiVd8f95S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OrGn8RWvf+PzTh/01k/9Aq5j/Tlf1hK/98k10KeAr67lt2muIrXy5TII4xuZt3y11Wn6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z/8APWZ8mqVNs86tmdOC908+03w1qGo/awkDKjvJ8z+9bNn8PEiWE3NyWI25SKvQYbdt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L5SQ5DbTjP3etdMKKPAr5lUqaROd0/QLO1ZhBbLuKfem69avx6W3O4Af7nStLz7aMfcy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ERs5hGCexrsjHlPInVlPdippO3nYacLVU64/GqLandEdSKrPqMxzmStjI2GjjYHJKj1N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jn++ayftbv1kd/8AYpBK78MpRfSgzL7R2suRtU1C9jagH5BUW+CNcqWzUTTO4OwGqRA6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0FQNp7NKdqMw9xVy1ju0iLAIv1apBczqp3bG+jVqZ3MttDfkmI/lTNNt/tH2uIRfvrd9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M8WfFrSfB9tcveStdzQrua3tjk4rxST47ah4g10TQN/Z0YQPL5Z/f7Q2Cn/oNKxnzn0B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3bxWkUfJbdya8i+JnxXiuLZbPRW2r977Sf8AWoo9K4rxZ4jaGZPt3mvLK7PxJvPC52/98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xVeR3C2aw6JeymCO8T7tvJH95Pft+dS9CHO56Fp3jA+IrWa51q4nuvKixBufbv8A4d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mN1f2c1wnl20vkWsludzSqeny/nWdp3g7VfEHlQ6VdyeV8rv5abmdTx8oH3a3dM8PaP4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/PiCK9xbDzJU3Z+8fu/LQhJhp2oWn2i70+W78qXf57x7G3eWP/iqyPDVmYZ47uVpvtRl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bz935f8AgNdtp3hfSdYuJpdE1C38m4maCa4uH3SopXlqm8O6TqETWOneFmabULp3jEMU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Wq0M57UNHl8QedL9r+yRR/6ySR9yp9Vrb+H3wu+06fFrniyaztPBPneS+oRpt+18f6kA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p+Efhn4LQXPiX4sakt9qFxH50GgQNukmf+64H4fLXiHxN+KuufFrULbzraLS9OsB5en6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Hy7veqvYR13xa8exfFjxHbwRH+xPDGmxeVpWmrwiRqNvnMP7zD7tYNt4GvL/AP0uLWJ5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dqhoMeqGzFleWsOoN5yzeZCwH/AM1t6NqOoafcG71DT7yHT7h2R7ORGkV/7uys7hynVW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Ly9M8sMgleOB1WV9q8sR/DXw5+0Vo0Oh/FvxDBFJ5sMzR3MPz7sq6Zr6y1/TrTxLeyXl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QPbWkOZbTjaysv8AFu+WvmL9qCW0X4kCGI+dLaWcdrNJ8v8ArFzxx/dr6jI5WqTv2PMx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BfuioJolXsKsRyhs/NTZYVf+Kvqj53UyppRyBVGVdxNa82n4yRzVF4NuayaOmDujp9JO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foapeH5N+lFT/BJV1uc10x2OaW5XC4NSqKaBzUiitCRQMCiiigBW5zURFPBp23IqwGD3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v+R+7yua5+um8Ly/Z7PUJv8AnnEX/i9P9msKj5YtlQV5JHkfim4+0eIr6X1lb+PdWfH3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VzlmOSTU0Y4NfJN6n0BKvSiiii4BRRSHpSJEooopANPU0xjilbvTGpFISmnqaU9DTaQ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4T3Z/tK7sif+Pq2cKP8AbX5l/ka7avKfBeo/2Z4gsZycKkwDfQnB/Q165dxeVdTJ6McV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7Hg5hG00+42LGadJKyRkKKrqSr81cWRQvIzXsHlowLlc2V0v9wn/ANCqPTWyhH1P61cl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azNJfcPoSK5maI1FfBxUkhyhqAj5s1Kx+Q1i2WVM4PWuE8YwiDXZ2HSQBx+Nduc1zni2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+Xt/KvMxUOaOh34SahJ3OTiZmbGa0EtWKZzSR2gDZArThiBTFclOm+p2zqroVIo2VcA1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4qS3s1I5q3DbRqa7qcGtTgnVTVjVltCy+9VdvlE1M19gYyTRGnnjNbOTOFli0fOPpX3H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wvbX2BpT24T7Qg2lCDnrXw/DFswB1r7U/Z3hu9a+HUmmwm4vIrW9kg+xx48oYwc8/wDA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1KPS57uVNKpJeh7MuheG9K8MSanf6osTC5WCPTC2Xu8r98f7VcBD4o0vTb9o0tba/jkk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Dj7rY7ba27//AIk/iC1m1W08r7GjT2V7In7q3kPGwjudtbenafF4gt7XVovD+nm71DdB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D/Exh/vV8ZFWPqjkvEFxdz2/2vT9V/1b/uJNP3yxfvP4SP8AvmsfTdIm07SI7uVTcTpd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OX/dr0HTfD994DszPF4gCWYk3wRRrtiT/aK1J4g+KWvS6NbQahHZ2scp8/fK37xf+ef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o8n8a+GY/Ffhu68OeINIuLfTdrSadrFvE0m7nj5ezLXF2Hwi8XeG/Ai3GpX2nao6jzo7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M9Mf7PG5a9sj8a+NbX+0bSG7mi8xI53jsyGZMt/DurDn8L6trFvFq0OiXkV3G8073kl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rVtCZDRn/DBNaVDDreNNtreIokW1i8vpu/3a9E0a3N7qljBjIkkGR7dT+lV/AF3NcQW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3hL3W6cbXb2/2tuPlrstL8OzWUya48ji2uDmCOT79tJyrJXXB3MJI6e+vd8zN2qkt2Q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RZwa6jnLSXJbOR3rr/hC+fEl+P8Apyb+f/164uEjB+tdl8ISB4kvs8f6E38xQI9Xm2LC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oSA5UNhgavyyxeVuAbf71l3gysjgfNirMD57/aO8Uf8ACN/DTxrqWPmh02ZUJOPnZSi/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NtF/uLX2p+25qfl/BzVbcHEup6jBafVRL5m3/wAcr4t0mA28KrjGABVHhYl/vGbltHgV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RVhZKs4SUGpozyarqc1NHQI0IOFp7sCKhgcYxUjDOaDIWEYNOlxtNRx8ZprtnNAFKX7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QlthoAnYU+MZFRI+4VKOKAsPBxVS5Gc1bqrPQWZQuZNI1Gy1CH5ZLKeO4QjsVbIr9K9C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Y5okmU+zAH+tfmjqQ3RyD1WvvT9nPxF/wkfwo8KXhOX/ALP+zP8A70LFKwkfRZdO65T1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6HftCVwcVw1sMEZ7101g5XaahOx7MoHdLeC5n3yTNuK9SK3fDUq3GmupJbZIFyB61wtn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8ZbbkGtGw1z+zIMqWigklY8t6VaOJqx2t3p23JAyKyo7ISyT27j5ZY2U/Q1d0nxJHdKB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UhmGSvlsf4hWj1RmtD5Y8XeLYfAXhG91h41lvw32eztm6vL6fr+lfN2jePLi6u7tdUup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uIfuMf4f722vY/ibdW1z8WZjrNk97pGkXToNOj+XYh53qfX+KvNrbUNJ/wCJ3DFFJdzR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vB/CvEqy95o96hT5YDdGt9Qt7ebydRt4vMdrpJI4fK2f7P8AtVFY2Fs8c1zqmqz3k3/L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at+E/HGja14U06PUreFruV/M+0og81P7yAVLrC6BuuLsaeNPkTE8dwq4WZf7tZHYlc3N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cWb7OPORSu3uprB1CG9gmaDTdUs54MZSOW3X51PvRo3iCLT78xWnl/2Tv8547hNypJ/E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38ivbX8lmBKZY7dBhN39xd1AWK+nt420/T/Jisbe1ij+/JnczfNXQeMPFOoafbmbSdJk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b/Mjbc8Rj+GtLwr/AMIzo+oGLUPM/tC43OkkkzLE+f4G/wBmqfi/WNJivbbVYxFJNZHy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Y3H128VSCxiaP491HXLmSG2jFxqMg+SKaLYrqfc/8CrC1DwdaahcTS/6RFqGnv8A6VHH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nstdNo2jaJcXBtP7R8ry3+0/aI3/AHW4+hq/b6Pomn6fqOrC0+1w7GR5PO3faMdeP71M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6RcyTXf+lWqif7RHMJm+VuUI2/3cf98ViW3w2h1jztQlmuNPi3xulvGm2N2/v/NXo+ha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pGn2drKi+W0kG0kn1rp7i/sf9VLZWf3Pk8s7t0fes7lo8y8PXF34HuJrSaa48Q/vt6W8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D/dbvU2k65qI1OO6Hg86HbNNme3afzYkz/dWuvNgthZR/YbG02b+ImOGas6DxodJe1+1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4Tb/AMJ/ut/s0xmH4tV4btrGSxmt7O5T5LuJtm//AGSv8Fc9/bF3o9xFLp93JaeWkf8A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xrsvGHjot4aW8gtbF4bafP2It+9u4/7oPZqoeHdb0HxJokN3brPYg8wW99F+9hbvu9aC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rlx4gmm/sm9/0jaiR+Q27b7V1eueI9S0OS10zxdprWKSpv8AOhIL3Cnpz6rVbxL4l0+S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UYubmS5EPlj+9Gq/May9GubS3tprTUIre0hkfeklwjSyp8vO3PdqDJNmnbXGoW+oHzf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6+avcZqn4kTRdT8Ma4mnyDz5bVzJFHNu+Y/7NaYuPD9vb/vov7Qu96zp5n8cI4re1fT7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SrOGK4T57izfds/u13YNuOIjJdDnrxUoNS1Pzytv9RHnrUgpFGwlP7jMv5Ej+lKOlftS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php1JirKFjqzD/n9agjWrEYxWTAtR1Nu4qBafurIpD91KpGah3c05W96QywT8prKufvm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6mtYkMhFOpq96UHmt0ZDxxS00NS5FIBDTD3p5aoy1AE0HWrqH5TWfB1q/F0NYyNYDXHW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FaEy7EO2l21JsFLtouZ2IMfKagkUnNXCnFRMnWlc0SPtb9ki6Fz8GrBR/wAsLueI/XdX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Krnf8NNYt85MOqscem5c19CRnrX5ZinatJeZ9JB3RdWbg0230Ke4MY0maP+/PZ3Cbt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5ro7HxBbW+sbF/exbcfaNnlRJXlVl1PYwzujh9a8P694fuJpdL0uO90+RP8Aj3Ubvl7r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oWtW9re6XqGiXEZkSFJI/tUEsP8AdVZN2G/2a+mv7Y+zZ82GTyo/+Wkb/K/021nf2x9o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j/Jb3m1tjdwtcKZ2SR8nf2X9o1L7Rp99FdsAWRMPBLt/usGrorHRrDyRNcwX2iPEVgbV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Xsv+1Xt2sfEfw7o+oWn2u0tpZriTyftFuF+Rv9qrU97b6vb+baabZajFJ5n7uMLu/wBl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8O6fDqHinVrTW7u806W3TZBb3iKyv/tL/st2r1nRfBsOgWMDG8hMjn57dzs+X/Zrn0t7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D0tt5UixuVcboZAv8O6qXhb4k/2jbTS3f2O0hs9sCXEjrLK7e392oNYOx65OmlKcG7mU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rbW44uYpYv8AppD81eM6j4yk0PxPZIEuXlvP9WYz+9X/ANl212Eks12st0ddli+T549n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yR0s32fdN5My+Z2jdcb/APdqiNQht+ItRs/++93/AKFXBaVpD61Bc22o300uo6dt3lG2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Wz/Z9mfO8nSdPuot+x5JEG7d71aHGZpPq+nvcSW51+zLg5aMPhiPwq1GUtZC1pfW85A3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w+EtIa982IWlrfAbXSNeHH40248AxSTw3UTTwyqcDyeFI96oo3ovEkI3hpHD/wB9Seat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4l2e561BZWENrdMu83f+xIoGK0JdFW6df9Dt8ehk6UEaFXT/AIn6NBn+25xD/ckuIyu+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SXzYtXtpY15jKSd6wdQ0DSbm5NrFLDFNH/z0ZfK/8eqlH4A0XT7i7heCG1+T7VJcLgxP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NI3NY0fT9YuIpovscvl/f+0Oy7vy+9XP+K/B+n63c2kFzo0Wp6bMyrI9vO3mQ4/iWmT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qEfnb9/lxv8AvOPY/wANGoaxpNx9ll/5iARoZJLd2WLca1Rk0XbP4a+DbNyqaBCEbkCW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0LS4GSJFtI+gTdmuU/sS1vttzbosssfGUlNRXsF5ZkB4obPv5lw2RUC0O7FvpkuYlV5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u2sDxB8ItI1hLi4hsIbi8EeIPtLF9/sTVK08X2gvksItQ09Ls7diFN3y/wDs1dZY69dy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v7xPK/8AQqaJdmeUR/sw6ff6PH9q0lNKu5E/0qO1uWK7vqa53xJ4Su/hk1xdaFpcQtEj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lb/ZjavoibUZbxJA17Labl+WTYrKtec+KvEGioEs9ae31K73bYDp6n5/94/w1SIsjgov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/ZW0NqYA9rPFa7f3n9yZRWHp2sa3ia8l0+Oa1s32eZJD5qvn/wBlrq4PAXg+a4u9QNzK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iR4h+LfxVjzfBW7mliurq4kskmwiRLM6K8a/d5/vVRFzDk8SpqMUAJtraWKTbvg4ZP8A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4R/UYussib0kt33Rvsrs9F+CNjYwQ30en3LXUiN5t0CskRx93dUFt4RmsU1GbeoDh2+z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OlaRM5I89s9nnV0VlszgVz1nt86uhstm4V1rY5jQjj+wSCfrjmvUP+EfluLfT7vw95f9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eQyN/Cw/56V5h94Y6ivWNN1gT6Da29yhlmEQ/e26fMnp9dtYVTWLMae3u9Qt7T+29WuI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DuZ6KLjxzd/8TG01HTvskVmm9L2P5d6/3gPvfNRXObXI9D8OaVAoaWKa/k7MeB+VddaW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dEA2msp9dkYAW8a7f+mYzSvqpiTMuAT/AM9q5fZHs1MROobCXVpBxGhPuajm1ZQORx6V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H0qAu1xyZcCrVJHNzy6s238Q5+RTjntUD6qSPmAwe/SsoIEcbCCfWn+WGUecfM+fGBVe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b5bMpLf3aSSdUAby8gr61XEcQ3bU2grmklQAdWAAHWqSsRe48yzOM9Aeg3VG1vC5xvKn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SzTZz90bqkW3O3ayg56ndWpFyoV8gnypfxpUDvnM2foK1v7MX7PnArOnv7OygmuZbqOK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hUND5rEllZJIJGdSCAcEmq99fR6ZHbtc3EcW6QDa3BIritZ+KTIzR6PCbk7tv2lvuivL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8XGoXZvZYkMghQ4UYosYyk2e0eIfifY6ZcPa6cp1C6H8C/6tvxrzvxn4z1C9sD5mpmB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9CRXGaV4ntw8H2RS8f8ABHb/AMS/5zXK+Lbq8azv5La1nvbm3iEiQRscsx+6KsxUhnie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GB+8llnP3j6D+Kua8LW8Ooa1Ld3XmeVjf+7/AL27tWAv9peKpdOa/imS52LttIzzGx/v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Au8ZW+p3TtoCX2n3kfkW0lvLnYoP3sf7VBCYW2jReILiKWGKz83T03/AGiSZpG2yfw/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taadb2oSwDwKbcCxl+RHbn7v4VevvCWr+Gr27h1eCfw9fTvHeLNDB5lsiqv+rBH3aluN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/8AaFnp2rb2dLyP+NeyexapZZzU/iHT/C+oRfZLvzbqN40f7P8AuvmH3lOf7tW5fiH4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3S8KKXjVQiy/N97cOtXPGGheDtQjGjX0b3U5RJZ5bdGVnmPYY/1g+781eh+Af2W9Q16C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Ph+xQGC91kbWSBT8u2Fvm9fvUkNHJeAPCsXjNbnw1aaPcRazqA86xFvHlZY+ivI3ZW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DxBa/sn+D9P8HeGZrfxN8UdQSNL3WJEXyrRf4v8AdVV+6vesnUvjF4Q+DOg6lovwzRdR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v5c4K/3f/iVryrwbp9p4vuJtb1bzNQ8xFnnuLifa1w394fxbapFDde8M6prXiFNS1fUp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19cfNcE9Pl/h3fwqv410sfwskSYHWEENnv8AkhgdV8qP1qK58PW2n3qTaVrz286Ozra2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Vv8A0Kl0uO98QCw+16driXkEXlJGJBFHN82QzelWXY6jVvA+k2Vvax212FLviMrIBvz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NplhDHf3hZY0XMuzZbOw/i3NV3TNNvVWESLp1sUPk4m3H5qz7bwvaahPN/aEWn6h5n/L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3fdqLl2OS8UfFfwn4K0HXNR0e6jn1AWzvJcwADzplHy5/wB2vzb8Xa3Le6rd/aGLS+YX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3L+134OsdB+EUVxaWdnbLbX0MKm0XB/eMd1fDXiLTE1K4kuIs+axyc96+4ymkvq7mj5v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vtZ5woH0NAuZT0Yj8Ktx6RKv/LA/itTrYOo5gQfWvV1POuiO0nldSCMiqt4hViRWkGFv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nckmkxx1bsbeiLtsGP8Aearq8hqr6Yu3Tox6nNTqeDXTHY55bijrTqbjFOrQkKKKTPW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StLJj8F6soON6MD8m6s6r2pZj8F33XBQ+n9a58TpRka0NaqR5HH3q5HVOPvVyOvjz3yS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mg0gpTQAlFIehoXpUsBjd6Yae1MNIpDT0NNpx6Gm0rgIRTafSEVJYQsY5QwOK9zM/wBp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7/8AeFeFgV7F4cuvtfh1D/zyK/8AfJr6PJ5O84nkZivdiyw7lpc1fhRXj5qnkN0FWbYF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mRX0MAkj9TxXNaaf3pH1rorkEzRyGLcFJ5rnk/c3s39/e1YSN4mmeRT3OIaZF8y8066+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Db9Kw/EC/uoHP8JI/OtaR/3YrL8Sj/iUO3dZF/WuWt8J0UfiRlQMr9qvQqo7Vi2chrWg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0VItFl5VVeKjjlZiaVI2ckEVZSDZ2roV2cbVhYAxxWlbqQtV4wFGcVKJtqnFBmXLb/j4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qEVz4Y16L7XcWksmohHkjf5UWRP4h/n79fIMdwUkDDtX0j+zBb/AGjw34pmi+2+bHd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uQDdkHqPu/LXg5xDmw562WtKsfW8/wBk1fT7a21fUPs1+Xia1kKbYvu4VGB/vBa5bTvF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Z1uzitN/kJbyIsEksg+9/wB9Vz32fUNP04w6jpP9oWnn7PMvHZZXmHG6Mf7NVpfCOnWF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Tb40jJud6wzdSuW6bq+E5T6+56TrGoafqFxNp8N3ef2tH+5n0+4Tb83Xj+HC/wDslYGo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3DaXmt3du6ulncQt87H7u0j5flrZ8PaeNCv5BcSW2tRXDNM8csv79F6MiuP+A/LVfxBr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p+qfu9qJb2b7Zdv8Lcd+lJxAx7jzv+Jjq2n6fJD5b757ezm8xUx/n7tP0/UdS1pY7JFk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bMrRv03H86jvNUj0vw/dX0+nveXJJSG2iby4V/3/AParz/WNY1DUL+K0i0n+yf3Mn7yP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9nlv+B04ozuev6x4h8PafcajaRRf2fdxzRv/AGjvba8x/hx/s/LXV2uo/aNJ0/k8pvf+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BBqNv4etdP8Qy2f9oR/uHt7eyZtmP4/MH97ivXY9P8A+KW0G/i/584q76Kuc9R2Nq35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pdsRFmtmREdQe9d1jnuivH0Ndv8Jjt12/Pl+Z/op/mK48WpRM5yDXZ/CXjVdT/64f1F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yj91Eyt/tVja3K1vZTMTtbHateSe0HEXmF/9uua8XzEaXMQhLY7UI52fDP7cOsxva+Dd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0i+ygBSfxY18320A216x+2zqv2v4zWtjAdyaZpqKQOzSHd/LbXjtlcSbPm61ofOV3+8Z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lFKxFW4STTRzlmNamUYBpsY4p3TNMRLbNyauqOKqW6datL0oMA6ZqFupq1GmQajkjwTQ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upq+6dapyoCTQUhsLVdjORVNFxViM8UFWLA6VWnFWF71BMKBGPeJuJHtivqH9iXxFLN8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I0jVGCwyd4phn/0INXzDdDk16t+xhr/2D4j69pZmwt/Yrcwr6yRSf/ElqymtD2cvdpH2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/eV1eg3K3NuueuKxJgJzFFL/AMtE2JJ/tVY8N3cUsIaHHmY6SNtrE+kmzpBcvpcoZY2a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e4WaxeRY2jUTbwwbgE1fN4dTsvKnjhiukZGjMLZVhRc2gW1v/PiKqjoTgcGrOUw7DUbu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vUPDGryalphin+961xdhDaxLhBn8K6PwrK32wxgfLVozaPkf9oLSdQj+PuqQafLcQyzv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mjwd3/j1edz6PaeIPK07/Uyxu0d1qEkLKqKPfvz/ABV9V/tDeGGn0/S/EVni3uRcfYrv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/wDjy/jXhWqeIrWSD7M0cDIr4ktrY/MP+BV4daLjNnu4eXNTVjh/ArwSR6jpcKwxXSSZ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MTUOo+LtJceXqDdGZoSibkXt8uPwqzrFxqFx51ppMP9k2mzYkf3Wdf7xrg2+Hl9cNJB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25yu0/dx/wCO1mU7o39OuP7Qt/3v+ixSJ++/i3qOnH96r9lqGk6Y+nR3X2f/AESQzCOO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Plq34N0+30DVPP1a3EkVw/z7d303ba9SbRvD97bnyra1iymxLhosLtqjRanz7qPlaxq5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bmaYWxh/d8tnb81aGn+b+683T7iX7Ru2W/8AF5f97/ar2C40e1t7e1h+12/8WySSD91u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iDxzLo/iA2k2n/uo0VE+fbE64+5/u1SE9DAuNGl0/T5vN1C3i+ff5cabti9v96uq0e3u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aVv86P5Nu+T+JhWRo3imK3+yReTb/fkd47hFbYx/h5/Cun0640m4uLX7XF9rhk3QJJv3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LMf+x5fs9pNLqF5qEVxMsflx/wAGat6NcaJb6hNaWn2i68z5Ps8f3uP4B/u1u3Fvaf2P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LH880cb7o0YfxCuItL7V9G1S3bXZrOSyZi4vbJNrof8AnpkfhU2NEz0oahaf6JD/AMve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rmvEser63NPai38ifbIieY/3/wAag1Txzqgu5ZbX7FqEKqoCqrLK/H3t3/fNeZ+IE8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Thh3rO9vbyFtsn94/wAVOwN2O5XwP4dfwlB9s1m6h1Zmy8lsuYEb/ZH3qv2XgjTPCn+m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yX8fMTx/7v8AermrTw1r0VxAlsx0vUgvmSW8jlvOX++M9GqwPA2rXGnzRf8ACSNafZ3a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92iwXuXdY8LfaNPi+yahHa/dTzLj/Wpn/wAe21mDw3qWm6nBJfX6avGpEyJdoWiWRVwr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RNOtbu31y2vBIm9xImd/fbuNT6I2tXqgGGW7nnby0jmgC/NSsRY1tY8c2OtpoU+p27X5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eUjjP7vJWqsXie9uYrm1OnWmn2Mzh3hjYHYv8P3f4qiv/C0unW81pdnzfMRX8vYybM9B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BPcQix+02hhDzxW5/i/+xrehLlqI55xurHw9rdv9i1/U7cdIrqVP1z/Wq6961vGdv9n8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fzrJXvX7bTd4Rfkj86mrSY6iihetaiJIxU8YqKOp0FZsCQGlJ4ptITwayKQu7mlVuajp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sxyTVgHrVWbvWsSGMHQ0zNPz8tR461ujIMmlDUlFIALcUzdzTj0NNUZNAFm3GTWhGPlq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EjoirDT3qIjPepWqLHNSgbFCetO20q80+ouCRCU4qNlxVgio8UXNUj6c/Ymvduk+LLP+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3NfTKjAr5R/YuvPK8U+JLEnHnWaS4/3Wr6wU5zX5rjlbESPaov3RmawbG48b6fe3tnD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wfaE+/Gfeuhx71k6xomraxmK01e8i8z50jkfbFFJ/Dj/AGa8mqtD1KMjo9Q1nVrbP9k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dwn7rd3SuH1iXxZrGn/6X4ftoYd7TpcRoW3t/sgfNWv4VOteEyD4hukhuhc4imV/Mimb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OdQ0mG9E8CzyzvxcM2Yk/wCAg/u64DvUro8E1Dwl4yuLiKX/AIR6C7ijfelxGf3v+9/e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Xwvp+o3dpp9xaat5MkEF5GjfJn724V2v/C1ILe4i86DT/Jk2wvJZzMtykn97+7UWo3zy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aaSyTFVKlFPTcy0BexyHhK88TWlotsI7fXopW8+VXcna5/iYn71YuteAtYe5e7WGwtGk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jDutejado3iy306WLSZbfULTfsSTyT/o6n+HP5VetvDPiK31DzdQ1TR/tfneekckjKzs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OH06w8QQXi3AkN1byDyEtwizywsPvLhvmAaq2o63q9l+9udJng8tNiSIWK/7o216fqGk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5fM+dPsrlG27sdWrjdR8Q+LNLu7+SO1jt7GM70E1r8jL/dVl/iqeUls86k+I97Z3drqE+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MmXO+aFl5UE/g3zV2Xw6+M8HibWL62Szh0+6DLKj6mAY5mH8I21X/wCE5/tDR/8AS5o7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B5f7s9FO6kh8PSwh5NEgg1HTwmx4psNPbK393H91qmxMJ2PZIPHNmLX7Rqw0uRkHOwAb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0zxFCJYLw6aoAxDEcgc/e/GvHBrHiG308zXcWn3en2/7l47i2Vmf8f8AaqO1vbC50nzr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Q7wSmRuf4R/s0WNvaaHrt/4Jnu5WSLVkaaVc795VyP61wklxJphnsLbxFHfSwn54rjhg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zcwW0tg2vi4h+UkMGt0P+9XWW3w80mMx/wBrC3u2nO+WMHa5b1LUibs8iuNXtdbv7OWa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hk+6yk8n2rtbO71bWEihOmxT2aMHWOKYeYretdnfaH4c8KWdpcaLo8NxPGmxgsgJXJPX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jzJbxeGZhLN8rOsAXym9S3pVhcj13wPdW8FprfmNatHKLeTziql1b1rm9H8N6raiW6Fs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ud8W4fwk10cV/P4o1drfX7dtNguXDT20qHdLt9CK2dR1K58PaOmnaZcwX9rG6tBEiGPZ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Gq0RE5WMNLbWbLWdOlSPzLCW1Z55U/dwIw9cfNurgPF6WN7qXktpd3qVpJAzvHbXDjy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q41jxBFdz3Et+ltcRpzFYNmNF/unP365HS9atrXWIV+16pDN5+Xj+2HyH3fxbv4aZhzX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vqEUtpaXFpLH/wAs7h2/1g6NXqFn8Ub/AFLRYdSm1S3mlldUS3kXevmdDU2nafFrFvN9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5kkaSK/+0Hq9afAzwxodv9rlW5vfuu/2dgGRv7+P+WlBEWynYeNLXW9Qh+3xpNp9nFcR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Pzc7ag8G/EnRNP8ADx0nUB5WoWe557y4faqR8+Wy46np8tcnr/gu1ks9tjc3OoWTSbJ7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TF4RvGmubOwulihnBYyTKpl2r/6DSvYHJo+uvD3iDSrjwtp/iGH99FcQqj+W+75u/wD3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0Ka+gLmyP/LOaMMz/wDAa+cfCmr+IvAOjSXGnT3Op6ZBAZ35VUSZf4sVZtfi1eajHJII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p267m3b/AOXX7tNysio1Fse+jwfdwZ8m7vLSGR96SW+N3PqlWpvB/kyyXV7rlzLeG3eJ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+HvGNpr+jRTQ6jZ+bsVPnRvkb0qxaatdas4tXsLMkKx8ySeiDuy200fL1xvgupY+mHP86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reLbE2Xie/gA4SZhx7E1c0+JxbZ716Mdjke5tW/IOa9R8N6fd6h4cs/skvkxSNIj3En8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5616L4B1S5t9DvAsdpKttI0nl3EjLs/3axq6K5aYus6FqGj3E62+uW2oecgKJqEO5XZf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4s+CJEtW1PS5bWaK9MDeXJujSQ/xcf3uKK5bmty8bJ1zGZTz6VC2kY4Lyn6VOsDn94Jc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3P0qjvuU00sbD8zfjT4rPylPzZ+tX1cpEflJpiN5in5KAKLRkdKlijLA5qyYhUsMPtVC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gSXHIzWj5fy4xWJq3jjSdG8qGW6826kfYkdunmfnRYxehbAx/wAsqivNWttPXddzw2/H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+Imt3FvN5SWmleXN5HmZ82WuM1rU0ikmkuLqSW6kTehuDuLf7W2qSuZyZu+PfjW2jI1r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S+n+yK8yg+IJ1S1ha4upnaFFMKXI/wC+ty/5/irl7+a91GLVNXjRY/s6+S95Oy/O349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V6PmXzpIvtjq6Ryf8vC9P3fr/vVTjYhM9L174owPB5Qna0vzJHZp5wxFu6/L/vfN/wB8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x/ZN3NJqGoSfvkk2eaqRleXbH3K4/TvBY1u70E6mVg1hotllbzSL5dwYz9+b/dz/AOOV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Jpbv91F58kDxxv8ALLlvX/vmpsSdInhgaPaWEVze2MUTMzD7MxRnXklsn+Gq1140sbrV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Xw7W/3M/7Tf8AxNa2oaP4e1cRafd+Z5uzyEvI383ex/g/4D/7JUt94Z0iyjmuIrawngg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OYfx0WEtCroet3VnHEmj6bJqNyf9dZWwwqL7ua9B1jXda1i38270uXT5bd9iSR3fy7SP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T4Nave+GWm1nSbDw14fRBsu9Xly5T/ZhX+9/tVVv/iz8KPA+oTWmiaJceMdWjm2JJGjN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sFjjdA+HnjjxrF9iLXGr7JMs0aNHbpGF+Qb26/xbq6NvgB4U8J3L3vj3xZbWJKnfo2iI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8FTN4y+JvxQ0yeS4vIfB2i+d5cVhpo8seUOr7hwKp6R4X0WCSPURJOzRpstjAWma7f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m/ovjzTPByEfD/wCsKPHu/tzWj50+f8AgVee+Kze/E6LUdQ8VeI9Yv3lRoY9OtjsCsPR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0+3uJv7b1H91vX/Q5J2bf8vfH93+7XRadfaVpqS/2dp2I7dFePZbYZTj/a+9SsUkeHeH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82HRdTu9JkdUmuLhFVXXsoWuj1jw/wCHrfT9PtNRiuNPlvPOSa8jdv8ARF3cLNjp2ru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LL4e1DTpf4JLiZdrt/d2VraNp/2jULvSZf8AS/MTz57fYvlPnj5jQhnF/D3w5qJhc6d4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Fxd/uYCo4+X/AGfurWxrelzaeJ9fF3HquowSgR6fp07LLLt4VSW+X/gNM8Yf8UvqE1p/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xxu7S8f7P/fOKxrbR4fEHlah515FaffsrfZtXlf++t1aGiOf1rxvfyeLzpL6brp8v5Hv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dw/vLz/vb67fw74ftJ0sotE1hZPLZvkv18yZ/wD9mm22jzW+n3cXlf6XHt2f6L8rsB2r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DSvpUbPhdjyRpCz+v3ayTND5v/bnzo/ws8P6d58cst/rL3GI0252If8A61fFO7HOa+qf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vB2kTR+V5Ftc3XlZ/hkZVB4+jV8j/afev0bLFyYWJ8hjnzVHYfcar5II9KyLjWSxPNW5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TtpPWuqTkc0FEry6jvz1qv8Aa0B+YmrRtgmflqnNbq5OBXPqdUeWx11mMWFqP9jNTIKZ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mtT4FdsNjz5biEUw9TUjVGeprUkVTxTc80tMzyaAH0Ug6UdjVgFX/E7/AGbwLcju+1f5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yQ2vhq1hHSRlJ/I1xYyXLQkdOFV6qPLkGM1aQ4qsnWplOK+TR7bLANGajBpRzWpkxaKK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h6GkMjNJSmkqSgPQ0w9DTz0NMPQ0ANooooLCvT/AIeTGewSA8iaFwB7r92vMK7fwPfv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ZVb/gNerls+Sqzgxsb0jtuKAfes+6uWt7ma3LZ2P8n+6anjlB4zmvr/AGh83y2H3bzi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YbSBL64Gdw31sXs2222Nwu4c1zpkiju59pJG8dawlM6Io6KNR5WRUd1k24Y9M1TtL3cW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9qij1rJDsZbAuOKqa9Hu0i5H+4f1q7KPswwe9VNTJm0u5/wB0VzVV7ptR+NHGxS5HAre0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K0jGCKtxbomyK44Np3PTqJSVjskjWQAinPFtFZGnX5wATmtUzblr0YyUkeRJOLsyM8Ka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ymqcjcmkSWAc5r6k/Yl1C7tj4o+yRedLHNZz/Z/4XX94Of8Adr5TRzzgmvrr9guCbT7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924tETy/mVMvJnr/AA14ubO2HPRy9fvj658CvZ23iDRdWltIL3T2WSOae/8AmitCx/1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IHXTfEjwvpPjjwfrd1aeHtP/tb93epcfdilYcf+PL92uR1i3m+zzS6jpMf2SSykRJLO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393/AH65O31qyi8GajpGlSa7qd98q2TyxeXC4U/8e7f7S/3v9ivhkj63c8q8Qaf/AGP4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mLyYUSOR2lkRt2SvH97irA8Z6laWM1zDHqV9kSoiRg/67/aP+7mvRtO8QS2880N3/Z+n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IPtM6KBhXz+X/fFY/i2e/vobJPCmq2mo3UF8yTQNbeXvz/s/99VDRaM6+8Y6Zc6La2U+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3kn/AHURPR2q1caf4euLfSoYYtQm1aN9iWcd159ntH8TSH7tb118Ib258JW1pFNaRXNu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JOiq3r3/AO+6o6/rOuaf4e1Hw9pPhi30/wDfK8/ybmf1/wC+aSQWMS80rxd4W1aO5jv7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aZw4Zf7yn/dr6I8EXFp4g8LWMXk/ZItoRLeR9zJ/s181xa4p1KTT9V8MSi1WFZch2iEq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hXrHhDUZtG0jThbD7G928t3HapLu2Lvwq7u+3iu2gclTU7288JBJyEGFz2qCbQnt0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63NcRbp1ycUl/rcCErtx9a79LHIYaySQEq4OPccV2XwlYf2rqn/XD+orgdS1o3ORGvFd1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q5i8zEUY/WsWWj0m7t4hmaW782WuL8aTCWFIM/6x1rlv2jNf8Q6Vb6TbaDbT2v2pyyTWw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DW3rEksmoaXFdf8AH6IY2uv+uuOaZzyPzW/aN1FdU/aB8ZyKcrFPHbD6IiiuRS2AXirX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4yuSMLJqt06H1XecGs22nYKBmqPmq7vUZaRSnarFuzE01HUip7eVVNJGZbTOw5p6IG5p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JrRCLUDc4qyuQagtkHrzTrksgyOaDItDO3iq77yait7o8hjVgzLigaIynyc1QlGCeasy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yaCiEOVNW7c7gagUKc5qSIgZxQMsbhimNg96QRFqeIMg80CMu7UHdV/4J6//AMIz8cPC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2OU/7EqmPH86zrtdjMM1x99qp0vVINQTh7OeOdSPVGJFRLVHfhZOM0frFptxBe2AiQ5V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VrSY1t5hjiua0fUItXsIruL/AFkiLMkn8LKV3Vuafc+afQpXOfVrVHpul/2ZIm0RC1nY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NHi1EJLHKWjV9y9eK57TrgeVC6YLAnr9a6KCVhLJHIsC77ZhlepqzAx7E4BrpvDLGO+i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5bwCPpXS6dbS3CrJ0h43yf3/AKVSIehyP7QWn3dx8Mtal/49Io9Vi8mT/pnuwz/+PGvk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0nt7rUSsnkyyfKu3/wBmr7Q+NTadf/CjXZNRikm0+1jilkjjfbvjSUN1r488Z2Wj65fW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MCcQrc7o5V3fKw9P9qvMxCvM9fB/AZH/AAnOk29xa2mreHry7l+V3uI3+/nqg21JceII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NEtP9Qklw/m72/8AZah8aeVo0aE2zNYKR9lleXy9je/+1XJ6d4iEUEUerTyT+WnkwfZ5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7rXPY7Gj0a2uNPuP+YhceV8yPHJ/rVk/vD/ZpJ9Gl+zxQym48qRN6fZ/+elYfh/VNNuP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kg+f7QuCjfT/AL5rptYubXw/5Ussv+sT5Pnbytw6/wC7UvQEJpfh+Sa1lgvYbjUIvv8A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fEug22vaabD7FI29PkEr/wDoX92meGfFN/4ulmsX01+Y9iXEPDfL/Fu/2qu+ILj7PcTe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8cb/AH/++qEwaucLqXwjykd1d+dbzbtiRxNv2Nt+7/u1YufAlxpNst5bXDWGoRRq7/aV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stE1m803TBnym/eZEUyn5P8Avqk1j+0be3+16dL9r+fe9nepui8v+8tWFjymKbUtUudR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NrkIqhf71SeDtOiuPEHhrTrvUPKtP8AUT3G/wC5HKvbP92uiGsxW+nGKbT7iKGR2RJ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SnqGrjf+QhbzadFN9rlk/wBRJJ+72MPb/ZoM2mdtp1xN4ftru01DUI/Js52snjkRvNTH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tquo3LadNBYyMESG5kGyV/8Aa/265y48Q6hqHiA6tqP2jUJY/LS6jjT5XwuO3UNtrrbL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bT00jSbW9Ekd/KvmSop+6gX+ILQWmY2sfa9QttPi/taSWWN2Sa4jfbLbzfwr/u1vaN/Z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fiH/AESNPns5E3N5g6/NXFXugTWMk80kp1fTWu/IkhxtuV+b5Gpo0SfSL67XULOWykDq8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D/FQNSPRrqHQjHa3cviq4jt4I9ws4x+6f8A2tv95a0tZ8T2unR2d9pt1PJdQjzRKW2K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+oajcTahp1p/x73WyP5PlePbz1/4DXTaZpWq3kcq6qXs95EqAR7lRV/hFS3YuxrWvju2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rLqGpTfKlvG+V8nb/wCPV1Gna3Y60sMWi2F9pi7/AJy1t5L/AIbq5yOW3uTBaIk+nX8S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LvzV2WkpqVukn27UN7SP8lzJ8uxh0rNMzaPgH4swC0+J2vxKMYuS/51zPHNd3+0DbmD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6rLgDArz/f1r9ywjcsPBvsfnGISVaaXccadGKgEmanhbNamJOoxU8fQ1CKelIB/ekpcG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GjBoAQHGahk71OFqN161SZLVyvSqvFOKUqjg1akTYYRTD1NS44qMiquRYShRzRTkHNFw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fLVOI1YRsfSsDdEhPFR0pbNNJoAcDinb6iBxS7qg1Q8tURkxSk8Go+9ZAe7/ALIl75Px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JF/I5r7FQgg4r4d/Zdv/ACfjLpcO7H2iGWH8xmvtqwJOc818DmMbYiR7OG1iTZ96yvE+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kXmxffePYvzL0+U1qsvWs/xB/wAfHleVqH7uDeklu7eU8Z9vVa8WpsehDQ57w94K8Z29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l3Gi/u2YFZfm+82f4q6Tw9cf8heLW9Q8r7RN9lSOOE7U/wBtfZqybjUNJt/D+nzS/bJt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XsXp+PzU3UNZ0j7PF9r1i6im3rsjjP3IR/DgfhXm9TsjLQXUvhp4T0+4aK61WWGBhtaa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vDWgeHNBWMW3iHUpIivlZdh5bAeorg9YktdS8m5s9Olg0wPvNzOOX29hVDX9U0p4vPsd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zQYC575pDueyzeK/CWkg2kFzKsc/3xbuw3/VK8/1L4ueEbfUJvL0PUb2eJ9n7xMo7f7x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hs7291G6a6gCu7C4VOvXbXda7DBYaMbu10E3UMT+el5czqzFh91qlblpnGap4o0nT7Mt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dHEjlvJweVFUdK+JOoy6jMq2dzbxmFiituy3r8rd9ua6vSZtL8V3ZkCJpUUu0yCGUL+8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um6RFYTXVo0+tXUX/LN2V81SJaPOp/F1x9nili0vQ5fM27/tgXzH/wBkGsfULfVtQ1CL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/wBXP5abfm/vfJ+ldkskUeuLnQ45dPWTLxfZMSt/7L8tbmiWtx4isbe6tNLuRPASjtHI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tQTZnBaIun67YCdtOFtqplFtILqbbB8v8RVvwzXT6PcQWoktJNJt7SxZpGkiitt3y9Ny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7S4t/wDj01SaX7n7tPvt9T8vzV0fg/wynhCCa6ulMUWdqRXD7nTJ9qC0Zura3Bpulmw0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zJPLidT/ABMpqUX8OsW8Xlahcfu0+e3jdFVMf+hVd1XwHpWo6lNqbxCKFyIkkt3272/2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xcafNFp960XmJsk+fdvbvSsaI2NGtv7P0/7X5vlS3Cb0j3rJH/vVzHijWf7H+yQ+b5Vp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4u36VpaV4Pj8O232WznOqQD5ghf7n4VzGqNcLJcSalptxb+WxNrPbgts/wB6iwzL1DRt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UP8AQ0byI7y6+avMbfxTrOj3EXnadBd2kczTeZv/AIT/AHv9mt7xpDp+rRW15Ndst3Gj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3a5a48PXf2eaWXxDb6hDsj33FujM1pH/AJ61aOeWpi6t4k1vUtXjgex8y0s5N7x2/wAp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LPVNJt9KivNN1G4vbZ92yOS1w8X+8v8AEtQaNf2Ogrj+0Jbm5k2wRvcwGOMqfdapaxqF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5lpLHHG7xxuvlS4/u7qZGxtXPxH1Tw8tyFWW6ZzGcW6eZAi7em3+9XSeH/i1q2oaaGdb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9i+615Rqfj2x1nUodMivLjT4ZnjE8dug82JlGFx/erpvGGjf8Ivp813N4xs7uaRN6R6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M7oaxolvcRQxTfudm9LiN/LX/dIWqXiXwT4c1jTPs6ahNptxLyHkTCvn3ryz/hLop7DT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k3FNyzdt22us8Uaxd+H7f/nlFeJG8Ekkwl2YH7xcNSE1cz7b4Y6j4fuJfsms6Xd+W/7+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2hVTw94e+z/a9P1bW/7PhjfYlnIm3yv9mI/3atax4pl1DT9Ph06a3itJE+eOOz/eu38K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BqGrf8I+ZovEMX9ybT9QsvMZP90n/wBCWpaMrHX22oQ/C+4ilm+z3en3iLPBeW8zQSuv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jV7jwxcX+n6tDresWksaM6SSTfvU8z+EVwmneKfPt7WKXSf7R0+T5547j70P+0p/3qln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ofa/K8xN/wDCu/5cD6bf1ojoGpxnxD+Ls3hjxO8D2yatbyRpcJcn5ZXVjTNL/aZ0uCMC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uX+O9hexyeGbm/KSSy6ZtSWP7skaSFVP5CuF8PwRQXFrLNF5sW/pXXCUn1PtsPhaU6Kk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6dqV4lva6JeK8nR2fIruvCt1e/E61u9PhgZxbTb5IrSRo28tu+e/avDrez0v+0PNi03+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7h/+An7teneCPEEXhbV7q50+SQ3UlioaJG+981VO7Wp5OLo0oRvGJ3N58B7T+z5tmtqd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K/nL6fzoqr4g8ceMPEFtp+oJpwtfs7s8FxIke18fwr/FuorkPCsz1NHYdqlWRsGpliX0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7rkMGec1KFwD6VBcXdtYJvuZ0t0P8TnGa4fXfjBbR+emjRHUpYvvyO/yD/GghyO+kkSC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S7nAFchq/wAWNE05NlpcLf3B6bGxGPq1eKW/irxD48+ww3V7PfTTBv3QTbE+Gx92tS50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JCk0acjd8v8A47VGfMX7jxt4g8aXLww3RhtlZlMUZEZO3n7xqjcf6PbxeT/rY/vyW/3n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S29xF++k8rfs8zZ9/P8AJa6CTSVj086pl54b3/lpH8uzsy4/8eoGnc4x7m+ntr7SdMjt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LpW8hI9v8Xvu3VgXnw1vPEOmoZdau1vroqUQP5CO0f3tuezf7VdMPGGraPb2nh/Sovtf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lTvhvv8AP/s1JPrHiDUPD8Xh6bSY5ZY5PPSSS6Vbp2/vHbVIbVzi7b4b/wDCUfa9Ku5o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t7h92xY/4Yl/2uNv1aun079nbxnpk0Zs7GAQhUiijmvPM8mPP3VFLc6r4/0/7Js8POfK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kf8AezXpPhbUPFniDT4ov7Jk0+KNNk15ePt3t/s1omQkeNah8HtV0/zopbT7JFbuqPrN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3I/4dtXY/AsPgrzo3sVvN8jDN1Jv3+nA/h4r2a28HS3GoTSyy28v2hFR47h/MZJB0YD+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FNxpttOQ/z92b0+WoY7Hz8LmHwvcRXdofKu7d1SaOP7sKn2P8VfSf7N3wt0Hwzpd147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N09qk0RCvhfmfa3/AAHbXTfD/wCC9lHeR+IfHdrb6dpls++KG4VQ1wRz82eq1Y+JHiGL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SXw/p77/AC4/9VcSbvl47hf/AImlsFjynx/45Hxi1CfVfFHiCS10IsP7O0KFpE2fNx53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U0XwXpZs9EutIacfOkRt3VEb/e/75r2f7HN59qrRxQMx8xYGhXzCn+0KzdQtBbXGfJtp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xuFjwCX4reJ9fv7+TSP7UvPNVPtVxHbP5L5/hhVugWuqsvDHivVovKlm1G2jl2n7Q6sk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/wCA167Y6+rgANFBbxffReJGb/0Gpxc6TcDzZrv+0PvbPs83lLtq0FjmPDHhCa1u0lXR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mbzXfjbzurtx4du7i383y4opf+maCsaHWLeZZTGswEj/ALjyJNy7Qau/aJre3Mv7zzZ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zSxRuNH1D7PNL/pEs2/5Pn+ZFFcJp3hvxdpnjibVv+EgGmaTcP8AvrO0iW5k2hf4mP8A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oW80MNp+92Kj+Z/H/s1k239n6eJpZtKuNP8ALTf5kabuntUJCsZlxp93cXBu7uWS78yF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H7y8fw1btNGu7jV4LZYjbwbA8YZDsRv7m6runax9ouPKu7vzord988n8SKRnn+7VzU9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HZqV1ZHMccdz5PX/ANCpsFoZGoeF/wC0LeaKWL/j33I/lvu+b+9/u1qf2PLb2/2v+1vO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dLtH8OKjTSJZszxiCK1nyhnlfHy/3dlaouPtOoRf6J+9+X/SI029eP4qS0LPzV/bn8RN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PMXSrG3s89txUyN+rV89+afU169+1AftPx98dydcaiyfkoWvLBZAV+o4WPJhoxPiK0ua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IqVboMMMA31pzQRDNV3VFzityBXVHzgVRmthnipwck4psgODWEkjWLOhtQDY2/soFPVs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7cUPJtzW0djnluTM1MJpu6kXrWhJIvSm45NOSjFAAOBS7sDFNPWmZqrgOqr8WLkLeWNq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3mHpVy2b/SYPXzo65/4nTeb4wu0z/qtqfxdh/tV5GPlenY7cGv3pyiipEPFRDqaevevn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p2RUa96evetUZMdRRRSBBSHoaWkPQ0DIzSUppKgoD0NMPQ089DTMcUANooooLCui8HzC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/oNc6KuaVdtZ38EoYrtfkj0row8/Z1EzKrT9pBo9J1AG4gtb/wD56J5b/wC9H/8AY022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xYX9p1K/v4B7j73/AI7VGE4xX18XdHzLj0NK4/ex+Y3aRdkf96sDzvP7VtT+bsiz/f8A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+T0okhoisIyjszela/WFW681RkADECtSwTzIAppx2BblO8tvtERf0rKu1/4ltyv+zW9d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Av28uynJ6FawqGtD4zloIShq9Hb71qCB99X4HC8VyRVzrnJoLWEo9bG8KgrPVhnIqcAv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fMx8k27io0jLHNWIbbNSmIJWgEaRDHSvsP8AYasJZfBnjmbybeWHUL21090k+8cx7vl/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H7G1zFpHwvltPtdtp93ql/PepcXH3kWP92MfrXgZw/3KR6mXR/eNnvus+E20/wAPm1sU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umlWFvf02/7NcJf/AA11fT9Xiu4fEd1+8mXz45JT5Usn+z/n+Ouz/txJZ44tMuHSKMmf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zL/vNxXDN4/ljltvt0Fxb+VgPi23Lg/xGvi07n1ES/Z+Axb+IZrq8t9TsL+VWS7Nu+6O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hTTpDcWl+IfMdY9l9AWKZyeKpxeN7hYPtVvCl7Kj+e5z5bP/ALv8NQX3jS51yWWLT7Kd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VJx/eTA6/wAP/fFNlF+48WjwZcQRW8xW1llIkgU/aEdt3qezVP45t4tY0+bUNJ1GTSpo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1eTvurmtOtdWjnM0OiGS3uNP8+SFirkQjlvp/FTh/aOsafNLokun6h5cO+yjk/cM8e4Z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NkAvh7T9R/4R+11D+ybzVpdmye8t9kkrqGyF8lq9En0dfHGiaLNYRLZ3dlOBHEibDLG3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98Vwfga40TWdQ86LXNR8Py6xdMkNvbp5ipJH91gf7vrXp4t7vSLC0F35f2zfNvkiTar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00jmqItrcY/742flWfdfvW5rVtriLUR+9/dXR/5afwt9aoT+bbXJEsbJ/wBNFTcv511n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4AHqa9C+FKGy/tPYcblXOK5Dz0K/6xSa7z4apIIb5vK/u0AdVe3rxI00c3nRZ/5ae1eN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1nWm+5aQzT5/uqF3V6x4jv2Fu+5dvNfPHx91P+yfgj44us48zS5o/wDv4Nn9aDiqzSPz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lvbqUme6kknZpDk/Mxat5EJ4Fc1oemGKSFSCQ/Df7NdzbWgzVHzbGWtsXWrAtgpq6g2C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WKEbTS8qakQbF603cDWiESwMc9aveWsikVSt096nLFM4oMCKeDywStVopsNhjVr7QDkN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NMn+Qrkc1WeQHIxU9rjGDT5IV5IFAyqkYYVJHGqnmmh9hIpryE9BQNMuB1C8VA8h55oj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KMW6QsW5rltYsQ8Ugx1rtLmHAasDUo8I1ZnVS0Pvz9mPXD4g+CHhWadvPkXThbmT0MTN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gYRM23gGvnj9hbX/AD/hte6T/wBA7VnT/tnKu4f+PBq+hbpNkbEVg9D6+g+ammdVo8xM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Y1zap5efNDR/PXE+F7/zd8Uh6DiuqtroJcWDCRxtn4NWncUol+2t4oDF5sv2s/8APP7q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wVFQKsY/dgHOyuHuJ5ILiTj/AFTn9a3vDmq7J8tnlapGLRueJdIS9+HXiS3nXcktjMpU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JT+INJtriaGL/S/LRUSOOFpd6lc7v+A1+gd9K+r6PqFqn3prZ4zn3XFfn9a+FpvD4/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C0fbvx/DXFiI63O/CtpNC3/AMSLS50eLy4luZfl2W91bssb/WuU1HxLpIhgNrox0+aJ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PrXSax4iuLi3i+yWCzeXD8kkh+4oqrPo8txp+o3cuo+TNJZK9rJsC7GPX8VriWh3pj/D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alHKl3LaLqNqIkBXn+8R3WpNSjtvF2l2kUmpapPBBOv+tTyIn/uIf+BVh+HvD3B827uN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+88YA+Zc9un5121njRbYEQnUJb1WgtrefGFw4+aho0QnhrQYdD1ZbG00+4gmnVo5vKm/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70TVpL1EksWvY3+5Gkv3F/vbv71aFxp832c6f5sdpLG7XUlvs+V1PVd395ar6d9ruNO/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Oy/u/wC81SUjetvDNtHGl1NbxeSYsvHcPu2MON1Zl94f0+YW1umyVYyxfY7fOp5X71c9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FjPHcxfaZnjSSMb4njYfdaqE/jGW40+K0hm+1zRps+zxptZPRc0kXa5q6hoqxQTJbxiC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j2rKHgq+t7ebyfDtnNNs/wCPiOT7jf7O6q2g6x4gS6hMcduE/vzsp3dq6wXWrf2fF8l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8yN9Kpuxm4nADRfGHhO6ifTdLihR9saRRDfbbd2ZfMz833a1L/UbTw/4h8Q6taWlxq2n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ureYrndj+71213WnajqNvbxeT/pX8f7z+7WdrGjzXGnGGGX7J5iN+73/AHPy/wBr+Gmn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vq1x/Z93LL/okcCukdv/AK3yehY+rV1vg7wf/aAmu9biuJoY90MMl4/7113cbq5ua21P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p7ZP9RGCGdj25/h21rR+K5Flks5BcyGORS/zqv0/4DTGtDrtX8P6fb6XcxCN1WRSfLiP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r3XLHwro8l1c3s5kCkPuTbKi/8As1RzNb+ILeOO7lltJS7b/wDSM9ao6h8K9NuLiKWb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8e0fIv8AdxWVjVNGYPiRp2oXLWkcVzcXQjTF7MMLz6f7S1as/FI1i5uoDdTXEsZ2+XD8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fg3aSXEh/tS8f6sBUS/CyG2v4hDrE8Uuxn+8Pu/WktBHzT+0vBIfiLb3cq7JbmxVmX0b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L+07Y/YvFOhx/wByyeL/AL5avGga/a8uk3hKbfY/OMarYifqRhcGrUAqvnipI5MV1nIi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UfNNTQzE0DRZopAc04DNBSEopdtJQAU0r1pc5paQEBGKQDjNSMMGm0XFYjIphHWpD0N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U5e9GKVR1ouFiRe1TIcioY+hqRD1qCx9NpTTC2KAHA4pVyarl+aswDKg1lIuI0vjP+9i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P+mmKfJwp+lQijvv2d5/s/xq8NPnGZyPzFffEK+UDivzr+F19/ZvxE8OXWcBb2LJ+pxX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1VsQz2sH8ART+eTFXF/ES/m0+/sQyTTpLE0e2DOcfhXYqu05FeffFuymvhozrM1unnuk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g1dj0Ec1FpUusac9jFrtxpDwnZBE6ebHcMfm/DtTbfSdQupB52r2NpexDEhjICqw6fLX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/wC+1C48r5Xf7Pul2f7PP8VadxcaTz9k0S88QS3EOxJLd9q+YOSp/iDbcfLXmvc2R2Nl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1+drayRYyIHGwqR/6DXTalF4M0KC7hWwguLeeFXt5YwXDt/ErN/s15vo1xp+jf6XL9ju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7Tsi9Nv866/WLaG307yZf3MMkPnWtvH958fxf71I1TudVos/g2XT9P8AsEtp5sibPLit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8QaJ4QlS4SVtm9hNZBMI6n+MK1cb/aGrW9vN9km8r9wrpbxosbIvTcD33VzV9qXiPUtX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LaRlH2ie+y7Y6cfw0Fo7230/SfEGsfa9O1bzot6zpb7Nqo2Pu/LXo/haxNjDcSCIRea6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M+FNa0/wX4p/0u7uNNi2gpcBA0SL6cf3a9b0bULu4/5B00eoRfcTy9rfKaCkrnRjUNMv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36y9Y1jUZ7g2lpayeds3v5k3zOtUZ9Qu9P1Ew3X2f+z5E3w3Ejjcjf3f9qm3Fxq2oW8U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V0vN/31Hpjp/u0GqRn6Pq9/DbTx39zp4sYWyLeOTODW7d6ZHrWnJI1iZ7aVP9dG7AJVGO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IO7f5yKu1z6V0UN3ZLoxklmSMuCqwI21S1ArHP6d4As9MvZ2TVbtVlxMyXBMke70Brop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CELINxhTgbu9VpLK3WKSFbtPKCYEZfGwVm2lwnkXRmkuUQjyvKDdQO4NAHRWN05uXtXu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GYH19TRd6q9pFJI0804U4Q42ge1cpqDWU1s6Je3elzthBPE25k9zmqukQa/oSSND4lh1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Zu/FaANHUrWyv4L1JrGKKS4Tn92vmf7WCtedal4Qi0PUNPl0WOWzt7xZLeT7BmRX/wCA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tSOofZtR0WG3gk6yRNmPd/eVjVp9Ds/Gctpdwahd6ddWjEt5ZVdje4qkZOJ4B4gt9Qn8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UiLD5kn7uJ//ALKsi40PW9Kaa3vbfT5mfdBJFcHHzdsN93dX0hbeA79o7qC9uYdc09nU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7xx/FXJah4c0Pwtqb6Tc6s0unXEfnR2cw8yOZv7jN/C1MylE80+H+iWlzZia8h09L2yl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7eqlvvfRqwo/AC6jreu2l4wt9QVWltpDdF0m77SfT0rrvGvwwht7yPUFggjgnbzEFiu9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LbR7u4uPJ8640/UI5mdJI32+co/h+agSVivcf2hqAilh+0S6fZ7UeOSHy54VrqdO060u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PNjhWeykktTKr3A6oQf1pTZmyt9TkksdT0ue4tlze3VwHfav8DCsSfwdqGj6da6dd6tJ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3T5osDhSfu/NQBz+oeMdR/4Sjzv3c139q8h7fT0McELbvvRf7S85rotQt9E0fUIv7Ql1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3Ceeqr9R9yiLTo4tRvIHLi4jufMtZbVwsDnB3c9mrs/B3iG0+zxWl3N/okiMkEcj7mST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I4/WPjFp+nXEWnxRW8tp9+1kt33fL/Dk/wB713VnA/Z9YvPO0+TzpH8/7PG/zJnjp93b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qn72G3j027jT544bRVV2P8eGrlPEXhPVdQDrBpltcTIQsF7bxNaz9f7oq+ULHn/j611T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SW5/sSUwSzzAR7IGQsPwzmvNemR/zz+T/gIr23X9Y8Taf4Pu7TUPM8q3fZNJcJ5cv/T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JLI0jeWQpP3j3rekj6nAVW6XL2PTrJrW4idm8w20sIRVJ712Hw21eDT/iRo6yD920BQ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73NrbgnO1iMZ9K6fw9A//CX6DIok3fa/JyB2K1rY58RtI9o8d6/u0ZrCwv7P7Ver5MGo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v8Aeop//CI+M7fUPsn9t2MUUabH+0QJ5aL9KKy5UeLZHp+s63YaDA815PsiXqwGa898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6FYSZkTieb7+32Feb23iDUL/AFj7JNN5Wn/NN/sux9f9mtG2/wBIuLXyf3XmJvmuI0/e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dzH1e/1vxHJNLqdw0ak7EWWXJLdtqiqvh7xxaaf4e1byv3Xzq7x/3G2fMp/4EprZuLeS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21G0Yy+d9j/1u9fuiuE07wvq2sahNL/ZMcUtw+9I97LA8ez5Z8d+9Bga3h7WZft80Xmy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yokzzsz/ALVbmmaMqE3et61BHFH9yxtSF/76k77flqePwbYmy+2K091t3RmS8/1XmMMF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P/COTXPDGn2tukMtu0LFbwPueJzj/vpao0UTE8PfFfU9JsbmzitTerPnfwpifb93FKnj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wYwKZJncbLbHRV/2q6HTv2fvD+mXEH9otNfTNMrJ5TEKmP8A2Wt+2+DNrcahNLdlfJ/g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kUcZp2oat9ni8Tatp/8Aa0Uk/kJJp7r26Mc9e1dXazaRrji3k0vVLC6LySPdXKeU/wDw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PhXcaqy2umPPqsMcu8T3g+S3Ixt/lXc6x/wgnwvt/K1vULjxBq333t7d9qpj2qkFzyfT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NqFxNDbvsht402xP6Kx+81dXovhbU9Wn/wBH0qWf5P4EYx8/U1U1P9qqy0cGy8LeCUmv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9xqjF4s+LvjIEX9/aeErFv8AlnE3mzgfh8tBR2sHw4bS43n8Sa1YaBZbRvjSUmRvpUFr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ng7RpNf1ORsLql5/q4/dd1cHPpNlo0ryX09zr9zK+1J7lWcsfY/drcivhpNskX9nG1IT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swKGt3uqeIdcWXW9SbULonJfhrW3/wBlV9f96rNtcS2E8UXnXGof3Pk27P8AvmsyW/mt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2ZzHH91f73+9Wl4duptTuFSYvbnZ8jsG37RU3uAy41C7uNQi83T7iXzHZH+TaqKKZbea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++/5aIv3f/sq2HuorOwN19uf953Zyvy+lZ+n+JbTUPOiF/LL++8t5I1+WJh/t0gGJpsl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okXPlxhW3rUGmeD7TTrUItksgiG7ymGFb610OowTfZfKtizjYqedK+dv0plv9kt7c/a/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++2O9aIDPjijgvGuUWCaFXWDCvsSH5fmbbWyP9H/AOWX7rYv7y3Tayfi/wDeqP7PpVv5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/Lj+82arT6q90iLZ2M0EJAfz027/AJf4dv5UwJtQs/s1ncTWmuzWMBcFlgh3ENXMldQ+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41rT/wB55lu1ttZ16t/3zV62uNQt7eKL/n4mZ/Mjfbvw3NY/iXwedWWcLqNza+Vve9uJ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oA2LbxBNrFvFDp9pJNd3EDO/luu3ywO/+1VbTtQ0+406b7Xaf8e8KvPJs/e/vOiV51ba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rw54muxC90JXgitlWVI1rpdP0bVric6td6t5Xzsj3H+z/u/d/vVi9AOi0CazjvJYrPSd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lxHuP8f/AKDXUXGnxXPh/wAmWXzZZPn8yN/m9RzXmPif4kQW/lafaeLP7Qh87yJ5I7Qf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xYaOe4Fv59wLYJvt0tGGz+7j/Z+7TUikz4N/ad0qbQPj74ysbqTzLo3MUzF/9tF5rzJk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oDV/itZa4sDxHUtIi88PGV/eRnDf+y14Vu45NfquElz4eMu58PiIclaSM9oZMnnvULW8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7Y61MrlKO32ryaq3DKhPNW7uQLkLWNPljmsGy4JvVmtosmbeRR2bNX2XNZfhs7rmRO2z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QJLUjC04CnYFGMVsZCDqaT1pT1NJQAUhFLRVAMtT/p9qP+m0f86wPigm3xnfn+8Vb9K6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6t+VZXxYh2eIkl/56wo38P0/hrx8w0gj0MCv3jONSpF71HHUi968FHqtElFFFaoyaH0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IBp6mkpT1NJQCG0UUVJQ09TSUp6mkoGemaRqJAsb0f8s8E/T+Kp9Qs/sl7JEv3T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wfBswutPmhY8xMf++WrqX/03T7S8JyU/0dz79BX12Gnz0kz56vHlqNEV3k28EWfuthn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rWrPZs3Es21Axx+VY8IIJFbzMYmgj7mFa9lIEjrFU7VzV2xlJBpJlqJLeTCNsHoa5zxF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4UVo6hcq1wXkOI0FcVqd495dNK3C9AvoK87EVWjrw1PVsmsSX71rRREjpWNpvzNxXWab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mRFd8pViiOelXoLbIzWpHpyEZC1Klosfau/lscKqJlFI9gxQwBq88CjPFQmDrxT2NCmb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/Kq+rHoK+vvDvw7nsNJ8O2ejwf2ulvbCC6Fw6rEk38WP+BV5R+zV8Nb3xx8QUvILa3ks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422Fyv8Aq0Y+m75v+A19f2fg/wDtVtUjm0myg0mR/Pgv9J3CLn/7LNfG5riYzlyR6H0W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qT4k0dMajPb3NvOnlubSNh5UnZcfdVlXbW1p/iHULi3+16hq1v8AvIVT95Zf6Tz05/3a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vLTXJ9NUSLG6WshMb9l3D/drY8BaTp8GkiLUdSGrTXEDJC0P31x/eJ6Mq188ewmcvZe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s9Gl1UeYypbxybt69/L/ANn+8ta2jfGTT9Q1jRPteiXeky6O/nw3Eg+V4Qp3Jn/arH1D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qGnRfvdP+fzLd/Klb0+vaoNd07U7xtK1G40a8u7G8s92o/2dLvVJOV6fejP/AMXWcoib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vxTb/wBs6Te2mm38FpK1rH5u2KaJ8r5bD+9XA3HgbW9H8HxSxaj/AGJd2bq/2O4QN9kw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2/i3f36850a3ht7eLypbiKWPc6Xkf8bdlevSvC3xRu/FPh+K71aXT4tQ86SDV47h2/06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X+8tES0ze8PeJda8RWFrb3dvcJcQy+aNW08l7PyZPvN8vTb/wCz1694W1H/AISfw8Zu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4x0rwTSvE9pZzGz+yz6f4atw0MFrZMY0YDGfMz1HH3v9ivbfh6pt9Hv7T+z/ALJp9pcr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0Z5DfxV2UjGo7m7EjIenSr0V35YquZlpgbca6zEL77JdMfLh8mX737j7tej/AA487+yr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Z+8/hxXm80EpGYq9M8Bw48MvJLDJKZGkb92/vQQyr4knmELieZZG2/eWvmP9sPWv7O+E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3kNsAO6rmRv0Wvo7xOdmEClcjOG618mftq3uH8G6eD1ee4I+gCg/q1B5OKdoNo+XNP0w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A6iotuelIYnJ61R4YskgzgU6PmkFuT1qwsQVasBjD5TUcUWWNOkcLmmQy8kUCLMYOOKk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nSqxU4oMCBo95JFPjj7Gmx7lJzUhlUA880DSJBCFGRVeWYoSKie+O4hTmnJC8vJFAyHL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vIpdpiHSlRy1A7AFIPtTgpNPAwKhkmKE1kVErTR9aydQtN6mtKW565rF1TVViUjNB0xP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eO/EujM+Pt1pFcxJ/tRSfMf++S1fcVzp+6A45NfmX+zN4uh0/wDaB8Mgni6eay+pkiba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jeNFaBV6VjNH1WCleimzMsJjZXaOPXDCu4gmElkjKf8AVyB1NcLdDy5y3RSa6XRbgtp9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KLOqS0O/1TTylzM6qCsnJ/Gq9o3lBgEXPat6123ljbuy5MsEbA/UVjyWYgmjJU4zz+d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zcjHm7Tz+FfGOqWWm2l2srQyaiZN+z+6mG/9lr7K0JSZFWPPllTn/vmvhDXPtmnXUkFk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nwEDNzH+NYYj4DuwrSlqZh8ReH9I8QotzcSWUEikPJJA21G7Kafr9vFqE83/AB73ek71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/wC+q7H7TDcaf5t3aCWaP7/8W9vSoxqEWoaf5X+j2kuzY9vcfdTHtXnHonIW+saJb280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t4bOR9zJ2ZVrm9Q8bw23neVonlRbGeGSNv3qMP8A0Guhm8CpF4hvE1U2s0Vx/wAeWyPZ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+raIqiKOx1HTrq38qe3jg23O3s4Zu6/7VBRC3izWp9bvLS3P+mJdl/MVgY0V0BrfhGta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0Y3qjIF+UNVDR7PzLiW5fW5LCZiM3E9kuX2/Kv6fLU1rcaneyxXFpd2V4ckIskJjZ19D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zeWygkaXz4Y33DP0rMudA8POzq6WUplYlPK+WV/m7f3auW2o2msCX7X5mny/Mj/7DCqs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1ZY02bpU2yq1KxsnYEs9H0i1iFjptvZeZ8m6Qb5Dt7Z/2qztX8SQiO/WztxIJv3aPbDc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28tNYFxiSW3ETIf3f+tT+7WNo3h7UR4vmu5dJjmtJPnS9uNTaCVMf7vy7aTRm5XL/h7z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Qkh8uCOZ/MTaqSD+H/d610Gnad/pBll1HnYyPHb/ADKua4HRPBuo2EV8NQ1ZLq0kWSWG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VDfekrX0BLjR5Uxc3N1cO8QMZQ49+tNCUjpfEOnQ6TokcF5PPIJD5yFot/8AwHNcxpqa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TZ+8UL06fNW/FL4r1K4wjWsEEfyOGPnOnvhaZd+G5Ly4Ya1rM7xyovyWxMME2PemXuY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DT1jm89p98rZdPVc10Oh3OoTzvHPCNIjWPHlyLvl2/71SX9vpXMUNp+637H8z+PFaH9n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+1w27+d+8fzPlPp67aBIrWK6TPn7fdS3sp+RIy+z5h04p9/YpHBaiKzaOCPdvnMuV4q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Os7W3F3Giuj+Xt2SDvWbKLolpriNWmKHzLcfwt/e/wBmlY0ufPX7W0MLatoU8H+qCvGp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vX0h+1tpE1vp+iXU0flf6SEwn/XOvmvJr9cyifPgoeh+d5irYmQ7PWpoVyarR/Mxq9DH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JmpkXikVeDUi/dNQWLHwTVqJciqCvhqtQycUrgTsoGarNUxbIqE8mlcBFanE8U0D0oIw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NNY5NKvegBDSUrHAqEzAVYE2OKaDjNMEwIpA1AE6tgGnK1RKacvWgCXdmo2NOzSHmlcE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iEfWq2NparEWPKT60rGqI5mw5/660+Zslx/s1BKc7vaSnSttkk/3KOUDW8KXP2XV9OPd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iNrMUm254Z935gV+cPh9/M1O0PpOjfka/QNtY2aVHd9win/x0V8Nm6/fnsYP4WdYblPt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B646/wAxXK+PtPD2dvdK+0287bJ4/wCDI7j+KtLRvNgt4rq7P+lyJvf/AGF9BWf448Yx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+1zSFPJt/wC/6/8AAa+crL3T0UeKT2Gt6hb/AGu00+TSorf5EuJH/wCPhf7xH96qfh7x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MPmXeoR7ne3k/hbs/vtrp9a8T3SnT7t9CktNKldjPAr/AHpOnymue8Lf8fBl/tDzvs77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3q86xshP+EG1AafFd/2r/wAfj/anjjf5tx5D4/8AZa3NP1DUPtE3nXf+l23yJJI/r14q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kcRyrIRN9m+86r91lqrbz6RI6XK6xLPdzHYkb9X9V/3qLBE1rbT7vxBqH9nfZLiG73xv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oEdNv3q7Y+E2tNOgS/lttZtXk/0qSc+ZK7ezfw1Wt/slxb6fLaReVqFmi7JP+Wj4HrVr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La5s9KtYpkvJItejulbdFJj9zOo7o38XvRY2TOk0bwvp9vp8U2lTR3cMibHkuE3M8f8A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hKwt7fzdJvZ9Ju403pHZsytD/s1i+D9Lv4NOt9M1a9hu7t7+SN5IjsESycqq12Q8I2Oj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LvXfHcSMs6Rj+L/aosaxZm6d4wit5/smrXdvdxbN6XEiDzfbIP8A7LV3w/4jtEtpLrEU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xtx/s/w1x/iPwRofiGR4vOktEjk2NOxPl8/dqHQPh5qnhpx/Z140EhQp5odGR/rRY2TP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qLyvNl2b/wDgNXrWCzv7bzrC9jMZ+dY5eQrVxYstUWzhsNSs5ledFPm2zr94d1kHT/dq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hd6hN4h83zE8l49n3PrRYD2jwdp/gPRvsuo65N/a2tyIqfZ40Zool+lWfEdv4Zvr1pvD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nhYRf7wrhU1bShYC+ju1a3Rv9dFHupujeNoda/0nT4rqe0QfOTFs+aixnY37nQbpoT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I96pW/hC3CPNFqIMTvlooX3op96vX8MdxunnMKxyKv7mR+lVFtbGxtpprSEfeXzIYWIB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lZobm0u7YH7inaY2+lJPbQS3LmwsYZnX5bhy20fUVmrpUBIuRPLb5bBjhTdj6mj7e8wS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LIvy7V9WoHY3Gjt4dPWSZFtURwYplLYdTVDWfDrXUEkMWpxSRE52Hy23Ke/zVBPqUemu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COQOrD/Zqh9q029tGYy+QwBUQlQXz6UGdiO28C6p4R1G1is9bWREVilpMmY9n93NPf4c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OjJJORuA3D8196v2UtlrcUTW13cEwM0ZaZPlA9CabcTR6OGklgku4lPWNjtH/wBegVjh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82lNe3tjAkzSwPdJ5sqKRjYxb5itcz/wrHWotJutGlmtptJmZDmPhtyV7JZeP5LgeVd2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MtWJNcaXS572DTIZgm791kLu20EtHh3/AAqGe3uD52kzfZJH87/R5l+924P8VVrv4VTt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VUb4pHEb7f7o/wB2vftO0f8AtC2ilhi83zH8/wAuR9siMf4ateTpmVj1LTpEKZ/ebc/L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reEtX8LwCa4txc3FqN6Xk0vm78/3sVl6NcaT4g/tHzdcuNP1uzmZ0kkdliu49vPkk9Hr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H/EHneVJeafLv2PJbyfuvbisXSfhiyWF3JaLBFOjMoMkX90feArRBY+bfEXj7UfEPhrV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y1MMt46tLEyf3m/2s14fewzWF55MitD7Fs19heK/hDrDTX8cEMDRTw7DhVDbv738q+ev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qMlzqln9psVby/tEbj5PqK3pux6+FqxhFpnK6XqkunzB0b6js1eoaVq5KRmKMyFMTA57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AxG782aLev8Ax7iu+i8JyWItFS3AH3UjX/lrWqdxYivCUWkev6H8TbeRYE1LT4Lq1mj8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8f4qKwfDng/+zdTt1SzjnwiuIpE3fN9WooPIOC8PWmni4zqF3/pclttgt5EZVeSNsqrf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COPQLzV9QaFZr2DY8kz/ADOg/g3L/dr5+uPEOq/8huKKTW7WPd5MklrtbzsfL067f9n0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G+vaA0V54bsNLwBse5Yj5h/sH+9/FXEFivr+seHtO8QTafFpP9o/Z4Y5p7i32/Zkh78/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9xo3/Euhk824nuJoLy4fZFaQ7vl47/7K1mad4X8Taxq93Drfl6t5j73kt/3USY/2e/y7l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CxmhYzM624b54hHs2rmgpRuZVto0Wj+V9ku5NWut7O9nIjLB7tj/AGq3LbUPEH9oTfZN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SOR2Vbdq62LS7C7tv7Nsi0046R2iMzp9a6238FaZ4Mhiv/GepCQsqlNPU4d/96qKehwn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MLdJBeADa1zDF5SKPUkda65PCfgD4TWqS67dvrerY3G2SVjET6MKw/Fvxf1fW1ls9Is3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IfIlf8e4rzVLyLUbuKNbqMEyZkaENIMf7TN3oGjr/H/7TWq3EUdh4ftksbSR/LgggXDu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c+CxqEEU2t6u9zJLJteCFm/eyH+7/eqTQ9M0RL8NdanC80ZciWRt34D+Gu/0KfQpzZxW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CKP9Vn0xUqQrGP4Rt9I02xngtLUWV4p8lpGbZL5h/wDHttbg8J3GnwRQ/a8fJs8vzXbc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tEV35X8f9zb8o6df9qqep+I7y/zDpNvIkm/ejwpuK+q5pGkS3LoNjpqRLNJ5u2XzBHI3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00/T5ruH/lm/k/Z43/8Aiqqadp32eeaWXy5pt6u8kj7pVaqUFvZ3lwJIp5DZo+55JNy7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6/rb6z5YtmsrS63P5mWXYv8AD92rI1CK486K71a4u5f9TDb2/wC7VG966bT9PiuBFd+V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JtvT+ICsW7j07VYJ7d5VmikfDyWRyqY/2qmwrBcafp+n6f8AvYrf7VJ9yPe0u/5eWNXd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RrVLaHZvfYgSPb+NcBP/AG3b3E0WneIfKijn8ib7ZB8qL/dX/aZafrH9n6xcRQ6hd3kU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JPr/AL1FgsbGp3Omz30UFpPf3a2cm9Le1kEcT542n120mu3niXUtH1H+yLOCzZE+y+a7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AKtPStR0mKeCPSb9Ld3GBGkB+fH/j26snxT4N1bxJfxzLq0sE0aL5kotsdGyvy0MLDd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rOpWcF8AI9luhaV9v8VWtFnXyN0j3N9cbGk8vZ5fy7v4x+VZ+i/DK5V7qaXVrrV57iTz5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7q+g/wBmt7W/hJb6tp/7jUL20m2bHuIX+Z1/u8VCCxjah4qh0/zv7QS00/597x3F9HEv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vqr6nFfLbato6vcquLTT7xpS+fcf3qa/gWy0C6mtr7w9c3kMiDyZbw/PNIv8NdL4F8P+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nsbto8OJArbsehq0ZPU878QW/jG28vT7TSf3X/PTfu/4CDXLNLrWn+IDomrajdXUIgZJ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dz/s19W6jpS+XBEllLJI6/u40j3K2PU0unxWtrZSyparHcSttItwrO7GmSfNOhvqunaZ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/fRx61EJI0UfxBV+b5mrpNJ0vxH46s/tIurTVLaV1+SFvJXzAv3sL/dr0q/0fSdY0eXU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PyJvLm3bF3fcZv50tx8PtQ1Hyvsl3eeGYpEX93bunkIv1/vUrCR8T/tk/DjW/C2m+DdW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7mBJIbnzfm5O0/3a+ay5Ar7p/bc8LWFh8IlNnqAu7rT9RinZBetLlWHls+Ow+7Xwksm/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Cw9D5LGRtWkMNwQaT7Qan8gY6UeSteicRUkbdmqEw5NazwDBqjPEMmuaZ00yLSZ/suox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Arj5uGNdPp1x9rs0k6nGD9RUU5X0LqK6uieijf70gIPSulHIIeppKU9aSmAjEgHFRqzE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aMykmqAvW6+ZPGvqwFZvxT/12nf7jfzrY0a1kkvoh6HNYPxQmzqlpH/chz/F/F/vV4+Y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ONSpF71GlSL3rwonstklFFFaGTH0UUUhBRRRQAyiiigBp6mkpT1NJSBDaKKKkoae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Gz7L6SPn94mBXceHpN13NauflnXylz/eH3a868N/8hm0/wCugruJ/wDRrgn+5JvQ/wB3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HlYuF58xev7f/nrL+5+Z/wDcasRZc9Bmuhv/AN/5V3FF+5uPn2f3JOjVmi0iiE3ljPz9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Y5eOa0LR8A4qAwmX2q1bReQOaZoZd3aGV3B6GneIvh1caP8AD/RvGMkoex1TULqxjiUc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/HavTAMSa+lPHuleGrj/AIJz+F5laE69aayJg38eZJJFZf8AvkL/AN814OLfLNJ9T0cL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Rxow+XH411mnsm0Y4rmbTa1bFpJsruw65ThrrmOkiuxGuOKGuS/Tms2KTcOlSi7EPbNd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3HPaoPOHOKpveyS5A4HtWp4Wt0u9a0yGb/VvdQh/p5q5/SsKkuWDN4Qc5qx9j/Bf4Wv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2pa+xu7nzBjEanbGhH0+b/gVeiW3m6PcRRTXd5F9oRd8cb/uNoHp2Wp9Q1i70+4u4pZt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l5u8+LC/dA/lU2neMLTX7iLw/d/utQ3ts+0Wu75hztP+zX5zUbnJyfU+3jHlikitrHga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ST7JJ/rrff8AKn+1j/ZrHtfDmgLfpfTXT6LfwlkA37tkinDMR93DD5a6vT7jxNp3my+V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N/mdS3ajxX8N4PEbTM7QGJoySETbLuz/ABVnYtGbbad4Z1jw/q0UU2oaTd2e69T99uXy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XmGi6OmuSXE0eqahDqdyJrlDakjeuR838PpXST+Hov8ARfsmoXGnw28Lb5Nm5XWPjZ/t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31i5iuI7m3+zjZ50sGF+zlc9P++trVFh2OJ8O/DWIyeVBrq6hp0lupn+0P5UiSHquP8A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qFva6faS2en6Jp9rcQafcXEH7xFLfMjSf3tv3WavSPEmh6DE6y6XbwosCu7pAjLvUf6t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fTJHtbqXVVurhdl1psrExSzeZlUO7qu3H/fFOwLQxtG8QxaeP7Eu/tFpaaftRJN+5k9f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RqH2jw1qcUOoSahp8bxPZSSfdhXyz8i/7teW6v4G0/4geH7W78PWlnp/iG3+d7eRxJbX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9q2jafdaLrdnbWurWyQpPFauv2faGZRtx/s4rem7GcjvreHzj1q0YfKqjpVzyM1uGISr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Y4r03wvFJb+FYwj+TmHOfqa8zGIfNP8Adr060WO18OWayj955KCkzObOX1dDPNlm34r4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/izYWIOV0/TVyPQu7N/LFfbc/wC5lmzzX55fH3Xhrvx78Vuv3LUW9nj0ZY+aDzcZ/DOR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dnHSoPO8kHdU0V2sg4FUeAhuGzSu5C095R6VXmmyKssiYkg0yMHcacrZFPjHJoEWYPl6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pCAy1PFsjzk0GYyUYBrMcM7kZxWpPcIQQKynB35FAItW9oAck5q99oEa4AzWfCzHgmrM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Yt2pYFJ5omZO1Ecm1TQBJJciNTms24vlOcUt1ls1ntETmswiUr3USMgVzWqNNcZxk1072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8YXlRQdMTiPDnneF/Emla0h2SafeQ3YP+69frpoc0Woadb3MTboZo1ljP+y3P+frX5T6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6/0r9Ef2ZfFDeKPg14VvJH3TrZi3m9njPl/+yj86zkj38vneHIejapbgZ9queHH+0I4E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U6eBZWweTVDSgbTUTFnbk4zWSPYex61olxO/h7S5BxhDH/3yanuLsuRuXnP9azfCt3jw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Q/nWiLeS5/ecfStEcD3Op8MSgXEI7Nx+dfDXiHzf+E9klmi/dW9/Mn2e4+7w7fNX2zoA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z+NfIPjXWbW38Z69p8sX/MWufJk2Hc/7ztWGI+A7MP8AEa1tBp+r200NpNGJdjVl33hj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0RT/AFm9d26sSfWIbfzv7Pi/jV0k37lfP/jy1ajXUb1zcy3SLL/rPsgkbYFH+zXAemcx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FqGoah/Z8Nu6zwW9x95F2/xba7YeIYvs81pD9ohlkhZIJJE82Ld161D/AGhFqOnmLUfL8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ff8AmzuDf7tdwhspowIZY5ocnElv8q/KMdKCUeWXdtf3U0OqSW8LWvmb5JYm3LtC/wB3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tQbaWUCN/n/gX8a7LTrfTtHt5ovsscsUk++eT/aP/s1V9Ss9HZU2Frdc/fT+79KC0cJr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pNHEEXfgb23dqp6jfw61fImr6Ldzecu1JGXzFeQL97j7tbeueLbTQLW5uLeBbhUI2RoP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L1ptYsJJiDHNMIzvK4VM/wANBTMDRRb6PJNE0FwYVx5k+P4h/BtqScWmo28Uv9oRxWsi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0rphcafb/wDPv5u/5I40++3vuqW48q40+aKKK3m8z/lnG/zflQTY5rSNOs4vJW3vFvGt0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v+9Wti2m0+KKZo/N2b0KHPzf3aa+jvcW/mtYLbj+NFOFZa898T+IZtPt5vK0+T7/AJE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D0O407ybaAj/AEeGWP8A5Z2afe+optxdWWpzpbXEORncPM+7Xktt8R5Le3iltNPXzdnk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xV8SeH7jyodDS6ijT545HLbP/iaCOex7T9niuLeK0u4v3Ub7E8z/AFqZ9f8AZrmF0SZZ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CdqR2z/uuP4a811j40eI7i2/deGbwTb1f7RHMGV8feX5q2LP42y+JIJdO/4RSDTNanfF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Pb/DJ/z0oHzmpPf65a283m3CzxRp8kiHO/LfLu/+KrR0rXrhbq0VbX7XbX8HkJbhc/vh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ap4r8SmA2tx4TNvBJtSS3E4Qhd33c119x8PvEPhfR/tdp/Z8v2d5J/s8moBp3hk/hx3a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7o+o2/w50OXUNKk0/wAu6H/oVfJZXivo/wCLdzeaz4C1oTyXskEMlvLALok/Lntur518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LCRj2PjMwi/byl3IoB89aQXalUIE/eVosMR17nNc81KwithTTVk5IpoOQarbyGNMC8iA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XBqzHPuqQLBOBURPWgvxTD0pXAeDSE8VHuxSM/FWAhPWk3YqFnpjS4BoAdLPwapPNz1p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VgWopCatRtwaow1OGIoAtqacD61XjbrUucCkwJN9KG96rkmnRsW4qbghZWJzU0RIhX60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twqnFZ85qjNbJMn+9mnXed4I/iWrEsIDSfTNSx2vmG3yOopc40QaQu088V9JeCvG6t4b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OJ3eKT+PH3c188fZ/JY/Wu98Jai76xYjP7qCERCvks61jGR6mETbsj7An8QfZvsvlfvf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o3FrHrVo8git0ljtpA0kr/w4z8tefeHtRixNKP8AWyffj/6Z02/Fze6jYG1eOCzkkZ3j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+UltY9RRsV3TTIvELadDYX09lYac9/eXEU+9poSQ2xQe6n7tc54f8SWtv43RNJCaNoUk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hIz/AM9iPvV1+sXE2j6P4e+yeXLDePI89zbvtlSMdIM/3as2/hm71DOoahZNFp+z55I2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3q5bG6iSeKLfwRqHnafp2n3kun/fe4uJvIndv70f+w391qw9I0nw/aWX+jaT9hudPf7QP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/fr0q48BaJ4g0ywWO1k1SOKHyBLAQHVuzZWqWm+D/wDhEbWZ7+zF7KkoWHzzn5QezVNj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J/s/SvtcXnfaEZ0uNPdVgSQNjaf/AImuXvfhT4i1bU7mbStRt4YRCElt7i9WPbGp9PvV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8OQ2l1Z2VrptyBLaRBfLRGc7T0/vV5TrHwdsdQ1CK1sPE+oaZq0aeckckvnRW/8As5+9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R9R1C38nUdQt5dW3/Jbx7vNRR0ya9B8Paj4ht7iKXUZrPUJvsv2WG31B90XPofvVzHh7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deIddt76SONRbPGxWd+7V7Baw6dqWoZ06OKaVoUL+Su2Paq991Sy4oxINK1gukE+kaaZ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o2j7bl+8Kk0Pw9qfiK4u5tQ0iwtbT+CSzuN/6V2dra6JY7Lm6uIYNRMWPtEJCybf7uav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8z7JH/rv3P3/AP7GhGyOLXwxLZjy7bUE+yO+P3AqpceF4b/V4rv+yfNuo32PHJC3lOv9/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m3t9P/fSzaf5Uu/enlzMqrmuA1i38Y6PqE00OrR3cUe7yI5H+VIz/CyjutMroSax4o0n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JLT7RNsS32L8mfu101utnocsySpFG44SOJ9xX/Z2Vw2peLJbmexkurZL0SsVmlW1+aFV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VN8U4tIe40dtLMWvQDL/AGf/AFTx7vvZoEpHoeseH4Lm5m/4mB8mNE/eR2+dn/7NPtPD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GncNqidNnP0qPw8LvWNO+1Wk1v5sn347d/4vcNWnf3H2e2mlu/L/d/I8b/e9PloKKtp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Cf8AXJC3AbsaJrWO+RvNtFZP4Tt5x35rVfSX02/CW88ZcxfNG643js2KlsXucqkwTygM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8+udG0Oz8RQSNaahJqZhwtsk2YwPcVryXOj2G17/AERwAv8ArY13Mprd1e40PQrw3p0+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Zj2FV7TxJebUltIoIrSQf6y6XLqfpQSZPkabqFrNcWsl3FA78Ku4FG9apQW+oaW8ccGo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CW5rtp72XTDNc3WoO0IB3RRRLgGuZj1LU/ELEWe6yQt+7aX5d/vQBPYeE4iJbi5txC2N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7WLruiRlJxaa9dWUEh+e3lQBX4x96rGoaxq3h8GW7/fS/wAEn/LM1Sf4pqf+P2yt7yLv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xyGo/DzXdKT7RD5jIq/620lbdVjRviD4n0qI239pNcRxLxBeLuP612em/FLTEk8i0tv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vSrdzFp+uP59xp0VxOV4G3Cn8R1oIKVvby/EjT4pvtd5onlp5D/Y33Rvn+KpPD2nat4Y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nEr4SeV9jr/virY1i70+CPytJuIh/BHAnyr+FTLJq0tyZ59OWND1eRFL/wDfNNDsXRb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7/geP+Hb/wChVx+v+D/tBill/dafs8vy5E82J8+v8Xy13LahFaZaaSzGUX/WQkMtO07W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9/Ynlo33vT5qZojw0fDk2upzana3WjfYwVR7IwyQybR/d/hauz0jSrGHT5odPk0ryZH3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9i1egTyW804xZ20Df9PD7T+FTTeHrK4/4+rK3J/3atOxm0eYi3lt9Qill0+SLzPk+zxw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DRXfXXgeyd2MbXUAH/PGaijnJscnpOm6R4fMdtZlZHSPEagbmt19DWpbeTq0w23OZAu3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zWdvLbypCwJ3TOkeS3tuq5ovhO98Vbxp+l/uYhlpCSiIPc1kXYW2S0sUZmiJBG7MPBOa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2/UNXu/7I0EJuD3LbZJM/wB0VDqes+C/hRIZry6TWtdZMGJm/dqR6L/WvLfEfxO8UfFO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uxGT/Uxgev8AjQM9Yv8A4oaf4btXsPBlnHp8I3CTVbwZaQ+396vFPEmuavql+13pW/W3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+Jlz+OK2NM+HF1eQCa9v7jWZgVRPIPl7/wC98v8Adrp7XTJrGWWO1tHgxwgYZjSmhHH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hNKLu8i0n5Uhj2ff4+7k9P4qtah4JvrmB4NLkhtBAqokakfJ/s7vRq2dY8FajqlxaxJe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jk2yow/u/wC9Sf8ACPw22oGa71G4l/gSPf8Axf7X+z97/vumM4q2+AOnQNINU1qdjvaT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w0nT9O8NRwvoOnNf3TzLvR22le27ca6G3tNKvwYfMA8tF/1jt8341Ncf2fb2/wDrbf8A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Vvb2lx+9l/5CG/f5ck/n7G+n92tG2uJre4MXleVF/wA89nypXOaXYQT30cjR3BiMbbI40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Wxb6fq2oZ8rUPKif/lnH97/PSouNEN9NLqNnLHDLPabi3+kRQfMn/fVU7WGSxhlFnL5q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gfeC0+6fW7FpnjQyoNuxH/j/ANof7NQXHiDSbfUIrTUPMm1CNP3P2eBmifiqNDPm0qXW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CJi8P2Z2VkVfX/ZqWXxJ5UEWleGplhZ5sLcCNvLK/wBa5+51TU57iKGVrRbPVLhrS1is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9F/vNVq28Yaf4X/594vvbI7d23Pj+5QB0OsajD4f0+L+1pbeW73/ALm38ldzyH+PbVW2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IafaeZt/wBWnm9fTdVHR/D2o+J2nu7i+kgDcvJLEXL/AMTfe/75roLi2t1tbdLPTbtN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v9qgCKCLTNKkNwt5dSXhky6iyA3sP4uKs2niiwtbG4nBcys/zyMcl/8AZ20mjXH+jzeb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3+d1Ux4o0q382WLQtU8r+P8A0X71Am7FXX/HOo6bEt28UA05kyklu3mS/gtc5qHxDNxo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pNI+9/7QtF2pGPp9yucPiTwxYeLHguTaaUptmksYVjbekhb7rZ79aaniLwhZ+dLMsuqz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r/7RP3tzfL/3xWbdhXOoHjn7P+90nzNWmj+R7eSDdKmPvNz8v+7Vz/hP/EMunaV5+m+R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KL7vRenT3ryuz+JmqaLqkkugWFpDPKjwmQIzS/N05kqp4h1LxLrqWthqeoeeLT5EjhlE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uY6nV9c1zWJ4vOuZbKKNNieXdbNy91+X8Kn0bU9aiubC7s5Fh8kpAI45N2+Vv8Anpu+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/ga61G8itotegv3KM5Ecu0J6fOev516doXwWhtre5iOpXtok4xOiurpcevNJMaKPibxf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TrL7QZPMkQ5R2/Dj5aqWWp69ew29vJc2l+ZAEhKT+VF8vXP+7XXX/h6HQtNg0zTNKm1K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cW/7zbm6basWei28lpp9kJVtruVGhd4iDs2rjdx/eXbWq1Cx4l8V9LtH8N3+kSWqyNrd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f+eWCf4slWNfnc1vNYX9xaXSGOe3doZEPZlyD/Kv1Z1/R9Pt7eLw9qtpJp/mT/JeSP5s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218B/tY/CuX4a/FmURTRXFlrdumqQTQHKbm+WRfruXd/wKvrsjxLblRe3Q8DMaSt7RHlq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oQcDNQLZBB97JpdsiZwMivqzwRk0g5wKzpwSTV+TcOoxVGeXBIxWFQuBk3hwTWl4VvMC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9SOo/Ks295JqrYnF9FzwHH865E7M9KMbwszs3kYErjoaZFKwldccYpbgyCR2x3phLht2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xpTXImCfIq4XHAqucAdagjkYgk8UkkgZSNwz9a1TM7j5JPlPWo4SGJycU22hkmBy4qxD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g8L26vcxtkk8/wBa838e3RuvE1/tkEkaSeWu0kqMccZr0jSdatfD6PLPKkUsdvPIisM7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TzMWOSTkmvFzCWkUelhIfaGpUq96YoqReleSj0BV606kXvS0wCilwaMGgkSilwaMG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qaSlPU0lACEUlOpCKChuKTbTsUUAArqdAv1uQbY9SxauWqzpcd014htI5JJAekYrbD1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mR6joU/2lZdLkPMj+ZAT/DJ/d/4FSsoIOaz57aa3/wBb+6l2Ls+TayVt3H+n2seoA48z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GVfTUnzxueJKNmZLDDcU9z8tNcfNSv92tBDCcV798btPh8OfsbeB9O/eLqRv7aa4i/h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KvnmViM19d/tyQw6R8C/B1h50cuoSatEHEabfJjjtVCofzr5/Gu9aMT1MLGyk/I+JdPQ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1m2kQXpWhCCDXq01ZHnT1ZoR7QtLsRu1Rx5C0oZvSunoY2JMKBgCtzwXb/avFGiw/wB+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An5TXSfDw/8AFa+G/wDsI23/AKNWubE/wZM6cOvfR+i2p+JLG/s545NPtL2JHlMEiP8A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1c0S7t7/AEtLDVreOWSUMiX9uFWdIT/G3oy/3qPFGnWlxrEWraT/AGfp/wDZ7zQXt5bz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vD3ri9M8d6HdalDPBbJaRRO1pcybPMWYFfWvzk+wUrnca74JsvDdlFfaRqk2rPb7N8Fw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VLxBrNp9otLS01C4tJZHXzo7f+BRztO6sHU/FmiadezaddaxbRKs0c6XCswguFUnbbx4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E+78P8Ag86rrf2e08y6m2SXD+U13DJwqx/xfL8v5NQMrzeN9HgEWmfZLZb+2uftNltd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AC9/9mu5GoaTqHlarrmoXF3L99JLf/lioH3Pl/8AHq8bHin/AIRfNpp8Nv8Aa7eFXe4j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sYb+H/0KtTU/GmrXmm6fqljprWYR3srKKSNYH1BWX5mH8LKvH/fdSxnowuLTWB5un+Jr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FjXd/dzWBrfwdsvFUM851NJ5E+cKlvgJ6tlem2uUttL1vVtOWS80yKzjBVUtpEDRP/zz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/wBY1C5t5v7Jik0qKO1jgn8t9v74Nyzbv4d2KWwjmvD2nWng+3i/snUPtflzLawXEb7W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zV1dhc6auqare2s9zMouLbTmlkk68fLx/v1g3Hg671C4i1CHUP3sl60EElvt27hzI2K3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1Fpkji6hvVSYySPu/eLLwzD1WqhLUzsepC0NkiK3BFatvqSyoUJxgVjalqQvLhyvAFV4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sxsbmoEGxkA5835Pz4r1q/ASxgj/AOWaqq/pXktq6zXOnQtyJLlEP516Trc25wgPzIKp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fLz3r8y/FOox67458V6shJ+16tO4P+yrbR+gr9H9afy7e6nY4+zxNN+SmvzNtceTv/ik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R5GNdoWJJfmFOh+UE1FnNPU4FWeGJJKeagLmpWkAzxTA4PakUhEYirMBqADOang4BpjL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uOTTBNwQBmiKB5256UzNixlWBprjZnFXVsAB15qKeDyge9IEUlJ5qXJIqPPJp69DilqM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LVVXw1WkkytMCvIuc1CYM9qubcmniIEUAZvkD0qOSGtJo8Z4qtKtBpC5z+pWvmbvyr6r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4k0Z3zJp2qeci+kcq/8AxSNXy9ecBvrXs/7FOsLpfxO1nS2f5dUsPNQf7UbZ/luqZbHr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8uy9WT+Fqh1iAwXEdwvfrUd0xWAHuprThi/tLSCx6qK5z6Q674fR/a7HVos52zrJ+Yrov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+Fl/5d3qMXXzII5Py4rvGkEoBNUcUlY1tCEcjwk9d1fO3xa+Hdvo95eeKPC0/wBrspr2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MT6f3a9802X7NcLJjOO3rXzJ8IPid/Y3xTuPB+oP9ui1USzvbyHfE0Z5+9/d61nV+EdJ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4Htzp/ia0kllvJle11C3T966n/Z/2avaJ4jjvby7ZLm1aDIjBiXCvt9K4/45fAzWtG+I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WnXZ+1abcFtyQxn+Et/dX7tYI87wfb6jF50cWrRp5GnSRvuiSY/ebH91f4f71cB6anY7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4bbSrqSUz+Ywjkf5k2rj5c/crTFxLcT+VaxSTfOv+rda8wttP+z3Gn6tdzeTp8m6a9jt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/gLcf991Y0bUPs+jTTQ2kl3FvkfzI5m3JGWxEwH/ALLWfONVT1HT7jT/ALQYbu08r52f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0m84ju/skEcDR+Z/cb+FqXTv7J0/Rprv7J/pdv5e+SR/MnePdy3zVJrXhKU6zLLHdQwq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RlX+b/Zqk7milzHP/8ACPTahmaXT7OXy5v31xvZd/pV4XGuW+n+b/o/nRps+z7GWJP9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KlftDyEokhkkfbtat2+vpLa3uZMCXTkl8n7Rk+b/AL2P7tWNFDxFr2qXMIMFpZshj5EW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EGnS6eLW7hu/7P8AMh+eS4+b95/8TXYXH2TR9P8A7W0+K31GKSGSdLPe21JNuNp/2ag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olpqOn+dqEkP7+S3TzIrduyt+lBTOUhn8QxiVW09ruKQbHRR/CKvz6sPs93Fd+H5JoZH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+XP+1XpXhSz0zXvEDeHpPED6dqEkHnpGIcb8feX/ANBrvYPg/aadPL9p1i51fzHVzsjU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CFofJbzXE10/wBn0mSCHK7IpU2lv727/dq7pyavo9/5MOj2moDZIjyRr8z/AN3k/er6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lRTJdS/e/dyMv3T/AA1kD4SeE9QH/IIuP3fyJ/pJXpQFz5oudJu9R0+JxaRC7cmF1iYD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Z4I1HVNIFhqeiWN7bLN+5kcL59uw9DX0ZZ/C7w/YeaE0m1to5Pv+YS+6tG18I/ZCVtV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KZ4Lp3wluL+Bodeu4ZiZSU8tt2yPP3fmrpB4D0fSrFIo3ijlRFXzPLVv92vYbbwG3Xy4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b23mw3dsCP8AnpHGrLQaI+QP2q/D1tbfBzWXsIi9umJeuNrDNfA6Okkf3cGv1O/aWs7L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7dVjjhyrAf6v/er8ufs4xX3mSyf1Y+ZzH+MUkQBjxVhuVpTFg0EYGK+mi9DxyEDANR+X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1XMKxEI9imltnG8jNSTpiM1RhyJDTbGabctUhGFqGIFqseSSKzuAzywahkXaDV1Y8Cq1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M5zyaYehpz9abWwiB1zUe3FTtxTCODVgOt6nqpA3JqwW4oAlUEcinoWfjFJbuG4q9Eip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CrdvZeXGrHvSnaqM3FT28/mxKB2rnnKxcULFaKysPerc8Cx7c9DT4diU+7KOIj61xuqz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k8bfJxwR0qWKPb5QDbSvG49Kku4EZFRZByMle9O04wi3wyttBxh6XtWaKJPb2P2glmdQ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wyVg1ueNgNsIVgy+tZFu8V5J5cSEbfu57mtuMrpmtWt5JCf7OuwsMjL2avnczk5xXkep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JRbR+cHPK4qSbxe94lrAXbybYMB/wKuWNxp/nSfvpK07fT5bDJm064u7WRFfy49qyV83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jr8N14BtjdzW8WnQTCJ45E3ShuVOK7AeHvENv5UVpq2ly6TcJ9lSOR/uY9u3y1yvheyu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0uoaDeyec8Lp/pSMD/zzaui07TotQ8UWs0tpBaaTIjTJ5iN5Xmf0aud6FHSeFPB13oFy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EkubOfy0dSv3V/hauh07UPtGsafon2u4li8mZ3t9QRd3H8NURo0X9j+VDLJ+7275JJm28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xRrHjH/hINPu9P0+PzrNJEguZPvOpXDK39KSNEd5b+BrTT9Pmhu7vybWR96W+/5dw+6v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ZLplu726gljJETwWq/Kir/6FVjwfc6muk28XiK306/b/AJ6SO278/uhq2NPFhcymy1LR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PE+YG9PnHRqiQynYahpsXiG0guNQ8qO0t2D+ag3IudoUnvurrbGSC2nitZdSgure4/cw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prN1rwtYy2t4i3NvNKwDeYYPMlfn7patTStLuLOQSjTtOEqMofyrfEif7tQNFi40/wC0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Zdi/u5HHlJj3Wq2j6JpOl3Bt/s8sUo/5ZQXRkjZf9nNdNZCK3tZWZIJI2+dfNiwyUDV9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R/56Rx/LQjUzri7tpYiLqyuS+zZ5QOX8v6f3q5+21DVf7Y/s/SdP8qL/AJ53nyt/lq7O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1ubnfwJE4FeZPNqq+JIp7rVo4nkn2JLIm2VFXlUI7/71UDRfttPm1D/S7uK8tNP37Ejj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1sz+F7S3Ef2TStPu4t+95P8Alq/+1VKHxxeWVzOlwlvqspPMET7WWpo9fXxG3kW1nLaz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eoM1oWPt8dg2EtYbffjcFGAv93O2n6cxvo2ea0leCFzueBuf1q5b3MdhYyRStA2OSjR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4W/eaezNqkrqIpbaXDZ9v4aDQl07XJ5NXkkW3kk0qJNovJv+en9yte3uUujvWRQJPkeN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m7sLfUYfsn9k2kaK8Plp5u9uu7/gVS6f4hNvaIksE7m5HmJJa27b3X/aXsq0FG1eWqNd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Mv3nrOn0G0nsw0Wor5N38nD/AMRqDWtN/t6EW02rReVI+945omEqelcdcf2hp/iiL/iX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bnajD7v7lqAPRRbxW9v/AGfLL9rl+5/s7h/6FVlZ9NWIrI7wA/f3rhdwqtb2LSWDvJEJ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YvmfxNWf/wAI/wDZ9QM0vmYkm3pbxybl3H2/u0AaQ0OW8JkhRmiHUstULzSruQlYtHM8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f2rzL5c1ndFR/Hb3e0VFYwOv7uGPU4j6m53CgwM0adpUcMAv9ONsSc7IF3Z/3hW9p2na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EgwIXhx0psj3ck2ZRt2rnO3DSVBd28tukTxQNOdwBCH51z6CgEJqEItAWkv1Kk8MrE7f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o4PNVj91sdx60s91eWoSFrRZY+VbcAcFf71MtCkotrmG1SOMhvOcp9z3FBojR3fY18u0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Xt7Gq0wivnD3FrJbXP8Aq4Whf5vwpY7prk4mN0tsh8sSCPBX2xV+3uYJIzuaV5F+SN3j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blSFtb+IzMr/AC3Mi8t6VcTSjPGwRlSEvkqPbpRJHD8u+Fd/dEJ4x6ZrLkt0tJZPnu238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ZuxJYrgW1zH/ALj7laio9T1SfS9MgurtzbwyTLBknbsy2OaKsmxW8QeIPAfwmt/+Km1a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t/wDVfl/FXlPjL9prxB4wnjsNNeDwjo0agjz3Ecu1uBtWr+mfDbQ7aU3EKjUbudfnvZf3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7Png2/12e+1OS6u7uZ2k8uUfu92c1cRGJ4atvDniTxOmmWM1x4i1Uq01wzOQAP7zN93F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S2umKlgIpsYZso/ZsVFpvhnQ/C0CxaZp32GKF/kliXZH+PrWrqFx9ot/K8rzodi7I9+1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t/8AhH9Q82X97LsVE+zo3z5rZl1K8vclnVJT/dfduWpbKDy4QP7PVTjo74+Wq9vf3l+T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Bd1K4DgdRx53k2csSfIklx938aswaWskc07hAdnz+X0fFRziRjbNdQvbQE5cSHMSKKL7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VY4MF3Lf3e9MBLayit7fyoYVil/j8xGbdWPq2nSazGYbSyYTebse4dWESR/3tq/eqOJZ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vDDcv+5tw/ldP7tWovE9xp8M1zqOn3Fpp8Y8ufc2Xdu3FACjw/D/AGd9lm/tDH/Tu/lV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tGdnkP8AaE/h9lH/AKE1W5vGFveWoa7i8m5IXyY5n+5VO18aW1jqws4Ullu2GEjih/i+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ntxdyLmaWPb5clw4SNPpVW5jvtK1OOGDQI4mXan21myif7rVtGe/u1hEt5Cvm/6wNHu3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2CxQWsd9P5kgR7iK38yJM8bttI0M/wD4Vt1/tDUPKmeZnTy5vmRe/P8AOn23w3/s64iG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eXD5qq7fgWrKnn8R2lxNaReLtGm+T5PtcSrszz81aOg3OtahaC1nNsUhdt96kGwPn+JFq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b0j/AIl+n2kmqyyJ/wAfG/5Ux61vadc3sWnXUmpWrska7ZHB+R6yodWbQdJjjiv993ID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fxVf/s+W4t9Piu9QuNQi85nfy/u7aoCr/aNxcyjK7bNSsiCNG3RN/tf71ZfiLUbxUaO1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5zEfLWvcxWVvFMtu9wq/882d1/ztrh5NFk8SX9rcaTeXNhFGjo8d7ETvUch/93dt/wDH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6zb2aahotrfXAMaPLsXamSU4/rWxpngPQbF5LcWVqzxD70Yw0tXvDPgnXNB09UuL6PU2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yf3lrZNstkmy+P2tv4ILdc7ffd3qGriRzFxpeg3JmtYdKuoZo3X95/A+euTTovAOlXWo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PIVQYnX/AGq39IgIhcwaW1lDKQUEzVorb4B+1dn+SpsS0ZWmeDrfSEj+xpAbqMYgcRKN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rjUJdP0+aLyftctum/7+3fmsnULia4uIrSK7+yRb/wDWRp/rV/ug07UP+XvyorjzZPv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wloYOt63Lo2oGHUdSs0N7CzwaUE+dcf7X3fT71ULfXPC2v39pDqEca3Eb/uGT5Dz/wDE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e+G1pPqE0s3h6S71aP5J5NQvWl6/wgflVvUl0mxintYW019Qtv3GzYdwk6fe/wBn+7VI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J8SNGmh1aKT7JbpsS4t5/m3f7O3/ANmr5r/by+Huj+H/AIFaDdWVvGslnqcUEUsiYfZJ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17jo3iXR9N0u80DR765ht4o/KLxo255tvL186ftc2PibWPgxPqms6tJe2UN7a+X5g287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q6UXqcOLS9i2z4ezN/z0H5UAzf8APT9KXP8As0Z/2a/Rj5AbIHIO45rNuQOa1JOVNZty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yLkfKaoIdlwh9CK0bgYU5rMbImX6157ep6kNmeiTDcD7jNViuRirl3GbeeSFuJEADL6V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Et2QiPdkUosFbmrGwYpMNWhkMt7RQxBZlx/dNXIibVxJE3zjoTVUBqu2EWZkB7fNWiGt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Bag5Crlh/tVywH510Gv6Xq9zqtxPPp13+9O9MxsflrHNlcqSDazKR2MZr5KvJzqNnvU4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vSlFrMOsMg+qmlETgcow/CpQwXvS0gBGcg/lS/nTAfRSZozQSLRSZozQAtFKiNIcIpY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f1tttno95IMfeMLAfyoA580lduvwvubIM2tavpmjhTgpLOHkH/AVqI3ngnRgRDa3niK4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Of8Ad+9QBx8aNKdqKzv2VRkmte08Ga/eruh0e8ZexMeKvzfEfUo8rpUFno8fb7JAN4/4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61qJzd6reTn/AGpmxQUbY+GGrxRpJdzWOnxv0a6ukT9M06Xwf4e00H7f4ttppR/yz06A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csSTyT3NNAxmgDrjq/hHSf8Ajw0e51WUf8tdQk2L9doqrf8AxD1e9hMFsYdKteggsYxH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sB1Xhi+e5aVJZGdiN2WOa7HQpg1zLascLcjYfYr91q8ssbxrORXU4IGPrXo/h/U4brTb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/fof4uOQf92vbwldJcrPNr07aosTrtdh6HFRYrU1WBbpheRcJdRLLj0b+IfnWFf6xaaQ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5x/M1d8qsYbnHCnKex1Hw98Dar8QvFun6NpFm91PJIHlcD5IowcszHsK+gv+Cj2s6mf+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rCcC4u0uLb/l4hxGke4eq7W+u6uf/Yd+L0OoSeIvAd7pVvcXGrZns47ePZPLt+9H5n+z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NqEOo+NvCWnWgvDLp+kHzI7yTzGRTM2MV8wqntsZd9D2HTdKjzM+bbSMAdauoB2NQwRqf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IHIJP4V9NHY8RsXkd6dG555pccUJGxzgVqiR3Y1veC5Wg8S6JMil2jvoDtH/AF0WseGx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RmvaPgz+zz4g1jxJpV9qir4d0+KWKZJL4NvmwwOAv/fP3q87G4inToSTlqd2EpSlO9tD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xBdzXc0kun3E0aTx28zeb53/AC0myv8A48v+xVCw+Hls2vLbs41KxK/afLZTGzx/d+bP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HeCfT4BFFqTSW08d5BugeVvutlfrXP3niiG48XxQ6hL/AGfD9lay8u3+6jAqNv8AwJvmr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Vjm7i3l0/wAT2unaJ5drp/zahBcSQfMjDcDk/wB7jivR5/A0PjDT4bvxDrn9o2saRzQX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zu/2vyrE0bxTd6Pp/wDZ8un+bFI8zw6hInnrx93IWr/iKXUNJ0G/042MES3Vip8y0BgC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01O5aNHxB8QfAdvrF3p+uWl54h1W3TyPtNlAyqi7c8NSXtr4e1+2i1OLTzH4NgtVtoob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jDf3m+9XnA8Y6hcW3laTNJ5uyNHuN+2J2HG2uVPxpvPFc50/xVFNZ3kDtGrR8RD02jof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/EWhaZFNfRSPc2yssAjufuw//FV23ijwLd/utWtP7Lu9EkTzpLi3/u7ef/Zf++K8G8PX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LcXen3ieQ9v/sn0r0HwN4e1bT/7Pi0/xZqH9n7GeCOODbAkY/hm/wBqhoDgtOt9QuPE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jmbZHGjNv8zkOP8Ad+X/AL4rd07xBNo/i/RIpZbPUfnWF7i3TayMXyWz/erc063l0/xh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cJC6SWfy7MZDZ/uruqHXPA11b6hZaqdTZLaGdHcrHld27kbKI7kNHoVtCTkMOa0LawXB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yiq72bHha74mIugQ+f4h0eMf893P5LXc61P5d3MK4zwmMeK9GH/TSb/0CtzXfEtufF48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/PqgZVJ/9BFaGbPP/jj4lPhf4U+LdRV9khsJLeM/7Ug2Af8Aj1fAduYunmpX0v8A8FBP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dHhk2S61qig46mOJSzD8ytfDmla3qVmcB0ljH8LJVnzuLbc7HqZiz90BvoKhaJh2IrkI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b/1zerMevD/n4lj9mGadziUTovLJ7UogPoB+NYf9vM4wt0P++aZ9vvH5S9H4rSHyo3iu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gH8aqafeTuP9JeJh7Crz3Vug+Vlz7VSJsTWzqud/WraXK9FrFNyHPFL9sEY680Gfs2zo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Lgmufjv2IOGqNtRfd1oD2bNaeFQDio4UwDVJb4sOWNDzGRcLK0Z9VoK5SO5vIbeU77h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GwVsSXcGPZqyhoNmkhZkMp/6aHNSC1tImwLaD/v3mgdjY/4SbTF6Ss/+6jGlXxJauP3c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yzcrGD8gUVA+qwLkGVVPpmgDbGsTMDtt0UesjVmXty8xOZWHtE2KxLjxHGM+VC8x9W4F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2kQD0QZoNIo2b029ohlk2of77nJrU+BfxKsvC/xu8I3se9o5L1LSaYLxiYeX/wCzLXn1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dvU8VjPHJp1zDPbMUkgeN0I7FG3LSex6GGmozP2cuAJrFuOam8I61a2GY7/T7iUf8/E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7X4vE3hLStVhcSRX9pDcK46EOm7NXLGf7Pcc1yo+lWx0/gBzF4yP/PKeB+P90128dwOc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GNkexd4/zFejHTHUk4FWc8kNMpCxkcfOtfJHxY/sn4T/ABY1GXSbuT+1o72Tz9PkRfks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NfYFqglxBjJcivkP9s7wPqKfGJ/EGnSW8Msek28yQXH/AC+7WdWH/AV21lUISsXrn4mR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wkWIbBWtrmOYKf8ARJD6f3o2Vf8AeV65IeDZtY8Lxaj/AMJDoXlap/q5Lyb97+Q+7XhW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U1pqNnqP2hN80cbtFskLYMC/wnt96uQ1S/uLK60+0sby50u4D8Wu4FJYx1Xj+KuOUTdP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Y5tS8RaZ5sM80clrYyGRyq/d/wC+vvLWNqHw+8eeF9H0nxXd/wDIs6i6okkb/uoc/d8z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9Qh1DWNK/snSbyWK8dt9v9q3S3ClflwP9n5v++6+3/wBlbVE+L/wj8XeCtShazjt45LRY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0TezL8tZKkZ3PM/C2o/2hcXeoatN5Wnxwqn3P3br3r2jw9/Z2seHrTyvs/kyWvkQSSJ+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3a+SfCvjHxDo9tNFp2n3GoXdvNJB5dwm7yZv9XL9d38P+/Xrfw+1DSdH8qW7ivIdQkTy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91f4aOWxvSqHsrQafcGfSbnbL5if6wN9zFRzG10O0KHTYikUXmSC4m2s6/WquoW/2e3M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S4j+WL/fNVxp2k3H2u0u7uS71CNFdJJE+/Gf4Y/71UjsixbjUNOGjxS+V/rHXfH8yqim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9RTSpYr8XqJO8ci7dki/x5q1f+V/aEWk3fmfc+f7Q+1toquraYkyajp1pFqEtzJ9nTzG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X+KqGcJ4ouPEOj+J7TxNaeXFqFu8bpJbzbt+P/Qq+v8A4deOrX4haXDcCB7aZ1BO2TKu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zo1rqZgSdYrWSMACNIP+Wn97221e8B3154D1O3u76LZprzm2muIk+R4Wb7+O22gzke26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XzfK+5lsy/NU2nR3FnGISGzknmud8V+NDHrzW1u8NyqIEzJ8kXmfw8/9809tYuhahrnT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MxCY/8AQqDNM1vtWp/8JI0SafH/AGVn/j4875n/AOA/3quXWrx2EDTMp8tfvHPSsFPE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7zlPmx/47XJ654wa5tAkcsMUqvzG3+q20FI7nWPHCabp88xUOkab8KuTiuX07xtqF081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WeC2ltduz/ZY/wB6uNl8e6fZ3EUKNbNf/wDTN81FD4ltL4mGabF0oIj3q232pFIZ8Uj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m+XL9p099jx/L0FfmLkfZ4h38ta/SjXYpl8LzW17yRG0SiN/lyy9RX5s36+XfTJ2X5fy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8v1PAzHXl+ZUY8mo26U5z1pmetfVx2PEYzpSYwaU9DSA4pNiGTOSpFU0GGNWpmAqBWGa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vxyZU1mI4AqRLnHesrgayqDGDmqd2gCse9Sw30ZKrmmXFzCxdaj2li1G6MhyADzVRpjz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oVyLn/lg/wDCzf3TTtH8Oa3qOTDp8xKP/c+7WyxNJbsSoyMoyU3zODzXdN8KPFN/B5x0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nR/CfXhKEmSC3zxuZ81P12iupXsZHJJIVJ5p6yn1rtZfg1qwn8lLu0eQf88n3bqcPgvq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a1Zf2nhlo5GiwlV6pHH28xU5zWnHOSnWuqtfhQtuuLzUvJbuPILYrd0z4WaXN5sTa1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fNc1TNKC21KWDrdjzV5CwIzxWnY2EkUeTKI48d69P0n4I2puJt0CzRRv88kTffU/dYf3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Cfs8ukQmQfJv3fxV59TNqT0sbLBVDwZXwfv7hWnaxm6tR5UUkxD7P3abtte2DwhpEH7p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jO7/AOJq3oHh+Sy1PVz5KQxqybCvptrzamYc3wo6aeDf2meRaR4F1vWf31rartX+OY7R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XmTULa3z/wAsyNytXq1poP8ApTPnyvITekYf5n9italtpq29usxEnH+p8t936VyvHVOh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gld29x5sOoW8Uv3/AC/J+Xd7cV2fhn4azHStS07xBbQPFc8xyBsV6BbWhYqXhXI+5IRh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QXDNbYf54x82+uWpiJ1VZm0KUYO6R45Y/Ai3gnNpbTNc3X/LONpN2z0zXq3hvwJa208D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Inkd9yp/3zUq3GmpPxZXDahb/wDLTyyN9aen3yWyCWNLp5ZvuCXd5aVxXOgltrnxNp/i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+Ef2LCn2h/vr+P8A6FXYWEV7Prt7PNELO1lRURVnElvx7dmqj4cv/tlpHbXBF0GAD+em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tvCkB4jkS2H3/KBbDLUyKK3iiGWzja6murxBs3oljtYf7u1qxdO1DUZ7gy6d5cMsibEk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a6/VIU0HR992YprSJ8Ryfxbaqafo+n6hbzXcWn3EtpG7Okkj/N+ArM0RBrWo3Fho0Mdp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5JE+XzP4azW8UQ60NO8Jai9nPNdAxXVujNAzRn+OovEFxp2kfudW1aSLT7hI0gt9nzeY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x1HX4b0OGnhPlRltudpqWrjOh0jSB4dt7ZLK2eDTbaP93Jv8z7vr/FVu1umlZniT7ZuX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Vz19e6h5caws8fzs6SWcwj+md38NWdP1DT/EFvNDdxXFpqEabHkjf5nb/ZI+9U2KRciv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Hp5R22ReblfbmuittQ0+30/zpfs/lfK/lyfMyKa4nTvC2n6hcTaTqGo/2hab/kjk/jyM8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8Vzo8XleXFdW7+Q/yfxDiixoR60bCW4QvILcXLGJJd37uP0rnG8M+H28TRedEt5qE8Zt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962737TGn2O8iW9WN1+fZwDUccENpybMBGcyeYi9MUgNH/hHJIUSO3trR1VMRu0uZNo/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LPMs8T7Y0CxzR/aM1lyeIpZreOaGdIYlzi4t03K+fWpLjxBpNxbxS3f2eW62fJ85Ztv+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Eq7/ALUTKvy+Wh3fhSyQ3MioLeWe2UcY8pW/SsvRZoWvJ7m2Z1jA+6sZB2/7IbvUB8dR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Rx/pNpxj1XbzmgC5PbxXFxFLdxfa9Qj/AOXiNPKiT6/3qnn1H7OJYoov9Z9+4jufLlT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aVcW/wC9mju7uP7kf9//AGawtHu/7WtzENFlsP438596s3saCjQh8D6I4NxNZXDT+s90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Nj87yLUweX8n2ic7/mqCyU2KSyzRhPKfo67tn+1QLeK3tvJiieLzN0z/AMXzGgDba9xJ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NzWfeaLDG/mWmowxBufIvGAB/EVmmOBRtnmkuEXo8cuY6LifS4YfMlsBs+h+b8aQFaTU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Jd4KlW3k1oW6+fcXJW7huYyo/dRw9v8AaNEN/o81sjXFmkYPyhkt9oX8antvskouDpcc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60yWRyaXFIyosnmKF5mHHzewFQSeHUtpOZy8OQ20Z8wt9a20uONv2WOdTyVThwPwqSOT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n7wmkYNQScxAiQzOlyzXN0ybkwcDZnpir8ep2kbeWdOnhdBiN1XIqw93ptxOlkkU8U+w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VKNV8qw8qG0+1mPKgq2GoGh9tdW9xGyukkkQA+SWPAq7D5cqsoiDcjbIv8FZ0Op37PIk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m5NRLfTx+bt02fys/eQ/dpDL8VlBc+a8WdyjYyuuKztTsdblg8q2kjjVhs3bASBUx1ZY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IMYNTQahDcSssU0AAX5/nPy1mB434w8Cazqdk9tc6oNQ0ZzvngC4udw/umivYPs8NxAf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t7eW4uIoYpvK8yBnSPYu127ZrX/sptOg+x6nd2/2iLrKgUI//fNZ1xby+eZf7Pjlij2/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BhnyYv8AVfweZ/BWiJsVx/p4u4ZYv3se10k/5ZOvtTLbw/N9om/0xdPi37/s8fzfL/7K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k/1v8b/7ftUDahdXQL2EZyFX93Gm7/0KpsNK5oabolvBp/mSSS6rh2/eznL/AP7NM/s+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86u/l/x47VT/ALAmuBH5puPN/j8ubbtqlqFv9g0+aXULu4+yRp56Sb1+Ty/8rTCxvi4i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199PL+7uqjPp9pcfupfL/ePveS4TdvUe1c34Ot5dQ06K7uvM8rZstY9jbtv9811GmWAu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Dc8aD77fw/8A16oVh1xcf8tpf9VGion7ndsU+lch4o1W41tWsNE1fUba5WPb8kON/wBS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P/qpbq7uIZfueX91WY0L4aYTxiC78o/M/mxr+93UBYy9N8D6dBaxu0Amu0x/pNy+6VvX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OMTkJnCjFTPA9qNvm5j9ZRg02SxEEE3ktC2oSIr/ADP8irQNaGL/AGNFb3Gny+dcSxfb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B3J/2mrJ+JviFNNMFpaTx/aMb/M8zy1jA4UnH8P+z3pPiX4wl0HTvPgP2pbSaIPbRnb9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3dXlHhb+0PG+sG71yKOWaN5HeT/lk67uf++flUf7lc8tBs7Twj4Qgvj/AGpfbJrbO4yz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s/xh4o8QW9xFLp9peQxR/Ikdm/lt5Y/vf7NWbj446Tp+sRaT/Yl55Uc3kQSW9k7ROtb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wYtO0TWYfLdofMvLF1ifHrQmC0OCtvHk2ijR1vbNNIa4eKF7yd2kfyz/ABMzfer1+3u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6O67I7hPKi3GpNO0/wD0ebT9W/ey/u3tbiSFfKRh/Bj+CtLRrgW9xLFd/wCiXW9tkdxt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b+DWJop45WWK8k/1NzjKJj2/vV0nh+9vr+bEthHBHv2pL5WOh+981S6zFa6o1kSjTEHz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7e31WAGSLVpLuL5tkciJ5j0CZp/2P/10/wCun8NZ8wube9jS4vt6llKQL97oevtWRJ4m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t7NrRGRJHbd5zf7WK8qsPixJ4Vg1LWNStpdWZs+RLHbbd8gf+H0XZ/6BUXIue5f2lDB/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/GvtUFvci5/fRzeVD/yxzXKfC34uS6n4IvNQ1E215LHL5MDlPnlZ+di/ptrb0y9TULq4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773P/oKf7tMo3lW3g8rZe27TH/lns3K3/wATWXoup6vc3d5HqOkpp8Uk4KXFrdCX5V/y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0MTylbqJ96GSbaz1n6joE2r6WIJZ7jT/ADJG/wBIt22SUCOguLb7OItQ/tb+z4ZPMf8A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fijxB9n/ALRtIvD32uWP50uLd181I/74/wB5qjt9EurubSrO28S6nYSEOLmAgO+5fvdf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g+HoPEInvZrnUJ7QCCQvNsVzndtbb17U0BwOjaf/AGhcWsuoeHtVil+XfJbuzebn72dt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IUZrX/HvFp8dxbI9vHMrfvA/wB6voC3uJdQ08+TqFxpM3zbPLRNqL0/4D7V8m/tceD9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T9RvNQ3anbCaS4dWX5mJP+197bXqZbG+Jiebi/4Ej4qwKMCl6UV+jHyPQYRwaozrkmrx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NJounoY12PnNTeFtIl1rxZounwf6+7vYIU+pcCm3anceK7D4GXthofxQ0TX9UbFlosv2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215dXQ76ep2Xx60gaF8ZfGeniEQrb3+wKOn3Frg1GM1c8RfEq4+J/jDW9e1WRYNR1K7a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/gOBVYD0rpozThYipTa1CpLaGS7mWKPG5vU4qOpdPuorG/zPF51rKjQyY+8qnvXQmcli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R2V/MUkFfaqF/cG20a/ufRNn51e1fVl1aaDy8mKIcOfy/wDQa5/xdc+R4cjhHDTTc/QV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rzRzVt4h1O1/1OoXUf0kNbC/EjxOP+YzO3+9g/0rml+6KWvm2j3UzrU+KniVfvXsMv8A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n/hb2vH/ljpn/gDH/hXE0UAdsPixruc+Tpn/gDH/hU6/F/xGB8p0yPH/TjH/hXCLS0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RzKfNbTJfm/58I/8KlPxWup8i80HQLwHrmyCE/8AfOK4OjpQTY78fEyxB/5Erw//AN+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wsP9H8H+Hrf627P/ADauBD0b6B2O9k+M/iME/ZI9L07Pa0sEWsLUPHfiPV1K3uuXs6f3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P76N9AWI5cBztHPrTRytOPJNJQKwiDApacBxShc1AXEUdaWnBRRjigLkVFOK0basRGOa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l/eedbp8/wDd2isjBpyFlRgOjcGq5rEtJnWa/wCLIbjw9babbSM84YP5g/5ZjutcnF0+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pUm32onVlP4mTGMYK0UXNF1m98OavZ6tpdzJZ6haSrNBPEcMjg5BFfaet6FB8c/EI8Te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ooNtt+7O1VJ5r49+H2hnxF430jT8bo3nVpP9xfmb+WPxr7v8O2QtLQHAGRgewryKtVwq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J82xx1t+zB4duP8AVX97F+VaVv8Asm6E451a9/IV6lpQ+U10ll9yhY2qup3LAUL6xPB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JF3dTAf3sVnyfAXQ7QlWilc+rNX0Pdn5TXOX0aFzkGsZY2s+pf1HD/ynH/DjwfYeF/Fm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fa/H38jG2vedM1iC9vLW1NhAJLiT7K88OW8mHd8qg/d/2d1eTwwqL2J3UMglDkHvzRcz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eGG1W2M8clx+62Msn3F/3s/+OVySrSn8RzToxp/Cen61FptvpF3pWmXUGnwQXwje3luA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3tq87mrgdG0fUdP1/T9O1ua3/sm4eb7FcafB5u+YsMt/e+Vfm/4BVm/top7a71v/AEfU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7ndKmP8AWN/9j/t1U+JXi66Oq6FrEUdzp9rpto2oQSbx58gMiBhtX/V/LurDmORs6DUN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Ipby7l2N5NxsZYEj6cbf71V9F8aW/iOa10Dek9mXyLiUltiDrjd92uIv7ibT7jVtW8MR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7idpVdZf4V3fxNjdu/26n/tnT7i4u/tfmSzeTbpZSR/LvbrI3/AeFq0wUju9e1HQPss9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4IHYL7Db6BePxqho+laP4y8K3ECWMEt3JHl7icKGdY+u3H8a1V1C48M/Z9P1DUNPju7q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7f8AoNcTPb/Z9XP+s0nSdQRtQtZPmWe38vqn/Alq0VzHWf2xaaP52kyy2+oxWcKwvcR/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5a1fCPiaHUtCuGg1uV9MljKeWqLEXm3D+992vNtO06bxBp8Wqxf6J4g0943SPf5UT2p/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38NN8Pf2f9ovP+Eh1HT7T7PDNNe3Nm+6CLK/u84/vPj5f9urQ07nr/g3V7HRbue5s3e9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zHX5pGiUAdf9pv8Abra13UHmsp1YzXssrrLa21s2GRh95ZP8/wAFeG22n6h8P7j/AISH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e2sezdBNGP4oz/d2k163p2sf2f8A6XdS28t3v+2pJbP8rqRn+L7rf7P+3TS1G9j07SNa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/8Au/7NH9oPesTGfLo0O3i1fRNMmi8v/SGZ38v7q4ar1xZ21oSElR2zyq9q7InOWfBU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8u8Ekv8ASrF/4bsf+Exu/FMdxJJdvp/9nrC33YkVtzEf7x2/981N4EthJd38/wDzygKZ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yqIZ19citDCbsfn1+354nk1j4p+HdABzBpGnG5fn/lrMf/iVX86+e7FcDFd78cvEg8ff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kAvDZwnr8kP7sD/x01zMFoq9qs+bqtym2V0tl7VJ9myKvpDmpFhAoMzKNnnvR9jYdzWt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2Rh3NOW0b1NavlL6UCNewoEZq2ZHepUt2XoTV7yR6U9YuOmaLBcpqZFGOaeJZB25q2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iwrlf7ZOOmPypPt1wPSpjCT2pvkH2osBVk1C6bIAA98VWea9bOJQK0/s3qaT7PHzxTSA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n6U+PTR6E/WtdYlHQVIsTHoMUxGWmnAdhSiz256Vq/ZyajNseaDVGDeW/B44rAvrTGe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gise8sOvFBtBH33+xb4pbxB8B9Gt55PNl0uSXT3bPKhSWUf98Mv/AHzXr8wAY+nrXy7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RvF/h526TwXyKfR12t/Svqt4A0MnFcvVn1FJ3gi74b/ceJbA/wDTeP8AKvX55mMUwyc1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C3RY5I5P++Wr2YktPdjtjiqMpqxRsNVW01NGz92vC/2xfhd/wtjxL4P1D/hIZPD0NvYT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NXapr3K30J7mcviuW+NekWq+DdLvbuGSaG3eVNkf3tx+YfyqZkLU+Kte/ZN1nSox5Ul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1/g67sVmad+y3qlvcXf2uG4u5pEjdJJDtiRfc19PeG9ev4Z0NtpklvpMtpseSZNssJ9j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1fR4pZpbfzY33vHHMW+X3rlep0Rjc+Srb4F3fhye/sbm2ZSrK1lqGln7m7+63+z3qf4Z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+oWFvqF4Y9UmjkfzkUMSPlLY/u17/wCPz/xLZ9OaK58jZveSxkK7/Ta1eMz+CPDnijUY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4YzbxxozG4RSfl37fu1URunYNB8B6r4r8T3msrDLcR/bWuEls7lUiU7g2JR97/gVe6T6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OkBVLiRMfhzXI/AvWZrjw/qOnXdr/wAg+7ayhks8ebcR/wC1/eru/GGoaVb6PazXfmf6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5R/D/s1DQorlOK/4S663Lb22pPeRORFdW9lBu8mTb93/AHWrK8T+Mbu58PRQ2n2jzY0V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w65LVp+G/iR8PvDGpfY7OGXQ5dQYCS42bmSb+FWaul1CDT/ijbzafF4omils5m8+O3t1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7HSmeNeJ9Wj194ktVn1u4li3fbpVBXzP+A1a8E2t54b0lZ76xfU4k3eQ8TsjJI3312n5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PClj9n0XVmhgtN08f2yP7mfSquradLotp9okaGWIZZLlR826ixSJfAPiCw8UaYr7r62u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49GP+zRrGlxWsN4LMyyW8lsXeK4TdHLDn5sf7VeR+IPiRqPhe3itJYre7u7j54Li3k+Z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reqeKdQt9GsjNrM93eXEUqpJKu1vO/ubf9rn60WJlI9p+HfjWJdD0Hw7r+L+S4mV7Wd0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9tvHzVfuLjV7udobB1094pNgiuZGbeo7hq+aLjUNb0e20rTrSbzZrdPP8yP/AF/P8DV7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obST6fcb4wryRhfnSNv4ge60WJR2nhPT9P3yy+Ib9pbm4T54HX5Ycf7ddhPpmiEebarp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AauVGoWlv5UMRj8mSDe8ezcyZqxPeLqVtFFawpdrI7J5kaeXsUf+zUWGVfEFlpem3M0L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TSWcaoHj+tcyVXS7a6js40tIZEj8uclXdI/+BfrTha+MbLUIlVrO/wBM/gk3+Tsj/i+X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IzLPaywTy/cPl5J+lFi0cB4lvIZZRE+l6iQ5EP2iNN0XTG/6NXyV/wAKNuNX1OaYahbj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CJ0UMeu6vuq7hg2CCaGbyRj7wrJn0yz1AyywwQecntXfhsROhpFnLWpRmrM+KJPgRYpk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o7L4F2F5PtilvpwrbZNoPFfXWsaGbeeOYxqYv4+Ky7nTZJifLg8kf9O4rt+t1n9o4Pq0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aY43OuoFx/CrcUp+DWgaO5jk0+4lYd5ule9/Y7YA5luA44IRqoXentIpjDFoO5m60fWq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R/hp4diAkfSIlbtvbg1V1P4O+HZRNMLJ7clF5gfp+FetzaHGY7iEwhg9QPYJFcI0K4Hk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q38xvGhT7HkWl/BrwzHdLKJ57gBdmN1a1p8IvDdk4MenCQg9ZGr0+x0ZbeBsxRZ+98q1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8S8nuKPrVb+Yl0KfY4uHQ9M+zmNdNs3IPyqIVpf+EZs4JA6aPbRsw6hFrqNSWPTttwkC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Vhphm+eYMxPzKAe1ZSrVJbspU4rZGLB4QhnJl/sm38z/AHFrJtPCktjqV1IoSPJXzBEN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L/2se26m2Nx52tpFMc3aRyQTR/7vKt/wKp5m9yuVdjj7O21DStQmhlBgid98citncvvW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mhh1GHZvSSNfmRvpXXT6TFcIjMuSpYUWeixabYrbQQNFCzbv3f8ADUmfKjg/sBlvWcTF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Ndafp9sZJNQ1C5MxXnYuc13K2c4lYsIiD91XHJqnLpMZLSXDAsf+WaDOKOhqjlh4ftL+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2PHIm7ev9GqSw8J2CHzrq3X+EpHIPlTb712EVqrW2I1YAeoxS2+kLNc/aDJPH5gI+R/3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7Pi+z/8AA96SI5+X0pxsmvc+fgRv8mVJ+atCTT57JCgi88cbHztVfrV6G0L28bSoElj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geDm5iidvK/56SJ5lPsvC90B51tfXNh5kCo8ccX3WH1rrPsG4ZqS5uItHt45Zf3n/A6p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G4R/Ox5fmkfzqe30y1kH+j3CzD/pk+6sifxrbz6hFafYri70+4+R7iNxt3H+HFJcReFt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WK3+5cRs0ez/AOKoKR0f9nywAxeb5vz/AOrk/u+9aVxbzW9vNFaeX529fJ+0fd2/WvKo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wk0bxDDdaNC4DhmPmMW6K3qa9Y8P20Vtp8Vp5v8AHvSSR9ze9Q3YCzO720ckvkSZmf8A1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TbXU4jIitbsu59jgjG5atAfZ55fN+0SxbFdLi3+ZV/CszULjVtRuLX+yZtPltI/nf7Q7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XNQuLW3zLaWkk1199I49y78Vf0nXdYtNMuL2505ry2uJNyOh2ui/3SDUX9j/AGi4iiiu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kX61s6dc6hp9xNDFF9rijfYnmf3ahq5RxPiDxy2tazYT3GiLe2caN5IMxj2dvmrR8H+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bTXhgjG+1eefH/AfeuskfTJMyXtmbUn50kSPK7a0dIjtLvTovKhiZOxj4/KlY0RyH9jt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trG7aMebHJFIRLDJ/eWug0Hw3Z2elJDc3k810AB9oach/wDvqtr+xDviRGRcNuHm/wCN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Sf8AW3ezKeWjbfzrO9xiXXhS0Nv5iW9zdXVnDvjuYpvneQf7P+1V6z8PPeW8jrm2nkKz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LTfs939o0/zYZPNk+d/n/hpPP1D7PN5372KNNjxxv+/TPpQUiKf4d332g6hp+pN5u/zv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9jXS6fYatg9zXJ+CtP0zw/p8lpZJd3NnI7O8lxcMTu/2t1P8PeIb6TV7uHVNNFpaRzbE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Cism7lXsd9DqF/EY4JovOP8Ack+7VuSUv9lF3ay2/lgjFt0rwiTT/F0nii/kivtM1DSp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1t/9oSf3q6zwr4j8SfYUW6vrEXsYANstwro8f+997dQUej2umWJfa8SpEWwFRdpAps+j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PiGRIhuB/wB6uQm1DX9RuMxGXS4wd7RhPM83/dNTzWF3qH7xbEmUc+bPcmNB/wABoA2d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qO3lDCoAFP8A30KpWw1i1lWO7uhdRL/CPlbH+/QkHivTrRz5+nhI495hZCykfWpbLUNW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0mhYZ3wPnn6GgDP/AHOnXE0sMVvayxp8/mfwVmWnjLUIrqCGG0Zpbj5EkacbN3/xNddb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CiKJFwfMg/hNZtp4QkfUxMn2UhE2R3gix8v93bQUaMPifXLSAfaNOtgf74IbNS/8JfrJ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vpUGowTxrvZ1nx8zkLjpWW+nWaLLNDe7PM2/u97NSA3bS/kvhtd1tpyMmNU+UfhWi91e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XBlI6/8AAax7WK8sbfzAq6rAi8LEcN+feoLi+hmP2qWee1dBxETjb+HeoA1orG10pViM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L+aH07S57qJ4mmt7gfwKdo/KuT07w9NbahqOrWmrXHnXDr58dw/mfd6BV+6tbXnXlvL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s/8AB9KpAav7q36fvfk2fu/4VrUt7vSrnjbcGRP+elcHcW9pb/vvKuPubHj/AIXX1ofx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y+zzJE2yLlsY/nQxWOzk/sm6mMKXZ8w85I6VShvLGK4eNC6iM/PtXh/rWMwMkrKsRBPT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wkiZIUj4YkdPrSQjUkktrlRJBLIzYxhT0/Oq91LPFaBsyCNP4Q/LflSbprVSJJY2CnCh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bKZ0KBmGVX3qwMvStUmME0eo2zLn5N6qWZP++qqjxDFbmb/iX/6uTyUuI0/i/wB2uiHm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83+9WVf5+zSwxyv9/ekf+1U2AtXDapex/u82n1jorjtO165+0Tf6HeRS7/n+f5m/D/2a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ryeXJOkOV2RSo5OzHbmtaKG+ESSi7Moxgqihs+9V7bQbSaaXzLW5K43Ho8Zz7ip3sYLK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0UBKmkVYqfZ4re4P/LXzE/1n8KY7U24uPs/lS3U37reuzy02/NWdr/8AaV1bRC3nXTLP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1/hA/j7V5Z4t1vUZnt9N06aW2055czalenHlZ/2ey1ZDdj1CX4i6LC7ppsj6tcn93GkB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/drl/wCxovEGnxafrl3HNpNkjTXUkk+37Ww6Iv8AsrXnVxbxaPcGbw94ms5pt/kfaJE+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vzfe/v1oad4Gu9H0eLULv/ibWkaK6SST/MjbvlVY+7NQRzXPVPs/h/ULeKWK7vLT7P8A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O0VYFv4et7i1+yfaIvkV4I7f+Biv/wCuqnhy+sNR8OStf6fcWlvNJjEky+Y/y437R0Wu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NSYpHt8uRAh7VRSOB1mDxJrOZbWMyfZ386HZHsZI/wDgX8TVvw/FLT/DscMeqWF1ZtMc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VfttItNA1ZhDFc3OxQ32mWYJEren+1SfZ/7f86XzY4pfm3ySJu2fhQUSSeNrW9HnWtrc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ZZ/YL/FWHqnj1LmGwe3+yWwKPLBE6MdmOit6d/8Aeq9LPJpWgy20kqKImUfaYV8vav8A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o+n+KPtcUMP72N1f7RGnlNtHO3/0KswPJLnT9f8AHHiC1a4KG0RNkdtJ/qWHrXSaT8Pv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yc2o43q4nR4/91du0L/7PXqlp4Ys7DUrUKIIYUgYC3lX967H/aqzc+HZ4b9JLbeftB2Y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K8Gafc6iqXsltCNPZtsccRPmuo+63X+Kuv1D+z7fUD/a00ksUib4Ljey/Z8dKmHm6RYe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ADzt3+VPpWBqHijxNPbxS2mn2+o6fG/zx7N0vljrhqDQ7+cWtxo8Uv7v7lYFx4fiuLcx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jTdvX8ei1ieH/HSz21ys80MA3b0tpY9mxf7ta2meJ77VYEdbaHyh8sEkMm5nA/3a0Qcx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YbO0mj+5HG+2X8vu7q5+/wDFum63rMNqI01CGCMu0ccjLvZl9Q38K5/77roNQ8L/ANv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z/u/7tcZp/w98OaJDcaknhya/tcK09wzvt3YxtFaEN3Omn8LWlxo+n6faXcek2m/znj0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erKtPhzDpmsHUbW/u0hkffPHdKrRRR9O5+ldPoF/pc+iyzXGgXWm28bYjfadvtx96m22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VxL5kDOkezyo+PRamwkL4bsD4a0iaSzuoTpscHnQJGij5u/fjtUY+IEMjW8ds1vNqV9O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Wz6las3mmWJ06MS/aEXJlcXG397J/dP+z/s1zZg8J+H7iG/OlR3F4eI5LVfK2ZHT/7K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T/hKIoptJvJpdkj3t5qLsrJj/nl/D8392uuFzp9vo8V3pNpHqOnyJveO4dllfPTB/vVX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il0m4/h2W8kO7fWtHfQ3EjFpvsbrhBbbMKMfd/4DRYzRzVt4phuPsun2n2PT/k33UlxB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++1aN/o+n2//ADz82N96faE835uvBqrrHhbULjT4odPiju/tCbPMkRWiT8fvU2JtX8Pe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9la8GSG48wPlvf5vlprQsoeKvhhq2saag0nUYMSszzxzLjzsnvj+7Xl/xR/ZR1Px78NJ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WoC5ivEnmGftAQ/Kjf3K9u0bUNW/ew6Tp3kxR/cuLzcsX+8B/FUn2eb/AKGaSGX+Py4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VWVGXPHcwnBTi4s/LTxt+zV8SfAd5Jb6t4Vv5FU8S2SGWM++RXCXvh3UtKcx3mnXVo44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9bNQPiYf8tpP3fzpHcTt5Tr/AHuPm+avA/jvp9xqXjO1W5kWW4S0iztOU53f3q+gp53N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jWfuSsfBH9kXbji2mP/AAA1GfDeoPnFpP8A9+zX2npXhGBzzGh/4DWu/hi1hXmKP/v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jkSXxTPgefwjrXONPnI/3Kxb611LQ1nt7iGS2S7Vchxjeor721DQId52xR/9818qftKW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8vsh2f8AfXNOnjXXdmjnq4NYdXTPH8YBxVux8Q3+nJ5ccu+EdI5BuH61Wxmoytbe0a2O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BJxdWvln+9Ef6VoRa3plx0uNh9HGK4dk61FgitVi6kdDJ0YTPSI44peYZUf/AHWrA8es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JfnQnO1jXK4NPeSSVizuzse7HJoqYiVWPKxQoRpu6YAdqXbSqvBpQtcx0gFpdtO20baC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UUFXG7aNtOooJGUUUUDuFFFFAxCKQDNOooJFVeKXpQOBSioJuAGadQBiiiwXE20baWir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aKCBeBQcYNMzRu96hgj1v9mHQH1PxneamwzFZQ7M/wC0x/wBr7Cgj8q2THQCvnb9lax8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XVwwC/3Qvy819Hgf8S8H/Zrxa7vM+rwMUqZq6FfCUlfTiuqtWGyvJvAmt/bftknpcSR/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FPtXMeio3LM7ZzWNdqCTWpOetZN03JrMVjOn/wBRKf7ldDP8Npv7X+1f8so4IZvtMn+r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YeOtfUfhbR4tf8Ah3oEst35V1/Z0P8ArE8z+H0qLHm1z5Y0bQdNSR203WNMjFzIEeW6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vlnqrYq3400w3/jS908f8TIabpywvJG+5dsmW42/Rfl9q9F+z6dcaxd2vibwxb6tpMby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8ft5nzf8AAVrym6svDlj4o1ubRbzUI0vRjT1nBgdAo9P9nHy7qLHmNHGad4p/4qCKH+z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JG7ebEwHl7iv95efzWtrw9q9hJrUVhqdjJHDDA8AuZ33GFV6NUWjeIZrD+0dQl0/zvk8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9k/3qBp+oahf6fLaWkl3Fsk2XGz5t0j/AHT+W2sm7GDdjqv7P8J/2hLFFqMcVpGn+i3F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fy/9ps/98VheNI7LSb2LT7PUZr65O0iZ+UdyMb19N1Up7eHw/qGny6tp9x5u+Tzrzyd1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0ebT7g6hd6TZy6VI+xLy3fzYnjHR8NWkZBzlO1s9cl0bUbS9jlj0a3dXvsp5u9i3y7sf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v7H1bwTp2k2eraTeO2p3X2l/K+0LHjC7v9mvRp/FOs+DrHWdAlgtJre+jDO+z5SpO75v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Rpum3NnqIs5ZZbOBrXy4mxaoxwC3y1oplxken+M/HOg6pL4X8NXHh2K10t4vstxDb/6g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i3K38X515NbeF/G/2jT4rSLT7T7RdLZWV5In7+4y7DcFb5VTaG/eV01/cXfijw/a2kNpZ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/mPtnt5o3Yhh/E6t91lrZ/tiae41G7+yR/vEhea4jfzPs+P4VH/LP5t3/fdaxkmap3PT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C7Dwgb+O6vrZpGlnhfcvzNu60y2hx0P5VkeHvD92LeaKXzJbSNFkguJJN29ZP4VP3vl/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uOeK7YIlo7XwUnl+Hr6Xu8oSuU+Mfif/AIQ74ea1rQ+/Y201yn++q/L/AOPYrttFja08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kP4V85/ts+KIrP4WT6EGHn6xPHbKAeQqN5jn9AK1OOaufBtvbyH96ZfNlk+d3/2jWlbR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BVi2pI3arC6VPACImyfWSlzI854SUnoLDEvPA/GpCi+34U2O1u1+/Esn+5TzFKP8AliUq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EKkdKUW47CkTcOpqzGu5etO5yyo1I9CD7KPQUotgB2qXp/8Arpc8UzG0yJbfFSJAMUK4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IzuyuYBimeSuelaICEdqaVj9qLAmZzQZBxUa2jMTgZrXW3EownJ9Auat2fhjUbvmHT7i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c577C3939aemnMeq/ma77TPhf4g1F9selyp7stdvof7MXiXVwDPLFaL7kCkbRozfQ8PW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r6q8M/sh2q3AOoX9xPj+FBivefB37Lvw90e3UyaFHdSD+O4O40zqjhZs/Oe00S7v2C2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jJrr9C+APjnxDg2ugXKK3Rpl2iv0w07wToOhpiw0m0tgOmyEE/nV3aF4A249OKvkNlh7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16+2trWox6enUpHy1dav7KXhvw7HiRZb+UdXd8A19Y3cQZz3rntX04Sq3y55qJRVjtp0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Fr4L8Z28dnAIhcBrY49B93+Ve5qQVYeteHfFjWPD3gcG71DW7PTvs7q/lySfvePb71es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0mx1KylE9neW6XMEq9HRhkH8iPzrnaPVgrIvSL+9dR/FGcfga9rsm+1adDejkPbr/wC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/wCkRH3K/nmvYvBLfavBNmDyQCn5NtpGFU1Y9QNtptcr8UvNv/gdrN9aKDeafH9rX/gJ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Kye28vzQRsavL/2lfG0PgP4ZX2mh9suqyraKB1S2GPMYVM9jGG5822HiLWG0zTYdHvU0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oO6K7b/WDaW/HNb/APZ2rXHlafqPiy3tIrhN91b7/wB6mfvKM/hXFX/9iXGn3nlad+9k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RQjq+f8Aa+ZmX+7Vjw/r3hzXtQuotSmt9Q1KNownmL/rsL98N/7L/FXEnuehHRG9p0kT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6vJp0sAtUlhL+dH93duHy7VrrtD8HTaBMTp91bacbqQTzveqqK0bfxbVpujaxFqNt5sX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JI38rpweFri7vSbUxXkyabC2oR/JBJNO0h2/7WatFtXO+t9K0S6mjlste0izu0k35Dt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0bSrjUIpbvxNp8sUkLfbY/JaTf6bfmrDtvD9n4quI4rjS9PsrxIdklxaP99dv3StV7/4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Zpcps++y/KaZFizceBPhRB9ll86WW73q6faId3zD2rsrK+8CNdSAaqnlyfO0jps2sPZe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NT0qPSJbFLO0gKvY3CXbrKjH7ylj/C1ef6t8KP8AhG9Su0tb/wCzxLPG32eSVpFfK84a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fhTSdUeY6R4rhuopH+aFblk/PdXgHxA8GfGK51u+jh0u4u/D1sf9bYSLL8o6N5a1p23g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k67D/AGfsWdJLhP3afh+dYGoeLNd8I3H9oWfiCFf45LeJy25Rx/D/ALVO5VzltM8J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eqWd1bTNGtlcRMs23ruYf71dzZfC/V9d02TXLCeO403TZGvZYg265ZVBO5V7AfNXZeHv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/izQrbXbX5dsioGLL/e8z7y/jXdWfgnSvGdlNrHgLVZtPmH+jy2Dv+8Qn+FD/e/3qZlY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+aa0ikiu7iHYkkb/AL9/Rcfw1u/Dj4geIV8Kxi6iXULWCERyW1s2Xii9f73rUQ+F2oaf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93JuSGTZu354K0ng3R9c8L6xNLaTR+bG7QTySJu6+uPvUFI97063inuPNtYoJYpE3zRy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Vq0v+Eg+z+V5v+iQxzbHj/h6V59o+sX66TJaQQJPNv2/vkIrgPEes+P7fxTp93cwW02j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5kU8b/8AaoKPeZdWFve29m7xETxFuDu+7V4ahd2/+p/feX/qPk2/q1eIDwdrdv8A2f8A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mSbo+vvW54g1jxBo/wDZUWoxW93ab2S9jt3+4v8ADNj+6vegbPUxPaahcTfZJv32/e8d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LYXdxp5miljl8uZke3kfdv8Am+8DXmWoeAPEVj47stTs9Qa70uRdpOf3sX90e6Vt+CNP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4im8yRJrf+JMP96qiJo7MD7T+5m8z7V/Bb7P6/wAVZeoafLBmP7JcfJ9yP+9UXiC4luNG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7ebYlvbvt/4EtUPDuoajq1m88cskTRsEkhunYSJ/s49VrVOxlsU9Q1CXR7COWLT7i78x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IPipFpvinR9MubUW0GqK2xn25gm/gLezV6a+hX11MFW33WoLHy/4nzXPap4A0zX7xBc6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Ig2yhh/tVrcRz+kXVxaWJvNXuoWnLqmbV/MidT0/3a1vPhPvW5DoVnYwR2d1bGK0VQqq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0e00jT7uGHzDDvabzJH3Mi/WlzFI5nVPEltp2ly3YtjOkbbWC96zLjxjbkTfZLCe7ij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erqrjT4dQtzFLaedayIr/wDAqqnwzY3Xm+XAR5n30b73FLmA5fRtWj16zmhjiZhllcEj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JAk8dwsMf8f95un+FR6f8NrvT7e71vRJpNPljnkdLeR90T4+9XZ6JfPr8N2AixzRlSb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pMLHGz6XqFvn+z9Jt5pd/wA8kj/fWqunafrmn+L/AO0f7Pt4ovL8l7fzuvuP7tepxWhY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fzWbA571QrGVp1xd3GTd6ebZCMK4l3qfxqXVfPNsYI4WeOXjejcitWx0m4i8uKCYNA4I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HtLOfy0W8kCYhgT5WZvrU3IsZdzZuUEUruQv3XQYJpg84DysebH/AH3/AIall8R21noL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b5ER3Mpq95E09sZpYuRtRwibdrUJjSK0UsiIV2oR6ircZj8pVIxjHFMtpoGtpneM4j+9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yS2h0W0jnCHdukl2haQ7HRTwRSwqxik+X50j3/eX+9XLzavA/n+TObKHfsQSoy+a3+ya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Flv52s70Iq+Y7ZiZTw22sy407wzrFxNdy6hqHlWfz/Z5EdYm/wBqgVij9s1q5gMUV7ae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fWtO40/Sfs+n+bL5v2h9iSSXPmbG7Y3VYH/CM6fho5WnREyTsZm/KrQuNP1DT7ua7hj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Lb5n4+9T6BYNKsIbWZ0eOJoYcS/aNm3a3odv92o9Y8640eaKK0s7vzH2J5b/AHV/vfNT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8mL7XL8rpHbozM+fWunMS3R2SWkfH/AWqRjbTS4rOwghhjtW8qJWTyiI23D+L/erkviR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1CHTvN8t13xxv+/f/ZG2uut4LW3z5mnmIfxSbvmWpfs9pcWEX+leVFv+SSN/mTHvUWA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n+g6bf2f2RQHa8tyvzfjXU3Zjuc+ba+cf4/3WN9MuLmW4t/3V3+9+/5cn3uKZbaNFqH7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08v7u40y4k09xFb280XlRxeXD+5jj+8lS22s6edOiuotRjtBsj3+Y+1k/wC+qZGsuGjn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u7azdG8P2n+l6dFp9vNLv3/aLhPmdf8AgVZ2LOkt9Q/tDzorS7+1xSJ8kkf3fxpNGtxB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kf8ABVfSvD8GmENbxpb4H+qQBYm/4D/erWsZ5Zb9tOlXExXKSf3196Y0bdlf7rcRkk7x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i0gvPKlSaW1mj+5HGfv1yguPs9sfK/4HJs+Xbu+9irGoTPDprTwyRXsNt/yzibEiVhYZ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Jv3v/PG4/ve1VPs/2m4im82OX/pnXPtq99BA3lq7wufM8tbf7ino25qt21zaXGn/APHr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uPk/2v8AdqikaGpvZWS2SyqIQhzvH8LUmsW+n/2fFqHnSRTb/k+zoG8r/wCxrMtjp+oT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tvL/AIvu1HpWjDTIje6OGW3PWKddwPt81Q0Jla4+H2if2h+5muLuXyfnt45/9Gf5q1H0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21ilcKBdw27PEje/92mahc/2jcWsUUWn/a9+9I45vIlTHp/erX07T5dP8rUBN5v2j/XR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0N0qS+hka6toUuIIVw5UASLj2qK28UXE97e+fJFZxI6ulusfnecp/i/2Wp/7r+2JrSGL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d+f4flqTWLiK4+y/2hLb+Vv+eTZ822ixodDJd20BTzrqFlVcxo5H7oHtVaLU1a3SaW7g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1rCfwvGs8c2npbzedwIzGTwKuf2Pc2EAa0it5kjba0fldD7UgMDxx8aND8BmK31WBrK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JfH3hXQeA/iF4S8Z28dvoN/OSsSyAyvu31wHi7w74f8AG+mfZNb05rlY35t5h9zb/Ep/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C8LeXceH7KTw9cMgUCKXeyBv977tBR7FPb8/vbrzYv8AppWKOLfyYpre0h/55xp5mz8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txPdzR/wTEn+VWgdJuLCXzYfK30AVLj7XO5eK88+JV2kQx7CcUQyrBHsnuH2BvNVSMsK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TcNgbW65q2bVJH2u0zqRtKjAI/GoAhv9Rh+z5lupBs/5+EXa1Q6j4jnv7a18l4ZgkeEk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UVppqW08vmaS7xHvPI0lb+kW1tDcH7RpNiBn9zu42L700BWtr+4hG2WEtjhScNiqryWt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/vLIu0NitnyNAu2klnhe1jHLPDIRmo00PR2jL299cT27fdjJ+bn/AGqoDFeLeDujihRc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pdtbpDNK9+PLVhkhuCazrhDokbQWmny3zcASyNny/wClS6dJY311Ha3E0Npf7wQzx5J/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MhMbCZhwrhSFx9amu7iC2tytxMI2HJZT3rG8QQa3ZyLbRNK9i5zGIpBn8as6XapCqpqE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5pmRPPrGn6hPuS0ln8vvJJ5e2sexnsmluriaOOWaSRp47eSRtqdvlNX9Q0jRZJI4RpX2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7pm/umsSSRNKdk1LS1srUf8ALsi+ajr/ALDfeWgs7TStSikTMlqILjcPLjifcCP+BUVx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dJ1aSLT9+x45PmjT/d/iooA5rwjqDa9ZG+Go3Np5YME9vG7bk2/xAfd+ar7TWdhd31td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y7eRv3S9lP8Ad96wrLxJ4W8CaLJJZajb2mk2qbEuNm6d2/iYCvJ/Ff7RXge4RI7fU7u2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bGSV5O4xSSuRznovjDxbpGmz6e9zdPrmo7/3drFPtjI9W2/h+VeTeJPEPiPVfEii501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hFskfXb83Vv9qnah4g8J6Pbn/hGYv7Q1CTbvuLz+D14/hrr/AAdrGn/2Pd/2tFcahFG/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xztqrGE2VvD3h3U9WsJbZxpmnx72d7JIsM8nVd7V6TYeBVFutu8DgLFl3STh2HvWHaeO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OxTQzFYoA1t5f2htv97/AJZqv/slTzReI5NQ0+7ktbGz+0fI9vDIfkUfw/8AoNFhJnU6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s/7N8lYUyLaR2+Q9Ov51bsmtdMMLWxCXL5ADsDvZf4axri31bT/Ou4bu3lu9/wDq5Eby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HpE1yb3yYvPVSU8uRsfN95v/ALKmapmc9hqt/q1x5l1PDp8qSJ+6RdyN/d+at/SLKz0a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HbJv2yVT046hqFvN9riuLSITSQp8m3eo6NVpliiKwyszRONwkP8AA3f/AL6X/wBAoNUcR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OmajpotAtwpMbXGflBz82Pwrc0/UItY1AxQ/6JLH9yS3/wBZ7sf4a1homkXdysz2kNw6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Q2YZI8pHIxb5tqr/ALtZ2Aw9Y8Qf8TD+xNW1C4/efc1Czdfnx7VznifxtfaNqejxxX11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jTb5rD7rf71dXq2m2D65piyiHMOXG87V9q5XxJ408vxQ0+myxzXdgVAt2K7Nx/rtpNGZ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qW2ubaa4u/4BcKy7/wDZruNNi03T9O8y002fT4SC+6JN/wDnvXmN1eeKteisrq0ad7iQ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B7t/wGtGy07xNYwyDU9aluDvZyZogsCOefl2/epWLRo6n4s8J6vJc2zaRNcSRq2+XZ5Z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fh++0nwbZXVwt6t5ZM6vaRW7KWT5fu7q4vTtKsdfnZmui+rj/WIp+z7VOPm567sV0sPg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kmnwWqSQzSYU/aG/vfNQtCWh9z8TG13TNWt9MFwt3aQee8TFe3VB/wDFf7FaPh7xxd2+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/wBn7PPSO3TzPsi7M/eaqE+h6FottFNCsRnj/wCWsr4LrXls2raBrn2WzSVdOkhTybr7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zj/gNaEvQ9cnuNQ0/wDdQ63JFLJ9zzLVfm71lf2PqGj6hFL9k0/UJbzdA9xG7rsU9Wxu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Fvb/wBrXcv/AB7uqSahcJ+98n+5FD/eq1eX2r63p0FxBoktzayP851Rmg+bGA21dzfL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haWixWa2eDs+eVrhdo9d1WNT8PxiKN51iMK4xJvX71ctcax/wg9xF+9k82RN7/aJvP3r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iPpdkIpUa0MUiNsj2AK8m30HRfu0GlzXEljaqbl7sRRL8kcgP3m9Frl5fHEkniq306Zk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NZNynauO/wDDXJ614juPEG1YtD1C/EVysrxaenlW6SD1P3v++a67wvp1zGFmml06xbG+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HWaSkZt3Ni2t5bfMWn3d5afPsS3kRWWVT/Eo/hrXtvGNpb+Vp8vmSyyPvT5N38WDTpx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Un9oSQbIY/7i9WaqVtrGiXFwZpbSSX5N7yRp9/H8JP8AFTLTNsW8uoW/+iRXFr5e7/j4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MTxFa22t2No22a7l+fywV8pIR/HJ6fw4rMGuf8JHpj4tl8LPdN5flSthnj/vfL/ep1t4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s2vZd6oiQ/fz/eego1bjWrPULuWMR3E3yhpsyZ3/AN35q8N+OGnRQfES4hii8rZbw/x7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alrS3ktlNpV2gMaWxfar/l1/+zryD4u3X2z4lak2c+WIovyWiO50Yb4mc3psHlp0qxdp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JlzGaDvZy94PmNeE/tEeBm8Q6IlxapuvbRjLGAOXU/eWveL9CkjDrXIeKrUXNqwYZ4Ir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69Pmi0fB+KYy8Gul+JGlHRvFUjIm22uSWHHAbuP61zjEHNe6ndXPnGrXRXINJs9qkxRt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p+2k2itUIABilHtQBijGKACilwaSgBCKTBp1FABnFISMUuKMVJYwikwadSgVADApNOCk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DRg06irENwaULS0opogMGjBp1FMBu2l20tFJgAOKCaKQ9DUMBhpmaeaYRSA+kv2Vroz6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0W/76Wvpm7hMGksfRCf0r5k/ZGUGz1zP/Pyv/oFfUut4XR5f9w14db4mfX4P+GjlfCv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K80ko1qBtV/3WZ8ba9B02crJ5fYVq66XHwq+HcMlh5LwQbUuv+eisu7H8jWBE/lSFgcV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o61mT8n61X1DUzgc1UlvyWH0qRE8CSahc/YIv9dcOsKfi22vpKxSbTmS3a0xLp8vk2v2h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y7f7teIfBbRj4g+KulRnmO1WS8kBGchF/wDimFfS1rHYXl5PDcK6jZ/rHRW2N9f4WqWe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Q1DSrjR/7P1bSo/tcbtst7j5WfP8QP8AC22vLPGml3Hg6/vtU8Pn+0dJWEO8hRWlSZs7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/wADr2/xBo2n+H/B+rXd3qMfk28EjvLI+6VFI+5833u3/fdeL+HrjxDb+F5ovJt/7Q1j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8yBISnmRIvp8pXLf7FM5DA1jT/FnjDyvDN3LHp/2xI72eS3gWJtwb5fu1l3Gj+MfC1ub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fIuI7XdK6x/dUf3G+9XceFfh74n0/UNPtP7c+yWkaSTWUn3vtHH3WLf88+MVdg0ebw5q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y5Fs01sse1muW/2cfxVi4mLjc8nHw28TXFvHLp13cXfmJs8uR/3SZ67lasi88GeP/Cml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9nIxt4I1ki3H1/u7Vr6L8O6pY6tbi9d7qzZHZPMliyNx/gZR/CtWLa58PeINPi1C6i+1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li/d8H5f/iqlaCVO55DrPhTxTq1voa6hFpc8bLHBZJ91sGPHzf8AARWBqXw91+xtsSW9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P3W4SbNx217J5VwupaQdKigm0m0e61KTT7j7qLtK4+b5k+avOPGvjs60iwTBbSK5u5DP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2bv98K1JuxL90p+IPD3iHT9Hu9W1a0t9ElvHhS1uLeZfNfHEe4fe2s23c3+3WLe+DfFu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5D3MsbsxkuWjG08/w7Ttq1aara6/r2px6lq3lx/2YLUQ3FzzcSKvKj/dZUb8Kw/E3i7x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RxyS20koNw2VSRipZl/74WocrCVQ9w+Hd5d6Xp1611axR4WOJ3R8+aycE/8AstdeuoC4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a+Bxu9P8Tzafq3mSxXG5IP4t6mESFif97dXtehaM03iW3t8ful7/AEr1MPUbjcalc7XV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8e8K/JXwt+2J4qi134kaPokDbm0u1Z7kfwh5XPH/AHzivtfxBfiK/vXmPlBcbj/djVfv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4z8Y694hnJLahdvOueyfdUf98hPyroYWuWILMLV02uSajhBIq2ik1mbISC1Aap3sg46U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0XYGBfaMrKSBiud1CwdAa7+eDKVj31oGU5FXdhY4iCG7RjiaUf8AAs1ct0vEkz9of8Vz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gKuraMsWfm/A0XZj7KB0XgX4meFdFuktPF/ge31e3x/x+2UjQyj6r0avqj4YeFPgB8Tr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/wBZY3ErRSp+B618K6hH++I5o09ZrK7iubeaSCaM5DwttYfQ1cJNGDw1O97H6fW/7Lvws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atW2/Z0+GVtwnhyEn/a5r5B+Af7XGreEbqLR/GWpTXOnM+ItTdiWg/2ZB/d96+4/Dniu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XlneJIAVktrhXU10RdyHRiugunfCzwfpw/0Pwzp8fusAqzP4E0tslLCC3HosQFdJAwQf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Hr3jLQtGz9u17TbTHaW6Ga10MeXoZX/CE2cGTFCi49Fqe20VV+UJwPQVyOuftP8Awz8O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6Lp8ZlzXAav+214fTcNG0K/1DHR7hhCDSvA0UWj2iexSwuvN24rUs9TtymPLIr4v8U/t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Gl6Ro8Z6NIGlYV5D4h+N/wAS9f3fa/F93bK33o7ICJT/AN881n7SKN4Qk+h+k+v+M/D3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tjpcP9+7uAg/WvF/GH7aHwx8OeYlvqc2tTL/AAadblgf+BnC/rX59anBeaxO1xf3dxfS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+dVRpybCu0c0nVL9kfT/AIs/4KIzzRyp4U8IGLOQJtVn5+u1a8X8U/tPfEbxwXXUPED2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9fJUD0+Xk15jNpbW1weOKekAQ5xWDqNmkYKJR1uyOpyS3U0klxO3WWds5/76r69/Y18Z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Jd13oUxtkDHLGF/mjP5blr5eWMSxEHpXo37NGvL4Y+Kosmfy7fV7doPrKp3J+PBH41HN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pd6fKY24Br1X4dRTXXg94A4ibzWUke9eGWlzJAEdy4y4yPxr2T4caqLPT7zLrEv21QC/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XodhYafFbQHzeZK+cv2vtR0S4m8OxajNcxeXHcwJ9n/557o+v/Aq+kPFFx/Z9v5UX+qk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2hNftLXxroSfZ31Kawszc3NmY90Xls7EZ/75/wDHKmoY01qeHeINQm1DR9K0/RLv7JNp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ALuK7XQfGurRWVlEdM0zUZd283TR7dsv93/eWuR8QWGraho5i0nw95UVxdRu95cQtvRf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z4d1Vra40a5v7yG8trp2tbfbi2d15Zjn+7xXHY709D1rR/EV1qNgNTunWN4HkJtrM8f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uNQ1CfzdJit/Kkh/1ny7nrxHUNZ1bwfqH+iTf2j8kjpJpcLNvk/iUj861rHx4YW0i9tr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zp0h2tsP93d/FSZqj0a407xBL/Z+Lizgit33pqEYAnRf7n+1W4mp3ttcQrc6rNFa3AAR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H8TYn05/s0Uq48w4v1Yy/wC6Qv6U+z+INrf3MVrPLjc648xiPlC+/wDwH/virWgHba9r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C4vbr++yo0uzjA2iuY+0eHrjVzd/2t+6kT/lo7fIw4VcHptrH8HaxN4n8Qajp/8Abnnf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5ezP8J/v1pX+jf6ckEl9bjV7NQnmypv3sx4bA/4D81QmAy9Lr5MdpcfabdD5X2d5Pkde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f/DvTodMvBbaXF5OAXt7mPbKgZf1Wm2/iDULjztPmi/0uOFoIbi3RW3sG7n8qg0W71jx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Pp6xuqSbogN69sf7tUBx3xB8U3ej+D7WXwxaeVNJdbJ5PJ3LygG1V/wBpRXcfB7WtLsfi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WItniS7s3LSK4X7srN2O5v8AxytTUPA1pbXFrLd+X/Yke1/LjTczx7fvf71cr4PtvG+k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8KXtzHqdxdOixSvbwsWf5/vH5cfLQKx7V8f/ADPBXjKXVLXQ7jVbbWNPa4SC2fbtuE/1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8LWWt6dL4l0u81C1vJwwu7Vz5Pzf9c2r27xBqEXxQt9P1C7l/wCJTH++g+fbsUj/ANmr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cDLNHCssuZ/mz/31+lAWMf8A4RW0uBFNaapqPm71d45CvycVd/s/7PcTSyxfavMRdlxI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jWLvT/Ki+yebN8zzR7P4f9k0yLUrXVjfQQzJHJEi+XbR/LIi/wASyf0oCxQ07UPtFxN+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kn3Xx8lXhb/Z9Qm860+1zSR+R9z/AJZj733qS4t/DOj+dqP7v/SEj/4H/wDZVa0+5/tO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/q5Ln+P/AGqBmT4WP2fTjpOofutQs3VE/vPCeV/75+7/AMBrlPiRp/ibHneGfs8WoRvv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3P8AerpRp+n6PrBhu7SP+0JE86GSP7sv97ns1al87RJFey232YQjLFJs8e9NAeaeMbjT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7ZaXey3eC3jnZYvMK+g/u1iW3jK4l8azPb3MoiuoMxXEcP33X73H+zXXXHg7SfFHiCb9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79/5kk31qWfhWMz5jEMuoWb4jkPXyzVsho56LxUr/ZgupTtDcSOUnl+QBx/DU2r/ANrW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XVpI/mPJbv8AvUj/ALwz96k8S6bb2OpKPsku6NWdPJTdsbt/vVB4e1HT7e4im+13H+o8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7NNOwrEcfjDGneTc290s0f3PMiBaX8qbf/28ivHp8aeRcW52/aP+emMba6WzuvO1ac20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h2/N/vd91TXN9Hp3nSymFpo33pFbvuZlx93P96qTCxS0rTzBptlFL+7ljgVH/wB6sPxh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7q6t0/cSRvt+at8eJdFi+zJMbhPNRigaFs/LXNx6rF4iluNKtyY5ZfnT7TFjzfpRYLHN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jitL6wli2fPJt/epJ/dYfdq3oE91EzMdGae4tArzywgiJ1Ax8u6n3+sad4f8QGG0lktI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KubsFNdFbf2jqFvFLrd3HFab22SWabdmein/Z/2qpBYxp/FafadLmimvPKldt8fkfcW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ojuEnhPd02ms3VLm08NWulw2er/ZljkV9sibvtcZb7qtXXW/+kf8tY/skibEkj+XY3vQ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zQ6hIHzbp+7kifG3d/6FR0tzMIsw7Nj+Ym3rWlbCW4GJf9V/yx8xPv8ArioxYagZ4z5V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pCMq4/0e3m82LyvkZ0/AUv2eb7NaSwy/8sVk8yRNyvUPiTVlvLyeztsL5UZD+ejfpVi0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UxeYyKzxgMuxf91qaKRFo3h/UB9slmm/cyOzpJGn7xFPqP4qz7i31vR/OitfLuoo3/1k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D49s4nlitbb5YxjzN42tn0qpo/jDTb+8v5pfMg3znZHIvyxKo+9VDNPT/D93b2939rlt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btmakk0bVZ9Gxaa+NMl2L+8RfNi/I1S0/SNJu1iSDVIJrkozvLDcMJNta+lxaRY5NvKL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YE/2uaQEcmktdSJAdSWTUpI9yTDCqcda1X0+WxgS1icRLKPkEn8LY5pRp9p9nml8qO7F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D/ZqhqxluNR0eG08z7J5jukm/wC4u37nzVkpWAbfveacxUMkMYTeiQwbunuKsjxAJbf7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JPKwr/8As1Wf7Q/s+3ih/wCPqaT5EjkTa3Hr/s1iajp2uXsRu7qe6tLwp/qtPkVk2jpw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NreTeYNTsnj/AOeLbtyU/XvEkkVtHb6bZQamZJNjmV/LRGHv941wtvp+t6fqGnyxTW/n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3r+C/wANd7pFvdW1x5y21veTeXu8xJuH/wBpasCCdtR1GGJINIEbYxI8DqWRf9ndXG6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EXla9bNDHN88d4g8x1/u8V6BrHm24itJvs8XmPsSO3m2yI31rEv7LVNMgimXTtXB8zzH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jfw0DR0lhca5Nb3A1S1t50Jwfso+ZWH/ALLVifxBaW+jzXf+kWkMf3PtCblevOdX1z4g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tNR0ner+Xf3qxSp+X8Ndro1vqGsaebvVrSTRNW2b0s7dxPbOp/iJ/wBmoaKLtp43spIl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Fuw2596q6p4wgm1a3ELS/aIYWizx86n+A/pUs8ltpOm/2RqVxK32iIR7IYsK6ilg8LeE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LlHdXEitufjvihDRy2neMPFNx50v9gx/ZI9qPHHO3mbh6fLWj4p17XpNQtYbHR7qDzNv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/wANdNcXFp4f/s+a08yaKSdoLqO3+8iyfdY/8CxVvX7zV4bMyaNNbzbtqR/2j8sm7+Ol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RafNFZSSvdx/JDp97DiD/voVdhn8WafZwxavpul2NvJ8gmjcSFD/AHVFT6h8QbvT7iKH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cP8Afx1YTfyrsrbybiDRNQ83/iYXFrvmj37tn90YqLlIo6Bo9iYZJY5pZJpHVPNYDzNo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/wDx9x3Usbq/7x9q8VVv7ibz4f7P+zxSxzb5I/7696ZdW9ldSKlxBagn0SmMv3T6ZqF9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M+XcrFn71Sm/S5tVj+2QWl0n/LS3/wBRL+FU9OsdPtbYwQwW8Du/eNsbazPE2h2WtWkU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++IdmG1v0pWAtaHNfatHvaVbcyKY0Ro8fuVb5Wp/9ny+fNFdxeV/cuJPmWm2Wp6THa6b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aiAP991Hat/zrH7P5X2qakVcg0a21bT7eWWKKPzvl/eb9y7TWhHqF6ksX2kx7pPUcVU0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xLMtuwj/AHtaw1rUbf8A1y2/+/J92lYYk1vHFP5wjiH9+OBM7/rVC/0+X7T/AKrzfk/c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i8jlvLcxxtHGT/yzTp/wGi41j+zrc+bqscUUab/M2btn1H92lYEQxWc9wroJjE2M7GA6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+cZ3XICBuWJq9Dd2943+kPDcq3MbRqVJBqBvC+m310ZY/OjkXjy1YjBHesSSeS2uVjEk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6is6drlopY11CEzjkRg8VoraLDPL5jrNkY+ftUcdpFp2ClrbzHOSWPNBRnrb67p165a9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4P41biuoTqkls9+lvcKBuV4iFbNa1jqt1ZxOTaRO+0MUiOClTJqEOpMzXFmkjgDcrKNw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9b2XNlLJaXEKf6mRnb5FPt/FWxpkb6dAqT2ssWMO8cJwm3/dq4bSw5KHYEAAjkf5UrKu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c04Iw8kS71SrNERS6lY2moqbh5hmH75Tb1qvHqkUcK7ESeIJ+7Qzrv8AcUDUJrgfZPKt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3z/jVA3Ed9pEuzRHt7sfcEp27vxWgZIvim3trj/QXm8n/nnu3S/+Pfw1ojV9H1KCC2Nq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PkX/AOKrL0vVtIW1+zTNBHcYxslJ/nW7JoEdzosV3DO1rpsaLDNJbjO1h91d35UCsYGs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/hIbyG0uEbZbyW26Xj+7urJ0YNo+nyW/9r3uq7x5fkX9sA6fj2rthp8Nxb+bFdfZIfvp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XnHxa8WXej6bbzxuk0ZOye+gcLG8g/v/AMQWglux0OjaBp17BemFHuZI2+zIA+3ZIF5U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GNdKl1GSOxu5LqdvtH2dyGiyq7d3mLRQZc5wE/wm1vUPO8r7Z/Z/3Es7iHy9ijn+H5f+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3Vjb/wCjaNp9vFI/z3FwjNLtP8Qw1fRP2jULcHypYzUtvqWpk/NZwyfw8t/FVJWM7HnG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YbaRTdGfdt8u0VNuPft2rYsfCsQt/KGkyxS71d5B/d9sV6HGzlQHihUtnhawfEPhabX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+K32/JG/zP8A8CqrDauZ/wBlsbSXejSXOPnfDn5P/sapWtwiyW1rpsNv5rF5x5h/1Mbf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8OtT17VLZNS1C4n0oJ+5W0fY/H96b73zVpweB7WxGP7MDyLx/rd4f/eG7n/7OiwrFr7R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vLLvbZJH/HVaPT5bBfNtHsklc7fLk+7tq9baC8iKN08QUt+6U4qzZ6VBaYkMMvmjd/rK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82l35flXCf8ALu+7Y1RT28Nx5UNpqH7n7k3mJ6fwisfxjqN1plm8umaJNqtyT8vlvjan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ryW7z2culQbv3lpbDDj/AHnP/oNFjRM7C5t7bR2H2ieMxyOvkpjG/wBqitrfPnWk0XnfJ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P9nNVrfT9Qxay/6P5se7ZHG/m7/qT071o6hcaVo/mw/8JDo9pd7Ffy97Ns/2c0WKujyv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3ttaG4g0SKzKu878vKo/hb/ZWtPwb8D/AA/pphuLa9+2X4TzJJGnxE5Puf4fu0zxBc+G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a8llVk8+6iYh26qEHcKu6uIfxp4j09IFWL7NoUkgt4N6Ett/ve38P3v7lTYzPbvD2oWn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+P7Jb2TXT+X/ABzdF25/iZqzNc8WQWemXd1JdiOSVVV52TcsOflPT+7Xj918VNR1tA+p3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b5/0mba/y4x2au+uNPtLbR5prT97DIkf2q3kfcyL1LR//ZUrApDr3x54Z1HR5vs2siH9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1C4X6LtxUN38T5tNOmWMNvLcpcK67FfzpUZfp/wH+Kuh1C58P2+nxeVa2M0Vwmy68uNV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8uIU1DWtU0awKWaEW0ckP/LVT/d3UWHzHT6T8MrzXIP7T1x7v7dKnyQLzLaofauqsvhV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/e4hTYz+5/2qnttR/wBV9r1C4/eI2yTzlX98Odh/4Crf98VraNqNrNbi8+2GH7RAsjpL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TdyK28PXcFxi0m8m1/6eH8xq1E077Bh59Q+f1Z6wtX+LXh/w7bzrqTmNQ+/dbp5g2+23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O8QXFrFFp/7m4+5cSPulT0zH/DRYR0t/4ftLgf6X9nli37Ej/hdqxNQm8NaPcGKa1FpL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z21009vALS4XPnAR7f3gxs/Gqs95Da23+lkSRfwSb8slFizFl8RWUVoE0i2kvG+VHs4n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cx4g8U+GIpZI7a+m1zxCWwggCutiv8XzN93/AHv4a6HWLf8A4SDNp5scVpImx/Lj8ppc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/Lpvhvw7dXNnYRCYgBUj04b/ADty4ZWbv82371Q0Kx0Wn6f/AMJh50s2oSWnz7E+zu3l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q0NCjtrGSaO/S9aWJiP3pO119qfpMN8tnPqd7YvCHOY7GFgNi/7X+1V3WNHi1jT4vKm8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s9V/9loQLQ5rxDpI117C1S+lvrOa5AEiSbZUZfSszV7fW/D+sTf2fqMmk2l4i2ryXD+b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2n6hb6h9km0T7XLHdM8GoRvtgij/APQvm/u10M/lahmH+z/tUsj7Ej/5Z/7tUaGl4fsZ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cXMajbcSpiQ5rwTx/L9s8f69J/cuin/fO1f6V9D6d/y6fa5Y5pv4I4/b+H/gNfM+p3H2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66ds+uXJ/pTjudOH+ItwjjFMvHWKM80+P5QTWJrl9tBANM7yjeyB3Jrndci3QPTvCutf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l2Fc0/xB8sMnaqjuZTWh8kftAWf2W9tiO0pFeYgZ6V7L8ZreLUbTUZpYsm0QOkn91jJ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9ym7xR8rWjyyY2ig9TRWqOMZikIqTFJitUBHikqXApNtACUhFLRQA3FJT8U2gBdtG0Ut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ApabUWC4lFFFCRQUUUVdibhR0oooEO3UoOaZS0AOooHIpcGkwDbRtp1FQwI2GKjIqV+9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xf8Ak2mtRg7W81W/8dIr6glv5L7RnQ9duM18e/s66l9j1vVYG+4yRtX1vYXqJA6sPkEe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fb4CHNh0z6A+IWsf2j8C/hzDFaf8S+NYtl5vH3hGflry1lwpzTrfxHc6voPhrRd5+y6Z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B3p98AtvWB2JWOcmJuL5IqmuF+U8U/RxE+o3cx5CDyxn1qzYabJrmsQ6fEGfzyC+zqka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J+zi5HdfBK7udC0TWdZsLCTVLiW6jskgi/1r2ykM5H/AhXoNz8UL681kP/YEWn6XaQR+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vhvpt+X5q47UPHOk6fp+n+H/AAzD9k1aSGSD7PG+7fHH13f3t3Pzdd1Xbjxzolv9k+16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cf8Aq/3nBST/AOyrLmPn51OeTkQ/F28vNUjtvD9oogstRuU1CcSTZRbeIj5G/wB5hXLf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+KNQim+z2kN4kcE1vpb/wDL1H+7j+b+D5Tt/wCAVUm1yPVrm3kbxJaX2oBjCNOukHyQ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zu/4BWCNQ/4T+3mh0m0s9Qmj/wCJnNZ6XD8tx82Anzfxr83/AH3TTJPS/GGuad4Z8WaP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7ZIbmW3ivRM/mMuGRW3fd6/L/t1e8QahNp2j/wDCPeHv+QtG8l7dXEjrL9ht938P8W5l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8P8AY+oS6homof2r5P8AoV7JB5GzgfJ5fb/e/wBiuM+H3jPxJpE8sVvKA+pZgllY796q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KYmfUHhDxvoXhSzZL+SLSZS6CRJgZJ4pf4mb/Z/iqO78aXWp39xqFnNp+kITIYxLab5D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jctea6pqFpr/AIhivdVtLdktIkN8iPtjeaNT/F3XpWfo3jfWtNtobSBo73Rw5ne2RsyY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ncSkdre6rpcdnFca7qup+XPbyIZQgtopixyibf8Aa/2q8Pn1O2uprmya7jiMQWeC3ufu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rq/FGtR3W691OW50uzumU3MRcfvVUfL5cf8Hb/vuvPvFGs2lvp8Uun6Tb2l1I8m+OT5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WXd8tEtTnkrmV4G0aa3+16dqOn/2haSQKkGq2aee1owfLLj7y7lrv9O8LXes+H5rTzrf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LpVWJunG7+98vy1y+j6fLo9xNL532Ty4ftMNxH8uxdv3vl/2s/8AfFdFqHhaG30eabXJ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yuLdPNZ2/h84L91v4qmxi4s9J+HWmP4d+IPh+0TxFZ399d3DxyoN21uNrIrf+O/8Ar6R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fK8r7PC/nV8Z+FNDlXx38PZru1ktLq01jfsvH/evHuxuH97dz+dfamlW8UVhqWqRPvS+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MKvcNIRseT/tHam+gfCLxfqED+XcyWH2dG9PMdVP6M1fAulJ5KrHjBPb0r6f/bd8dzxD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oDULsD+JVbbGv/fW78q+adOiyTIRjsK7jVGxCKuxDNVYBxV6HFZmiJokxVuNOKihFW0A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Zt1DnNazjrVOZc5qwMY2vz1auRst8VMIxvqHVDthoLOVnjDzOTzVrSLPfKxIyKgfq1bm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uRYr3mkK4JUYPpV/w/8Aara3i8qa4tPLmz+7kZf/AEGpZqbE7Qwb1PHmr/MVakTY04dR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dQnx1El1If8A2all0xZbndIXkPq7E/zqCybDN83SpJLkrIPmp8w+VE8lqixsABwPSnxu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7wwzn5agikJgRutZ3DlRdIDA1SuLfJNSxTE5p7HNI0RmPZ7s1B/Z4zmtjy85pDb/ACmm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y4HSufaEAlcV3jIGt3HeuPvoPKlY470AV4xtBFEN/Jo9/a6jbsUubSVZo2HUFTmgDNVb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uy1eLX9E03VbUiOK8ijmXac4yua9n+B16JdSubaT97vRJBn1Br5F/Zl8Uf2/8KYrJ33T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71X9D+lfS/wVvja+K7LcfvqwP0qqbszKaujsPi143is/Ep0Sy/0jVYLPzjCvSFP4WP1r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WPEPiHUJrjVtQ1RFSazuP9VtH8Cj/ZX/ANDr27xRYf2f8cNcli/e3eoaVF5Hz7env/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H+0Zll8y1u/+eciDbu9VNTUl7wqMdDyq01O8ee2aw0m6uYFuXcTO2xIW/u7W/wBmrI+1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/wBkl3tO9vH/AHR7/wC7XZRaZrdu8wt9Rik/2J8U+61TULK0i+3tpkiQtmRm6yD+6tY3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FnDHHGbcREGORD/C2a52/wDDNjca8NXDXNtej/VywfdSvXbvUdLsreK0u1t2hkRXg2rn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NOj0K8n/ANEWA+X6NRctHhWoXFp4Xt9Wim0nXLSXZIj6hG63MW33H3ttc+Li7/dS2k32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2ffj/vZ/9lr6R1Tw/Z6naS+Q7xyThsCX7vP8Py1zPhXwZbWl9cWumfbhHIBJPF9n/dL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GM8R0bwd/Y+oebdzW/9ob9iRxz7d8fVW/3q6S2uNQ8P6hF9km86G8RX8vUPmlRT/BI3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0CXzLmbR/KMxaEXMEW1+f9hqzZfAF3pENzpzTw3lhdmMP5jfvXVem3/4mktAOYDX2j6x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txAyJqFxN5cH7z73X+63/oFVNV1HXX8PS6TeWEcWrLF9mkuJE/4+JA33xjsy11GgeCrG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2gEjQYmZ22NHzvP+9xXZz+FbGwg01Jp1nvLuQQ+XcOZYnk9P9mqQHjelWniDTtVfT7WR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jVwybG/iRV77W+Xd/dqbwd4el1j9z4mtI4dP0+dUgs7idma4Y8qy+o3LXqOr6TepbT3l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3wxQrw/+z81eP/FDUNb1i2iimis/D2oW8Pn+ZcI3mvMW7Y/8dpgeyXHiD7Pb/vov7Pht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2seL77Tb+0t1tJVzamNf3rt/eP8AvV5Vd3PxAt/C0HhP+3f7Rs8SOup3ETDfn+Ak/wB2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fxBaTQiwsvLgWD9xeM+zHVuf733qAPrY/EPS00GK3u1lWIyfZH83dv45ZM/7u7a1afh7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tJ8PzNa277Gn2ne6j7u79K8W0vSb1b2aSfXIb14nj+xzNHiCJh/Ew/irvfDWm2ujTT3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T/SpJY0ZUVv7oWgDZ/4WPo9vcTRXek3H7u9+S3kj2qmf4T+v/fdUtG8WXv8Abunm7uL3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HH2Zm/hQ/wCzW7P8SvCFxP8A6XrSyyyPs+0eV8rsfX5a5zxB8ePAWj5tLvWvJu4/+Xe4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7LUNHluNHitPKt7uH76Sef8AN5nsazbbWNVt7j+ztQ8PSTeYjJBcR/MvHLKa2ra4u7jR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pcQq8EckLRt67awvEGoah9o1f7JFcWkt5BHPBHbv5nkzR8HA/wBrj/vimgNL+zrMWkup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JOBHu+RD8qlf9mk/s2S1vGuVuo0EsaB0CYby/wCGua0vT/iJiDHiLTGZYw0m+22OWPrW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v9JuLWT7uVsGxJ+f+zSJbsYvjzxhbadaoHurm3k8zrBHurB0n4aXvjTxFBc2WqSTacga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8t/u0ureFtVvNM0+WPT7hjbXaw3Vu5zL5J/iAH97vWz4o8U6h4fuNP1GGX+xNPs0+y2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M9WZo3bP4F6k1vF9u1CR4bd/kt5ZM7/w/wBntVu28Iw+G5TBLBbxYOX/AHf73np/vVJ/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VpF4e/4m1xCuy83/AOjP/tg/N/3zVe81bxRPpkt0bO0F+UCf6VJ/F/E3T7rU0UiG4uNP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l/g+fy9vrVbUfCxLSXT6gIrUsoEu7LJ/s1p3mnm7tIFuLaB7eKMeTHEm8eYPvVzOs+IN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oP47GOFgu7tmtCjk9c+FEj6rZzDSpZfLnSR5YJt3Cn5VYNXd6Nby3Fuf9E87+/HGnzJ9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it4vtl9FBd+Tvns5Uxvz6N/s8V0Vt4h0W7ZJYr021wbdTBcQtv3/AJdVrO9wOc1/wzp7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5NqwOPuEd4//AImtcafoeoaLDHDLNDbyJs5bDcf/ABLVoi4mt7aaKH7P9k/gt7x12v8A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eZtGkvpLuSyklVBexxyqcfMdsqLt/CnexNjstGubu4E0MMX2v7G/keZcJt31pW9v/Z4m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eX/cWuM8JeNIn8K6WzqzahdtIyWRf/x4/pWhYtd6jFLeObK3M0jJDE9sX2MOOlCYWOs/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YbjytnyXH8LZrPuNQ/0c+TLb/wBx/tif8s/auZsPFU1pcXllcvHHdWEBuf3LuouP/sv9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gRXupLPJ9pgXZZKjd+m40ua4WL+oxeFrrzvOvI7H5NnmKu3pVbR/hfomsafqPnf8TD59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/QfxVXGoS/upf7P1CKX7iR3CLJE+P4Tn5qv2ni28iuNPhs9Ks0kkT995D7tn/fP8NaJh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0eTzRrsYhfnzFIU7f+A/hVjWPB2rW9x53/CTWen+Wm97yOFPKuF/uyQ/d+7/FW5bf2Tb3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2M7ybN3y/wDoNWrfwtpP9nzXen2lvd3cf3I43+V/puqUFjnPCV7HDbfZ/wC37F8S5hbT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/irp/tEtvmXzbiX/AKaSIq7a4zWLmK31Ay6h4Zt9Pu7f/l8jtvMX9FrCv/iVJIHa1vli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Zv8AWf3CGpNEXPVLa3iuLiKWX/W/xybNzJmtC4uNPt7+LSYvLimuE3+Xs271/vVm+HLm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UwX7xBJ/tRYea/tWh+90/wA797/B8kcibpUoWhRQHh+W3t5vsk0nmybnSORPM2MPTdXN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SxXd5/feP7N+6Rj1roV8buvlWjBYruRNjx3gMO5vZqfYXMl619aT6bCsR/18jPuWWqQ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202t3eraXNaSPsnjuIf3qZra0bw/Ff6P5tpq1xqEO/Ylxbzbtn+z/u1k+Kvg34L8QyNJ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kNy6qR+FaHgvRND8F6ULXw/b3UdpFJxEkxMb/nTGjR+z3Z8qL93F8+xPtCffjH8NW9P1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fK/uR2/zVWvLvUrm5sGtWR7VSTNHKdrQt/s/3qgt2u7GVonn8qOP94nlxfvHzQUa2p6i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Tm1LrmPirVrcNqNmJYBBDG4x5bDYyZ96o6f4gu7jyvKit5YpKS2/5CF3F5Xm+ZudLiN/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NWdhoz9T8N3U28WuoxWHmqqvGJc79vzbqdcWmrSXduLmcSxRBi8rnetak6WhuoTG4lmG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4xSPeSQ71heGzBfHysz0yUjhdV8BXF/Zagk1hatHdnfBK7N+6ati5HipPC+kWWox2k02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eP8A2du3dXYC31C3HlXcsf2ST7kkfzL/AL1Sad/ZOoW/lGaPzY0+eORz94fxLSsao53R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ZdW82bd8hVdh/wB1tx+WuptvJAPkw8bGTzJP9burnx4O0zWI2u7IQ3Ykba/2ZPJ2Yqzf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u/tt3aRWcizJ5cn3296LDN+C4iigiMccrI333UbsUy5tbK4dFaKQ7Bu5rltPtZbnzpvt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xnyJ/wDdwflaty282f8A11pcY/56SPtb8RUXAqT+EtNtbwXdunkTFt4KfNu/+Jq3p9x5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/rLj+Ja0ba9tB5PlDB3+WnO/5hVp9HmuifOUTRH78e9dyVRCHjw8B5UnnPjf88cf8VWJ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LDd/347h23fgaqnZYR3NnZXJWWJP9XKduzPo1Zevya39m/cyC7+T5/mZdmPp1ags39F0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vb/tCbfypoFpccSy2/8AEHt8/frxXxhrXxDt54rvQ9K0670mTbv/AH0n2lPTI/3ttd34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D6jBcWGqR9Z7bMf7z+Lbu/haoaJR1o08DyjFDHiP7nmP8q/jUoNxPPjz7Qxx/fjEv3ao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7+6/tPTpH+SCaPLJVi1sNH0xDJbWttZufvvEuNzVnYolup4oGbzZ5m/64ru21Lb25t83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jkRvNf6VFPf2Fv8A8tYJZf8Apo/lq341X0/xBbwzllhMkS7cebN5mz/d/wD10WKKWoax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55f95qqaHJcCZj9okt8gInz+bv8AXcP4a3rg2msedLLNbxfIz/u/4Gqtpekb7SW7juYv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/wCtFhjdQuZftHlRWv8Add4/vfL9aoX9r9mlVYWuLeKZN7jT4d0Sf7OVrZn0+CO3N1Nf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AK/+ztplt4h1C4/dafa+V/B5mzb0osNFfw2i3GmMsNwWKv1diCn+yC1ZmnW+oefN9r1D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y2TH8X92rVvp32fzpbuaO1+dv9Wh+f61W1x9Jgiaaea7vxGio6RKRtX/AID/AHaLEOZ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Mt3FZ6rL9zzI/l+X3qG11DUdQ8p102K3U/PGqXDRo2Pb7tZ2nazaah/xL9D0mSX7s3mS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Vtcah/aE11DqFvafPsmj37l46UWEmP1CS3v70rqmqTiYPsJRcpt9mWmKvhWzuCP7Pk1K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12/dqMaPd3FxNNF/Z8XzrM8kbtGvDfvGYNXS23gaG5/0v+0JJpd+9I7d9sW09qLDlqcL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Wzh0m1tdOfgNcW670/2l20V6dB4YkspZktbmWUdE81s7M0UWMrGNb3c9nZbYgokHADHi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0SAEDB29KisUS5tQhdzk5EjDpVm6sGiTBYsByrAferQzJYJBuClyxxgbD1q1cTIkQ8su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zQhILZzkFRyKa8crJs3zBc5LMOtAGhb37RIWz+4H3Q9LNqCTxeYBEQOoFZaQXMsexSGU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AEaH+8BQWaNvqpgKgoNuPWrVzq8UiqDFkbcdfWoHtop7Rf8ARgjbgOtUxaRS4jI2nI7+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TG8TR+qjitKOO2nQr5bAY+6W61kQRxOzbgcjoxNWo4ZE/wBTKr+w6iqRJG2hWtwH822k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ceDNL8uRY4pHz13gGtsmeDavOG6s3SrUcWAWaUQk/wBznNMEzxbWvhpLqj6lNql5PLZ+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xw2f733q5y6+FVxDZXCyW0l/pqDY8Qlz83Pzf7VfQB0/7RORFKZZaF07zLURs4+Q8x/w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eGfAFqpt/N0+18mzPlRx3ke2Pjlf++fm/wC+63dTsLlLee2tBbfaruIwGTf8m1jt5rvt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kUsSkb9FWo2VYLeKSS2RDE/+rH8We9KxOx594i0e3PhuaLT1WG+twrQf7LD7tRQyutus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dN3zeyL+Ndbcw2d5JIRHt3VTfQZpbSE2Qillf/lnb/LKnX71Fg5rnnPiHTjf5lN1bXV3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Iuxun8Ncbr+teLL95LmxtbPRo433oLdfMG7b9za3J716lrHhy4vHKX0cyMNqH5snbUH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knl/ueZPu20mhM8t/wCJ3cXE1pLpNxL5e2by7d/leY8M8x/3furWyPD+t2GsRahLNJaf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5vM/6aH+7XVNa+IP3flWqR/Z0+S4tJNvnL/tA/xVagudSuvPt57OPznG5fPnEu3/AGv7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sAJCNQltI4dzkmPy4JmH91j+HzU3VPiToGjeI4vOYXOUbyEifztjSf8A2VYVx4H1G58q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BG8kLHY+7/ZC/LXQ6Bouk+GkiEEIEsnyHz4C/wAw96zszVaHQ6P491LU4pN8MNyHJjSM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t/EP9j6vF5PhT915zQvJZp820D72K0tFUbP9HhWGWQ5e4Vdir/urW0scNrbRfaJd13G6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RbFxp9xbxXYMl1DIm9D8zbF9KuRX0VzJGESVAq4ASPbuXPNZ39jy2/720u/slpefPP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fzqRJ7aPT1zeTDAxlg27/wAeqkBeW5hNx/rv9X9z5PmptxcS24l8r91L/wA9LlNsG3vu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XTRH/noXC7qZd+KEu7WCS0mlvrMzLA5MRjXb/vf3elMo6Aah9n0+aWH7J5UdtJOkkf8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2Z5Jyx+v+c17/q+n6tceH9Wl8rT5ruSyZE+xptbbt9f4q+eNPuf9Hil9UWmjvwqvc2pe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ymrp1uBKlch4xu8LDGP4pNsn+7TOyxi+CPh94g064uvFrw+T4fvpVt0kk/jmH8QH92rv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D1r3G78c6f44/Z58OTWkUdpDZ6glr5cf8GK8V8YTxeRJVR3MpbHzZ8TreNfAfjK4b/W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PIf/AEEV4RAMA17Z8YZtvgK9j/5+Ndh/8dt2/wAa8XAxXtUnaJ8viX77ImHJptPNNIrd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ICiiigCM9DTaeQcGm4NACUUuDRg0AKCDS03FOoAbgml205e9OqQI9tIVIqWmmhAMxSU4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Vc0AAFKF/GnbaUDFAABgUtFFJgFFFFQwGP3qM1I/eozSA9O/Zv/ANI+IEsX/TsX/Jlr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LdtywK+EeQjoDmvkz9jKS2X4w3MN3aLeW8+l3EbRs2M5285xX1f478PRW+qaVNYao95o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2yeYv8bf7P8AdrxK+kz7LLKn7ixq2c9nbarqP2D5LRJfLTf97aq8VHqGpHDYOayBceRb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c1znpt2NTSsrp8hHBJzXTaRrVj8PdL8RatrRkhnFtFb2qD5Wffzx/F838X+5VHwP4Uuf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Hp+lQssk9zcPsR1X5ig/v17t8XPAVn4u0y2mS3D2ewImyD7+44XH+7ms2eLjKqfuI+fb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l+Kra7WS9tDdCOOCzKqkjR7gh2/eXpVfwt8QdJ8QaP4ftIZpLWW3TyL2S4fbK/8Ay1Zf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2b4T/D7w3c3Gp3MLwTao8oheKQbYnXj5lU7sf71a2s/BPwLB4m0F9T0uSzNzKhkjtpds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91ht/wCB1ztHko8R8YaP4e1Dw/8A2hol3bzTXkzefJHa7ZZo+u5f+ef91mWuQ8HajqGj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7uR2+xRxv8yQjmTzA38W7K/8Ar6ytPh7oeq2Ok6pLHHbxwRMscjsUKb5Puf98/ermvEn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sbObT57RbZ7mBFVo5Ye6KrL/AHstUMs46b4jR31vaT3molbiQNHsgxtRgSG4/Jq5G7sb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PLDJPPeSwR4jhj8ssGK/d+bAre8HeDv+Kf8A7W06a38q4f8A1moPua3mH3sL/tfLVDRv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9W/taztJZEa6mjkf5khG47Srfe6mkYuVzD8DC78YeH9W8n/l4fZ5kj/u/LH3lx/e/wB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X12Dw99l0zxDpFpLpISM3UkNyiyPJ65PzbdtcVp/gbT7fwvFd/8ACQyeds+1TW8b+VbJ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b+7XV+Fvh9omj25iiiuPE8t4jQ2sfk/Kl0P9rd8y8/3v4KhaGcZFu/t/D3iDwvN9r0P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XSqrwh/vEbt33f8A0CsU+D9J1Rr68sVeLSra5aeCSULHwsKhm+b+6xrtbfwNd+H/ACoru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Z5o7ORPunjZlv8rsro9G8LRaho8V3p0Nvd+ZuRPtn73Yu7Bx/vfLW0Vc3Ubng/hbwvp0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/aOnyQsj2/z+bLNI2f3x/wCearivUPDOjw2Ximea+ZbmG2dbV7tEJglZh90hv7v3f+AV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UNH/AOJT4es9Olkdf3dn8v2he2W/9lrD8DeHpvB/2vW9QijilkeRILffu6cF/wDgParj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wudP8L3H9rWmiW93q0czPBHJu8uGM7e397/Zr222lht/CGkRxS/6xDMn+63zf41856z4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P9pOxCf7xbbXeftQ+MP+Fb/BfVotP/5CEemR6Xa/3kkk43f8BXNejTjyoho+KPjb8RYv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xfzdKtpF0+ybs0UZ+/8A8CbJrI08ZArjfClt9nJi9gn5Zrt7OIooq5BE2oIRtqykIqpa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Kk1LttEMVYMQxVeDNT5NAEbxdarvDwatlsVExzVgUxHkmsjX5QE2Kea2Li4WBCa56+O8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k0SLbbVg7csK6nTY/LtBUEFh7RWUH1FZV7E1raXBYZixmuijiDoDntWbfR+bb3COMx7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4JOJc8dsjNROWlcOqjBXHzd6dHPC8EMgYEywRyfL/FxipHCxbFCnOM89qWpehFGXUEYw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QMfxmknaWFZMff20trIY4gofoM4phYt429qaZT0xUYlkcdKcqv6UCHqzHtUg3dKbGzDt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JE2ggVkanZLKhJFb6KGPNQXlgZUO2gDjJIBECAKp7NzHNdPc6csSsW61hzRAM2BQB65+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JrWgTthNSjE8Cnp5qdfxKk19mfDpzbeNNIH9+TZ+Yr4A+Eeqx6H8StBuZTtikuBav9JF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9j8TaBNn7t3ED+Jx/WqjuTLY2NY8TDxN8bJZ7Sby4zBLb20v+zGrKzf99Cr0mqy20SC8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PWvNfFen3dvq2rQ2n7m7t7pntZP7mHlO3/0GtzTPGa6vpkOoyQXDpcfuJzGm5YZh/D/e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HqSwXdk9w94+yP5hAsP+vrnNY1nw9o9v9ku5rOaWTbst96syNW7p/wDauofuvN+yeX/y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gy3X727i0+7m/vpGlZ3LOekhtLiEzaFqFpZTH96bedBJFu9v4gW9qbpHiW48+OZbaG8u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ME7bT/EOn/j9a6+GtEvtAiubmwguPMzxDH9xg2O392uPHgaXR7i71Dw9qNxp8sifv7eR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zGjsLzULPVoPLuLDU9Mk/wCelsmc1k3Gjahb3HmxeJ7j+z9+x5JHaKXcfu8Vyuj6n4jm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EfRUSBP9riui8Uajd6fp5hu9Ev7uLZ++kjUMr1YzotG1jVtQ1D/SpbeX522RyPtlhxwv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7Y0OKWL91JJO80ez7nlj1rw+28HXfjjUPN0m01jSbSN1R5JLpo1dfpXTjRtW0e40q01b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yudnlRJ5nDLN/47tb/YpAegRalpNze3kdtdXAugHl/d/e/2uvX+H/viqWq2+n2C2tw3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uruMp/rRt9Ox+781eNeONO8Q2+sHUPtceozRw/ZZ49ORm81emwjdtDL/AHqiHgbxDrGn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yGzuNyy7h95v+A1KZPMeq23jjwf4wuP3OrebLImz7HcbllTH8VWtYuNP0e4ihu9Pk+1y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xbR/DmvC9Yt9W+z2t3L4eku9Q0+6VJ47ObypXj6S4x/rK6/wnrOkaVqCxjUbiCWUb7WX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dasFI9Cn/wCJxp0Uv2TyYfPjeaORNyxY6sP96te28Pac8lzPPbw+bcTr0tlGxdtYVjrO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k8SP5Li3JAMnb/vqquoeOf8AhErOWG9me1n8795vVn30FG/bW+k/2hNLafuvsT/Zfs8i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vVoW2nWeIvOt7fyY0bZ8obbUVlr48T6Ss09g8AlCnLoVZP7tRm4eznNnDp6TQxhn8yN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t5oGnTpufT7SeNTkN5a8GuV8UfC7wn4niB1bw1ZXD5+SVlG6ulsI42kMS2Zto1HmKz52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Xchlxv2H+ECgzK2mRpYWltaC2ZLe2TZGXfcAq8LVyWOCf5gFGf7q4rO1Pxf4e0WXy9T8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nuVVl+ozUuhaRovxOju5PDHinS7ua02mYW8jSBQapInmsO+xwg9qCsTwyW58sgq33q6e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/wAVJBFL/wBM0rn/AIgeAB4M023v7nU4jHCVDu6sindTsK9zn49dtLXV71P9bEFjKy26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6drGn6vcTeVFb+bGnySSfx59f9qodG8Pah/Z1p52oR3cMjzTzR6e+6VGP8P977tNuPhR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65FpVxdJut7VlYNNt+7iNen1oGjRh1uLRLBLcwqIYyI2jh/9CUVja94t0Kx1dNOub8CS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SKMxmuYHxB0m4tovJ8yHUI3ZEt5LV5G98/73aum0XxBpviCE3zWbWxR1Tyr608l2YfxY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fjW8s9Z+z6clzDIQS8cibY3Zv46bp1xqH+i6hFafa4fuTRxvuZ/mz0/vV6Bp+j9buKKO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I7irlhBJbxfZ/sYN3hZZw7qqpWhRw+nXkd7m61SxNoY02Kl7Y7vl/u7vyrTtdAbRf3s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I/wBgLR7M+38NSeI/HX/CPxKL2yvRFKdn+iqstVtOt4bi3Mvm3kvmO0yRyP5cu3+7WVwH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y6jaR3fyeclvGnmSvj+Ja5TX9HPjDT4vsmn2c3lvJvjkfypUU8jiu/XRoriCES+Z5sa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PVc0usxWdvPELqJYoZE8h7hGIlVf96qA8Xt9KfTzJNH4fSymUY3wo7Mjeu77tdN9o+z6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6k+f/Q4f4u6e27+9XdX9vp9vp8X2Sb91I+x4433b4zXOr4BuFtmsLZJYbRp/MFwX+4v9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muNP0rT/ACtOlijlikdYPLkTbO+emaLmyhEM9zHZbrNG8sCP/Wwsv8S5/ham6h4Gu/EH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GjQJcb/ADJXj6Dd/u9qsavp+rC2i0+0u/3tuiokklt9/wCXHJ/2qVhI2mtJ3XL28wHy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NdLttQ+0XWnR2kzrIqSRwbd6/wDAayrbxRN4f/srTtWl8m72SP8Af3LLit1PGBmzttnl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eqjU5jWPFen6bMlgl3byymQFPNjK7fz/AIq1Lae706/u/tc0fkxou+SNNsqSEZ28dd1V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gi/4l037xJEeSRU+Rtv8+tZPg+6v727tL+azm1vTZY47Z7iZwjbu1wMdfl+WpQHUDxT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2sVx8ieY/wAzt71BqHh/TJJYpLuxFwUPyLjANalz4e0y48qNykmxsiRlV3Zf96ql34Nk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VGeCO4/eRbvRv4ttaE2OEGozW/ij+ztP8M3EPlpvgvY5Plik+jU+48V+IrX7Z9ssPt5j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e0i12cWkXlhbF9Qul1B96ukcZI2/j/s1Yv8AT7S3t5oov9EikTzpo433bMc7vftWfOF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o2l6f4i0mUam88cj6LK5D20Z6Ozdl6VpeDvEOk6x5VpFNJNdxvIn2jYPujo3/Af1rM1j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qGo/Z9bu7j55ryNHWV2P8Xy1Hongb/hENGhm0a1gvbrB8u4gf53j/ujdTUrhY9Fn08wf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56fw1PFpNkf3aCKL/AHE21yln4xfTZYY7yzaB5E8kvJLiNuM/MGrY0/xFbX9tFcC8glh3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+61JDWhfn0aEdJx5u9f4qibQ5jdlSu6J/nSXP3W96pW9vp+sXE3/ABMLj+/5e/7uPb/2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WzS/mS6H3DLJmN19qGMoT2/2n91LN5P9yOP7yMPSq40CGwB82O7i8x97yRvtV/8Aarcm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/cWXay1Sg8Rpps0MFxJDD5g+SN5ct7cUgJ7QWd7/AKHcoHgZsrIvUU6KxTSJBEJftFqT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lfymYwQpkgo6DjFQzXbR7murLfGWASQJxmoAt219aef5P7z5/wDlm/3VrB1jUYv7QmtI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yG8xG/8AQaun7JBmb7VHEP8AnpG7bVqLWLe70/7XdzTedFIiolvJ80S/7XHzLWiNEV9I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5JLiNzl5MeWR+VdTYeHZYpJrggmXA3xozGPb9Kq6VrMv2CDzYkl/d/6xT8i/nTZtYeGV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3na1MhIi1jw9p2oZi1CK4i/jSW3mbcv+0PTbSQRajYCOHT9XfX7qNPuahHglR/tf3qqX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C9MakPGJD5W76Ulv4gluNQi/tD/RItm9Le3+8jD+KlY0IR45luNPMUOiedFI/wC+jjdY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98S9Et9Q1GKa3mtLu3fZ9n89vn/2qs67baDdebtuX0W6VifMb95HN9a4i78C3s/iG1mu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QxYifHqe3b5WosB6XBfeHNfkLSPPsk5ZHuTgVrrBp+nW5t7a7+yHe3keZPuZ8f71eMT6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Omi/0uRN6Sbx5TqPStu2+13HledFcRRbPnj2LuTHpn+KiwHpE9vqFvn/AI84vMTY8f3W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zi2zXyzw8b43X5lUfxf3a47TtYtBbzf88tmz7/ny/wD2NdJb6fL5EeLv/ck3/dqLgWIN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54C9cCqVyLyNZrmKTybSRcpHsHmo3t/vVds/D+oRr5kkvnkIzubdc1Na+H7xLUI8wDL9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MSTwtJcTPLHZxTSt/wAvGz5vyqxZW+r2BMcMFvDGP+Wezb+VbK6bKLj/AEOZmf8AuvVi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/LNN7xyP8z4/uioaJRgSaRAPMluNHAJT944/j/75qW20+1txjzf9X/y77/yrZ0nxTo+s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27VPysv/AAGnaho+n6hcTfvf3X/TN/m3euaFoaGfp2n/AGfyruaGOL5NnlyPu+n/AH1W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eb/Z/wDZ+n26b0jkfzWdj6/7NXdS0sx2l0tu897I6eTsaUHZt/8AZqpWHinSNPs55L69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mO/5v/ZqDJMvreJcujzzZkJK+ZI/3V74FWbbxBDp4/exSTfO3+rRdv8AlquRXNnqUEWq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eZGkK7dv/Aqybaw1a31CaX7L/Z+n3CeXJZyQ7t7fg3y0FHH+MPiDqFx5Vpp+nyfZPtSp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d/tVq6d4hvXzLH4Ru28t/wB3HHGqrz1ro1m0uz8+3060tlMYBfA3bWx3q/pt1A8Yklj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AWKP+lavbRebp/k/37e4/wDQa0tJtJNOt4LaC0McQxvimf5dtauYef3Xmw7P7/rVV7m+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w/2g/fb2/wBmgZCNP+z28sUN3JF8/mJ5c27a3/AqKfAZntyZLGzt5ic74X3Ky0UARJZW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A/jHWkub+MoAjKxIwFI6VTmazeBNssrTejHpUayRQlcgsc/MSas5zRt7XMZeR13n7qgV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g8Y6cCqIuo5IiRkSZ+Uk9KsG52RFWfLN94GgCCexg+zqpYhQfmC96d/osAWRIxKB0Ddq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Ix6he1LBYKq5aMgnpu70FmZPfHyNvlln9RVnTZlPM0GPc1s29kMFcLj1K1bbSw9ufNlC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rYLMZGlb/cHSklZLiXMSeWDxkd61m0aCOAhcPnrvGDSC0ghQRqm0juDVIgz44zGg82U4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1vK3LhgB34xUI08SsCOT6k1ahg8oMSq/lTAo32m5YtEUT1CNnNQxxArtG9JB3IpLi/8A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qxFdLMnDfP6E0FIydQshGCWlckfMMGqYtMou6MbCQ5DHO6uiu/NuHD+QuVHKxDg1Rm1L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QVXOKBmF9m+zky8eWPueZ96rttb3dx+9H+i/7caffp32bzz5h/1v3/M/iStqGxn+zRku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RQTYyLXSop7sC6cM5x99c5qS58Naa6t5tvsweHiOD+VTTHz5yY5CXUdVGKrxSypCA8il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P4atoEklt7smMD5opF3VSl8O2OqWwlMe116PF8tbhumVSo3ndw3y4zUVnBFbpKzhwSflQ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hMp0uwo7MBk1YXw5GoPm3bu3YMBWubpZAfOiZY+yoMChb6yhziwWRv7zAsazsUZ8GgQX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t+xPnH3qrT6DNbSebZ3XlyBR/rE3dK6SKSCa3ytsyf8ATMLipFXp+5wPeiw0cxa6ffXK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xEetVLpJbeNoo4rqdi2d/UGu5fSzchnRUgBB4VazIY7uAMEBVFUnfUkHKg3t5JHHLZzw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bJ7bPN7h/wDnov7uupW6lWMI0jOn8QJp8E80xeO2h+6nyeYm6gLnNW9vELeLyv8Al3/2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4K/4Q7XY5LTH9nagnnQ4OVRu6V9Af8g/UD5v7r59/wDvL7VgfEbRYvFXg6/trVRcSWyC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f++floO3D1FCWp8720zgYJ/KsDxIIHvbcXbeVabh5kg7V0ejw/aMnOag1ewSKaOeWNJo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H1oPZSueTfDO+1Hw34l1/wAINdmfT7J2n8vPyu/8L/8AfO2tjxVqPnSlAeO9Xm0HT9G8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ea3jSVh1KrjafyC/lXLeJ7mO3VpeapGUkeR/FO0z8Ibq8/55+KUj/wC+raSvFK9F8far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I8Zr6K68r+Heqlf/QTXnZXAr2aXwo+QxN1UZCaSlPWkroRyjaKKK1RAUUUUAI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O1AADil3UzNNyKkCTNFMFOB4oQARmgLT1HFOC1QDAtO6UuBS4FADaKD1ooAKKXb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mlAxUMBjCoyvWpiOtMK8GkB7N+y7aXNnrepeILWfyHgiFohH+397+lfRq3u2ZZJmaWU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/seSPqXxb0PwtfsjaBfTST3kRfy2YJHu+V+33RX3Rbahp+j6hd/2domh6fp+zyEkuJtz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f9qvBxL98+kw2KhRp8tjy+wsdQ1m7S2toNjOceZcN5Ua/VjXrugfCXSdJgFxrfi/TXlC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Q/3ju5rk9QuNJ1C4il/0e0/5YpJG+35SMdGrs9G8LQ3Fv5UPgjT9WtNi/wCkae4WX7tc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jsdRsdBuNPtXudQsNVnkeOONiqwQxR452mP5tzfw1S0Hxh9j0+S6tNXXUEt0lwLuTzJL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b6n5K4fX/O1n/imZbTS9PhjdU8u4RoLm4Yfu4vm+793rWlffDXXdQt4pbyHTz9hgWCGy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L/LTRyTu3c1fhx4jh0qSbRLuxtF1eecpbSD/AFsUaoNv+1t6VT8ceMP7QuNWltJreLVo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/NWHy3zvX7u5mxXI6ZqeszeID9n8O61rU3kzQQ6ppjR9n/1EhZf7qht1cf4m8IatpGj3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mfPhlu7z5m/6Z/L/ALO6okrmT0PVLn4prAd/m3X2a0ja3ubK3nDfa4Yk3faF3dOvzbf7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LX7Zpl7Y2VmtusV7qEMEjvaRD7mNzfM39a838PafF4nt4prSK3+13DslrbxwvJLbr/Du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cvNK0wza1rMEunXDpBLZRQKqTKzfeHl/dqeUnmOa8LXcdl4cl1vT4TNY/alj06a+uRum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XatdF4igtdZ8U/2bpGu+bM9tLNJeXchWKINH80Y/iZ2apNM+EnhN7LU9H1HUri40+yvd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Hdu/2VXP/jtei6N8H/DHiC4tZbSS7hl8lvLuJH+Z+MbgD/Ev+1SsSkeS6NqHhPT7eLT7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WsbvHcI0kXmBPmUf5+WtG/8AFGoW3g/StOiluNPljTZZXtnN5sSNGOf4fvbcqa6bUvgn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79dD0hZMfbxcjzCp442/N83euk8LfBb/AIQ+3OoadqMeraTs+fTrxPlRhwHU9m/9CqbD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kt9URcXMkFq10ZzNuKx7gN3zfUfL/t17p8JrW/1LTbiNr680w2+Z4bezOJXXaBt9u/3q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T7WGRdHt/wDWT3slsD5s2Xyvzfwp92rOseD9b0fxgZYruPVbvUEaCCSzfyLm3yv3f7rf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0Oq8QaNDo9vLLqt3cXcXnf8AHvI/zv8AL935fu151rV1caz5sk0qxuP4VBPU9qu21xqP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GXf5M2qSfu4rdR91FH8TKu1S1c54i1eeHzv7PtY4peN8f8Lr/eBrqjGxT1Nj4ReFl1fx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MVrqQnoQv3V/P/0GuY/bbu/P8EaZZSHyrrU7/wC2f7ojX/7Ja9f+DujzaZ4HNzcDF5rU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5B/Wvnz9rzUYfEHiGz0xZ/KezspMgfwNI52foorqWxDPl/wzPIJilyMTbgUk/vq38Q/S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/WuH0e4+z6hNaXf8Arfvwyf8As1d1p3PWiTsCNS2biri9KZboBVvYMVBoNiepRJTVWnq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imULnBqWSFkHWq/lNITzVgZtwobO6su+VNhC10U1ooU7uawtQiUEhaAMqNd0ir711wXZ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fdY9DXWOMWoHoKgkoRX7QSNk5X0qxbahDdtJFKvloy43VkXJwTU1hMNvvQBJNZOl+djL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8kbjYNwkJPJIpE1G2e+nBkMMjBcIBnd9KsqjzFvPBhiU8J0c0FIrNE0hORUsNiOSRV+N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JoKIDFszTN5qfG7vTDCMmgkjUMacN4pVwtOBB70AEaM7VYkJSM1EG8vpTt3mA0AY17uk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pzW41n5rcVo2Ok7Rk0Ac9N4flt7Yyw/6yvtHwNrX9qaJ4e1Ud2t5HP8Atqyhq+crECGP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Pg3rX2We38OXT/ZfNuvMsTL92SNW3Ou71WqRLPVvFuqw2vj/AFK1kUeXNftAjf3SQev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D1sPDOoXd1pzvPpN58k9uP8AW2kg9RWVFe6D4oude1e8uFeO91BikDnbvQbRuX/vlav3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V/wC4j/1v4/3qJK+pUXpY6BvGOnRafFHf3kOn3ZYh7eV90r/AN3C/wC1WLr3jfTbPxJp2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RPMgb5JAv/s1eSfGC9urzxhHqA0n+0nmsEkg1LZ/qfLbEi5X/gNYFyvi2fxDFZyy+bbS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R8fKXx+Vcz1LPoTw5cXEFnDPIJ2s5JJi9vDBjYxfcyH/AGuVxUF/d29tq894bW+v5JEZ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/gNeQ+HvEPiHT7fxD5pt5vMeR3jt3bduj+8y/wAI7bf9yu/0bw9/wk9xF5Oo3mnTWcMf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60hofbeNLr7RNF/wi2vxQ/wAccjna/wBA1V9O1Lxs8cdsLB0tLl22S3bYezX+FG29d1O8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J0/RPNh3xvBJ/aY+0uw67c/3vlrjNY8Q+MdPuNRmtNP1TT9R3re2sdw4l2fLiXA/9Bov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i4MU139ku9+x/s/y7/k+bH/jtRWPhfRtTt9ZfV9Uv5Ba2LXcEcy5jdUY/vOP9qvBl+L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uxrkjahbTM/l3FsC3mbPLb/x3+Gpv+Fsa9ceVFF4nTyY7XyHkuLHymRTyycf8s/u/wDf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JttH+16TDb/ZNnn/AOj/APoRpk9xq3/H3FNbnyn86ExvuWZSv8Vcz4W8Q6t4gtzFqGtx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vAqq8JX5en/Aa7z7R/Z9vF52n+V5ib08vdt2n+L5qaFY5gGXWLjT5tOtLPzbhN/mfd2S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Zi/saaXVvsdp/Z3+v/cKzJ/7NWguiCzk+Sz8jMWR+4C7m/4DXK6NrEOoax/bcV3JNaSed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5JIm+XcP++qslaFC98aaFo0KXkeoi4drr55bawKROqt0+VdvyrWlceKNJuNP/wBE+2Xd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3J/31XQ/2hd2+nxQ3f2f+yd/nJ5cKrsk/wCA1kWvje61G+ntrDQbsyRr+73wbFfHXaTQ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nSHUrCQSER7wjYjRf4en8VV/EFxpPnxedLHF5f8Az0fbUdveeIf7N1CPUNJFoiJsVYTv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x4Y1G509Dl73T5IdiWV18rpnnfuWgD1e48U+HNXv/Ji16GLUI/8AU28cnmfN9KyfHute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aZC2oDbNBfI+YZI9v8Q+9/8AE14b8JfhP/a6RauJruxe1dNkmpgx72/6Zt/s/er6N0yx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axEJMrtnWOdl9/4TTQrHyBbeHvDFvrEv/CY+GdQu9Vk+fy432xOv1LfvK9h0fxzrHhj+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RLOMYeS2kjUyD/aNeg350T/S4bvRNQli87/lpCk+zNUrz4I6DYTXJ0261SGGJFdI7eY+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GjjvGvx5+IuofYNP/s+2sfn3p85k6/3tv6V0trr/j3+yEm8YazFe2sH7k2145+fd93y8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8KbWUeamr6laxf8APNnU7vxpnhn4IaL/AKme5vtT8x2c77lm2yDkUOQLQrf8LJ0vULiK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j+Ty7eNV39tvndty11kOoag+o3upbXT91HHaW9zKjG3jA+6P4qtWOgWUMc+k28Xk6fdg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dtNWIvCHhzToY786CJLvyFE8kUm/YtQpFI51NTmk1S2vb2K2u3KeSbeyIl2R/wB//era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Y7SScyRovkXaRiN9wb1aqvii307w/cQyw3dnaxXm5I7eNP8Alpt4+7VPwTBHomiLFqU3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zp8qMx3bm/2qopGtcf2tqFv+98vzvm2XH/LVP/ZaSy8C3sNzCLi5fy/L5Rn58z8K6C5n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F432RxpLgOvfP+zU32ibnyYpIvMfZ9/cyMKlzKK9n4Jjh++m6L/poSfmq3c6L9oumCyQ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WXcXupW+fKkXyfl3yRj5lz6VR+0faLg/2ha/avs+395JD+820lICcafqGoW8v2uGS0mj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dGjPdWqno3+kaf8AZJv3MUe6Cb7Q+5nYf71aI8UadJPFYPcLFc7/ADgJZNj7fbP3qs/2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FHN/f+Td8tPmAybWxsLZo1hMO103tIB9/wDu7atanai2hkeDUeIk3vH/AH6kjmdYfKji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HirNtKMf6XDCYvueZCmNjVPMBlz6hLceUPslx5Wz5LyR/wB2n1H3qbb6fLgzf2rJFFI/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hf8Ah+HBlH73y/8AlnJcld1Umn+xwooh+yBdoEf3thpJk2J7fm3m8qKPVv7n2hF3bfao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tofnGPKnj2Kzduf71ZuoebPAfsk39n3cb74LiNPMV17/AC/3aZqP2vWNHli1aKOXzE3p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taoo5v4meB9Tmtri3XQvsXmRgvduu1E64+rVn+B/AF3o9to6Xkn2DTku/O+xxP5jRbl5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zRrfUbe3tZZorjVruP8A10l5evJEmPu8eu2tgarrn7vyNPsk+9987en1oAybYahp/iiK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/wBdJJD5ez8fu+ldLPpk8DSzxSeTLjH+tBjenf2PFrGfNm/j3+X/AHaxPE3gi9uotsGt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oMfnUoC7b6hp9xcGKaaOLy02eX/fb+7Wf9o0m4t7SLyvK8ybZ+8TbKvs1SCyiSSKZ9Il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qXL/AO9tq3eDw7d20QnhjDn59824lW/3v4aQGX4fj020029njiniH2xwkcf8K1oado+n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JLcPvSOR/lVvpV+0h0B4TDbPGjv842uW/E5qyNNsrgRSxQMfk/1kZX5WpMDmNQ06W4uP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GR47dNyup/hI7r/dasy/+E+kW0Vqtld3scWzeIkb926d/l+7XWjzdPuJbWKKS7i/g8z7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TahLNcWnmOqfZ5H3QJj+6tCA4q6+H1zpol1DQNMnvbverhL64KMijrgY/wDQq3LjwbqG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a3DSrMkUjAqi/wASf7tdXfokWyOWSefzYyENtGw2VFZWyta4s5pLvy/ueaxyn+e9UB57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hl1uDQ4f4441M06L6CQ/K1bek+DfDMbbVU3skm7zLi6kZi/0Hauk1jRbbWLARXUB8uJ2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uatvCWmW8/7q7ubUf725f/HaAOn07TyLeXyjiJ9qeXG+5UUdqhaS+8vZ5nmiI7PKk+X9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YbWAtb3ksmyRt/luW2tVO8+IcWg3Ri1y1uB8/wC4ulgZo3+v92gC99v8iCWX+yruGOP7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UabbjzZbW7ky/wA/mfwL6/NVnWPFF3b28UuifY/K/wCelw7Lv/2Kx7f4w6T9oMWtxW9p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Db4+m7/ZoKJrm7066uIl0SDUpJ5Uy8lg6qqKPu+aG/h6/drb0+yvlhW3vIYjK77IH870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NQ/4mEX2jT5fv+XZv9+P+9gfw07UNO086cZYpfNljTe8lw/l719xVAT2/wDo/lebp/Pz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pGn0vVTLID5V3bMBwnz7m/8AZawLiD7P9lmtNWj0/wDueWgkVfybdUsfiHEl1cPd/wBr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eNVwPuZ+9toLMS78faKviy38MXlvZpdyRee9zJL5UHH8Iz/FXf8AhrWtLuYZIrDVLK4t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lCN9Vrmm0Hw348SNdT8OXM9/H+/jcA5JPbLVzWp/s9eDdS1CXGmQeE9Q3+fHeafdMsqY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UAetPcmC9ttP1OO01GWST/Rb1bfY3+6fRv8Aap9xp8V/PF/y1i+b/rnVHT/OxLDN4ms7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yf71WrbTvI8qWK76v88f9/6UAY7acNNvPtCJaLu+/Ir7ZXq2Le0hPmxSxy7D8ldaJbWD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SJu21XE9rcWxzp8Xnb9n2eQfNxUPQDDtoIsZi+0Q/wB3y3NbFtceef339z/WfxPj+9VW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W7WEsifIrfwY9KLfTo5h+/ct5jl0k/iouSpEGr/8g7zoosmR/kSN9rI396qf7r7RaTXe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uN/+PdgPvYqW28M3FnhbSMxgH7h/u+1Z/in4eTeIpCUtzZnP/H4XX+L2796zsMq22saJ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exvIk8kaeVO7D/vndV2w8VfbBbjTmT7Ij8yXCN5j8dsfh96ue/4VfdW/+if29J/ZXnq7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eu5m212ekafc6TZSpbRRfP1aRqdjNSIp9PluPtfm/wDLT/lpG7Kr5pln4M0S2EUVxBH+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WX6VexqFugcbMjG2NU4q/b38skgSSDDSDckmKVigtJDa24W2mhMaLgRMuN1OhvopUDGd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qWoaR/aFyJfO+y+WmxPk/ipt1oP9nW0TwancEyfOifZ1Cv8AU07FmpPbfZrYyxQ+V5nz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2jQ29vmL/VSfPmR92/3rKtJpbKORZJ5DvOPMkG6rdreRaWnkxTOvl7n2BfMiVj/DRYRK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LOVwv3auxCVMn7WqRggbM1UbXUZSyDAJwykdKcNUtmi3EIQSDyvWpMya/hhVJJBc7ABuc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t5jcHMX7rZveP+5RQUc9vZpFwAVzjINPuEaWUbEPXP3/AEqxBZ4thsUt82c4pGhU4GwB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llBK6lmIHoM1YjhkEpLKd2PWmW1mYmJkkIHYVLBA8s7GRxt7c0IC2JPKVQimNmGSc1fs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jryadp2hxXagNMEYDueKu2/hy2XvuZDncDVAWrdsiUhTsjGQDRBqO4ZZD8nIZe1TGCIf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iKmSO1S1cRgbvX1oAow6rC0oLk7h3pJLuJ5W3LgN0K96hlhtYp9u0KZOr54FQT6hDazC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mBsWsIe4R84ROuTUGq6zFbxSxxqG3fxk1lSy3T7pxJlH6qp6Un9jS3kYfBZeu3PWgCpb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vlXoytRKFVi6ExkNkEmrz6V9ijDSfID0UCrNppa3SyAMGbbkKy0FlSK+uMAbYzsYbkk/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l6n5Vq7DaC0ZhtAZNq4cVHqIEuAAN4OePu0AVY5vtLKgCgRDAAFOmhcpshizuPrVu2gi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RjrUK3zQR5EIlwfWgBkGiS7WZmETY9az7jSnU9CW9Qa1TqE5PmjTxIoHdqDqEu1bjy4o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AZ4VPyqRnOWGKihu5JJzmBUJONzDNbd7O12hd2WQ4zgDFV45VkTHHThQKBGRf21xlsN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SzMO5z/rNvK+laIinZiPL3Rnq3datS6ZbwqZPOJ+Xgf3qQjLjiuzsaSQ+WvQZpBqM1rk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Jgjl/d+d5ZPAJqA3YMSDZ91u9BRPPrMs3BbHz7Fp0OrSFDEsWTn7/wDeqA28U2ZfNwR2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oR/ENo/ClYCQu10u6YrG3pGOKkTz4WDYkKesfWmHUgUA2gH2FRyazJuEassQ9RSES+f5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m95Nn6VZvND06+Mcklqlu/8Afj+Q1HbahEAfN/30/vOtLHqYluJMAyDb+781N22gFofM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xveWCIRp8pM1pIf40JyR+BOK5/VWE8Lg8jGa+gvjR4Xk8VeB2ktY/O1jTmM9uq/eeP8A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12N8t7GyOCkq8MjcEGpPoqFRTgmYlr8PNZuGk8XRCOXRUtxYXUcb/AL1GU/Kcf3aoePtP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Z3FdXbazf+H5CbOYrCxxLCfuSD3FX9N8F2fxLimeCLdDGPLmt0m2yI3t6rTRpM+Q/iL4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f+xx+a11HcfbP4uG+7XiMvAr7F/aM+HXw68F/C3XBaW2oQeKo2h8jzp1Mf8ArOcjr92v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0+Pxa/eMjooorrRxDD0NNpxBwabg1YDPWilxSYoAKZS0lBAq9aeBkU0DAp/agCNmxUZl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bnrWdx2JjL1r6Z/Yx/ZQ0n9puDxZLq2u3eiJo4hERtYVfez5+9k9OO3pXy/X6d/8EodF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SDct3rMcIHqEjz/WuedTkNowufFn7U3wBm/Zy+JDeGP7WbVrWW1jvLW4ePYTGxPynBPN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/grNoJh8V/D7XET5Lmwnt3bHQpJ0/KvgwHFb03zLmBxsW0frTw/vVWM1KprUzsSb6UPU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BzTl6UxVzTgCtJksdRTd9KGzSEKBjNFFJuFIBaMCiipBHu/7E8Rn+P8ApMCQ+dNPaXMM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efYGvvnUdC8NyX09hLp9+NkS2yfZ0jO/aMbvu87q+Hv2A9LW+/aO0PzI/NhW2upZF9VW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4NEtVWJ44wvyjmvCxCvJno01dHnWneDfBej38U2rWF7Fd7FSC41Qeau76/drrBb3en/6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f/o7qu9ezV1ltaNciWIuJPaRN26oJtOt4I/LkQKAwVHiXGz/AOxrl5TWx4b4j8BavqM9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hICqGNFZvu7v9nijRtZ8b+H7f7JN9j1aGN/kt/4+f4h/9lXtYgE3/Ht5mP8ApvVOZZE8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XC/w0WKPAvC1zq1v4Ou4ZtPs4fLuptnmTvBvy3by+q1oDwP4h1i3i/tDSre0h2K6R3F0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/CvaP7PzcR/8AHtLa/wAcm/5k/GrepQPNZLbwGDzANyb/AO5/FTUbktXPFL681PQbaLXL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cNBNHbxFIPLPMb5X5flXC/8AAK4L4v8Aie4sreyt7CBrn+0123sNtb7fJkU/Lgn+Jvm/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Np9zd6honibWNJmuHZ3t438yDd/1zPy0zUbTxD4h0yPTNbsrTWNPjfeZ4dOWKeVDwwba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cSGj5W8DfFHTtPuP9EmvIfM3Q/u7Xy/b5j83zf7VewfCP4l3BkvmstRsTtuzHHHfzMm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WrZHwHitNSuL4TeZBPmR4kg+5zxn+tamjfDN7e3i87SLT+0I0ZPtFu/8P0K1nYSgdtb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KHVtP0/92m/zPtSSbMfxfxVX1Dxp4auoby+S81G1sDZLO1xbWzbJfM+6uD8uOG/hrP8A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t2Nh/DvuI4lbfH9fvLXlj/Cm51rWtVW5vrzR9PtlheKysC0qPEW/5aN9712/79RymkTv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bNO98umtKDGXUwzuA3y+btHC7cf98VB4g8QTf2fFqEOof8g95Ent5EDb/M/1KFv9r/np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pjZrt1fwK7NGl/FIBEu3GP7tMPwy8QzafqNnbapbatBeWoiiEcflbZFfKN/d/wBmtacS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7uDGmalDqWqySeXfOLnElo3/AD7wx/wqv97+LZUmheCPFKTeXfWV4ksXzxGVMqo/u1yu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sTRXen/vbd9j29xHtlRh1cn71djb/tRaoLY+VZReb/zzkleT/wBCruUdAPe/FvjrTvAH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NrFDDbRcM8mPlRa+IfiR4iu/EmuXt48EjXFw26fykbbuGa9B1z476prkyPdWFsHU5VjE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32rsfMmZE/ujinYVjye50G8fLtYStIwwpXIq/ottexwSWc0DxF3h+dl/utWx4i1yz8MZ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/1MCH94//AMStZnhbUdT1qcX+oSrF5eTBbwNmPaf/ALGpkgsdasTA8t+lXUAKgbqrW/7x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NSMsfZm52yGq8mnzSdZGqa1DRE7g1WvPB6K1AGcumuv8RqaK0ZOpJq8oyDSHgGgCpIh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MNdHK/3qw7wguaAMzSR5c0hPrXSzHFtn2rnI/wB2GI65robriyT/AHRQBy93cbWf61Z0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si+JMzYPU10+j2MccEbt6UAV7a/+z6hN/ufyarUFzcXDZ/5Z1jvxqM2f+mlb1mu2MD2o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U0+D05qmVdRwcCoxdFMgmgouKDnpUbqcmmxXAZT81SFsr1oJIdhJ60hUgnBqXHGaCvFA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FqiiQk9K17CAEc4FAE1jpokx8tWprM27AdK19LiQyIoAqXXrExyKQOCKAKtjmNK5jxx4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VooftcVne+ZP5n/PMrtb/wAdrqP+Pdev8NcP46tlutKMTjzoZZI0IP8Ad31SA+htHt9P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44tE1H99ZSf3PVK1JfDrWcGFkWYP3FfNf7MfiO5udD1/wAFzLc3ktrI93p+08gdTt3f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8UajYS4kkZox1jk4NX0BHquj6xN4e077XFD9rhjdUeP+7nq2Ks6j4+stQtGuhZx2sqbk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LaazfD3ijT9QuIrT/n4T/wBlrK07xDp+sf2jp3iGHytJ0Z40nuNn326dR+FczRSLd58P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yLULR9+yWbSlaT94fu8r2asjwdb63qE934e8PTedDp3mWs9xqD/6ZKvWL/vn7v8AupXe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wdW8PahZ52KiafI+60u4wvy7v4o5FrP8Qaj/AMIvb/8ACQ6tpN54T1b/AFCahoz/AGm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D/eqbFIpeFv7W0+3m/tvSdQ8r5keS4uk8pGP3duenb/viui0bWZtPE0urafJd3dx8iXk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/u1lD4gxW+j6jaafFcXcV47bI7iH7i7R6r9apeHtZ1DT7ib/AES4itJEjeC3jRGlRh1b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3GgeEbjw/qd5ceFZbP8A0os8lrJJ8it/EqV1GjeH9JGjxS+HobjVvs7x75LmNZGdenRq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cXd3DqNvpMNxes91JcJuuYcqNvy/d21paN8Qf9dFqMX2S7jdkSOT5ZLjK/u2XHXd81Kw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/UIptP8ADlrd+Wkyf8eo+9/yz/rVDWNd8feI9BtYJtPncwfPcJKyx4UPnqv8NdPbajd2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RbN88ccm1uPQVwmu/EiO2kKuGNnLJ572xXF0kP8Ac/u00iWjU0bxx8QdLuo4odKmRg8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+6fotYnwts73wpc+JLFYb/S21m+F/K+VlVHP3sf7P3q9ATxNY6jpdxqlleLI0AUgMqsU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7oXxOs9RvZrO8t/spjlWNLmS3wrtz/8AWq0JIuaNp2k6Np03mzf8S6SeR57jUN0mxi33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lPqGraefNtIrfVoti7PLdo1T/wBlriPFnjQeD/ElpYMbeTSNRUo+no5PlSf3lX/2Wum8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z6fdJbvbsY7p9u+BMf3f9qgsJ/GOs/8AQCJ8v/lnuH+dteT6/wDDi41+abUdKsdWvNRF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Qt/Ci+3rXrerXq6BpTT20891MRuyCwbbUGjW9ro9vNLDNJqEtx87/vtu/8A2qCWeaQ6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rXR+5iHytG+F2lv738O37tddo/g67txFqunahqEXmQL+8kdbuJG6bK7a31CK9X7PIwI/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s0tbGbfaoLfzPnfyycO1A0cLrGs3en6f/pfh+PVovvvJZ/u5EX3U/wB2uf07zf8AhIJo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zlj8y4h8yLnnf8v91fzr1zg3H72LANVhpOlpA0Kv5IJBx+gqhNHmDeKtPXUxZahef27C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keP/AGlWtnWPEFpp+oaV/Z2of2f88iPHI7Rs+Bx/3zXZQaJa/wDLlcW5/wCuKg/yrmNa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IbafUVgz+7AZk5xwaZNijfaxazmK+j16wlLMZYEkYhVbpu/2qLO7j1SwLS3EFxebOVgf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1laaPZy+TartVcDzI1ZU56rtrGsPFPha78vT2exuLvfs8uVMNuHX+lKwWMK2/wCEZ0/W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867JLhNuyQfxQn5v++as2+nf2f4xm1DT7u8itNdRr15I5hLAkg4OYytdB/wh+k6nbxfa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yLjG30Zalt9JtdCkz/aF1cQQZURXoyyKT8y/L1WkhrQ5nTtQlt7jUdPll1C0i85poLjy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L5rRt7i7/tjSptP8Q2/2SR/JnjkT97L8vysv+7XUah/Z9xo582L9z99P9ha41dNgstQ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0Wd5A21ML/Cdvy0xnT21vDqGnzQzReVdxz/v5I32t6hx/vVnahI96l1d3VxP4iyMJez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LPcRfaLu71CKSWWNG2R7/wB7br0/Fan/AOEfi1DyotJ1aPyZE/f2/wDD5g/9mrFsCh/w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LGOae1MkVpcSKXlaFuR81dJosEVro6QmaN9jYPzbtn+zmrljo17pLlY5pIrUxJHHHI+7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ifToiDLL+9/6eI/4/r/dq0BRub+xnuGiWbzMdcLjbS3KSzQNHG8iW8oz8verckVvaK7z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GTTJtSjZbcJBuQP5b+WfuimBXso4ftEwltpW/uSIn3V/utVue2+z/wDLLzv7ib/lf/Zq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7ZFhlPyPsQtv/ALv3auX/AJtvBEYpf9Z8lAHO3RuIEjitrFbaL7jzMcrCx/8AZap3GsRX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93s6W9um75hxt/4FWjPDrFwJoooo5ot+x7eT+6fSsK28HXdtcHzZZPKjeR4f90/wn/dq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2N4lrc2FnvZ/JCZlZf8AaWrP/CPahcAyxatJdRfwRyJ8yV08F40luWki8y6gURP/AA76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3tpY/v71xilzAZGnaf4gtp2Ty0lR3xBK54T/erV8+7gH72W45f/AFdv/FSiaewBhu7k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7ufWrlwJbi3i8nipQFO3uZTn/S5P3nyJHJ8351SnuJf9TDDH9xtkd4+7f9KvtpjKZDOO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vLe3v4pPOj3ENJJ8siMvyVoByVtb/wDCL3FrDN9o+1yO3+sh/dP9Stdtp+oafza/8tZH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5qsmhrq0rNMxbyZzi3Jzv/2qv/2YXXYkNvGHT78f8S0AM+wfZ8+bNHFD9/8A125vMHpU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lm/g2eX/ALVczfeC9Oa3mijlnt3D7TmU7V+h71uwWT2tzDtCPgqmZTvXbQBeHnW5+ye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8f8As0weF5YPtc0N3532h2keOP7yLThrP/LKbT/K+9s8uopp7HUzL9lvmt5Vfb9nJwzD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qb91cxTIYgjOkbv8r/7wrH1aLS7+ExXllbiaR/4N252/vLtrYsrY2U80v2yKS0d/L8hh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Y81vrHm+bZ+Vv2JJIjbkX6UAS+GLPTtEile1sZRczNtndHPzsP7watC4NtPPF52nrj7j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EMH72oZ/J6+d5UR7v81AFZZdFkuJtPEtussm10t7lv4T/d3VU1r4ZaRfXE13c2ULeWio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1oajbWlxb+VPFBcw/wByZcNVd9WADC8jPkltvmR/e/2f6UFGNP8ADyzgv5prTda/JseS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jXW6cJbe3ihu5v7Q8tNnmXCKsvH0+Vqj07ULu4g82bT4/N/55718utCDU21MDdapZf3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oCa4uI9PuIprT7FF/wA8ZJPl2Vh/8JBp/wC++1Xel2l3/B9nm+VaLi4tDPN5uleds/2N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POrOdMtsn7knl/dplIm1jWfEP2e08m0t9btN+x/s823ep/j4/u15tqWq+OLvUzNo8UEc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LV4ZOud3X+H8q9K0jTrdyALfyF3f6+AbG9jW5NcXsk0pFyFmVNmWhX8KhIZ594KvfGVw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oRsNnOivJt9FIrvLXVrONPLm0uSyQZPnCTZt2jpVHUND1/UJzLaPb/wonlp97H97dUmj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1GH/AImO9kkk/wCWTx9qszNL+15JofNSBbyDPmJslw3tisjS9XuLzU7R59Pu7A3sTyeU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d/tVqaRNaaOzJDAsO1gPLb/P3a1j4tjl/dKtvH/002Z21lYOYy9L8LnXvKWW3iFvbuxQ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Ky0uaKODy+OHkjb5l/3d1WrLw688RFnqEVvEhyhUY3/99VBH4ba/uyzX9sSeeaGhovr4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WX5i/VTSzGy1B0EN4kcgT5uuDT49KuRHIJoraRQeXX+Kq8Wk2aEQJqKLcOcqqpyvtQSS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xcrNF3wh7dKW58uNfIt5fKEib08yOpLa0vrD/U6m0sSP88cifK9WPtk5mMstxEZP+udA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7RBNmQNzVYfabdy+7gYeQjGz/apbllnZC9/dL/sLFhFrJvoJojI0VyzwsMcgjfWaRRe+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+TauBVu3ktLfy5Pt08sWz/VkfdrAtdR+z+b5UtxL/fjL7tlaAuLy6ji82VvJcb0z/DTJ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Ntmlihz/AAQbvmqoNOs5iIbppjtX7iRbHep7jUk09LdYjcRRFlXfG/8A49V24n8jy5ft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ZJiXOlrbowsobplC/PFIm56Dawqu2awvoMfI4Zcba37eDzV3G8uZAXy53Y3U+4aSGOTP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FQNHPXeoRzQ3Gyac3JXCIz9aK04tPsiIp5bSbyv4/IooLRgN4iNxLthi8qIp/wACamGC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svWtTToAc+bFHHFs3/7VIPD8s8/m/6r72yPf9+gyM4yFciQ4P8ACQc5oFx2X/WehFXY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+6EHSrUWleqBpB1LnGKEBYtNWAiEaReXj+Ijk10VlIktmoOOetZFr9jyVl2hj1xVxrrT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FJqkBfnjjMQ8xB5Z4yBzVEzRxExYAU8DNQNqeI5t0nyD5UxWddXYIBdySB1pgW9QVJG2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v7MeS4HnIxdfuccGp4tRaaAcDZnqRzWiLqOCBCGDS/wigCCzt5rKOSQon0cVHJrMg+WK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NTuHmKy75EPUKvSnJZLdSAR8+h6GgBIpWwfMWRyfuog61dtbySEnbArD+JnHA+tR213D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jz9BTkntrtiVLE940bgfWgs0B5k8W4lC56PnrQ1n5EWVHnSHopfgVT8+3SPCKzOOiA9K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FH3V28k0AOkLbi6q8g7grikjtbtiW2CIHoDzmmf2l5sYRW3OD8+TQ+p4cA4Vh935qALf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B3GMnrUP2GARSbrshC27aR0qFblpWlYw+dhcbwfu1mi8eSTaZMqR0x1oA1QYre2Mvl5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PeXlvsuXjgfqyWScL/31VVhgDyl3/wB7ipbW1mmkByIwO1AFq3f7IFg3zzxH5vncVFO8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v3anOn4P76XHH9/7y1HdhbaBgLr90fuc7ttAGRIgc9TNhf4W+7WfcPJHwFHzdATW0Uh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bHTbht1UDLhphGyyCM7Hdv4cUAUPtEsvWLgLtqeGynlXzFhxxu+/VjEduvmynyjj51L/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jHLFJ935Nj/LQBmSEohbvTcAjpkfed/7tWlGJph5X8exJI33bW+lWLezMxAjMpz/AASD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+WZz/v8A3qP+PYEGP/ZXH8NSqIyPJEv73f8Afj/hpzp/z1kR5Nu3ZI/36AIxk+X6/wB/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V4f8W7pbiD7HfY+W+tAFb/gQ713E+rxmyW3htljlCkFs9aoefHEMc84pWNYycdmfMHjX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6tXuNOb7l9CN0ZH+0e1cFdNJYWpks5zE+7cNr45r7h3ZBj/1oPaT5l/KsC/+HfhHW8m9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AYyf++aR2wxelpn5rfHTxPqWp+Dbq11IpdESxvFO6/PHgnvXzg4yK/Rv9tD4C+F9B+B3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vc20sCrAzgxfNLjvzX5xS17GHs4nhYmalPQjopQM0YrrOEaelNpx6U2qGN9aQ9DS+tFA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YoIG0m7ANDHFQs3WgERSNyahqVuaj21BqkNr9fv+CcPh/8AsT9lnRp2GH1DULu5+o3B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4Nfuh+zV4X/4RD9n74faTs2PDo0Ezj/acbj/ADrz67RvA8C/4Kj+GBqnwF0HWVXc2l6y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/mBX5YZr9mv26dB/t79ljxxG67RaRQ3sffcY5B/SvxhBNdGHmuRIJk6NipUaqyd6k6V0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YqrvxQshp3JLyMKUkYNV0enhs0iWKepoUUg5p6ilcQq96SnUhqQBTThzTKVT2oA+vP8A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xqV/jMWmaHcSufTc6qP61+mnHP8Ay1j++/z7fmr4J/4Jb6Tm6+JmrY+7DY2qN/wJmZf0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CH95JXjVV7zPRp7F9dQlaCXzD/rKqCAEcSfwbPyqsl0hiC7s4pDMg6k1z2NkStCyKSMF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FZFDBhjFQSTgQ/ugSCCcd6RI5ym0AksFIFSMLiysbRXuBA8mduyMP+B4q1JoloZXXuAV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jB7/AFqYDBxVICt/YnkblS6kIyP9X/DVI+GCA2Lq6P8Acw/yr9a1x5cE+eeafuBzzTEY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37zfvNyHH3F9KlGiQHrNcA+7bt1aEhKjApysFwfSlYZnS+F7eRdsjSEehpbfQbKEbI43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87OQfSl+6C2AB6mlygUfsUduF2RDbn1qS3mKqAY12bqtxQn5SzqUJ70x4RtGGXbuoQH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fFewa5AXT/Esa/6PqIGPM/2Jf/iq+MrvQr7wVr93pusWz2N7bS+XJbFuV/21/vK1fojj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FbT4o6PHLFtsPEduuyy1Bx97H/LOT1U/+O1vFgfIVlZw6iqtBGqzoOjng1yvjDxRDoFt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owU/5ZhvU19A/Cb9nbWG8T31z440SXSfDmkwT3F88hO27ZY22rGw9sN+FfLutW8VzO+0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OTtreW41CO7uj502/f5n0rttDXZFKR/f/pWFHbATLDjoCPL/AL2RXUabGIVnX1kqZOwG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gYVkLIVq9aSZqANFRxS9KalPAyaAI2cgGoWlJq1IoCGqu2gCJl3A1kXkeGNbyxAg1kah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b5K17vm2I7BaoaYuTk+laF0ubaTHXFAHCXZ/fHn+KuvI/wCJWkUX+s29a5G5g/eE54ro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dFHnltofMWFPvSY7D3pkt2Oa+3bPEsEHm/dbH6ZrsbRsEp6cr9K+fvBfji78UfENPN/d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XvGkz+dAkn8S8H+tOwJ3NZ5CIzzWO9xhzWy6bozisia2+dqk0LVpMpBFaSFSlYlnF8/3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JKNuCM0YGOtM2c0m35qALtqyg5YVtWX2dvvRn8KwISBxXR6QgYUAbGlNpskw8jVPIlH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ONOkng/eiOX+5IH+Vq5n+ygwztz9KbYajd6E5WH9/Yk/vbeXn/vmgC/qGmbWIKqOMcHN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aY/3ZIyP++69NtNWstXjPlMN+OY34IrmvFllHNpV2hUeYYif1qkB4Fouo3Pw/wDijaa1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8IX2hoc/Ov8AX8/WvovxPt0nUZLiM/a9Pudk9tLF0WNxld/514l4k0e3aSVo1HnSxZ8v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ZfhjqY1HwXHpl5bbhHC0NpInWaJfvx/7y/eX8qsC7b6gbe/ilh/1Xkq8cm9tvHDf8BX5d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PHMNxo82k+HrS41H+1NqXtx9l/1zf3/72xf1r0Pwn8Br7Q9EtLm4vp4NQl+ciGBZFgQ/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oT4R1yzkeHbp98UbzUP2LbKkf8Ad+X+9WEikcb4P+HdromiRGK+2TLAxjvIneOX7v8A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8Ledp9vFDd/Y7vzEWaD7O+7zc+gP92ptagmspDOujrHNJbm3eKJGEm3/AGTUQt9O/wCE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tPkX93sbzUYfxZ/2W/8AQ6gpG5p2s6Tf3E1paf8ALvujf5PuY+eo7m7/ALZkby3t7Gz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f3a4nSvEd23jTS7bUZ/KtJ0lSS5a1aLe2MBX/wDjn+3Xf/2xbkyM0QheN8MpFFh3Ktt4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TfzS7N8kkkm7Yo/iYf3aNT0jT9aSO6ht4rk2kSIDcR/NxnD+3tWZKJtabUWWa/06KIvZ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bBrS+0eRfmXzreKKP03ebzTsF0cjftJpc88OkaRbaRL5RHmbPN3/AP2Vcpq+sat4P86W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pcSTeZeS59PMr2O38m4MRi/ej+CR/urWX4g8O+H9fghGrWsNxGvyrkUWC6ON8MfFq8u9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62Z822uaW0cUsM2z5lnX/Z53f3qtaP8AEafULfdr1xZX0aP/AMfWl2x+VT0yD/tVZtfh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Bp6RwyJ8/wBnIj+b+9laG0KSx8PPBe3D6rpnlnbFcBWnfHITzF20WC5zPxM+FcvjSODX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9klgh/g3fLt/wBr1rsfCnhez8N6dLHFp0i3LzMZbiJ/3Xmt/Ht/2qyzoVxB4CfTbS18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ePt+yc/wn+VaXhjTdS0yzisde1cXcUsnnwyDcGfb6t/FRYDX8nWrj97Mbf8Adu37vG7e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e1s7eAGeERTq0sEgTy0/4DXE+KPFDz+KH05EuDpBdftqR/xsP+ef+z/e/wByr+jfFHPi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zrST5LLy33RIu3/2akB2IEVwJfKij/2PLmHz1Bb6fFbz3f2qWTyvud9tc3rHxQ8B22jx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b/3bMyfXbVeLUdG13SNNvdC1Vlg1a5VbcxXPyIq8luem3mgDtl+zxQzLDeKZXJZUn7Gu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s4Go3EKrLsVLhD0bNadrYahYXMMxuYL20jGB5qfM2ayPGOiaPrtm1nq1l8oJIkVeFIqT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BBNDp1pcf2fGjPNeWf8fFVrjUNRt9Xiu/D2n/a/s9r5E/mQ7Yplk6firVjWPhS90cao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RjaGPzvMgeM/6zjs1bviD+29H0+0h0+7+yS72dPLRpGTHOxv97/2erRZY8PP52lRwXum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1uWkbbXD3Hh/T7fxBFaRafb/AGuOZksriSby9kh5/et/d2/LtrHHinxDp/ii0u7vTri7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bZ4vM4bcP+Wi7q3x4g0nWLjUbvT9QSL7YivPp+oWv8Q/u7qolux69YaJd2dor6hDp8N7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LL/s07WF0PT9HP8AZN1dzXe/f5moH5f92vO7XxVDYyWSag1ndWtxFi1jgZopHUdf++f9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e0e31a08Q6f5MMiKkFvIm6V2A+Vl/rQNO5be585plvbZIhGVj8xZKujUJbjy/wDiX3F3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VzHhbxBNcW00urWn7q8mZ3uJE3QOv8P+7XT6rqcem6JJqMpjhsrIxF5E/jVuF20hnmvx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YrI1rIqpJDC2ZYcd91Lbazren6ha/wBrafbxeXD895s+V2PG4/w119t4o0S2uLy0u9Wj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9unyzRyf7R/ut8prF0bxhaahb3enxWn7q3h3+XcP+fzf3axsB0MXi02GqPFNd2l5KwH7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a6H7RD9oiii/e+Ym9JI0+V1/u14baeOvDl2mpMttZ6notm2/wAyCXNy+G2n/a+X+9X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bT75xb309jCcB1jLq3ooarRCkddqHmm3m8608ry0Z3juPu7ax/3VhYGWKG3il3r+8+7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drH9ofvoYvKi2b/s8j+Z8vvT/wCz5bi41H91/rEXZ5ny7Y9vamWUrK/vz81vDbzxn53K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IzghHk2zQxS79m9zv2N33Cl1b+z9MSFdQMflPGsaSbssn/AlqL/AIQ/T7i/i1D+z7eW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5tv/ALNQBpXGofZ/Kim8uH7Qm95I/m3r03VkWb2WpW9pqFxcytdRuf3du3y7l+98v+7W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nx6fLFJLFHu2RyfwLVLSvC7acu6wMVvBEzSPE/3twGGpoDQWRlk3HM8H8BjOMUs96xPz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IpIWuGMjOohTHyiQ4zU1gokt5GZcDPORkGkBRGoCCf8A1+YvuJbyINz/APAqm8+K5vpP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ST+F/wDZzVgW6XV4ieSDEp2tHj5qfNAAZYfK/c+lAEAnlNvN+9/e/wDPP+KnWmi2RtWu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R+EP8XFTGdokGIPMw/yJv+/Sz212RLJLa+TF/c37larAo6ddaLrHlS2l+s0WzYJ7dvSp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Fdbn/uPJy9RwR21vn9zEIt/mYjj2/vKsmaKcR/uo5cfc/hZKAMdtJt7do1jgnkjf7/lH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WQ27uJHwjhqtowlBEoIk575qEXEX+pi4l/gkCffoAScTC3xNF7eZH96qOr6HHqU0c0ln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+U6f7X/2NakC3JtY4bg/az3nxtb2qG401r+f/j/ltZf+eci7on9qAOU/s/7Bf2sUUV5L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6J8+v+1XRWzWctyY5pLq2l/gEq42VeGny2+fssUcMX33j/hdqrXEDSTxO6Krd8Pu2f7V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amWOby+0fy7asHSLOCAy/ZC0vrvzmqeq6bLLp7Qy3shz/wAvltw1aGm6jHFDEstwZRGny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GgDE8VQyNpMx0m3khu/l2R7P5Gt3TLyG60uJ7iA2bbUMkUv8AA3pTrHUZptP84GGaLeUb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1znyYvJH8af3qAUihez2kW3/RJpA0gi+Qbs5qs7WCZ3ST22BgRy9q3f8AhEHxELudrWOO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q01tp9sT/oMd3Iwzvlfd3oKOOv7e7x5Xh7y7uaP/AJZ3DtGr/wCyCPu1e0JNWv5YrLWv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HaVZYGx/tLXYWWt2rRfNawQDHDwv8rLWu8jTwFoQsi/K8cgbO9aoaMPTfDcs1qP7REYf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TWgNMtbNY4hA7n2fcKsTQRT/AL2GVP8AbpLe3i0/97D5eZPv0DGXNu8EBkEERA4AY09F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/hU1FLqTCTlYCncMaQS2SDerQmTuqmszEkl0+1uJI/Mt0bbHtyw6Uk2jxLCjpJFEqjbh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3xrbqPVmqKDUWMOHuYc9cLVCLaTG1tgq7DEDwFSq/wBtuV3RhVKyDgstUru8klkWKG5U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V/PCMPcKVXjLJQWXQ00J2mVWYfwhOKljaS55kQEDttrPXVjyZLuDnsE5qT+01AKm8AB7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g+LicR9cCq0mpLcQkw3TrKPky0e4q1WbeZD/AMvTf98mofNgM8skt/Dz/wBO5oAdHcHy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0e/9aZDDYCVS1+8e4Y2vHncauCd4gjQaxAFB+6iZyPpTJNUsJsLLdxzMWwGWLG01BAh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Df3ljqBby0kPz6nK/baVxV1JAxUJqUbIR91o6rpaWkbLJIscuW6haAGibToel3dE/wCw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zEvNKNi4MnWkuo/mf7O7wwyfJ8wrIvUvNP4tpg8QReXT5nxQWdAJpJvL8kP5X33f+7Vr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KaO4uGkNz5hI3eVu+5Vz+1pbc/69Y/u7PloBFh7S4tc/YCYvk6ypuWip01fFr5aSh8t9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BDqhacyeX5fOErRB8+AzZ77M/wC1XGWBu4VQTcysct/s1sr/AGhc28Vr9rkxJtRII3+7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lQLgZV/mweDUMupZBDx5G/O8VUudMezy0znduG2LvTkgdBMshwGXOT0WgCdJ18x2YuVz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ztID5dvGOQ7fxVQNwUiQgc42FT3NQzXMUiKp5l+6UPaqA0XuCsDRgqwB3Bh3qnM7S5Zm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235Nw4GPLHWpZAsgBUkDGMUwFiupfm2O6pt+ZFHDGtO01E7CURZpRjC+lYqyMGcK2wqO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6XAEZ4URnk/WoA27jVJLgfvovszD+Fe9VWnMq7dxQnrgVGl2kgCsMFf4jyafIyzyh5Cq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AJoR9oQCWZMRfe2PupwuPIBlEfGyqe+wiBHlPy3rT3sYYrZpo7v96f8Alh/s1SKQf2tk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UuZHEhh8mL7ivs/drWfFLIV2MFHP8IxVmVZnXyPN+XbmmMnhluIICTJCxlfe/lfMy1At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Q++m/wC9VTL2hw2CT6HNXrYQyKCFwf43f+lAFhQFjeRVlSJfuBDVS3uMZMnB+6mKW4UW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/f5b/wB4VFJqV29sNs37rPyRun3qANG3lmUJiWTBTenyV0EFo8y+aT+9P303Y21y+n6l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7/8AVqMV02mXz3b5aPyM9d/60ALNo1vcf8tki/uxxvurPuLbyAfKP3Pv+e/3a2fI/wBI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af1qlf29rcCIE/vd+/ZH/rKAMkWsCWkjCZWnJ3BsdKfY2LTtvdH24ySp+9Vm3zDDsW3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ardSSCJZCbZx8oRDigCe4txc3EcP2WOHYm/zLh9tQPbWCfupJU+cbndGzVGWVXJ3Atxj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kxLu/wDHfSgCaOOCGdvJCkmTcGK1YSQwu0hmVVdcMCapQOqhAzFWJxk9afc2yK5MLPKq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9vhtz+7hB/jd0TbvY01NT88AzKFkP91P0qEW+bbI6H5nT+7U39noBl5B5XynzN/3qBEc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YcHeKZC8abd0Z2njc9XrjS0jZQrtIG5OB92obiEQxsrSCSBfmLL1WgkrvdKr/Lip1v8A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J/SoBbxdB/32/wB2rF+P9UY/7m3O6kNnhf7c0/n/ALL3i+U957T/ANH1+TMvNfrn+2Hb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kZ2WkTJ/vCQGvyMkr1MN8J59bcAMigjilXpR2NdpyETDrTKkNNIpplJjNtAXJp2KaXAz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4oeQ4NQMxNSAPJUe6lA604KKAGgcc0KvNFFLoUh+0ba/oC8HgW/hHQ4Yh/q9LtUT/d8o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fn4ea/LqPw98Kyny4vtGk2r/AO037pa8yujogZPxv0GPxN8GvHOiECZLvRbqJQw4YhCw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r+hea1W/VrVxmOZWiYHuGXH9a/ATxto50Dxp4g0zGPseoXFvj02yMP6VVAJmTHUg6VGl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2lVcU5e9OpkiqtSKtNToakXpSJYKuKeBiiipEITSUp5FJQAUqDJpKdCMvigD9Hf+CZd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4x/x86tAn5Q//Xr7LinMZU9SM18r/wDBOW1EPwL1iX/lrLr8i/7v7lRX1RivGq/Ez0qe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5bIIFRPtDB3BOF5XPSo2VIpHIZioc7TmpSEYudvVME571zGw5riPyS6Jt4HFNnm3gEHk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05wBnFEcqvj5MbW3EmkA1JDHIofPA29e1IssgCqowoOOfSmyRZ3MhzjjmiS8RkMRXDAY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/lpCD/wP0pguYj+9iOc/f/2aoqM++fuZ/j/+xqytv9n/ANb3/wCWcf3FqwGGKZ7+8mlv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lP8AVY9Ketz5xNOGPN4l/exv/kVHs2se1AEsUoYsp2hME5PrUkc5dEOQ77SHB9Kqqmdy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LbGyoGzDAUAWEZmtZB2Q06G4Qxe+/ZUNuJMN/wA8aXHWgCeAjJ7ipftHb/bXH+zTIogL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z71Rq0oP1+4/92lEDz39prxtdeG/g1qlna3DLf6xKunwDPI3AtIf+AqP/Hq+C7i38+f9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a+iv2yPEklx4g0XRlJ22Vs0rjPWSXnP/fOBXz3axMtvtH51smBVsreee9BjWN/lJ2t2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laUd5pP508GLT/3v/PNGmf8AAVX8O/8AIHtf9xn/ADqpagaqYlXkc0+MOh4BxTBGcBhV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qQJIbl1OGWrscgIyKgjGOGXin+WVGU6UASs2QRUQQnPFOjk9akVgaAKu1gaz9ThZxkVs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BzQBiWj7ZOeK0JJAUOORioZrPBJFOI8qAs3QUAchcDI960tKlEcWD1qiRl8GlWQxtgU0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8P8AxF0jxHaxqILi5MdygH3CVxur1HRX8u5lh7HkVl6ratqel3kFwMwumR/v9qd4dvmu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RlZPZs7WqgWh2UTDBFV7mLfnFET1YVdwzSLRTt7coc4q4HxkUcCk4NSWKGyadnk0wClB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mroNMk2AVgQY3VtWXAoA77Sh5seM9ulV9UtCrHnt0q14X/eQhivfGa0tftVS08zaM5+9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9U8u4heaYYijiar8e0gmq+txh9A1BRjBglHH+6apEs868MQjxP4N0i4IyYXkg/3vLk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Ba10rw9HozyQR32nWcim5juE/wBSr/xr/utXgvwfWH+w5dIuOJLS5ZmA/usd1e7eB7SO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/JN/twn/AOJq7k3PrkQYzmXzZKqSf6Lfx3H2QbpFMU9wP4FX7uawvDWrSXfh6xmQZkjU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Vs7x3ORWUhIsmRHSQtMCCvaqc9tFcNkyLIuzG00sqQbkKyLGSPumodsMgb9+obpxUgR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yOBgDFQadJp1tasiaXEBuy6kdTUktrJGEVyoyOqnpSi0DHKuDx82DQhFu11C1jTC2iJt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e2FzJJm3jO4fOwH3qzks2jAV4y0Z6NnrU4slZM+SRjqFNUSTW8GkFPJ+wxBf9pRST2Gh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f4lFQR2eJG/dHp/EKFhQhcwjcD/EKALR0/S4gyRW6Ko5VVrnte8GaRqkSlkaGRJN6sh7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180xXBj8zaPSp7W1iMTr5jt3DGgaOWk8Ix2WlRW0Un2tFdVEUj/6qPvt/wB2i78BaZO0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sFG/dsp+WutVYgf9V+NSgQ7emKLFpnD33hYW2nQNpUpu7qMh/LlT5V25ryTUvhbr0mtu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+1t2yRv7v6V9IERA9KTj8KVhtnz/AOG/hbp+k+TKn2me7kRt9vdJv3t/eYH71TN8E9U0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uhUnZLpyqFt23L95V/vV7sBFAfN71NNCLg/uj/d3yf36LCvY80m0bVJUlWSzm3v3A6fS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RcWN1LsUJ5k33f8A9qvQ1t8CXypvK+eoLuyuJosNdNj1RtpqLFXPKm0nV9G8Tfb5vPtt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1U/irag1PzCWjhVZNjHJfK7q6/WrEahp8lqJGhLjG9e1c2vhzWNPEoiRL20/uQD96/8A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umW95aR3kV1DbyxySSPDcWp+ZFk+983+9QbS/wBNtz5Fyl1FGnyW93ErMi/jWtp2j3d/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I7J5k6bdjVem8P6rbqklssNzHGMFB/D/AN9UyjzgeDtOuLi7+12n+sm3pJZv5f8AwHFM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0VpbS6hFJMsyW95I22KT/Zx81eiPaapajnS1k8x96b0BXcPStDRrnVNQuIvN0+aGL/po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8+03wncaPZSm40u40+BX3IsJd0Zh7f7NUdT8KahqV3PPHNdTWTQYMUqkRvtPyqy/7P8A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282KXypf+mnzK9ZereFonCNHqMthLuDfM25KBKR4L4g+GyeINPi/4ldv9qj3On7xvu/3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QR202k29299YX9qoknDE7mX+Ff8AnnuWvpe586wYQxXAuogGDyhvuUy3t4bi382psUfI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3V213UFuIibb7PDbOA0e48bGb7vpX0V4G0fxZcad5P8AwjQ8PyybvPs/PRoHUj74+atv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W+pWaa1ps4xKrqDtXtuWuftvB+nwW/2S00pNPij/ANdJJIzM/wDdQfN92iwrHR22hazp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EUa5T7KgdHXoM/7tc1B4y8U2EM9pP4blnvLefzftKtiJ4z6Vu6dpVnpOniytLZLeBwOF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fFx5Hnfuv8AVouz/prRYo8qs/ilc3v2i5ktIPs6SZK3J2ypCPvPH6/7tdtpnjXQLbbZ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eXJA+FbPX5a7rT/Bmi3Gf7W0K38376eZt71VuPhf4WZ1lGnK0LtgKq8KfwosI57UPFWk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KX5tkkgb5sdqisfHFheLDcrqcUsNy6p5pQrJF9V9P9quu1L4X+GtS07+z5bSVId+9Npx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C2j2/wC5slkQfeNyc01oBXLpcQxtDIkkPZg2U/Cs8LBbvNCNWiil++9vn+Go9S+DFlM7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ZTYLeA5Vfwrmf+GdrT7R/wATDxJfajafM/luBHJu/wB6gDuB5NxcfuZZM/wf7H/2NR/a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3v3H8x/4f7wNV7jwtq1zcWtnaa35NpHD+51CSHcyMP4GX/2an3HhnUlRs6xbSRp+73Tx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MjttQhuLC1miu45vn/1n8KYpdN1ZdWkuxayTP5Z2fuk+Td7Vg3/ga+1fT5bSw1i2spvl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/gX3W71e8N6Xe6Lp5sbm9uLqcrmQk4RR/s7atAawHniXypo9Qh37PubfrUFt+/uIv3Xk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R6f3as+fKICP9bXK6hJri3HnSPG2m26MiWNr9+Zv727/AGaoDb1i6W1svOurj7F8/wAk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+BVANQd1jaaVkifd+9P7tUx1+9Xluq+G9d17UrO4uZp3s7xo5UtlkaGWGRP69Ki8SX3i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aPq2i6huFrI5UhJD/Cx+8vf/AL5oA9M1XxOl1GsNlqVuoi2TebvB3qv8P/fNO/4SDT/t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H/c+X/SuV0qOyOl6TBcaE1rdyFbd3tVzE8eMfK1ekaJ4csn0+N900VqDmO3I+ZMcbaAO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P9oTUNJj3b5Lc7m4/iP+zTf+E0s/EWmxXFhewfY0DI95G3yp6qV+9WT4p13TPA/jrTtI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d8gh5eQyV6R4X8O6T4et5otPtbP7JJ87+Xbbd7euKAOY8LeIdP1DT4odJ+0SxRps8uNG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mkavf2c0ggi/1ZCW9w+3fXQfZhPbHMSW8n3/ANyPuLTYTEgfzXuZ8D7mKAMXSvA9vZzt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ee9rasVRJv71dNsaMZSCT7/rmq8bR3A/diRAH2YaoL+3mmB/emOUfcKf1oEtC7Lam8jK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56VH/wAI9YzJIDZGPcMbozUC7CCPMuXbuG71IkapGxVLj2UtQSZ914SmBU2lrIyrwVaQ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VTHpyGb+8bgDFWrmVVZAbe4P95g5xVRvJkY7bN2Hrv5oAbbw6pbg+bZ2Uv8Az2gE4+Sr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BENnQy53VURVWc+RAph2bEiLZ/9mqY6fFPn/iVXH/bN922miky/A806N/oFsq45DNVC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K2OqNVQ2r27EfZ5wMdH4qWN4sHdayA7ex60hlvEzwLmNI1x8w8zrTmaSLaoEMibeC0n3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tXHHzhpOlC2UomATTxLDjqZOtAGlFFeM5WRbVF6pKjdaa8czAqJ4wPvPuTKmmW8cUJZZ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zkLmn/Y5oEYG2G5jzGj9RQARMXYJ5toM9/LpCLlZCfOtCNu3gYpMAcf2b0/6aL3pZIvK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0utAE6POIRskhU56xnNWo5bhlkEUduZMchl5asyO4PlyEabGjZ5CHgVbW7JQA2cW7HUS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cxag7Wi3kcexJF+8imoZGkLHY9r9WSrbLGc5t41OBsfNN8qO3z+7jP3f3efu0AQ/vdo8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YApXmmiIiluoMEfwqM0rNFMzLHbeS+cEFqWOHajbbOF8cFmagCEz4z5UqzBf4DT4NRB+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L92q7pbEgPAsLqd29W+97VNBD5n+rUQL3yetAEDWhMjspVU64xSNbPKAJjAyg5Bx92tW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XOFKGqMryPIRKqFd20CMfc/3qBFeO3lWREtJ4oyfvyB/v0VofZYxn95D93sKKCTlrW8i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Hc1eM/keVNFF5UvyuDv/AIazYDFt82LZF/t7Nzc1ZuLj7RkiJ/LjZdiVAFya8Eku4OCw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MrCUq6npziqv2hg5yrO2OM1WBMynfuC54CChAXJ45reRF35UjqzdKFdGYOzfMp6HvVH7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rjgY5qzHPJIkO6MoydDt61QCrKySocMqkffkbrUiu8bHfnJPFVlhaUNvCYUfu0Y09A7R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ALUwJA2nDdzVVkktyAHIVv4lpyStG2MAorZ3MODUMtxbzRsHYiZif3adFqQLH2ny4xtG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yI1GXLl+U56VWgkWNNrMAjcZYcmmlI3dhECGPXcOgoAuW4IHt/dT+Gprxv3EXKedjDul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1j2shFRpLuEZkOB8yfd9KaGi+kbgBlUvKq/MwHarlv5SD99cn5xyqrjaaoQTJDkxSiSS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sW8clxb4QAtENuZjje1UUTqyG4iDqs4H93+KrF28HnyyCNEG35I40+561mDNh/112bPk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WcIxHzbhjigDRtrsgcos0g+556fcpAIjbnvNv/j+7zVOCOSI53A/Spoikay7i8Z42Js+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cvnb9zjH96rM9/dQDzZYv9zKfexXNLPIT7VsHW7iazSFD0GygCex16S7llS8kkWLOE8g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HqDEPufvPmaltbRFEe7r/AB+Wn3qguOT+6wTtoAlkvnlhBMx8x938PpUGPWlW0miU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GKmFuBnzY/MHy7DuoAaPKgzmPq/ynZ96pWltHgY7Nsqr/wB9VFPCLjd5abt3v1xVBWI/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KALDWsF4SVbaU54b7wpxg25i83zdn8cf3TUOZIJ8iPAk+9s/iqXz+CAMUASfaIUj2CP5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4eYsFQZIw22omnMiEALvBxkikMrw4XcnmA/N5bc4oAvefKRGJZeN/wA52fdqzcw+Rnyj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36ypELwt5bSR5X7mflYVZxNPnPEWz5I0f5lpARgiZWA/iO7J7U4qXkUP91V4I7ml3Rku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qjVZEjDKf3Jb5Ce4oA8Q/bXu5rX9lvx4Yk6iCF/9lWmH+FfkzKOlfst+0Dog1/4GfEXT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2xepZFLCvxm84NXpYZ6Hn1lqKOlLSBgaWu45BCKaOafTW4pgNlbauaoyHfmrcnzjBqAq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jbU23imHpUgR7aNpp69aXtQBFSr1oNC9aRROoyDX75eArb7N4B8N2/TytIsl/wB79ytf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/wB9f51/QDoMa23h7SIh91LG3UfTylrzq+50QLCt0PTZX4k/teaH/wAI9+0n8RLHbsVd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/Wv22biBPfb99922vyL/AOClGkfYP2p9ZvNu2PU7G1vPqzJt/wDZaKATPl1O9SjpUSDH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FXrTqQdKUUyB61IOBTEp/Y1BLDdSbqYaVe9Ah4OaQmkoqQHLzmrVpFukH1FVkGDWlYx/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+CfemG2/ZyjmxhrvWbm5z64baP5V9JE4UmvKv2StGj0T9mP4exxrh59NF1J7vJI7N+pr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Hyf7prxJv3merTjZEUNxGiFPJBydxYmo3+fIBCg04Rea4ACjc20KDS3EWHOxQe30rMsP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mklmRgELgZ+YH2qq1p8mXIBVumetL5REaNsJ2nG31FAEsw/0dwGyuMh070qxB9oVvnKY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MCr5UZ/hH8NWo5QZgCm9ymNx70ARwm5CKcAK643HrUkcLeYwkdto6selCjBChyUPVSfu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OVToD0arAhWKNmPOGb5sjvinxwybjmLKrzmnRSwojuq7WUhcn3pr3uye4XzNmY+vagC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yKhO3p/H/s0/rAef7vNQz+Va2/76XEW//X0AWpLlY42kVf8AR34KjrUUcyRxCMDg8r7U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vuHs1RqGEzALh16p60AS207DHXMn30/u1Ym2+fFCucVSAlx5w7v8/wDs+lWrKctJAxbL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D4x+PudY+KGsTYz5dyLb/v2ipXm1yBmY/wC7Xb+O9V/tjXNRuhyb28nnz9ZG/wAK4i6G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QFHUrfOmXzdS1sy/nVfw0/wDxLUjPG1dtaksPmadPnoUxVLSoNkT7f71MDShYwnDHIq0i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w1SROIzweKANS3nDDa1W1iKDI5FZ0LI3PerkU+BjtQAeXjNIPlNTCVTSSYoAGYGM1Qe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EVnXEHJoArXGqQoCMc1iXmpNetsjHkxjqP71W7qwcsap/Zdh5oJuU2hCnOc05Iskmp5I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iC54gNYmgS7Yp4kGFhmY/wDffzVvXqZXFcXp2o/YvF11aHiKeBZV+obH+FUB6PYTebCD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gaZcbHxn5TWyj5oLRI7nFReaQTT8VE4qCyxHcA8VKPm6VmDKmrUM+OKANCDitizfiseE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e+E7vDiJj8rdK7PXNOMmkMp7jivM9JujFIhB5Br1yxmXV9IjA5ZQAaAPLomJgJ96o+I77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8svl/wDfXH9a7vU9B8t2cAHf8jf71cd4i0Iz6bdWTdXQ7fqOhpolnn/h+yexm1SXy8SX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n/CwtY6lcz7yA1vIjD+9kVw2nTDT7jzZ/wB5ZTFDKP8AnmT1/XNeiaAiabazzKu9WKor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uZan0v8ADLUIb7RZrWSQiW3ZJv8AeU/5Wux3x+tePfC+/Fh40aw/566d5bj/AGlPmV6h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pF/y4Z/vEcd/SpYorRjsEoY+prNtXjZmIIX696aYW8wsJFI/uipKNt4raV8HblevP3qo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MW5BPasoiSKXduJPQAdqa0wBkXsgyWpCOqjNqyD95wDypPSklnt4mba+SfugGuWjuIyy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N5GGABJB/iFTck211DDnNNa+BPSsZph2Y0JIx70DOgTVQhIKBxThrESqcwAZrm55JFI4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YtTA6U6tAw+4PypU1G2wcriubhnYj7tOeZ/7pqhG5LfWzZwwqNZoz0YVhxpnJxQZijY6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EVh706O4MQwUC/Q1krcFl5Jb6VFNctH3K/71AGy1/Bn7pz3qnquoQ/ZWNwubfuoqO0mR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ibd5g3L/AHaCh4uP+mskUWzZ5cibt7dmrItjrFhceTh5Yo3/ANZu++tX7mQPMMPtAwmP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F0te7fMZSG2etRm+uIxkg7tmKjWXb83mEjpSG+CsT17YoJHpqdyl4ZUml+ZFTy9n3Nt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rEe4kZiVIj61PbebBnzSPKoGjWXUBNHhRtYdAvaqt9Kl0AGGQAAyN/FVbzowNpG0fwsv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rlu5btQMxoPDNvDbhUnmt3RvleQbsg0650CSMq0N2GQL9zbt5q+1+s0LCWM4GG+VumKc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FsKu45xmgm5u22oRGDHSKOsjXtAh1EedaafHNKf+Wkb7WqqP7ufyqS3uSAY4pfLxQWct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JRCM4k7EVpWHhm7upFaaRIkKnlu1O1dbne1wpNwSueal0zUtQiU7rEyQsAuXPAzWQzom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NfIUHyjgilk08vZiUM0DryY9+7FNSzSeMjiEkcuGpH8m1A2n5kXk5+9VmZXhvcdBKzcA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pG4jIRQc7nG7FI19C5USpwDlcnJaop9RgVNybojIOYyOKALkVwEDO2Q7dyelLlLr5ZSF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+imwrgL5f+rIPX61Ze7EoLAkbuGAHT6UAiyukNvLQyhIm/hqCe3e3RgBsRf4qovfE4EM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rpRb9d1BqVb+3it7iL97/H88n+z9f9mklshEpIkV1PRlpt9olwf+WMcsv8GT93/4qqcc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UGgss2do8kpcAfc2AUHRtTI/49PNG9U8zevyL/FVvTZzkgqelOYXG0yw8FD3oA138HaU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vvyawdQ8JxLBLHHdpLA/3o5k3A063u5JWcXkR/4BUwntYwSsDfUmgDNs/Df9nPAixo/l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bVtEqwgNGisD1A5rMuNSYHEMPmf8C20631OBk5gkgl3tv+X71AGs1kX6NGw6r5gzzUbQ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qdorH/tBQTvjaMZyuDUqXu8H5I3j6nzGxxQBrQTQxElrmIb0x15qKS/ljLLBJGshHDOO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yrCCaDHzOp5Bp89pLcoWH7tdvyg0AXxeXnk75LiOdgeBFxionvGnXcWMbYw249apwQS2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zxTnSXaX2QkFsLlqAHw3LGbKz9OpcUjapw8b3LFx0wOKpsZVcqTAGY/89KkTzpGlDvCo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Xo2gPLMFPoDUR2IjuJJJFb7oXOauKl2sat9qiK+jLxThHcyKDvgOD/AcUAZavGoCM10o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qShY7q+VsZbAomadWaPcqr94OaaLq4SFliuYQc5LkdqANJmhvAVa7uGwOrCqslrbJlvt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N1MvzfbEJI/u1fgvJV+UzRrlepWgsqJNaxAAm6LEddtJGkERGWn2k96ukynLfbkdfcUr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R3NAGXretWumaVc3QttQ1NIk3JFaL+8b/d9auW8FrJaLcg38H2gLvd25qwLeW3/1Usfm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gZj1uEB9qAKsNjptrf3d2ona6uIUgfaW+eNfu0+S7t4o9ywXLheNqZzUyfaPN+S5japD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9BmgCG4k0+RUISeGU/xvuqK3EM6jCzP9Ub5alv4b24t/J/tJAN+/lQ27H41ea6mR4hJq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gCgIIVVgYJySeNwOKUxxKzZtZA5HDoa0XaQYIv02gYIZKreYIwqfbMKGyXC0AJHETCpE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Hi4QxSFv9kmn+Y4O4X4dQem2nJc+YC63QBDf3aAIoniIOLWSRiCp3E8UIIYmO6GXcQAA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W+WJlAZlK880rXVsi75r/LhSQxXjigBLW4C9Lac/7G0/LU8t0LgHzLedPcjFUDqcM+f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U2sjGpYxJJb5lv8Afn/Z+7QA2OBCxLQM4/vn+7RUokjFuRFcl+MOUGKKAOGuLjz5yQPK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tZViTd8oTzP4lpx03yJz50tv/sojVZtp44POwP8AY/8A1VBBWt9MnuYizStuHG7NPj0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JarltHJJuT7QY2Y52lajkgeCZ22NcswxgCgDLubWRA0iSjzC4yW6gU5VhgCmW4bHmAMU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d2FNxshdvlJPfFZdxY2tszxFzK+CSy9ATVgRzhYU3rKJdzZG3+EVNLePPBH5UBXnGWOM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OJQTyQvekaQ+YscVk7ruxlj0FAEUhlMRidQE/wBo09LVQkbDdn+4P4qtFoYc2kyYB+/P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aif7PKoki+QJ96kBCqO00n7sjB2+WqfdqJRKZ/JHP8TptztqRLq4ZlYkRknJIG3d2qUjM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mo/3qAIxCScy23P3UTf9+tKyhsIbKUXkLxspO1FO7f7YqibmIgxniXqskj/yqOK7RoPm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o0nAFr5ywLbP9+MKuGVaz4LloEwjkhxnnmhr0yTy+U8oigi8vH3d/wD31S25hW2i/wCe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UTWs+fMz19d33hU00wR2QjqPlk/hrPgT7JCekuBjj3oa5ma2kEg4b7j7aAJ4GWWRyCEY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4EshDY2qcYxwaxFWbzHDcJjIQLg1bgLBmwQSF3bQaANqafTQeBMP+uYrUh1KyMMc32dU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TahPL5cXO7nFaVpZNLiJl4D7MbqALd5rKXE2YyI1btGtUueZB8nRK3raK3ubkQw2ck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V9Mf7VVDp/2cGL0f/eagChJdswaKVyw/jP8Afaqxn28fvBH9+nfuYID053N9/wC7Ucx/0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gCN5WkBVnyh7ZoM+BHGAnlfxR7/lpqz/AOjzRSj91s2fP9771Q4kGZjKPN37PLP8FAF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AdML93NKUYjls/JuzuqO58qa4mxLII/lf7nyrTFmi8k7JfMk+V9m3HFAEo/cdf8AV/Nv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p8rMv8WaZcf6OCO0iK+/71E/lQeVF/rspseT+7/t0gJrTddAl2WMbeAFxtoF+guHjSTz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UYEchIkTbMvAWMnBqG4VY5WXyml2jLeV/D9azAtQT/vzEAPufPHI/wDWlMYgjVpAAB0A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jLKrcjdz1WrP2ea4yIzmLZvf5PSrQEOs6WNY0bU9OkZTHe2klq4I6rIpFfhjr2kSaB4g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XUls31Rip/lX7tzjbiWKXzZdi/8AjtfkZ+3B4LTwR+0v4tt4U2Wt+8epQ4HUSruY/wDf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5K60ueFo/Wpkk4qtjHNJuINeicRcB61Gx5piPxTS/NNEAWqJm604nIxTBWiAM0nWlxRR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gng80XAjNC9aUikXrUlFq3/1sf8Avr/Ov6ANJnjn0bTiP9UbO32f9+lr+fkdK/fbwZIt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6vpdk4b1BhTmvNxB0QNRwuCB04r8xf8Agqro/wBm+LXhHUtuBd6IEz6tG5H9a/Tojqa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f+0eC/AOtImWtr+exdsdFdNy/wDoJqKLsxyR+bw6UUUV6i2MR4p4plPpnOPBxTqYDkUu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Sr1pKKAJF5atmx+UAmsaE5ati3JAFZSGtz9hP2aTIf2dfhyCef7Gg/nXogBCyA/xNk+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/AMY/fDiT/qAW3/oNd5LNI00J8vgg/wDfVeFU+NnsR2FjijnRE8s5Xe2f722m21wZxJ91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4MwHmk/xqPLj/jXtUYnhz+6h/wByP++tIoTMLXBjIkwU+T/bapRDifOf4Puf3aQDqSOd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efK6n7/50ANaIG4H7oeS65LYpXtGblOBncPalFxgSRebn/Y/u1Jt8+CP/SfKz+uKAK32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t5YfNM03mAr8if3VqPyZuY4pJFj39R826lWB3Zt27y/4STjd61YEm8RKwP8AdCqKFhEk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sRN1J5arwBvUOuyTOd2KUGPvwU+VaAGfZuI7ryf3vk7PMjf73+zj8qjlt0uLeOGaASoB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F2L+KKLZ5L7X+0Rv8yfhVnz/APnqf9p0T71AGFb+Gm0WNF0bUp9PcJnyLphNbt/Va2tM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OnxQXEb7CY23I6/3hTbj/jwm/wCWnyNxTLNpyinHmTOPnjjfcqY9KALbzAzqMfumcKf9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r51lxcxWssmP91SaBvz80bLz0aqPi3H/AAi3iI/8tfsFwiFP7uygD4mkbfLB7f8Asx3V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Tit4qQZBjlSo/754rEvwI2bPQ/cj/u1oiCOz/eRPGehyKjtVGZv99v51JYDMjfhTbUf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lpgI69ai37a0DBkVTmtyCcUFktrOAa14ZQy1z6KUNX7WbsTQBqr1pz9KZGcgU9+lBA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NxmoiaCGyvOmc1lTJgmtlsEGs27ABNWSZ8i5BqEKas+tMKgCgCvMMrivK9eGPGWkv/fE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VyOteW+Kj9j8RaNcf887pgfxGKCj0bTR8prasz8hrG0z7prZteErO5ZYJqNj1p7AVGaR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89KbQBd09zwDW7AwVeK5+1kHQda1bZynXmqA6bSCZHAYfMfu13nhfXZtOkKOp2fxe9cH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3lhbpPAr5/wDr0AdhcXMVz5R8r91JXMaxYB9QjjVRyTXRxQZ0yAg/6t/51Qt7dZtSklbm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ueZeJbWGz1HWLNhhDA2P+Bc/1NbHw7vZJtJsbSSJXJnEJJ7jsaqarZnUdQ1xQPNmZ8J/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07W3h+WXbtNqwWPH95v8A4nmgVjuPh5qEr/E7TJe0t28X1Vgwr3IL/o8fH+5H/c/zxXhH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N/6Zzj/0E17u3mGTK9CPL/WlIERDdCwOC5PQjoMVIJjbgZxg9AnXmnGUbWi6k/MGXog9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Q3yhe6470hkjStMjNna2cACmPd7TMZEBlAClR/FQSIioztfqCf4qj/jaSNc9yTSAJJmm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OgOxRz06DFOMyyhiMhx1FNU7NpOS7dKAJFlVjnH0zTFu3ty2/kAccU1oNwcqRuJ6A9Kf9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5hjtUgEc7OjxOdwbksO1KNscDZy+Tge1MGzy1SMHJ+8TSJC4lcEjacYFACi6aNG4GCOB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t5g7DoaRbcozhyGUnOT6VEjrIqyRBhz8v4UAWEnAXZjBPPPanJyC56KM/WoyhSVzjcGT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C7I9mMHuaAJ9+5NwOAeeO1DSAjDHzOByarW1yEbbkBWGCT2qRbyNJHAKvH0yKsCWOZUI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uEVRHG27tzUMiK20g45zgUgt+QysvrigC0J1eNg3DMTlsdDSQNFIPLWRS3Tcx4qgtu0k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uetIsIkuJVBMUbHJ46U0ySzOyllAdl/2c9KZC20sCwbP8TVGIWVmyQcUbdrLhjKD3Ufd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RPK+mRzUzz4VBncpHzDpVcwhU+Q8nue1NXa0DM6bivQg9aAJ7hJGth5IQSDo5b5aWBZN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VOUdvaq0A8/ywfMH91N1MJigz+853UAXTbjyyiFQxGACetIJ41Uq0eHBBBPfFVRMhSNw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wYpHkiKyAYTd0570AWDKbiVyAI89CDSIGt8O77x3CDk1VaVHuZGhyoP/LMnIFPjtJHY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QBbS4lR8o2wZ6MMYp6ausSyDiafdgKpwDUMunTh5Bdr8wG4Bm5NT2en2gQefKQxG4Kq8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w48hUQbN77x0qtbTS3ijcWJx26NU/nygeXKPNH/fNM+0S/vvKlj82NP3cZT5d3b/AIDQ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fu7JH+VaQQB7hsiP5W3J5ibqPPMHlmX/AFpT94ifwt7U4XYMQ8x1R1+6cdaAJ1sYP3bF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Q2sUOViuj5WckCmgoSd8mAR1HeiOeGJUCoFVzyxoBCPapMTtJI2fJsb5mqHzfIB/eZ+v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A4FV1urb97++jmO9UePZ8yZoNIj/ALR9p/5Z8In8D/fpSvSMf6v7qVKJYVBEaoB9zpj8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/b+7QWhFtZEbCuU+opTceRlSxZu47U5pjMmLeVc9w561RmlnjyoUO2ehoGSPHHdOxO8f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hgTTf7aFclaSbXZ/tHlfZYThF/jq/bXEEk3MawTbPnjYZoAo/ZLQZxPIYguevzUxDGp+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XKJ9oaF5Wxj5sBtrVJbSm1Jht5RiQbnkdPlX86AKtr5Q/dcn/po77mqwIIQOct838Qp0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bRTSJs81GDCpLdNWe18sX0GfuIR82/60IRLBdJCrgM5Xp8q0ovIcbY5ps56FeKz11Ccg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q0k80SnF3aoMdcZqiSW4uYtpPmSAnjASqrSIsQZhJxxnbUkdxNIuftlsw9RSyYUMxvYR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5E4/eW8p/wCA1LLGywx/Z4DJD9/mmf8AHwDm78r5PkjjT5X/ANqi4tLXyD52oebFs/1n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n/l35/g+b7lRT3PkeV5ulf7H+jpu/GohpmmYPlah+62f6uRvm2+/96iG20tkwt0yjsV4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qlhjml2fPHGm3fUs2xd8ktnGkpf/AFVUw1pADnUJwPudPlqT/QF5N+6YX/loP5UAWIEh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LdMUslvOP9VYwv3Ks3Wq0E0L/daVgOVk29c1K0tsvD3T8cHA5FBY4Sy2wjkfT9kezfhD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GNLlYEbt+z5WqFJ7Ij5byb+7zQRZ95pn96ALKwXRX5LQKM/cJ6U10vIjxZZNV5GsblAX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D1NJvtdwBv5wwG0c9aALHlOAgli8iZW3Fvap/tEUH/LLzYv7kj/fqlBLZS8SXryf7KpT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eUfe+UbNtAF2S4ihKkW0CMeQA1MjuBdFwLWIEcliaqvFF8v7xzn5SXb7tTQWssquHkhS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htL/AFCe51eK70iAQxzq9lJCV2PD7/7VaEoD7P8ARNkJ+4A9UJBFGu3c00OMfL/AwpkL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PkfP8NAF+B5JsiGSOSLZ8keV2/56U+GOZZx5lrHEcfeXbVKGKxso1gtpEjhAYbI0+7Th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lurkjFAF91a4SdZLcSYXarRY31XgjkgijdUM4Lh2+0Y+TFVp2gsoTI02N7qA68N81WPs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fY2f4qAHi7mDmY2Vssp+R5EcbnUdM1IJy6INsShU2ECmBbW4OIvMJj44f7tU7a4u4NX1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Lt+xSWzt5u7v5lAFkJeQZ8qS38r/AHP50UkIit1YRQ+TKfk/ebvnooA52PS5GBJdm3gN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lfezgoMHYg5zV3StCLJlHDFVB3Z4rSt9OubVZSkgZ8hv3YrIggh0Dcxcpz/F5h4ovYhp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Co4FTSuGt3e5MiPng55/KsWWeGFpPPnkmkP3Sg5X8KAKd3KSTNNMWbZvRP7tYn2pobuN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T+Jf88VsX+sQ2wMUMPnSxts8x/481jQXBupLucuynGHkf+D/AGcVYGdqNprlzJGloY/K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9amtNO1jSP31/qBuJU/5d0bdu966yxisrm4kiWZ4Bu3+a64302e30yAGMB3ixu82RNvt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YIx80snybPu1Z/s/VY4pCVjtCqr5nyff/wD2a12vrS2QRW9mJF2f6yP5m3VXOm6vfTt9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woAxoBN+9iMqE/d37Plq4qoRIC7RkBQiKPlbFbEmi3Fvue6ZIDllLhvlVj2FVY5dKkt5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+ZX3BGHb/ZoAzFERnP2qHMW/Ynz/AHFFMklml1CUmOCG0x8nlmr40+KDBi2cZ2R7/vUQ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PvJhfu5oGij9ni+0W3/LT/gX3vrVjUBF+7kxwX2YRPu099NWN9sv+rVeP7y+1Q+d++wP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zUFEQICzSREzfwLGjfzqRJmZRAG24O7BWp7aNUWbbgSIdrc/eqGU5JxH+89qAHzrL5+J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29qPJyY/ssXJfbvkf+H3pwt5CuTJ+7/j/ANmi3Bts8/f+Rd6/dzQBt2ViGhAt5gZnB37D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i0j/AESaLzpY/uSb/u5/9mrHtriW3Bx/ub3+61N+0eQT5vl/7X+yaAOuU3VzbeUJvJtY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5dNew3EqxTfu8/On94etRLqM4Xy1nCRH0/iIp00Hnz/63J2bt/8AdoApiD7Of+Wc3yb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tr0vN/qTbf3AU+Vv88Vfa2is7hPNk3y4whj/AIVqt5/XPI++nz/dx7UARPb+YzbiI/M2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FtLb283/ADy2bE8x9zfT/gNSC3ix5pm8r+58m7pTQPIH77n+BI9//j1AEn2fz8/vv4F2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yJhI8XygbI/m3/3Vpo8oed5Uv8e9JNn4A1WtzjPlTedF/HJH8vzUAS3A8+f/AJaeb9xI9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PfdFYosRZVV/+K/+xqvgAT/6z7/yRjqv1qaDP2ePB/1jrH93d81AEot/9V5P+uG5E8x/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NkTS5+c4P3f/AIqpLe5BuDj99KP+Wf8Ae96l+0me5z/qvk+eONPuVNgILk5uD5Z5j+f7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mUSxGDZLv/1m7G7FQkKsDyhpSCMcjc3PaoxOba4m/wCWvyLs+f8AiprQCzeRraeVCV2n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wN/wU58C4k8G+MoosZWTSrqQd2Ul48/8B3V973Uzz7Y3XEoXHmZ+ZGrxX9rf4exfE39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15aW/wDato6/wSQnd0/2lyv41tSlyzTMqi5otH5EEDbTG61Lj5ajZTzXsHmDQaKUDFIR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NJnihG61a2ACKYRUxpNuai5ZARSVKVptFwEI4qM9TTyeKYepqih1fuD+zHrsnij9nj4a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ghkIPVo8r/Svw9U1+xP/AAT+1j+1v2VPCQiJMtrPdWj7+218gfrXn4vp8/0OimfRDL71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/tL9mHULoLltO1S0nz6BmKV9Qr5n8ZB9cV4n+2npy6n+y38RISu4x2SXQ9jHIGz+tYUt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61IvSo161KgyK9WOxxXFXrTqaBinVRmKppabThQA+iiioAKKAM0u2gB8H360oXIQn0FZ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Kf8AYb+VZNFRP2O/Z5hltvgF8OYsr/yA7b/0Gu9zGPN5/ffL8n91a534R20Vv8HvAkQ/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y/u66AcH3NeFU+Nnrx2IrbM4Pk7BDvbf/e3Vbh85RGSMY+T/AHlpElEcbAeucCo5Zmlg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pSKJvO2sRL1d97/PSi4Bnx2+b+P7tVJLkOF3LiQqGb8aiPlYPl/62RP9Yf8AllQBq5GM5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63+cU+BIZYN+8N5Z9Pu1m/aIznMvX7if3/Sp1MWPLi/1hT5/96gC2ZpbaUeU2Yhyn+zT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t361RmieRZA/AKbPvULnzvk4H9xPu1YCW5imt/Kibysfc/CpLbypp/KB8yXZ86f3WqFY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9qkuGWNVCDbu+58n8P8AnFACGCWbJi/dxj5PLT271JFF5aqTGspcYyaaLn9/9XXYmz5f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FdY2f7jMODQA2cTW3EMPm4Tp/eamC3l+0TeVx8i1K9/JFMNjq0wTqH+XdTsTfaD5UuM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jM4miP8Ac2J/se9Z/iW3x4J1Y+b00q4TP95hGfmrQj+VyQckx7v+A/3f96qniTyv+EK1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f3fkOKAPiaSf/Q2l/wCeciu/+1krXP6zFl2/361lk81Da/3olKSb/v8AY/8AoNZ1/wD6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iIIdKH7zBpsS7dRuh/tE0WiGK6BB64qYTSf2jICBTAnDgDFI0YcGmSg5qaIjYaCyjJFj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F0zms2/jIBIoA3dHuBcRgHkitE2+SeOK5LQ7wo/XiuxtZBPHQSUmjAJ4qJ1HNW5I8E1W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zWddjOa0ZeM1RkXdmrJM8rjNQlquzJtU1RbjNACdq8s8eQf6TYc5/wBJWvUd3Brz7xZB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+r+2Rigo7LRh/ocI9ABW5DwuKxtJXCley1sw1kWP28Uz1qQ9KYetBZGT1pFJzTiKTAoAs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KxLfhq1oX4FUB0OmS5QL6V2ujXhjiCE1wWkt94+mK7GzH7qNh3FAjurHVClm8R5EmKsa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3ckEmz/Z+Ws20t/KtI5euQKuagnk2auOpFBCOBgv57TxNcbz/BFs+m1lb/2Wr9qP7E0e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v+6AcVFqmmM82manj5V3WjH3Z1Yf+gmm6rN5nyg8Lx+PegZ2XwZkEXjvT5u3mKv/AH0K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Q6MCx/z9K+Y/hxd/ZdUtJM4IuIx/wHOK+pJ7n7PczRdYvmoYkZsodFizFjHyP/tf7VIT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/wC6KtT28a+URFy7sjmP7v8As01oAvT73Y0hjF2yMxYAsrbBznA9aTICOoZSgbacDO6k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xHH3TSR2xhQkFTznGetQBIEURuVXcVTfgfxUKN8IbaFI/SoVlu/PIH7oYw77fuqad9nP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qYDVIUtzhm54pZWkl3CQYYjG6pLePKqSOWGRkUx1KSbpPu7s49qkBIpAFBPC9j9KV5AX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X7SyqQY+iiieDOGXrjGPpQAwYW7LBSUDZUE9qW7kWFY2ywO7AC9MGpPlb5skqFx9aBJF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NAFacjL/ALtmKjIUHrS7EKmRm8tdobae1WHiLxsQWXnbvHajbEgaN4y0ZTZubvQBXFuC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DvTGtUfyniXah+8PerH2RYh5cXACADPepwMoPMUKBxgVYFF3mXzE2rgHgipVYfZ1zgsT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YDaqkbi1OeSLzMRgEE5FAD0+zeZ5ex41P+rEYyEptzaeYDslAPcFetUpb5xlEARs8hGp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H8WOooMizNMkYKkO8hG3GODUfnlcMMIAu0oO1Qx2s5aRTvaQnKRueRV200fUXVXezhjZ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isL8hcIocntUKzSoM7WK55Arbbw/KjJO22I55UVIYRF5zqm4AUAZBlEkiMQxQDBVRyaP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5+R5G+5Wwt3IYIx5WXz8rHtVeCW6nnu2kdGt3C+Wqj5ht+9QBQaykRFXHQ81ftbO3lgm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4qeB5I0K+SkgPUN1pq7WuHWWPywRwqGgCG6WyjkVYrYxtHHjd5mc1WgupoHJijwrLgqy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G42g9zR5aCaRWTcQOCDQBRjEzHkNjplhUskQZf3ikMOAynFXHjwhKkEYwAG71BF5hJ3K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Ao3FzInfJ5pomjLFScD+HipHaTOTEAo+9g9KUTbl2iMOnY46UAMZ0UfOBn1qu8Pm5IUY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RlohwFxQBVy68MuT2pf9IA+aJGXtShrnpuRvwoH2gHnBoAMMxQkhGPBAHFONzKWYIo2L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xbp0jWSPoRnoaIUuXXzFRcN05qSkSK7BiZP4ugAqNkaPMECeQW5Mop3lXjLtyoPbLVKt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23UFEls0MTZEUchj2/x1IbGO4BEUf61najZ6vLbRGzuLexlE299671Zf7tLbi9hXHmW5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GPp9vbgn7O8U38Xzfeplvp8UAI/eSg/O/mIfl/GrImvnfyxcRA/fIf8AhpHiv5lcPIqZ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/ZFqcnyuvy/f9ayp59P+0eSIriL5Njyb/u1piPUU83zruFv7hQVDfC7/ANaZYJfk/uUA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3Ju1ZtvkyoP51s2dpdR+SHs1AY4ACrgfjWZNY3asksU1soLZVgnymtK2F4JFjnvIo5Cc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q0B2KNJjmfu+ari3EActpyH/AGCaV4JfMbbqG9h33YFL9hkcDdehj6K9USQxBZn+TRoU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rdLC3K+maZHpil8md9o4PzU82dvkgXBwOwegCvbWsy+cRa26Y+4N/wB6nie9U86fa8L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/Zx+86nnLnipRp1oVP77PyfJGH+VaAESG4mib/QYM9R+8FRLDfrI2EgiHUjcKkj0q36r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6VDMPluXbnDfNQAK96f+fRgT824nOad5V8QdzW6kHPTgikbRLXJDFjx3k5pBoGn4/wBe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ASRNdsCplgk9FBxinompxHMC27+rPJjFQR6Xp4Uhpx/slJKkgs7KAkickehbigC3EbrH7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8Upjlkz5aWvuok5qlHZWYJxIc9gZKSXT7d+lyAe6h+aALRuLi2mKxmFtvXJpElu5iW2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0yOA5W8Ri/B3Hmla0ghlCy3OPTJoAvhrvBGIP+2bbmpRDdMf3sEfK95Ko+RbQA77ph8m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x+7jiu4wP497/NQWaH78zfMkMjY5Lmg+f5XNnbyEH76tzVeKxXPFyzADqXqOOyXZ8t1I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beGRyA0UcbY5GarG1nt1BKLIuTkg0tvbhCFkuRPuAIbNOaHcFKyhdxICk0AM3Tbtoe1B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ESgo1qV25+U1UbQjI+5Wiz0bdJU/2FYo8ExbR8vyyUASo0xQyO9vGT8oA6mpIrZbZWzM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rFpTr++gRJh3DSZ206S1njOyUrAv3iWbrQBInnXFyZY3VvXd8vSpXnuIrrKXazRyFUSM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BJCw/uMW+al8g+luPM+VBvoAluLiW5/1swi/gSisy40xzlWKGaR12SM2VVv4aKANWW7v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MYZvrVFZJrR5HQSuGbDfOcJVeXxVPHFGJzIWzggsOalj1a/dWkSELG5yqtjafrWRBNZ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OqLuMjt8uP7tU9W1i1Qb4IUWPOMKOc1sR6f5kbEyeQmNzZbgCsi/eCO0ZYpoZiTgOo6e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jQHaDyxWriWyXEjKkLSEjBUmqMV1MVeUgNAT94NjB+lasN7cQsu6RUlYDgLjj61YFvR5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lMEf+L5fSt3FpqFv++h82WN22Rx/desW2uIre2lzafu/m3yb9tZ8Ooy2zv5M8sO4kuP8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f3Xl5j+/5H3V9qsfaNQv5/Nim/gX+OudS+kll+SRmjHyrupv9oSz3Bl83AjfZsT5dzCg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ST+d/F1zu96x7d7ewSS3gtI4ZHYk+WoVX9zVAm5bmR/LU/xx8v8A/Y062jY3AYrnjCEH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U+X5UXlH7/8Ad+bvUvmXMZJOzyyAM5zt9qj+0Sz8eV/uSb/u4qSKIxM8Of3anP50FIYV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e8jv/KnAcnzB+6/jf+7RI6ZYLJxG/lt/vVP9nBBHmxgbG3fP96gZUthHLMfMzn+CpD0P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amSMgLGSj4PDL1ptrm4MvlR879qH+/QAtvcRDP7r97wn/Aamx59vLKP9XH96oo/OiGJD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5VarNvcS2/l+bF/rPkSOP7tAC+RmGIRf7zZqGa33Aeb3b/Wbf0qS2uT9mIl/1u753RPv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l/dHb1bbtoAVol+yAQ+Xw+WfH3qb5KCWTys8/Kd/3lqWK7tluZQfLcb/AJFj5Xiqc0/7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292oAmj08x3Mfzbvk+dKl/sqLcY8PF5igPx/dquuoHcwH3kDDIf7+KfHqTSnJ8yT5j+8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Pi8/iLPmfO8cn3Ux/CKrW9rN55m8391v+SP72xqtM5miJiuCke/f9yiKeOW2RHm8tsEs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/s8o/cxeZj/npH8zKvvUlzYmxdk+zqwjKlJMfLz0prztGbnzR5ZQKFwakjuJkWUmcp5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FVYIc4y8Z2cyfxPU628VuP8AXSfvH2Rx/wB31Y0SIj3Pyltuzexf7xpPs8UwJz/sIm/7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/KZzGN4JOOtWS295dkpJUfLHnGaIbJkhZ55hIqjOc0Q3EVpOjOQGkX5H21mAsLHZ5wQo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9tFb5/6Z/Okkfv6UtnLNJHOsn+qH3BT7efqBzj5/7v1q0BBCJmk3bgSTnLdKkvdMTVrG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lXt2b3ZSKt21v1OOP4KkAitp4rryv9t/9lhWkXZ3Ikrn4YeJ/D03hXxHq+jXH+u0+9mt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lFRzX0B+2/4S/wCEV/aO8VRogW31Fo9TiIHBEi4Y/wDfatXgfWvahqkeW9GyvtphWpyK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SKuDUuKbjimAlOBGKjNJurOwDmqI9KeDmgLmiwEJ6U2pmXGaiIqixV6Gv1n/AOCat2L3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2utXCfTzArYr8mFNfqP/AMEzdR874N+LLP8A546xG35wV5+L+z8/0OmmfYX2jyP3XX+/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WfCzxro3BW+0e4hXcOM7Nw/VRXQsZndjN+6Jddn+6KnFv58/k/7ex/x4rlhudD2P5+jG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aQexqe3GUNdL8WvDreE/iZ4s0hl2mz1K4iA9BvOP0Irmrb7h/wA+texHY897jsYooorQ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JF6UgI+lJSE1kBJSgDFMWpF6UASQjmtJQGt2+lZ6cJmr9n80TA+lZSdkXBXZ+2XgZ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fLhTR7RBEDyCI1zWtuOPnTaxK4DNyPeovDCxr4V0MNGEddLtkBVeQNi1KWi8ol3JOTgs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Js9daCx224zZl/65vH829qhtrfz8+bLU0dxiWCUN5WFzsj+bfUdwYgPNi4wnf+KgY3Hn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Ds27P7uKiW3lB8mX/VbN7/7LGnXBE/MX/PFd6f3aTB5lPO9NhoAktoN6gFd0u/fn+9j+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+pptqxBduejD5Pve1E8og5+U4+VkP8X0oAlmt+OeDs+X5u1Is/8ArsSHMe1PnT5X4qMT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4/7uKiM2VlBk4+Z3j3fxe36VYFqK4aLzpY93l7PnwPu/SpLKKc2sRkd2GxdiM+786qC4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8b/xqatHzcGWM48t1Ty0+7toAj+9cmL/AJZo/wB//ZqwD5Q46bPnw3pVU5OR3P3n/vU+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fdagBDBDmbMWPM2pj+81PnEg+yeTLJ5v3H+So5yQPMB80ibpTRdr+624Eu/Z5hT/AMdF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xfvXqpezyz6Vf+cPK/0C43x/3f3Z4q3iKe3PlQ+b8+/7/wB+nW1uJz/11+R4/wC6p4oQ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0UsP/LNPk/z+daNweP8AplP84rOu7dtJ1nUdNddr2lzJbOp7YY4/Q1etibjTGQ8vbt+l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8lh1FLhXv97feKVXjkdSGfkCrWFe7hfoClICeROKjHFXGT5eKrFcGggbtqvLDuBzVoHF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/wBnMn1rV02+e3YAnK1VlXlqWEYoA6VXEq5qvNHtNVLW5KCrQfzOaaMiG4tyelVTFgVp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mtEBmzxZBrMmj25rUllAJFVJgGzTAoVV8X+D47v4J6h4rVR51j4otrIy9kVoGbn/AIFi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GfDseLP2MPGtusQNzeXdxqsCp1aS22lP/QG/76pFHznpMokt4px/q5kQtj+H1rWib3rj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xzyieagPoa6xD71lYsvqcioyeabG3BpGODQWS0ijrTM8U+IUASRDbmr9u2cVSRcg1atu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TXa6K/nLGvoK4WykyprrfDs2yVM9KAPXLfT1uNETZ95TWVrMxSW2jf5Y84IrasZGGnxC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nnJGTxt5oEine/6N4flv4v8AVWd35/8AwERtXMavBGXD22THNGHjPXOTxW3q3Hw6136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XO6PqC3vh3SZ8gsq+WfwOR/OgZoaPKbC8t2Xgq6H9a+qdRP+nny+m/f/AL1fJs/Pm4r6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b1hjbZs/iZVNNmaRXa7ltoiQ2RHwy56UttdNM0bM/wApTIOemKHYM8gKjy2QMxx1pRZs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KNvXNI0LIAMMkisDsI3J/fBp/ljynkUguvyoMdjVNLW4D7VLbV4Y46Cp1aRZSozgDB4q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jIw394fd+lV1BDjBZ8L94jmpisciSo1vIjxgHzN3yt9Kiy+8gbgMAYzQA+BnMgAUkj7o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u1S3fc3QiqkodFErhzGnygKO/WpQ4nty8gzDJyuR0pAMHGSP9aU/ufKtKkTbRlgagnuJ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dk3fLVXUNQl/scywn91s2JJIm5Uz91sf3aAL7xhVI7VCHEZPBOATwM0yeC6trf8AenBC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h/Y+oavbxeTqEmnfvN7yRp5jSx/3Pm+7TAvS3jqFQFcE76p+dKsWTuLlfkj/ALq1ttYI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W6VLNpdmkDecT5ezZ96gDCS9uYE+eJz6c1PbwXMxDSuQre/Stm1js4CEADgcEEZ6VadY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6dM0AYI0+Y/u5c+Wfvpv+7Tjo7MPKaXzIwm794v3q1jcRAYxxUJlSXzAYXdB/EpxQBUt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J9APu1pNpyRwfuUhUSfPvR+Tio5LuJQpEW4KOcVS+0BZXcRcFc0CsarIy6ZKkZt45/ue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Yri7nWL7TdBZox8hcYV2rPW9n/55AU138+bJt0MikEFu5p3CxPcX13POu+9j3r8gYDot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pnPC/wB4VFFPBclmMQ3dCAKhkv4FmYNbs7gYJH8IouKxcxkHMv8AupTmW1jtjwH+YbJA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rpYrX+DCSSJ81Qq1xHEsjQ/uQf7lMRYuPJmB/eD/AGd77alEEXPlHywPmXFUC0p5+y/x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YP8Aln+dAFxGQiWVJ8mNGXZ/fxVW1KXscUxS4Qkb/wDaWoLq3uL77KY1khKTK/mQOF/7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GWQ/vC/9+gaKqy20EfyO7EHIUnrTRqDNIMxlc99/SgTXEmQTHG+eVJFS/ZZZVXeIVOeP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Rujq7uWHIA70i6gsaqpLQpjuucVaC3AQxt9mRR3U8iolWdFKlkfPTvQAwC2IJd3YEZy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8qeArHpRFPIQy+dGgHpSpPKsoO9cY+9mgBbea3ilfzN4YdhmkNzA0hIaUYPIHep7dLt9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VQy36AgpDnPXdQBZFxbc/LO30alR4HjYhZ1+r1EPtkUO5XtlJ9Woa7u1jw727H2agCGS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gZJZqmRLaIkmNsDo29s06CW7diFkhAxyhNSbbm4lMa+QDngFqARA62saBl356kuznFO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rxvUtzV17DUtLiaWYxMJOAA2c1WgurhgQ/lODzt9KCkQZtiDtgeQbP4c0lvb2dxAfKt5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JVyYnC/RaZPJfr/q/Ib+/uLBmoGVt0CyRW+6VW7IRkUv2aES4ltyI93LmPNWUuJvMQ/u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7gh/Mcbt3VTQBSA08sCbBlcdDtNSxyWsccjtbSMOwVTU0jXibZFuISGP/LTNRm11N5Dh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hAUllsbp2KW7QSJ/yzlj29PSmLNa+d+701pPotW/J1ATykwQH5NiSRt9zFWAdRHWW38r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CpBf2+D5dldwn+48LbWp8M4kJP2GQf7RQipo/tIURI4Yh9mwf3aS4Eo8qHzf3sn3PvUAO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/4AKerN+88uyfzPcVyWofECHR/F9r4Zu4rj7XcJG8N5bw+ZA/97J7ba6pbW85L3kD/wC2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2/8AIPQt97eahgv5ecadIC/3tlWYVuDE2LpT7rHj9agnsbmcf8fPlf8AAPvUAWPMfP7y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dflpRIYMyC0I+brsWqcGnXlux23gCf3SlW1Sb+LUE/wC+aAGLGSf+PRHj7E04tLD/AMui+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M36lPRVokvPIj+a6CDsStACfb0g/5htxL5j7HkjX7lTtEkLkvYuvlv8AI7D731plrqQk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u6pJp3k2771v3nTzAM0ARpbq0P7qyAH3ajGnWwOZrK4+78/z/u1oMd3bZ8q+WXf/AOO1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K9WX7zpH/Ft/u0AQC3s3GEsJ0O/Zz/DUv9mWVvB/x7t8jU03l3LPYWz36Qzyr5qbH9P7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k13Ex2/KoXrQBVFva3Al8uOV/n2Y31HZ3FoVkjezmSWNclZGxWlbvcNB++u4h/cjVcfr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3mx/P9/5kWgCugtgny2pfPbax21DMIYfNP2OTn7nLfLVi5ZLER+VdRJl9nz7qd/xMP3X7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L/nQBALjSYBLj7RLLGN/l7/mpp+xxTGc2czCRNgG5iUqee2u/wDWwzW/m/ceQ/eot7S+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9Y3+/QBFbzqjkJCwCD/WSp822q0jyz+cScw7vk/d/cqz/ZOrCIvNqUEmnu+90kXMq4pN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dhw/z7HGGoAq2+oRAnMVx93/AFmzatTL5J8z/iWT/wDXSM/KtXJ/NuLf91NHFL8yfc3b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rN3e7ieNH6ucfLQBnSy7h5S2lw2x/ndl+4tFaA1C7+z/APIRXyt+9JP9n+7RQBzgP2m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+TbW1bs6wKpiQcViSzMqOIf3wVtv39u6rtsISjb/ADG8wbTtf7rf3ayIJ5b5rlZIMeZk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ELRcRRL5udk0YP8A3zTv3tv+6m/ufJ5b+nrQOP3vf+Den8NACW/9n/aPKlikEskPnPJs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tVuYwV/elxueOR/uLTvs/wDo8UUUvm/7Ej7aS3AEpmmwJN9WAfvTnHmffVHG+nDyrieK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NPa4xkReYPL+d3P8dV0l8mbyvkmlz5n2dE27KALc9vEred/yz+7s3/Kv+1UQn2iUeV5n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YzFIm3y8fdzVmH51wRjC/jQAy283mX/ll99I/wCLj1/SrFvb+fb/APLSL5/k/wBn/wCx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z5Tjcjp97d71GkzSJM8ucuPL8v8Ah20ATKP+WknTZ8n+1Uko37kiGMoFT/aqtFOpVVkV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/tEPl/P5RfZ5kj7dtBSLFwOIofK/d/fREf5maiERQQHOF+b5wV+7UE85gt/3PMv3Hkk+8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y9Nmx0oGMGSDL2kT5E/u07/j3zHFL+9+6n0NWpbZvligcQkDZv8A7lQC28ieX/pn8+yR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f+V5f7kIFpxmYTkGQiP+DfzTZoJkbJdRn7+Dnb/niiYS/wCqA/j2/OlAAtydjvxFg7QO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oHZ8vNTMIgu048zP8dJGdzGI7fL2bXkib+L/AD/KgCC3nlWHPkgc7VT7u2pxP9nAl839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pDwI4pT5n96T+9T+LcmLyuJF2eZ/dWgDE1LXY9Buraw+zXdxeXP3I4IsRr9T2G3LVpz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mRN7yRv96nPAtl5QWTd7yfN9KdmGH97Kcyn79ADF5iiQStCMKjui/cam/aDb5+4f4fu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3/7/AKUv/Hv/AKUeSnyPH/doAk+0/v4pc+d5ibH+T7v1pJGDRMCflI2bPaobaHImmz5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7XH+z8tLZWhtofKmk88x7kc4xubdQBMsYnYzGTBRcLQuIbj6/cj/ALtRragLEAm3Y/zj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vJTJBiXZ/rCfu/7NACfZ85B8wn+B9/3KY8QeeRnxsRMQxyf3hSrcGJ8eWd+/56sBorjP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SCR3jl3oo/24qdB5sIPlfMJNuz5Pmp9sOPIii86L7/lxv826pCZrcZii/wBX33+tNaAT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cMEAYpHneOfeIyeNqop6Gm/aAkWGZGJG4M5wc06edkUOUc/LlzGvAoA/P3/gpj4ba38b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/sJbGVh93dC2UH/fLGvimRRk9Pwr9O/+ChXgj+3vgKNXSPdd6DqUF4SB0ik+R/5ivzGY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R5c1aTKxXrUZWp2XrURHWu5GBHikxxUm2m7aYEJXNRlasEU0rRYCEDFPHFLtoxRYCJ+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ksFUmv03/wCCYnPwz8b/APYVg/8ARFfmfbgHNfpT/wAEqLmM+DfiJFNv2Je2bL5fXPlG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TPtHD4USIzu2AMcEetTmCVUDBxszlgeDWvq9lY2lqhU7JY5DuDN8/NYd0LZBJ8kjRbOS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x+NH7bGhnQf2oviLb4wsmofaFHs6K39a8UhOFxX03/wUftRB+1HrcqnP2nT7Kbgf9Mt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vVpyujgkrMmoopcVuYiUq0lKooAeBmlCZpUXrUqrxWQEQTFOHFSFeKZigCYf6sV1fw00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Kf8A1d7qFtbv/utKoP6E1yY/1ddz8IdR/sn4i+GL0HH2bVLSXP8AuyKf6VhP4Wa0/iR+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PiODamB/zzRdq/yFU/tHn3Exi/5aPvQ/X0q3cXIyf3f/AC23/wC7uqpMwhTz1lxGgDRl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1EVrifyLciLy/tXT7m1eKsI5dJI5IlBx2/3aT7R9o/en97Nv+f5PlRabODcciXyvL+fZ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joT/ACqTj7LIvz/On7sfxM1VPs8tx+6MUkP8b+W/yvVoGIfvSfN+fYkf9xqAIhb5Bj9v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uvL8uNP9W6fM/stNH/LWY9d/zp/cxxT2tvtOCJU4dSj/AHdlADLa2FwIx5XlBPnd5H2s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opf9aU/75U96tC03Tl5drL3UHNKR9n8sH9795k+f7v8AnigCD7P9ot+Y/wB7vVPufMuK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y02b9/3/AEp80EoEcvY0tueJfKPlS/8APRPvLQAsSNJGqsNuASAwpkDPKmWRVwCHLDhq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8qPapZvvU2JVa3Khi287vmPSgCwoULgAiXfn5ajAiuIPNilONmz/AH6Rbfz/APll+9j2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vOAOcffoAdbD7Mp/3P8AVxv822pM/wCjnyYj5uzZ5f8As/3qYLj/AKa/7f3BtXP8NB8+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OXbHy/7NNAfHP7SvhF/DfxSur+KLZY69GNRhI6B/uyr/AN9Yb/gVedaZfeXcIWP7uQbH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svjP4cTXUNsG1LRT9utsDkw/dnA/wCA/N+FfFzAL845Q9R6Gtk7ga9xEIWKN2NP5We1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wLpF3nLsetLLIfs6g/8ALNqYHQMuRVaSPrVpTuGRSMnBqCDNcYzUJY5q7LHwaqMlAEEn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kYoAnhfBrStyCtZAytWre4x3pomxfK4BrOnc5IrRhPmIaoTxHeeK0RBk3JIJqlJclRWp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QYBpgULm7OTzX3/+zV4f+zfAPwRFd/6q8tZXm/7aySFf++lIr88NUUpDI2cYUmv1E8D6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Tt5X7FpFjCsf97bCtZSdij8n7jSbnwj4x1HTplMdzpN3NaOp7mORlI/75xXbWcy3EKSo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9rTwQfC/x+1u6CbbbXLePVIOOMthZD/30rV57oNx9nd7Vvun5kPv3FNFnQocCkY5NEfQ0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rMC5BqqnJq9brgUASImBUtoOWohUM2DTgPKZsUEF21fYfxrqtIkwwIPSuWtAHAPeuj0k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eiS1th6Kan1e3Etuh9BXNeGL7zI0GegrsJ4fNsmOei0CRwni68Flodlpu3y1upJrjP8A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G4y/hSEE/clNdj8W3+yvoo/5awRMr/7sn/2SiuS0M48LXGD/AMtj/WgZf01pmnMPWvriw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/1b2kJ/8hivk7wvk3U0vXy0avr2wgE+j6Z5R/dPaw/+i1psyQzawhLBFAcBTuNGycRy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X6VZbSoTpsirMSxkAG40raarQ20gZiIwA249ee1ZGpJa3I2whupXnLelNkvUeQl+n+wM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RFv370+bdmgeVceVFLd+UI3+SONNv50wIxfsVxGm0bustNnvUY2xyPNTbvx/FmpbqKxl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7dy7aZMD9nOwbvL+4RxuWmBWZRJdcNIB/G/92lWC7mt5PLj6f89Hq1beaP8Al6Ai++8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E4i/0rjZvSgCrbQ3DWbI+OnRamgjNqjeZaJLlcKz9qcBc8fZwph7sKFnaRfLOJVLYbPa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k8mYnZ8qp3NaMPmRxoVRwerbhwv1qoVK4T7S0IDZBXqBUjXKeXtN5I+G5XH3vrQBYeRp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dsVzGoOKrpOrKVLdadHEqBkD5zQBGZ5nUIoVSDkAU7zZgyK4GCCeKWC1WLa7uQFBYim3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Lxk+9ADsNtZpEABGRg1QzISyhwp6gt2qX9yI94zn7pCmqxvMPshUsOh3CgBJYr1iG8+IR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OzvktIXkmjI++0W/wC6KaiRGOTzUPlsnlgBvuGoA9rE4kO8kjay7+npQBJcTzwAo52u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5HnbDksyA8EL1NMjuLaB3Ty3csMjdJ0oaa2ZEdo7hQDxiTg0ARfaLciWO6lmkiPyPGiY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xuSzvIX3JtX51p899bfuoprc/vH2Q/KalghtoM/uDHL95OTQBFbacksvN3In++MbatyW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dO9Rdz/yyl37PL2fxCqen6hLqH+qi86GR2/eRpsXcPXdVAXRGRkSXTf7Py5qN4gy/PeK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MfQ2xJ9KiF3CLiLbpjSfwIdn3PrQACG2H3LmV/k/hb+KoRBEB5v2rP8Afy/3atyGcwmU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W3VHvjuOmlxnzE3vJtVd9AE5iswil5mBPcHmonTTQ5ZruZ3A4ANK082/5rEBSM8LT1lZ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qQK3mQhvuT7T3NSrJZlW5ljA6ktUytdmfKRh88/MeKRri8YyeZYxjaeofigCARWLljKG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NOWLKmXPozmrHm34iJSOHaRxyKje81GNEzBFk/xEjmgCvHcWEAw1ywJPABNSsbSTbsuC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N9KimS1gK+oIzTnhuHZP9HVmB/vCgCnttreMpvdsABRk8UhMJUgh2djy2elWVe5lcBrR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lF3OG8s26LtHr1oApxW8QJj82XyyjJy9AtrU8ebJ9zY/z/eqwqTSMT5YX/vmmjzYllHk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AgUwsTG1xLsB3ZEnWkElsow3mFcZDCSrlus7YYW4UA42kjmlmFyD5iwbUxggkUAiikkU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Hk1ItnbLDks6D/ZerxWYp5YVQD977tNW0kVvuiT5f4/urQUZ6pZibzcvn7iF2qQRxZOJ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QM/Z45foy01rXE5/cAyv87j+7QMqeZGn3hupJkg/1mTF/FlDVkjkyRRpymx/eogJYbj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HW+lCAYDakf89fMffTMaeQfnk+/8/z7tq0/7ZmeU/Y34b5HCCpYLycEj7Nn5fk+T7tU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N1JD/GnzelPWwtTjytQuPLL/AD/Nuq0JJ+kcAROyntUQWc8JBGf7iRigCvb6RBIxh1Ge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5X/9mWnS/wBmh5sSHcDu2lmbI9qtr9oEvlSrz3BfpTAJbczDyetAFK406K5tyZZZMbGR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Io41k33E8Tp1Yt81XhJdldkUWTjrv+7TYJNSJI28+pegCmLS0I/fQTD596feqGSPTbdt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QC5v7cfvYOPuPJ5v3ar3Gn3YtzF0l/h+6rUAVLa4tG/dRRIP7vyUj2NncRgMHyG/1kf8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VeQjOmT9zFIJrqPe7Qxog+X5j3oAxbjT9OtyfJik82N13x7Gq1bSWU3+ts5D/wB9fLWp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u/g/u0sd1c3cBYrbwndj5Tt/nQBAp0y3HmC2nf8Aizj7tVSumsZZ5bd1kP8Aq5GBbYvt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GB9zZvzuoC3H/La4jx/D81AFWCewZcW9srbRgbI8ClZ7aUfLpUv4Kau+dcYwskLH+Eua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Qef/ALNAGTNLZgYFi3m79mJWYfLU8VtpvnC4WwdbtosI7r822n3FxL9oNpNLmXZ5yR+X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vZh7iOM/ezIn3qAIM4zi1c/J8+xcVDClrnzESVJf9ncdtaf75rY+TLHk/I9RK8tpsiE0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Ahma12tL9mmmjU/cRG3U5orB8F4riMf7O7NOmlvUCQx3Aj8xGR5AflTFWNP/ALQ+zHzf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+H2oArLb2h/56CL+++W3fWpFt9O2/udw+b55APlp/mGDTpnb7P8AZPMVH8w/caohq8X9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9/zI0LfLQBCLfqf+WRf+P/Co/wDiXwDzfstx5f39nzfNVwak8giaLaoO5Mtld/507/ia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KLfs8yNvmT/gLUAUfs+n/Z5pv7Okll+5Hb/3W7UVo6do8tv5X7399/B5j/fzRQBxEOoQ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n/eqXey2+FP323sAveqX2eaLHnR+VKDsRNu7dT7a4MXX/c9+KyILIIxnPmy796J/Cv1p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8mxB/dpsIJYp8vllvn2/eWoUM6qXUoYd+xEP8NCAs3dykz3TRKBBHhdp/i+lNZWaASMR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CSSFTs8xo1zsH8X1pFCiIswKHduZT2qkAwGSW3aRRgI2Mf3l9auCMGUExBZfl5/vL2pO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1E8t/u/WknJF/wBf3rpv2D+BfU0wLzOsC5f5WzkRgVA6GcnbFtfO4EGpd7T/AH5NzgbS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kswHLZoAl3xiJ0WJ4cfxsfvUxk+Tb8ko3r86fw1DCEnBBXomxeaswxmBd+/f5afOP72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+YrbH3fexVdrc7CJm3BGyiIvVqW3ER4/2vv/AN2rAi8mE4uN3OUP92gaIgPIn/d8n+NP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Icxlf4P4adbyJHncd8h6yetLOOPNMvMf3Y43+99aChscnkEucneuwjFI7ebtPPA6Yoe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HHtLj/nmuc4oAcOeIhn72/f95fSkF0YuSd3OWP8Adqe3n65/1Wzv/eqpb6vp+oed9kur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921S1AEgMR87zf433p5n3W96d0E3p5PzybPlen3Fxx5XyY2bGH+zTQP9V/zy2fLHv+9i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XP8ABv4+6tNiWSVSVVTEdrojP91acPK8+aXyv9h4/wC7jsP9qpfs4Nuen3l/3qAInj8x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adPbZmKnYfm2GoTbmGcxHn6tU+P3x7y/LvdPmXigBnkmEH925+bYnz0ycyZI8vgr8/4V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n8G37y1L9oJH7qIygvtd/wC76UAVZ8/ZpPLj5xs/OpvtEuDnJk+55jpt3VEEM+7Mvlxo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ybomJO05+98lAEw++D1IpRCIID8nm57u9NguMzny48/L8tN8g+Qc/wDAaAJlbdEjTEJG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RxbFI9cpsX5lqESTGOdTyGVd1S+fgEx8Z+7/ALNACgiCAxD/AFu/ekn931p38Jj8zyhs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u/M/96rMEKJKMY/d/Psk+bfmgCOQrEqOeY1ZQ1TfaJf3vpv+/UBg8gHyuR/H/Ftp1tdx+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mgRyvxl8Mnxz8I/HOhE4+36VLGhIyN6ruT9RX4vNjJr9zxNnyo4hmOT76f3VPFfi18Xv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KdBlTY9hqM0QX0XeSv8A46RXfhzhrKxx7LwaiI61O461ARXcjhEwKaRTwuaStUIj20my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WKU3aMGpn4zVdnoAik71CalfmojUlksLYFfpD/wSu/5FL4iyf9Pdmn/kI1+bkfSv00/4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eM70/wDLbWIkz67Yq5MT/DZ00z7QlbJPMcX/AF0+bdmoTP8A6OTj/IpmZenlRmXYvH92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Lz9/Z/C615cGdJ+Zn/BTjSvs/wAdNMv/AC9v2zQoRv8A72xmWvjuLpX3z/wVN0CT+0vh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q1ZT/Dg7lX9a+BrfvXrUnocc0WVHFLtNCmnpXQcw0IacsdSqKftFMCNVxT+lGKKggKTF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rqvh5ZyXnibSIo13vLf28QX1zKBiuQGSa9V/Z4tvtPxZ8DQ9PM1u1H/j5rGfws3p/Ej9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uj/vlapjyrfzfN/5abX/ANpPU1e1RikzQj7+X+ft0xVEPd/Z/K81PK/76krxT1UOaFZQ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ccUsCiC3mlM2ZuiJ/dpoA/fRf8A/d/wr7VH+5gz/ALjbP94UFCyTSxpEzF23/dOetNuW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kg1LE5EFuPkeTHCjtUMjxmdmcMSp+ZgOlADhc/uMyxfutnzx7/v/AOf/AImkx5Fv7Om9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4P3P+1v8xPut7VEzRMIhKwjwcMiD5UoAlEHkAy5fEf3/AJ+ahGny/Z45YZvNjjRd+/8A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P8Ay1kf50L/AHqgFvFmEZ/222fyNAEltcTNH5UR4j+d/l+XzO1RtbC3ZNkTSsqbjcB9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/H5R8z/0FqdbwYEZH/LPcrf7dAFZD5QyIsgps/wDr1JLi3gyR9xN/T+GrBHkZ79mQ/wAN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hX7/APdH92gCGDMhJIHIyADSfZgCrgcSnDDP3aeGS2Xy4kDSse/apo4mQMZWVcdaAILe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j3qYxi3cu/3o92x/7tSwyRBGLp5cituaogeJvM/e/PsYUARW0/Mv7rPz7H8z7rcdK+H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fHF7psUZGnXTG7sD28lj9wf7hyK+5IJv9aMcV5v8cvh0fiJ4HmEMe7XNL/0qxIHL7f8A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utaRYHxcOOlO88+RKP8Ad/SpPI4qBxgEVoB1Oly+fbK3XirTLuX6VjaBcbYghNboX5eO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QRVOZdtarR4BNULiPqaVguZzUsVLIuM0xTioLJW6VDyDxTy2aAM00Bp2U2I6JGDk1Vgy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RGbI5Ysk1mXUGT0rZGGzVaaHOaaMzk9Xsw1nOMdRX6daXfynSdLI/wCfS1/9FJX5r6t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fpBovOg6OT8n+g2+f+/SVnMpHiH7ZXgT/hI/hZb67Ba7bnwz+/8AMZsl7eU7JF99rbG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wbHINfph4z8Pr4m8G+I9JLgx6np8toinkEsrbf1r819PTIMUo/ex/I/+8Kcdi0a9rIHi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bGAkdqsWoMsue1I0LUa8Vftx8lVRHhh6VZRsH2oAkXIPFSA8UwMDSBwTQBctZCpFdHps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dNc0CPSfDBwqmvQdEU3ZMZ5GK8w8PXeAnPSvW/B0O6zuLr/pmdlBJ5H8XZPtA1i5/wCW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ttcJ4Uuox4evos/8vJr0zxbaJd+F9VRgCHRwf+BGvEvC0Ev9oTQ/39vyf3qAPStMm/sn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J/vV9c+Gfsv/AAivh+WSOQTf2db/APota+XPDvhxvFWq2unRyZadzFDGPvMB80j/AEX+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WIX5YI0jUf7G0Kv/oNUyAZ7Rp4wUfcR1zSvDHb7mdjtHT5qgCxrJLtiBOeDtqybeS4d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ZYmIsxSeaQD2pJtPtLkf63nd/wAtH+WnLPdWw4hH39j/AO7Tp7iYf6mHyv78mz7jUAQ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BccH/wAdoFxk48k1NHJcGWSZINmPueWPlp6z30kZJh575egB6wkuy7RvI+8BxVeOJkk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R2luIg7ytG/oopJ5L20QNH/30o5oArLcyRbo3RSWPy7V6U9knUxqtuA2cllfGasxSObc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2qTz96D5FVB0YjrQBTW6V0w9s5b0ZaFuUaTY1iwHqi1ZdmaPerlcdlNVG3vJuSdoz6ua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c/7JFNW6McuVtsY/hNWFhvIkJaVT/tVUYeY58y4CH+9QBNLO8ke9rAH+6c9Krl5ZY8rC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gaZVMaXqsD2xTvssxiw06oR3C9aABWEpzsaMAYEezgVHCbqJZXSUscYCbOBSG3ndEKygR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E0chY38UMWM7T1NAEv2eeWN/NlSN3XoaplblWVY2VmReuKnbTFuysn21iVHQVILOOVWj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CBbrUotrL5bHoUlYYxTibwhpZUtlToVDEikuNMWSBfMvnVsYKjbTbaO1ggdVuncDgqAC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SB5bnJRmqWKC8wRBcxxPndsZ+BVeOK0lR2e8lXA+WPIpqDT/ADW23bEEdS36UAWFTW44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8tJwajMmrXMZE7QRs3zNGX+WmOtitz+7mnUOBuIbgCh30142InlkeM/Kob74oAmSzkVQ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+c0YuIid7xxY/iPOaqxyaYi75HuCwH3CelOE2nNGSxkkTrknpQBPazSiZiLlJgeNoXin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cnG4RZqEHTtuE8yNCM7g2KQNZOw8ss492NAFjbOF3SXSIM8MIgKjINxlZdRRhnqEwaqK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c8EyGpVg0yHJkt+c8Mc4oAmCLjy7XUDKd+w8D5akeBxbJJO+4l97n+5VZLzRk3TRqElJ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fT7jMvkyY27/AOKgCPzLNXw15L5RPCKOKswpBKdiXa7c/camreafEhVIWYY3YIPFQS3V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yNxdeooAsLFDCxR7sKN+VUH+VJIx5C3skY35LAL831qkzwxptWCMjqokPX6URTRkYOmF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pe373cp+jAU1DGR8mqA/N9xlU1VnvIreHiyEcv8AGnkip/tVpMkRFpsyjP8AvIsLxQBY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gfxAUQ5diwudyDqriqcN7H5hLQgp/sCnLPb3Nz5bW+1ewIxmgC8W8lSftJJA+RcdKiS4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B6Gq4udPZ/kjUxgcqA1LNLDCNy2wwV+QLnJoAtgS/Z+JRz/47SRGfAiabf8AJsc/36rJ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45P+ef3vxpqfZlMogtyJP46Cy2NQI8z/S5M/wC4tIAzNuF8Txucl/u1XDW2D/o7/wC1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VthF5nyDYv3/AMKALIXeJN98Ww20HGahneWEAC488bsVH58Iz/xL/N+ff9z77Cn/AGi0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np5bbloAe7zFfM82OI5y+9N25aWfn/lt/tom+owlrtIFtIUPVih4/WpWjgKB0BLgYAIq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4HPY9qlFvx5Us0mJEZMo/wB3PpTAY7eAx+VTp7mObyv9G5+89ACxxiN4iL3MYTY5ZeWx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PEYU+f5xtkWmieEf8spMfe+5TpAsmTJbyr/c3R4oAUWjw/Ms4jzzh+Ka3ygq1zgnnMbU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MBxkg0qtFGMiwPHGBHmgCIwQ5jzdT+b97733qkEj/wDLO7kkH3eWpLe6Q/uvsh+588nl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FwYvsuZZPufJ91h6UASyRwMjK8/U8jdUawQDcry3GwDgRvViKKNt7vZkOTwGFStAoLOY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G5siVIumPyfJuOaYLeC5iBeRvMRsmND+tWPtEv8Ayyi+4i48tPmqIXEomP8AovH8Dxp9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zfKu5f7/AJcjfMq+1OhubG5w0NzKHH3VkOd1WZ/Nmg82WL96PuJs+ao2ufOx5duVmD7O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ytJnd5J5YHcY4PA96YI7K3/dSajKZP4PLYrV8faucQ/wbHfZ/KifzLj/AFtjb/IvHyK1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O2f32+ZetSWssDgRSSLw27CGn733AiyYcY/dKAKntnugv720M0W75PLSgBbddPXIZ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rTR/Z/8A00P/ALLThJPPnFk39/y5PkbbSi4up/N3wD+55auPloAqW1xaW8H742/32T92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/qd/39+8Odqt7VMJ7o2+BF/q/kf5KgMksCRjb3Y7+m2gB4m07Tx+6ZxJv3v/ALTU1r+0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4Wltv3/SLPyfNn5qtBJAOIkP8fl4Hy0AVWS3e2yzSn33VV+0W/wBnIiluJZf4Pn4qxsus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zUtok8w80CONPvkSL938KAHi4iP/AABP9Xv+81FMvnu4mJis98WzZshTO+igDjPKVkDJ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0m4M4Cwjc3OV6s1BkRgML5bE8sOlSG7hZgFbypV4Lj+H3rIgga52qVAwDhNhPJqVyyyL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er4W1nh3KB9o83PmMvBX2oEazySYHK/KJ1X+L3oASzt3lWSWfPl7mjePO1qjhs4jcEPC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/WpVsbqKeXdMJI3TfsYfxUlwzWoImUrFJtf5apASwCN1ZY1C5JfEf3ant77jMoTBZd34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+s+47yfLtX/OKhSMWzKI2Vtp+Ug0wC5Mh88p0K7uPvfhSrNJHbRo0aq+PmLHmpMG3/fR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Ka98VYyGLI2bH+WgBynuP0qOS48/y/K5ik+Tf/telPtj++z5X7qT7nzf59qpzwfZ/Nlz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Fy3t5cR/uvKk2b0f+9n/Iq5xDbxyyxA/wAD+Wn3mqoNQ88eb5uR9z7n3akgZpI5VMm3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TQW8DcyIYIvvJkfe+lRT2/HneV/Hs2f3lp+eLUy/8s2y6UySVj92R5MHjf70DD+0PI48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sRE2Mbv4NtQG4lnMckv7zy/uP/dqeFmuurZI+7QBxHxN1XUJ/DGp6bo9r5moXsbQxSO+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8Cav4R0wz65PHGREI4reF9+33NeiC3E9wZTF/e6/0q61oqwmMSYBG7f/AA5oABcQtmTy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qK2+75ssX0Tf92pfs/kyxCU9fl3p/KlyMmP/AG9if7VAFfBEH+q82L77/N96k2tPPmOd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t/Kr0VgHQyFvKCDYg3daZLB5MBjkXZH3Uf3RQApnH4/dZ/71QRstruKxv5RTbUAVp0Mi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cbH7VcWsv2nZaxpsmgj+6/8A9jQBZE0rfvfk/vJSi4+XPmYkO4+Xs+9TfI/1f/ovf92o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8/w7/u0ALGsREcjL5UYfe43feo/dzuoWLzNnz/dpk+95NpQEebs3t93pRF5uW28ZGFcU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Va+VF2k/vVL5x2MH42vtb2psKuUCs2Zt6oiSN8tS5iuLcxRc/wALvt/ioAABD0kyH+9R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+xPn+6v96oZG2fuTHuL/ACZ3Y21ZF0Yt/mbOf4I2+VaAJpZzDNvjYGVNrbNvy1CGlIJl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/wAspOx+Rx/dNN8j+5Fz/DJv+97UASifyISP4P4qk4i/e+UI4in/AH1VUDPB/GnhTHHI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aX5vLI/d5+7X5vf8FCfBH9gfHFtbiQLb+ItOjuWIHBmjzG5/9Br9IcZ6/u5f4/7qt7V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f/2/8KNM8UxR7rjw9qCxSMBz5EwIb8N22uijLlkYVY3iz82WHBqE9TVhx1qA16qPJEpp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aC/FIe9Rk0FjZH61ATUjc5pmKAGkZphSpsUm2gsij71+rn/BPPS/sf7NMUpGG1DWLqTP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OtfsN+xtoEui/s0eCItsayzQz3GP4jvkzn9K4cW+WmdNM9uBzkCLy/L/AI/9notQBg0g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u4qv/aE2DLFzLv8ALk/2174pLdop/wDVH99sXfXkR01Ok+Vf+Cmvh7+1fgNoWuMP3uma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f5ha/L6371+zf7V3hP8A4T/9nPx1pKRpPcQ2n2u3Y8kSxHzMr/wHdX4yW3evXotNaHLN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RUqCutHISoakBqNRTgM0wCiiioICk7GlAzS7aAFt0yTxXtH7L2kf2t+0P8PbOIZVNVW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+VeQWigCvrv/AIJveEbbWvi9revTpul0bSx5Lf3ZJW25/wC+N1Y1XaJ00leR+jFwIrjP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I/4aht/9H/df6qX1qnf6h/Z3lSxDzf7n+3/nivNfhF4q8YajCdM16yuFtrd2eS8vEC7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eU0emj1W2MI/1UX8ez95/B/tVD6w/wCtw7O8mz5dtAbzv9VFj5Pn/wB6mjhZf99Xf/4m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87jypNuyi4n4mii/djf85/utVEQgZ/d8bPkj/hqyJz9nmzL5sUifvEk/SmAdJ4v+WX8a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cXH2jPmR/vPb+7SSxgyRKtw6x4AfelNt5/sP2uUw5+fZ5m/7+O1AAJ5e8kflfKiD+Kj7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X2LGif1pv7oznyv9bvZPM2fd9KW2EsEEY7iHYf8Aak/vUXAme48khFLFmHKkVJHceSCy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fZG5yybiu/luRU9vEBwduwLvKlvvVmAdYD+6/wBh03/NU8UqqsuFVpPucrUEyA3LF1cf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HGI0u7hoYzFuGX3/ADbcelUBMB5xz5X91adPb+cD5svRvuI9RW9xKPN80/utnyJH/Djp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7znd96gB5m25ix+fpTbf/RwT1+ff8j/LTLefzjN5owX+RE/vYp+1ZBGIo/Ii6f7zUARp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vVqO7YqWjAU7hg0sgWKT7qsNo+WpJvLjUyRbWYgEx+lSmB8jftF/D+Pwd46XUrGARaTr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12+Yn/oLf8C9q8kvoR82OvtX0r+2FcZ8P+C5Yov+X263/wCz+7Wvm24uIoLaa7il/g+f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aJ+8TcO1dNZSB1KntXM6F+5i210Fn8hzTMyzKmM+lVLhNykVd3b6huUCLxzQBjTpgGqm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UXXGayNER5xUkbVEe9IjEUIDQUjbTB3qOF9wqZFyDWiIYsTcmlIyTTVG3NOXrTMmV5dO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z3TLBGvqzHAH51+h6P8AZIreDyf3sMaQI/8AcZIwP/HsV8efs9eHovEXxV003A3Wmlxv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k/8AHiK+xItZsp2LPJ5gLbn/ANqlJFIrT3Fp58Uv7vzfvp87fSvgP4yaRFoXxk8aW0KB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PMCyYH4OK/RHyLTyIpIoh5f8H+zXwB+0DcRD9oX4g2h/572rw/8AgNHkVMS0cCY/O+tX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jwj1dzvX2oNBUbKe9LG2cioEYhiKkU4agCckqKRGJNJI3FJGeDQBet2ya27BsCudt5MP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dnpF0UQYPNe++DJxP4UsPKx+7ZkmzXztopywz0xXuPw7usWDQyH90QP++qCGzgvFSmDQ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7fT5bfxZfQxf623RYYf++v8A64r3X4gWgWwUf3Jf8arXHg2C+s77Vov3SXRzPL/cYxn5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1X4B+AF0LSV1S5l83WLxBskj+7bx9Gh/3m+8a9Gnt8DzR/uP/e21578MLyWVtPtWkKyK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+fu/Wu4urcRStIJZPxNAEthCjPIWkKjqM1YktF27luJOfSss7ZWK5kzjtU1vHGNkZllB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bzZXUditSC3lP73zv3Oz545H27ahk1VbYIskbTiSTyfMST7i/wB//dqQS2o83lpov9+r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X/S48F96f1qwYpYF8qO4DH/pp95aZLJp0+AQ03yf6uN/mWovNs1i8mOJkG7fjOX4oAPN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nMf3qkhke5biQwjb0Z+Wo/tLTbfy/wBx/D/cqWaW3MHnxJgemGoAnQAL+9lGP9v5aW48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2JH/AOzVQOoxEf6zd/sPH92mfaI+fNOY+x/u0AWAtu28NL5bdPlakFtbvj/SflHHJpnn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NwcLxSm/UBjJaCbCbgsa80AVBpRj1D5tTuZ7R02R2Ea/Kn+0DVlbfTx5v+lZi/gff81N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7O0Lbhw5g2tzVD7Td/b5vN0r/Rf+WNxH976EUATz29oBj942/wD5aeZ91vSoUMSrjelx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SZjnyXYejLipPMIGGs1G/rIE+7QBBKYPOiwgWH+PBzSf8Ss5/cA1LbagPs83+if6tNn3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U2fmRsqmNl70AZ7RW5J2QbV9dzU2PVdOgYxzWjD/AG2V2rUe61IjH2dV/wBghQKkivLu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GWyaAM9bjSGztiIb1QH5qWO/wBMkYrHp8xYd2TpVxri+lGBbx7B0KOOKif+0phholiA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hubZZEuf4tnQVDbzQzMVGnsjqfmJh4NWXe/tvlt0jklPzMN3aliutVm3D5N7dCT0oAik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GBmHGBSpepC6FNMWR2GwyCPgUuL6RHLbQIzhtzYBqeBJ1gYRLGE6/M/FAFc3To/y2Yw3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wZP7N2kn+AZzQzSsw+ZRH02k9Kc32heI2X5uA6t0oAWW8uQmwWrAj+FkFOh1K5RAjWb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vLWW1fjG6TOad9k1ZFCeXbHHdSeaAGtqqxBibdg2eAI6QPd3WQkJYMOrJ0p6RXIBDmKN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allikse3sA1AEVw+o2+QLGL7Vs/d/LsVqsQy3m/95aEnbh9sn3qrG1vJOWnhX+/yxpJ9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xS/fTyh9+gCzbXN9b522MY+TZhXpFvdQUnbZomfvb5OlU18y2Ub5IZ/k6r/e9akU/aOU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4oIGHs61F9quCpzbhI93YijyJJJdkmPLH3WUfe+tEbQiaaAXX+rK749v3KAFe+njJWRX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TDK7WKkdC9XDG5BWJ0zj7zLUDeZICPMXcB0C0AMt5bpYD+5HHyJ+8+7TlE4fLQ5P3nfO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e/wb9/8Adpv2byRGPNz/AOy0ARTy3MkyvHAWI6KGoF7dZYNa7B2ZW5qUQXC7ttxg9mC0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4Dg9FC80AQrJIYyTbOmOcs2cmnrqMkUJaK03uOfvYpUE6JnzmKg7iAueKmCmdN8cygDk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E2OYf9Z8/wB/7lO82Xnnr/t00Q4OfPBlIwiAVC0nlypFMQskhwo9TQWOtppYhuaMZjJw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M0nykdwJabGWC7ATg8kharPIkTunmsTJ2K4oAsqJmz86A9hup0K3Qf5E59Q1Q29tC0fm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9bcLmWK4kQP0GKpAWUlmBxIqlvXb6USSTMP3kcZUjP3e9VHR14a4Zj9abHGjZJmkb+L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GUyuF43b+WpwEu3zIpY/9j5/vVDiE+XJ9rk8z+CPf8rUz7REfKiN1+9L7EoAvbb5oDlo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UebcW/kzfvY9mx5Pus1VUlii+ZZZS/qz0wywTeX/AKXLFh974egCVf7QJ/1tv/cf5D26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/e2JUou7D/n5Jl/i+eoxBYMp2yHO7f8AI1AEbRajcRlWMKc/eR2B/SlWwuZZSrtmVGx1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Nj+LmmpLZlkZS00RP3C/zcUAWoorx14uYm+XazgdajiFxE4XzVR/ugP901VSXTERiWuE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JbGQsu9WTOVLPQBPturj/WTwf30jMX3KlC3AgUsVmjj+V8R/NtqlcfZMZ3k/7e/7tWre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f5wpLHNADLW3uz5v+lW/32fy9n3FPRauqZtp86a3jiQfLHGnzUxbjS1Hzqqy79nyufvV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5ZSu3e/P3qALUF0nOWGf4UP8VPguLjot7lNmzYU+7VaaXSoriMCfy5GTO1monTT3Plsr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aAJbjz8S+Vcr9z55Nn3aiWdZoEmiugMn+NOtSbdLthH8shx87/PVP7fp9x/yyj+5s/36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yD/dAx8vtUDWTt5o+1nH3Of8/eptzfabgbbcQQ4wj+Z/DTYdRskPlIyrs+fLse1AAPNt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Fk/u1HHJE237Re+WyDBk2VOLi1gAljiH39m/+7TXvdL/AOWUKx/35AnytQA6KTyj5a3k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8tNmsQYzi8cfL1dcUxRpks+cnGz+E4quF0y1ujD9qMQ8neIyWO5RQBeW3/0f97f4+f8A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+mXHm/uU/h2UUAcfBhbRZkA3huQfyp1iJrhfKAEADEtJt+8KakO8JIYW8wLhYweG96t2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5B27u5rIg27LT9Ptml2utwI03sW+834VDdaqUtStqkMQf58yD5WWqnkeeJjD/qt+13f7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buPMlk8qEfM3l0AVjPqV58zGP7nVelM+z/6PHF5UnD73k3/e/wBmtkGITy84+f5/l+7H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Dfu3VhGmzYoxuqkBgCA/u/Nz+83bP4d+P/ZadNJsnl8yBYsbeAPu1V1VrrUXPk3UtlF9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7LT7YTfuzdTedLv3E7PvNTAknHXHP9/5vuipFm9Bn5N7Pu+//nih4ZIWkkKeYJfuPGPm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3IB/d/P/APVQBStreW4ni/396JH/AKtfrU2YoAfNiz5jf6vbtWp4oXtGiZWdYR94gYzS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xmP+lAFVtMjn3BGEMRO/yx8u2lsFD7fMfYCGDnPT0q55Gf3vl5+feJEeo7fT8fux2Tex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GQYf3n8Mn95RUHkmfMsf+r3dP7taaW00Xyum3HAFWBYZWWUR4Bf7lMoxWhkAOOQe1PE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fk/h+taU9s8ez5MA05bL5mMQGSvPzUAZ1nDsUSStu3/Js/uinRIIsxkZh379/wDdrRhs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fmpkUMVuGWVirlv9W1AEE/K/6rI+7nd/DVbyIvtH/XPb8n933q9++uTLHFsjj+5/vUn2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+ur/ADfw0AU2uXYcfIFNTQZP73qf9tPlpuDBnzYsxffX5P1qe4An83y5XxGiv8n3aAKN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ui/z+XURtvImIi/vbH+atZZEEpljQxlFz8tQeeDmUfuvn2P8n3qAK1vZ/vGT/lrs3LUZ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PufxVbnt7SfzfvxfdbzN/wB76VDDp6y+bMJxNFI3mIhNABaSGA4bYc8bZelVmBlgkg3F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92poY1Z2xCQQckMc1JHb7XRtplG7OWb7v0oAYLXYo+cHB2oh+9tFQg5Bii6fd+T73FXB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rdkfzPvUi3Ah82OX+BG2fJQBBCyp5m7rs6u1SfZ5BLzs/pTEEcsUlwMoGTZDuH3jSNMs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zt92gByxnDg7SEGTjoooH77yxno/y/NUdt/o/PleZ8+/93/E3vTIg0rOVwuBnk4oAnHl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d6UTCI+aPN4+V0+f+Ko7fofM/1f3v8A69OyIDL5OOU+bzPu0gHgykeVj91/f/iasj4g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13w3qDhrXVrV4OfvKcHafqG2mtW25B8rmL5tn97bT1n/ANVL5X8a/u/+WnHaqizOex+J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3ENwP3sUzW74/voSrVkHrXtX7Rvhr/hGvjv490PbtT+03uIRj7qSLvU/nurxVq9uOx5M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lL1pG6V0IzIy1N3UMKiNSWOY5zTKTnNOVPagAjU80NxUqDbmoJjyaCy1pdhJquoW9nD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WOB/Ov3E8KeHI/C/g3R9FjXYmmWEFqB/FxHz+tfkh+yh4Y/4S/8AaD8A6QyeZH/aKXTp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/HRX7C3HlXH/AC1/4+H+T+8vf8q8fFt/AdVIZaLIqZyxx6/w+lAnM/HlRxRSfJ+7/hzT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lvnHP9/dRsE1rwvkfJsNcKOmxJNp8er2UtnIoMd4rxsD0IZWQ/oa/CfxTo3/AAjvi3X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9v8A98SMv9K/di1uZQO2Y33pivxu/a78O/8ACK/tL+P7BU2RHU3nj4wCrruyPxJr0sMc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Sq8VWI+lelbQ4h46mnoOGpg+8aenRqVwGnqaVe9IepoHFSQOpwAxTM0uRQBct/uV+gP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C3jbUfJ/ey30VtuH91Y87f1r8/bf7tfpN/wTot/L+C2s3n97WmXO7btxEtctfY7KG7Pp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T7kmP4aZb23nZEUUfkyffqYTDEX73/Wf+OfWmC4hH/LXzf4/ufMrV5T1PQQ5YCIPNB/e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KfM/4HH/AHapoJorYx3c6Xl1lilxANu1d3FFwfs//TKLZ88knzfpU2KEWWC3Mm0nAC4z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PNi370+f79V57aEA/wCr8rZ/rN/3cdOKkt8YmMXmeZsXZWbAr/aJv9T/ALau77Pl4/hF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Ev75U8ud9rOtP+zEQeZ+8kJ/5Z/d28VGLAXFhLFLaxyj/po/zM1WgJTcCcHyv3UX8ce/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93F/y02/3v8APtUr24IeRQqFiuycH5vlplsS0gUurGONt6lPleoYFfS/tM1uZb+K3il+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bmpzLtJkAIj24TnPy1C1t5QxBxEfnb+LLVKw3W6n/loF8sD+6tNAMMry/vR5hh+4n+z7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qxRF1fn+HFEkMqQ+R574Cxmpxb2vkYJ/e/cT/aWtAGTH/Vwjy5suqLv+XfSCCGfzj5X7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t4IvPliP+tCb0/D3plrNHaztDP8A8tI96PGfusexoAW2mxDg02SUyvCv+s2nbG393NRi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7h/u1Zn86eWKWFAwyDsH8PrigCMXAt/3vm+d5m3/AGttWbe3l/1v+q+Rv9X91apTiPn9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d+arsczJZopSRpC3Tbnb61FgPBP2uP8AkVPC/wD1+XX/AKKWvmHRIRqGhzRNyyHDf7tf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vdD01xtEMUlwFHrJ8g/lXzjpymwMYi4ymx/9oV1LYC6n7rpW3YjfH5n8NZKwbhIfxq7Z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Zs0kPWkk5FJEcg0r0ElKSPrWbcDGa1X5zWddJjNSykUz0NMBwDSu20GoRJUFl6Hgc1aj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2pyKq5NiTy6rXM/2dT3J7VakfahPWsshncu/J7D0q0Q0eu/snXfkfFCRZjgXFnJbY9c/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7Jsx/wAucf5V8P8AwXv/AOyPF2l3BON1/ECf9nBH+NfdlDYkRYwMdq/PH9puwltf2gPG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zp/wK3X/AAr9ESMV8G/tm232L433M4XAvdHtLjPqY2eP/wBlFRHcpHltpdreYKDDBckE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58ArwpHeuctI1mYtGxyg/dsD94Vp4mCqrDIA3Ag1ZoaHlYqMjmq8Wp+RxLnH+0M1azk5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pVbApuAc4paAJYT8/Fa9s/y4rKgWr9oxDGgDrtFlxtB617L4EuP9WoOeleIaLJ50yKDX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xgnjAoM5Gv8AEKzVo3BHGM1d+FWsQJbXthOcwiJN8R/iH8VaWqwrqejz+Zg+W3euO0G1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o4oBHpvh7T/7A8X+H4Yv3sUjts8v+KMKx2/8B+Wu/up96Nm3brXkfwv1+XVPiJp0mTsg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69JeXnmEmDHy9zQMiit8jzQecdCKsRXEWeY1LD+8lRxTXWcm1Vh6hqWT7Yh3hVZf7oNS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BIJygThaRGWQ/wDHqZMD5crgGkEN8fnVEjBPOX+9R5N5gL+6HHCiXkUATtcTL1txFj5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jgHPqKhns9RmEQzDkPvR95+SrEcF3EheVoIU9VOaAI7v+05AhhtQQW2vHv8Auj1FNkf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5Qxbhh6Gljt79FBivIzEo2gH71WJI73yOboAMNqAjo1AFWe71of8elrB9q+bZ5s21WqQ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P7i7Pn/i9KFtb9/v6mB/ddY6hSyu4xIJb2B49/yFFyV+tAEd1JdNPEUCxtInR5cjaKQX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uPJ5ny1ZtbeHj98P3fyfc9KeDgTf6XxJ9z5PlegBgW9uOI9k3939/wDdqMW+or5uY4ie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j5r5ov4l2KoqmdLFvcGX7a0X/AT87e9AFlW1Bv3RjRf9tHzupf38A/5d5ju/wCWj7dt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U2totmzzCnzKx+tK+iRxfLPqbTgfLvddvzUAS29hLNuQLEPkxxN1qqLWZZ1WWUQbF2qQ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0MjDUSC3ygiPO2mS6SiyhpNSllGMYHy5oAcLC6z8l8cdsxkc1PPb3dvcRebLH5Wz55Nn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/ISusSbf95aQ6XERKDNOvAGWk5agCO30+5CTRXN558nnM8P7vZtX+7/wGp4hJAkoe883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Wq11pEA2f6RccL/fpbHSFbdi8YxOmzy0TmgCadJWQH7Y0Qx8qgVGlpNM4Bu2Y45ZhUUN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scEtUslvCGGJ2IK/NhulAEyWsqZC3XI53KvSmyBlOH1T5jyAy0q2sIXi4k2jgbT1qvKt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Zj0oAQWLsf8Aj+/i3Z2VMIX87yvtqA/9cqS4h07CFHyjDB2SYNO8+EE4lyAionz/AHaA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Jv2Yj43U8WkxGDPOZdi/vD91mqobeznHzTkTbuzk1L9nsef9Ib+6++WgBx0e6nXyzdkI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zIoWa+wQNqgdSKrw/YvP8tJGIX5gyycZqa5exlQqxO8c7lbkmgCGSyliV9l0c9cEU2OA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jDirOLeeIOyjhcZ3Go3mtfKMbIMRrncGNAEcem2yF/37Eg85XFSw2ECq5juQuDnDHGaI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JXcD5lPW1s7mL9+FUHoM0ARW1vERL/pd3FJ9zO/d+VM+zxXP+tmxL9zZv+9ViMxRE55i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R487znP92gCX7COfNupB8mz79RrBBAf+PuT7v9/7y057e3HlhU4FKr2sxxJFH/cwf4qA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1XH/AFz37Vqf7LbgE+cT/sGUlqj8jS57Y/uVMW7/AFdOt7ezhDSQRRsrvvZ3/hagAjW1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gB+etPkW2gMZFxJ8xPBeq6fZ4p5JJYoplYY3DtzUi3FtlRsjESk/M4oAluEhnnm8qZxF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lit4hxKfMC/6sy/eqUX1p18qMyfdX5aaLqyIlleCKU/3G4/KgB4ntR7x/wDjy1IPJ/56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jfEnxP0vw14o0zT761CWdzDv+1x4+Rt2OldTo/iDT9Y0a11CGKOGKRN/mb90T/NjcKCw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Nn3/AEpdP1CXT7fypZbfUIf4I9Qh8xk+kg/hqZ7uAMUKxMP9gU37RBJkAwj6/eoAgv73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mxRp8kVvAURFojnsQjhM7X+ffu+7Uwa2x1Qn6UpuIiu1bWOQ/wATN6VSAYpsrmbAuwfk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f3RPvup9vdW8sUxVIh+6ISN/l60ltND1x5XybEjcbduKAIv9Fh6eX8i/6vZ9yoRJaQCW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PvVeXyv+WWz7m/7lT+dB/rNxh9lGaAILSOKa3BTa3yLhnFMWZFBilhX73aP5am/tC1Fx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0jkf5eOwp/8AaEPo9Ait9nH+qitv9qrG+BIDDPayIdm9HRPlqL7evO3c3zY5X7tWLe48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riTtCD5scX8GzDptqHLTj93Adw+f5V4xUltcxXE80Pl+bJsZ/LpTqGJziLn++7/AHqB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PBx/sVKD5/37Bv7yfuvu1LG8sgIEQx993Y/dpXuJ5x94JxjY6f1oAq75Resn2EG2aP5V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VHmkHMH+r+bfjFSAyjrF5cv3Pv8A3akuPNVYwY48D/lpvoGVxeDyP+PLjf8A3P4qIkdo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5PusKnB/dY6x/wAVAn28f3/kSPf96gCpGP38RayMhHD7dvzUXUrb2C2ZbYcYQfdq+sUp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DdaZB5qhpvJ/2E+f7tAFQaybefyRanzN+xJPL+/ToLu6+zzRPZ5+f+CKrJ1CTyDlABs2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hL9ox5qZ++kcj/eWgDOSyu21CKVbRV8tGT5GHf8Avf3qnma7t5mmSyiljQGP51+akaS4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+rj+7/8AtUqQ3p5/d52/x/eoAoy3GoxpALCwDyFtrxvVspLADJNZqx37EEX9amkN6uzM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F/BmIsnlb/nw38VAEMrTx3ssP2BvKVNxbaPm+lSxNdTTS+bbZT7m1sfrTpd2Lvcf3s6f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W/H+q+fY8m/7jUCuP1SL7JZziHSHmljTY8UWG+X2WioIIJ98kcM0bzK3XzN1FBHMYMTf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Nn7v7qqKuJGHkUkE4GOBnNZv2ea3/wBVF5Pz7HjjXduX0q5PcXUHlxQ/63+GR32qtZDL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IiVs7CuOtVWgRWkjSYxKxyyA9atLJObgeeweMnZtB+UEU3y2mEmxQCrfOxHy4oAjFuoK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J6VYjtrRA7PEY7jbkkfxmmrBb2pBydxGSBTll3Fi33MZDHtUgNEAhmjxL/B/En3qW2UM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FLNAX/1Z5+6tKLiXz/3ojH+2jbVVvarQFgXH2cf6qTzN+9E2/wA6J7jGQYv3knzY/u1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37tio33WFOt8TzRbrgkxt8+/7z1QEst494kaH93HGm9f9uq9vp8X2jzZYkxs+f8AurVh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v4P4aW3uMCaWKbzIvvImz71IBzpI8AjwsG3gKG+7ViLzbeAIX3yquN4HWqwu9quxQTEt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s0Ej+Q6SDgLn71QBdluYoMSyy/vNlWpNaWOOOMPknlU2/wAVc/b+aYTL+8j/AL8ZT7+f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9V/rNmzZu+7mqRSL8+oyTCMsuD/sD5aqm5nbzvIKeb99vMX5aitvLt7b/vpNg/hzU9us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5ezf92qGReRqv+q822/eJsf5Svz1btpPNQm6jUsDtXFQTXEWT+9/e/dX/ZoXUDOrLn7w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0fuM/vv3f8Ac/u1FPKkkJKpmU/I8j/NvWqcMttFnMckufk2Y+Z1FPW+VvnTCIegIoAe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xgVNZ3UU6yAGT5olZHf+GqPErEvMCD6D7tT2ozcTD7KY/Ify0kd/v/7Q/wBmgCGISyTC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HsdKspd27LEIP3vzZcGmiHI4jz83b+GohDFz5hwd+35F27qAItXH2q+EItMRY+f+6tV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Fv8Eb/6virs37jPmS4jj3b6ryKeCcY9jmgBLeWVg2dkUpbdvP3asef5Hlxf6z+LO+kH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b9v3fensY5oRJF+9iRMxsvV6AI/+Pn96BjO53dG+8wqKIEOChyck81LgziMAdX+R6db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5H/FnpQBBAfuE9H+eicC3Jlx+7k+76VL/Z/2fy/+ee7D/wC9UUyK6QsOgP8AyzfcN3+c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6t/K/uD7qtRt4/j+/vRNn38VJZwXn2aXZu4++VbdtqUciOOT+BPkoAgEGc45353CpoIP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U6C3kbI/1Y2b3f8AurTbu6UExQsfKypSTPzP+FADMSm4mi/1UWz5P73PWrG/zrgWtpOk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Hh1z/s1HNqUUT7CSY8fPIR6Vn3DfZ/9V5cUM7r5Mn/LRvVf92khNXPg/wD4KHeF5NM+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1Nd0wxs2PvTW52n/AMdNfH+orvdpeMn7/wBa/R3/AIKCeEJde+Eem+II1RLnwtqqtMuO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Yr84mP72WI16tCfNCzPPqxszPXjNRvzUkw25qJTnNdlzlE28U0xZqRetPUZqgKwixTgu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iY4qu/JPNSyHrUJPNBZ9U/8E3dJiv8A9oxLzfk6bpVzPnHRiu3+tfp+Ljz/AN1+7/2/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zX/4JlzxL8YfEsGVW7udBkWHI7rIGb9K/SHyXit2mSYSFdv/AAFa8LEfxGddEsieIA/v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iifz45PnT/2altxv8uLyv+2n3cUoh8i4OI/+Pf8A8ernOwkuD/q/3flfdFflN/wUVH/G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/ouv1aBLfvjKmfv+Wfu+1fk//wAFBbkXX7VHioZz5UVrF+UVejhjlqnzvH3qxH0qvFU6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g+8aenRqjB5NPQ8GsmAh6migmm7qCBaN1MLUm6gDStvu1+hH/BN7xzYX/gDxR4MPltqN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0TLtLj/dbd+lfnQspTo2K9W/Zq+Kknwq+MvhfXA5W2W5Frer2kt5CFbP5j/vmuavG8bn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ntx+9l/6Yqn+RTmXzfL8nzIc9eMdev8A31Vj7P1xF+537/M/vqf8ioNQ6RRf62Tftf8A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ohht54iRGG80fc2fx1YaOCS5uJJXTzjtBB/pVa4nP2eKbH73ev8AHu346VYH+kW8UsUv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+bvTKD7Rx/wNv4N2+of+XfMXXZv8v+//ALNWbb/RvNi8r+Df+7+7uLfep7NJJcQYi8mW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UgM3+14pgYpZPKl2fL833aW4tj5Ecskv/AP71Si3i/10uPL+ZPL2fMzVYx+/8qL/AHN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gIfIiP+qmjPyfO+0/JUETeYyEXMdvKjry4+ZfbFT/Z4rfzhDEfN3/6yP7rf/ZUGBWJl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5eosBODa288cQP3E3/7tF/P/AKqWH/lm7I+xN27PamGw8/mIgmT5Hk/u49arDTtQtvNk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P96mtAEnuIp/3t3xL/B5nyq1ReRLb28X73+Dcn4VoLay3u6G7tkkITZiT+CtG28OLb20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m+YVYGCjSXMe2ZMmMgJJ93f71OI/tB/fR/vY0GySM/e/+xrpEsopv+WStj+73oa2RGGI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wbLRJfI4O0e9XrXSLiDytsmIt+8/7RFbIOJuvmf3qSa4iHAOKAKCaTuld3Ybcg06OxaM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k+6uKninjW3lXf5rL8zewqp/alvPAf3wjoA+V/2nJfO+K+qxSnMkek2U0f8AunNeKlB2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s34zWd9/yyuNFgR0x1UMy147eKLa5aMHKfeQ+qnpW62AfAeI/wDc2t+FTAYziqit6Gp4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KmnetNtvumnDqaDMjZOtZ94vJrTPeqssW8miw0c/Mp5qONOtbE1oACazJFKE4rOxaZJ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0EGFPNZ+y4kPyn5actvIOvWkM1YpgwOaSUKRVKJHXvU6g4wTVok6nwjusLy3uB/yyYSr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NBby9d8cb/8AfQzX546ffMscMIl/iWNB/Ovuv4eap/a3gTw3eefuefT4t3+8o24/8dpM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/t26bs8beCdTC/ubnTZ7My+rRuG2/wDkSvsi5OOrZr5j/bmsY7v4e+GtRjGTYasYCfQS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o+RtEnxEg7xjZj2rpbcBwa43TpSkplHA3sjp/eWup0+4yMHlf4X/AL1NoEXPISbMcwyP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iHp/tNVgc80djSNSIDH1opT1NCDJoAsWnvWjCoqii7RxVm3k96ANTTiY7lMeor1LTb42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aSvnXSj0Ir0eCDekKjrxQQdTa668oEYJKP8AK4qS/dbfz7SE5upwPMP91KzdG8vTtNut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nq1WdHs5Jrp7iVtzvy7f0rMDr/gvpsi+Jp5yP+PaCRs/Uhf8K9kuZ2c5JrlfhnpEthoV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Lwe/lr/TOa6CWOSdPLWSHf6hqtbASme7QD9wCD0w9RfbtQXIWwV8esmKqG0vTlBcopHT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bgEJ97aKzA1ZL2R4/ntgp4yPM+7UZuY8nofk7t92qFtZXQ80i6Xygm98pUYsrg+YPtcM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aDyHyx5ibsDg5+7VXzrsoWE0eBQtlIoj33Dyxp1Kjk0trZieMr5vH8fmfdoARri7wQlz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VTeVdPGsTSRCUL5m8J9yqo0/z5z/AKyL/rnUosZOn2q4b/YJoAsC3muP+W1Mmjnt+GlT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+7ZZ4/7m1vldasJZhflMssvmfP5hOdlAD57Dj91N+92L/B/n71QCCZ7aWGS6wfv/AOqx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8qW58rZ8n7/7/rU3kWlx/qvMlOz7+/5koAqDTZsHN0p/g2BdjLVr7GkFuc6hOYvufvK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jDv88glyfwqqba2RSwVnG3Y+40AX7fTxHGojvdqDnYy1FNpsM0pc3Lru4wp4NQwNA2BH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0sSWAEu6KJnTkopOTQBHJYWexvMleRTwCjcioobOzWRY45n39mV/mFWoU06Afu4ixb26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WP7QT97uKAIhp0mIv+JtNLD/AKl45Cvz1aBtD+6m5h+5+VKh0+3kBlj8s/w/7VNlvLd3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FQBWEmjW837v/cXe5qf7RpP/LMr53y7fnqWe6gFv+7hj87v5iVD/acQB822eP8AuSQ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sU0efqXpXuLaSCSRbZ2dfuDPDU641CKfMo5ik+/+7+7VmO7sSDh5Gk2cfLQBVL2sKgxR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mW9tYW1ufK8yL597/wD2X+zWjLds9udlq38KDZHUNvqEXYXA8v72E+9QBU/0Xr5X7z/r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0k+9/zz+9U4uJftB/c3H32T94nzUf2hNb9LS4li3/P8lADRcWx/12neVL8uz5P8/dqN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H/nnu+Wri37zEKLApIP4yKrz30oYh7eQH++j0AHnaYpTFmIyxxkoBTibfeYoWV32bw4H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uY/spMW/5I3OS60+51B7fPl6e6/P0dPuLQBDPNEBjyP3Oze8n9yltriLmXyvNiT/AJaS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7a3iPk8O+3H93PenCebp9loAjgvdPuPOREYSfxuyfepwjtVgiBiHldkA+7TJ7jyJ/wDn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7vanf6Rj/VN/3zQA57OxWVX8tJHP3VYU1rW2SOGVLZd5csWHbFPM8wyEhkPyb/uU03Fw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8zb8q0ATW8lm2SI0Mg9qrXMtoMZtAQx/75pYdSujcYMbtj0Xa1XhPL/z6/7CI6frQBnW0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l+X92SRDtepsae4PnacIvk/1iO3y1LPfy25PmRMx+5hRim294ef9FmP+3jdtoALYQl3Y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tVcT6f8AbxELVTN/FkcAU+HWJ18xTBuDdHx90VKb6VEVWtVYn/loBywoAl+12I8s/Zm+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z3FgWO2Lb8vzhI8basLqM0AwtrJJH/cRPu0241C6E/7qGOWHZ/rN/wB2gDivGHw38L+N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TmMoxWVO/UVveF9FsPCOgQaPYRuthEm2OKWMnjP95q2rqeWSAzPat5ez/lkud9RwPfug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3vKPuemKCyoBF/z5AxfcfB/hp8ksMmfLt/MH/TRPmT6Vft5bm3J86yHl/wCx96oxqEv2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fu0AVWcGAmKAjYm/lPvVLDek25JgxxuT5Nm6n/aLsffgyPuJtOPlqYeZb2+IrQeb/Ad/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WEJM0dltIb5P92obe4it7iLybSTUIbx2d/tCf6rjsO61Ir37KA8iA7/n+X+GrcaMHVlX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Kq1ki+fY/mJU32O48kyCzf7+3zI3+ZFp00srLxgRbvX+KovMkgz+/b/AGEjP8XvQAz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m+W+/wDeUr3Vxdwnfbunz71jenXBl/5ZS5/h/eJtoWO7WPhoUYNv4oAWOYTB4yu2VjgL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WaFYVH3W8wfNVhUugiSReXuU/P8AJ96mi3lz1zF/BG6fd9aCbEYhmIJilT+5s3+tK1k0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/wA9SLEQP3VwB83dfu06S2YyKS4dCGBLd6DEdcI8cvDDjglRwaVRMTujdQBwQw4qBUnS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xmmw72yRIfTB6UFoniEk82HmTO/5XX+GoEtZ1HzSxth9jnZ92iC38/PlyyRf303/AMQp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khj2/wCr2UFoVI5ZI9gcAZxvC1KlnNFM6/aVdQMglaheO2iRVW+LEHGwnFTvaBtyrcNG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LixmuMiS4/d/f/4FUYsbkrkXjfQpSssdrLEJpNpkT5EL9V9ad9okHlxebJ/D+8RPloAE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Jj5NiR421M7W6KFdiQPmTK5+akkjtdzZuJEJOeXqL7LYg/NJ5ny/Pkk76AJ1miM+4SyC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wTIWjKtKYUDb/n+bj0qQW9p52fNk8r+NN/yr/tUgOm8/vR9/Z5e/71AESsJ+U87B+55i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M264wSqyJ81UPs9rPP5X/A/97FSDys/vfs/lfwRyfeWghjri4tpy/kzZwwZvLf5fmoAi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b/6yT+lNmtrKAcRR+V999n3WqaK7tWyY1AkP+xQQVf7OteZfN8r5P+WaffoqWa/iiHk4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BFO0kg3udo/hFaEO1XYshkQkcmsu22xq+xW2AffNbFvbPJGrAs6kj5BWRZba3F2cwxKs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brGnRki6Eds1t6fbhIXwuxi2dtVrmHd+4Ziqbt2BQBmixhtxGSOAmxWqCfCBl3bg/CJ0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5IX72WrOPlEnO8/LuQ0ANgyJFHzKRkZB9adcWcd/GHInGE5MbdcURTFF2fdcjIJPWrK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cEo3WgCta2AiUAMI9/yKZDuNPeC1LyklvNztTj5n/Gm4iuOnP95JP73tS8DIk49H/umq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+EC7nOc5anBPIGZX3KfmGB0qOIvDD5nlmdAcFlHBNWHnjm4cBh3UHkVmAgPkeXLD3/vp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j2cJ80jD5t1NAiAwfT5f9moJzkHHOG++P4qQFLT7+6hJWbZ+7X5P9paugxXAzLL/AB/P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yJv3WcrsbelCizj8uJGWTZ9+Rl+/9K0WhZI5jWE7G3ZOeucVGBLMCPN8vHzJ8n8VRXN1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Ls3u1PXygMZxI7f3u9UBFAzFx5ibd4zvxUga3jznLkfdKmol5nxLLwX3b6uT28UH+qz+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AK4nmmz5Q5Tbsk3fdq5DCpQiMZi3/wB37tJEpVWHlKCiB12t94dKP3Vx53X5EV0dFNAE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ZIo9yn+9UNu0sD5kbyiP3m4HrntU9oAWk86ULCyYVc/pVSO0j84SK2UDZwx4oAkht1ml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VbB9TTC0cs8pz0+X8qbnyNxz/q3+U/3qjW5M0OZR/e+fbQBN/rhLD/qv4/8Apptp/nC4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/wDs1RhvJpmRnZCcsqFBn5RVo/vzH9zBXd8ny0ASiDiMyf6r5kNM+0YHkk/ff+Bdvy1I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n37P7tAPn/8ALLyoo/kSST7z0gHsXWNVGYooujlaT7QYQTFzs+9xVa2uIrnyoZf3UWxk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7uPCGL+P5qYFUSzah5U/lfc+/wDP9/8A+yqzZwqLSQfZiBnLyE7dlT21xF++8k/x73QJ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JEJXEvCp02fxUANt5IjK6xFwwGGTPykeuafFt8kyyD91v2fIM1W+04EXm/uf9jdVcahl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M/eoAseY/wBokunlbEyY3lv/AB2otP8A3+ZZpf8AS9++OTZ8u2kBzNN5o4l+RPMf7lS3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sJJv+5QBWuLETXqvNNGQXD+X/f3d6aLj/nrFH5XzIkmz7ij7tW8Rf89Y5Ztip5f97FOu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+B0Acl8XtCi8XfCnxjopUSrqGlTnaRkllT5W/NVr8b7n/j7OP7gb8a/Zj4peN7b4X/DX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h0rT5iif89GZTHEP+BMy/981+MJma4uJJXXaz/MV9Ce1d+HOKsVrhetQxrwasXHeoV716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veou9PB9asBWNRE9acxqKswI5Dyai/iqVx1qNBljTuWfR37CN/caf+0z4Mjty6G+aa1d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v1aFv59+Yh5cssbq/H/LJcV+Un7DX/JzfgT/AH5v/RZr9VBx++/d+bJ8knl/e46c14tf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uBcR/NEAE3BwrVVgzLHtjyjMM5ZvyqSOIrcBFyGYYIA9adFGIl/eShFUkoWXrt61znWQ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nuMLsU9a/If9s6+OoftQ/EOQncF1ARj2CxqK/XnMUHlQ+cYvnXf/AHnr8b/2qOf2k/i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r0cMYVjzADFSKcUgHFKor1EeePBxTwcZpgpw5osIQt1qMtUvl0eRWQEGaTmrAt6kS1zQ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9Lll1GwEfMsk8QX/AL+CkgtwqnivRPghoI8TfFzwRpW3eLrVLdSvqobcR+SmsqvwM1pf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stlCJ5ZJD5UX7tTg/cX196na0toWI8wbvm2H/ZPap9TeSJXY84IX/dGAP6VRt/KuJ/3f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qIctxDn/AFgii2ff/v0wSbh+7Mcg+bn+7UcmnZmDmKOXHA+f168Vdh01LRVAxFlyjx7P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eUSVPmbU4/hpRbyzr+95AdX/AOA1qS2EbwkKmR/00NWrizhtxHGZc9F/d0AYP2a7nuDL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D/sn+9UktpLIsZWISn/lojP92toCLMoz+6/uGoZ7c24/dbB5j9/uotAFGO2nYRDzRbY/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aADCvDJ9eKiMBaT7NPMsZfGzFNS3WG4kX5mdPur/AHqAJBCZcxBrdf7/AJeTTra2Ck/6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hnYvtYpzvfbsoW3igg/ezSfc/v0ATCf/AJaxc/P/AMtEC05LiCORVmYmERMXk/i3VX+2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R1Z6aJ7C5B4/g2eZ/eWgCX9z9nPk+ZFF/v037REUxK0p+TZ5nmVFGdPWfykgd5fucKx3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SY2bP9TQA2G7tg+8jEKx7WdXJOaYmq2LyiNAk5YY2mJiTUFvrctrcmM2rbM44TG6p7PV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ALJtYIcMBQBaFxaj/lzTf/u1W/tC3uP3sWnJ/c+56Uy4g1W4nMfk5i2fJHJ+tKILsW5H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LK9sUAfMX7XUUtx418N3csXl+ZpZi/KVj/7MK8Sz9otzF/y1t/uf7S19GfteWcsUPg6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k/8AAY2X+VfOUqmKVZE6qfzHet1sBXilZXwasM/Kmo7gDfkDGaMEge1QBu2Uu5AKuGPA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g10MRE0Oc1otTnkrMrsuAagZwKsTZwRVRlBJzTuUhsmGBqlJbZPStAKoFRPIFNK4FPyd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A+YwFSS3J2nauKybmJ5mJLEVBZPcanbW2RGfNlHQDtVC5vG8rz7v5F7Rr1aphDBaJ5sm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U1nSxNeTGa5OE7LQBoeE2kutVju7gECI7Y40+6i98fpX3R8BryPUfhRo46y2jywIPo5I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nXmnXSZEMfyTf8Cr7E/Zq1Ty/BWp2Xm5+z6nlHjTduWSPcP/AEGhk2sep3FvEM+UfKlk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U/hmPX/gX4n2Ntlskhv1x3KSjj/vnNexLfo/LW7t/dLQ43V55+0NOZ/gl43iSzdSunM+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/pREEfnZZQiVX/3q0tNna2c28nMZPyn0qrp0Kh5cAg+hqyRg59Ksa0NxGKcZyKnwCM5r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81o+UV5oNBj96WGkdSaI+KALatkU+M4NQRnmrUS5oA3/AA3Huuga9K0YbjI5++ijFec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16hp/lafBc3c3+qt13v/ALXoP5VBBFql95RtdIb7qjzp8d3bp/3yuK6Dwrp8eoQ3Usv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ebaVcy395Ldy/wCskYu34mvWPBBA8O6hnr5oeoYHsPh23uh4Q0U+b/y7bP8Ax5qnFlO2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am6PbeV4W0cE3AlFqCnz7dm7mkuLK1lki855txON0bYAqkBImmXJAO9k5ww29RTvsU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eOB0qB7TT0ZXjlnOOMGXrQslgxfMUpTox83oaQDoYY5w/m30yFRjn+7U0EFlHbndfMf4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mn3H+qLeV/03blvxqAQ6cf8Al3c/R6AL8dpabdxvZzkcAHrSSW9juifzZGKnlXkxuqCC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KOCJelDR2YRVES8nl3PSgC2LaHBxLJj77eW/3aZBYWOD5U8i/Ov7sv8AfquH0uf94I4R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VaEc2iv82zCtQBYFvFawHzf9Ts2VWNxZKuEjj+9j7/3lqV7uygQwC2jX6/PTINWs4Cg8i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2rWcY/d+Ug+9vBzTxJYKD5ghXPyc/wAa0y41O3g/eqFH+7HSW1xFcCUmKP7nyfJQA37R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/s0kF5Y3GcDPIqqJxAf3XT7iJ/dqzFcoB88GDGg2/wC1igCQ3FokbSbU8tXwy7OtMbU7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3yziqlxrRy0YDgAblQp1qS3vJTC+HXbt3FSnNAEzahAozFGQJPuCKLHyikOrr9njk8ps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ixRmJs79nTFS77ubpaTxfUUARnVITAY/JW5/4BVe5v4z5XlWc7x7F3oF+5Uxu7q1njDw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4ndn8uzkkJxsdH27KAJ/7RuPI/48rnHpg023uL+QEQQyQx/3HOKiWXU4Z/8AkHtLF/Hi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+fFKLS4i/geP/aoASx1XURbnfab5fmQxuAKn/tG4Y/NC6HHTZRuv/wDW/ZZPM+4nz01Y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/hyc0AMEt2w4R8bvXFD3F5uO+Fgn8Gxc/rVh5bsA7bEFPaT5qZbXlzCMlVJ3cRsfmoAg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objytm/fs+ZamGo3RQ7Udh8uzc/8NXPPurjPmRRj+L79QNc3j5zbxL86ojg53UAZ097e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ZR8jyW77mWrA+34/cxeb8+/7/wDDVkXN3n91LF/tjbTIrS5mIaErHIBlVkYgkf7vWgCP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oPubPv8A3aaG1JRxD/t/LP8AdapvsV3Hw0KRNs5dG27faol+2AP+7jjy++gCONtQU5MS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Np4/wCPQn59n7tvl21cAvP+eUMn8fD/AMNVfL1Af8tLaXf/AM8220ATxLdxMV/s9iR9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6Nm08txwSXpkb31vEEkk2Z6Etmla1u94IljdD94mgBUku5doWMkn5Wfd96iAXsFxLEkS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aebe7LyMkkMCMu5Uz92qTR3sEQZGS73NsYg0AXnv9Vt7aMI6zzd95qOa51HPMUZ/3H3V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cYx3apPs0wU/6VF/so6/eoAsie7Ix5S9N6FG++tQD7VL5xfNsT8uENOt7bUSU8qWE/8A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vFyGlWFvvplcce9ACCC8t+DM0o2Lsj/hSnKshlXeI+jD53plta6gbeL7XcRCbZ86RD5d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2/JljlOz54/7i/3qAGW4uphy1sJAmx8NmmC3luMy/wDAJP8AP92lEEo87ypvJ/gfP92r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rjH9wx/x5oAq251VvN/0VIfLRdkZf/PFTLPqM4lH7uKPo/z/AHqc1m8Em9JC02/Y6f7V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fDSH5/92gUmLNdalaiL7Olhgt/pMlzI34banW1lu55GSaIzRHa8cB4X61CtpJPPLi+D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IkJs2uJYJow102ZfKT77f3moCL0EAlwboTZ/vof46Zbfa4P33m246/uy+5anttOluP3M0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81BJo4sZy8V0sU0j/PgffUVQ1IYTqs3nRvLCPn+SS3f5G/wq0PtY/wCXuPy/449n3qRr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ic5dNny0gt8GLzbvzf43jjT/ANmoLGB7i53JCULDho3TFMgsNRkmmWW4WFQuV56VaWCF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25PNMs7lAY5Fd2JBVpJFyBQBlXmn6tdadDJZ3v8AZN5HNvnTZuV4xxj/AIFWt5U/m/vZ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pkYtbq/eHe5u0jDIgbYu2pFg+bImk8rZ8mKAH/Y7ibysXLw4Te8aj71OkilJ3LMwwOh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7luJYd+9/n27cVRn8LLJqFhqvn33mWyMkcaXGYHU+o7mgRofYuY83Mo+XZxRFawxHBu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VW4trQiMSyTRHf8A3m+8ad/Z1mhiM1w8sf3AjfxZoMmi/wDZ7cD5WYDtmSm+RFt/dzc7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ah9qZcSKjQ/O52sp/wA/rSMljGMKCP8AeJoAk+zWayFnVhMD98ScVLstJkJ3MHHqeWqp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HYOjAUkoslXZHDb3kw6GNsFaCy3fafY3Ef8ApUKS71XZn2qCSKOO4MsEIcH5njd6Se4i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c8u4+8tWFuIj+68rP8an+7QVcht7uK5HMUXlb9ijf/FUs/2XyfKPf/lmG+7ioBf2tucJ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8q/EUsf975aCUyaf7L50Usf+tk+5UedPwTNFH5mzY/yfK1Mv7ibT/K83/j13rv8Ak+bn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R/sbEoKuh8tzbrjYqrHIMcCofJt92Nsf3f7lTWspLv5/ZNlSW8wwg8rzM/N5f8VBPMRr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/k8xxiq1xcfv/wB9aebaeRveSP727d8oxVz+0DLI0f2Fhs+4D/eotlvTcGVbMLKibOf4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Q/v/ADxxp8z1Ua8e0Hy2pT+Bw4w+32q75N/yfswMofe8mfuNUL/bw5BgDNs+Uv8A3aAI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6a/3N6fJ8rr9aKc+o6lAY4pYi0fy8L/AHaKAKdvGJIighyM/McVsWSgukcTAyFdxXHQ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P+6z97PWrqSJA6vCTv27Hfd0rIs2JYnTaxYYLYwDWZeg/NtJV92N1ORtjKYy0n8RzT55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oAwL55DcyFGwM9DVYpJhs8sFwAKnkSRT83zv1NR2zO6PL909KAI9s3AljUNjGd33RS6f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Cx+9T5J1mI3IyJG2x5MfeNJLdxxqquP3cT/KoHNAF64kQGPEA8zP+s/hWoLhkYJESDIT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bieJJvKAI+7/AB/KtWBNFP0H7vZ81WBLH+5XYrOUc7sduKSFlnHmAJwu5h34NI7MSXDE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E1gVDBANzDkD3qAGzzRiAyj94JF2f7tNEu6ICOLOPvBaqfZj5EUUsnleW6vs3fpSR38c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8/3WoAsRoLng5G3+AtU8lnAsR+ffvT+A/MjVGkC3JL+YATz8q0oG1fM7b9if7VBYW/l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uoUIuN8R+YZ34+7TbZ/Nlf58c7f9lanmt5j8u8LGGw8g/hqgKKzeXkR/vdnCfJWlp07y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hjx91qQadieMzcSB97pG/wAv0q3bj7NMZceb82Uf+7TAYIJbfiYx+V8zpI67WX/ZNV1u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aO/8aim3twZrlvPbzoT/AAfd21V+0RYlEf73sgKfdpARw319dBPOMGWdneSNP3Yj7U62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P/Z6Nj3qM3EYj3x/63biaCMffqxZwwso8yMqAm9Iy/3GpXAd5MhMsQ7feqIebBP5kR/d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cVJNdx+S58oxbd2/yz8z1DbXEZtzF1/jR5E+ZMUwLUM7zzITEv7oHd82N1Q7XByp8zy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nzT+XgeVF/zzf7rr9adDPLb27dzuzQAvntPK7MQBj/V45NWhdSeeIxCJZcfKjtnFZkXm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6K7Yz+NacHCFNrG6284HA+jVADxzcHP93n5fSjMpE3lQ48t96SbsebVbbMp4JzH99M5Z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3H76WQfIzvHv+/mqQEZ5E3ld32J5b/8Aj386dbRtDO8qTkxFNnJzTB5X7qKGLyvk2J/s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HiRPkj2ffWqALjUPMiljzn7v/AF/+ypIYVgm+ySbBD/rkk27dze9AtooLjmKTztn8HzR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66Lzf3ex9n3WoAmFtET50sv8G949/wB+oAPtH+tH/Hunz+W/61IJ4bi28rHV12SH7q/j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vts+f0oAdj7N/wAsf3Py/vC/3aRkmurd/nRsv8iRnbvWnC3+0fZfNHmxb9j/AD/epLi3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XG9AHxV/wUh+JTQ2vh74fWc/Ep/tTUgp6KDiCI/X5m/AV8KSTpGCFPNe5/t06q+pftPe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ax+yrApFfP3knJr1aCShc82s25WJnnD0wSgCmeWPSjYK60cwu7mng1HjFOqgBmqMHJpx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21XM59M0vO81JZR5nNJFn0P+w66W/wC074ImlBAWSVQo6HMZxX6q7FvGEcZW3UOMN6+9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/wANM+AYlOM3Ug4H8IjNfq8bJbcguN5VONvXrXj1/wCIzvor3GyPE32j9zKftW9f+BVR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m/xrRXT5Z/3sS/8Aj/NXrbRp7jy4oohH7yP92uc6E7mPb9P+AKif3navy3/4KH+DD4X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222vwQ6hGQMAttKyf+PCv1en8IahcXBlldYvnbZ5b/K3+17V8t/8FIPhLb+IvgfH4rW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I8yKOTbzMVZT7K2DXZh5WnYxqq8T8sxSjimUV7K2PMJN1KrVFRnFAi7GRUmRWckxBp5n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rEW2sYXBBNWYbmkBuRgYNfQX7Cei/wBrftM+GHZN0Wnw3F4WxwpWPav/AKGa+b4Lklet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0Frv4jeLtbI8x7DSVt1X+6JZPvfkhrCtK0Ga0viR+hJny6LiaRP7gPSrRSYIyxWrup/v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ntoVX/noslKI7ozxsoREYfxSHmvEPTJYYzbw75LRk5PyM33qjWOW5XeiKi4Py7ulLFHJ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+RjnFVJTNt2GRWGPuoOtUWXo98qYyDj0NRgTD/Wy/uh02J9yiMTKo+UiPZ/BQLkbTFJL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WpaIvHfuH/u7KsTRIIxJPcSYwv7tON1QRW0E2ds0owv/AC0fG6qgXTl/4+5Glx9z5m+W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/aP9j56dm08iMy+Z9ze/mTbdq1RX+xZ7iWLzDF5b7HfzG+Vqco08CX91538H7x9y8elA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fOjz8m9KiF1pajzQAT9xPn/Sl+3aePNP2NRNtXt96mjWIVg+XTjCB9/YPmb6UAWrafz/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/k/8dqGC4nmAAR1lA/5Zx1Musi4VooEnWIou+NqsJqV2U3CKQmT7n8O360AV/tF39om/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96o4W1J5yrT3GNueak36hc581I4o/WSX8Kj8vVsZxbSj7ifvfl2igBv2jUJxHF5Vv538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xauP3sMMX+3+9+Xb7UX1pqN15oJsl+T/AFjDoKbZ2t/EZbc31rGPLUJ5KfJxQBXM+oz3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+VjjNXorLUiQwMMbvkHLZxT4rLUZIDHcNbjZwkiNuzUX9n3Kqd9xuRfvMq4xQB4t+1lp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lSQWupHdsHRpI88/lXy7bXGetfbXxg8OC++GPiJ3uA6R23n4I7qy4P6mviO7ia3vJQf7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5VD8g1GemKj5HfNSL05pIQiLg5rQtdRaEYJqhSgZo2Bq5snUVkWq5fd0qguVqRXIHBpX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ZutRidu9PVgetFxDDUZIwakkIwarPJgGmWVioVnZ8BRyGz1qrvN24iIwU+YD1pLmcvhO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x53g8uflDelAEmof6fp83mHyvkXp7V9Kfso+KraSC8tIJPs9/Jao7pJ912j6N/3zlfwr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THJ/grtf2ctWj0P4paZYSv8ANK01t5ntIoKj8yapgfZlprOsmchri3uERS3lxdRXOeNL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sJr+4b7Xps9uLaXoSY61P7HlFvH5X+qj+/5fys/1ao7bRruc2vmyxyxR/f8A9upA/NnS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/wrUKcU3xHo7eG/iBrWlY2ra309ttP91WO39MVaAGKsCkYcZrasrwTwDJ+YcH61nsvW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mBFNAqCKTcKnSgCSMc1oWq5qnGOa0bRMigDp/C9tm5H19K63xZezfZbfSrePj/X3CD+P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qyPCNsIEeaXmK3j85/8Ab/2ad9oe4lluZOXkOfpUki6QsZQ/8senFepeB7Oa+0S7hgG+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FnYSXDptTrXonh7VX8HeD72UnbdSyhUjH3vu1DEexaPb40SzNxDJJLAgieL+9t+Wo/7S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fK/66Vi/DjXpdY0WcXgFzPaSoTu91/8ArVvYiHl4ht8igBUl0m882L7BMP4PmfbQggjj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4V/rQk9uGJkhUS5/hqDzNP6/ZI/N37PMx/DQBLcXWltPFus183Z8kgXcq0gW1H+rh/df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WAbQIZR/q5B93bU1vd2m2Qicy7+isnC0AKZ9PjJjhijRsbm3HrSm6tWgZXhhQjkYGc1G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HPIVydq9KdLqoDCERqjlNw/d9BQApnsDAN0StgDgRVP5qRqGWCAK2Nv7vmq322W2dDHd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1EdZczIQJ2QNwdlAFqS5KscssX+wsXWm/agc5C/ilKmpzQEtgEH5EjZcbafNeS290Wki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AC/ngGY0T+792q0k8jHK7g+PuBfl/OrJuJHP+qk5OctUNxzMTCD9p+VPkoARJWMOZw55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jT7a/An/ANVcea6fIkifLuqGSSRTGJYm2bPuN/FVo3N0RGR5nlbP79ADvtUnnJK1ud6p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rnyJo2tSU/gVR96o5JLtQyGzOcbvmbtSR/aELOUOGXKbW6GgCJ724tFkZUaKGNMyGZMY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T84+f5fwqYNd55WTG37kjbqatvNjzDFz/D89ACm41Kxz5sT+Vs3v5j7qZmW4z/ouP8A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rBVQ9QT1pZ/tYH73Z5f+/wDw0AQWy3cE8XlWn3H2ff8A4aj8y7nuPKjtDF5iM/mO3y1e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f3T/AH03/fqp5E4ziCHOz75fbsoAJ/7UfO+3a38xNj3BfCp/tf7y8UkFvqFtbLC1yt3N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Rt1FsBlhUJ1xKOaFhuv3pM0I/uR5+WgCWCyvLiSUhVU4X52k/Oo5rK4H7xbmNf8ApoMl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WmhEv3thf7tMW3z/AK26/dF/nj2feoAliWSEfu5kckYYlvvUgglhGRLHHF/FTRb+R0mt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v8AZ8pnMUssco+/5m/5Ux6UASRxT7fNQqBzuIX+Gq8cepJdX0gvI5o5ipgjkT/VY/hB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F0zj+PC52rS/2f8AZxFL50hik3bPkFABZSXkYTzGtyUT/lo/35KI47q8jMvyxTlMtFnK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YZ2TzE/5aACmfZ7zB/04Ef3APu0ATi3lgB82X8qgt4CQf9JCAP8AKClOso5ufNmcR+si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E8peeSN6o6Y++tAGffOtnDNdXF+Fijf5JAuOvAzVi2+1z28sXnf6ranl7PuU0aS04miO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+X8yL6f99UCzubac/wDEwfyQmxI/L2rQA8CYT483Hz7/ADNn3Mfw1JZLOZCN8cfOf3Y+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numji7kJUwgjG2VLtpA46qO1ADZtOXyps3rRzf3HT5FqMwTRRwwm4MvyfIVXG+mragvI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SC3t/KlkSUj78ZU/nQA4W8pH/IQk/d/Mkez7nrTGjdyY1u5pD9/kYqYW9pcfvvN/j380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xYUJJv2tz/DQAoB8jibmN9n/AAGhbEAGVryQfwNz61BHFCu9ZYpZhKdj7GzS/ZbaG4ik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IP8Ar/wGgCxJbxxMYTMyjZ8xK1XGn2kNviE/6x/33l/xUh07T7hjLJcy267N/BytOks7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WRN4KfLmgCUXIh/1t3wibPufw1IPK/5ZSyTfwff+5VU2KS7cw5iMWDl/mpo0y2+3NCql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3/xNA2icWyXA8z7Vcfc3pTYbeLzpIYrgmLZ9w/e96cILQZ/dZ3/J+8f+VImlaXecAmKU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1oJWg9bWRJ8nVJI/+mRq9ciI2Bhil/jw/wDs1mHT7e1JWS6zDvZNvmbvm/xpy6Tphg81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FVAi9b6PZgHOoknf8A6v8Au1mRxQrqN5H5vlSouH+f73eka0t7adkaNpI2+8yyEYo+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jfv/AHj/ADNn3oLJoNNt9svkPu+TfnzfutVhLaxUyl5yp+4f3+7dWYLe0uLiKWWKT/R9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q1Jp+mt5coVFl29M/eoJYXFvp1l+9jjc/OqdaeJrT91mJv9j5yuypre6tbcGXfGP78cnz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fDninVI9U8VNdAfPBp9/Hs8nzOflPegaO4luLB2iLL5xHChZeOKLZNKN4/yuPM5ZfN+U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yhGC8hIx60i6pp8bkCPy93HzCggsfadPg/dRj5fuIPpUM89lfjyov3c38Emzdtp2Ps2f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61KNRg88jy/9/wAtNysooKJDe6JJKsE00ZlZeI/4mxjO38qzpr62Eh+zRrc2+fnDf61P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7x47prGOSaFi8cklvhk/GnxXqx3EcTowl2fu9oxtoAiMlvCsuFcD+CNo/v8A0qrb3kFq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3P5iRHbV+PVLiGElkZvn/wBYf8/SpbnVHuARs835N7+Yny8UARLrEQxFJa+dj5d8abqk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WIb9n+rqtBdSRZIslWTOd6ippdQu1iJlhkH93FBKLIdWhYw5k49Pmqv58wJ/dSDC/wBz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zIo5NvEaff/ABq3/pU5IH+jR7NiSbx8tAxg1Dz/ACu0mz/vqh7pYP8AXwSKd+zfs9ak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PnuB/Hij7P8A6ryv+WnyP8/zLQZsBb/b/KEMUkokRt77NrJU9tcaTb/utQtbyaWNP9Gj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qh/0q4yIosyJ9/56q3EOoSz2rva7ViZmVi3zR/KPm+lA0NFxd/Z/3tp5Xmf8s9/8jUi3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xbP9ZI/zL7VYt7eW38ryovJhj+R/4vlNU/s93cf8enmff3/aJH/1v0/9moGWYjfea/mx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NSD7YBvMahCSoZm61HFHeWcEBe8jvV2kNtHOaRllkVSJHiYEBY5V4NAEIk1K2n/clZcf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bebK6M2/lAMbaKAMHzptsf7xIhs+ellivBanEDsEdX/d/eepQPI6fvErWtbobPnGOKyL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I7W5xvx90/7tU31cuyS7VjB+RUJ6mrl6sE7t32LurO/s4XEB83j+4n95aAJJ7n7Q3mBQ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SmRCVAWNcfKOuauwWduAUUsUVRtYUs8SRMVEQ2HoRQBXFvLiPjHmfJ860PbSW1yVIX94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qtCa4JtY4peT/B9KyHikyFiDvGD87E9KALv9nJ5H/LTygu99p+9TbjA/1cX+rfa/zf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oOI0XHP8VQZ+0BCOPk2P9KaAebomGWKCPZD91OM7M1dkRbW2JM3nT7scN93FYcnm2srQ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P508XEUH7v8A1Uv8f8VMdiXMk5zIMmToPTFSwQqAnmGOb+4n92qqXEZmlAmzJH6D7ua0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DGId7KiUwsRfZwWjlHSNdibPu/SpfKiDRQRRYiToC33abqFvLOIvK/dRB/8Alm+1m9ql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dfJ8/wAn7x6C0riWMVvJcTeZ+6iA2lP77e1UpLycqFkkUOp270T5VXNWR5Vv5WY/9Wki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eQf3v7r7r/JQOxNDdMWKyyBT/dA+6vvUy6yu02isI/l/j/pWcBN+6lEWY/8Af/hpVgzN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6L81ArDr25JhJkfd8+xSP7tILy5Se8iW180QOsb3H99u2KbceS1v5Wdke/8A1h/hqe2u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dPL+7yP/QqVwsNs4mnkadHSEp93Kfxd6ka1ymU65xUcMkM9rEJN3mxrt8xH+Z9tOtpv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LO396fu0rBYpC3mnd/O88bE2QySJt3L/AHqmAiXyhHJmUDDv/ept5q/2VXhEsZlEvm/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Yq3bz9fLhjI++nybWX8aYWHC3lP7o8/PuSTf96iS1mCkMBjLL15qe21HyP3sdrmX/nnJ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wp2s7wHzMvvX5dtAWC3sUiIlx/s/8CqUXGPN+/w+9f8Aaqn9p8/915X7qTb+/j+6oqx+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+zzET+HPpSsFgineQZjtypD/AD/P97NNXFsI/NiA+dv3j/w0pkh06fzpJJXikKq5RcL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aXEbRQSrs5X5lWmgsVvC2vWOoSvb6fPGdxY+Xn5tvTca0be3/wBd53+qjfen+2vtWL4a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I0O1jtkkT95cO2XfH/xNaFzNb6ZaiS8kkuJgMJ9nXcz/ADcUBYfcRiHP2V2WTf8APOj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Mn3Nj/J8u70/wDQaW3t5cfvrTyt/wB/592yrFnbpHOQh8uF9v8AH8vH96mFjLsGCyRL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8qVJ9n/0+ab/AF0X3LK3jfb/AN9VqDyfPmilxF8n9zdvqNNCjVvLabIByML3pBYhAtLj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Y43/AHWpwt4jb/a4j53l/wDLORNvtUl7ZQ3DeZaJmZ03+Zs3dPWrMthJOqmUSWoL/vxv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fk/+3JbfZv2pvHQ/vyWz/nCK8JxX1F/wUW0L7B+0VcXe3H9o6Za3OfXaCmf5V8wthete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jZF5dNIAFK8vBqu0pJNdRgPJ4ppam5zRg1RAE01e9PCk0qpigBQvOaltWEcpNRNwKgMp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iS50uH9pnwRPeXQtU/fxI3pM0ZVV/wCBV+rdvp8VuI4vN86X0f8Ahr8H/D+u3mi6la31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o8RwyMOhr9pP2evH1z8W/gv4O8WXm2G/1C08u5CjhpFYqW/4FXkYmDjLm7nbRldWO+Pk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NaVnfADKt12/J/frG8iK3E8Uv9/ZVgWwHlY/1P8Hz/AMX1rjOlF261BpD5TtmL+JFr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/Z1+JFoF3F9FlmjG7d8yEN/SvQAJTnGD9Ky/FdqmteF9Z0W8G3+0LKW3YIN2dyMp/pW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Wj8GY33ipUTdU99praZqF7aOCHt5nhIPqrEf0qvA/wA5FfQnkMf5VHl1KBnNG2gRCE9q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KBQBU+zn0pyxFat4FAXmgCNQQMV9Sf8ABPPxXL4Z+PFjYtLsstehk0yWIngybfMjP/fQ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2z9kaCW4+PPgCGL/AFsmto/5K1c1de4VD4kfrX/Z8kaGPHA27PM/vU+cYEXmyx+b/wA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5Rcf8ffAkkqBbaVR+91WP/tmn+NeIeokEMzM7eaXjHutDNhGEc7H/gNLMIyg3TF/xojj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kUWI5UEeGmlMuO7/AHai8/nn5qlAhHnRf8stm9JP4topgOnnzdiq0n8RV6Cxi+UfNP3v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QjBt4yp9utQkWkIm8rv870tuYvsEc3mnzT/yz/u0APubDTOZfs4HybHjB+/7VTtrkWk8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RNqpU82oxQ3UUb87hk1LceVceV5UUkvz0AQR3Ftdtu+zqx+9sdOuKnjvJ4W/0eyX/aEQ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wxSZ/wBX5ez7mO9VXNzLJ8kbhj/AD96gCe4u9SZeLJhEW+dy/wB2qB8+5Bl3+V9T6VbA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/h3PUmLmfPmiAf8AXR/8+1AFS3s7q68uUzWnye9Jb2eoQTxxNqFs0XzcKucLVl7IyAiM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NUKWs8RxdJ5Ef8PyfK1AFm3tJri35vR5OzZ/q/vU3+yJQsvl3b52fJ+7+WnSptgDi8fA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Zb2Uxt4x/alyYv8AnlsHy0ASrpUa2wJ1KZJO67Ki+zQqrxvfTHPVgopUsrOJz5k9xnvk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pHll29yj80AVPEWjwavo+pWYlkb7TYvE0RfqDHxXwjry/wCks4HUK1foLpujWkFxFFLL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+Fa+CNWMdzpIkRt6Qz3EBb12SMoP/oNaIDnhzJU7EDiokHzmkd/3mKQE1Oh5JqMninKc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TFRls0qHg0EEiLzUjYUU1Oc0yd8A0AQyy4zVR5M5p0rZzVdQSeaoBBFk5qVf3YPapEAC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5BPNV/CniP+y/iLot2hP7rVbcgjvtdc0zUX+yWxkz8xGFHvXJ2+IJ/N/wCecyn+VUB+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4u/K/wBVI7b/AN9tV6lstJMEcklqLYRSbf8AVNleKrDRv7QE3lS+aJPn+/t7c5qnpmgR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f7lvI2N3uposB8aftR+G30L436lcMoS31VLe/XZ1LFTG5/76Vq4avTf2qNSTV/H9x5TI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3cZLN/48a8utpBLGCDmmA8rTCvBqcDjrTduaCyK3kMR5q8txvFVTDmpI02igDRtLhXGM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zth8s1d94U01Z5hLKP3MQ3v/ALXtQB1ViBZ2senKfnfE1wf/AEGOrVhCkEhXaDjtWLbh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ybyf5V1ml2v2icsf7mys5ANN1cQxsqFbcH071XQvOhlO0lOue9T6zKguRbw4ZU/iNV5V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ipRLPWPgde+a2uQkceRER/wFttejf2hCP+WMdeP/AANlKeKpI5DiOa0lX6kfMP1r1e/u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Ujqn+5/tUxFmXUIAu6NYcSLht45WohqGzdhYHCjKhxwcU67vmMuJBa7h1/d9cU1tQiCK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H0oAkOvg5inaD7+x41TKj1pPt6RsxhXAjTYAVyHWmDVIYI9myNc/3BkU6fW7dhFmBf8A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/tdiQfsw5GSApxSpqjYGFEhXkA/wmoRrML27MoMO05YECpV1VDCf3R55ACZLZoAP7Q+z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vjk+7TptRmmU/wChuP8AppFTxqTkReSkn+35kfyrT7i4m/dTeVJ9zf5ez760AUIry4jd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damnuJbiY+VaTNn7xzwtTR3srLJ+7lUB+kYb5Kj+0cYiikPz0AQvc3JXY8U7clUZugFE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vnGNw6k1PJeXKMdunySAgFDu4NEc0glLtFySGEaNytAENtcS39v5vlSeVG7J+8Ta1OUY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J20ryzW8RhhtmgiLZ3eZS20V5Nxt3HO5y5/hoAj3XUcE0YhMnzKHkkP3s1PGt4iESwBB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XULe7kgcXCRS+U4i+6CvvVlWlkUGW0RZP+ehPzUAO23XkRcLnZ/q433baVZrmD/WKPu+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9l8t9nmf89VqUecfN+59/Y2X/hoAI7mW4l7VRguP7Q8+a0mjMVvM1rNHJ/DIOv3qveTK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m/71VcS3BIll8qLezv8AJQBN9m1AOWJTDc5VutJ9nvVcqXTnkszUqWshlRVuw2FxsA60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hu2gMKAB5LqXywrxJH3LrQbZhASZ1J+48bDdtpPsWo3FuY/t9r53zbPl+X2qKawv1tol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TmKP5Hb/AGaAHi3lOf3seNvyfJ/FTZ7WcA/OGTuQMVJBpyXdpIC4YvtR0cfxD+VTGwl5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gGnJcHEc7v8AJ/y0XNTfZ5SPLluj8jfJ/sLUdvbEH/j7l83+5s+/7U6OzE37prt1+TY8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LC4FzIm3v/DThbWmP+PuSH+5io0sFhvrJxdbRsZHR13/AC+1Whp8dw6yCeTzAmx0jXG6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7iT1DrUgs7frFdXGdv3NtBtfJ80RNIvsG+amOq/ZACsjHd8+85oAWexECkefcf3vMx8t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LPPzZIqqGsftERllP3NnySfLVv8AsvT5wf8Aj48ne2yTf96gAMEJzH50n/ff8VV7a2ie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2LvyauR2FnMEUxSYHHztmov7GsYJztVll/v5+9QA2fRoDB5U1yfJ+4sf9KI9MhijCpJJ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xSTaVaOx33JP+yT0qQafYos0vnXDGRv43+WgAW2i+0R/vf4NiYpRBYTTky84+VvLfbU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fc300x2nnyymCISfxlG+9igBbix00PtSJio+YbpM0ySysYFgluPMihGFeOOT5afcW9ry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n/ho+zxf8tbf918u+PzNy0AWBb2h/wBVL5o/557/ALtQXGmWkLkiXnnemfu0xdMtFnl+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H+VKfDdW4jWKTyuU+SNz9+gB8GmQbUAH8X/LSiOLTIGk3hf3IUB4vvJUFw9tqA8orDKN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cWn2fmK3i/gSSSTczfjQA6aWxM3mRyCOSSPcCX++tSc29wYpfLli/gkD/eWo5xFcW8UI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/Ntp8d5YhBtQLgY+dPvUFj4LyyYPEsPmBiyt5h20sbabJb48lkk+55TDO3FQie0eNi1u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tH9oQwTfuwGhkf5HRch6BDRYaZb3M115CRfaH3v/ALbVZnu9NE8cQ2RfJ/Kl+3W91Bh4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xgjnhn3oI3GMEfNVGdirZ6pZ3VikyJ5Qlf8A1c/yMv1FXhPaQH3R/wDV7PvVFcTWXnnz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90U8XEWf3MX8Gx4KAZHFcQSjyrNLeSXfvj8x/l21Yn/s8+Vny/N++nz020v7KO5kYeWk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W4tprxpkaEyx/wDLNxjYtBKFFzb+f/rreL+D/gVZc9xaX+sTWmoaJZ/ZLdI3tbyRFZnb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ktrslfLmz9/Me7Z/wGnjWoP9VKFil3/J5i7t9BTH2F5ZrZGG3dQu/f5iKAGqefUPIuPN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rUU89peNMZf3Xyf6tPl2N/s1JFdKQAGWMAK3yJ9+gRUfX2+2iXzfJh+ZXjjj3N7NWlH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wjr+8ePJeq/9oS29yf8ARJfKj+T7R/C+fSiXU5Y5tsdtK49zQWS/2tLcZ8m3lzv+5s+9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pIsj/J5ipRardRNctBDJ85Uv/sVK15PETHJbTEn5eaAKPiW1h8QaZHZTfbYYvPjnSS0b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iiK3tzFL+5i37P7u2tGJJfMcbCsoPmAH+H/d/Sj7T59v+5tc/wDXT7tADbcRXNgcb/3i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7m4t7YCBkXH3AR8rVEL+7S7V5YEG1GG9f4an88XHlyfZf4/k+f7q+lAEaXEtvYQ+Za/w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zUQuJZwPL6ffT/aqRGMbtFNbOsv8DyHb7f4UvlXcHlxbIpPk/wBZv+79aCBwt5gMf6r+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twIwNnm/ff5/ve9QTx6hNASJbc/P8ju/38U8T6hB5sn7v93tRP7yrQBFcafrUEE0VpNb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3bs1NN9vI/1sfm/3P730pJoNQNv5sN1GTs2fP/WqwglwY5bsfOnKbP0oAvNZSSgNPcCG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lEyq5Mi4x/sbqr21vKPKz+9/g/efxfSnz282P+WkPz/6yT+OgCeMk237yTYY9uwyJt31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58vJsG9PuLRc6eMeUs5m/g8wfw/8AAaTpb2oi1Dypo3V3jkTcrx/xJ/wKgB6WRtoYxNdT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FLdeWsciRzebGP3kZ/2aKAOYs5pYlUF2EfTy61HuZ/MUwBXJ42mqNnEAzNErY6ktTrdv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zk47VkWdJp8AgUyyp+83VQfXxHazR+Rv/gT5PvNSadA+rRSRCXnHz76rDTrXnzZTMB9x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uWilOTu+bCeWPlardvc+dN++Qk+n8TU2azebPkxeSIV2tsH8Xep7a12l5raI8N8mWzuo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bNay4+7WBfTwSykxRvAP4Mvw1bc6vLHtkfEe3ON33azLnS7eCdf324N8340AV1v4oLcQ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3CqM08cXnEbwd33AMbquanqcMd0R5AMe35P4VaqAuPPP/PT/AGP731pouKIpXSNF3RHz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bvsbiXZGcjBjZa1I5WvpF3yRhQWwkY6VMUMtyI5EG0AYIXk1BpYy7fz5PM3RqIXGSAuM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RIHXauFJWrEunOjMHZhE6/KM4xUMkQkaGNJHVkHLLVE2H2+pqlq3nMp3HLJj+X6VDBOt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FIG2faP9Yq9OlOexAZhsK+5H8qh8jqOfuKiP/dxU8xSI72+dUYBXni+b7owy0wRREKnm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tzfSo2jjW3QFN0su7/Xv92rafYEXyvszR7HXcVNUmMU2pRAkzluMIUOPwIqCaKQT+UHM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d9SYtL9nEn3du9E3Mv1rLuFuXuDm6ukk3/IkYxtqr6AXLi3tcSyxynzflT9wnzbqWQRL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uGDxWeLaa3uJZodVxFs2eZJDu/4FVtZruef5dWs3+T/lrBmsLu4BIkU1thYjFCPk+R/m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BLaNhCsiSMflZh/FU6JNMMB7YsO69Pyp5gigt4pZinm/LD5e/wDWqiwIhIWuN8kQMX3k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+6mLyYWPloyYl+ZaUQmCf91H5v8A7LVoXHkTf6rP/APvVaZN7FRYPJn82WKT7mzFOW3U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79kn8NR6jcQ6a5/tC7u7e0k+eae0j83Z6Z/+tWsLiL91LDqFvdRSIrp5bBl2npmquNO5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zF8rrH/Fz6UstxLcQxhYRB/AoLfdrT+z/aP9TL5sQfYz7PvVS+zat/qf9Hi/fL+8jzuW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luc0gt5Zr797Fxs3Im77/wDhWrb6Ld23nSxXUc3l/InmJ91asERC3Iil82b5fv8A3VoE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IoQuFRz93P8Adp0FmwjwrKUA6j74x61oxaXbFSziWUsMsCeI8elTtHbrEdzrtK4wn3zm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QmWJ2fcRPvUttB5HnfucxelXwvkn97L5XybKmEERWWXzo/8ArnG/zVaBSM9I7V2AkVhg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OQ6xAZZCepNWLi406GKFpZJIpgu1FY/eFZymzcSxFQZVfILfwioKHQ3NtPb+dC0c3G79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sFntYYxHDLJwgjVnVm9zUP8AbEtvP+6Ecvzqnl/3qu20kVwDNc2KwzbNm9k6fSrQHw3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q1h4S8b21oZLa1EmlXkyDiIO26It6LXwFdt6V+wX7XeoRaf+y58RPKtY/K+xRQ/vE+Vv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8ct1r1MO/cPMqq0mQc0Bc1aAwKQjg12I5SELxTgtKRQDitEAuBTgvFM3Uu6gBkgqqy1Y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j7Y9a/YH9hO7+3/sqeCRCnmy2rXUD/w/Msua/HyM7OlfqJ/wTO8Q/aPgLremypn+ztYY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zsZsjpobs+rXsjCf3nzR7Om7O7vVmFYPJSQDCqVkeP8AvLUE5it/3sMWf+B7qiFxF9n86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8m3bivLO1F5L+CUlEBjHb/aot7e3t/Lm+0+V5f3PM9v4ai+22ZtsqfMc7XCIn3VpdP1h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+KaCWzPxr/a88JW3gn9o3x3pdmVFt9tN0ip/B5o37fwzXjK4U5r1P9qLxP8A8Jd+0B8Q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0an2Q7P/AGWvJ0JIr6Q8iW7Lkcgqwm0iqCIRUisVoJLhjB6U3YaakpxyaeHyM0AKowKk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AJRx7179+xJpv9pftM+B4c7PLmmuPyiP+NfPy19LfsC2/wBp/ag8MD+5bXj/AJQZrCv8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nRlSBcSMf7n8NR3WnKpiDxf71TDTwIIv9Lk/h/g27qjSCGMnNxLNLvbZuP3P9mvEPRRa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K/3Pkpt/YfZ/K6ffw/4VELe1/wCe0gL/AOu2P/F7UuYv+e3+r/2/8/NQMfFJFZsZZUhZ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i32eBx99sL/DUv2DT7fNpm3z/rn/ABqP+0NPBMYljXZ33/epFiXN9Gj/ACxwkdwqnilj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xH0pRrlqzYjdT64B5pZ7oTLkF1/ugZG6swLMWoL5AQIGY/eBj4psU0n2gIgnhz0YL8lV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edv40x0pTeXgbKxTbP7jHgUgLAurlrnzEtpFcHIBanTS3srmVLQrPnj5qzDLe7SI7JyM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32os52WYbB5Jk6VYDzJfPnMcS/wDAqkFrqDQfehXK/PG5/KrJl1NocyRRIn+9mo9t0R5n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UANhglCs8k0eE+XIHNOksyVyL0zIeBx0qF4IRCHM5cpzx/FSR2atAWjvGDn5jCBQA63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6aP8AuJ/dp8VmANsk8qkdSj/eqEJ9i8qWT9zF/BH/AHPpUEg0+TzECSmUf8sy+3dQBNPY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Zpdq/ebJqe3t7GcebtlzvX9392q4sdImiJkjME2F4SXO2nT28cM0QNzKwkk4Jk3Kv1/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YWN9dvCfMtYJJxmT+KNP/ANVfCmmwG2026spZBvZDJ/wM8t/31X1p8YL2Lw/8L/EU0Tfc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zKv9K+TpZ/7P1C1m/wCWONj/AO2pXFaIDClXynqDrJmrmqjbLxVWPmkBLjpS4oFHc0AF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SggmikzUdwaZC2CadLzQBWYUzGKkbgVGeaoAL4BqJjnNOxmo3OygDL16fN55P8MAwf8A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9CFNalzMZ2klbl5XLH86zwOf+Br/AOhVqlcD9SY7eW40ezPeRYEdN/qg71XvPDFvaBp7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j3Z3KOf/AEGtq4t5bi3m/wBEt/3aR+T8+3fjHWuU+KupS+Hvhz4t1PzYz5GnP/q/+ejq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V9Gn8W3moXShhLqMkrHj+JjXB+Hw8aTwSgrJGcEH1GRXqXiD4g6f4f8AB9r/AGVN/wAT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hUdX/wDia8o0g7c9s0wNelXvQoyCaVRigsevSlpqntTgM0AWLFf3ua9d07TvsOixxj/W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WvK9Pgx8xr0Oy8Xvd34h+zIAR85j+6lAjdhgW3gDV1GmNBY6dJdyN8oWuSgWW/1COFen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EtrNxFGmxP8AepNDM6E+bI8hOcmpQBvB9K1rLRY0GMDio9TsRaXi4HySJkCosI7T4Uz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RJH+cZr1+a3jgaL9zFwfnj/9mrxr4VgDxppEZ4/fb/8AeXYa9yzD5+SY/ufP/vUiSqs9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0aUfOaYk1sir88ciDpn+GnTXUCyhWWCSP+8w6VWkuoFZvL8gem3vQBLPe2Znh8sW0cux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cfZuJv8AVR/c8uqyzxNeJeYj86GPy4/k9fvUC4xPFL5vH3H/ANmgC19tsvI835s02DWE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SD+KgavNcZh8qT/vj+GnW9xLAP3v++/+97UWAr/2ldXBYgzTRH5Njfe4oivL2IZMNyT/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1wCcSmTdircF/JcQH/RZYvl6/wB+gCmNSvPOJ+y3CSHlnYf6yny3jucm0kGOdoFKt1ck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nHApZ5J3izKs0TN8rYHWgCCK5vIpV8pC8Lt9/wDuL3pQbufPk2v3H2ff/hqbz5pIwPLe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GJ5fPI+yuIim9JN/3m/u0AWIFbn/AED+Df8AfqC31CecRXcUX7mRPk+emi6vGnHyGSAD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PW3MkBXyMbRwIzt20WAgjjnVZESKNInO4oeq04JcxtK0rswRFYbRkkelWJLO4b5DEm4L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txYqGktxFb7Axnds4PpQBWNvdtJL86mNumTTGtL5XQ4iIXpl8VczcG4OXUxjpk0y+Wde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FY298Ps3+kw/f+eSP7y1cFvdz+X++t/N+59z1qMWs8/+rMC/wId33lp/2O/jP3VOz+4+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yEz5sZYPgsF6ioprAiZJI7tVIH3cd6LFb2ePfdxwWrZPmIrZ21ImmyFYpBcEICdrBM7q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m8aL59ibRUn2KQ/8xSQ/hRLZSMqwmZCANqbI8baYNNn2lUkUL/E7cYoAngspYM7tSLfJ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1MGnpb8C+kEf33z/ABNTlttvHnZwm7NKLeIjHz+bv+/J70ANuIo4OJbiXn5vuVJ/Z+ct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pDY/e3jS/wAfl0sdosiYF1JDJs+b/CgAMQBXLbsDGaadPizHNHqEmd/yR7N22njSYPI+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WGlwkxSif91v+Z9vzcUAWhp8X72Xzrj92nyfP92n/ZsjHz421Eba3MUuJ5tp+8qv1qGa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Xl/O8m/7uBQA65i0fcIpofKi+VPM/wBqnHTIYokt7VswRFvLjkfbQRa6pYxkXrPBJtdG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rZ2UbcM0sh7huGoAqTadYahcWl1NDPFdW7708u4+43v61eGlxvt3WzTRfwbJKZs00D9z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z8tILWwOdseDs2cv96gBi22mx3BhCv/1yllzUk+iR/ZZoFdxJ93y8/LVRVtIZyJ7aRJI3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SQ6fA0WxGlIQ5TMv3aAJjplqYI/OD+cB8/z/AMVRAWzOm7OCm/rUrWEcSy/a5GfzPkRG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lgMskMcf9yRJPv0APl0m2EqlWXKt8yK/3qalrZJdMFVwinLLvqXbaBIjtjiRV/1peoZ7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VGfOV/vUAWLc6d58uY5ov40+eqdzpel3bEsyzf7DHLbaW2g0eYZjJVfQn7v0qwLbT4s7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/QBUka3t4j5Ue0IFEex6kNzp+I/Oij+58n9admzXIcpz/q9ozT7e4sYMyxdfmSiwCK1g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/fd/u1XttR0/7RLa+VH/ABOnybttNt/7PzLLaRW/3Pn/ALrVan1Ozjn+a3ij+Rk+VM0W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sjX8EottT06762MUUmzZ0p32+L7RF/q/KjT56iW7tr+LdDt3/c+dP4aCL2LFvNYC3m2u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uKiXV4fIwP8AWo/z/J/DUYuLrTx/x6w+Vs3uY9vy1YttXt7gfvT5X8HT+HvVlJ3GjUbf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SDVbLEvlTvFj5Hj2fdapvt8P/LL+42z8Kqf2xN9ntZvsn+s+d5JE+bcOlBKkWBrkIhx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7TEI/eQ4HP31xUF34iuY4Wa3s/MlRF/dyNj/AD3qwdZi+0Rk/wCrkT+59ykAn9sR28xi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1oudcsw+Z4vl+55nl42Z71PD4kgQGGW3DYT5HYYZ6j/tTTIyZRbyCWP7keP4TQWWp9Yt8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j+ZfenQarany5WtHX/YaOox4msLf9z9n8qXZ8ny/wAIpv8AbEXPlDyvkXZ5aNuf1oAk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sHPTHLVVM8zE/wCjvJ/sb9rLUn/CQfZ8jyv9t/k/hPFWLjUPs9vN/wAtZdnz+Wm1loAh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IxRbNn3/AJXarf2mWceaf9dGmxKrpqn2iOI+Tcy/e37053VT+3Sgx/6FdRD7ifIvy0AW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xf6xMGSR/mqO2OPKOf3O/Y/+zVaW7lJPmWspjjTed4ANXP8AntjrJ8jx7/l4+7QZpEcu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ux5kafdoggmOoGLyv3WxXfzH208G6tWRBCoBPzu8n3aZFczu7tNZCKVBjIP3qDQm1G2u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0JsSOQ5VGqq8F1OrSxq07eXvKRP/ABCpcZ/65FN7x7/4qaDLBP8AupeNtAGOZb1gqyb0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Utbe+kRvtEuSV5c/xVZF1e/aMR7BGV5kqtP9peWHy2iMUbfPHJ916ALVvZT/AGiaIzeU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lNOngk4mY4+Z3x8u2orW11G5djvgXO7YA9SnSNSYECW3z/F89AD/ALP9nz++/cyfc/2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PDL6bf5VWTT7qGKb7RcRk7dqIoyN1C6fKf8AVahHiP742fdagC5HbGRZdxMgZQUJ/iPr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5MpTCbz2pjW8sXlv9sEhJxtHYetSYdERWlEqy5Dgd6DIg/s+Ke3mlllki/ueW9FQS6fb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zBf5dtFBRlremV0hhiMUKDB3+tWrF7aJmMUIhKcHFXYfJg/eyYJ/6aVEJxbW8wEOBv8A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WRZU/e+f5Vp+6y/z/wCytP062vp2uibMWsUT7IfMcfvfektrfOef9tK0baVIIlhP72V1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wkDyvuZcrg7VzU487EXkxfvT/wAs/wC5UB1M28QEwQDGP9zFVpfF0MG6S2hknlRfwagB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ZJ5E6fwpXNrd3N5IrEnzl48v+H61b1zxNdajJMmVSOT7oT+D/PFUIHmeb7QOCF27P7xo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pErTTf8APRvu1bgjMOPkHnD5kI/zzTIZkbdFHbxrn7/+3TZ7nFv5s0UhtN/yeWv7z8Kl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glsfN8uO1Si+wAGDSt3KNTEWGc/uLnYd3CypUsVtHCBvZcE/M4FIY2eaa8RTLIwljHGT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aIpa6uJIjJtRj/fY/wA62JhCP9ZF5v8AcqlqHhSx8RXen3V3bQSS2TCSASP8qSf89MVY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uNQjHuDTYriKJ4hZ30jAzbEjdN3/AAGuguNO6xS3ckvzqn7v5VXNTWtrp+nQrE587D7m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OplmQ/7Eifdo+3Z/1L2Zj/6aHO6tr/RDB5x+z+Vs3/I+6qWr3Wm/Zz5NpCfu75HHy0AV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K1X5/wCI7dtNDXLrKlxGkbGT5PJkJ/zupgg+0eX/AMS9I4vv+ZvPy1KLaI8eVx96qQDh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+48dIshX/V2JA9SB1qysNrbjO9fX5z9ypreYifEX72L7+azAhtbFbiCUm32n7n91uKvy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AREHBXO5qnE0r/vcfcqImYgk7PK3/wB/71NAO+xSW7OY0Rt33vm6UjI44R2k+fe4jX71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/wC8c1Xme+A8oBGi3fM8Rw1USy/PbvNATGoDb8FE6NWe1iLUSIunw25lbcWUctUlqL5I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Uqv3aVjP/rZLnz8DADDGKggcttcYDQyPbyBssiL8u30qQrdrKC951OdgXkCoI7e+KbhO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ELlbvJnjVMZYueT7U0Ui6srXEiiKdzl/4/lHFVv7NkW6mlRvOl2fc3ZXbUv+v8s+b5eP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/BuMRH7nGwP8AdrRMscLeWe3z5uP9j+9SeXEsAy+Jh94VGD5Amlm/1X3EeP8Ag9qiU+Qf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6gmxasFiOYfV97GpTptuGnnWTGUzv3feqra6jEtwYwwEp+6wFEzNAu37QFx82xP4aCbDZ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eJFUdV5qGTWTFIhNv5kK4GGXk0XWrRKQ88TzkDG+NTUserWryLt80jGPLK1Ih/8AapMb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jlRU0ciLBt8uRyw5Vl4qRr1JR/x5uwH95eKfJrT3cscUVum7phkOBQgPm79vbVpbf9mX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vrS1x/Cfn3Y/8dr8p8Cv1C/4KTapJJ+zxp6sios+v24wvqsb9q/L4r1r18N8J5tafvWGU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TSKXNFMBlFHrTSaAQj96jNPY1Gaz6lh0r7x/4JZ+IlGu+PdDml2pNYw36g/9M22sfyYV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mTqkNl8e761mcKt5ol1Hg/xYKN/SuXFK8Ezei7Ssfp5m1th/rk8r+P8A/XTPPxmKLyMf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QhIxLFHDLIium/8AvfWpWv2QxM2JZU9TkV5B3oZa6m8AMoMI/v7ovm2+1ST38MmohoDe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Bhd23j/x7FQf2xLcZhI837zo5TbsWpba4i+0RGaaT926702FttNBLZn4P+KnuX8R661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l/397bv1rJiUYrufjvoc3hj4x+OdLmXb9n1q6AHsZCR/OuGi6GvpDyJbslUdaXApF70t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TF705TQA6iilTrQA+MGvoj9iDUZNN/aW8HPG23zmntyfZoWH9K+fABtr2L9lW8itPj/4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6o34ow/rXPX+A3pbn61i3+z+V/rJv+uj/dqaY6fyfLkP980JZaVD53mXMkLx/I4z91ap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zmWRfup3x714KPQROv2AKcWSh/75fctRQT2+TFFa28X0H3qYBo1sIsT+WZPkjjlf07VK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xbDnZVoZXtY9EN6mr/Y4nu5bcRJcP97y/wC7V19Qt1WNo4oWWT+IJUn9p2qj7tow+VP3n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QQiVYIVYCLp5UB+T6fLTLLC6og6wD+4vlpTpb1nHltHMp/h2xmluNe+zkjyv4KiGt7u1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BCt5eH/VW85+fZ5hUjbilGoXFxB5sUM/+35g276U6rfkHyrWbCPs/wB9abv1ee3PmWUa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FgJPs2oc+VCfv7P9Z/F/8TS/ZtXnE0UsJ/2JI1+7UflajjMdsud+zHmimg6whP8Ao6n6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Sb65SSFr1JRsCHzG5WiDRL62kERvbaNAOHbmpIo9RuZAw8qMlA7Pt+9QYLya4dTcxo3Q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LExW51Bz/Ehjh4pf7PtLmaPzvtkuf+WkabelMjt7qDCyXzNHGMLtFSQWspBLXlx975cU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vDCJbuGRfv733bqil0Owil+WJp/k3cvt3NV46ZsJ8y7laORdi5PzLUVrodja8yS3E88f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fLQBFPpNmYIjFZkk/fQy/dotrDSf3vynOz5I/N/dq1Pn02188/JIfk/57fdWnW+m6XO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75lx60AeU/tAxxRfCi6hEaRGS9jVx643N/SvmW3X7bpCRtz9mOwk9SP4TX0N+07eW9p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xJcXTyeuyPao/wDHmr5y0W7KR3EPrDv/ACrRAUb+RmfntVaNua1dQij7YzWYI8NSAlHF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8k0ASAYpr9KTfjvSM1BAkfFPZhTBQQKAEZuDzUPrTnOBUBfGaoBwPzVU1CTb3qTzOao3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nMoJHoKs6Jof9s+LdC09UJW8vYrcgerSD+mag616H8CdC/tj4weCOM+Xe+dj/rmDJ/7J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sLkybYjAR5hbEj/w15F+1csuk/AXxSPLjh842tv9/cx3Tp/9lXq96stwx/dR+Vvx9/5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Lb/CGGxlOPtur26Yz1WNXb+i1CA+LlYvkseQcVatUMbxlW3ZPSosR4q1axhPJI7baoDZ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tNtv9UakA+WkWRr1NTovFRqOanQ4FRqIvwORAc8V03h2eFUOSMmuPWRjEwzxWhobkyAb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TbfZdDvNRf7zfu1/2a1dChtpbeBt26UhaxUuJLjwtLaj/ntVjQ1a3iXnkAU2UjuPsmyU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XOnxXVoFKrn+8grnINcZrdo0j+bH3mrMtPHV7od06XEHnWx/iFIg9I+HWnxL440LEeMS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VhbxeQf3X+3+deQfD/X4td8XaGLWPG+42v8AqP616zNHHtL7cYP+s+7v9akoqyAW/wAy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a3WP91DEdmz92n3VpzR2xzsP7yT2zUf2i1+znzvs8XlpvcyJt2Y/vNQA3Vde0XRtKn1X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iM0l3MxjRFHdjXw18Z/+CnljpV7PYfDHRotRZcodY1YOkB7fu4V2s3+8zL/u14R+2b+1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+H/D128HgfTpCERWwNRlUn9+3t/dX/gX3mrz34Afs0+Kv2gtcuLXRhFZaXZlDeatcg+R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/Y/MirUQOm8Qft4/HLXpXb/hOH0yJukOm2cMQX6Ns3/mxrGsP20vjdp8yyx/EfVpXXob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avvHwN/wTf8Ag5oFnbx+ITqvii64Mss921vFn2WHaw/76arniL/gn38CNTt5IrHSLzSW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i/8Af5pF/NaqyA+bPhp/wVC8c6Nexp410iw8TWXAe4s0FpdD1bj5G+m1frX3Z8IP2g/C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hm/F1JGB9qsXO26gb/ppH/7MvDf3q/Pf9pH/AIJ+6v8ACPS7rxD4R1WTxXoMCPcT2zxb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G2RR/EVwy912/NXzv8Kvin4h+D/jOw8T+Grw2mpWjglTykyfxRuO6t3FKyJbP3ItL8m1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7gYfL+dW/wC1LqMCKWGYD+Pcn8NcV8HvjTpfxr+GmieKtORxDdJtubd3z5My/wCtRv8A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u5l1ESuxUzHP93dUvQadwHQ/uZIf7n9Kj/dfZ4v+PyaL5k8uRP4v71N88sOFnP1zXx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Q8LWI+F/he+MGoXkHma1dox822hbO23U/wAJdfmb/YZf73AtRnR/Hz/gon4X+GdxP4f8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cCI3Ty4sLd16YZTukZf9nav+1Xx/4n/b3+NXiWaRl8VLosLf8sNKs4ogvXo7Kz/+P15J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K/iu28O+GbCS/wBSnb7oGEjTu7t/Co9a++Phb/wTT8K6XYxy+MrnVfE2plgzQ2LfZbRB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ty/7tabGTdz5Asf2xPjTp9z58XxD1d39JzHMv/fLqR+le0/DX/gpr410mSO08d6PYeLd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ulP975fkb6bV+tfS2rf8E5/hFqabLfw3faPFsx9ptNWmkfd6/vWYfpXx5+0p+wl4m+CV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EvheJv3soj23FqOxdRwy/wC0ue+4LVKzROqP0k+FnxW0P4zeFh4g8HajDf2TsBLHnZLb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lI/8e/hrszb3ffy/L2f+PV+KfwD+OviD4B+OrbxBospkhJEd7p8jlYbyHPMb+h4+Vuxx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p8TfC2keJdDX7RpWqWi3FvKHXhehVvQo25W9CO9ZPQ0TNIwSnyweNtWN2cxf6w8fx/LT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BTrmQNVb7JKCdm2L6UkWKskoaT95ENnov3Vr5/8A2kf2yvBnwSFzo8F7/wAJF4qiXeNL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SfdT/d+Zvu/LXM/tyftV3nwU0CDwx4cvVt/GOqxeaJoTk2Vscr5mf7zfMq/Rm/u1+YO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HDYWUFzq+s6hNsjhjBklnkP8yapK5Ldj6F8X/wDBRT4va/I66TqVl4WtcnEWnWqyMR/t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wo/bE+MxufP/AOFg6tv9Mpt/7524/SvrL4P/APBMHTRYwXPxE1mWXUJBvOnaXJ5cEY/u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2/wDAq9d/4d3fBg23lf8ACNvu/wCe/wDal55n/oe3/wAdq+VEczPiLwp/wUG+MPh50F7r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lqVpGp/76i2MfxJr7M/Z2/bh8J/GG/t9C1e4bwl4lfCpBqMge2uG7LFMMDJ/usq9fl3V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vh280ue58DeJbvTtSAZ4rPV/wB/byf3U3KqtH7lt30r4C8eeBte+G/im+8O+ItPk03V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9irDhlPYjijlQ1J9T92P7P8A383lS+UPvpj7u2i30jEEs0lzLKnt0r4x/wCCfv7S918T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8tr2l24l07UZGJkvLcMA0bf3pFyMHOWXqPlZq+0PsUiwIgvVjVHXlh61FrFpkUOmJICU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Ry6TFbKjm/kWEHkbqlOiW8sHmNfzytnnYcCoZfC8FxFJsurmVFHK5qRk7WVi8MZZi4IG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be8e3i8twJCXWQtnpQtrCWFvE7C4iAUbhwwFSiJId0K35ikGRgL90GgBcWwAh8r93H/q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UftCaX+z54CXUn2XniK/3QaVp8hI8xx952wc+WuF3Y7sq/xV6Z8QPGei/DDwfqnizxBe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M4bmXsEVf4mZiigerCvxh+OXxm1r46fELUPE+suyLIfKsrMNlLS3H3I1/mT3Yk96pRuS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v8RpPv8Ahbwk31huj/7cV+kXgPWrTxf4E8O6zeYivr/TbXUJUhZgqySxqzAHOcfO3evw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zT7T/hUfgCWWX/mBWUPmfd+byI6JRsNO53gt9PgWSVGBbHz/ADFs8/WmGCzBkzJjj5cc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QcOyMO7YzVwaRFNHIyjhxx3xWYyslhZ3J/eEjC8NvqWe204Q4lkV1VcDzDxVGPw9ZTJ+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rQstOjiCmQNCOPmoIYyawsCvFqssWz50dsKtS2+oWdsPKNpHjYuyP+5UM+maRiKXyk/66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NCv7eaGWMxfJsf5/T0oKRPHNZySGLyVjjfsKcbeyjYiLy8f1FYviG/8AC/hHTpNa1rV7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jUZ1jj6dMmvir9or/gon4eTRbrw58L7D7ddOCj+IL2LZEnvDGfmk/wB6Tb/utTSGe6/t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d9HktbO2h1Txpdxn7JpbsMQD/ntKeqp/dUct/wB9Mvy38O/+Cj/jzxd8QPDOiX3hbwqt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LFBd+ZGskixsy/6RjOGPavi/V9Uv/EGo3OpapeT6hf3Db5bm6kMkkh9SxOTXQfBLj4z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/pQlbWsjLY/cmC7sBGIfJSNh/CB0p8V5AY8IscjbsZYdKde32nRxtJJENobb5ijrUaXV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uWHWosUi6uoQw2xUmHf2+Sqn9qiC3mlleHyf4/M+Xb/9alh1u1sIWl+zr25xX5v/ALfP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34d+DLxodDtGaLWLy3O37bN0MORzsXo3PzMD2AyWA9Z+OP8AwUo8MeCbqfSvAemw+MtQ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p8Z5xtx8034bV/2mr5N8U/t+/GrxHfTTweI7fQYZOPs2k6fDGi9ejOrP+bV5x8Gvgp4k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O24JRfMur2b5YLSP+/I3Ye3U9s1+gvw2/wCCcHwl8P6ZbT+LNR1jxTqTjLlJvsdtn/Zj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OgHw7bftk/Gu1l8xPiJq5b0kKOv5MpFewfDr/gp98T/DUttD4os9M8Y6eh/eedALW4Ye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NX1tq/7Bn7PeoQ+Xa+Gb3Sz/AM9bfU7pn/8AIkjD9K+afjz/AME2L7wzpt1rXw21W58Q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qouyvOfKkUKspH93ap/3j1YrH2V8EP2p/h/8ftMY+H5pbXVolBuNHvI1+0xe6/34/wDa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P7YtoPN/0Tyf7mYPv/ka/Bnwz4i1jwF4kstZ0i7n0zVbCbfBcx5V43HUf0I96/X39mj9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LVruNYtVgYWd/bRniKZV+9/usPmX8V/hpWGe4f21a3Hl/wChD/tpH938altvEA/5ZRea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7Vl23iP7Rb4imbzd+z7PJH8r+1W/7YiP7qL/AFv8fmfdRfUUWLIxrEVx+6mh/db/AO5t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FbX95pMMTq/mW/8Arf1/hq79otQD5uYov89aiN/CJkHneTJ7J96iwB/aH9oAy3VpcRTR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HR/+BU4ahDcQGb/AFQ/g+T77Cmyav5tvtju543H3fkxmqk981v/AK69m+5v8y4UflRY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WYv9zjG3Nc14/wDiDpfwz8MXviDW7j+ztGtBumnkXv2Cj+Jm7LxnFeQ/GT9vD4bfCeGW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FlYrDSyjKCO00wysf/jzf7Nfmr8cf2ivGn7QGvNe+Ib5lsUb/Q9IgJ+zwDoAq/xN/tNz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l/4Kl+Nf+EivH8MeHdCg0JZ2NouqxTT3Rj9JGWVV56hVXC5I+brX1/8Ass/FrVfi38JN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9p6jLPFKmmhxGojlaNdodmb+FeN1fi9X66f8E6dRu7f9mzwzEbD/AEQT3T/aPveb/pU2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+iPtF3/qpovN+TYnmfLvzU7tcmP5oJPNA6Bs0+TbNG891aO0YQbBv+5VoH/R/wB7H+9/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zwIPs0hH8OfurXLfEL4oaL8IfC8/iDxbd2+nabBJsXzW+eUsuQkarzI3Xj2962vGnjCw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65dHTNJ06FriWfPzFVGSFH8R4+7/ABZr8b/2iv2hfEH7QXjmbWdWmMOmRErpulxsfKtI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3c9OMVSVyW7HvnxW/4KY+LdauZbTwHo9roOmDhb3UkFxdSf7W3OyP6fP/vV4Vf/ALY/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iFqkb+lqI4F/75jVR+len/s0/sF+IvjTpUHiXxHeSeF/C8xV7b93m7v4+7Rq3CL0xIwI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eH/+CePwXsLdY7jwxc6rKP8Altd6pc7j9RGyL+lVZInmufAXhz9ur41+G5/Mi8Zy3qHr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0yPwIr6L+Dv/AAU/+0X1vY/ETRorCOUhX1nR0Zki/wBpoDubHrtY+y16Z42/4Jl/DfxD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re/cU2ty1zAr/wC0sxZmH0Za+A/j7+zb4r/Z78UjSfEMSy2lyGk0/VLcE295GOpU44Zc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zRYtH7K+HPEFj4u0ix1XSNXtdT0i4UPFPasJImH+yw/lWyMfbs/auNn/AI9X5UfsG/tI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grWtQdfCWvXItwJcslncvxHIvPCs21W9ju7V+r6addwqI3e1Lg7lPqKLDJLuzUhWW8WR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nEE4UjnBFNvdIvUH+gqkYb5cFqoTaPfI6s84Eo4IU0iS2lgMlmuZHb0zRVcaNMB5suo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RQIJ9W02Yso3RkDhj/FUU+twywRxwFpxGMyZHAFQNoLwQqHlWZlGwMO1I2m+RDJGs6xo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yxbG/ibzI5I+27/d9KjF/N+98r91Fv3ps+81SW+nW9sDNNJ9qnfrlNgWpsTT8RRcj7ka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S5+038DFMSxHdnd1aoxp/nW0Ril/e/8AoNXtZ1GXR9HMotJLuX5f3ca/ezSeGdRub/QY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/wDLGcYdPm//AFUDsUoNFZpiGnDEfNT7nSRB5ckokI/6Z1eFwAf3UUnmj7/yblp89xPG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RucbvwoGtDMuNPW5zH5U0efkKI+1qS1tjbgRGU4j3f6z5qszebAczd/nqtdXEC5YS9f4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DJHERH8m3Yw27qjH2s+UIpf3cY2Y+9VWC4NzObSLzITs3v/ALS+9aNvA9mu9en8YoAW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mJxxx/WntbqIDIjeflscH7uKd/aERBim5+Tan+ytFtK8yKqp5Q2kmgBILnIJEP73r+8f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5FWX++p+7SabpcmnzSP9vNz5vRLg7gv+7VnyCofytpzy8gbG3/ZoArx21jb28a7Q6/cC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PuX7MYXdsptfBbFS2mnyAvmSIb03IAfu4qv9l2TIpRCE+YSr/DmsgL66ha/Zz5X+t/gj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eUkWMthPLHypUvmW9tcRfa5D9z5/k+/xVSz1/wC3St9ktZyqfNuI2oVqkwGpodnZ8+VI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+FayxGJYoo4tw8venzfeWqUl29wxjjh/flc75F3KtSI1zb+UyGJJ1TygjHC7aCW7E5e7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+BD1qEytEmJE2FjyGbpU0F5dsG+WJCvUuajuEml2+aluu7o4PWgQ/wAp3K7EGBzuY5pH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PlFQrbzrIyPOVjb+4KVGkkLFT+7bjcxxQSILJnkQ+axz8rZFVlt5EmYBJOWb/Iq6NOur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Xb5kb/vFp4svIDk388nlfcLGgEQi35l/eziSNfvo/wB6mtZAk5meXZ82x1/hqRHjmuEy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81KwjcstvHx0TEn8NBSEn8qDnyv4N6Jv/i9qqWMlqY3YqYJWTeuVxvq1PBE8IjjgMsv8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Frb+UcoPL/gLbt1UiugC9tklmjMm8bjuZR71bge1kYh5FiLEsG/vURRWc8gkAjQvhSoH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lUUKr4VZPrTI6l61lshILZWRJcbwf4ai/d2/Ii/d/wAX+zSyyLI5MCp5nuP0qW2nOP3u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ZWXVJAxVSHQqBgLxTme5F0ECJGeMMV6U5J5GYl48PjgRipvtd00sga3IjZeHPXNQSEd1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9DQ32pCH8ppXkHyFCARUCLc3DuPs7YToQe9VmivboBpImj2cAoeaEI+Zf8Agozby/8A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8vXrbZ/tZjavzLfvX6I/8FJ9Wmtvhf4QsZW/4+tUMu3fuz5af/Xr87n716+G+E8it8bI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PQ13ozQ2nY5NNpw70xiEVGTUhPFRGgBhP6UylPQ02pLHjivoX9hTVxoP7UHhASttW786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0/SvnqvTf2cb220/44+Brm7BaAaxbRvzjhvlNc+JV6bNaWkj9pZ5o7ZVBitvbcm6pjrD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R8UC/tLeeaKIeV5aMif3lw3FUX1eUFisAX5sZfmvEPRRaGuZHI8z6x43Uo1WS3zOIRHD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X+VL/wAJBDLOS9o0p2fwj7q1jeKtQmuPBOvmKwkh/wCJdcD/AGvuNTQS2Z+J3xY8VyeO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y7ajqNxPknPBfj9K5SMdaTOAfrUkQ4NfSHkPdiqvWl206igkQDFLRRQA5elKvWmCn0AS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/wAXm8Df9he1/wDRleaR8123wkufsnxN8JTZxs1e0bP/AG1Wuev8BvS3P2kn0/SlLzG4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qEWmkShpo7h7cgEMu7GRRqFjooZpG3eXvwQp6Gqk9jotshuI5Fkf5QVnbivCO4kik0KC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TrTf7Z0kTLHbxsM/MXYcAmq41LR4lG20iWQj7qc0+HWLF9sZhVgTuAC8gCgskXUVeI4j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x+IseYY3wP4+cVE3iW0WYi2t4zFj/WJ91qik8T/2fcx7o418xVf5487V/vVZZJLf/aJv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KdbaxLP5vE/HbYfu0p12zPmyy3KR/x8p96o/wDhJYUQNEGcSuvIBHy0AJLqMkyiFLaZ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HeHzBEiEuBhkHFXZtTRLghI5HcHgKM1W/tQTyNiAvNuwUMeDQA7ZqF+D8qr83Z6db22o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5/m/h9KYt9dwzEpbgfweWzqv4ikN5qhB8qNYR/Huk3b6ALW/Usfumi+58/8AssP7tVp4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3qaG1sQTfubeaL76/wALLVuOTUWjiLNEqY5dzlaAI/Luvs217qLy/wCHCUv2CUDJmkH9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drXECb/mWRENPttP+z5/f/3edn3qAIv7PT/WxXdx5saKnamf2Z5lvFE807fPzIXwrZ+l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5Wq/+OfdpqWMSSO5vJAGUbEx91qACOx01mYQzSebt3eX5mW4pg0+3/5awyy/P8knnbfl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uPtMiHB3n+JqZ9k0+4zF591L/f8AMf71AHgf7S97FL4q0/TIWyLfTix9vMk/+JC18/2+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voRj+tenfHHU8/F7xFz5ot41sx/wBB/ga8piYmYKf8AVhgRTQA8zseSaFepmCsT0qvI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LxTIxjNSRD5aaflJ9KAEIpDTS9IDmggduxR5lNyKNooAZM9U3fGasTjFUZW60CYpk4N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fKaz5GJeuiKJuPtwTmvf/wBljTZH+KWlzAcWljd3B9iV8sfzrxKxtvkr6x/ZT8NS6be6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Lp9vN97c5+Zx/KpkikfQgGo4/wCPX+7/AB7f896+X/25bj7NofgixB/4+Ly5uFG/d91N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c6hcD91ayRRfx8L81fJ37a7Sx6z4BsNojihtLy4TH3QWkTk1nFjPnUL+5GRxt21OhIxz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y3t49of6U27AW7YkJirC9KZGRinZFIsSl3cUmaQ9DQA9JflYZq7pdz5Mmfes2pYXK1BB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sJjm7b3/AN41d0y/jul/dNmvPLB82C89hXQaFdGzIwf4qpEs9At4mK81taZDbsm2RRVS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x93Pelsbj/SZo/8Agaf7tMR3/gXS7ay8X6M1rGx3O7s2eRtT/GvRksoXyD5suM/6z3rz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sIv+mNx/wH93XoP9jQ/89pKksZLZJC6sIfmXofSvnT9vP4kJ8Of2ftV+yW622sa5Ouix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Mf8Av2jr9Wr6Og0aIA4muGO7+N/Wvz1/4Kr3vkar8OtKjLLGILy5kBbIcnylU47dH/Oq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HdeI9b07SrGMy31/cJawRjq0jsFUfiSK/b34MfC7w78E/hzpnhbR0imFpDuuLjHzXMrf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6DX5Y/sIeG4PEv7UnguK6XfbWjXF64x1McEjJ/4/tr9h7nT9NYfu0I+7/q22/wBK1k7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PMYl+/8A7VRW+oRDzv3MYi/gk37ml/woS0towZ3hh87dgFFJbb71cFvZ4/1Q+/vT5fur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p9nw0UI+Rt+1c7q/Gz9sb4W2fwk/aB8RaTpcC22jXnl6nYwx8JHFMu4on+yr+Yo9lFfs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qt6/6v8Ave9flh/wUzvlvP2h9PT9351v4ftoZvK6bvOuGH/jrLWkCJHpP/BLLx9dR3Xj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FrEETdBJ/qZP++v3P/fNfoLHqbw22S4H0fd0r8xf+CWVtI/xy8UTj/VJ4bljb6tc25H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PAf+WYpsSOS8efEi18EeEdc8Uakoaz0m3lvJUT7xMYLBV/3v61+Ivj7xtqXxD8Yaz4m1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91O2eAzEnaP9lRhR7AV+m3/BS7xofCv7PSaTbbY5vEOpQ2cgXgmGPMzH6bo4x/wKvzV+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xO8I+GSpaLVNTtrWbb/DE0gEjfgu4/hVQVy3sfpv+wH8H4fhT8KbbWbi3CeJ/EyLd3Uj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2GNsh9z/s19H3Gr/Z9Q83ypPN2bP4trYq3bJBbeXDbwiCKKPyVQdFCrVoT/AGdYuMyf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kjGF29xNaxxRy42N8/8ACtH9jf2uJobu1861kRkmjkTd5qlfu1pwahd3JPleW0f8f+z7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/wDPPZu20o6CaPxd/a4+Cy/BD40ato1nE0eh3gGoaXu7W8hbC/8AAGV0/wCAV9Nf8Ewv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a3eZFg3atYOzcLH8qzR/99MjD/eaur/4Km+C7fV/hz4S8W28H+laZqDWM0gHWGaMsM+y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H7JHjyT4dftE+BtVDssE2oJp9ztOMxXH7lifpv3f8BFaNXDY/Zi3jujnzrMQ/O3fd06V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yxjRn+f+FRVoEzHIm80/98rXm37S3iWfQf2fvH+oRM1pMmhXaI6NyrtEyjn/AHitQij8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4yfFPxH4wvCy/wBo3LG3iY/6mBflijHsqBR+Ffcf/BNH4ErpPhO6+KWoWCyX+oSSWOmP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EH95m3Ln+7G396vzfyCOa/bz9mnSrbQPgR4D0y2iMQttJtfNJGN0skYkkP8A307VrsiH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494v7n97b61B/wATGDzf9Mg+/s/1f8Iq9gMznzOgxUAn8jIMX+78n3qyuUiuILzB/wCJ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v18Wf8FLvhHHqHw90fx6tu0mp6RPHYXNzjl7STcFLf7shXb/ANdGr7hkJadCU2xuF7Zr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Hbfsq+KbS5ufOluLizigX0/0pHz+SmrTCx+YvwM8cXPw2+L/AIQ8RWzlfsmowtKB/FEz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jX7e6hpH9oW5i82Tzd/yf3VavwMsraS9uYYIzhpXVAfcnFfv3ftJa6dczIftOxc+XHxJ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euQuyS72s3cf4U/+yNTAjiluY5Yd+x/LG3ctaFiHVFnnmdSEXh/vdKaL5rcvyfmGagZF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MB/v0y50eziQ3hmMccabJMn+EVah1FXBDgGvhH/goL+1dbaPp1x8MfBtypu76MHW723m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ZT95lI3f7Py/xMKaEeD/ALbf7Tf/AAubxo/h/wAO3Mg8DaPKVtgG4vZhkGc+3OFHpk/x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qA/BDxz8VvFVoC6+H79tAsp16H7NJ/pTL+Wz8WH8JrgP2Mf2aZfjz46W+1eN4vB+kyr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ytunueNx7KfcV+mfxvji0z4F+PILYKsaeHL6CGGNQqxqLaQKo+graJmfh56/j3r90/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8Elz/wAwOx/i/wCmEdfhYR/Wv3R+C9xFH8HvBIY/8wSx7f8ATCOpq9ATO1n0a1jGCfOi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ogiYZH/LP78f9+oZ9SlsrZZoT50If/lmNuygTxXE/mnzIv8ApnH/AB1gaIBZp9nkKRHC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2Gyt7VC6fK/G0ZpReLDu2QzNG3DB+2Ki+1zFgXTdGeUcN0oJILfw1pFtBN5r3EsW/f5d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0aPp3OIxiP7/AMn3aZ/aHnDyorSQndUpkuFjaRrBreXbs8w/xUIpH4X/ABY8U6r4q8d6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SRXs6RyXlw8uxfMbCruPAA7V3/7Pv7IPjr496nA9laHQvDpw0mvajEwg2558odZjwfu/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QrwL+w78MvBmsNrk2hTeKdZlnkuWl10+fCHZtwKwrtj+XnG5W619BW32+BVxFHHCoCKE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I+Bv2yfgH4Z+AH7LOi6LodivnyeIbf7Tqtwi+fdv9nuPmZv7vovRa+Kfgl/yWbwH/wBh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Rb/gqHPLJ8AdIRySi+IbbH/gPc1+dPwR/wCSy+Av+w/Yf+lEdX0Ez9y4LcW3DQLMrjDs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IY41hZIVkyVA5NTG01GWB0UQx4OWcNVeye8kvFRkUKx2pIG4NZAed/tM/EQfCr4FeMPE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2sFlGB58zCONh67WZW/4Ca/E2WR5ZHeRi8jElmY5JPrX6b/8FQ9WurH4OeHrATkLfa2jO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/wChMp/CvgL4CeGk8Y/GzwLosgDRXut2cUgPdPOXf/47mqKP1i/ZH+A1p8F/grp2mPaw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JpD85uCvMbf7Mf3V/wCBN/FXsr2b2/lCNLVZvPXZ+7yiL/d9qSK0UnK3fEhK42bamnt5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j/v1LAB9kuPOMPlzS/98q7fWgW0IHk+TJ5v8cg/gqNNJEa8XGJZFy4/h9vxo/s2cpdb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T+9WgPyp/wCCjfwns/h78aotY063NrY+J7T7eyFdu26U7Zjj1b92x/2natL/AIJm+Mo9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tfOsfEGluRET/wAvEH7yM/Xb5y/8Drtf+Crt2sur/DaBphNcLa30rEjDBWkhCg/ijV4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7/au8GeXL5CRpfSyS/3VFlNz/wB9baoD9iZmhS98mOJBJsV98sfyo1N1C6DC2+0CFJo5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Vf8As/7P/rbuTyv4/wDaquPC3Bi/tXzfnj8n/YUf/FUCRr/aP9HPlReTFJ9z5N3/AAK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EXMbrVYqsIlga724f/ln92m21vtnllzJ9aAQ4/asxj/0ZX54/wDBT7xjq9r4q8LaHb6r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Pc6fFcssEsnmY3FAcNj/AGq/RTycqJPOPm+diOvGPix+yn4G+OXjDRtf8Zte3/8AZtu1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ExaQsDJtG/8A75daBn5CeBvh/wCI/iPrsWjeGNHuta1GTkQ2qZCj+87fdRf9piB71+kH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i1nTvFfjLULfUfE9sUuLaztollt7RueCW+8/+1j5ccc819TeEPhZ4N+H2gNofhzR4fD+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JM3+1/E3+83zVpf8I7axyyuLt9offHsYoHUfw5P92jQSR+BF7/x+XH/XRv5mv17/AOCd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nzMfv73/ANKpK/IS9/4/Z/8Aro38zX65/wDBPS3tZv2UNBlimzNHdXfnR/3f9Jk21MjQ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+afubkj/AIVaqP2hYp/mIMsif6sPt3tVr7RFbg/aov4Nn7v7u2qN5qmn3duYoE2vs/1/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H/BTX4zSaeunfC3Sr+SWGZItT1VCd23GfJh3fnIfpHXz5+xR8AYfjp8WIU1gFfC+jKL3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dwf8DI5/2VavPP2gviHJ8VfjL4p8Qq7SQXV60doMk/uE/dwgf8AVa/R//gnr8ObDwp8A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6lr94+puUx5jRr8iRn/Z2ru/7aVtFWREndn07LpltZW6QwlPJzhUUdAOlaljcFbfLDZM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7Zb2d66kjEoCquOjd6WXVYgdr70x0bHWsyR5eacnyT5Yyrf7L15Z+1X8JrL4zfBTxD4c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95pMoXLx3CLuXb/vYMbf7MntXqS6nBcPsiZW/v7W+7Si4MB/dfvY/wC//dq0aI/n4r9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/FH4L+EPFFxOLi/udOjW6lAxumQ+XMf+/itWmPgX8MyP+Sc+FD/ANwO1/8AjddJomga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LSbPS7ZGJisLC1WKGHc+9tqqFXlt3T+9TNEa73bRJF5X+qqte6jMsbGOKQy7c52ZXbWf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kl8v76bN2yl07xRFqNvu09zcw4+cRrjZSALu5uknfZaSSxMiuv8AD8tFaC6vdgfurZs/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K8d2jbmk3En+I0k19G4jjj2yBTnBFNM9qgl2x7xnA+bpRbSW8EhzsXaMjNcJYw6kspdn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fP8AIkYYqe6jpUEuoB96BUUtz060tvqzomwRbA3G6gCdpHc/MTgU4yukZAUnPeqRvZYS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tWV8WtziCQeZ8ib6sojF/NbLNIYjL5fzJHb/AHnpbiCI6hazTWnm+Yn76SR9zJ6KKWJG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htpZmI/56J/3zQBSkW8nvmuoLBVgzsee5f5fwFWxY3QEssUVusuz59q1bt9PNspzz/wP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53ccH7tBZXt7GeKDdvCtsydxFOtmu/N/eypjf8ny/wANSAfaMf8ALKOP/vl/aqVzeTHU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mbP3aLQBPHPJdSzxNvP8fTbsq1BbtbLJ5c6HEeHyc71qsqtNI5ndo41DDYrffb+9VeJW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u8vafv/54oAsfZ4s+bF+6+TZUUjzCZYYkzsXmP+/n+KgafN5HmXM5EhfbsH8NWYU8whnZ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AEYgu+v7vyvl/h+ZatC5P2f91/ovz7P3ifM7UW1hIcl5VQ/wsasfZ4Iv3j3qymP5tgrO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50Xmy/fT/Zpw1Cbz/wDlnF5nyJH/AHVFVoryC6bKHzIt3l+YE+5in2+OTHD5w+4m/wDg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c4WNWBHVtlPUSvvJSNQezr96mLdyRbh9nPH91OtTJqHmY8y3yf8AaHSgQhs7oJu8uFMj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Z3rId8iKc4JU9Kvq92D5f2aHzMZCK+dtRXElw1n5K435yxzQBAbcwtJ/pLOyjK7xwauC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VO3ceOlUXtpUVHluUUKu0I3U0lnLh5B9qDrjDIo5FAE9zFciOQPcq2eu3pg0kVlEttJa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UH2CEzE+bJHFv+f61NHpizSMYLgsPU/eoAjTTrSzUySXDhY+eWo8i0Jjz5g8xvk+fbup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ZPM37Ek3f0pjWNrfrIJ5zNsX+B/mZaBos2OnwQs/kuREfnX5vl+lIZoILv7Mfs0U0ab9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Pt8+af4/l3v/AA1FZ6Bo0tzNq0ESxSSboZt5zuxVIfQsk2keXjK7CB8wFM+1RoxEW18k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MSzD5R0xT/tlgQYxMsjg/dUUxEdoDavK0UvmmSTLl2+83+zUbaq7zsULufTbmq9xqEU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HGP4vWoLnWfN/1UNzHLvVPlGFoEahvbiWNJWjfzF6Ko5qCK5uoHwYLhwD8yt71n/wBp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YPyzL3qzPqd7K6yw7nYjlG74oAt/btQgH7mA/wC3t/8Ar/3acNR1IeXKbTPmf8s8ZqC2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SqKX++nmfMtL9v1o3BihtpIv4PMjP3F9qEB8Xf8ABTOeW58MfDvzYfKi+2Xn+z/BXwKeM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K4lufCfw7860ntf9Puv+Pj7zfJXwBP3xXq4b4TxK/xsjPemUYortTM0NNJRRTKGscVE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PBpNpqcKKUJQBX2n0ro/At+dM8X6Dd5KiDULaXI7YkFYc4+XipNOuilxCV4KOjflWc1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OEg0m3uI4rq6j86R/kj+983WlOp6Z9njk+0xzS79n+rrI0XXoDo2nXq2qTSyWMHVPm/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99Fpscv9zy0+b614c9WelB6Grb38bBPJHlR1n6pqTXuhapGqTMHtbhMuuF+43epJfEXG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dc/448U/2P8AD7xRN5UnlW+m3M/mfw8QtUoVR2R+G93/AMfc3/XRv506LoahLF33Hkkk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IeWS0UDpRQIKTNLmmUAPFPAzUa9Kmj5rMB8CEZzWx4XuWsPE+j3IODDewyZ+jg/0rPjS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dVdT+tRPWNi4OzP2xOnxX9zN+9uJfkV3j37YtpUdKaljaRf6y0jjwnyIHLLtpdFt86TY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jf8AL9wfNVkWum28OJpX819zffrwmeihn2rT/s5/0WIS/wAfH3lqAX2kwnyo7VX/AI+K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rx7O5BZqZJpdnHJ5qxbxHHuwny7M0jQzRrmnj/U2vlRc7/L+VUq5BqukS2sbLtkjY7W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Jg/49k6dzUA0/SsfurZPN3q+M/KzDpTuO5B/aemREhfKT+N5Cmdqirf9sw3cFu9iyyr2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+lPOSI93ybDGVG3n1qWPS4o7fyIBFbwBP3ccY2hcU0NEI1O6+zmIJDFDs+QxNVQ6hFcT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PMjQ7vxq5bwLp6IEHm7hu/3amN67vKUwC/VRQMoed5Rz9nmZlAKjbjNIsk8q/JasroSF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tm0kSAHLHvTYYnKqTIykck7sZoAZbjXUgcJbRr/eLP1HpRFHd5KyWwXH3XeT71WoGguD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agCKCf1w6/x/epgVlsbuQkK6QkfNwc1Db6JcNnzJ4fv78h2/lVuY+eSR/wA9Mff9KU/6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LQBXh0qSx3ww3kUUJXf89Nbw9crPLNHcRyx+7/dqf7PKCYvKz/cT+7ThPt84GX+70/h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bXulglxhSq5X8afa6XIt7Dsv2J3qqIIsfWrYgtLgfuv9b/B/s00W/nzzf8tf7km/77UA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HinW9Q3Fjc30xyf94isDGKpvqEkFzLn5suzc+pY5qxFex3AyRg/WmgJQxBpS9NJGOKiL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NKCvFVWYjNCOW4NWBIDRkVHn3o3e9CEP3UA0g5FBOK0C4y4b5T7VlSSkuRWhO3yNWOW+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tkGoY0y2aaXJzWroenyX1xDDFG01zPIsMMKDLSO3QAfhW2xmkdf8L/BGoeOvFNhpGmxB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iQdXb2HFfenhnR7TwloVrotiD9ktozGHb70kjcNI3ufmri/hT8Jl+F3g5LWMofEFwBJf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D/dWu4W4J8390a46k7uyNUixcCK4EsXTZXyt+29bf2VJ4Hv5R52n+Xc2hP8AEkmI2H/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EtvdCeM+TJJEfnP4V4D+2bo32r4UWl6Bk6fq8Dbf4gJAw/rSgUfJ1uYryDIKbWHSprXD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kwxG3behGAOlXo7kBllTh8YcDvVtAaIcUu/3qAPkZpc0FInpwNQrk09VJqRi09eAaj2E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6ddf6CqA9K2rK/Kkc1ymkyEsVJ4rSinKs3NMk9a8NauZLNd7ZZWAFa80rRXjL15BDV5t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hsA131rfC7ih7lSATTRLPW/hJcf8VFbS/wDTtcf+g16M+sJME2SLy2OleU/B1UfxOyyI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ZB616t5cUpG2OFQ65feF+dqRRXfV4lPmNcKPl9R82PSvN/id8HPh18YtRstQ8XaBDrV3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ibEznA2MtekT3Frb5i8qP7mzP9KjttRtB+68y3HtVJgeX/D79nf4W/DTXP7d8JeF7fSN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LI3lvw+NzN7V6qAQOlUdV1q3tmG2NTjpJF/EtWtK1pbofunGfQ9al6isWLec+ceP4O/t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95nGMbNlKMHn+4m2s7V/EOm+GdMudR1a7h0/T4EMk13cttiiUdSzdhUJDE8TeLNP8I6F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m2UL3FzcOcCNFGSTX4g/HL4mT/F/4q+JPF8ytGuo3JaCE/8ALGFRsiQfRFUV73+2d+2h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FDLY+CLeQNNIxKyapIpO12HVY1z8qtydoY9FVfEfgJ8ENY+PXxAtPDmlBooAfOvr4rlL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PRR/ExArrhCy1M27n21/wAEv/hvPongfxF40ubdo5dauFsrJnH3oIvvsvs0jbfrEa+3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svwdp2m+A/CWl6BpFmYdI0q2S1gjfkgKMdfU/wAR75zW2moNdfMsE8ch7KM1zt3Y0fn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0mp/D/QiGjWGO9upFJ4JYwqvHttb868N/YI0f+1/2ovCBxuS0S6uW/4DbyAf+PMtenf8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CkBTZ5ei7/rmeQZ/8drlf+Catv537SAf/njo90//AI9Gv/s1ax2KZ+qSLKpyLWT/AGjv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KnnuLvyJP9E/8cqtDFdNGCse+P8Ag8xcMn/Aay6sZbMtw2ZGgih/HbUQivfOMYhRI9u7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qOoadbPILGe6MXOIsNJ/wFatpd3ciK8kMibhnEgwaaA8C/bv0SfV/wBlnxtGkW8W5trp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f++d1fkHpl7Npmo2l7A+ye2mSaNh2ZWyD+YFftJ+1fFPdfs2/EiF7YBBpE8ud+cbV3f0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n7+2uoXesW9pqH+h+VcJHMn95IyM4qj438GW3jzQLrQdfSG50y9j8u5sdzLHKueQzKyn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ar8OvCtwgikE2k2b4J5+aENXSvZyG3JICNuUYB9azGjxNP2HPgxF9/wPpJx939/c8/8A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10jS7S0CxQRW6CK3FtuwEX5VXn6VNBBM4IlKf3BTzb3XyRxSx4SpbuMjGn/uJc3UfL7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IYTX7uR0QOPkU0iWlygZWMZy+6knglOfKij/AHnyTf3WWpRSFWCCHlbx/wDvoV+dP/BT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pnw80mYyppsi6hqUvmbsztHtjjPuqlmP/XRfSvcf2uf2ytE+Cdhc+GPCVxHqfjRkKmFV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f+8w/hj/AO+vl+/+Wlzc33iXV5ri5mmvb+7lLvI5LyTSM3c9SxJ/WtYoTZ67+x58ND8T/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2e506zuRqd+AuVEEPzkP7M4RP+B1+x+n6fNb3F5/aH2f7LI/+hR2+5ZEjP8ADJ/8VXzt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C+HN3q2tR58Xa2qPeRAbjaxr80cHs2GZm/2vl/hr6Rg0+W4B803EX/A6GNMUW9nCxATa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k4xImR70z+xLa3gQ+ZM31euY+J3j/wAO/CLwJqXivxBcG306yQnY5+eZ/wCCNB3Zjgfj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j9pfSfgD8OnbT44pfGerB7bTbWU5CDbte4df7q/+PM23+9X5Z/CX4aa/8dfiPZaDYSl7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uXWCPd+8mk/P8WZR/FUvxS+IXiX4/fE+61e6ikuNT1KZbey063JkEUe4rFAg/wCBf8C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fsj/ALNGk/s/eAkTULaO98XanEk2qXSfcRv4YFP92P8A8ebc392qSsZHpvwq+G/h/wCE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24SzsI8Fy372eQfM0jD+8x3bvrVH46zif4JfEA/u/wDkX9Q/9J5K7Y6daTZzEqCPsCe9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IUn8QYs+Wf+Ef1DZ/tf6NJVIa2PwzP3a/cb4QW8v/Crvh/eDUPKEegWO+32bt/+jx/0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X+Dlxan4N+Aooj5WdBsf3n91vs0dKoSjqxfxXFsYpYY4ov4/6Gmw6pGCImYRj7jxhPv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H1+fY/8AttVi31Gz+zzcW8XyfJ/e3elYGqKc+uW77gJPNB+VHT5vlqQXsQB82GbzP+uV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6JHF8i/6t/m4b1qebWopoZWhlWWX7vlkZoGPn1Sf7P8Au7Z1+TZyD83vVFdXu4Z/ktZH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aF10Rp8rKsv8IDYq0usoPMBhnWQ9C3OfpQBF9o/tCC1lNrcRG3k3od+1fp71ieL9H8Ra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mzitLrz57Yn5Xj/u1rT6ldTj98khiH3M/wANVU1q4jWbJJ2Mo8w/dSOtIgfI3/BTGPWo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aXN4lt7iwKJtKI1vcHyz67R/MV+fvwR/5LL4C/7D9h/6UR1+iP8AwU0uZpP2fdGRodqf2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u6/O74I/8ll8Bf8AYfsP/SiOtDOR+5Jt9UuFTasRicbZY5zyaYrXyM6eTCixnG1TwtPW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SJpDmLcvYd6f/aU0axxLgyyjcWdPvY7VAjlPiT8IvCXxj0/T7PxpottrEVi7TWyS3Ei7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sOtcVo37JXw08Havp2v6D4Lt7LVbBxdW9wt1MWjkXOPvSMv869gPm3nnTPbkH5eFFaED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s6CjNUXjsokGDGnmeZGd+z2p0f26URlVCfJ/EuKuH7X+/EMfkn/0BaaYNRgz5koP9592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3mm6Hm/888fNWfcedb2813NN+7j+f+78tXPMubfMst0sUOxneSR9qoo5P0r85/20P230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BXfnaTKfI1PXoW+W6UfehgP/PPJIZ/4+3y8s0B8/ftffGZfjd8bNW1i0lMuj2Krpmn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P9GZnYexUdq+gP8Aglr8L59X8V+K/GszG2tbKzOl2kxHDTS4aTH+6qrn/rqK+RPhp8Nt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C/h62+06nfyBEzwka5+aR2/hVRlifQV+zfwa+FFh8Fvhhp/hTRrpZ49NhDSzAYNzM3Mk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8tDdgOzbRXQ721HdMIfvSf6rimi4h+z/ALq7/ev9yP8AvVXmeSObyWuPO4DJgbt9SWtt5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+n3qEwIodPvNQ1CaKSG3httiv9o875nkP8OKZp1zF9oNpLdSeVJ/qfM/z/nFXLbR5xP5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/mH5tvpRDohkQzSIsGem/+D0/8dqOcCS/0e7nz5s0cvz7Ekjfb+PtVb+xB+6ikv5rQx/f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7qa0j8y6cNzsjjf7y1Yt/NuPOlh8vEn38/LsYVSdwKg0Zr+GQC9uJB0y/tUmn6EYkWCM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NYvi/wAYQ/DzSo7nWZJks5g228jt2mjifsGxV/wl4+svH/g6w1jSNVh1C3mlELTWq7UW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UQPwSvf+Py4/66N/M1+tH/BPS3i/4Zj8Oy5kil8685jfG/8A0mTrX5L3v/H5cf8AXRv5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8Sv+zD4eRnMbvPebX7D/SpKqQudH0t/Z804MU0vmeZtdP8AdrifjNdXHgP4X+K9es54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YnzbfLRm49+ldyukT/6oXL/7Hl/eb6V5B+1zGNK/Zu+JEkdzcIj6YUKyHhslVx+o/SoR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Ffud8NtB0zwB8JfCdnfy29lp+kaLbpcTzlUjRI4V3yOx+7/EzNX4Xk819n/t6ftDjxVr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LeaFpLLFqE1tISl/dA4EZ/vLFwPds/3RW9tCbHpfx3/4KM6D4e1O60z4V6UNXmUiKXWN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FcYwzf7xI6D71fMuvftv/GvXnZn8bT2MfaHT7WGBR+Kpu/M1618Cv8AgnJrPimwi1j4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EEiaRZoovNp6F2YMsff5drH+9tPFfSWkfsH/AAUs4Ql34PuL9u8txq10rn8EkVf0rOwW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jTojKB40e9iHWK9sbeXf/vMU3H86+lPgr/wU7try9isfiToq6arEBdX0QSGJP+ukDMz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13/AI7/AOCavwr8U2jP4auNU8HX2MR7Lg3luT/tJJ8x/BxXwH8dv2c/GX7PXiNdN8S2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ThUtbXaDrsfGNw/iQ/MvcVoNaH7UaB4t0/xVoNjrOkXVtqmk3iB4Li0bzFkz/EMfypL+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5QfsV/tSXfwP8ZQaPrd3NP4C1KVVu7dzlbKQni4j/u/7QH3l9wtfrPb+TP5UvlR+bJu/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S2IrTVX2NGVWJWGCwXnn1p0PiK3tSyBcMx+VVXhqRLi1iAM0aB2k6BuoFX4PsT/OsMRj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6lEeJ0A/dKHJ7CinXFpbTucSQxfvNiSf3W9KKoZVs7q0eIgQhW70suqWhQjyF4/iAqPO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Az1q24tigjWFY36nnrXIbFEanHJLiONSAOu2pWvmnKqiKcdttO86CCNtkYJY4zU1q9vG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aAKn24QoxCL5pP3AKSa+AMbyb4n9AtLc30ULHbgydmxUrX88flySJ5wxwdtWUQxXssc+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EVJBqctwJfMtfKH/ACx+f5npt5qc2oXcxNrth2fI+PuUsDTmVIo487xwh/hoAcJ5uf3b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kB8qCOHPyctTI3lnWaLyPKkVvL+Zu9P+zzaf50sMX72R/n+fds+lA1ISTTZ0IWVWZsbt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mPMnn4ynI3VBNJeXLBJQenzfNUkVlfzpIixpHGV2xuWoKGieK4uMdf7/AB92rqFIppJk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qFdKnt9u8N5x6uPu8VLbXHn8+b03b0T7r0AVdXm1p7FotPlgiupG2pcXI3Ki92wOtTWJ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htQuB8hljhwHx/F7VP5oA/48j97Zn+dSi4lGfN8sb/uf7VACzY/1ROfn+Sq04tbiY/vf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xawCLzf7/wA/8XSq9xcAgyxRfvd/yR7Pv1NgGafqFpbwRxeT9k/9Bpk2qy+blXEYy2xB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IpbVYSsZxVGO8RScQr+7+5j+GnYViSLU5ZLY7peU/wDHaga5lJ5Q4/jym7fVm31mUHy4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1tTmJAM/3B/DRYLAlw91HJMsZEe35HHGas2sHk24UAyPt3Ek5xS2T3Utoh8hfIJwUIxi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qiAFvLRVb71SSD6PJJcfvZI/N2/I+/7tVYrSa3ZhKAmf+WgNWoxcCUiXZs3fK+fmpZNP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30AMgUb5IHnaRTht6rUX9nIcKL+XnA2gcVZttGvYhIIr2EyjCt8vaqv9i3qgMLlVQct8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bEl0HiCNzL/SoxYRokUqXLIHf5Eb+lS/YUI8p7xz8yvwKILFYJpZZb1GhVNkcZT7rf3q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+acn7jybfvfhUn2CH7OfJl/343f5WqwllaSZ82dv9ogVF/ZNqshxIzKn3kWqQ+gsskCL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6Mc5FQTXEFrIBFbxsm/b+77VpHT7SWeN3Zok6735qVbaFS3lJGW3fKT/ABUyOpktfq/7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K5289adPrsD7pPPP02//AFquX0cWVVlUEpvVwtKCo/1g3H+4qfdoGjA1DxIY4ZZAxI+X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UtnqurRqGtIHf5tibl+VPXNa8UFvJ99IsJ9zcn3ajnBt/wB4e/3PLb71AEa6vqUcpaS2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IrmJwfssxd+Rs4waWG6WQszHZIq4UZ704falt0KMJCxwC3rQjNnxJ/wU8uLs6J8P/NyY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7lfAZ5r76/wCCn88psfhxDL/z1vD/AOOV8EOAM16mH+E8it8ZWYYqM1I9Rmu0yGZNJntS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aKKUe9AAvenUAYooAQjg02FRG+R9acehpnPP+5SLhufu74Et7efwj4dmKDzJdLtnVf7u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z9oz+6ji8uuY+Gs91/wAK68N+VG/m/wBi2eP73+qWtSOO7gnyy4R+od9rbq8A9KGxpwC0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rzH9rDxBFoH7NnxCu87SNINoD/tSMFrvBZX65l+yRH3835Vrw/9u+6u7T9ljxj9rijh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mQnp+FaUVeokFX4T8jVHNSr0qJalUZFe8eUPooooAbSZopvWgB61LD96olFPQ4NZgaMf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H86xxMQOtdD4dQXGsaVHn/WXcCfnIoqJfCyo7n7N6Hdi10PTzLOodLKLcr8/wCrA1C0v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dvb6fb5iiNv9xU/eJu7dKzxqNp9o8393/En+p+b2rw7HqJGXrGoefo95aafqH2Sbyf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9K4228P+MP8AWw+OZ5vu7/8AQR93vXpE9xDcf6qH+D55P7lNttX8i483jyo09PSlYoIr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3gOnLU+QAjMVpKpA+YEdKZJ4hi27ZJBIuPllKfMKZHq5OSh3DHVh1pAJb7gJsRP/AHnT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Ofs7RRb/AJHP8VRtq0/OImxs38CmW/iCQ+VFDb3EsqfO/mLtVPzoGiy899LcS4t02IPl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38yWOGNM8L5nWqZ1G+nWTyrVnhRv7tT213qcq7hZjOeCy1JRf8AMmGf3S8rt3s3yrVC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3Pz/ACb/AOFfSrT2l1cxMJI2Q92DfLVV7G4t7mN2WdPk+5tyr1SAdBaXZ/ji83b/AHqe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Anyb/LCZ3VBvd7WLdGpmL7N6DC0W8Wuz3H3bXzfueYH/AKVQFmezvQ3mPPEibc8LTf8A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P5f3aeLHWrcZN1b/ANxP4ldh9KQC7Hly/wCj5/jjCfLTASOKaGdD9qnQdmPPFLJp8UgJ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1IGlbJPlxvu4UqcVPMJYifMnjCY4CIaAILDTR5uUvJWcckMMYqzpFg8dxCJJplYPhUzw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GozMB8u7y+TUq2YFwoa8nEy/MjMvAoA/OrxLYS6V4k1aylGJba8miI+jsKy+a9Z/ae8E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hTZaakE1CIDoC4PmD679x/GvJ8E1aiZOZfstTAHlyHnsasmcA9c1gOp/4FTo7l0GGNLl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xFSDWMt8g6mrtrexEdaViky0xxmmEnBqZGjkHBpwhBpCuV4ZGRDT1yy5qUxgCmXMywQ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48tSoPNZc0hC8dTSzzmeQn0qNR5pxW5BasIjM4GM19Rfso/D+1fUbnxXqP72Wzwllb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z/DXznZJDpsIll9K9c+B3i6bwvfs8LmSROXjzRJXLPsyPUmV3Y+dlSfup96oX1QS58uB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0jxIuq6RDfWZBjkXlR/Ae9OW+toVMs03701xNamiG/bzmOK1hllm2M/7z27V5V+1Jcf2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cRMhguh5kfTZcRjNesTahHCu+Q7V9TXm/wAetSttY+DHjOGNwzR2QYAf7MgP+NXBWGfB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jVtVyhqFV+Y1qZ3IkuWtbhh1jI4B9auR3Qf2rOu/vxf71O3Y71LRaZrRzirEcwxWAtzt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MtM3w+aXrnFZkF5mr0UwakBZ05vLlNaA4YmsuI7JQfWtVxiMGgkt2d00LAg12ehawSA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aZMYmBBoA99+C2tQjxfFHclzFJBJbsynGGYcV7h9isFwGtmI9Tu3V8r/D6/EGtxEyMi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MV9QaNbxax5WoS/aPtckP2V/n/d+YOvy/wCetAE4awjg/c2YP+25+9+dR28djJNLKdP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p/8AZ9p55ilmk/657/1qG303TZ8mJbiLf/ttuf60AL9phhJjhijtcmrEbb5pCXV/7h+7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F9ll+5/rJH+7Xyt+1h+3H4c+DkM/hTwbFb634wxskkc77bTD/wBNf+ej/wDTP/vr+602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Hg/4CeFhqHiTU3+0OM2+lwHfd3O3+GNf/QpG+Wvy2/aN/av8X/tC6jsvpv7I8NQPmy0K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w5lf/aP/AAFVryzxZ4u174heIZ9W1vUbnWNWumAM0xLOfRVHYegFfXf7Mf8AwTwv/FP2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bRyBJHoCsY724B/56nrCv+z9/wBdvfWKsRc8D/Z7/Zk8WftD679n0iP7Bo0Dqt7rNwp8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/oi+24qOR+tHwV+CnhP4B+DotC8LWjbZAGub+Yr9pu5O8kjf8AoK/dFdV4e8PaP4M0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dM0m2jEcVnbxqgjX+v8AF+dbFvcRTjyohH/dx/s0Sm7WQDRfRTtOzttYnKqelQHVTIio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uyXNkqDzYI0XHyEdWprXccbKI4owQNuzb1rJDR+ZX/BVCFm+KXg27LhhLozIuB02zP8A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65+z/tIwJ/z20m7j/wDQG/pXtv8AwVi0VZ9L+HGtxLgwyXthO3qTseMfksn5180/sL6/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zy/6u4lnsj9ZoJI1/wDHmWt4bDZ+w6ag2wy/vP3f3/8AYzVhdZLLwxb60o1CK3/ewxf6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61E2uRs5Lp5QR+mOlSMztQ8YW+n3EX2udLWKRPk+Rvnb0qxDra3Ch4oXdygOxgR1qS41D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Oz/lptZd3+f4qJvEVpNBJahjBNGwDuqfcpAeRftbapNafs1fERjbSRb9Lkj/ANld3H9a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KD+L7bSv2XfEdmLjM2q3VraRqVxvInWQn/vmNq/J/wAJ6K3iPxRo+kp9+/vIbUfV5Av9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w3s5LXwX4etktbi3EenWsIkZQAFWLGK6Fp71JTF9mZ1JGCfapLPVbWGzigVT5MKrHtVT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iclfOEZOeB0WsSkU1ubue4l822MPl7f9Z916stLPLeMwi+Qvv/2ad9oiIMv2WTyj9zy0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6+H/AICeEpNf8T3DwRPuSzskAM93IFJ2RLnk9PmztX+KkM7LXNYj0XSb/VNRmt7GxtIj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oo7sx4Ar88P2mP8AgojfajDfeF/hndvb2Tkx3HiHbtdwO1up5Tv+8Pzc/Lt6nwj9or9r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x6jcHS/DMbf6JoNsxEKHtJL/AM9ZP9pun8KrWd8Av2VPHH7QmoD+w7I2ehRvtudcu1xb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H5V/EjOa1iu5LdjzXw/4f1v4geIoNL0ezu9a1q/l2x28CmWaZ2J59T7k+tfpp+yH+wnY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0Wz1XxfjdDan95b6cQe39+b/AGug/h/vV7F+z5+zR4Q/Z+8PCLRdIefWJ1Ed5rdyQZ7g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Y19Bu3N81etX9vd/88v3v30/2l96d+xC1KuJWtzdRXUfkp98/wBygQG55/tD92fkT/az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UUXz7/L/AIaW2t9at/K8rT7X7JHNsm+fbsXFZlLQbcwRWlrdXM179mtIkkkmlkfaqLj7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bK/aZuPjl41bTdJvJX8GaRKyWCNx9pk5DXLD1PRfRf8AeOfpb/gpN+0Fq/he2tvhdpTi3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QvE+V2gMkqLACPUxtu9gq/xNXyj+yf8ADrwV40+IS3vxA8UaLoHhrSis0lvql4kJv35K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Pphf4qqKLPq3/gnl+yoNG0+3+KXi2z/0y9hLaFayZDwxMB/pXsWGQnop3c7hj7p+xWkq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mJrysftMfCmDyh/wtHwv5X/TPUIfkX0xuq2v7SnwiIyPit4Z/wDBlCv/ALNTadgSR30V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D7uX+VvauQ+Odjn4KfEL93n/AIpzUMf+A8lY9x+0J8Ipx5v/AAtfwzxu/d/2pD8zev3q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Yah8IfHtlafFLRLy7utEvUtootTjaWSZreRUjRQ3O5gv51KTuJpH49/w1+7HwTgtIPg7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YVjv/wB420dfhP2r9jvhX8f/AIS6N8JfCUWofETw+J7fRLJLiwk1GFJo5Ft1RkwX+8pB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502Efdxtk6Y/j/8Ar1VCWRiMMFuriNPvn+LHvXA+Gv2gfhF4g1iHT9P8faNcXF5JFb2l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GKoqgNyxO0Y/2q9CutLsIdystwgkBGY2z+PWsLGqHi40791Ef3Xy/wDAmoEljIP3MYkO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J07w9ZWHlRTXtzqF3GmxLiRP3qrWrGtlFNEIEEflrj5W2dP4aBjo5VtpI5QkRk9QKiT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qf8APMfxUg8n7P5sUP8Aq0+T5/vr2pHTT3j3Gyw2xe/3c9qAJ01i2SCVHQY5RwxyCPam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rYRsGVS8p6p7VFbSW8j/AGaJljG0IySJn8atCRoRJA4hYKQomK9KtAfHH/BS7Uhefs+6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wZVh6W91X52/BaQQ/F7wPMwJWPXLFiFGSQLhOgr9Gf8Agp9NHJ+z9pRXDE+JLdcquOlt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/wAlr+H/AP2MGn/+lMdamcj9xp/EHEXleZdxSbd8n+z2qVtSnH2syRq43r9ypJtQi487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35akh1eLO5F3Q7/uSH+I+tIQW/iFt5EqkRVkab4yXVJ7xW028tmjkIhndfklj/hYfrVn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81W7tra0knW2jB6bjV2/n4/0uaSL51/1abtq/wB3+VMoSOe4cN5USfvQo+T5l5rivij8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XXfE+pwaVYrlVD/6yV1GQkaD5mY+g6V5t+07+2r4b+AVtPY6e0Wu+LpFK2+lRNhYBt+W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+83/AI9X5ZfFj4ueLfjN4pm17xfrMmp3rLtjUnEVun9yNOir/k80AeuftM/tt+Kvji8+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YWP+gRvia75PzXDL/wCgL8v+91ry/wCC/wADvF/x68UJofhPTXunUp9qvZMrbWaMT88r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YO0HBr2P9mn9hvXvixLba14vefwp4TJDoPLxeXg/6ZofuKf+ejfgrV+n3ww8I+H/AIU+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xaLpkQ5S1G8tJ/E0jfekJ9TQBwH7N/7N3h79mrw5Lb2CLqetzKE1HWZF+ec90Ufwx5+6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cy3E8Xkxcb22f7FEOrTi5k8tN0TKhSONcNz61XtrmbT7eYxf39n51LAZjz7VjNbtHKsv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yxM7xxCVSuRhuS1JDfgIY3hkTI5fbxmrWn3Mbw7TDJGqKSsyjqagDM8QeIYvC+jm7u4v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0vPsK0be4muLeOaHzPKkhV4f9n3qX+1VwftVkT/fkx99femXGoXX2eaLT7T978uzzPuq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qUmEebhV2EfcohF1becrvGx6P/tVVE8ouDL5Mnm+Ts/d/d21HHqtzd211ElvNJNH9zzf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Lceda4835F/dSfdqnpWhHQra6g0/SrbT7OdzNLHDHtV5T1aovtEs4/df6rZseP8AuN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18G2zR/fqkB/P/e/8flx/10b+Zr9Zf+Cf8Etx+y54bMWz93Nedf8Ar5kr8m73/j8uP+uj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T7sIrn9k7w7m1kmid76OeOP/AJaqbmT/AOt+dEiIH0Vmae3izLHn/wAerxT9szT3uv2Z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4l/74lRv6V7D/Y8sH72KLzYo32Qwf8tEX0rhv2gPC114n+BXjzS4l3TT6HeACT7zyrGz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/D3vX23/AME3/gJaeKtdvfiHrdukllpNyLTS1kHBvNm5pP8AgCsu3/aYHqtfEh61+wv7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eCMQ+XHNPdXzt/z0c3Eiq3/fKgf8BrVuyEe3/wBj6hcCWWSX/vhwzVHHpJuBJmUJLGmx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3urbNzF2rPjubl4w6jJXv/fWs0Bd0+wcOIZLkPC8eGg24/4FmvPv2gfhfpHxr+Hmq+FN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O9mOTZTqp8qbd/s87v7ysy13v76f99FL5PyNC/8As+9UtQ0j7Rp82nzS+bFcJ5L5/jz6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TZ9G1S7sLpPLuLeVoZE/uspIP6iv12/YT+IP/Cz/ANn7w8+oM0l9o5fSLiQcbjFjy/x8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UPhiHwf8evGukwHdHBfbwfUOqyf+zV9m/wDBLC9kn8AeOLcsfJs9ShnOBnHmR7f/AGmP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zrF58sMsXGzdn+8lQfuoB5UXEX361bfSIRAf3v8Aq02c1WFjCf8AlqTs/g/hrNDsQC6t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/f8AL3/N/vUVBa+H1jvZmkkby7hdySBP9VH/AHM0VSCxXto7Z3228S7O5J6VYeOyI2sw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oRsJmVYEOGRRyTUxt7fy32RoNvPTk1zmgyNdPV8szEY554qEyWJkxGDIP4WJ4pyWcTRj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qxHDZLFzCMLwqigDM/teW3uI/KtfOi3lPMT7yVq3Fxb28Xny71VFyWkGFFRStHD9zB2f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PPt/3v73+/GU+VV9KChdG8X2esfaoYWeWKP78m3av0pLgSz5MQ/dfwYqwuoJ5H7qFSu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+WeCLyuPk7p/FQBDBBLz+7ckfeplv/aAuJrqWOTytmxI9n3fenKSeM/vf96kWK4A/eSy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mubrltudvz5GNtSRzXCOULERKf4F+9UTRy243gkZOGB7irC3Etxb4klwf4H/ALuOlA0x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kFcY2N2NPggZZhEW3gLyVqvbWMwR2TjJzz/FT7XzYUaYH94WwAOwoKLcRZhLErtgPt5q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zv+4R/DVVhLc3BT7agkPbZThbzfvdt6mNuw7UoEV7pY0Mki5Zd2ceuKvwWkc8qvNIdh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tZGSRWlYxfwts65qaCONIir3L7m77elBFyaO2tlhIXmQbnfetOnuLa1tzEEEn9yQr96m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42bchqpSeTC3kzGby3f5EYZ60FItteQxTREWyuNiv8w6U+CZN+4Qwxjb94L96qkVtGLi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/iq75dvg5iVT9zeP7tA+hIbkOCizKvPTdiq8sqKUdWTAb5Tuzg+tR20Fjz5tsgJ4Bzml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bd/DjGPegjqOZtjeYUEjfeytVzegSl1jLv8Ae2vWhJcxJGQJERtuOKqSaogXb+7kbbjO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/wDrYn+/83f8KnOq3MinbCjg/c+b71NBAEUvbd87/wB2lt761FwZJf3p/gjj/hWgB8d2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YQBndRmWeCMfZXEXy/Pt+7+FNu9TUoBHG2Qf4VqIT3cM/meXJym7Yi/zoGTziWb/AJY+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2qQC6th+8xiT5HkLbVWqcepahIZVntGMZ+XcRjFL9rmktis2nkDO1P8AboH0LVx9v8mS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9G29cQkeUu3G8BqqSWl9OsTNE0QycJnmoksL+BSySKFYcoTzUmZaksTMw8ydQ3Zc1DL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vzfcWkGiTTMjbvKlUc7mqF9A1FlLQ3aLknkNSAtz2N6kB2XMHXYnnD7zVNPp8qxoskqG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VO40+7+z+VNNBGfXfS2VnPt3+dGCPvljndVIaJ47OzmlUR3dyIhxLGRjDVHJp8Qkfybi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ulP5citeNFI3LDHWpItIe4jVodRCHG0oU5PvTQj4b/4KbqY5fhyrOzYW7OWOecAV8LOa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/wCEg8DW8s3miO1unTHu6iviHJr26C9w8ev8bGuetR049KbXUkZIZSGlpDQUhKAcUUUA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M0AS00JmkFPt+Z4v99U/8erOT5VcuG5+4XhO4m07wpoRxIIrfS7eB4/4UxCu1v8AgNal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QyXfl7d8n95jUNrr8un6HYfZYfN/0OBP/IK0+fxBLcQf63+D/ln/AA14TVmelDYv29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Jfnbf/sx/wB6vnj/AIKJajM37LN+s9qyLNqdkm/+8Axr3m11WWBYTErNHtYJJIjdl71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Luf9mdIbv91L/a9nv/u7ctWlH+Igq/CfllUyEBTUNIHwK908omD8mmu9RIcsacy0APL8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Usa9aAJl70tNRcU8cGiwC5wCa6X4dwG/8ZeHoZSY4pNRtxn/ALarXOjBGK2dAvH0zVdO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VT6EOprOS0sXDc/bv+xIGuJQkIkZnXDk4GcUy3OnfZz/AKL/ALf3NvzCmW4/tDT4pvtc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X8vVO1L/AGPp9xPF5ssnmx/I+f417V4B6kXdEttdWEk+77PGBtwB61GLlYJjtS2GecsO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aWPzRu5UB+lImk2dvIY0tjMI1w5d+tMYsV/bjJa4tlY/M6Y4NOOpWpULG0RduQqnFRLa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MDwrnOaZMu5jcJBCp+4qonSgCYahEf3R/g+RPn29afPc2lv+7jusj/fo8+O6gijntrdW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La1WAmKNOPv/AOzSBFWee1mXBmnJ++kcb7d9Mh1Z0kjQbUDruXe27b9cVct7+GHMjLA5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+0xoiYSqSH5PLHtSsUiqt9LFGQXE2fv4H3qemvalbCOGGKeJfv72Tcu2rYvYIBwwz9ah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ZVPvxu/3/anYYW2pNdTlvIeOMp8ibMLVS4uPs/neVFceVG6o8n8T1Ibu2KCUOq8fwn7m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CTIh/ubEb5qAKNvcS2+ZbWL919xI9/3KszTSsh2w4ikT/WZ+ZsU/7faY83/Wjeu940/h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qYFa0nITlWkI/wCWbP8A5+arV1b37Qg/Z1WIJ8mZKgmnzP8A6vEn3No/ixTxqMgXyjaz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xXsbSKRbDH3MSfeYUojv3yTPaKyf3Tmqlx5txnyrWSKWN1TlPWolOqNcahD/AGcwji8t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/wBmgR5v+0l8PpvFXw6+3xL5t/obG6ChMkwniSP/AL5y34V8aNB1xX6PW3nT586L91IN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Yr4i+L/w6k+HHj3UtK+ZrOT/AEizZv8Ank3Rf+AnK/8AAa2i7nPNWPMnjwxppTk8VpSW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ktCEUGt8jpTFhIJrQKCm+XUcpdyms80J+VjV221uaPhl3VG0iR5yM0i6nbKOgJrOxJrf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mP4a56a9l1CRvmKxihp3vpSB8sY7UCEM/lpwvqK6IxsO4xeuM5rdsbKOzhM8/YZANSaf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f3Qj5JNUbfVp9bkmAi8qxZP3Y/2f71O1hENvc3Gq3gkCtwcDb0rp18YS6EUt7DD6k3G6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4h8qb+zNBTzb1vlkmH3UrqPCfhdNJRpJW8+7l/1kh7n2qSz6k/Z4+Il1c3OkabqZzc6j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nf8A8CXFe+nUrbJEbby77MmvDf2cPBcUWkyeJrw4L7rSwBH3UX/WP+P3a9oh+w+cQkUZ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xT3saIsjWBb54hu/7myP7tcv8V7h9c+GXi2xHlxyzaRdbRt5OIya3bbR9P0yCaG2AA+aZ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v9Phn0i8s4IsvNazQq8nqyc04jPzdgOYE/3RQV4NRIDaoYJf9bEfLcf3WBxQJMqea2Rk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JkinSjIqOQ4XirSKIpXGDioEJyaVzSR9DTsTcuRTYWrlrclDnNZURO7FXCdq8Vnyl8xt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W1wJ4F9hXIp++jUA8gVraJebkeI9VqCjXjOCauWtwVPBrPibg81LC3JqbAeieCb+KHUF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r6g8MakJrHT0M2RcRJv/AOug4r470i5KFSDzivpH4caj/aOhRkNiSBgwP+fpSA9Y/smK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G6ov7Ib/AKCQ/eOqP/e21BaXb3FiL0pH5ckeH/2f/sa8t/an+LX/AAon4N6r4iieMarc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6fOG/wCArukb6VKdwPBv23f2vZfhxNP8P/AmrTf8JFJEI9S1SKXIsVZcGNG7ysPvN/Dn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nhzWvH3iez0bRrOfWNc1GYRQQRDc8rH/ACSWPuSeprN1DULnVtSu728uZLu6uJWlmnmb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uSSTX6vfsRfsqj4K+DbbX9XggbxfrUCS3TTDL2cLfMtuv909N3+1/urWyVkZt30K/wCy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dvb674lSHX/G5AYSsN1vY+0IPVv+mnX+7tr6YjitUAEnGKlk06RW/wCP5uPRc0v2ZfNj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ZSVkIsNsygRvG3G1TIeVFTfYrFGBOxsjaATwTVM2EJXa4cndnIWnrpSo2VlkxnIBXpS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/XRRCL7ictuZqZNPpMX3oDxt5Iz/ADqK4tIbgqDPdmVWzTxptvL5XnSSGXnZJv2sn1oQ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wRYeP/2dNansYw1/oM0eqxbByyp8sn/kOSQ/8Br8pvBfia48G+LtD8QWgButKvoL6LcM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VFfvFfeENL1rSbmyu42vbO7ilguoZQuyRGTayt7ctX4k/tA/CS6+Cfxa8Q+ErjMkNrcF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EmJxn/ZwD6MGHUGtIjP2n8LeKNP1jR9P1uLy5bTUIY72ykj+6scgyGz+VW9Yv9QuNQ0q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N9mpxyJ8zx7eNtfDP/BO/wDaPsNQ8Ox/CzxHdKNUtZGbRJblvlmhY7mtx/tK25l9mPpX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/wBFl/6ZvQ0MWfULXP7q1x8m9/k3fLRba3aD7sR/79Yqe48r913i+X5P4ua5L4k/EXwx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tdY6Zp9py8gky8p/hSMfxMx+Xb700B8Wf8FVviZFdQeC/A9tKCwaTWbqPuD80UX85q+c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j9pDwz9pQNY6MX1ickZ2+Vjyj/3+aL8680+L3xK1H4ufEbXPFepZWXUJy0cPaCEcRxj2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/wCCcvwgm8A/DS58calp8b3/AImZVtDMOYrSNsL9PMbc3uqJT6EH2Umrny8xuJl/iKEZ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vstwol7KV+Y0sN1aGNla1ggnk6kLg05vItUD3FpDGE+7M5xmsizyn45fHu2+BfgS81zx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dNQ7ZLuYr90f1bsor8ifi98YfE3xt8Z3fiTxNfNdXUnyQwg/urWLPyxRr/CoH4nqckkn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MLs+MOr3mm3EjeFNOkaz0eFmyvlKcNKPeRgW9QpVf4a739gr9m+y+LvjCfxL4og83wf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311jcsZH91Bhm/3lX+I1pGNiGan7JP7Ek/xDFr4v8e2dzB4Wys1ppcYKXGpAHgsf+WcJ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3q/TfR4tM8MaRBpWlabBpmmWaBLa1tYxHHGnZFUdAP61dsbm3t7RUtyvkJEwUuuCBUlt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IZfpUtisRLrMs/MQbH+7VgXtwP3sZY4+/wDL91arz61EP+WicU+11qOBJJZGj/ethPk3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8T+ObPT7/T9O1acWt1qD+TbeYSu/Detac/2r975UX8f/AI9Ucq6bqM1tLNawXMtq/mQy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Sia5b5/Nm+58yOf4aoaPzj/4KJ/Crx14z+NekXuheDNd1q1TQIYZJ9L0ya4jWT7Tcsyl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xV8tf8M8/FT/AKJp4w/8EN1/8br9x11qILGYlJi9YzuWmSagHYmKL9zs29MbWqloUfh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/omni/8A8EN1/wDG6b/wz58Ut6p/wrbxdubov9hXWT/5Dr9x/t8QHQ5piuIXV/sGZV6H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Hx/Z3+KsfL/DPxgg9ToF3/8AG6ZefAn4kafZz3d38PvE9pa28bSzT3GjXEaRooyzMzRg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2jfTkgxymILvX5Pu4rg/jTcSz/BT4hZtZIpf+Edv96Sfw/6PJTWpmz8NuprvLP4DfErU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eKbi1uEEsM8WiXTpIh6MrCPBB7EVwVfuZ8E/N/4VJ4HxH+6/sCx3/wDgPH0qmI/K/wCB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GbwDe3fgPxVp1paeINPlmvJtFuUS3RblGaRmaPACgEnPpX6/WPhW907TpftWotfR7/ka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ZTXE4PmWaOIzt/d/6ypfs2owXB/0SPyo0/cyb/m3f3aiyNEZNvpsN/8Aav7P1NvNj/0V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4qQeHngzJcMGRyejYri/jd8cfC37PXhqHX/E0wgkndxa2dooa5uXXqqr09MlvlX+8a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firxImnatZal4ShnbampXRjnto8932/Mo/4C2f4qmwz66t9NhgURzyTbGbmMtxUjaRFE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g5qa2s1mjMBkhnDJ8kobk1VjsryC1lt+I1V/3bk5zSAQaLBcco7H5N+yQ7elXYNKhWcy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5+Zqzrq2uGmhEtwGI6kU9bBDBEPtjxfPv2b23cUID5G/4Kd21tb/AAA0ryfM/wCRjt/9Z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V8Etp+MngPd93+3rDP0+0JX6Of8ABUG3EH7PWk/vPN/4qa2/9J7qvzm+BqeZ8afACf3v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616Gcj91be3tLi2Pkxeb/fjuP4KW3tLAExbUH9/H8NU7jT/AD78zf6RN5j7Pyq6NKj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GsRGXceGtF1j/RZgl3ab/wDVyf3t1fNv7Zn7Tlp+zlo8fhzwuY7vx1qFsWDO29dNiYf6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k/L8rez/ABX+I2ifBz4f694i1EiSy02zMsUch+aWYgrHGP8AeYqv/Aq/Ffxt4w1b4h+J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fatqExnuZ3JOWPRR6AcBR2C1oiirNcar4v195pnutZ1nUbjLMxaa4uJnP4lmJP61+jP7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0WPi74iw2+p+IuJINFYLNbWXo8naSVfT7q/7X3qZ/wAE+P2Y9K8KeGrP4oeKrU3Ovaom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P/Lb/rpJ/CP7rL/eavtYQWk8/lGhsCZtRgkwWfcQMcp/9eoLhbZ7eIwEWoKKWkkXG360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IoJR/Bh/vrUyjyIMS2ohjT7v+zRcCsbSdLgSI6sMZWVKtNcvNgMxPGDt61LGIJbUxxvh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psj3ISQCMeYvY1ADpbpT5eJDLLH9/NRXuoCYxzQyeT8io+x93y+tXLf/AEefHlQeVsWm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P92+9zvHzrSArDUPs/8ArfMl+T99J/s9qYmuqViLTnzJBvTZ/CvvXy58Uv8AgpN8O/A3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1LxQls4imvNPdI7bjOVjZ+W2n/Zxz96vXvgN+0d4Q+PPhe+ufC8zJeWgQ3WnXsQjuIAf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ttZWp2A9Pi1q2gtoxKxikAwCD0qhqPlXFyl3BqhT+/HJ9160J7j7Pcfuoo/3iL/u06fU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8+x4/L3U0BVtruCWNoLhdrN0Kr3p8BO0J50glST76Lyoq6bm0uNpaFUmP3XU8A1AupI0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fafvCqQH8/V7/wAflx/10b+Zr9df+Cdt81t+yx4aEcmCLi+/9KHr8ir3/j8uP+ujfzNf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oP2XvC8XlZP2i85f7v8Ax9SVXQyR9DXMs12jCMiM7OqjHNVNQ1D+0P8ARJf+WnyPJJ91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xyfJHlb/AJ5I3+5Us/2W38vzfs5/6ZyJuzUpGp+CfxI8HzfD/wAf+IfDc7F30u+mtRIf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MCXDfjX6l/8E5vE8fiL9mvSLJJfn0O7urKSP/aaQz5/FZU/75r5y/4Ka/BL+xvG1n8T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lnqCxrhYbmOPbG3/AG0RP++kY9xXl/7E37RkHwK+Is1nrjn/AIRLXRFDev1+ySKf3dwB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H0FOSuB+u8El2XL/ALzGxt/91GFPXPeLkD5Ix/HVDRPE8M1vDc2EyXVtPCJhLby+ZHIj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0k1FJpwWU9M1C0Ajn3gHFlJ5b/Nx3asq4t5RnzfM82RF2f7P+1Whc3Jlll/dmOIfJ/vr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NB8H/AmpeG9IvI5PF+uWr29vFGP3tjA+Q80n91vveX/tfN/DVMD83P2g/FFt4y+NfjnW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uPszoeHhVykbfiqqfxr79/4Jc+E7+1+CHiXWo4ShvtaZIZP76pEi/wDoTN+Vfmfo+jXv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B7q/vZ0t4IUGWkkZsKB9SRX7bfAvwFp/wX+FXhjwnE88kunWgW7mi+7cTFt85X/Z3sdv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h6MLea3tppZf9nf/ALNMtreWAzSxTIf+mcn8P+7WXo99czfaGnZJpN52vH/HGrfL/wAC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Zpc/Om773H8NRYoLxTJBkXCxts3oV/u0ViXH+kfvbT7ZDL52+aOT/VOo/wA/w0UwLka5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QlAiopJJ5YmmRwyZ4lVFJ+ZiOtWJbSKTGZ8IR2rnLGJBsWQlMhv4welJDbqQzAF1Qf3q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Xjd2NMka0EhiLtkDJVTw1AEpvlEW5UVh0IpFmieLfKgB7U9Wso4/3Uf70/eBo81WjKqq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nEpIi4j3r89SeecLUayWyuUOHH8Dj7rNUtvqEMB6Dy/4noAiN/EZ4xFEfN/jfZTrqaaT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+Pu0sOqJPOUD7Q/RKV9TWIlRLwPvj+VADv304ijli8oum+qP2UNdFYk/efeelm1aeUsZ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+Fat6bqNrbRMotpeW/uUAh05mgH+qk/uMNtSC2l/d/uuq71O+q0eozywTF42WT7+8jv6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JI8wb/L/ALtBXQvPCytjKD3YU4+Yy7EuI1jH3sCqSm5ALSxgj/aamrBNMxaOD93/ABbW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Ib6Nx9594qvPp8k88Usco+f5D/u0yVr6C38lbKM/OyPIT91R6VZtkvJkYGP94PmoBBb2D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/wL/fpbm3JhXdslMSj599JPbXswLJhdnXNEcN8LZldoo8jC/LQUMs9JmnaN5ZgIz8uw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H1kYqJ2OPmTFRiCaD935v73+PZSDT2uJv3s03+4n8VBRILCK2g/eFDI/+3UD+Uhx5Y87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8oZ+/wCVH97P8NUrmVhP5mZMZB+RdzUBYtzPDD5cZijMuPn2fdqeCeGcmGbBidNiJH/D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8uUzTn+Fe31qsNAXvcH92+zy/wCJvrQFg+02tuIxFH5o+4ny/wAVMXUxG028RpsTCRhc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IEkw+ffwfuZqs62NvcSxli218KT/ABUBYZ/arEc3mPnVPLx978Kvf2wW3eXL9wq3llvv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vu/3/mqpNcQiD97F+9CfJJx81ArDpddMbsfIw7D5lA+7iltdQgvVLo5DsMjK1GdXaOMB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2ab/AGrECIg4DBeFRelBA17yZLbEkkzxYOxwvNQQT3SW+I4JAuB88g5qRNatZy6TXTAw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XWRnQxu8kfzAqV9KkAMtzKrSCOVXA6vwDTrcXyeWyR7MnnJGKki1qDVXUbJMKucbaaJ4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4HakBZ26hNO261W4i/gL1DJaTKTv8mE/3WfpUX9oPAY4v30X/XMbvlqwNQiuf3UsUkU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GiC4muDFm1ZZoy/zoJPu/SkVL6ef9ysOP44/M+9T7i3i/wBUPP8Av/J5afdWn2/m/vpf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d700M+AP+ClDXUfjnwZBMeY9KmbH8PMg/wAK+M6+vv8AgphcTH4o+FRLF5WzQz/6Nr49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uzxa/wAbHmo/WnZzTTxW5iMpDS0hoLQlA4oooARjSxjNMIqxAvFADQDWr4Z09tT8R6ZY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C+pLjiqOyvSf2dPD8PiT46+BLCff5Muqwu3l9cJ81Z1f4bZcNz9mWu7LTNlpmPdBHHGk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3B04lrO4tIgF25lHJJp97pNkJTOInHmK3Jbgc4qi2k216GXyY5VU7lkZvQ188etHYvQ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W/ydt35/0r5q/wCCj2qQaj+zaoikWQprlqG2n/fr6Lk0jTZIP3qwN8naPPy18zf8FE4Y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jfXLcgj6tXRR/iIzq/CfmEo3A0BKkiXg0oxzivdPKIgMGnbhSOOaZtNAEpI20RsBmomJ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+bzSmTmqwyTTiDQBaRs45rYsGYSwpGu6aaWOGNfVmbAFYcGQORmvaP2YfAMvxG+NfhHS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2SoR/wAs4f3j/wAl/wC+qyqO0Wy4K7P1otNJv7TRLO1S6SPyreAFWHIwg6fnUFxaXEc/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p5i7vnkqb7Rd3BJ+ySfxOn+zjt/L8qinvbiSE+azW88aL5nmp8rV4Vj0kxtxaSwebLNr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mWr1jpbRRS7NRc5++zJhjVX7TqFxb5iiEv3XSTZ96miTWbfypdtp5X8ce/5k+tBZca0F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eCcfI1MEFrB5Xmyyff8Ak2fdSoRp2cedLBLsdnSPeflY1MumOOtxAv8AdAVvloAi1DR9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cWssiMkdxG/3P9r/AOJpyaPYWtmiAmfZHsdXk++396mnSp45WdruI7uFcocL9aV9IbLb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joBBbWGmxjzYrMR3OzZh5crtqf7JZy+ViyiX5PnkQ521GdM2WFraR6i6cY2eX6Uv2Frb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9EGNtBSHXLWFsSILEeZ/Gkn92pvOsIJ/+PSHzdnyf3qg/s+1uLc+VdZ+f/lp95fWoEs7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zJ5p6LQM157i0t7fzfso8rYv7yNPmqioFwIZIrp4f3299iK29R/DzUY0eDEXlM/lfcQ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PsQP3v3hk/WgC2uo5/1RA/h/3qVbiTH+lS/ut/8AyzqoNPtATF5MR3/L8vNSR6fbxqVC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BHcXjNNC6xyxxZy8hf5Vy3alub3J8sSlh99STndT/tMNtny8Yf5FjkTdsWgtFuT90uxR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JqtwIZPmeUnAAH8NJD4pW2JUNcM3liNxjiraS2sRcghBgHFV571rUyOdgXhkGOWoQCW2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cd/mjb5hXlP7SXgYeK/BK6vbR773Rf38e6P53hb/AFoz/s8N+FeqWevsyiaQAYGEw33l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uJYbr97aSOySeZ91l7ritImcldH55MuRVaSHrxXUeMtEtdA8Xa3p9jI8unwXci2zP1Me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eJzozzF7U0x9auOnWojGTVDKrovlsMZ/Cs6O1UyNmMH8K2PIJ7cVZtrRAORQBkR26tnC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ZpsRxD1rVFhHjpisPWyLuVhLL5OlW/3/APbarAq310fEMjuV+z6RDyHkOM/Wsea+uvEx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Xie8Zfmf/dq9qMFtdosmtzfYdLi5g06M4klP+1TYdfutQQW+mWg0+yXhdq/MfpQBr6JY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K057kV0Oj6hd3GoWsVrF5s1w6okf95i2K5ay0EsfMnYknnnrX0L+y78NDrHiWbxDdRn7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lkuG6f8AfOP1FRJ2RZ9SaP4et9G0fT9JtZAlvZxrCuO5H3m/E5qddIhtZpT5+4kg9KJ9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7jilp1xb6k2ZFeHds5V/4WrznuaIrfZ7OJeWuZGA5Ct8xqcaZbXLxeWbheMsu7rUUNne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RwvA/Gnf2bcQK3magG5wHC9KYz4i/aT8DDwZ8WtVMMHk2GrKuo24HT5j+8H/AH0GP415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u8E/2n4Ch16GbzrzSLlWOB9+3k+WTP8Authq+QccV1R2M2VHGQRUTRE1bK5Jpyw5FWQZ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PUZFbcloroc1TOlRnPWgoymv1t33N8w9qF8R227DZH1q82hxBT1Y+9VpfDdvKpJGDQBd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eAa07G/t/N3RyKwI/hNcmfCsAz1pBpxtTiLtUtFpnoUV7G3G8KT2Jq/DIFGeorzWO8lj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l+IZrQ4kPmJ6GocSlI9I0mX97yfu817P8J9YMV0bUsdknyfnXz/o+qLcSF0Py9K9R+HW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Q/5VD2A+r/Dkpl0GyWSL7lqp/wCBV+fH/BU7xvc3HjLwb4Q2NDbWdjJqjJnhmmcxr+K+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pGsi00rQrCaGQ/a4lKXG/d1XdzXhnxx/ZI8EftE+Mh4l8Qavr9pfQWcdiEsLmCOHy42d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/irKOgH5IaVqVxo+o219asqXNtKs0TOiuA6nIJVgQcHsQa91/wCG9fjsP+Z7P/gpsf8A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TK+Fg6a14y/8C7X/AOR6jT/gmZ8Kf49e8Yp9bq1/+R66VJWIaPk7/hvj47f9Dyf/AAU2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j47f9Dwf/BRY/wDxmvrYf8EyfhTj/kO+MT7/AGq1/wDkelX/AIJkfCknH9ueMf8AwKtf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ID/t1/HF9Qhvj45kFzF/q2Gm2YVfovk4/Spz/wAFAPj5/wBD/J/4KrH/AOM19eSf8Ew/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+F1a/wDyPVS4/wCCZnwrt/339ueNPsvy/wDLza7uf+3equgRyv7C37UvxU+Mnxnm0PxX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KluhA9hbRkujxgHdGisPvHv3r72ksLp0kf8AdnCF3+f7/wDs189fs+fsf+Cfgx4jh8ae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d2Ulgg1aeHyyrOpJ2rDG38K4+b+9+H0Oou4IJB9lxKf9vd8tYtlIdb6SzwmQv5Epz/qz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9lSD9oPwWL7R7yBPG+kqWs3kAU3UZ6wSN3/2W/hbd/eavoZZb3YhMBQr1/utVS3t5biA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f3vl9aEyuh+D+q6RrXgjxFPp+oW13omt6fNtkhlDRTQSKfzBFfS/wu/4KM/ELwTbRWvi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FjuruQw3YX0aQAh/qyFv9qvv/wCNP7Nng7462TDxLo8T30abbfV7VhFdQL2UMPvc5+Vt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8EqbqWaZvD3jyNITylvqtjll9vNjb5j/ANs1rRO5FmZOq/8ABVLUJbTbpnw9htrr/nrd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hQ/+PV8rfF39oHxt8bdSjufFWryXUEJzBYxfu7eAeioOp/2my3qa+oNN/4JTeMJrkrf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e3glmYf8BIQfrXt3wv8A+CZvgvwhNa3evz3HjO9iO4i6K21oen/LFdxb/gUjL/s0xany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vx116217WbOa08BWko864dcfb3Xkwxn07M/8PT7x4/Vm2tbK1s7S3ske3trdY1gWIYEY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p2n3Gm2lvaQLa2VnBGsUUcMYjhRV4VQo6CtCe2uvs/8Ayzz/AB4+b5fpWTdykRyaYYpJ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vsbHzentXkf7Wmuy/Dr9nHxzrcV3JNcxaeLKItJyDcMsCH3ZfM/8dNev2MM8qPiX90V2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474wfByw+Nnga98H6/qF7Z6XdvE8smmyKJm8uRZFGXVl6qP4alFn4WAcYr1n4dftS/E3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p4lXStKSRp1gGm2kp8xjyd8kTNzgd+1fd/8Aw6q+GHX/AISXxaf+3q1/+Rqb/wAOsfhZ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qpbbt+1Wu7/0mroTRnY+Nf8AhvT46/8AQ8f+Umx/+M0f8N6fHX/oeP8AykWP/wAZr7L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6GXxh/4F2v8A8jUh/wCCWfwl/wChk8Yf+Bdr/wDI1NOHULHx1D+3t8d16eOAP+4PYf8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8eV6ePCP+4NYf/GK+wYv+CWvwoY/8jB4xH/b5a/8AyNUjf8ErvhNjJ8S+MB/292n/AMjU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A8E+Po4/wCE8XHvoun/APxiv150i5iuPD1lNNLHMZIY3m+RfnyK+Sf+HWHwl/6GPxl/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9caTpNlp1lFbSASJCESMf7IG1azbXQZdW4gmgPkGJW9gBUY82cGWKX/AG3z/Av/AMVV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4/gT+7UnkxGFE8v34qC0Tf2xDb+V+9/exp8/ybvlpvnxGeOSWb7Udm9P9hTTGW3MkjG0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qD7PAuJPLQYwqP8AxbaSAstKr9PunpXDfG/UI/8AhSXxEj/55+HtQ/8ASeSu9jNv58fm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WT4w8Nab4v8ACniHQbtXTT9Us7mymeB1WQ+YjK2M7ueWrSLJaPwJr9yPgp4gtf8AhUXg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/Bu6W8dfPP8Aw7B+Ev8A0HfGf/gZa/8AyNX114c8OaP4Z8O6Jo0Ikms9MtIrSBp1Qyb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fKN3y1TehNiumoxxyh4pvMLP5hZuuTWxaatOk3mG2MsR4yqcmqUtxClz8iIsKHczlMcV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Xbp5b/IEOAc1zjPzR/4KoT6tcfGjwy90jx6V/YKJagjC+Z50vnf8C+5n2218TV+5Hxs+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8+i+LLF57dSz299C3lXFpI38cb/Njt97cp/iXpXhngP/AIJz/Cjwl4kN/f6pqXioW7h4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P+egVV8zb6btrfxLWsWWer/suf8ACQQfs7fDqLUIpP7Q/s2F/wB597y/+WP/AI55deuG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5HJ3D950ql/a/tU8N2H+bnkU2BHPNqEZj3WKtD1IU8k1KokfM0tvtm/gZTgfSm2l4bmN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qdqmkurq586NVDSrs5RBgxn+9WIHyd/wVInnn/Z90bzItkaeIrVVfP3v9Huv/r1+cXwS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+7r1gf8AyYSv2J+O/wAFdE+P/gu38NeI7jULS1gv1v45dNmSKVmVJF2kurLjbI38NeI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NfCPivS9et9S8W3E+l3cN9FDLdWrRSPFIsio5W34B24rVMzkfWNxqGoXItfsht/K2fJ/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f7NqXljzr2AP3EXSoef9daRcedse3/2aZewzSTqVWRB/cXtUCPiv/gqL4nudF+HXg3w0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XKnPy26Abf8AvqdT/wABr82OmfWv2e/aA/Zc8OftJXmiXXiq91mzfSoZIrZdLuYo1bzN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5F9K8mT/AIJYfDKRtg1rxeH279pv7MHH421aIo+LtL/be+NOjadaWFj4xW1s7RFjhhj0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fuewAq3/AMN6fHNX3DxyQ3qNJsc/+ia+sV/4JhfDyPHnaj4wTb9//TrXj/yWq5B/wS2+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tN3/AE/Wv/yNQwPj+H9vH45QKgj8clAgwuNKseB/35qY/t+fHggg+PGYH+9pNif/AGjX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GMcXmx+JfFDovysv261zn/wGp4/4JV/Dc/8AMf8AFX/gda//ACNQgPjpP2+PjrG25fHR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MZr1H9mb9sn4p/ED43+FNA8XeKm1Hw7dzTfa7aPTbWJpAIJGA3RxKw+ZR0Ne6/8Oqvh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IHWv/yNXUfC/wD4J5+CPhL480fxbpOs+Ip9Q0yR5IUu7q3kiJaN0+ZVgUkfN2IosB9L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7NJXtpY94kkJyy/jXFfHfTrpvg742j0SCc60NFvRbGJ2DNJ9nbAXHf8Au/8AAa7oW2eP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nzDdtJEnqP4alAfz8A8GvrH/AIJrHUP+GiV+zf8AIP8A7KuPt/8A1z+XZ/5E2V9afE3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94rvdbttS1Dw7Jdy+dPbads+zsWyWKKytsPI6Nt/2a9Y+Bv7OXg/4CaZPYeFY5YXuMG7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Izs8whVGFy2FUKPmNXo0B6f9ntbe4/e2o8rZ88m/7lV7jyre3iENp5XmbnT/AG8VDb6d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JPMkT5t1W7uytPs0KmWV/IBAzxSsAW09peSebGiGNVVVVux71YS00y8PnwQBWb90SvZQ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LrDdrDExyCR6VPHpotYHkFydi7gwSkB+Ad4P9MuP+ujfzNfrn/wT4+y3H7LPhaI/63zb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v+CU/wAMpZZGj8T+KjKx8w/6Xa9D/wBu9fRHwg+CWj/BLwPp3hLQ7+6vNNsJZXWe/dGm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dWPYcVfQhI7FLGCN3lhhR1hchlR/lYUyXT496sLaNWuUJUE/NmhtLe1aRY33WswzI0Tf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xWqhnmuLm1bbuB5A7VkWc74z+Huh/E/wRq3hjxNZfadN1CERPFgLsP8AC8bH7rK21lP+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sz+Kf2ffE81pqlrNdaBNK39ma2kZ8q4jycBj0WQDqvqCRlcE/tPPcRXAil8791v2eX/s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c0vxTo97pGs2Nvquh3ClWtblA6yD6HofetEB+OvwT/a6+IfwNhFjpWoxanoo+7peqhpo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5bhTj5jkGvp+w/4KzqLPbefDGJrpf+WsGsEI/wDwEwZX/vo12vxF/wCCZXw98UmS68Ja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Bj7dbqfQLIyv/wCRK8m1H/glD4qjlQaf460e7iJ+Z57SSEqPXAL0AYnxG/4KgeOfEdjJ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EkbpdyOb25T/AHWYKn/fSNXyVe6nrnjrxFJc3M15rmuahKN0jlpri5kPAz1ZmPHvX3Z4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MR8ReOzLZfxJpNhtc/R5GIX8VNfWXwi/ZU+GPwIia48P6ZHLqCruOragyy3jKeo3f8s/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9if9jgfC54fG/jmOFfFcqbrDTJDzYr3Zv+mp/wDHf977v2n9oh/ded5cUW/Y/wDvVn3G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15nz1oQ6MtpbxrLIk61DQGeRavfw3Ud48d1HuhePf8rr9KUajeCaSUGMxfNsw/3l9KfJ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iznyx958VcSXT7a382OKB/LfZ5bfrSWhZVguWkEfnL5H/TOQ/LRU9vp9pcW/+t/dSO03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DMkt2WMbpI8k8KDR5Sb9oOQPSopLa6A3yQKGJxkGnx21wwkRVCeX8xb1rnLJm0xclzdg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+MGQ7R833j61JJZ3LvlELZGSfSi3s5ZYm80NsbjrQBJb21okPynyyW9etPV7WGcxh8/7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eanl528+lR22nC4JMcwL/d2D+JaCiybWybeFUDAyzVHPYWpUx+Vxt2NsbbTY9Nhsw6Ye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v2eE/wDPTyi397mgBsdhb6dHtiUB3+fl8moVt4Z5/wB5+6H8Tv8AdrVmtdPt4T5cqmQ/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jrzxQBOdWtgAtuqAr0cjrS/b4gpjSME437AKgzbLbIk8ILnqVbr9KrGdbeYtEP3n3dn9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HFvkicqOjAVPZXyXQD7GRP7zCix1BHtdpdE2n7pqW1uAzSq8iMmOAKBFa5kgM8jfPI+M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gx5LoRzgDpS3NwikMsiseuR2p0N1DPbPm4SJxzuI60CIheTMxMSmTP3QopTdXoydrRH7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5kUEjt5fyOQ/y1PLq8caN5saeYi7VGfvtQBFHPOLYbdxHZSMUiTXdxFJCPmb++WwV+lE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dN0Ufw/WiW/jiiYiJ/M6qyr9ygLla5nugTL/AKv5/n2J92rFvNenbPHcFv8AYIpbfUfP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Xf5lRf2ldld8UWMfcT7ypQCZILe7nz/ovmfPsX56b/Z8v2gxCXGxNj/7QqD7TqE1xFn5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arB5olh4/gk/5aN/9agtEkemy27eYt1iORG34+8rVFHCYEMz6j8qDLfN196v7766lj3w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1VLrTiA5aELKgx5TnO7NAzM8OamniLTTeQxXlvCkxjTzDt3qvG76V0ElpCzStmM/L9wr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iWKyaFlwXcN/A2aZ9nmMEx7/AMHz7d1BKEfw7Bq0RjFuYTj7+7btq/aaVBbqqSLvCjYE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PLtZb8mX/pn92pbexvZetzvmznKfLtXuKCugv9nxW5l80dKi+3W0PCpGSO6/w/hVn+zL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79zZ/I9+1NTwzFKzmV8A/dcfxUGVixp9zpwE0c32eGWR9jyfxPH7Usw0tt4jG5X/AIDV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WSU/wHP3arXHhvSrgnzbbHzqn+sb5vegZdlnNlESIgkSr3NNt/FsdxIgRFaQLgbgelB/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3iX92u096le00SMRsiMm0bflagCGPxO8V0THbqCfvuB97P8A8TV+bVDJZFzMDnl4933a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bRnzN3VhmttbeMDzPKiH++KBozop0kcYvN0uN6R5z8tRXHixYnOxs/L/ABjdvzVq9sLM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/h/GqtvfaZbZ3SR7/AOFl60IZ8Kf8FN7GDVn8EeI4c+WIrjTpvZgNw/WvhONTX6q/t6+H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XkEKedoeoxXquo6Jja1flttGOle3hqi5LHjVl79yJDgc0xzk0kzYzUSNnNdRgS000tIa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xQeKADbmpYuKjTk8U8HGaAJ+1fRv7APgC/8AFvx90rV4Y5Bp2gQzXVxcEfuwzKVVPqf8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+MfHOgaG+7y9Qv4bJyn3sOSOPyr9lfA3w60X4Y+GYfDnhPSV0nTImAkeMDzJGX+Nm7mu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6aMOY6uDTpiDm6zs+/n7r1Un0OGMRiW8fEn3PL/iY1Hcfa8f6oRj/rtUFtb6hcQEb7fy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M9CKsi4+h28I+0yzSxSxlR5iv/CPavl7/go7bxW37PFt5P8AqZNegeP5925fLfmvpttM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M5x8+f4T718f/wDBSqWWx+FfgvT4p99q+rucfwnZDj+tdVD+IjOr8J+eMX3aVY+aZA3W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UVzHSbBVh0zUYQg0AQvHxTAmKssOKYU4oAjjjBJqZYcmkiSp4yOaAFSIL2r7H/4JseH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kJTTNJaJG9JJm/8AiVFfIFshab2r9K/2BvCv9ifBS81ye32/2/fmXdjkwxjYv/j26uPF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0B4x8Y3OlaXZzWGnTa2RMsTQQ9RmpNG8R6hf6Mk+oW32YygvPCHDbI/ertulrGgFsDDF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WRqEVuPK+yx/6lof9/FeMmd8WUbzUVFui2EZ8iIIB5afLtpbO9Z1MUdrJNK/V40+Z/rVh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bICwjxv27Kl/tjNwfNu/4/8AVx/LuxVllVfNmn/e2txFF67KdPBLb3GIo8/OrpJ/fWla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y7/9QT8u2kWSKBVl3gShjwKADZemfi2eX5/k+fb0qtcNqg/1WnSebv6I1Rx6k7W7zzXE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VVSatPrIjSVnaJvkz5in/PtQCF+z6h9n/dReVL9x0P8AD/tf7tR2pu3uLoM6FvvojfcV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LXNwLH+CaV/3ka1Riv7W7uSbNku7f7omj6PQUguIrz/W5s/3f3P9uSkFvdwZ/wBLg/eJ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jJcEPGWGzfgj7tIPNPnSyxfvfuJ5afKy0DHrY6gQPKv0ARNjx7Pv1FFCizYlmWJv9oel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94/7rfWmNHeSxlkt1B+b/WnLUAOawhnnOb7y5P4HQffp62wtcbrmSTHciqk9xKJ7SKW1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j72Ku29vNcQHzooP+/1AEYt4rjjzXEe/e/8AtZqSWwt448QyykfxA1AmnzrbROcQuEBZ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/vfOg/uPHH/jQAxba2877rt839/71O/s+2J/e2mf4PM3n5Vp402TvJFJJ/v/AHqk8i7u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930oApyx2lnNcKn+pVlAk2/eq9beT9o9p/8Alps2qlI+nkBlnnDRk/cx92mfYbezMQmn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/AJa0iyXsfntrF/L575/1sbSI/wCDVRtNSaQYm4r0D4ieFV0Tx14ls5k8sRX00iDH/LNn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vEVpasRHp8koreJzdWbf2fPNAtBnpiuMufEuv3wK2OlRWsR/jmbcVqq2l+JdUB+2a1Mqn+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tdT2WnqWuryK3QddzgVky+PdFtyVhna9I7QIWz+NYlp8NraZ990kt17zyE11Wk+EbLT1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mKAKlt4p1DUUzBpoghP/AC0mbG2sue4+3z+TDL+973H8MWfT3r1AfDe21jT/ANzK/m/f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0XhX4a+HLlVMtv5c8WN8Z7NVgfP4t/D+n6h/pctxd3X8clxubbXT219pskQ+yupTthS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Jc2uxYon/wBkqa8y1f4Hz6friyaNIkUciSSeVJ90MBn5aluwGR4S0yTxT4j0/RLBEe7v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qxr7g+HPhi28AeELHQoA+ISWmnn+XzJifmb/AOJrgf2dfhPb+G9Al8QXLw3OsSQrFGyj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0zY/KvVvtEtxmL93/cTzP71ctSVzWKuEt9cTP5f2WTzapx6veavaCWGOZ7bfv3t8u/D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a6iklljz/Gm/77VBdanBdxRxKyyRSSfPg52VzJFLQjskv3tMvp/2abd8g83Kt/31U9qb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uzAI2/Wq8d6rrLBNGfJgO0SUt5ewQz+UrSmHG9I9n3MVQxb/AEAXumzWV5Zi4tLyKSGU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X59eN/CFz4J8U6lolzkvaTFFYj76fwt+IxX6Dxa2iRPLlZog2z5Pvba+fP2p/B8Oq2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59M22uoIw+YxN/q2/wCA/dreD1sS0fLoX5jUwT5DS7MyGpgnyGtiCuqHFKsXWplSnBOK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CPSrYjyelTJbAjmgDLEAHaoZbQPnito2g9KkhsVbtQQcxJpuc/L+lQ/2Y/oa7mDSVbqt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oA4O1sJYDuVefWvRvhdeXqeILaNl3gk7n/ujaafp2lxT/AOqUSfSvQ/AOkn+1Vs44wssj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NUz6f8IsYfBmixGNPNjsYvv/AKNWmsqEnZCvnIh6fMu7nmrMenLbskK3VxDDHGkQGxdu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lCtyy5GzYg/WuYsQXEX/AC1iH/XD+9Uk9x/17xfx+XIn8PtUf2OzlceckrFvk8wv6U1b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iN9ibmLfLSAmt9QwJvKl/dR/P9/+GoR4i+0GaYRH/WL/AJ/3afb2eli48oo4+dk8uNvl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3aCxTaEGPL/2aSQrE0WrxXJijkVF/vyK/FVdS1COINbuY413hPPzt2VNbyhJziCP7i7B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3j82wtzLv/1hTdV9AsVxrEVx/wAto/8AYT+8tJLqzxqV87Yv95uA2KlgSwvJCslrbxt/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vui8pPvbPyqQsVZNaRniQzMQybuBTf3ZzL5snl1auJ4vIP7q3il+V0/vPipv7VuLi2Pm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6mMxwwZSFYkE/Js+9TBNe2yzS/ZZJf4ETf8AfrTudftFuIt9mI5fmdLgD7q/WmxayZlf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LVAYr3FzKM/Z2jbZ90no3vV61OoQQYlikxW0NQhuLeb7gl2bE/3hVS31f7OD5svk+Z83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bMt08ICxNJ/ERnBFUvtd4gZl3Bh2I4FWxrtqGV5LjyhnO6TgGpf7VtJ2eV51Ev8As/cI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ULjAFux/6aAVagS9AJlXdnoF602a+Cg+U6tv7K1VVkkk6TiEp1Tf8xpoourFeLuwq5K/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AEcJUrkM7fxVSOosuPnduMMqioTrKrtBVyu7Zgr/ABUwL4stUIbZGjlvldQ3IHrTkiu5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ygyN/DUMOqSKHKB8AfNtXnFStcRuqy2j5XGSrD5jQBPLFqqHy2WGJe7RvjNPfSr26lws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1nwT3MsqsCwjI6A5qW7e8Do8bMwI65xigDRnimaCJEitY/8ApoH+b8KrSaZKJvKWTcZO+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meFGkMUk0Svv8yNNzbe/H92ptNvryfzVs4ppIvl35XG5fahAWrfw3I2fNuOdn/LP7rYp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ei4uNQtwcWbeVsV3kP8ABTYpNRnG7yoMH1f5qpAT2ZiEHlSmSX+NClKbWCRjJJPJsdcr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uBKJfJHzL/HUNxpF7++PnQiSPdskBzsz3oAnTSYkO/zJdh65brTLu3tYvvwiQfw5NNg+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z0Zhwas3djqFzCkaPbJ/e3DmpArQGFts2PMEgXDlvSpYo/NvgioVCJy7dTVY6TNasGW7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KAe9PezlQLi6MoK5JXrmgBraFFiYrO+1UGIt1TQ6PbARvMgLhcAMuahtj5s1xumVm5Ur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iSWK5ZkxyinpmgCzcWltC2PIRWGDgNmrFusHlqUtlmRs8tztrPGiyq0u+6kifbuQSJyw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vJYFZBuyMDNC0AqM9tbRHFsFtPueYI/uYanTXsUduZgnnwb13ndjbSX+irzL9qnl+TY8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Othp84O5ph5nzuhOG3VQGd5zwyyokpfHzsidVU9Cals9fnikdjHIM7Vjct9/FWHtbO2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q0w6SKOmak/s+2mt5R5WM4Zi7dD/ALNSBXOs2v2eY3Qj8v7n51Zg1S1aA+Vv3bOIx93i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PVg3/TOZcqtQjUNKuPN/0T99sV/9xfSrQmrlldWgmhTa/loBlpM8tSSava2YWRJ22A4B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TmOOPcRkpt4Wj5ra2+zpDDJOThSUqCSO7vftLedBJnYpDbFxjNRx6yZk/wBIfZsjwDIu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Y5FKx7i4UgLjNST3c0ckqTJGqFgFyucZqgKX9vea480iWFV+eOMfeWpYL9JFXy42Yb+i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D7P+68ryvn/1if3fan29wsp84XO4J99N/wB6rAyrTWriFZxJp8ohQsXkJz8v+7Wna6lL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7v50sk6FkAYbT95icYqNIysjSQzhopE2+WH6+9NDJBqE/PleZL/ANM3T5amt7mW38r9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cxVKK5mtSQp/3kpv20yTH7TKkMUeX9m9qYjQe9vG8wNb5YPhTEeVqIwaghV44Cct3P3v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zIlyiqGLIynnHvWhHray3JhZGACqxmz8uaQFeS3u7jy/LtGtmk3JOAf4fWi2t7q4+n3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vvtU5mkdGiIwkYPp61DJbxW9tJNAoHnja4WqAoT2d/0NpHsD7PM83Lf7wp1xaX008Xms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WqKK+aGWEZ/cuMp8n3MVN/wlk8FuZZkPlfxx53bqQEcdlqMQNvsji24KiRuv41JbsGcw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4H51fOuRCQyrEJEKDc7ruP4Vnvdeddbo4QAyEpOwyB+FZgSv54iMfmJnaHCMacsNzM5m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3Sq8UT3LMXkaKeRN28pwP9mqtu8mm3E++KWR02srMvyP7VQF8Jd26usrifb1xUdxo92b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y/v+Wm/fH/dNRwaiI/KLo3nSI29XbG6nQyTWN6wC3A82NR5m37+KAFaCa5mhETxW8Qxv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2atjSW2BWngSUPueQdNtNWa4cZML+Vv3ptGOtRLPNkkS5x8nl/3aaAuS6fMkTCSSNgnP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EsdwoJ5ZWXtVCe5vILhWSCRkm+VsHpUhnu1JKRsGTgqxqAJ4reS3sJI1laQvz8/pVGPT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xhfLXnNTI9wgkkKOhzgK3SrUcs80DgeZAEGcwLzmqAy4tOeL/RryZy0aKMkc0SbbeUbZ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u0tuPEB1CL91HNpWz99n/WI3ark893bt+9QL8mz5v7tUBQNqLV1d2eOQngIflYe9Rjwv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vHAB+XFXGhnu7SIIsLOrEyFT1HtUEMU9lIRLEXO0hUY9BWZY9PDsMf3NQkSL7ibx8rtR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s+aHyoZPuR/36KoCOCRzEgLscnnJq407qshB9qKK5yyob+dZiBIQCOgqjJeT+Q/71hg8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t5YJ4xTku5bbzTG5UgdqKKCi3FeyhfvfwVGkrMhye9FFAAFBnqnqM00ZVUnkQNIAcHtR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l5BOPemTWyf2gyY+XYaKKAHJ4cs7vzfNDn5OzVpR6Ra2liBHHjHqaKKAKbQJvI2jGcUw2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PXiiighjxplva3FwsabVO1sds1UmiSMMFUAZFFFAlsas9lCIOEA+RadBDH9lHyiiigGR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VKwJVziiigaHj9+Y9/8AfarUfyFcdulFFBZQnvJhft85+WHzB9aijne4mJkbcaKKCzOS6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vuNMt3/ik+9RRQSzGsrhyJDkcUWeoTv9sy/+rmMa/SiigTJ57mQLEd396q1nqVy9tITK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NE3cqRxqG4NZP9pT3EMm8huPSiigBunj7SUD8/LWtcaTBjq/8P8AFRRQBHZaXA8t0qgx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tLYLHZzESSsfl+82aKKARb/suPfzJKfk7vUEmj2rSQ5j6cUUUFdDF8ReHbDXNB8V6Rew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iPcbGr8VbhBHcSov3VYgfmaKK9LC7M8mvuUpgMmq44NFFekjlJl6Uhooplj4xxTJeM0U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TnBNFFMD0L9m2FX+PvgBSODrdof/AB+v2dH/AB8Tf9dG/wDQqKK8nG/Gelh9mMtrZDqE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L97nH7v73+r4oorzzrDpxXxt/wAFPP8AknfgX/sKz/8AolaKK3ofxEYVdj87YmNXYGNF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yKaVFFFAiFuppcDFFFAD1UBDUSn5zRRQBr6coK5PXFfrb8LNHh8OfCjwpYWDyRWo0u3I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rzRRXn4v4UdVDdnXaRAGaRWd2A9TXSr4ZsTE5KuSGxneaKK8o60QyeGdMt9QkQWiPj+J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A25/0df3btt5PFFFWWYFxKN6r5UYDOsZ+XtWrp1nDc/6yMH95s/CiigCK40+0Bih+zRe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UirSQQksDDHgxKPu/T/CiigEUxPnR1/dRfK/Hy0RS+Y8pVEi4XiMYoooLLWn26XNxceZ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xyqOny0UUARxwIgyBzTICZ4pg/OKKKAKzWcC2izmFJJYJiUZxkjg0+fm3P8Av0UUAOE7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S26N7ZoooAzWvZVkUhsEM2KWC7lAmIcjJB/GiikBLA7SKlwzEy+tV9Qnd1kyc9P6UUUR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y98Nagf+Pu5tnimf++q9M14gLaJs/IKKK6ImBUIAJFPh46UUVsBhS63dL42srQOPI7rj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D9P1rwtLq90JXu0dtmH+VfoKKKALmhXM1mtk0UzgTP8AOmflP4V6l8PNIttWuJri6QyS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LLDfdb/gNO0797qShuQIJP8A0GiisAR6l8Pvk+HWn4/uxf8AoQrpdBuTfaNDcSxxtL67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jTlsINQtJIpowVI6jqPpTLq1hjj2pEigHsKKKkZVB/0vb2/+tU8PyTrjv1oooA5i98W6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JoxaXn+uQp96t7Ukh1JJtMu7eG4s79XiuI5EzuXaf8KKK1juSz88r2zjs7x4o8lUkljB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DFFFdCMRuKVetFFAEqKKnUYFFFAD8CtfR7aNzlhmiigDE8c+I7zRbf8A0Ty4/wDgFY/h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Xuf+uhzRRQB6doMSwRgIMV7p8JrKGXxbZMyZMMbSp7Mq8UUVnIaPbNXlY2/nE/PxzWZFd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FFYmhNp9w9xdXcbnKqDgfhSyfu4CRRRSAoC7kGcHFVTfXEceFncZnUHmiigC7p15cGXP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3I1s8YQ4BGTRRTAZG5F5Gc8krTriI/P+8f5enNFFIDY0rR7a906V5kLsIzyTTfscUVii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BLJpsBtlJXPAqabwrYsySAOr7cZVu35UUUAW28MWK26Eq7lXDjc/f8Kd/ZlqB/qQfqTR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xtNvEwz0Zc1JPptsYt3lLnFFFABDplsbQv5S7vpUtvY21wFDwRnb04oooAgzstmCgAZ7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fdDam4dapPezWgPlMqfRRRRQBBb3soRBuHX0rTSVpfvYNFFAEu8+f8A8D2fhUFvcv5/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s7y64PQk1DeoF06aUD59kfNFFUBSW5kz1qxcxqUZiMnFFFABesbSWMR8fJVRtRnWE4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yZdsmm29zIbjr/y0WP8ACiigBuvK1tAWSRw32Zuc0liQbSBwqq7RIWZRgtz3oopMC1Nc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MBTWfLO8N0oLeb8//LX5qKKQECym9e4EoGPP8vAGOKoz6pc2M9kY5SxllVGL88GiiqAs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0FILuZ+sjfnRRQBf05muCS7Enf5f/Aaq28CLdSqBwYmFFFUgJYYynSR/4e9WNTt/stzE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FFSAyPTo2SQMznJ7mrjaPAtngF8Y/vUUUAFto8FzMPNaR9qcZepv7KtLeFpEhXf6miir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1GCSMNHF90VWtraN714Cv7sQ9KKKaAl0a3h+3H90n3PSoNYto7RkEa4FFFUQy9Ysj3UZ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7VSvVW1smaJFQ7+woopCRb0qQXIIkjRmbOXx833auxAJbuAOFn2D6UUUxkUxX7B/q0/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vdQhZYEYFOeKKKAKDfvTGPu/I33eKfasVWIjrmiioAdNfymeYELgdOK0rVyy89xRRQBR1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Ie4FWreZ5I5AzE8f+y0UUAQRMftUC5+UjkVM6jB9noopoBLq7k+QZ/gqSAfuAe7JzRR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P7x/9YverF2u67YknOyiigC1cIFhdx95Y1xVbSWN8J/P/eY29aKKoDASEaJ4zk0+0Zo7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lVf1X061qxndcc9d6p+GKKKzLM3UFbzXbzHyvTmiiiq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c104b5-6a88-4868-ad08-8363f33362e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ghd/9/2pV1/VT/zEbr/v81Z340qnB616RxGzFrmq4/5CN3/3+aiTXNVwf+Jjd/8Af9qz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JJkdf1rMBZtf1UZ/4mN1/wB/mqv/AMJBquf+Qhdf9/mqGQZzzUOyqAvx+ItVH/MRuv8A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qDrqN1/3+asLbipYvrQB00Ov6i451C6/7/NU667qK/8AMQuv+/zVzsEpTv8ArVhZ93eg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/iYXX/f5qzrjV9RR/wDkIXX/AH+akglwvX9ainj8w0ATxa5qIH/IQuv+/wA1WY9d1H/o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slYitTRqRUAa663qJ/5iF1/3+alOtajj/j/uv+/zVnJUgoAsnWdR5/0+6/7/ADVGdX1H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VDgUbeKCiX+19R/5/wC6/wC/zU5dW1L/AJ/7r/v81QBamjjBqQLEer6l/wBBC6/7/Gnn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1/wB/jUSR0/yxQAo1fUR/y/3X/f5qT+2dR/6CF1/3+aonGKYF3VAFg6zqRGP7Quv+/wA1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/uv+/xpqQ9abJhQasB51fUR/wAv91/3+anx65qI/wCX+6/7/NVMDcaetvQBorrWoEf8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pw1jUP8An+uf+/rf41TRCBTsGgC6usX5z/p1z/39b/GmnWb8f8v1z/39b/GoI48iopYy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/z/x/XH/f1qnXWL/H/H9cf9/WrJjbFTo/vUAaH9rX/wDz/XH/AH9agavfj/l+uP8Av61U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C4NZvh/y/XH/AH9ap4tWvWH/AB+3H/f1qyX4p8DkUAaMupXx/wCXyf8A7+tUS6rfJ/y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XBXpVK4mCk4FA0bMOt3mMfbJ/wDv61Euq3rf8vk//f1qwYZ/mrRiO8dKg0uW01K95/0yf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S95/0yf/AL+tTVTrwaZJHkHimiRG1W95/wBMn/7+tTV1S9J/4/J/+/rVWkTGeKbD16VQ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Py4/7+tRFq96M/6ZP/39aoZV+XpVePqeKCDWGsXuP+Pyf/v6ajfWL3n/AEyf/v63+NVR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1e9z/wAfk/8A39b/ABpRrF7j/j8n/wC/rf41VKik7UAW11e9z/x+T/8Af1v8at2+rXv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1kxgZ6VegAx0NQBo/2ve7f+Pyf/AL+H/Gq8mr3vP+mT/wDfxv8AGoyQAaqysBnrQBJL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H/f1qy5tbvlY/wCnXH/f1qmeXIIxWfPFuJ4q0A5tcvmH/H9cf9/WqSDVr/8A5/rj/v61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QBB0oAtpq19j/j+uP+/rUratfYP+nXH/AH9aqg+XtSFuOlAE41a+z/x+3H/f1qsxatf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7+tWavXpVmLp0oAu/2pen/l8uP+/rU5dTvT/y+XH/AH9aqq7j/wDrqeNWP/66gstQ6j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7+tV6LUr3H/H5cf8Af1qowoauxocUASHU70D/AI/Lj/v61VJ9Vvf+fy4/7+tU0ikA1nzk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uf8Aj8uP+/rVbj1K9PW7uD/21asyHO6tCBCRQBbTUbrH/HxcH6yGpRqF2P8AltN/38qO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CVNRu+f38v8A39qZNRu/+e8v/f2oESpAtAEpv7rH+vl/7+UqXt0f+W8v/f2othp6IRUA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L/39oF3dYP7+X/v7RtNAHvQAn2m6z/rpf+/hqRLm5/57y/8AfZpoX8aeq8UAP+1XP/Pe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4/57yH/gVVzUsJ96ALaTznrIx/GpBPIAcufzpsK8Go7htuaAKt9qbxAgSMPoaxn1W4JO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1K4zIwzWVJdbaALcuq3mTi5l/wC/rVnXeqX+Di6l/wC/ppjXYYnnH4mql1MCD81dEAKF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65/7/mqFx4i1BVP+nXP/AH/amXLbmPNUriDcOtamQw+IdVdjjU7r/v8AGrMGtatj/kJ3X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Rnkj9ashAgxkfkaANGLxBqarzqFy3/bY1q6b4jv1PN7cn/tsa5yJN5xmtWztcc1kCOst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f9/WrQg1W8IP+l3H/f01y6ZA4rRs5yMAmg1ubqarcKTm6n/7+0kmsXBBxdT/APf2s2Sc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MCsgLUupXuT/AKVcf9/GrMvdVvlBxd3I/wC2jVJcSjmsXUJ+DirRmylfa7qfONQuv+/7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/wATC7/8CGouznNVETOa2Qi4mu6pn/kIXf8A3/arEeu6p/0Ebv8A7/tWcqYqQNgUyC82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7/7/tUDeIdU5/4mN3/3/aqjydelVySTQBoDXtUP/MRu/wDv+1PXW9UP/MRu/wDv+1U4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Sm2WWYdb1QH/AJCN3/3/AGq9DruqY51G7/7/ALVnxxY9KsInFZNgaEeu6j31C7/7/tU66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u/8Av+1ZsUfJ6VcihGO1Ion/ALZ1H/oIXf8A3/anLrOo/wDP/df9/mqHyhSbKALK6zq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9apF1nUP+f64/7+t/jVMIKeqcdKANGHWr7ve3P/AH9apG1q+x/x+3H/AH9as6JDn7pq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sXx/5fbn/v61Carff8/tx/39aqqDJ6VZij46UAMl1W+wf9NuP+/rVWOq34z/AKbc/wDf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tVmhxn5aAK1xrGpBT/xMLr/v81Y9xrupAn/iYXX/AH+atW5X5TisG7iJJqyRy6/qX/Q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JrupH/mIXX/f5qzBGQanjBoA1Idb1I5/4mF1/wB/2qwusakT/wAhC6/7/tWdEuKtwIT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+Qhdf9/2pqazqQz/AMTC6/7/ALVKtuSvX9KT7IR3/SgBP7Y1HP8AyELr/v8AtVu31jU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/tVT7OP8irVtAKARp2eoXecm9m/7+tWmmq3Sj/j9m/7+NWVEoUUrzYrI1RsR6xdc/wC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9Wuj/wAvU3/fxqxYpznqamDse5oA1E1K6P8Ay9Tf9/GqQX92B/x9Tf8Afxqz4CatZOO9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I+pv+/jU+PV7nB/0qb/AL+NVGfPNVRKwOMmpA2P7TumP/H1N/38ag6hd/8AP1N/38aq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SAsw393n/j5m/wC/hq9Fe3e3/j5m/wC+zWZbqa0oE+WgB/2u4/5+Zv8Avs0n224/5+Zv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bJ1oHYct5cH/AJeZv++zTzd3GP8Aj5m/77NMSOpPLoBEDXFwc/6TN/32aZ51x/z8Tf8A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gojS8uF/5eJv++qeL+f/AJ+Zv++qYygZpgXJqALkd/cY/wCPib/vs0NeXB/5eJv++6ji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XVwP+Xmb/vs1FLeXH/PxN/32an2gVBKo54qyBqXlwM/6RN/32ailvbjn/SZv++zTwuAa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eXeP+Pqf/v4arPe3ef8Aj6n/AO/hqZwcGqzA5NACfbbz/n7n/wC/jUn228/5+5/+/jU4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N7eY/wCPqf8A7+NUL3t5/wA/U/8A38arnkkiongPNAEEd7eZ/wCPuf8A7+NV6C+vMf8A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qtHAc1bhhNAFyG7u+005/wCB09r29/57S/i9LbxmrBgyOlAFQXV33nl/77qVLy6/57y/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/So9gB6UAWY7u5P/AC3l/wC+6k+1XP8Az3l/77qGJM1P5QqCwFzdf895f++6Y91cjP7+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/wDWqGVMA0AV5L65Gf38n/fdMS+uef38n/fdRzJyahUYz/hQBYe+uf8AnvL/AN90+G/u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qi596akgHegDVOpXGP8AXyf991A2oXPOJ5f++6qBwR1H5Uce35UAT/b7wg/6VP8A9/Gq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pU3/fxqm4/wAiqty6gGmgKkuo3ag/6VN/38b/ABqhNrl6mcXc4/7aN/jT7mUc1kXLZzWi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hdD/ts3+NZk2valk/8AExu/+/zf40skec1WNuSe9aozJV1rUz/zErz/AMCGpja3qYz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qfHBx3qGaHHrTQhja5qnP/ABMrz/wIaojrmqc/8TK8/wDAhqcYPrUTQ/WtUA1tc1Tn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1RHXNU/6CV5/4ENTjCMVCYPagBx1/VR/zE73/wACX/xqI+INXP8AzFL/AP8AAqT/ABo+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NADBrWsN01W//wDAqT/4qirtvYZHTiigAooBzSgVsQWYBUxiBFQQnFWkbIxUDKkkWM1D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R4cZoAqlRmpI0FHl81NFHQBGVNKhZT1qx5OaPs+aAHQuT3q2hyKqxwlanTPSgBxSgDFS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oAapNPUmhYjUqQH0oAauakAOKcsPFSJFQUVyMVLCfentBxTVTbUgWFPHWgt71GDQBmgB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nvTkhzU8cOKgBhG0daqTck81duFCrWeeSasB0Kc9auoBjrVWMYBqZTxQA/AoxilpN1AE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RE3WnHFAFbGCaXdxUhHFN7GoARZKmR+KgFSpxQA480q8UlFAEwfiqs6h81JuamE80ARR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VOKPJq/CMLUFFheM80EZFQNJjvQk2aaFcZcRjBqnGQHNW7hxtNZxkw1UIvOwKVBGuSaY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QK4pWk208mkU0BcaY+tRlMZqxUTd6AuMjj561bjGB1qunBqUPgVAx7twearOCc805pM0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UbU6WQetMQ7gasB8JwelTNyKhjX5qtBOKAKjKaZg1ZZRzUYUUAMRCasIhApY0FTqgx1o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Mee1MjTmrkMdQUPijxVmNaai4Hf8qkjpXAbKnymsydOTWtL901QkTJNICtDHzWpbJlap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SuBJ5eKlhizTtlSRjFK4DvJA6U3Zild8ZqIy1QE6JnNSBMdqhikqYODUAG0+lRsMZqYE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5HNPIwKZGwANMklwKAHZ5qSIjNUhKc1Ish5oA1ROESs2/vQqnnmq8t5tBGeax7+9wrEm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c1n/AGvfmq885nZqSKIjOa3jEhsJp8Z5qlNOWB5qSf7xpiQbxWgEEMXnPUlxaBVq1BB5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AMxLfJNWEsdw/wDrVPDDk1pQW4xQBStrEL2q/DbYFTrGFFOBFACJHip4uKjUjmnr0oAn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pTZMAGoLKVy/Xmse6Oc1oXMn3qzZmzmggzJ+hqFB1qxcrjOKrKcVrEhskIGKgdhzUhPF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YapI4QTSRrVqJBQA6KEVdiiXHSmwoMVbjQVm2WNSIVMkIqSNPap1j4rO4EEcYBq1GoAq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IoYQMU3bVgLmnCLI6UwII1LHpVqKDI5p0MOTV+G3G2kBWWAAdKili61otGADVaROazAo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f5FKkeDQAeVkVWmixmtSOHK1VuYSM0IDEnizms2a1yTW7JF1qjPHjNbokxXtcZqHbtNa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TAlhJJxWxZW5YZrJtR81dDZEBKgCZIdoqOQ4qR5gM81RnnHPNAEygGp4jis2O4681Mk/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VXL7iag84kU6Nsg1BRZg6mtCKMYrLifDVoW8wqSy9FFU/lcVFBIKtAgr0oApTRjBqn9n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kihz2qQEt49op7ipdm0dKTZntSAms0GK04k4qjaDFakA4qGAgh9qUQj0qwBxRig0sRrE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ZxTTyKCkQEDPSlxx0pxU09RgHIoKKUi4zxRCmT0qSc4zUUMnNBkW1jAHSmFeelSrIMUm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6VC8ee1WyRim4zVkFIx+1QPEc9K0ivXioSo54oAzJEwDxUGz2rRmiHNVvLGaAIVizThFi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BEFAprIKl20ojzQBCkQzVqKLiiOE+lWo4uKAFgTAq5EnymmRxYFWoU+U0FpXKkkXWq5i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OtAEcS4JqfHFQodpOalLjFQAhbiqs0nWpJJcA1QuJxg0AMlkHNVjLjNQy3PWq5uBmmBY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NPL5XpVKZ+TxSAspdHPWpluj61mqTUqMaAL/ANoOOtUrqTOaeucVWn70AU5XzkVSlTdV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a0QjPW1BzUiWQ9K0Y7Wn/Z8VfQky2tgAeKrPagk8VsyQVELbrxSuBk/ZB6VXmtsZ4rbe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qlIVjGNuKPs4rT+ze1H2aruSZJtueBU8NoT2rTitAeoq9BZA9BRcCja2Oeoorditgg6U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VhUyKqRNg1bjkGK6zBEipU0a0kZDVOqUrmq2HKhIqN4Sc1YSnhM1JBneQc1LHCRVzyac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cqYqyIwaDFigdiEJmjyqlCEU4IaAsMiG3g1IQDSFCAaauQazkaImhgJ+lWBHgUW5GKs7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A4qfy6hkQjNMBc5FQyZ5p6ZpzRlu1SBU3HNSxE5p4tz6VIsJWgCWLpTmcimLlRQQagCC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tvHmmLHtoJFVcClQcmlLYFND0APNM5NOBzTkXNAAmRSlqftwKikOAaAGF6TOah3HNSxj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lKsdPEdACdqRetSCMkU0IQaBjmA21WJwTVwr8tVHTk0DsTW5Bq2NoFQWUO41ofZflqB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imBJqe7h2g1nIdrGmhF+RwVNZ8pAY1Y8wbetVZiOaoRLbYZsVrQQDbWPZsN3WtiOdVTr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F6nmlnuAc80yB9zVJROAQDSYqyiZWo2XGaQFc8ZqEt1qaQdagI61ZIwnNMOam21Gw60A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FIOTU0S8UAOjSrSr8pqJF61KvSgCGRetQgc1accVWbg0FEsdTKvNQRGrcQzQBLClXIk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mWLt9qVeKk2jFN2AUgGyHIqsVyTxVlhTVjBqbgRJH7VetlxTY4atwxYpATRJkGmONpNT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lJoAqSyAAiq6P81QzSncajEmKANqEgrUmwntVG0nz1rSjIZaAIiCAapzy4zVu4lEYNZF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5PHc4bGakdy1Zay/N1qz9qVRyaLFXLBfbSNdhFNZ11egdDVRroyDrQoiuWLq+AJ5rB1P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FFJzXMahebiRmtYxM7mhaXYLGtSN1ZDXK2kvvWjFdMvGau1guWJR85p8AwagEu81Zt13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kwO7mtJovlqm6fMeKAFgIBrQhlAWqEaVYXhaCSSa4xmoo7n3qCbJzUHIoA1FnB71YhfN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/vQUaqnC1XmkwDTBcjbVWefOaAKdzJyaou3JqxIc5qs471NgIJvmqsYs1YcEmnRxZrSO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Q9Ktx2+akNqcdKq4WM4Rc9KtwRCnfZ8HpU0MeKVwsSxQj0q7BBxTLePNaEMXy1ncuwxI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LHUyxcVAcpReLApscfNXJI6ZHHg0i0KkdSpHTkSpoo8mgB1vDiryJgUQRYFS4xU3AryJ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iogtICv5XHSmiLmreOKZtoAWIYWoZ0zmrKAYNRyLwaAMqSMc1n3cYGa1pRyazbpetapk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mD2rTeLJNRGDrVcwcpWgXaavrc7FwDVdYsdqRx2piHyXfXmo/NDg81E69aWFM0ASxr1q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VZit6nmQrETcLT4X61NJb4B4qKOA5PFTcqxJGetSedsp0ducHiqt0hXNIovwX+3vWna3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lT3rQsb4g9aAOqUBzVyGIBaw7a9B71qxXQKVID3HJpVj4NMQ72q5HBkdKQEVqDurUR9o6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dShwKgstGXjrTll4rPeQqKfBJuFAF3duBpYzjNNTG2kZguTTSAe8oSopLkEelU7u7WNT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IBqrBc37qcDnNVftyqOtYE+rloyc1knWSCRk0WIO0XUwTjNTR6j71w9trQLnmryawvrR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1Pb3Qz1rkodWBHWr1rqW49aAOmeUN0qF+9U4Lrd1NTtONtTqBHNJ1qJF3VHcS89adbSc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DxSJL2pWmwKkCFoafFEc0zzuetTxSgd6ALaQfJSJHtzSrP8AJxSRMWY1JaLNsoIOauQq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GnwSgKaDREkgVSeaqSgcmiWYbySeKx9W12K2RgGGaaVyWyxc3IXODVVtQEan5q5ttbMh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SAa15TK50E2p5J5qjcagcHms6GUyDrSyRFgeaOULive7s8061Yu3XNVVtWJ9av2UXlnm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SkQkmtIkFetQiNSakspJEWNWEtWfircMK81ctohupXJSKP2MpGazpo/mNdDfuscZxXPy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sIDmpEtyakDCrdsA1Mkhit8CkeHrV4gAUwAHNAGW8ZHWmjAq3cqFBqhu5xQAOuc1F5IO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CmgKhtxzxQlsCelWwmamt4Mt0qrgQR2nHAq7b22BjFXI7bC9Kmiixmo5gK6WwHaireyi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kpBphPWiMZNesc5pWrk1oxnisy1FaEZ4rNhcsqtSxiq6vgU9JMUgLYUYppXGaasvFI0m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QMGqidTUm8gUGiRNtGakjQVS805qaKagdiyyDFRiEE0x5uOtEM+TzWcgJgmzpT0kxTwA6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AsrJTWG6qYlwetWIZNwqgALg1NGM1GxApElAPWpAtrGMU1lAFMEwpryE5oAQnFKpqAyD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a25qJ125p0cgIpXGRQSVGJ5qPJzVgpUZjxQAI2KmjeqxyKVHoAuF+Kgds5pN/FRk5oAQ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4qaOgpFqMVKEqCM1ZQ5zQMFTimMuDUy96if7xoGh4UFTVSRAGNWlPymqsx+agZe09Rmt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2r8kuI+tQKxnaiQAeaxHYhjWjeybieazwm400JoASe5qOQE1cjt+Kd9lzVE2KMAIJqdp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oe060BYzDIzE1fsVJNItp83StKztcCk2CRNGuEqNx1q0y7Vqq3JNQiyApuJppg9qsxx5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mZjptBqu/ers461TIOaAGIvJqzEnFJFHkVbij4oCwxE60u2rCx8GkMdAIrlcjpUDx9av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ilGOauQCmCLFTxJgUhllCAKmjcVVw3pSqxBrMo0EbNPK8VThl96tA5WkAm3NSxx1Ep5N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Q1ZEQApIEqZlIBoAiGAaSYb0NI3BpynPHagDImtjuOKqyJtroGgBBNZd5FgnFAFOKbZV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qfKITWPPflGIzVIlnQXmo7s4NZxuuTzVFbkyryaqz3BUmqSFc1HvAoqhLqh8zGarJKXz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NaJEtmq95uTJNMjvFVTk1jyXRRMZqo143IBpqIrl7UtRDAgGuau5SzE1dlyxPNVni3Ct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KjFaVvOGFUYbPPatWzsD6UMFcmtkLtW1ZW/AqGxtMdq2YIAo6VkbEbQ/JVJ7bJNazgYx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YMUjJitT7Nx0qtNDjNBJnMmc1C6YzV0pUMi9aAKRHWhHIqUx0scPWgocshxUbv1qwIcA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cZpjRZFTKKlSPPagDP8As5J6VYit8Crq22akEGBQBVii5qfyxilVcGn54oAqSRdabHF8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QwZoAS3iwKvwpxUMceKsRCoLJFSpAPSlTBFLQBG0eRTUiqxt4pVTFQBGsdWYY+aFSrMC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ZuanZcCqrdTUgOJ4plLnimgUAIT1phapWXANQPxmgB4kxTWkGDzVV5CKiec880AEj8mq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TSqN1MCqbemNBjtWksXFRSR4yKodjJePGeKrNFk1rPb5zTFtfaqEZ624x0qaG3A7VoJa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xWihq1DFzTkiqzDFg1AyNrfIpkVrz0rSEIK1JFbgdqAKYtwq9Ky76HrxXRTIADxWVeIM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PFLbow9a0ZIMt0qzbWgPagCtbswPetizlYjvTYrIelXYYAgqQLFvLg81pQTjFYjyeXmn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o7oYIqKWXc3WsmO+xnmo5tT2nrUlGrMMrxVdJjHUEWoiROTVK+vhGDzRYDoYL1dvLCqV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xF/4me3yFNZJ1yW7bljVxQHUaprRdCAaxbdJLyXOaLWBrkc1v6VYLDya1SGVpdOdbc/S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u3vXRUxkVgTxq7HFTYg55UaMk0LM27rW22miRTxTINEy1FgILd2VetaVjcHd1pZtPEUfA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WA6KG8CDrU7agNvWubku9vQ0i3jMvWjlA3TeCRutaNr9zNczZSlnFb8UuyKpaAurIAet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gLzLnmqt9dHHBpWAsSagEzzT7bUw5xmuR1C8eMHk1mw648UnU1ahcnmseswTqYyc0g1S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TsIPvVjXXieTecOaSpsfOj0648QxoT8wqpJ4xht1OXFeWT+I3wSWP51h3OuS3chQMa1V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PjiOZGCMK5241B72Ukk4rmdHibbuYnNbUUgXNPlUdhcze5aV2jBqLzSz1Vub7aCBSWlx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b1rLsSpGv8HGapiTbHVGa4wx5osFzdjvAR1p323B61zn9ohB1qE6t83X9ajlHzHaQXe5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UttYwOtW01UtUcpSkdPbXOTitGCQKCc1yVrffN14rUk1DZBnPaocSkyfVr4YIzWIl0GY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25qtbXhLZzVqNkZuV2dMjZHWrttIAKwYrvjrV63ucjrU2LRqSze9Mjk61VEm6p4sY60g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5Y1dlXcDUUUfNAD0j4pDFVuKPjpUwgBFAFGOGrlvHg1IIQvajO2gC0uMVJEmc4qokua0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nk+1FXTGBRQB87s+AeafC9I0JpFQrXrHOaEElaETkrWPASDWpbcrQBaRjUqmokFSr0qA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T6AHqeDRnJpEXOadtwabKAjikBxTqUJkVLGMqEuUarSx5qCeEg1DGjRspspzT524NZ9q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qRlQNyRVq24yaqSqUJqaCTC1ZmTzS8GqDyndUrkk1UuOCaBF2Cf1NXDc/uyOKxYJe1XE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MaiM/pST/Lmqqsc0AattLnvVwOMVkW7kVb804qSy3uBpCOtQwtmp/wCGgCvIdoNVvNGa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c1IF4Sg05DmqUbk1agNIEWVGKmjqJeRUiA0GqJRxU0UgqHFABoAuq4xUbc5qFXIqZDuU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NubNLOCM1HGM5oAuW74qS4l+Q81XjUg0T520AVWO7NOgt8miKMkmrtvHtoAVYgq0q4zT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qALiKCp4qNo+TUsIOKk2UAVki5rQt1G2q4XmrUf3akCK471TUZY1fkXcDUKW/wA1ADoIs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8Ee2nzAbTQBhyxHJqEQc9KvzAZNMQA5oAijhwKmWPFPVfSpFTimwCNODQY6njTrQy0gI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LxQOSaTArmAelSwW4x0qUJVmCPg1IEP2YY6VXmt8A4Fam0VHJEGB4oAxFBjarUU3BqSS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oAlibca0bYVQgUVq2icU2JFqJcCnM+BTtu1arSSgGoLGSH5qFNQTzbe9VTfgHGauxJpP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uciny3mVPNZVxcDfVJEFq4Xfbn6VyOoRMrMa6tLlTAc1g6o6kNVpEGPbXhjJBNSPP5hN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TW0uTVpEltJ/LzVa5ui+cU+Rd3SiGyL9RVXKsUTuenJCfStmHTAe1PewCDpRcLGMtuW7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fSAc8Vagt8npSuNIoQ2IB6Vq2dp7VYisx3FaFtAqDpU3KURtvbAdqsNDgVIgApz9KyLM9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ryakt48mgCeKEEVXuLbk4rThjwtMlizmgDENt1qrLbc9K3XhGKqSw9aAMkwADpRHCATx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taXAYY/lPFUZ4+tagXINVbiHrRcDNAwatW65qBk2k1Yt8g0XAuRxjFKYxzT4RkVMYiR0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ip7VceE80zysVJNhkaD0qxHHUaDBq1AmaAsIsfWl4WrIi4qCRMUBYEbrU681WQc1ZjHF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ODTIhnNWFTNYFD7eHdVpIdvanWUNT3ICKaAKk5ABFV0XcxpJJNzGpIEyaQCNFSCPFXTF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IMLVSToatXB25qk0nWrAqznGapl+TVqds5qqIyxoAFG6rEEJp0Fsavw2+BVAMSHK1BJ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VQN2pAZf2QntT0syO1a8duD2p5twBRcaMc22O1RNAc1qyRYzUIiBJouUVoYcCp1jx2qZ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YdEnFWETFNgUVZVBii4ilcDk81m3MW7OK1LhOTVQqOaRZmCzzzipY7cqelaCBSKXyxQBW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eabONoNUmmxmnuQF7N15qglxgnmi7n4PNZRuMN1q1EDdW7wvWqF1qQQnJqqbv5DzWHqV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y68qgjNVrjWhIDg1yRuHyeasWzMx5NOwF26fziaS0gbdmp4Ig3Wr8ESrVJWGjQ00+WBW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E4UUSXOAeaYy5eX5bIzVe3ny3JrOlmyTzSwTY71BJ0UdyoWrUEwPpXPRz571dhudg60E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PXU+1zjirtxegoRmsS5bexNAImE3mcA1qafbF1rHskJfmup05QiUFomtLMR84qzO4EZF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BzRYCrJkMTmmtNgdabPcKAazJ7vrzTSJuSX+x1POa5LUQI3JFak12eeaxb6XfmtYozkU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t58krcDinrFuY5q7BGka5NboxMy6jcjkGrOm24A5FLeXCknFNtbnFQxm7bDaODVtJAOp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p9veoZaLU4D9Ks6dHtOazIZ8nk1eW7WNOtCVxmjd3KxxnJrnL3UlDH5qj1LUiwIDVzVz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bmy19uzhqIrjPesaCQtV2EkGnYVzWicnvWrZz7F5NYkEnFTfato61Fi0zoY9QEYPNVrv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aiQDzWdcXxYnmhQDmNmXVN7HmrFre571ywmYnrV21udvem46CTOxgvBj71aNveDH3q4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4+tYWNkzsIrsHvV23n3d65O1vCe9bdhcZ71FizejTfVqG29qp2s4xV+K7QDrUMCeO3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VarKuGU1DJKrrgGqcvGauStyapuM5pGiEgGTWta8LWbAnNaVv0xQMtbzRTRj1ooA8PNu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8dajkHFeschRVdrVo2pyKoNw1XrTkUAXoxkVKopIwMVMq9agBm2nqnPSlAFPAwaAHxx0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HXK0AUehqVT8tQynDGkWXAoKRbixk0s0YZTVaKXmrW/ctQMrxx4ar8K/LUEajNWo1wKV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R3lDWrImTVK4h6mmZiwAMtVLzgGpo5NgxUc48wHHNAGYJthPNXba7B4zVOW1OTio0jdD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KEt/aq0EvOKvCXavNACpDipBHUAulz1qwkwIqSyWMbRThLUJk4NQiQ5oAkuDuBqg68mr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QpkVaiQ1DB6VoW8eaQElvCTVtbfAp9qgFWCBQaXKnlUqxip3GAariTDUBcSSPbRA/OKk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X60BctzRZUmq6JtNWfMDJUWzmgLkkeKJFyKaoIpzAkUDC3iBqxsCio4FPNSMDUgMKbqk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YjcAUgHpFgU7ZQr5p1K4CCImlPyCposGorrgGkAkbbs1PGg5qjAxyavRNxQA5vlqGR85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BBIhOaiUFSavqgZTUDx4JoAbEM1ZROKigWrca8U2AkadaJF4NTqmBTHHGKQFTNPQZoK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DQKswCmCPNTxJtqQJljoaPjpT1YEU7HFAFGSLrxVZkxnitNkBHWoGiFAFSCM5rYskqlG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DBaFubCoaw7q7ETHmrOoahsjPNcPq+tFXYBqcY3E2blzqakEZrHudUCseaxV1FpM81BM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NwauG4zUbXfmHrWXb2cjetTtA8QzTSJNiJ90R5rLvwcNUUeo+WCM1DPd+ZnmqSJZmSL8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Hk0yBTvqrCRrWkHmGtiCxwvSqOlcsK6m0tww6Vjc3SM+G1x2ontcg1rSW4QGq5XOaLhY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RhanmXGaiTrQMspU0dQxDNWY14pAAbFLupRHml8qouBHt3GrNtFTY4s1bjTaKLgSL8oq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gzRcCB04qs8fXitFk4NV3TGaLgZ7xVA0OM1oMBzULKKu4FRI+tNlhyDVrbg0hXIouBjS2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a0ZIM5piQ4NFwHW8dX44crUMEWKuxrxRcCsbbmontsA8VqrHmmyQZBqAMIxYNWbVKsPa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gBRF8tVpo+taohwtVJoutAGekeCanReKcE5qREoAdAvNXYY81DAlX4I+KzAtWkWAaiv1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aZdwbgaQHOrGS5zmrcK7TUjQAMaNuO1AFjjbTCODTRIQMUxpODQBnXzbQayHm5NaGoPw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HvN71NbEMay5ZsGpbS4IPWgDpLdFNXkiBWsWzuSa2LeXcvWkwEaHrT4oKmUBqsRoMUrg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/gU5DmlcaKcltnNQG2rWMYPaoWhFFyjMaPaKrMcGtWaDg1nSx4JouBJbvVjzDVeBKlK1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qMmcmrxXrUPk7iaYyh5jKasJP8pyabPBt5qlPIUzQBJdXA2msia6wTzRdXBwayLi5xmr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NZkk/JxUM91nPNVPOOetbJAX1nJyM1Su1LZzUkEmc80k5BBpWIM7y8GpYW2mmyN1oiGT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ZSaz4E4q0h200ikXRKcdaryynNOjbdxSvFmmMrs5NSQ5p3lVLGAKkTJYsilln2L1pu8A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RPeliealjO9c1ls+Hq5BL8uKLCNKzwHrYS78tMVz9vNtNTyXnGM07FXNNtSAzzVOfUM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earG7z3p2Fc1jdFx1qlPPjPNVReYqvcXGQcU0ibjLiYknms2dzzTpZjk81WmkGDWkVYh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/gECqbSZJqCZ+DWhmPlutxNENztrPZ+tCSVQHS2t8VXrUj3/AL1iQykJTjMelZWKuaQ1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YPNZmd1PWPNVYWpJLetJnmq5fdUhhp0cGaYh1otXgOKjiiCCp0ANSUkCuVFRyzHB5qx5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Cm8hOaqtIcmrZj61A0XzVZIRnIqzCDTIoauwQcVL2GkOhzV63BqKGEVft4gKxaNUy3aA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IgGK1bRqzaNUzUjnKipFumz1qGFNwqdYKyaKLlpdMT1rZtpiV61hQJsNacEuB1qALxGa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qE5qSwit8VOq7RThwKieTGaAJc+9FVvOAooA8lupAQSKom4HSlE4kUjNUZQY2zXtJHHc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gdKpW/7xDT4gVeiwkdBEwZanXpWZaze9aCSZFZFEw4oLAUiNwaY55qQJEk561YEmVqgX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ctgmqnm81Zl+YGqZQg0AWI5cVajn4rP5AqSFiaCkacU1WVn4rMQkVMpOKVhlwyFulV7i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NVrp92cVJBWllJJxU9o27rUG3I5oik8s9aANNbZW7VBdWyqpOKkgn3DGajvCShoAz48e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mRLWgE3qKAM8bg1XbdmNTfZAamgtgtSWIFO2mbcGrbAKKgPU0ARkVDIOtXEXdmmPBUgR2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VmwAI1aUB4pAW0k21Isu6qrNxTFm2ZoKLkknBqoxwaYbjPek3gigCXzeMVXc4OaaWwaeq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nitGBdwrPjgIatWzXigBDFinJGGqzJDxSRx4zUFjEiC0jKKJZNuaiWTdQA/bTc4p2eM0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DVdi+ZaprD81altFhaAGopU1HMu4GrkgCiqcrgE0AQomKsRVErbqVX20ATS9DVRzzUrT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Eiy4FA+cmoFO41ct4qABExU8XWl8vFCDBpsCcnCmoc5NOZ+MUxRk0gF2ipY14poAFTRq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nSLtFPhXFLIM1IFaKTmrG/5ajWHBqZU4oArvJiq5n5qe5AUGs535NAFwTADrVS71ZbeN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fZ0PNcXrOvM+5A1aRhcyNjU/ExkLKrVhruupCWJ5rPsg07lm5rcsrQk9K3sogPtNPOel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7Z22BzU9wRGtTcorxxJEvSql+6mM4onuCeBVcqZARRcVjGlUljilhQ961UsN2Tio3tNh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yKS3t8npVsx/jVm1ts9qLisWdKhCsK6uywErBsYtrVu2vC1zGpLccqaphetXJPumq+3J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1EkBzWkYs9qasGK0uBBFFirMcfFSJD7VKkVFwGww7jUjW+O1W7eIAUsy4BrMCmsYWh3A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+c0ABl+brVmFsiqCDLVfgXigCVj1qvIOtT4prR8GgDPkyM1CWq1OuAap7eaq4D1GakWL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KLgVHh4qIRc1fZQQaYsWT0ouAyGL2qykWKkgh4qYx4FFwIV4qQDdTSlPjU1IDfIB7VLF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o0xQBA0QAqjPH1rXZOKoXEfWgDOCc1KiU4RnNSpHgdKACBea0oI/l6VQQbDWjbPlagC1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IqPdxVcyHdQAsiAmmeTkUrPUsbgrQBnzDaTVSaXap5q/dKOTWNfSBcimBm3k5bNZ7ng1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g1shMoynk1Jb9aa6ZY1LCuKZJp2nArcs2wtYlsRxWrbyALWbLNJJOasCT5etZSz4PWrMc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mY561bt23CqSLk5q5buFHWlYaLJOBSKN1G8N0pQ4UHmixRDOQFIrNkTcxxVu4l681BEN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gUrpzVjhVqrJKATzTAYy4qJuKR7getVZrkAHmtLAJcSDBrNlIOaWe6BJ5quZAQaLAZl/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NkmtbUT1rDlGSRWkUZFGZiSabG3WppIutQ42mtALEJ606U5BqCN8U4sTTKIymTU8EXNEM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m4CRrgVJszTvKIp8aZpFIktoSaueRx0p1lFV5oflpXGZMq7QeKpmXDVqXMeAaypEwxpi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yDzRO2BVJn600jNil8tU8T4Wqi8k08vtFWkQXBPtB5qvLeZ71Vknwp5qk9zyeaaRVy7J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ZJz61F9pqyTWN1waryXXXmqHnsw60wsTQBYebrVSabg0jMTmoXBOaEJjN/NKwyppEjOa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nSJyabGhNXXh60RwVdyQiQgU/wAs1YihwKeYqm5VivFFVuKCnwwVfggyOBWbZoUxbetO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p62nWpuBn+Vx0oWPmrzW4GajEWCaLgRBeKgkXJq2y4BqpJ1poCJoQQahMFWcE04ITTJs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AqMIRT0yKm40izEBVqGqsa1ZhFQNFyLrWjacVRt1q/F8oqWaI1rZwBVoSACshLjb3qVb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azD1qaO596x/tWO9C3gB61HKFzprebcOtaNsTjNc3p91u71srdiOPrUco7l6W4xwDVZ5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5yM1Fc6iqIctRyhcuPdYzzRXKXesrk/NRVcoHARXLRTYJq7dkNDuFQ3tnwXXtVE3jbCh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6GSuavMdnNc5bSlJs5roYP8ASI6TBE0E+KvQ3QPesuSMximRzkHrWTNDoo7ketSbwwOK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2uSw61mBbkkxmo1mxTC2ahkJAJoJLyTAimkgmqCT4zzUscpJoKLLdKktgDVd3wvNPtph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FQy1lyT88GrVpPxzTsUSzRFc4qEREg5rTiUSrzVS6PlZxWZJQcYJqu4qYvvJqM8mgCW0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kiz1rEzsORWlbXGY8E0AUpYwkhq3BINtQzJuY0wIyCgC4kwOakEwFZ6E80CQ5qSy402W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sOuEoAkt2HNWGUFTVCBiCat+b8vWpAqO21zV23l+SsyU5kq1bk4pAaAfINVpmNSIeKN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DT45qSVNuah3YJ5oAtM/FTWkgzzWcZfelinKtQB0K7SKsW7hayba4JFWBPigDXEwan5+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EfzKagspTEljSxJxUrQ5anFAq0mAw9DSwnrTSadEvWkBOhANTifYtVqbMSAaVwJ2u92e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3Vehj3LTAZD3zSSnANSMmyo3wVNAFJp9pPNMabIqG6JVjTIzuFAF+1bJrZtgNtYdtkGt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W6ikycVBJLgmhJQQeabAkzz1p6jiq+eakVuKQFhOanjFV4T1qdG5pAWEGBSnk9aF+7UT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8cUmdo61D54A61XlusZ5oALt8g1kTSbSasz3BINY13dbc800Bia5eMWZQa5z7EZXya3J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i00HBxXSnZGRU0zTPl6V0NpY7B0p1pbCJa1IkDR1DdwsRQqq1Wvl3A4q0YyDUcqZHNTc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ZjssCrKIFqaPFFwsV4rXg8VDcWmSeK14Yt1LJa5ouFjmnssGr1nZ/L0q9JZjNWba22r0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2DV+NNgpYo8U+X5UNZjIHfrSJg1Vkl+bFWLbmgCcR5pwT2p4AIpdtADVTipFWlUYpyigC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i4qdVB96AMieIjNVih5rYuYxisyQcmgCFVwauwEYrOZyDVi1lzQBfRc08xZU0W/NXBG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qoYea2Johk1VaHmgCvFHipcYqRIjQyYFAEQ5JqaGLNMRMk1chXFADo4+KcU4p49qdt4o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tOC81YijyKgsjWPFSRqKcUwDQgxmgBxQFaqTR9au44qvJjmgCl5XPSpFj4NScU9eaAKc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DU0qArTYFwDQQS5OKrtwxNTMcZqpNJ15pgJJNimpcY71VeTJPNReZg0gLs8vynmuf1Gb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eawb5ySaaArTXXGKqmeonJJNRNkA10JaEXLkRDmrAQAVkwzMr1qQSb1pAiVJCtXoLjK9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5WoLNCN8mrkT471mxtipRcbe9TYDYik4oa42nrWfFc8Uya5xmlYaN22uQw6025vVQEZxX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Zl7rh55osM6Y3ocnnNSRXIHeuLt9cJPWrg1rC9RV8pJ1E1+Ap5FZk2ocn5qwJtbJzzWf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0jagOeaqTX4OeawP7VyKja+Ld60sBrtdZPWnpNkGsiKfJ61bjmG3rRYCC/fO6sorkmr1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c0IyK0icGqbLya1XjGDVYwjmqTAqxRZNWVts0+GMZq7HFkUiiCC3xWjBBx0pYIATWpbW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ntTha47Vq/ZcDpULx4qSkMtI9tWn4FRQDk1O6/LSuMzrjHNZU46mtO6HJqhJHkGtEJmV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TeHk5qpMgXNWjJlQ8ZqvJNjNTSnANZ079atEiyzcHmqEkh3GlZzkim7c1QETMTmkRSam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xcVJ5We1SRJUyJQBU+zE0fZOKvqntTvKoEzLNtg0ohP1rSEAPapY7QHtTTJMkWxPapI7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KmWzAHSi5XKYq25HaneQa1zbAdqb9nA7Urj5SlBbe1aEEAFIqhelOD471m2BOAoFNNMD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qHb1qxJUBBouBGwyDVV4+TV7bwaj8vnpVJgQJFxTxEBVhIcipkts9qVx2KQizT1grQS1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hYpxxVPFFjtU6Q1OkVTcY2IbRUnm4FGziomHWjctDvOPrThc471XNRMxANOwFprvjrUP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5pKLEnQ6dfEd6v3GqkIRmuWhu/LFMn1IkHmjlHc1H1gqx5rL1PxA+CAaybi+O49aqSEz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JZifmNFLDYhh0oo5UVYsyagFyBzVN0W5JOOah2HvUkOVavQucpUnt3gOR0rU0W9w4Vqf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p5ifctS2B00tmLi3yvJxWDJbvBKQQcVt6XeFVCvV24so7pCVAzUNgc4SNlS2smDilurN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yakCw1z5bc1ajmSdMd6zLlCxogZ4fWmBamg8sls8UltMA3NOZjLHVdU2EmkSXrlwYzg1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Wm4IzzWbPKUeqA20usGtC2lJGa5mC5z3roNMlEiYqGUbtlc5XBqLU5NsRxTU/dLkUSOJ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abexBrRFsrplapvCsZ+U4qxbTmMcnigdyFoGUnNORxHWkDHNEemazpoQueaAHq4cirVx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nFOjmaRSMmggkiUAGkADNgUo4U1T+1COXBNKxRpqvljJpJbwKhFQm6DpwaqSndmlYC5B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JGaisQqqc0yeUb+KQE4G45NW4RxVKOTK1Mk4WpsM0UHFIZdhNV4bnINVrq7Ck800ih17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M0r3Kyd6rOB1FOwFyObeatwoSaz7M4atu2VStICWL5VqWMljShMCnxFVJzUAizbqVFaV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ArRt/kGag1ROy4BqlcS4zVyR8oazLnO0mgVyI3OTjNXIXxHmsJZSJuTWgboLHihICyJv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rcA806O6yTRYZOz4NWrS6xxmqTMCp5qJJtjdauxBuSSblqnJJgGn28m5KbKm6lYDNuHy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Nbbu1NFpilYB9u1X4ZMDrVJI9gpwkIyKVgLEr5B5pkDkE81HyR1p8KYzUFltTmpEHNQxO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5m2p7clzVJTvqeCYRNQK5pM2xKo3E2c064vlEZyawL/W44gw3CiwrmlJeKgOSKpSakoz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sThqqR6k8rdTV8pR1NzrKqp5FY0t79pcgc1WWGS4960rDSGByRStYB9hZb+cVrJY4HSrF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Hbgii4GbFbYq7HFgVN5GO1OWI4pcwEBjFVpoetaIhqKWKswM7yfanIlWDH14oSPmgCa0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gTbTpBmgCGKLJyasFNvanQR0+VcCgCAHaTUFzL8pqaX5RWbcuTkUFEIO5+tadsBismNT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gDVSIGn+UBUdu+RVpSKCSHaQKFGamYDHFJGvWgAjBPSp0jIzRElSMwANQBTuTgHms2Tn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cHJoApydaltqY8ZJqe3iOKANG1OKvrytZcWVNX4ZMqaAIZeppipuNSONxqSGL2p3HYSO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4q4FxTXXINFwsZyptNSg0MCDU0EW6lcdhsec1OBxUohwKTYRRcERqvNW4FG2o0jz1qeN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M02mz5DGoGuNgwaYiVpcA81TnuNuagnusN1qvLLvXrTIJvtG4nmpFuto61RU4BqPzOTz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WlhvcE5NYlxdbAeapf2rsJ5pJFXOonvhtPNZU15uJ5rFn1rIPNVBqe8nmtUgubX2o7utO+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vJ61ZSbcKVguXGnJB5qhcHdmpS9Rvg00hXKRhzTRb5PSrYUGpoowTTMrFAWfHSpoICta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1I7FbGFpu8LT5jgGqUj9apAW/tAqCWf5utVvNxUbSZ71ViLl9L/aOtNlv/lPNZxcDPN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uSXd8SDzWFdXZJPNWppN2aoyRhiTVJDuNiuTnrVhbhiOpqssQFSIADWiQrlpJjioZZjUi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qwXIDLTo5uagfqaROtKwXNKKbiphOR3qhEal3VFi0yw82afE4qovzVMvyikBLK2RVel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nt15rSgTiqltETzWlbxcUmwSJLeP5q2LaP5aowRYNatqmRUNlpD1i+Wqk0Qya1liG2qs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I8E09h8pqfysVDMduaaYmUJ4xzVORQAatTzDmqUsvBrVAU5yBmsu5kAzV64bOay7lSc1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qm/zZqy0ROaj8gntVohlTyxmgRD0q59nxR5WKtMkrCIU5YhU4jpwjqbjsRxx1Yjj4pqJ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NWIelSpBmpEjzVmKKpEQJbegqaG0yauRQ1ZihApXKsQw23H3ae8AA6VcXCioZnABpXDl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8dKnZ6jbkVNw5SmydeKj8s1bK5pBFmi4cpFGlSbKlSE+lO8k+lTcOUqmLNIsHtV5ICam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SM0WxboKng08t2rViswe1W7e0APSlcqxnQ6XkdKtR6XgdK27a1GOlWfswAPFTzAc49hg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0MkHXiqz2/XilzAYn2cDtSFAK0ng68VGLXcatMViisWe1KbbPatOOz9qkNuADQmMwZLf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2eEc1mz2/WquBjnqaQdDVqS2xmomjwDV3CxXY9arSMOasSA81VYHmoLKkqgtUlvHmlMW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BesrfI6UVq6fbcdKKLgcb5e6kCbTxV37PzwKnjssjJFdtzkKcHBq/CwYYqpPCYzwKnsz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5rQt5GiGDVeEZXiph71NwC5VbhTxWa1uYicVqhAw4qKROCDSAzEG9+RVxrVXTpU8FoCc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lWKgs9sJxWFdzNFIRXWRH5CprA1Sx3SkgUkyLGVEWkkqS9sm2bsVbs7La4JFa9xZh7fp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QprV0m42Pg9KYbbYWGKbBAVfIpMtI6jzQYs5rNm1EREgnpQLoxxYJrA1O4OSQahIRfn1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tDkGuRNy5bOauJq/lx7Sa1SJudRaal5YwTUlzdiSMkGuR/tIuODU6X8nl4zRYpM2Yrs8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axdPk80HNWS/lNwaysUa884VTzWRLueQkUrTmTjOalt4ie1MB0DMBjNXIo94zSRWbN2q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PnLQqcVWtS00mCe9XbuItkVFaxeU+akC40flJk1XMwPepNQuAsB57Vz63x8wjNOwG7Hd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xODUEcpanld3vTsBFCWLVejQkc1XjwlS+djpTAnRdnStCyucEAmsxGMlTLlORSYHTRyh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dKy7W5fdjJrbt0Dx5NZjHWcmG5rZiYFawh8j1chuyB1qC7msOVNRzQhkNVUu896m80la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yE4qGU1flGWNZ12DHk1aQArDGM1JHjJOax3u2zUkV2wFWkSbiPkdagkO1qgtrkEdafO/y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hRjNWUu1aucEpB4NWreU+tIDfSValQhqzIXyOtWopdvWpuBZZBjiqzp1qRrgAdaYsgb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KQ4p3lgikCAGgu5atk8xqfeIIlzmoI7kQ96zNW1RtjYp2JbLAv8AyyeeKrza9HEeWrjN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NYU+rzXbHaTTUSGzvNR8VII2AcVyGoa29w52sSKzVtbi4bnNbWneHmkALDNUlYSuN0+N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0sjnFXtK0UREZWugis1C9MVPMbIo6dYYxxW/Baqq9KrwRiM1cWYBam4Dkj21Zjxis57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AvlafGoxUKzAik+0YNTygWdgqCZQAaVJ896bKcg0AVivJqSGLJpoBzVm3WgByx4BpPLy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xoAWCLFJOlXIosCorhcGgDMmX5aoPBuJrQmPJFNjjzSuBTS1wOlGzac1piEYqJ7fNFwG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M1Xjhq1FDRcpEqruFSxwkVLbRDFWhEMdqLgVlXAqKXvVlwFBqnK+SakkhZN2arPB1q7Gp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RhAqe3hFSvFg9Kmt4aAGrb5FSxxbasqoApCcUAMWEGplQKKi8zFSRNvqrGqQEgUnBU05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R2KTx5Y1Yt4sCpPKwatQqAKkRFs4oCDvVh8AVVeTGaEBMgFTRqMGqUcpOalE+0GqAZdI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5q9e3uCea57UbvcTzQBHJcbm61KZf3dZqtzVofNHVmZKlwCCKgkuApPNVZJCjEVWmmzQ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fuLsqx5rRvLjKnmudupPmNaKJFyV7snvSwXByeazjL706KbrWvKFzciueetaEFzx1rno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hetTYLmyLjNHn1mJc+9PE9CQXNRGzVmBhmsiK55q3Bc4PWpKubcZG2oZmwDUEd0MdaZJ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l5NVWOQalcbjTfL4NUiGU5H25qnLdbc1auFxmsycE5qzNg16eearyXJbPNQPkE0zmqsI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NIyk0LGeapIAaXAPNRicg0kqEA1AAc1SAupcHHWhrjOarqpxS7T6VQC7iTT41zmiOPNW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FXApC1WjEAKrunJqSrAj4qxG2+qbDFWrTJNSUWEhzU8drntTo+lW4BmgB1rbe1aEUOO1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kcGDWTZSIo4sdq0LRKI7bPar9rakdqhspEix/JVd4sk1p+TtWq5j5NCYzNlj2g1lXh25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XsZyaaE0Ys7EZqm7HmtKeLrVF4uta3EU3Gc1WkhznitIQ5prW/BqkybGQbf2pnkVqNb9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k2M1ocZqMxVqG29qb9mp3FYzRFS+VV4wYpvlUXAqJFVmOKnrF7VPHFincBIoKuQ2/tT7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xjpUtjSKSwlRS7SK0mgAHSqskeM1O47WK26oZTnNWDETUbQmlcCqEyad5WasJAamW34o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7VeW25qaO19qm4FKO39qkFvV9bbGad5NK4FCO2GTViO39qmSLJNWobfNTzARQ2/tVuG25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lXIrXHapuOxFbwACpHj4NT+XtFRkZqbjsVHizmq7w5zxWnsyKgaLJpDSM1ramrb4rTMV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QEe0VDKOCK0ngwDVV4eTQmKxmSR5zVSSHrWu1v14qvJB14qrjMOaDrxVCWMgmugmgBBq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iMWSHg1W8jk1ryxYB4quIsnpTKKIt6uWkOD0qdLbPartrac8ilcC5Yx4WitGztwFoqbg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JbYrRjth6Uhjw2MV1nNYy7izDA8VSFqUbiuhaAFSapSRYJ4oCxFbHaOasMQy8VXKkdKf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chQ89Kn2iVTiqoO41etgFWlYLEcRMZxVpMMvNQSj5jikBKjimVYlZQMkVTnTeeeauxMC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STYpwQD0q2VGwipIogpp8sORVXCxkHTvNkOOlS/2T5a5xWtawheoqWZNykCouVY5W6g2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TWrqsLpnArLhkkBxg1aZFjPm0MqrFRmsC+tpIpCMGvQ7TDr84/Oo73SILgE4Ga1TJscD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ZTkVqjQhGTgcU1o1g+UihspIgtU2nAq28DbSaWCME5q44yuBWVy0Z9nCxkwa6O1shsBx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tmBiseKm4x6RBFoV8kipIlMgNKINrZqLhYqSwDOarzRgDir9yNq1QL5ODTTCxm3wYxNW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jNbrJCawJbUrIeK0CxFG22r0JDiqZhNXbSIgUrkjXiwTQkYqWb5ajTLUwLUAAqZlBFV7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SYC2kYBzWgLgRjAqhFlaeQWrMC75wano/FZ53LVi2YlTSsWWoptrcmtGOcbDWBLKVerV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HsXvtA34qHUEDQk4qMoVOafIweEitIiObkYI5yaaLlR3pmqKUdsVkCRg3XitEI34LvB6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gQS5rVt4zIlTyjuBugGPNSxago71RuoCuapKWB60uULnW21+GFSm+HrXO20jKvWpTM1L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WpIrodc1zy3DCrMMzEGpsFzoBfgjFV5tR2Z5rJ+0smcmqs1yXNOwjSfVST14qC7vVkhO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qRtKmmHAOKB2OW1GzNzMSvrWnofh/PLCugsvDDY3MK1LexFtwBSuUkULfQ0U/drYtdOW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kTIpXKUSskYj6CnibaKmMYx0qpMuM4rIY4z+lNN0aiQZzQUoAkSXfmpBLsHFRwQ9alaP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zUomZuahggGavxW6kU7gFtITVgninw2wHNKUwcVncCJV61YhO3NKkXFO2YFFwDfk4qxb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jG1aLgWxIFWqs8mc1G82M1EGL5ouBHsyTxUkaYqSKLNTLBUgRhT2pBHxVpYcCjyuaAK6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eKa3ANBSJYpQtWPtA29ayGm2k0+ObdxQBamnqqWyTUhXIzVWU7DQSaFtg1ZkUBTisu0n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KLjDGpomAFQzHBNQCbHegC8ZM0mait/m60szBAeaAQ2R8VJayc1TUlyanh+Q0zZMuzS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jPPkdaLeXjrSFc0WcE1PCMissSkt1q/BKFXrRYm5YlAC1nykEmpLi9XaRurNe8TcfmFK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5qvNdBMkmq8mqRxxnLVzOoa2GdgG4rVRDmLep6mTIQDVBpQ65JrOe6ErE5zTWlbHWnyh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HxH1rDiuyh5NXFvQyHmqsTcr3c5DnmqM15gHmlvpTk1i3EzZPWnYVyxcXWQeaypn3E05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MtSBjTomOaV0pYYzmrDUu2/SpzJhTUESECnt0qWGoCcjvU0c5aqJODVi3pXDU0ImOKmS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msxpl5bogdact1u71Q5xQhINQUjWjcMalfAWqFvIasPJ8hqkDKF3IMmqEjA5qa7Y5NUi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TQgNSFM0+OGqFYgMftRsGKsmKkERp3CxSkjzUaW+TV9oM5pEhwadwsQrbcUGD2q8iZFO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LFToABUxjA7VG2BmpuaCEjFQMM5qTNAGaLgQiLcatW8O0Zp0MftmrkUWRWdyCNQSeK1L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yx6VsWdrsxUtlpF+1txjpVuO3GelJbAYq7EoJqGzRDoLatCC3A7UyBKvRrUNlohlT5Tx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IqsbfrQmDMq5Tg1i3UeSa6G7iwDWPcRHJpolmHNF1qo0PXitiaDrVUwe1XckoLb9eKU2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SC3zTuBjPbdeKhNv14roPsWR0qNrDGeKLisYBgx2qNo62pbPGeKpvb4Jp8wWMsxcmlW3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tzRzBYppa57VPHae1X4rarMVrRzBYgtrPHatGGAKOlSQQ1bSDIo5gSM+aMVSeHk1sS2/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lIdjN8mgW+e1aH2U+lPjtCadxWKCWvtUot8DpWlHZ9af9kpXCxlrb1Yit81c+yVPFa8U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m+RWmbbrTfs9TcLFCO25PFXIbfHap4rfmrSQ47VmNIZBFVuOMYpscfNWVTC0XHYqSjqK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mkjTrmi47EOzApojzVhkp8cWQaLjKZh9qTysdqu+VR5HFUiTMkXg1AY81oTRYzVKVtm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KZAM1PNdhQeaoS3QbPNMaIZR1qlKuc1aZ85qJlzWlwMuZOtQxxZJrUa23Z4ojtMdqVwI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6AoQVVnuMAgGi4GgL5Yx1ornJ7w880UAbVq24nNTvADkis6GbaauxTbu+a7TnIiuDg0x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RRDIF4NAFA2u3rTHt/lOK0ZgGzioMjbigDOVNhNSecVHFPmXk4qHbQANcsTU8Em8YNQi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mWTY21JFJxSFcrSLExHFZksnjYbutWNy4rOIZKmgcseaTYIvRng0jNinQLmnyqKzuUVJ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Joqx8gCtFTsNTqRIOapMmxhva7EPGKhgtmd+tbVzCDniqsSFWNPmHYjFpnjFZl/o5Ziw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q9+6hSBRzCsc5HZeUmO9OVcHFSzSHcamtofMGadyUmTWUYPUVe8sY4qtEvl1ajbIqblk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yJ8GnPLUDKs0Jc4qtJYsozitSJg3appApQ1SYGIqkIQaqNaBnPFajgbjSeWBzWqYGNPY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zxWz5QlBGKjNqEyaVwMm6gplvAea0JY9xxU8FoAuaYFa3hwasOMLSqu00y4fCmpYDUA5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KfFOWOKkC1w3FW7eIKhqkoIOam+07VxnFaNaAQXg2saWym2nFVrqUtzTrIE1kBrNLleK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JODVe+YQgmmhGbqMe/JrIaEnOKu3l58p5qvZSea5zWpIWlsxaugsoSq07T7DdziteGy2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0OVNZKwkua664sgyHis5bAb+lLmAowWpI6VbXTyR0rVtbEDHFX1tAFpcwHNf2fg9KtW9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c8VJDyMCp5gMy6sBjgVFbaTvbmugjsjMeRVmOwEVRzF2KFppKR84rQEMcKdBU/l4FVLr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+0qFIAqoXLN0pIe+atRQhxSGNiersDZBqusG01PENtA0xZBgGqjjdmrczZFVwOTTuIjW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GhNIAVABSrFuNSiPParEEOKgCKO2wKnjjxUhG0VEZSpoA0IlGyq7/fNEE+VPNMJy9QBc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Y2+WngZBoAihTLVZZcLUUQw1WGGRQBTdDzSwRc1YKjFEQC5oAlihwKmEYFRpLjipPMoK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wDRMcqaonJNAF0Tg96a7ZBquik1YCYWgkpumSadFGQaeWAajfg0ATO4VKoSybiatyjKV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swHNXftAC4BrF88g8VatnMgoAkuJ85qsswJ61Jcp8prMkcxk0AbKXixr1qhdaqNxwaxr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uGfOTTA6uDU028kUp1RcnkVyRuXjU4zVGTVnVjzVqJVzspdSB71JBqSgfeFefz66w70Q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BNz0H+10VvvUs/iFYoz81ecvrb7jzVW91pzEfmq1Ai51WpeMhGW+esY+OAW+/wDrXnmr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HW9kZj8xqlAi56zP4rFwhAc/nVFdS8xz81efR30yjqav2epOOpNVy2C56LZToeWapbq8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v5ZOASKuCSTHJzU8o7mpLfc8GpLbUOoJrJTc5NPwUzRYDWmuQ4qhJg5qONyetPYZ70WA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OasiLPapo4QKE7AVPIzU0FtzVkRVNCmDV3AYtqMdKhni2g8VrRplelVLlAc1m2BhyA7j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Lfc3Sr1rYjGcVFwsEMJYVYW1PpVy2thVwW4A6UFqJlG24pEtc9q0miFPhgz2qR2M9YCop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APFUpI+tUibGPcRFiapvEVJraeHOaqyQDmrIM5VNWoISe1OEHNXLaIVNyrFZrbjpURhI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ElsBmi47GT5RNJ5B9K0vIA7UohHTFFwsZyREVKE4q6IAKXyBilcLGY8fBqs8RJNa7W+c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xmWsBNTR2x9K0o7P2q1HZcdKLiM2O2PpV60tCx6VaW2C9qvWcGe1ZtjSC2tQi9KshMVL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EsT7au28orLZsVPbS0MaN6CWtCBhisGCY5rTtpTUFI2okBWoZkAzS28nyVXupsE80IGU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kmr00uSarkg1aJZmTQdeKqtDWpKnWqjJyaYWKqw1YihzTkj54q3BFSAiS2BHSkkthg8V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0XA524t+DxWfJbnJ4rpprUHPFVfsQJ6UrjMBbT2qSO2x2rdWwHPFKLEelFxGVHB7VYjg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UiW2KLgVYIOavRw/LT0gAzUnSi4FWSAYqubfGeKvNzSCPd2ouBnmL2p0cftV42ue1Oit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tT/L9qvR2vFD2+BS5hGfs5qaKMYpxi5qaBKXMBEYKQW2e1X1iBqeK3BHSlcdjOjtcUrL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C5GM4q7AV1kxUnnjHWqTHk0qnrU2AmaTNLG3WogM1NEnNSBKq5qWPA4p0SDbUcriPPOK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WlmVQearTX/Bway7q/IzzVoll2a4BzzWdcyZBqo14TnmopLjIPNNCKt3Ieeao7mYmrEz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SBCQxlqsx2pNXbe0G3OKuRWwz0qwM9LGiS1Cg1seRgVUulwDWVwOful25rHuM81vXSEk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Yzxkk0VeeDBPFFWgGSEq1XLKbjmqrDfmn2oIbFdZzmtgMOKrywHJIqdH2LSeYDxQBV2k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Wtmc1XlfZxQA3ys1E8NTxuGBp+M0AUUiIq1AlKYx6VLCtJjRIE+Wp4QADTQMCmq2DUXK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ce01Y60qpTAnthxSy9aWDpUnl7jSAqOhp8GRmriwAjpSeUFzSAqyLuzUSx4YmrbDGary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PsjOKyJZyWPU1ozYcGqE0QGacQRUk5q3p744qJId9XLW32nNastLQuLDuGabjZVqPG3F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sZzmpGHBqCMEE1KGzxQKw6PIqRySpqWKEFSaayYJFAWKBjOSaURFqveSMU0IBmgLDIYwo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VO77QazpyWY0BYQfM1W1+WOoLSAuelaJtSE6VSCxltJtY5qpeXAKkCrtzAVBNZMqFnIp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egQ063tPlzirUEQWq0CwFysfSq6RtK2T0q3Mv7o4FVoZwuQaLlEy2ocgVrQWaRQ9O1Y0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7gSxYzS0AjZgrHisnVpCymtKZgCazLzElBm9jJjt/NbpmtOy0klgcVY06z3N0rprKzVU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fplmAgyKvywBVPFS2kOxTRcdCKyubWMiZfmIpIrYMelTGIs5q1DBtoGJFbBVHFPCDGKl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GgCC4tdzHAp1tbBetWjg1GW20AWFIWgyCqfmmgMTQBPJKMYzVOU7809gTSpFuFAFdVxn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YMCothFAFjzR61LG4waoc5qWNzjFAFoHcTTvJ4plsMmr6oNtQBR8rmpEXAqYqKZigBA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zUm3AoAkd8g1AVyaUHmpEFADY4yKkHFPAAFROetQWWI5QKtJIrLWQzlalt7g5xQBobeeK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wpZTtFADJG54pqg0xGyTU64oARASanIIpilVokmAFACsw2nNUvMUueaS6udkZ5rAOp7J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HaknuAkZrItdVVurUl/qKhCAaAJxcgv1qcXIArCtJTK5rVWEsuc0Ess/aQR1qnczDtUc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oEWozuNadmQFrEgetG1moAt3Bzmsm/wqGtGRsgmsXVZsRtzVoDEluB5jCnxsHrKmmJlP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AFxIcqaydRswc4Fb+3YlZd1IGJFaXJORu7YqxplvFjNbN3CGzVaKDGatMllZ4ciqM1vw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KtMixy91pvmE8Zqsmkbc/KK6o2mc8VXliC54qkybHPvZgL0FJb2o3dK1XgyDRb2vzdK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9BV5IRTraHC1big3GlcqxHFCMdKV4cir0dscdKGt8ZFK5VjL8naafGlXDb89KUWpxSuN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tSeXtNPUUrlj44RViGAZ6ZogXNXII+aQB5ACdKqvbhieK1/JytVmgwTxSuBnJagt0rQt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zVowQZWpAgjiAqXZmrItsUeT7VNyUVhb7ucVPFbgdqsRxcdKeExU3LZBJb5Q8Vmy23zH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vuNNMmximz46VVktcZ4rpDa4U1mXMWCau4rGKYuelT28FTGHnpU1vHg9KLhYlhg+WmS2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0G6i5RjfZ+elO8kAdK0zacHioWtyKLgUBBk09bTcOlW47cknirkNpkdKLlWMkWeaVbDJ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UkdoOeKTYjHjscHpVhLTHatZLQelSi0x2qbiMZbUKeRVlECjpVuW3254qHZUjRARUTCr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CjQooy/dNNhk2ZqaUZBqm52g1QF2O+Ct1rYsbwEda4qW4Kv1q/YakV70E3O0a/8ALU81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Gn1LKHmsmTUSHPNFhHRy3W89aSKX3rDhv93U1pW1wGHWiwXNINuU1CsRZqmtiGU1LGAH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YHSrUEOBT+AtSRUDuKE9KFh3E1NGu6plQLRsBRe1zmmLZ4rSwCKQJmi4FA2px0pn2Yjt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k2BlGHANNEZrTMWaQW+ewpXApKnBqGTg1pmEAdKpXEXWpJIY03mrKQY7VDCdpq9GNw4o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qrzVopxSxR5NMsII8Dmknj3ZqyEAqKRSKRJRMe3IoSDPNWVQualMW1cU0gRDCuTjFaUc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GTVy0uFfIq0iiGSPANZV4MZrXvJVQHmsiZ1kJ5pk3M4xEkmkI2CryqgzzVG7lVCeaBDo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NtSWMHmoP7a+bg0CudPJMqRnmsO8u+Tg1XfUzIvBqhLOWJ5oJJ3udoPNUZ5jITUifP1p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jJNNZjV8W27oKQ2J60AZvl5NXLGIbqV7bbU1qm1qANeCEFKuQWuQaq2zjArUtmGKARC9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kV0MjqVOKyLtAzGoNTDkt92apyWnJ4roBb5HSoJbbrgUEmA1pweKK2GtDg8UU7gcVE1T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DU0UmRXoWOQ0POyMZoRqqI/JqRZMd6LAaETcGqN4ctxU0cmV4qNl3NRYBlvwKsKwp8Vs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0WAexB71LCKzjcc4q5byZFZsaLoGRTdmDT4RmpTHgVBREiZNShKjVtrVOrgigB0S4zVqI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2mhAXVh+U1WdCCanguAwIpJACDimBSkHXmqc/eprmQqTiqRlLZzSsBXdiCaifJq2Iw1N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iz2rQjhwKhtYivatCJODVXNEQqhANIICxq2qDmpYo+elSSVVsxjpUbWxUkgVqFcLTNgY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GhGDnNLdQ4ziqy7ozzQBblO1DzVLzeTUjTblwarlcnigBx+ami33GpI4yamCYoAlsoFB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TbQajuJzzQBWulDA1lm2zJWkTup0MGWp3Ajhtjs6U0wlT0ratrYFcYqU6eG7UXAxhGGi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kiuiltfLzxVeWAOvSlcDnY7ZmzV23ieJT1q4bYp0FSCLdGadwMyZyc1FFF5jVbe0yxqx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EWLWnWgUZrXjAQVBbxBEp7d653qzVKxciuQFxSPIHNUoc81aiXrQMdHGM9KlYbRTo05q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/wApqiGwxNadxDhTVHyeTQAqzcYozuzTTFUsKigCIIalRan8sGjy8VNwI9op8YApStOR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ynJqyV4pqx5NFwKpjpgGDV1ouDUJiOaLgSW5xV1XyKooCKtRdKQDiM0wipKNuRQA2NsV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iNzmgCan5200DIpjNQA4zYoRt5qs5PNNin2tzUFmgbfctRpCUapoLlSvJpTIrd6ALNvL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qIk54q5bqXWgCIDBNO31JIm0GqjyYJoAmaTA61A0/WopJvlNUJrwJmgBdRucIea5a6uG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GxmqrWvmjODQBHa3chbqa0F3zdc0lnp4HOK1Le2UHpQBLpdtt7VsjhCKq2yhBUzyBVOK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yUZarl1LgGsx5/mPNAi3Eny1NC21qitW3LT3+WgC4ZPkrB1V9wYZq5Ld7VIzWRd3HmE8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E1q6dhBiqhFS27FTQBsSuDEa5+6ciQ1qeb8nNZd0AWNWTYqSNuBp1tGWzSqmTV62gwKd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5bfGa0yoANVZRnNNMmxnm2+U1nXMOM1u7flNZ91FnPFO4rGVDb78ircNjg9Kt6babm6V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DsZUVvhelXLaDmra2gqxBa4NLmGJFbAr0qOW2xnitaCHjFK9puPSlzDSMVLXPUVILXAI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SR7SaOYowbi2xniqoX5q2rpQQazxDlqdwJLVOK0raLmorWDitS2t8dqVwJY4MrUEsG3P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huIcg1NwMdEAetO2A21VMBDVagG1cUXAkJFOjjBJqMDmrVuvFRcEg8rAppjqyUpAlTco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anMWR0oRNtO4iOVPlNZkttuJ4rVkOQRUYQd6q4WMh7MAdKYkO09K1pVGDUCw5PSlcQyF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it/arcFtz0ouOxWFvkdKhe19q3EtMjpTWtPai5RjQ2fPSrsdpgVeitsE8VP5OBRcdjN+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aHl0ohBpNisU4oOaspbjFTJCKlCYpXFysy7mAc8VRe3PNbU0fXiqzRYBoQGYsB5qGeBq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JDMkwZBrNvF2ZrfbaFNYepEfNiqIMOUEsaWFilI7BSaryXAXPNUkIuyXPyHmsme5+c80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ZcsatIRq211z1rXtr7A61ycdzs71dt7zPenYR3NlfDb1qyt4N55rj7fUSg61ONUIPWoc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61YhuwAea4pNZ96nj1k+tZtDud3bXSnPNSS3QFcpp+qbu9aYud561Nhpm3byb6vRRBxW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1uFAxmpsVckaEAGojHnvVmSRdvBqusgLdaTQXFW3Jp3klQanhII60rkc1NguZzryajeD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qORtoNBJkyReW1XbQgrgmqd3LgmqK6gYycGmgOiIVKsW8SsM1zkeo7z8zcVdXWooFxvGf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QO9RSKqqcms6DVhOeGzRdXgRCSaVhXLSMgyc1Bc3apnmsC58QJCWAb9axrvxAXzg1SQX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1asL7YjMTXD2uotNJkmrF9rptY9obFWojub1/rZdiA1R2l0Ze+a44ar5hJ3frV+w1Xa3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yoPNZd5JkHmlOoB485rJvL3GeaOUVxZE3ZGaSCzBPJrO/tDB61btr4E9aOUVzWjtVC81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5Gz71ULi5BJ5osK5IvB4q5a25krLin+atGLUBEtKxRf8pYVzVSW5UEgVUm1Iy5ANRoC+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qOO4INRzkCoQ4UUAatveHNasF4cYzXLRT4ar8N1tHWgDohcEjrVd3y1U4b0EYzUyOHNQ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406NMrViGKlcCs8IA6UVLcrtzRSuB5BKpY1NAp20QsrmrkUa16pxXCGPikm+UmrSLtFV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BMNuKkWQbqzBKUbGanjkzQFzo7IqyVV1FQA2Kgsrrbxmn3kwdTQFzClk2ua09NbzAKxZ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y4rJjR0lvHxVkQ7gar28gKVdgcGoLRmXMJjJqFJNprXuog4NZE6+WTRYC2s/yVGJMmoY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MsW7EZqdpflNQLgCn9VNMCjcMCTVVsZqW6O0mqivlsGmkBahXNW44d3aooMbauwYNJ6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RtpNXPLBSqrR4Y0rmiJIxuqxEuKgjwtTxyjmlcklKbhTWi2qTT42BqY4K0XAziuTzUM8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OKruh6UXAyWiIJp0ae1XJIsA8VAqYouBNGgxTtopgJFAY0XAfgAVVkTcTU5enRRbzRcC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YPSr1ta8dKseQF7UrgQQx7auRrmo1UVYhUYNFwKV7EGBwKy0hIY5rfmjBBrOliAY1JZC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ANXRgDBppAINAGekPPSrcUQApQqg9amTAFAComM09Ys+9KhFWI8UARx23BNSJHg1bhjy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Ik5qc4Ap3l4qGV8Gi4ENwMqapqnJq6xytQiOi4FZ061GuVNXfJzTPs9FwCHLVOYvloto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AZ7Ag09B1ok6mnRJkUAIRxSIuM1N5XFJ5dAEZFMEeasLHmpUg4oAqCKnouKsNHgGosc1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6TZxUbPsouBJIgIqGNMNT1l3ZoB5ouBMF+WqsvBNWUfgioZhuzRcCAtlarMhzxVqOI81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dkFPiuCTip5YBtNQRQ/NQBegOea1LQ8VRgh+WrluMGgCxNHuU4rKnjIY1tgZSs27wCaA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/c3BYnmtzUclTWE9uWY0AR20Hmvk1pCERrSWVoRVx4DQAWkeR0q2kBHOKbapsrSjQMlA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8sOlVrkeWSc4psV3gEZoJZU1AYzWQQS1a92fMzUEVpu5oEO09TirVwmENPtrcJUs0eUN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s4yFjWrqNucmsvySDVoCWNcirltbhhVaCMmtWzi46UAULkGMHis+TLZroLuz3A8ZrLkt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/NWpbw5XpUENvhulaEBEYqrgQSwkA1TeLrWlcSDaao7wSaAKrKRmomi31daPPaiKDJ6U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TFaRAxRb2+0VL5JPaoCxFGuTVqOLikigIPSrsUXFIpIjhXFXIog1RJFg1fto+KLjIngC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W/cLhDWRNHljRcdjImj61HDagnpV+aAjNMgTDUXJsTW1tWnbwD0qrDxWjbnii4WJkiwp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jIoaMGpuFjIa29qj2Fa12hG2qzwjJpXCxQ6VbtWpr25p0KFakSLyICKY6haRJNopGbNF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dOiqYgYoApGM0zyzVpsCkUA0x2KZjz2qWK39qtCPNSxxj0qbiIUix2q1brzTgntUsSYN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0jw1NCeKmCbqLjKCxEGgrgGrrQ4FVnUgmi47EGwmpBASKmiQGlmkCDAqihtvbZOKsyWg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TS3OoqFPNNK5V1YqzkLnNUJrhVBqpe6oCxwayptRznmtDme5cuL3BODVOW+ODzWZPfEk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80CNT7dkEZrNvp9wPNVzccGq80pYEZqrAZ13cFSao+cWNWrlM5qmqENTQrDZCQDVTJJNaX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Bq0IpFTU0DEVbNrx0qMwFaoQ9ZiB1oMxx1qDac0oQmmyrEsczetWI5GJ61DBATmtG2tN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tH3rZt9Q96xvs/l1IhKiosB09vqQx1q5FqnPWuSt5ju61fWYquc0rFI7GG9ynLVOlyCp5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RmrMOoMgJJpcoXOpW5Kg81NFdhjy1cdNruxTzUdrrTO33qnlC53c1xHDGSWFYGoaup3B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YzWTLK8h70uUlsvXN8WB+Y4+tZdxqPlZ5qV4X8knFYV3uYkGtYxJuT3HiRkU7TWaNeuJ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k57Go4LVg2MVdgudVpHiEx/eNaF3r3npgNWJpulCRck1YubAQ/xVPKO4wxtcsTmobi0d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7VoTiIRnJGapRC5zyytaxlu9c/qesSSSEVtardIgZRiuYnKs5q1EVy3Y3jMcVvWMbNzX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T5VEXWnYVy155jQjNUZ5t2eaW6uhk4NUJrgKp5osK4Syhc80yG+2HrWTeX2M81QTUDnr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QuM1UOosxPNYJv8APepI7rIPNFhXN6K/b1qdLtmHU1gRXJ3da0LebK9aVh3NaGY561bS8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KZJdkd6mxZqS3m7PNQ+fWX9r96Q3gHepsLmsbMU1WkmyOtc/DegnrWjbz7qmxSdzZtAx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zDFaMUwzWdi7mzAcrVpGwDWfazAjrVlpgB1pWGR3UuSaKgc7zRUjPGrW7I71pW17zzWV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5r1ThNpboEdaC/mKayIZye+a0rQ7hzQBSuVKuTTYrnaME1pXFsroSKw7kbHIFAGpFd46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XsYy2M1oNp4Zc0AZZGTmr9g4RhzVW4jMeRiobe4KvUspHaWcmU61dibnisDTrrKjmtu1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P8tY9++Ca0pmwDzWPfHIJpdACyly3WtaMgrXPWrkNWxbyZFFgJnOKUS4Q5NRzudpxWbL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DuLYrPclGq3BL5hx61XvlC5xVRQE0FwSMZrYsMsM1y1vORIAa6fT5QIgamQ0akZyMVBM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WZEBWs0aIo8kYpFYr1NTFMZqpK5UmmMtxzYq1HLuHWsVZsd6uW82RSA1UANI8KmoYZcV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IsKcVn7tpNarHzFNZtzFhuKAJoIvMBpJYth6Va0tMjmn3kXzGgDOWLJrQtIMVHDGKuQ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mTSAZpryYzVWWUmpAmSTNWoXrPiarUTYzSAsycg1Qm4Jq5vyvNUrhuTTArSNwaarcGnq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hHJqVFOKkjgz2q0lvgUAVVFTxnFS+QPSnLDigC7bONtWlI5qlbjaKsJ3qAFlcDNZ1xO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s+cmgCVJs1ahw9UIYia1bWH5KAIyAuaj3DNSzjaTUCRljQBKj7c0jTZyKa6lRUcaFmoA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0VPbW2RSzp5YNAERximZAqF5DzQjFqAJl61YjIwarqKlXgUAK4BBqAJk1MTUkabqgCEp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WRMKaoyxbiaAKsIJNWRHkUkUWDVtY/loApgEGnBd1SvHg1JFFkGgCGOPrTinNWEjwTSs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UUcQDVYkbaDUURy1AFuMYWno+DSKmRQUIBoAmNzhcZqhcNvJpJWKmiMb1OaAM+4Tfmq6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ANVgcNigCSGMIOlSCIN2p8KbqtJGAKAKqQYrRtohtquVNWrfIXNAGfqke1TWF5hVjXQ6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Y0EscHL1ZhIAqrEM1YxgUCLSSYpWkBBqCI5GKc3FAFS5j35rOkteelbATcaU2YParQGZb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YjBq1HagCmvCRnFAEYO4Gqlxbgk8VoQxdc0SQ5zQBkC32A1WlDAmteWLaDVcWofNAGYV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r2+yo1hBNAFWKMtWhb2makgth6VpW0GB0oArJbcVNFa57VeWDParMFv14qBozTabe1OS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xTEt+tBRQWE56VdgTAqTycdqeibaAILhSVNZ4hJatl4wy1CsAoKMi4tuDxVeO35PFbUs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SUFiK9quW6HFSm35PFTRQ4FTcB8K8U4jmnxp1pG4JpAN8slelQmE5q/GAVphj5NK4FPyM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OKuRwc06ZAqGnYhGS6hTSbwBUd1JtY1QluSM80WLNETqtBusjg1jC5Yk1Yt3LtjNFgRe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U1ra7lp0lvsNFih8fNTopqGFTVuMDFSAgUgU5cinYFNyKBk0Tmr0B3VnoQDVuB8Cgovb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CcAVG9wOaAIf9Xmq7ndyTTbm5xmsu61Ly1POKsVy1c3YhU81i3eqFsgGqFxqbTMQDVS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GbY+RmkY81BMhVTk0kd2Mmob26AjPNMgpyy4Y81GWzWfJd5kPNSpNuHWgC1nINROvFIr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OYdahjh3N0q1KBTrZQWoFYlhswVpTZ47Vp2sO5elXBZAjOKLiMEWhI6VFLZ4B4roGtgo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UXFY5s22D0pVtu2K23sh6UxbPnpTuMqQWuFq5AgSrcdsFWoZV2ZxSuBFI4ziopHAFRSP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aAJYZcNVxbgEYzWKJiuaVbs+tUCOjgZRGcGjexU1lQXuF5NTHUAENKwC3QypqG1maM1X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vg9aLAaccoZCTUltcJv5qnJcJEmAagNwqqWzU2Ezeur6JYNowawLja5LcVVuNSG081mS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JNGW4VQelUhdfvKzZL5ueahW8Oc1pYi52Vlf+XH1ptxfeccZrlk1VgMA1ZtL0u/NKxZ1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Kx9U1jDsA3FRXN6FiOGrm72cuxOc00gLN3fb8nOazZLrk81BI5weagySTVpEGjBelT1r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rBgQmrMaNTsBek1R2J5qtLqLkEZNIYDimC2LUWFcrSzM+aqndk1pmz9qZ9j5osIpxRsT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W2KtwxYFFibjY4thqwlwEGKjfpVZ880ii1Je4HWmrdhgcms+TNJHnmoKLpn61E05ycUz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kXLNq5LVuWhO2suzgx2rVhARak0ialtJt71bF2F71hm62DrUEmoHPBrOxqdZb6jjvVxb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Wbk10+nxeYAaiw0aloDIaKu2MIUUVJR4JYTmPk1pNeLLFjvWfDBk4AqC83wNxXrnBE07V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VOK5+xlZ5Rk8V03lIINw64pFjzNhTVE2/mPuqOS72kg0sN1u4FDMjQs4RmtOJNo5rMty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RBisWaRK88CSAjFZkmmZYkVsfZ2zT/JIXkU7GlzGiLWo+lX7XWRnGahvYSVPFYjBopCa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etRy4lziubg1AgYzWja34H3mo5Rkzp5LE9qtW10COvSs691BCpwazYtRKMeafIZM7CC5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VJDWVFq4jfG7rSXl75xyDQoC5iyZcg4phuyDg81TF4qLyajFysjHBq+WwXLjy5cEVu2d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ca0oX8taxaLTOit7kAda0Vk3x8VysV0SQAa3bO5xGMmpSsaJl2Jd2arXkYANSfa1UGqV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cOUerFndc4JqOZRIDVFmaF+KkLnTpPgZFKbrNZ1jceYnNWGXPIpMRpwjctQXUXB4plvc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akCOx+WrcyhhVdBsJxSvPwaC7iIuDTmk2Cq4uADSSzhlPNACvdjmq3n7mqtJJyeaZHIN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CrEL5rNMmEqW1nJzQIvtL1FQy5IoT5mqZ4xspFEVsuTVwQA1nCXyjVm2vN5xmkBaSIJU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SB8CkBIBg0ufaoxIO9IZRUgThsU9JgoOTVMS0xpDQBbecMSKiNvvbNRwguamdzGtAEqxB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Eu8nBqwp3jINADnXzCaWNNlEWc1I4IGaAIJBk1JFHt5qMNl8Vb2fu6AJ4HXbiq90Qc81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QyA0AR/eNSRRYpkYw+DV+NRtoAiVaVhgU5yFpqyBuKAGZ4qxbmoiBUsBAqAHzdKrBeTV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AEJTB4qeIcUbM0+NcUAQSJToulSSjg0xDjNADmGKbu4prSZzTUO40AMlUkGmW0ZDVc8r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UiVTgU/G5TQibhT9m0GgaKNwgGahikC5qW7kAzWf5uM0FElzMMHmqSygtUdxL1qqHOao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B81YNpKe9blgwYikBbFvT/L2g1bVRsqJl3ZFIDGvDnNY86cmugu7fgmsiaLBNK4FOJcG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DT8ZWmMIj1p7VHGuKdmghjk61cjIxVHdzViIkigEWRz0qRINw6U2Fc1fgQUFFcWeB0qt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WqNxFyaLgY9xFwarxLgmtWaDKms8xbGNFyCCePcKqCIh61lhLimGzwc4ouAlpHWpBAKp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0rljlixU6qAtNRSxqYJxUDsRBN1PWLFSIlWEiyKQWKRQ5NMZcCrzRAZqrcDGaAsRryDT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J4yKAsRnnNRqhUmpYk55qwLfNWXYqYqaNflNK0JBp8a9qliGqMZqrM+0mrzLgVnzjOaR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wNU7eIk1ZMJUVPUVizHMMGq93MdhqMPtNQ3T5jNbJDMy4myTVNkLZNOlc7zTlYbaLDI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2FQ7vmosSdFYXeFwTVt5Q9c9bTlR1q/HdgL1osO5po4C0sc2G61lG/A70iagMnmpsRc1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Fd7j1rMub7cODUNvd4brRylpnSRycHmpVvAg61ji+Aj61Tn1LbnmrUSuY6B74Enmq09/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IT81UrjXgQfmpqJHMdFdaqADzXPX9+ZWOG4rHu9WZs4aqkV7vJyatRFc147gISSabPeh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pxUCyNk81aiTc0BchMnNUL/UQQRmql3dFFPNYdxdMzHmrUSbmiJwz9auRSYXrXPRXBBr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iua8E4NTl8jisy2Y5NX4mqChxhLVLaQEPVq3jDitC3s+elZsotabb7scVsiz+TpUel22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qgEcxPakMeKSOzz2rVljDMaVIAKllmS+nn0pgsto6VvGMEdKr3EYAPFCYGFMu0YrNnGc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hJJq0QZMqYJqjcSbc1s3EOAawr1SCa0RJAZOtMEuDTQpINRSKRmrRBN9s2nrTnvQV61ky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WnygakVx71Mt+EzzWVHOAp5qCS4yTzTsBqzaoM9aibVBtPNYkspJ60wuSMZp2Ey9PqO7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AkZYmrdvBjmqEI+7bUQDHirTc5pYo+TViK6IwzmrEM2zrTmTANVypyaQ0TzXBYHmqrIW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ZZFK5Rj/AGf2NPitM/w1tiwHpU0VgPSlzAZENpntVyKz9q04rDHarCWuB0qLhYyTZ8dK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OD2qVLcKOlFxWMNrPHWoHtRzW1cRYzVEryaLhYpJbbe1SeVxVgJml8rNFwsU2j61AYxV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1VxWKZhzQkFXUt81Mlt7UXCxQ8kYp8UAzVpocZpI1ANK4WLFvGFFPklCg0xWwDVWeXrS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qslyC1QynOajhQl6VgudDprZYGuv068WJOSK42wPlJzUlzqxhBAas2rmidjspNfWNiA1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81FL2bD2iFitgnNQXlj5wJAqazn86tKKEMMGvROZHNQW5ifpV4XEnTPFa8umqVJA5qkY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CePcM06zwpGae6EscdKFhJYYpmdjYhIdcCtK1jKis+yTagzWrbsMYNZMtE6elWVhV1qj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HWi4yy2lpIp4FY+o6IAGIFbtrdbhT5wJFIqeYDzqa1eKQjmmSpNsO3Ndbc6WHYkDNRjT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IqxxBM6k7s1LFLxzXTXmnIUOABWMdO5OK3TMmjEvpjE+Qafb6mCuC1RaxbMiMfSse0SS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9zWvtUCggNTLC/Zm65qgukXFxNjBxXXaR4UZYgzLUNo2ii3pkhdM1og7hT7bTVt0xirU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RDbjBrRjnwMCo47bk1LFbHNZXHYerkg1Az/AD4rQitsqeKpXlo0RLUhkojBTNV5YQ1EN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auu4GgY20tyozVtHCg5pYnVIyKqSOXJxQO483iBiM1LFfhTwa5y8d4pCc0y1vCTgnmlY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phuge9YkExbPNJJcMhqRXNKe4x0NQC7LDGap+eXWohPtJoGmaOS1LFGd1Q284ar0bDrQ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gOaSI7hirMZ2UFJFuKAAZpZhhSKS2lJBp0pzSGZN58oNR2Eh31buo94IqOCARgmkBfjl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W8o8zGa1AA0fFJgU+xqIk5NXvI4NQGPBNSAyNSak8rNOhUZq5HAOtAFeFNnWp2iEiGkn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AZdwpic4q1ZXORg0Tx+Y5BqP7OYTmgDYiQHmlmICmqdrdjGDVqTDoaAM9GzL+NaQY+XV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71C0AUpkJyabCSMiroKMKgZApoAiwS1SLMyDFTQBT1ptwq9qAImlLilgHNQq3aplO0Zo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VBDNuJFW/wCCoAN3GKb3qIP8xqZFyaAJo03LSldtSRjapqtJLhjQAy4faKrJMMmnXUmU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gC/nNTWy5aooF3CrkKbTQUWkiyKjlj21OjYWq88w6UDHQcZqR/umqiTgUG7HPNAFG9Q5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VXBqg4BNA7lFoyxqRLTIPFWVjBq3FGNtAjNjhKGtOxcqaaYQTUsMW00rgbMUm5KTfgmo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A0gHXMgIIrMki3E1IZSzGpUTIpXAzZIMdqFhyKvzRimJFVXJuUzDgVCy4JrTaLiqrxcm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lzUTJg1btFouBcgiq1GMU2FeDU4Xii5ZNEuVqvcRcmrNr8xIqWeAEGouUY7r8pqlJBkn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tENpouRYpQRAGp3iGKbna1PBLUXBIiEWDxVm3SnRR7qsxQ0XLSJIoxtpD94irUMOFOar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oYsirKx4WoIGqyzYQ0WCxTmbBNV3TcDTbmf5yKlhBZKLBYhhUBqsvAGXNNhgJkq60e1e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mrcK5WnNEDSowjouWMeHrUPl4qy0qkdah3Ak0iSvKMKazZm+Y1qzcg1nyRZY0EEtiM1Y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iNSaoajdYyAaLEkT3I3HmmtKHQis55CTUkDk5BrVARTxZYmoWJVTV+Vfl5qhLzkUDsU5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pJY6bDgGgRfiBIqQlgtFtgipJGUCgDPmkYZqFLhsnmrMuDmq+wDmhIgsI5cUpJQZquJx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ea0URXLRvSq4zVG61DCnms261DaDzWFeat1Ga0USXIt6hqmCcNWcNSLn71ZN1eGQnmq6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m+14WHWlhu8HrWVE5bvVqGMmkgubEdzuHWnvIAprPiytWQCymqAzr6c5PNZTyZzWjfx4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CMzEGr1pdkCqhgzUkUWKdyTctrjNX4Z6w7diK1LXmsWaI37Cat60kBxXM2ny1rWs2D1r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XZbnKkZrn7W62jrVj7Vu71DGjQiO9jU2OKq2j5q6o3VDZdhUTIqrdrjNaUcZ21TvYTzQ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pIgoq9Idmao3EwINWiWZl0RyKyLqENmtK4OSapTD5TWiIZmGILmq06jkVck71Sm6mtEI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Cirs2MVUcVroZogLkCo1JJqysW7tUkVpknikMqmLd2qWK1JHStCKyPpV2KzwOlK4zLi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B4rSFvgdKBB7UXCxm/ZvalEG3NaS2pbPFDWLc8UucDKaLOajFvzWn9ib0pVsmz0pcwWK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9tx0pbexI7VpRW+xaVykVPIA7UqxgVbKChIh6VNx2IkFLsJ6CrK2/tViK1z2pXKsUorct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0dvtHSq1xFzRcLGRJbl81UlsmGeK6K3td3UUT2Q54ouFjmVtmpwtyM1smz68VEbQ88U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C1zWsbX2qJotvaruTYorbhacEHSpipoWI0rhYrvEDmofKANX/JJpDami47FLZxVSdM5r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M0rhY55oST0qa3t8HOK2Tp4HaoXgEYNO5nYqyS+UhrGu5i7HmtK6PWsyRck1SJZUYmin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PvDE4FdTZzq6A5rkNOtzLzW5CXhTArZiR0MMqnjNVtTtAyll61RtZnzk1oxzeaMGouMy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GVbpWqIFYHFILYEGqQrFVJChrQt5wy9azZUKMRQkhj6UrDL13OPWmQzBu9ZV3dEAmqUe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zubI4Wpnmx3rF0m/Ey4BrT2FgTWbiNMlS5XvSybZBxWfMCp9KuaePM6mpSsadCpeQkRm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q9XAhhNcbLdBpT9a0Rmyhqds9zEwAzTfD/h6RnJdTiuhs/KIwcVuWrQxR5UCm5GKiVNP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gjto1j2qBVCO5BJxTo7ptx5rJzNooS5tcEkVFDhc5q07GQECq5t2zUXNkiRZFFWLchjV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NUNSOxct4aS+gV4yMVNCwp0sJccc1VybHG3to0MhK1PZ3RVMGtq6sd4IIrKnsjFkimKx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K12qTWXbTtE2DW5bOJYqBHP38AkdhWfHaFGNb15aFWJFQQWpdjkUCILRduc0lyATV6Sz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AmpKsS29vvSql1CUcitPTWBGDTrq13vnFIaViDTLVnFa4tdoplhH5SVNLcgZFAE1pGM1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7jBrQjl3igpE0Me0GmynGakRuDUExzmkMrtJlqWRvkOKgdTuqSPLcUgGW8bGTNa8BIHN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bW+1TSAEYFTVC8bYamjfEmKW8g3JmpApQ3BDVfW6yuBWdDGN3NXooOc0AOZWkGcVLAMKR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um3OKAK5j/eZqWSDfH0pImBfBq46hUzQBieS0T5q0lz8uCaWcgg1RYkMaAJ2mO7ipUDO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BONlACqShp7yDbVeZySai3luKAJfPK5waFnL5yakjtS6Zqu8bRE0AKz4apt52VRLnfzVt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fIarUlxhDzVYOoFV7mb5SKgCxDc5frWhHKMZzXOQSnfV9bvaMUAbnnfJWbPKQ55pkd5l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QA+RyykZqGFMtUwTcKlghxQBbtlCirBbFVFJBqQHNBdi/HyhrMu3Ksa0I2xGazLvlzQA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c1btVyOaZeoApoAo+axFRljzT41zmhlAzQIIZMmryPhaoxJg1MXwKBlkOM09JgKpq+RS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FzjvTHmyDzVQkgUKxNICaJvmq4rYFUIgd1XI1JFKwhXOadGnFL5dSIMA0xWGlODVV4+t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CKbx1PapinmPNTQx4oKSLEXAqwnIqvGOatImBQaJEtsu01dwGU1TTirUTZU1A7GbejYx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pGs3GRQTYjB3PVuOPioIo/nq4gxQFiaCOrkEOTVeAVoW+KCkLIBGlUGO5jVy7fjFUl4B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1JdyqkR5rMa72MarXd4zqeaAuLnzJfxrXtUVUrnIJyrZNaMF/wBs0Bc24VUNSXTgCqkV1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oORmgLlkSDFUrq425xVY3u3PNV5bjfSsO5YS4Zu9WIsnJrPhlA61ZF2qKeadibkssgXP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pc6iCx5rNvL7apOaLEXNo36bDzWVdXKyMeaxH1U8jNV/7T+brTsTc29wNCzCPvWbBe7u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dijTe+UjGarGcMTzWJ57hupqdLg45osK5elfINVg5DVGbkVGLhc9aLE3NOGfYvWkkut2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Ys2c80WHcuNOfWmPchVPNUZroL3qlPffKeapRJuWLm+xnms2fUSAeaqXF3nPNZdxeHn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1AnPNYk90Sx5pZp9xPNVHBNaWJuTCTcKdGMmqyA81ftIiaBF6zhJrVhg4qrax4rUt0zW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BVpbXalWreHjpU8ifKaYWOav7fOayWtiCeK6i4hzniqD23PSgdjI+znFOW3IFaa2uT0q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mdDEQa07SM1JFY+1XILXbWRSRLAMCtC2BqtFDV+3jwKhlpWLKvtWnxTEt1qFumBRAp3V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bYBhXO2z7a2rGbipZRuQQDFQ3tp8p4p9pcZOKtTEMhppgcXqEBUtWLIpya6zUYlO6sG4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WPrVKdODWpOOuKzpx1rREGXJHyapTRnmtZlBzUEkG7NWmSYkkeaiFuW7VrPaH0p8FnuP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ZZ7VpW2ncdK0bbTvatCKy2jpS5hpGQLEL2qVLXHatU2h9KT7KRU3KsZv2QY6Uz7J7VpG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XKUIbQjtVgWe4dKthQKlhj3UieUy2sPanRafz0rbW2B7VJHae1IaRlx2QXtTjb+1bH2T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TcfKY4tc9qkjtMdq2VssDpSfZsHpS5x2M9LXParMdrgdKuxW9TeUFWi5VjPMHHSq72uT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RcLFOG32jpSTRAg1c247VG6ZouFjLaHGaiMPXitPyN1J9k6mi4WMhoMA1Tmh61tTRbQa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2MryOakSCtFbIt2qWOxOelFwsZ8dtuNW4rEEc1fjsdvOKk8vYKLhYy2slGaZ5Cr2rTaP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SuBlzRAZ4rPuIRzxW9NaEZ4rPntTzVpkWObubfOeKzJLXk8V081r1qk9n14qlInlMD7I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A0U7sXKjAsP3RAxXSWtss8QrPXTPLfGK07fdbgDtXY2ZlqHSd0Z2jmo0tGgkIIrV0y5Gc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+cCsrgc7IrQAselMhug5xW1PaLNCVPWsC5tDaE1aYFqSJZQSOtZt0phPNKl8Y+9R3dz9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kBHWsi9tmUllq0+6An0pyTiYEGtTG43RtWa2cBjXZWmuRyIBkVwdxbhCSOKW1uXRsBqV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LkU+03RP7Vzmm6i2ACa6CznEgzUWNLia1KXgPNcW8f71jXV6xJ+7Irmgu9zSJLNgjO+B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2iWIZwTXTPbLHHSaNEjIhtmANTx2zLkkVbR1WpmZSnFc7QytCOasiMGooU3NVpY8Cixa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5yKcFPanKxFTYtDVyrCr8UgC81TK4NJKxAoJLUqq4OKzrqDINWIpjjmmu28kVSEYbWvz1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yAWqaSIbKY7ERYTKc0xECE0Y2CnxruyaoLDygkXFU7rTwVJAq5HnJqYgMpFZlWMO3hMT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Tbc5xTo28s0gsTNbBYzis2aM7jWn52VqIRhzQKxllzFU1vqODgmrNzZblOKyzbFH+lAj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IEZrEtbspxmtWG63rSKIZ0C5qCKTDVPPliaZFbZJpAatncALVt7lShrLjTYvWmNKQcZp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Cjzo6yWbHNXbG6BGM1IDHtmjbIFSo5VatyMrjtWddyeWDQBchkJB5pzzDkGsy1vckiny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sfNXWn3w1kRzF2xWhjEX4UAZ8021zUluomBqvKhZzWhp0GAaAKz22DVm2tqnaIFjU8UW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pqoLb5uKvTvtzVdZgKANKztx5eDVa8t1DGlt78AEZqK6uQ+eRQBlzRAMcVEyH1qdzkk0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kL0rnFSQDNQBFFanNLLEVFaUKA024hyDgUAZsZIqVD81PWHGaQLtagC/AuVqzGlVbdvl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MQxQg5o8wFaYj/NQaotAfLVWaLJNTl8LVdpOaCSNT5WaqzziTjNPvJCsZNYf2s+bigRt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YNJb3Py9adI+4GgkhEoWl3hhVG5kKk4pbaYtwarQouBscVat13Hmq0aE81ahO2kBPJEA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knyMUyA7iaQyxBFV1EAFQIQopxlIFKwEjEU0txVd56WOTd0pATryKNnNPiAxUm0UAMWP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FqaOOgtIbFFzVtE2ikjjp7HaKDRDdooEoQGmGXANVJZjk0rCZDqE+4mq1udxNLMpc81Ys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scfNWI4qesWDU0cdFgQqLsWnRSkGiQ7VpkR6mixXQdcvVV5QqHmmXlxtzzWLe6jtBGaZ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mozIGHWsH+0GZjzUgvTjrQK5tALg1H5vlt1rNjvzzzTJbzrzQFzdN+FjPNV1uTKx5rCe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6mgLms5NRSSFR1qNbnd3qG8lwhqrDuI99szzVaTVCcjdWbc3OAeazRcnf14qkibm0bos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zzVNZuM5qOe43KRmmkQVSSSaiOQetSbutMY5zVWJuSQXBU9a0ophIvPNYu7BqzBKRTKL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jNK0pYVC68E0ANkuOCM1W887utV7mYqSKZHLmgk0VnyOTSi4xmqIl9KduyM0CHXE555q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7cGs+Z+taRRBDPJweayZpSSeavytkGqDrkmt4ohkKnJNTrDuqNU5q9bR57U2CGRWWe1a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W3BHSr9vagt0rJstIZbWx9K1Le3wKntrDjpV5bPavSsOY1sVkG2nMMg1KbfFOWDIpcxS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2fOeK1XtcmnJZgDpRzDsZK2uD0q1DaZ7VeFoCelWYbUBelHMOyKK2g9KeLbHatJLfJ6V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SRmQwc1bWHAqaO3welTMgApDKaxZNWYbfHanRR5NXI4qgERRxEVoWrbRUQQAU0yhehqW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XZ7oLGea56C72nrU015lD81CAhvrvJPNYs8xYmrch8wmovs+TVokpiIv2qjdwFQa6SK2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tESc9sOacseRVvyBQYsVRNin5Oas2lrlulSRw5rT0+03Gs7jHW9oMdKvRWgI6VcgtOK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UkZJswO1V5oAM1uSwYBrMnjJJplpGW8Gc8VGISM8VrJbbutTpp4cdM0yrGLHDzV23hAq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2+0kVncmxGsQq1BBmp7e03VdW0CrSuFiiYhjpSxwAnpU0i4NS28eRUlJEXkDb0qM24NX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sOxAsIWopRjNW2Qiq0i9aLkFYe9PVN1McbamtvmNFwGfZ8Uxrf2rUESkUfZwRRcDLSDB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EEzUEjDFFwMme33Z4qGKxy3StNgDk0kbBTVXJIo9PGOlPFmFPSriyjbTDIM0XAi+z8VW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zuzU6wgii4GNHZGphY57VpGIClCjFK4GNc2oUHisi5hHPFdDeDrWNcDOadxGJNEOapyQ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Awe1XcSRj/ZwT0orW8j/AGf0oqrhYoRwBu1TCzDZ4pYKtxGugxKSW5gOaspqOBtNSyoH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AXJJi6kis66PnKQav2xDx4qvNbEEkdKaA5e4tTHKTUiRbxitWeyMh6VF9m8ntWiEZ11p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lE8V1UcG9agudPypxWiZkcrcxZBqpFbEPnHet2WyOSMVJb6eCelO40ULd2hFallqZBxU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aZhulS2UOu7oyoaoQj581rSWBVTxUUNnycis7lF6wmZCO1a4utyYrPtrerqW1K4Dol3k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aIKDVhNozUjI4lKg1aiGV5pwQFDUBlK5AqCiVjhTTN2FzSIcqSaHZdhpASLMGFMlkG2s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fLyaolF1Hpxl4rNjuC/Q1PvYCpNEXoBv5qSVSFqCzk4q1ICy00MoS8KafbNuFMu8hTU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ji5qyltkUy3+YitALhKgCg0OAagNtk1elYYNQr3pAQPb/LUJQxg1fJzTREGJzUgVIZCx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GcVajtVVsirgUBaAOZmtDGelW7EEdau3sanpUdsqqKAGzHA6VALkpmrsihqqPbdaAGre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m3sxjkU8WIJoAp3NyRDVK11QxMa1bq1HlkVhS2uyQ0AakWtHPJp82oCZSKyViAFSRLzQ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5b3IlODWVP8ALViwBPNIDfhRMZq0jqEIzWQrP0FWoIpD60wJniBYkVIk4iGKVU2rzULq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VaiYlazUBFWY59gouA+6BKmsS6uTFnmtWS7VgRWbdW32gHApgZcmsGPPNVl1v5uWpNQ0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dtJCxyOlNEHZQa0rcEitS2mE65yK8tGpSRtxW7pXiJkABpgdsyZqWJNi1RtNRSRRyKtP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ZNHcBW61b+0oUrEyxY4p43jvUgXy6nOKgY5JpIgec1J5WRSAEm2CpEuetVZlKg1HFJ1z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81ELwButUZZ8Kaom5IeqKOphuQy9aV2FYlpd8dattd8daBj7xh5Zrn5WHmGr15e/Keax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m0l4q3vyKyLSQ1oRHPegQskPme9Lb2pDe1WoEDVcigAoJGpDtTpULHaa0GUbaz50wTQA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qSnBq3BLgUFInJ203zcVIvzioZYyDQMjcl+lT2qFetFug71awAKyKBXwanjORVcLk1at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q7DDxTIlCipBMAMVRQ4kR5qpPcDnFLK5ckCkW1LcmgCOAGRuelOuoACKnjQR1FdNmgVy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hI6zyzGUelW5pNsVBY4TjfVyEgjNY0TEvV9Z9kZ5oAW+nCKeaorehEPNVb65L55rMe4O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b/Uhg81z15d7yealv5M96zZQWBNWZgbkCljus5qmVOTSZ20XA2bdg4pZYSTVKxmJOK1VO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IVU1U+1mE9a2zb+aOlZGo6eVyRTCxPb6pgcmm3mqBkIzWMytHnmqdxO2DzViLcl3vJ5q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CW61cCblpgONycdahNyad5BqNrcigB6S7jUygkVBFCQa0ba3LCgCpsqRBirv2SmtbYqA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EVJHbEmrAtPlpoowp4Mk8VEsQUHitt7TrxVd7QAHiqIMpgBmlXhTU80G3NVzwCKdyGV5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a0HTOarNH1q4sRRZCRVdoCT0rS8unxwZPStb2FYoW9mWPSta1sParFpajPSti3tOOBWc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7R0rStoAMDFTw2ee1aNtY9OKxcjVIksbcY6VdNqMdKkt4No6VbWLdWXMaWMea2wTxSQ2/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UQ2XtRzBYzkst56VY/s4BOlbFvY96lmt9qkYpcwrHONaAHpT0gC1faEkmozFilcLEcNu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8VLbJzWmsAKGpuUYLQ7M8VXdc5rUvUCk1SRAxpki2UBY1deHy1JoswFNTXbjyzTQGPd3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yTzTb9sseaoB8Z5qrCuX/tmCeaQ3uT1rOd8Z5qDzSD1p2JN+GcHvU3mj1rDguSO9WRdZ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MGoblPMBqnBcc9a0ISHHJosBlm3IJ4qCVdorcljUKax7oYY0agQwRsz10el2xwM1z9tM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0VnYpGisBFW4YiFNMgIeryoFSkWZ88Wc1Ta2ya1XAbNR+TzSAoJZVet7YL1FTRw4qZU2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iG2qMUGWNatwm8GoIbVi3SqCxNa2+BU7xYFWLe3KLzTLghQeaBmdJBuarNvb7UqNZQW6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vYjMXNRzQgChrtVySaqT6mgB+alcLlhlG2q8kOc1Vh1ISNjNaKSKyZp2IMqeMgmi3+Wp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LQBZWfB61YS4BU1lvOozzRHdj1pgW536ms2aQhqtPcqV61mXFwBmgCbzOOtMLkniqBu+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C2JSq9arPdEN1qV1+WqbQkk1aYrGjbXfvV+O6wKxIhsqVroIvWmI0J7zGeaiTUQM5NYd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pEE80WFY6Ke8DZ5zWbLLkmqCX+/vU8LCQ0WsSS7dwpY4M9quW1uGrRt7EelTcDLjtM9q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7lnnVvIc1bEm0VmW0gJrVjjDx122OckglDDBpZbYSDNUyxier8MoZKQFaODy2xV5YAyc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1cUAU3tQM4FULq268VtqAxOaqXaCrEYiuYjU6yiVcUy/QIuRVG3uNpxTuRYfcQjcadbR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gnKNVXGaJh4p9tF83NNiuQy80+OUK1K4F5rMNGeKyp4fKc8Vs29wGXBNMntRKc1AFK3k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fZgi8VWkB5xUgWY7nGeaswyBieayVUgmpo5inGaB3NozhYyKgRwxOaom6O2q73TgHFAz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MHJrLgu5DkNmldnfoaVhklyMAkVTLluK04YvNX5hSNY7TwKY0irbv5fWtiygF0OOlVB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1o0HUVBaI5rU23QU+3k3Lg1p3iq6HPWs0RhDxQMdPZ70JFZhj8l+a6BGAgOfSsO8dWZq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9aJmXy65KK9ZGwTWhHelkPNIouSTguRmpY5EC1kq7O/FTsrBc0AX2YEcVCZSpqK1kLnB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kBbeXd1NSvLjvWUJGibFO+1HuaALU77lNVEm2vgVG1zkEZqGJsyUAasbZFPXa3FRxpmP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6oCjilj71CsmRUkXegAmiDAis640/cCa0mJBqSJBICKAOZe1ZTVm0stwya0ruzCnNNgK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jlquafYBV5FTCMSvWpbWoCCkBTWFUNWo5kVafPbDBNZzjBIBoAsT3C4ODVFp8EnNMuAy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QBpQ3oJxVoyhlrHjYZq3HLx1pALLnJxUtrdLH96mnDCqc8THOKYGheXtu8ZHGa5DVLVL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Rj3qSOywPmFWmKxxc+lEEnFRxWrR9q7G6tFOcLVEaduzxTuKxmWl3NEcc4rbs79mHNQj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ip6VmXY1bWTd1rQRNy9Kz7eErWlBkLQFhVQ1IEOKB1qdFyKkLFKW3L1Se3ZCa6CKHPUV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Y5x0bBqq0Lbq3ntRzVdrYAnigopW8ZFWShxU0cOKsCEbaAMG7Q4NZ4T5q3r2LrWasGWP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hcYqCK2OOlWEgYCgRctZBmtBH4rJt1IatKFSRRckkabiqzsGzU0sRCmqZJBxSuNIa/Ga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hjNK5RftTUsoBFVom2VMDuouOw1AQTU8aE0RR1Oq7agYqJilDbDQmaVhTQE0c5IxU0QL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SJUWqKTIoYcnJqWaVIUxmoZLpYs81zWua4I1YBu1AzRvNXjiJ+YVQ/tjzXwDxXEm+nup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FQCaDJM6u1AlwatS2++smyuNqite0m82g1TITb7ahu2McRrRmXaCax7ybeStANmVJKWJ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0RGDWc7l6DJsr3GXJqNYsjFaCQCReaUWwVqoRlmyJBwKpT2zKx4rp1iUDpUM1kHBOKBm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JFxVeC22NwK0IIW9KAH21rkZqrqcA2nitmJRHHzWVqDhi1AHLXVvycCs2WzJzxXRSRhi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qybHMrbFW6Vaj4GK0nsOvFQNaMD0ouFiONMg8U4Qbj0q5bWhI6Vaiszu6UrhYpw2BPat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WtjlelTtbbO1FwsZZteDxVaW3+bpWzs61BJCC3SkIo21rknirL2u1TxV6ztvapriDCni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TxVaSHINa0sPJqBoeDxTuKxhzWpOaoSWh5rpGhHPFVpLcHtTuRYwPsnHSoZLbB6VvPbc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9KakKxkLa5PSrUGnlj0rTttPyelacOn4HSr5hWM2z07Hatq2sAB0qWC0welalta8Vi5Gk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/b2oA6Vcis89quQWXFZ3NYxKCW/NWobcVZ+zbTUqQ8cVmaWIhbAioTGEJq8q4zUE0XJo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8kQdarxKQcVdjjytA7GZJbdarSQ9a2JIc5qB7eqCxn20J3VorgKRRbW4Gcim3DBMigixm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mtC5G9TVEREEmqRmL9o8uq1zqPykZqK9l8sHmsS4uSc81SAkursEnmqf2gHvVO4mPPNQ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pebuHWkAzUEWTVlEJqrAJkjpTkc1ItuWp4g2iiwBHMU71cg1Db3rKnfbmq4uD60WA6N9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SZrF+1H1qzbzFqVgRbwFbNbGm3IHGaxypIqxaAqazsana6dOrEVqySDy+DXJ6fc7O9bS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xId9XIfmrOVwT1q3DOEHWpLRpR22RTWgxVYawkYxmq8uuKQeaQrl4xqAc01Zo4jWLLrO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lqtILnRT6mqKcGse61TOeayLnWFAPzVmzamJM4NVYVzfg1Mbzk1Zl1aNUPzCuLe+KZOa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Gnyk3Oo1HXcZCtWR/akszH5jWOksk/JzWjYxj+KnyCua9hO2cmt6G5Pl9axbOICrzSiN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JJ5qm10UB5qveXwBPNZz3u7PNKwGk1+SetPS6OM5rHWTc3Wrkf3KVgLUl+QCM1Ua6LHr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dqALYfJ61qWRG2sVA2a0IHZVpWHc0pJBTAwIqg85zT45Tg0xXH3E4TNZVxfHnmp72Tg1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IRJJcFs81WaTk81EZgM81WlugM81ooiuX4psZ5q/a3e3vXOR3YY9auxTccGpaEddY6iu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eteex3pQ9am/th16MahwA7O61BST81FcaupPKOTRU8pRk6dLubFdDbn5K563gML1twPh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BIqGCUqcVfiTzUNVXg2OeKgC7DKCKsqm4ZrHafyTV221BXTGaALDNtqu535zTixY0vlU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p71ly6cyEkCujCYoeAOp4oRByzRlQc1Xc7Sa6G5sMg4FZF1YsuTirQEUE+O9WRP71lkG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27a5+bGa3bIealcTBfbW5rotN1YBQM1IrmsY85GKjNnkEkVLaXKyAmpnmXBFQMyZIQr4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KAXJFWbZx0NA7GVLEYuKdAFbqK0L2EMM1Q2bM0DHvGmOAKLcLuOaqS3O0kZptvIZX4NK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K0Y7VSnNVbOPy0yauW7GR8DpU3LRJbWo3dOK3Le1iEWeKrR24jiLHrVdtQ8sFc1JRBqk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3a461Hq87OSRWBc35gU5NNCOnN4vknntWPJcBmPOc1mxauJkIDVJa/vWJNWkSSSA5OKf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tweTSS26gcUi0WbeVFXJ61I96GGBWMWcNgdKv2kOeWpAaNiNzZrUGMYNULYLGOKke4Km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ZksZ5xWvF+/WoprbbnikBhkEHFWrWAnnFOnt9rdKuWi4SlcC1bJ8uKbNFgnFPjbGaeeQ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QnFR4GafjFFwJHG8cU6D5TzTrfDU+QBFJFFwGXeJFrLeMgnFSyzkE06JTKKQCWikNzW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GTRKSmRQA66uTtODWYjl5eatFfMBp0Nl82aAJGt1eHmsuWzCsa347clcVXuLPGaAMBk2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g5NRrbhTTAliTK81JHCGNPigLLUscBU5pAKlipHSmyWSgGrcbcYqQReYKm47GHNZDJqJ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iBqRbBcdKm47GAlnntUkdmAelbq2CjtR9hGelXcZnQ2gParkVjx0q9BaBatpCAvSlcDF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BVyWMEmkjiwDU3AjRAoNRXBypqw+ADVO4lGCKLgZskvJFRg7ialMW5s1NDbii4ECJin5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vD1p3AzLobjUVta7m6VoG2LGrNrZ47UXAihshjpUotAB0q6I9opeMUrgUFtMHpVuCHHa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9tIRWmhGw1lyRYY1ty/dNZ7R5Y0DKyW+asR2+BU0ceBUijGc0DSKjxEVNbpmnOBUsOAK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OkjIApfNFQSLsApBGSadH8xqdtsa5NNDQ+3xGtR3V8EQ81Sn1AKCAay7i8L55qhhf6i2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w/c1pzAsc1D5YI5oHcg0+0TIOOa2Ut9w+XtVK2hK5rVshkEUEJDrZdvFa9j8hqikW0lq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aNa9mxHWQ2Dkmm3GpB0xmqj3QC9aAIdQTcDis5UxVi5vQQRmqkc25jQRYuQtgGhnyTTI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07gUpLgoas29wsiVVv7crnFVrUupxRcDVULvrTtlUrWKGIxWrYbnWi4E10wWM4rAnYu5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gphjRcCuIc1YgtN/ap4Yw1atlagjpVDsY8liFHSoRYBj0rfvLcdhTLa0HpU3CxnW2nD0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Xt7QZ6U+4hCqeKm4WM+GNYwaZNtIIpZW2ggVCpLGlcLEBh5NMEOWq4V4NMjjy9VclIt2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oNpq1aJtSidxgii5aRz01rgmqz2tbMqhiagMPXilcdjFa19qhezJ7Vt/Z+actmG7UXJ5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xtLIz8tdVDaDb0p7WakHilcfIclFZlD0q9Bb57VqPYDJ4qSC0welPmHylSG0z2q9b22O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ZiiAqLlJdhsEGe1XYoBjpSwx8VZjUUdC0jPmhKmpYIsrVy5t8jIqsuUrO47EMke01G0e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EhINO4ivHBzV2OMBTUbHZUZusCqFcmKDmqlwwWopL/bnms26v8knNUFzV88Roeax7u9D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EI3VjHUjJIeaaRnc6aJ961DcsI1JrPt9RAXrUV9e7ozg1diDM1O9+ZgDWO8+SeaW7kLy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apAOdg5NSW8OaqQsS1aUDBVqiCeGHA6Vbhhz2qCGVT3rStVDGncByRBFyRVK6nC5FaF0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s5AouAyZ95NV8HmrsVuWXJFRSR4OKLgQopY1rWNqSKrWlvuNdBY24VaQIalr8tN8vYeK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gGpsaXK0bslXba6Y96gcKq1BFcKjdaLE3N2OcgZNQz6htBANUX1FFTrWXPqaknmlyj5j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zcMOrVnrqSBTk1nX+uImcGmoEtmzNqAQH5qybrWducNXOXOvFicGsq51KSTPJrdQM7nQ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7fUt3euSjmckkmrlvdFT1o5QudHNds4ODTbS2Mz5NUbe4DDmtaxuFSlYq5oparFH0qJZ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Q81k3VztJ5pDNqLVvLGM0SavvGM1zQuCe9SRyHB5qbFmpPcFz1qsJcHrVfzTSgFqVgNC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rJtExzWlDKBxUgSeRuNSLa+1SxMCKk8wClYBI7ZanFuMVEH280G8CcE0WFcVrXNQuuwG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lX2rKAeaaiK42+nAB5rBuboAnmm32qBs81jzXm8nmtIoVy1Ld4B5qjLdEk81C82aiHzG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W1uyq9apRJgUSybVNSSWhekt1rQtWMg+tc5FId9b+nygKM0Aa8KrCvzUVn3V1xwaKViz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5PKFQWV3vPNOuwWHFdBkbOlXCyDBqS9UA5FYmnSNEa0vNMvWoYFK9QtGcVm2dw0U2D0zX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zaaBJkUgNS1bzEBqyoqjC3kQ802G/DMRmgDUEQamOu0Gmw3GRUVzc4zzTQhrEMSKZLaB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YvmSrRJymo2ewnArHkUjIrt76zEiniubu7AqTxVWEzJRMmtO0XA61ReMxmp7e420hHQ2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Sc5rItJlYVrWYyKk0QNkGkDsj9alnj281UMvz4qRmpG3mrg1XuoSM4FT2kgJFaQtFmFQ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jim21vJBJ0rrl09UJ4pE01XlzjpU3ARIieB0rRtLYRLuNTQWYFSXERWI4rO5ZHLdZQqD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9WZZdmcmqR/ePQA9lEic1z3iDSmkhYoK6LYe1TSWwe3IIzxWsRM8oiMtk5DZxmt/S9RDd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vuIXBrno4ntJCOa1SI6nYLeZXg06ORnPNYthOXODW9bqMCsi0TQ2qyN05qy9m8SZUUtqN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gjmlcZiW0jb9prRe23R5FN+yBZCQKslyFx1pAQ2mYyRUzvk1Gh5NSmLcMikBFLAHFPgg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FuTUgGzBpxHy09196CnyGgCn/FVlUytVm4apYZsnFAE8IKmpXjMgpO2RUkLZ4oAoS2hJ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TSR5ziq7IwzU3AtCRegqvPbl+RUALK1X4XDJzRcCgkZQ1dgwRUUydTUcUhV8Ci4GkgIB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ysn7s1UkkyTRcCmqsc0+OAk1bgiDZqZYgh60XAbDAQvSkdCAeKuJMqrg0xnVwaBooAHt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4q3bjipZRYVakAGKRCAKHcAGkNIXgUgIGah+0A05W60XCxMkgFSiUAVWQZpsp2qaAsPa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WYCXY1chUkYqbhYbL82az5oTuNaEo2A1Skc5xSCxGkdTINtCLTynFO4hV+bNKYcinQJk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QW3HNWEi2ipfL20q4IouBVkGM01FyasPHmkSPGaLgOhTFSMuAajVsGpxhlNFwM+ZutRR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xTYo9pqgQojwtRmM1cVQRS+VQUUGQ0gyOlXmhGKj8kUAVt7CnRZY1M8QxUKNtJFQSWY3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Ki8ws1StGHjNNAZGGdjUUkZWtAxbCagkQNmqKRSZRiohFk8VblhwOKdawFjyKAI4oiB0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C0Hlk1RFnuc0DJ/tW6M461nkM7GrQh8skVPb2wbtSJM2SBgueazLiZwdtdZPbDyjxWDd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M4fOTVq0hL1YMAY4q5aWwSgofaWntVwQ7RVi3RQvWnsoY0xGbNAHByKrxWQ39K1niwDV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sSBnFXdPURrzVvy1eKqUh8rIFAWJ7pldSBzWW1tljVqLLk5qfywBQSU4Lfaa1LdQq1T8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lplD5E8ynwRhadDyCagmn8t6kDUgjGM0y5j3KcVWgvPl61ctpRL1qGBiXNuQTxUEaYzW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piwam4FUrUttGC1Eq7RTIJNrVqUkahwkZrOlmyxGallnynWs/cWc1JaRaUbql8kbaZCC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qxV8nmrcFtu7U0J81adnECtImxELUKtRtHWk8eB0qDyc0i7FAwjvUkUIq0bfg02OI5NO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Tlt8HpV23hytSG3qLhYrwxVOsNOjiINTquBzVIYxU3daiktgM8VZV1TPIqtcXqLkZFFg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vcCPNJfakoBwwrFm1ENnBqlEzZbub/k81Ta+4PNZV3fhc81lXOsBAfmq1EzbNa91Pbnm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WTd6xuzzWXJf7s1fKRc0rjUDITzUcM5zmqEUm41biosFy6l4QcZqx5xdDzWeoyatI2Fp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WZMirz/MxpjRZBNWhGfGm081NvI6GlZMZxU9tbb+1ABaElq3LN8CqdvaBavRR4HFRcLC3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3SHNbBhLLVcwbDnFFwGpABHVSS3y1Xi/GKaFzRcCO2QR9avw3YTjNZ08uwcVVW5OetGo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huLnANY0N7tHWkmv8qeaoLklzfEZ5rOa/IJ5qpc3mSapPck1SQGjLqJII3VTlvDyc5rN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yeKtIzuXpdSKgjNZlzeNKTzTW3SE06OzZu1OyBMgQbjVlLbcKtW+n57VcS12jGKOYRjS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HNbE9rkHiqgtdpPFFwCFyorRtmJ5zVJY8VajfYlOwrlxrryxgmqM915hNVri4JJ5qr5xB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VNFPVGKXcKsRDmpsbJmhB85rQghFZ1u22r8M+KgdzQhh44qZLZqhtbgGtAXChagLj4Ii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Un1IIcZqrPq+FPNILmlPdLGhGaxLvUsE4NZ11qpbPNZj3ZcnmtEibl+41ZsHmsq51Fnz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xzmtEhXFlnLZqAZY08inQrk9KdibgI81LHEBUyRjFO24pCuN2gCq8ozkVZIzTPJyaRRB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RaLS19q0Us80AUGJYUVpiyGKKCypbSksMVqq58v5qxklELVqW9wsyYzXVY57kkdxGpxm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D2ozkU+JCO9Tyhc0BcskZGakglLDpmqSyrv2mrUBwTg0WHcW+uU8vbjmsR5TG+SeK1L0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mdSrAiiwXNOHWPLUZORUr3gnXcDn6Vx1zcyJnbkqKn0jWRv2OcfWqUBXOstbws22tyzI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IZTW1a3AMfB5qHoNamhKiFTg1QuLVWU8VYWXNK3zIeKQzm72zjCntWUyIvSt/U4vkauX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0L0DbG4NaMWsmFcVza32zvUM18ckijkZKkdZ/bDSA96VN0wJrl7XU/WtzTtSDLjNS4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4zg10NpPnGTiuct7ta0Yp9wGDWLVjVM6RmUpx1psY+Y1QtZzgZNatsyMPesjQsW2c1Nc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zUd4C2QKgDmtRyrtiorXLA5rVm04yZJFVRB5JIAoAWPC9auIVZMVVKHGaerlVq0xFHU7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lljIx0rpHYSqRVNYcswxmr5ibGLp2l/N0reGn7Y6ks7Xy2ziteCNZFwRWVyzn48xMRWl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wSQKoSbo+KQGmSH6VNHENpzWdZTZPzVpK2V4oAqTqEY4qW1nABBpky5JqNV20AWDyCar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NNlg2tmgCfyi65pSQkZFNinAXFMfLUAVWGWNNClGzTpWEZqBrkUAaUMmRUwlAFZ9vKCp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bWbk80jSZqCPLZp2MVADmHelilxTc5GKckWQSKAJiwcc0LGi5OapSsyHiq8l8yDB6UwN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OuQMZrJtb5A+WNWLnVISmAwp2Av2smTirRj5zWHZ3ql+DWobr5akokuCAlV1uvLBFU7q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hc0AX7Y+YTWjBGAprOt1EC81YS8GCBUjLHmBXwTTbqX5eKzpJmMuaklugUxQBPGvGamQ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JhqgotqdvWorlwyHFJNLhetVfNLAigBYWxmrttyaz0IBNW4ZwooAlul4qg4wauNL5ppJ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OatiMFKqL8rVYV/lOKCRYyEY1IZ+agQEsae8RxQBZDb1pY48AmooCRxVkDINAELkDNLG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sAGCKAKpQ7qnijbFLKm05ohuApwaCiTyMg5qJ4dtWHuMLxVdpCwqhoIhk1MU4qGHrUzz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Gq6EgnNTLKJHxUsqBVzQBX6iq7RHcas7hTQwJqBaEQQKtIsmTiidwAarRv8APQIttHuU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wK4oaMGgRn+Tk1atrcVIsHNWoIcdqBWEKbYjVJF+c1oXIwpqiikE0BqRSRZNSWwCUp71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JnBQ1kXEe8mrTOSp5quuWYigLFF7cjnFOiYoa1Ps+9ahNl81A9SGKZvWr0D7hUItdtWY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hqo42nNXX4qtKuaLhYfbzEjGaSePdzTIF2k5qSWYKppisMgATNOeQAGs6a/CZ5qq2pg8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rKzLtrm5tQCc5pY9XBXG6gDoTqKxA81n3OpBycGsa5viwODVWOZnPWpsCOhh1TZxmtfT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DGtfSmMZyaRR2U0wMWay5JBk1BLqGExmoUuN1FhosffNMlj28ipImBqQxbhTZsloUCS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qwtvk1K0O1ahsQ2NwqYp8T5NReWQKfEhpASP1q3ZSFTVdVHepYZUQ00FjVMwIoADVRWQ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TWRqiwsORTooADzRDOCtVbi82OcGiw7o0siMUhuF2msiS+bZ1qhJqgXILUJMm6NyXU44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Yhax77Ug2fnrCudQiBJLCtYwbM7m5d+KJCTtJrLutflIJLn8652+16FMgHkVi3viHcj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6C98WMgILfrWcPFhOfmrh73UpJXPNV47p8GtlFIwc2zsL3xO0mQGrJk1hnJ+Y1jh2el2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pfbC3epopA1ZMeavW5NFhJmlHJtNXYW3Vmg9MVp2Me4Vkyrl2CLcKlddoNT28Py0k8Bw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5qmyCMVE0TAmprWIswzUlJDUtC5zitC2tigxirkEKqnIq7a26ucYqRozYbdmJ4q/b6ex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ckVbMKRL0qrl9DHNqI0ORWVekJmtu8uAAQKwLwFyakzZSV9z1Y+6tJbWpJzT7tdiEVoi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TEHrVq5YkmqLJkmtFawyRbgjvQ0xINNjhzUn2c+lJMmxSmJ5qsWIzWnJbnB4qlJbkZrR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qGCEsTWibYk9KntbT2p3JsVobbHatS0tdw6VPFZ57VqWVl7VlcFEpxWOB92pDae1bYtA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xRcuxgT2g54qlJAFzxW9PFjNZ08PWgVjElG1jVeSXCmtOa3zmqMtvyatE2M8ks1PWLJ6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gHatEwsUoo8VaiXAqQW5B6U9YSB0rEsaHxU8TmohEc1PHHikMuwTYFSTXfBqmHxTHYt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ll4NG3Gahl6UAVpjnNVsVK/OaYENWjIiZai8oZq15ZpVgJoAqrB7VLFBz0q5FbZ7VOlr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ApTFV0W5z0p6WhNAGetvmrVvY5PSrsdljtWha2gHas+Y0sVbewx2q6lmB2q9FbgDpU6w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LQEdKK047fPaijmGedXq7QSKgs79onwTxW7caO5QntXO39v9jYk16RyHSWt4kqcnmpGm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1tOwZrStrK6vxuRiBQBvs6qC2RVe3vykjZbis64s7iyAEjE1Tu5pLaHf1FKwrnR+ekx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Kx9PuZJ8EcV0tjGjL855osFzEuLLaCQOK52/tjDJvj4Irvb1EVT05rnL+18zOKtE3GaJ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HeuosL1ScZ4ribbS2838a6nT9LlCg54rKUTaL0OlhYY65q4pBj4rLhikjHNXYpCEx3rK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bFcPqLyKzcV6LdxNJGeK52+01WDZWtYMzkjhZLllbJoj1RD8pq5qlj5Jbiudmj2MTXbF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VOKtWeoGPoa5ZLor0q5aX3GDVOGg1I7qw1Bpcc1t213IpFcZpF8qkV1VreIyiuCpCxvC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1q21xtPWuXhugCMGta2nDjrXI1Y6os6m2uQw4NWeDzXNwXDRt1rYt7relZFF3aHBFUp7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EnmpJ13KcUAYkq7QQBUaLvU1beEsDTEh2Z4oAoqhViDU0cQ3Zqy8IIyKqSyeXmncC5lQ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r7QxNTIzNSA1vNEymqFzbAk1NatgVJIu7PFAGNgxPxWlBIRFk0hs9z9KurZDyCO+KAMqS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eYMis3ULZ4pTjNSWFzs4agDSikMeaebkSAio2ZShwagt+ZMGgCxGCWqdmEa80pCxrmqN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3c24nBqmc0/lmqTyty0ATWTfLVpVyaqwRlKsDIoAtxYANDMKijbg0x5Np61AErNgURXO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ITyKANAIH5PNV7u2j2k4p8O4dadNhlIqkBgzQ4J2ms+a2ldjgmtu6tSQSKrW1tIzcimC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aBv9vGaSS08sVXNqWapKLEk4k5q5YXYRcGqi22BVm3tsEGkMsyzOxqWBTjJqeCASDmrk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E54oig35z2rRktgoNUpD5ZOKQC/c6UobHNRRZkNTPHtWpC4yWYkVHE2c0MmQajTKmmgu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nFMhXeea07dFQU7Bcbb25Dc1fa3DRmq7yBBkUR3uVYZosFynJEAxp0ScGnFfMY0bCgos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6Gq0kvFOt5h60rATqu0mpFkqJnB6UkZOaQDpHJp0Oe9IVLU4IyigCdcODmqc67H4qcMR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WLUW1o+TUU0yRg81QlujEpANVDO0ueaYy+b4LkiqpvmlkxTYbdnzVy108LIGNAE1vEw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KszMkcB6Vlx3SmQjPegCx5RxUO0g1fSSMr1FROVyaggoSITTUhIyattikABFAyOPK1Oj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KhdihoKNCPBFWYtuDWTHc4FW7a4yetAWJ5Y92agEIGavLh1qGSPrSuFjPkUAmqrxbiav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9aLhYrC3ylRiDDVfZMZqMR5ai4WHRR/LT/JqSKPAqwiDBouFig9vTBCVrS8qmtAMGlcq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Wg0YGahIXnmmibFCTEYNZ9xPnIzWhf4CHBrAmlwx5qySvetgHmstpWGTmrd25YGqGwkG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yBUI8xOeat2sGX5q89mrLwKQGdFIzjBrQtISadBp/PStO3s9q9KAGQW49KvQxhRxTFj2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KWNPVdgp+zFQzPtBpDRJHOVatW3nDpXPpLuNalkeKTNUzRTGaeTuOKiWrNvFk5qGUkBt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qa0EAK4prR4FJMLGXKhGcVTcOGzWwyA5NVZEGTxTQENvcFDzV2W+Ajqg0QzUN22yM80r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PNZWoaykLnLCsmfVvJVua43XdbZmbDVpCNzCU2dhfeLoooj84rkr7xuN7YeuK1HV5H3D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kZicmuuNEx9oz0K48ZeYp+f9ax5/EUkrHDHFcetw/qat2khY81pyWFztnVROLpSc81Vu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oRKueXvagWrMQaax5xU0Wm+orcEHHFOS360rgkYosNueKY9vitx4Bg1TkhyTRcqxmJFz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ee1Oaxx2ouFiCE7jW1YybQKzobUqa04LfAzWbHY2rSUFeadcTKFPNZscpjFQ3F0SDzU9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q1AFY8Mu5utbNgu/FQykjRQEitbTY8cmq1ta5HSte0t8LSGWxOFWqV3dfKaklQjNZ11w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aIA/NV5ZNrVctJNwoM2CwhAazNRccitidgFNYV8C5NUhGVMMk1CkO49KuGAk1btrPI6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HSryadkdKv21j7VoR2m1elSmOxzc9gFB4rOeyyTxXUXcPUYqgLbnkVakFjE/s4ntVi30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2qxHaY7Ucw7Mz4bEDtWna2oUdKnitCR0qxHbFMjFRcLEPlA1HLb8GtGK2PpRNCAp4pJ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mgzmty6j5OKpmAtnirTCxhSWxOeKqvYFj0roxaZPSrEWmBhyKq4rHN2+nH0qwbMKOldG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3drszxRzCsYZtgM8VG0WB0rWMOQage39qVxWM0R+1IykCr5hxniq8iUXCxSGSTUm046VM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MUXCxSI61E0ZbNacdkXPSrKaWcdKLhY537ITT1szjpW+dPwelH2MAdKfMHKYK2ftU8dj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YrYY6Urj5TIS029qkEGK1zbDHSofI56UuYfKUUtck8VZis/arsFvz0q7FbA0XDlMkWx9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WxBqzBYAdqi4zOitzVqG2z2q+LQLUsUGO1K4FdLdVHIoq3JAccUVnzgcTb3sDLyw2H1r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XXn6VPe6NDLEXhn49Aax5bW6jQhjvQV7dzjOah02aS+AjiJGetelaRpcscC+aO1c7pUr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rE1tNg3ECpuOxkalA7XM0SAnjArjNcn/ALMh8h1+YnJFdzea9AXYw4Mg7muD1q3l1q+l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Mzl5GeniQW0XyAAgcCpLHxczsxlJBPYVa07wBPfFcfjXS2nwyt7KRJpuVHUVblBEKM2Y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Zq3bu8wJUll9K2dQ8Nac2427+WwHSm6VppjtjnnnrWfMuhai+pNYaesgWTHNblpD5JAc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HjvSmYiUgHOO1ZN3NVoaUgV246VBJlGogYnkmpWQOKgoQzApVC95U4qaUlM+1VvtCsSD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taCc9KwLnQw6nFegrYw3WQCM1Xn8PsmSORXRCdjmcTy+fSTCGyKpLFsPSvR77Rh5bZWu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CuuM00RykGnS4YV1+nShlAzXGQfuetbenXw4GaiSuXHQ6x5liUHNT2OpgN1rEBNxgZqc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oG6kdMdUwRzWlZakWHWuAuL9onHPStGw1ngAmsXA1jI9EtrkEg7q0xLvTANcRZ6iXA5r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awasaJmrDDnNE1v3xVq2Aq00KstZFmGVwCKzLuMknFb88QBNVGtVbNIZkWtvkc1PsC5x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iRE5JqrkEUTlWxV5GBWqbpgmnxOelFwLDTKlKNQGMVVnjZhxVYxlBk0XAsTqtxmsi6gM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IpLiMSA0XAzEvGGRmrtk5LZqp9jJfirtvCY6LgWrmQ+Way2l65rYMBeI1kz25DGi4ESt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HFBjrU6Q80XAmDCpoyGpIrbdVhLXac0XAhnUxrkCs53LNzW86q0eDWZc2gAYrUgRRji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YQ1aAjz0oAlXpSquaVIyBU0cNO4ETQgqeKhSDGeK0vK+Woig5o5irGdMmTRFECelXGt9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1NxiNBViBRtxUvl7kqLOyi4FmAhTV6GYDvWOJsVLFcHPWkBqSuGFZ00RZjU8cm4U8AGk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AK0/AIqN+lSBVbgmnQwb6ljg3k1Zhi2U0BAsPlGrCPxSykGowcCqAshPMU1TlQxbuasx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ejJ5oAfbXOJME1ql42hzkdK4+5vxGcg02PXSV27qdguaeoXojJANUYdVYE4qHzFuicmr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wXNCz1AyHmtOOUbc1j7Yrdcg1Nb6gjcZqbBc00uwrYNOmvlC9awr27MeSKzH1RzkUrBc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FZ91eqCQDXOx6lIFPNOiujIxyaZRcubrceKmsGDtg1VSMSnirUNs0RyKANhAka5pst8i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nJGxyTQBZnvi6EZqjG7biacq9qsQW/XigBIblxkZqdZ2PWhLcCgx47VBViVHLGp4xUES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gVStVL+ILk062lOcVJeJuQmgDH34OKnhlK1F5JLVOsJUZxQUadpcZHWrqqGGawo5DGav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NKi54oiQEGqxnLNVq2bmgBHt+tMSHB6VpbQUqttG6gCMrgU+CMk04pUsAxQAkse0VVlf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VnzyDaaSAo3N0VzismfUWQnmr8o3k1RuLLfniqRBn3GpM4IzVJSZWNXpNPOamtrHHarR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pP7MPpW/FaD0qytkCOlVcmxzAsPL6CpFgrYuLcKTxVfyqVx2G20Ax0q4kQ9Kjgjq5FHS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4qsUKE1uRxZU8VWntRzxSuOxlmU1XlBftVyaHaelEUWeopXKsVYLU1sWduVpLa3FalvE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IJgVct1yDTXhwM1NajtUMdiWBDmppUyKdDEc1M6AdaEBTS23A5qrdW4jBrQkmEYOKx9R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zNuLkR5rC1TWAqMN1Lqd/tV+a4PWdWZmYA1pFXMnIm1XXlUsA1cpe6gbhjg1Xu5Hmc80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KRzSZVljZ8mqckNbIhJB4ppsC3aupSSRlYyorXdxitCyscGpksmVulallYsccVk5ItIm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FmT2qSzsSMcVvafppYjiueUrG0VoZcemtjOKDaEHGK7KLTB5fSqU2mYc8VCmhOJzJsMg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V1405m/hqNtKOfu0c4+VmDZ6cMdKsSaWCPu1uW9iU/hqwbTj7tHOHKzlV0zaelWBabU6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JjBXGKnmHY5+VMMeKqTxZBrYurU7iQKjh05pT0ouFjMs7Us1dJplttxmmwad5K5Iq7bf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3jAWrMbbc1WtWytWjgIaBlS6ugoNYl1f8kZqa9uOX5rnLu5wx5oEWpJt7dav2TYXrXNf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9XVR1ppEG3dXOARmsxpQ7etVZtREhPNLbPuNMRfhg3HpWnbWmF6VFp8QOK3beBQtBSIba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J0p0MQ7VejjGw5qS0jnbmz5PFU2tMdq6SaFSTVc2q07lWMe2tctjFaUen8dKnt4FRqut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SG1VOop7xKBmqlxqKqSAarNqW7vUjNAOiA1Su7pcHFVHvBzzVV5TJ3pIyI55NzGmxruN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9mAatMaIYrTdzV2C3Aq2kCohqnJdCNzzRcZYaNVU1k3qhiasy3oKnmqe/zG60gKQtS2cC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3tg3apZbMBTxTuiDl5LXGapSW5BNdLLa9eKozWuM8UXQGKIsVNDDuNWjbZPSrVtac9KL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VdFrgdKnhjCDpVlEBFF0BlPbgZ4qs9uDmtuS2yDVYWZLUhmYtn3p4t8VqtZkLUK2hJoAz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6VpNaKoyaqyTrADii9yCWO0RRzSnYnSsqfV8EgGqp1JnPWnZgdJHIMZp5vggxWFb3zEE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bMq5uxXPmHrV6GUBTXNJeCJetSxapuBANFmFzqYHWbiisazviO9FRYZ5bo1rLJzHIdnc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WpydzYrhLPVRa52dK6nQ9VF0vXHrXss40NudLALBentWVfW8lkhLg7D3rsVtmkGUXI9a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0IJE+lZ3KscIfDNxfwxSWcmd3WtPSvBU6g/aDtx39adb6vFpjbrZ8w54FbyeIBdbAQRk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1L+i6RHbjA4A/WneIbiPT7eQnBXHArJXXDbzPuyMdBUNzqceqKPNYbum01mk76ml1axx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UkknvWlpevKsATaGBp934VS6m3NgjPpW3a+DoYolZRjjrW142MkpXMqfUUHzKSp9KzZN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Q6noaiMrx04NcBqEUluWwcgGqikxSbR29hfCZOvNXPtGwHmuN0PUCvBNbpu/MGAalxsN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puc4NIoOCc00ZzxSQ73JLaN7eYHdxXQQSebFg1zLSSCTJ6V0Gk/vlwaT0KsiO8s0eJj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3FejT6azRmsG80IuTRGoZuJ5pe2gGcCs4yPbNxmvQb3w5tRjXJ6jp2xyMV3QdzJ6DbLV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0PwxrnVg2nFRTo8JyDVOJFzqpDHcsORV60sASMGuV02aQ45rorC+aNhmsJRNoM6mysXC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NecisjR9RV0ANdPayK0fArgmjpiy7BPtq2Lv5aoItSha5jZDbi4PNVTdFQatvACDVKW2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Fn5NaUAV4ves2S3wM1JZzlDg9KCLE0seCaqu2w1qRoJRVe6ssAkUAQR3AIwakkiEqcVW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sGDQBQaIwkmoXucE1rOqygisu6tQpOOaAJbUrIaueUKoWCVrJHlaAHwqNmKrzWgyTip4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InFIDBuCIzgU2GQmnXCbnNPgg4ouBYt5ea0Y2DLzVO3t8c1OTs6UXAZdxsFO2qkRYAhq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sjYFO4EMVsGckVeit9o5p0FsY+asFgFouBCFxU0eKrtKBQktK5SLjEFTVVs5qRXzQV71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cx4c4qwshWmuPMpAJC3yc1HInJoHympFXcKYFby8U+NMGpXQDNQlippgXIyAKl3cVnrM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LSt1zUyqGFZ7T7VJzVY6mVJAqQNNphE2KlE4ZayFnMvNPExXgU0BYmusNilFyNnWs6eQk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C0938pANY13OxY81oleKqy2oYmgDEmDyZFIllJtJrX+xgU9EAUiqRBio8kLd6tRX7g9a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y27IeKALk127p96oILtonzmqE1y0YxVb+0OaAOmN8sqc1X8xMmsiK8yOtXbdvMBpWAlm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fnODS3UJOQDUMFkd2aVhXN7T74Bhk1vxXkbr1FcnFCUXinrcPEetFi0dYZk7GnACRTiu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pW+oFe9Fhl4QYarcAAFVIbnzRViNfegEWNgppUGkyaQe9QbokiAXrUjSLioCeKgLEmgL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DR1mxnbU6y5GM0Ej4YNz1ca2AXpUNmfmq1cS7UNAGXcW+3JqFZNvGaW5vM5rOFwS9QWb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WbaSfLVzzeKALbXGFqNJ9zVULnmnwjJoA0V+YVIi4BqGI4Wn+aADzQBVu32E81Ub51NF6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Pchp2AolME00r61amiwTTPJzQFrlVogRT4LcVN5XNWYocCi4WGw2wqV4wimp7aLJqWe3+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uvvmmwwbxVu9g2knFMteTincVhgt9vQVLCvNX0t969KheHyyaVwsTwRbgcU2aLGeKnsu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KsYMsG8mhLPAzitJbT5qtC1GzpSuOxm2sPBrStLfJogtwuav2qBe1NlWIp7QleBSWcGx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MJtJxUjFwq1SvJtmeamnkKZrF1K8G080IlkV3fhQea5zUdRJ3c1PNI8pNZd9AVRifSqi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YZrkbkGZzW1qDeYxGe9U1tc10xVjnaZkiwJOcVbt9OLjG2tyw04SnpW5aaIAPu1fPYnl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ha6DvH3a6yLQwWHFbFpoyxr0qHNjUDhl8KFudtaNp4YKj7td3Bp6BfuirMNimCNtTzmq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xW9ZaZ5cecVtLpil+lWzaBEwBWMpM2jDQx4rXqMUNp4J6VtW1oOSRSSQ7W6VCYNIyotN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pWvDDgUs0WFNO4jm3swp6UqWme1X3jyxq1b2uV5FFwMG5sgyniseW2KMeK7WezAU1iXN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GB9j8w9K0LPTAFzir9vaLnmrzIsUdaIgwru0CqeKyx+7brWnql8F3DNc3NeliafQRuQX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2nBrlWumB608XLMvJpiLN7dDDc1zd9cEsea0LiYtkVmyRB81ogMySZiTUX2h1B5q+9qB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VIgIbts9a17G75GTWGkRB6VagLKaBo7bT70ADmtiDUOOtcPZ3LDvWxa3DGoKR11vfjPW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5j7WUHWqdxqLHIzTsVc6pdVDN1qwt8pHWuEGpMnOacNeZe9AuY7V70AEg1k32rlcgNXO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VzrRcnmgXMdMt8ZWPNPec7etctbarz1rThv945NFhcxba4fd1q5aSZHJrKe4Ud6dDfYz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OtPXUAp4rCF4X6Vat1L8mpGa76nlCKzJZmd6lWEYqSO2BNJFFb5iOtTWyHNXI7QEdKsw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0AFXWiV1qvHGUqZGINZ6jsQtZBs8VUm07rxW/bRBxT5bMYOaQWOVXTPm6VYj0/A6VrvA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CxltaEU+GAg1ekZQDVZrlE7imFhzQYFRbAvNVbnVwMgGqUmrZB5rQg0pJR0qITqoNZaX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hTQA+91ELkA1hXV8WzzRdSk55rMkcnOKtIgWSUk9afFJmoEiZzWja2XGTVgWLMcZpbmY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6nnpWPe3+4nmjlAsS3xJxmn219t6msI3XJ5o+0mjlA6yLVVQfexRXHm5b1NFLlQGVf6W9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HFU/COs+TfOszkDOAa9Eu/DSSaW0Unzygda5fT/AYu95SQRyoelempJrU5Gmmd1o9/58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ru7ZJDHOdqn1rI0mzk0i4TJyehq/4jdJEQHlj3Fc1tdDZPQ4W9iGlXM4HMDHKiur8NKu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QYXNZr+HhMyTlzLH3U10OhTw6bEybVjA59K6EjO5zt3JNZXMwuXAdQcVzqa8HmOWKtmtj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ixgE9AQetcle2Tw3OJI2XHoK0UCD0nw/4hS7KruzMDXd2Eguhtk+8R2rxvw/dLbSKVjK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UhFAZXbgDvXNOBcTb1LSFeA7Tk+9eV+M7N4HUsMDpmvQbjWvNhaRZOPrXI6pdxXilLoA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N6HDxzJCCQcmtXTtQHUnHrWFqo+zXb7B+67GqUOpHzMDha63Suc/MeiwypKCFbNEl0Lf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nqkoBAbArTglefIZs5FYulY2jI3tN1GOSUhuK2UuFg5QiuRjg8ogg81aiuZEmUEkispI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4sGmXb7AWNZ2nzhYwQeaku5WniIrna1NEzKvbwuxGawr6wNw2V71oXduzSd6t22lM6Bt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crdeHJ4494GfpXP38UsWVYV65HADCUYZ4rmdV0RJZG4rphPmMnE8/tbl7U81uWN+JBkm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29KxBO9oxBrXluZp2PRtK1ZYyBmut03XFbA3V45Z6qV71t2GtsrD5q5qlI3jM9kg1BW6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PSvEHQM1ddp2qLKnBrzJ02mdUZ3OgldcYBp0UYdayWus96t2t2eKhaG6dyeaxJBOKz5b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RZFoktVk7UhnPW8zxvzWukqyxYNMuNNwMgVR3NCSKCR0yBXPpTCVweaSS4Xacms64vMZ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QHBrObUGBweaU3PmEionhycigRpac+Tk961jMFSuft5TFVtLsvwadijQhucvWm2HhNYs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QrmkBTeP96asQW+aFTexap0lEfFSBMtv8pqrcZjzVyK5yDUF0nmZpAZbT7yRV6xi3Goo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HS1GXtmEqnMxGRV5GBXk1UuiozzRqBT5Y05ExTPNGeKnjYY5osAisRU6NkVCCCalTg0W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FTMcrVVztPNFgJAhY1Kg2im28q4ptxcKoODRYBXYc81C2Dmqb3RJOKaLg96QE7naTTVf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EUAK2WUiq32cs1XUQnNWIbfJ6UAVoLYgVajtCwNWlhCjpU8KjFAGJcWxUmkhjwDWrdQg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hK4NRyHANSO45qlNNjNACNJg9aTf8tQF81LEu4GtEQMVvm5pJgGU1JJFtNQnPNMDJu7f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xXRypnNUpYM54qkBm20ZU1sWYwtVYYPmrVtIcLTFYBBvqZLXaOlXbaFccipmRegFRcLG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5JrX+z5HSmi19qVy0jMhtyKuxx7RzVqK1GelSPakLxU3KsMtmwa0Yzx1qhDAVNXEU7aV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q/P0qBUPNTwDBNO5YpXAqEjmrRG40jw/KTRcCA9KIic0mOcVat7Ysc0XAuWa7Vyajupg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st33OaAK8sWcmq4jw3StBhkU2O33HpWZY2Ftoq3C2aj+zbRUkCYNIB5TNTQJipI4twp5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Keazrq+CZ5ou7nGeawrudmY0AWzqO9q07G6BXrXOxwkDNXIJjGMUAbFxMCeKW2IYGso3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mNFzyvmzUmMCnw4YVP5IIpDFssZ5q1LHuBIqlvENTxXgYYJoGjPvosqeKp28W09K2Z1V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FO4rD7dMR1HLCGNW9m1MULBuGai5VitFDsGRUqqWq0IAFp8UYUU7jIBb/LmpY4htNTkj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kjWD5qsIoWoTcKveqc+ohW61SKNQKM9aGcKDWdFqAYdaiu9USFSd1MkXUZzg4rlL93eb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JIRmodyzuDQiWLDbnywcVna1GfJOBXUQQqYhWXrFsCnSncR5tc2JLnjvU1rpjMOldONI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hOorXmIsZWl6UVPK10Vtp3HSrtrYKq9K1bW3XHSobGlYyorIJ1FWltsVektsNS+ThKRS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7TFRwL83NaMQAWmWiA2+O1KkGc5qycGkXAosBF5QUcCoGgy2cVaklVRUH2lB3FZuKEOj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VYXqcgNVefUAufmqbWFYBZhZCalaRY1rMn1yNAfmrKn19Du+agLo0b3UMMfmrIuL8c81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Vh3uv9QGreMbmbkjq11IbuGp11qLeV1riLTVS8md1bL6gphGTV8tieZMjvZXmfrUS2eU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1rSidWi61SRFzHktMZqnM3l8Vr3bqgPNYV1MGJwapRFcgnuBVQz5NPkUuDUKwHNUSTxr5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eRRYWhY9K2o7bavSpuBjJpW9ulWE0T2res7QE5xWh9nUDpSA5dNJ2HpVpIRCtalwFQGs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AhuLnqKz5J+TSu5JNVZXwDW6YDJbnGaoyXXWmzy5JAqFULk07gK1yTnmq8jk5q/FZb+1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DHilZDV6LUdnell0/bniqkloVJouBdOpkjrUkGoHPWsnymFTwRmpsB0Vrf8APWte2v8A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9DKwXrU8oHTLqA9atW1+CetckszZq3bzOD1NZFnZwXinvWlb3K9M1xUF269zV6LU2QE5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EcMa5+x1NpzgmtLzwi5zSsWmbttOIhyane8V1PNcrJqWAcGqkmumENlqXLcfNY3L+/WI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CcNXMat4laRmAasM6m8jH5qr2ZHOdxL4iLcBqqvqbSZ+Y1y0dwzd6tQ3BHerULGbk2a0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wcZqB5SV61ReQ7jVDubkF+F70s+obgaxoixqysLMOaYXFkmLk1GijnNKyFaryTbadxGj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U4OKxRdkDrUUl7weaAH32oE7uaxpbosTzS3VyDnmqa/OadwLMTFjV+3ty46VDZ2xaug0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zhprN2orqooo1XkCilcDWeyMQYNjiqULWdrcbxtBPU1oahISrHPyEVwepMqyyEMdma64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atrNvC4O1Sh/irmdX8SJPmOJfmHRqwdX1NWi8nnjvms+EtIoK5x611xpaGDqM6681+Sz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fUrrUblkDthuDg1eRpCFiPzLjmp9M0nNwHhHGeaGrEqRZtvCSx2sckczCbqc0kl8mkT/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6uxgCjlSe1W77wzbXCGWWNXOOhFZ+0saI42XWNP1CAi0xHICO2Kd/bMdnamCWQ5aobzw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+lUxpUl1MiMPm9ap+8VextW1+r2EsfmEf3c1g3V+wWSOUknHymtBdIaHKM4LDsKz9TiV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U4WMZSOc1K4nBCOhVGHBIrOiOOnNdRqOrW09gsc0PzrwCBXKqG8x9ikLXfG1jnNK13uw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ke9lPFY2gW7mcSEEgV6bpmnQ3tmw2YbHPFcs5G0TmUuRJGCDzVy3lErKDUFxor2crDd0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6VztXNEzp452tyCOlalpeJL1rM0xlvIATV99OMEe9K5ZI1TLc0UEx+UDNWrKONfkJrIt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59jgms3qaG6NNj25Arn9bthbkkCt+x1SN8Kan1OwS9gyMURk4iseV6xOqoRiuH1PDMxA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tha5O/8AD7IxBU16FOqjlcbHKWzhSQatrPsOVNT3eitGCQKpLbOmQa67pox1Rs2GolWG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Kugy1eVrHIvNdFoOotbnk1xVII3hI9ajnVyOa0rYrjg1xGn6wrgc1uWmpj1rzpQO6DOt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Fc7aX249a0EuRjrWBqbSssi4qnc6cJckCoYbzFaNrcK/WkBy+o6dJFnGaxJIWBOa9Fu7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dKwWIFAjm4Lc7quGLavSpfJ+zscio57kbSKBWIo2DnFPZCnIqC3dVety2gSdKsZSgkYr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2FsVTOBVe5siynAqRi6fNvXBNWWtixyKyrZHgk71v2kgaPnrUANgtiBTpEAqdXA702dl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mlkkC1Ua7CZqs9+GbrVgaBuDjiqk0jNnmnRzKymoZJOTigBYoyxq3sKrUNq2auOBsNAF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UHJqhcMVJxWZc3Lrnk0AdELyMD71Vrm7QqcEVyjajKM8mkS+kkOCTV2A3ftxDHB4p3nt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a1pb1NgGwwFjzU/2It0q7Da+gq9b2ueoqGBk29iw6irQtcDGK1TbqgqF1HNICksOKniA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7TigDQOCKjEmyoYbjdmiV+CaAJJJgymsy5lwTinvNjNVJDvoAhaYnNU5nJNXTAaFs9/a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bgAUCy29qkSPb0qyBXQMKhNvnNWQM1KkWRTuOxlSW+arvanHSt42m7tQdPyOlFx2Odit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q99h2HpUiWwIxTuFiGJcCpEQsasJaGpo7bGakdiOOMbaeYsCphCVpCOCKRSRBGMMashA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xjFTYYJacdKQRlCeK0YCu2o5owTxSsNFVR1qSNOtPWGnhMUXGCpQ/wB008fL1qOQ5zRc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kGEzVO2Tnmr7zrFGRmi4EF44VSKyurGi7vCzGoopM0XAuRxZq7b24AzVKOYCrsNwNpqS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xHLU6d95NECY5oGX7fpRcD5TUAm2Ux7oEHmgCjPAXJqjLY85xWqJFY80khUgigDLWHIq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gZqCVc5FAGfESHrUh4XNVY7XL5rTghAWkxokt5ytX4JwwqikOM09SYzSGWp4y/SoBGUq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4IFIpEMUmTya0oAClZ6WrKcmr8RVI+TSQxzw7+lPSLYOtVzfIhPNVrjVQFODVWA0zIgU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isBr9pCcGq0100YyWosQ2dJPeRohwax59TAY/NXP3uuiNSC9c7e+JNgb5/1q1Ey5jq9Q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KbxjGXxvrz7VfEslwzAMaxvtskj53Gr5CfaHtNj4kjkX71Qatrg2HDZrzjTb+RR941oT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yhzF060RN97vW9p2tbwOa4y2sZJZOhrdtrVrcClyi5jvrHUgUGTTr65SROorlob/AMqO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YdzqrMo3pWjHbBsEVyWn6gdw5rqtOud6jPNI1RoxWuFq1bwlTTYJMirScUrANkjoWHct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tUgK62205qdBgdaY9wMGsXUddFpnnFWh3N2SRUU81jXutxwEjcK5i88YDaw3gfjXG6t4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8aOW5m5WPQLzxOqg4asSfxX1+euAn1yR1PJrJl1aUk/Ma0VFsy9oej/8ACXeWxy9JN4wV0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bLqcj55NQnUJB/Eaf1fuR7Q7678SGQnDVj3XiKRM/Ma5y3v2Y4JqZ184daapJE8zLUvi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hkfrVea1JPFS2emlm5rVJIm7Zp2lyw5rS+3N5fJqCO0EcdVbhtoIFRuWtCzFfN5nWr41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7eaSe5G3GadguasusNLnmoVmMhNY0c53GtawTzKVhmhaWxcZNTfZsNjFaFnbhY6cluXk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BV51AFOt7YoKWaM4pXCxNbSBBT3uhg81muWQVCJGOaQWLFzPuyM1nTQliatxIZGqeSAK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Cg1l3Cda37mPg1nmz3t0q7jsYq2hcnirMVljtWzBp2AeKtR6duPSi4WMu2tfatFbPK9K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aNqEXGKLhY5e5syM8VnvZE54rrJrUMTxVZrEc8UXCxyh0856VLDZY7VvvZgZ4ojtPanz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njtflPFagss9qsQ2BPanzj5TGitCzdK0rfTiR0rVt9N56Vpw2AUdKyAwl007elIdPI7G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MlrjPFAHPRwm1yahuNTfkA1r30Q2HFYE4CE5rRaiegLeNgljWLrGqbQwBqS/vxChwa5W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GNzJyGTXjSMeaktpeaz4zubFaNtbkjIrRomOppQPkVcjYCqUKbBzUwb0rM1SLfmDFQhd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9bw9zUCuTWdvmtIQqqVWicRile4yCM0AiK4QZNZtxDnNaDZPNMKBqVxmO0ZANVZEJzW+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xxnii4HOyQEk1JbW+DzWm1n14p8VjimBNZIqitJJ1jWqMcBQUrjg80ASzaptzg0VnSQk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z8S5/FHhbSH1J1+1XVvHJHOn3ZWI6fWp9YnNwkoIMe443V4tp2j3en+D4pfD/wDy8afs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fvx+hWu68H+LYtV0a0E1wksPlqv2iQ/MkmORJ/8AFV6WHnF6M46ibWhPDaurfP0rbsYl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XmqwllXOw4r09LHNsassxRsDpV7TJikgx0NYdoskp+Y1qwo8MZrGSQ0dlb6iqoFDDNWD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ES4ddzBjuHvU1vqks2QeTXO6XU0UjZ1KRJo5HjO0gdqxbPUAGG7r61JbjEbozkkjvVW1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cdAZbndRK0gclutV7uWKaPcy7pOxqS7thb8luDxzT7CCB4/mO41smZswrizSaFiQNw6V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xt9K7y6tII42IBBrnr/TldWcA/hV8xNi/wCHr212IHKoSe9d1b3yfZpBGQgA+/XmWnWc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K6mO4MMbQS58hhwwrJq5qtjK8Q3dzFvmEhKmsK21EyN83U1qS3UVwXtmORWba2Gy5Kjl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PqrwnYDxXa2Gp+dAFauKsBFA2GTNdjYxRyQKU4rjqrU1iXzhkJqsxVQeRUrxN5R2msC5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rm7NGO9EUvDVsW13569ea4oxSqSSTWrpN4yHBqZIUWdPFAJDyKp6noscikhRWhZg4zio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TRo4Kx5/rNiItwArA/sp5GJxXbapD5xJxVa3szg/LXUqtjldM5Q6K5XpT7fR3jPIxXXx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BJRwKl1bhGFjA0+1ZDW1bKw71o2mig5q9HoZGTXO5XOiKsVrS4Za1be6J61HDpW01eh0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mwKs2t4QetUpYSlNhcqaQzoFvWK9ahkugc5qjHdcYpkkm7NAxl6quCayGgBJ5rQnJ2ms1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GLYa1NPudnGazHcmn27kNTuB1cEodaeSgrNs58J1qd5Qw60ALKiNkgUQMVOKjWQAHJp0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JDYzVO4mfBHNXlmRhjNV50VwaVhGY3zZqubds5q/9n20xnWMUxXIowyrUiDJqB76MZ5F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FzUR1izzUcupKoIzWHcakxBwazZLuR2PJoC50hvFlzzUE0QkBrLtJHJ5zW1bDcOaAuZh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WQc4raSDI6VOkQVTxV3KM+3tdnatK1jwaZgA1at8GpuBet8AVbR1UVSUEDil3EVDAttJ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PjvTDc0gK12SM1TQFianuZt2abbYOaAEUlKkVy/FPlQYNRQEB+aAFa2ZgeKiW3IJ4rct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0AZZgwKI1AzVyXAU1nSS7WOKAJpMURxb6gMmRVi3kx3qxWJFtuelTRw4p8ThqlHNK4wi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xjAqVXApXKSKc9sOcCoY4cE1qMoZar+Xg0rlWGpDlelN2bTV6CP5TxUE42tSuFiMj5aYk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T0UR5ouCIvI203AqeRwymqxzmi4x6NsqVJA1QlciiKNiTRcaLW8YoQjJqHYVpyqakQsx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kSHf1qfAijNAFRmEJNVZ5y+RmnzNvY1ARzQBAYCxqaC1OKsQKDVpdqigCl9nIqVAUBzU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qIeaqwx7TgMcmpEulC9a5m61Mhzg1CNWbHWiwXOklvBk81We7681gHU2JPNMN+T3osFz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mLGuahvOetatpc570WBM3ki3ITVOWMq5q3YTh1xS3kYwSKkorBwq05Ln0qqynOKmhgOC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exqS4XC5FQ23yNVm4YFMUhlSKZga0bSUHqapRxZBNMMjQtigpGvLcqF4NZ099jI3VRu7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5yTg0khG1LfAE5aqE+pqCfmrAmu5STyarO0jdzWqEb39srGetUdQ14OhCmsaSORs9aiS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KGpahLIWwTWFczykHJNdVLp4IPFZFxp+XIxWi0MWcxIhZjSRwsW4zXRjQi3OKnh0PB5F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sBmujtLIPgEU/TtMCjGK6Cw0o5BxU3KsR2GkKq5xUl3ZgDAFbsFmVTGKZPYkgnFJsfKc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aFmrpn0tnOAKfFoDAZIpXHymXYWpBFdNp4MYApLTStvatW307A6VFi07Fm0bNaKnK1Vg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pILkca4Y1Hdy7VOKnlwgNZ9y5bIp2C5Wa5IVq4nxPcvubFdhIvBrC1LS/tJPFGwrnm93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YpA5yCfrXpn9gLg/LWdd6GqZ+WqiYNHCzWp29KyriEoTXbXdgFBGK5+/s+TxXVGRlY5x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57YjPFQR2pY9KtjsQ26H0rTgB281NaWGR0q59jwOlZsLFMKD2qWA7DU32bFPjs2bOBU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qskZY1oQWRB5FStZ8dKV7Dtcw5EwDVVoS2a3m04tnikj0o55FO4WMe3sjmt6wttiirFv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xHaocilEms4yy1o2ln82SKfZWe0dK0kiEY6Vma8pWkQRrVV3DHFTXcmSQKrIhLVNw5RZ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U5xitqBAUwakjtVLdKQcplW1qR2pt4pUYro0tVCniszUIVGeKVw5TnJIy2afb2ZY9Kvx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ZgDpTuVymfFZcdKvWengt0q35GO1WbSPDUXDlHrpyqnSs25tsEgV0W3KVSks2ZjxRcOUx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6ZgHiuihs8DpSyWgweKLhynKHTCc8U0WG09K6JbUsTxQ9geuKQWMi3sQe1Xo7JVHSrEc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YyK2HpU3k7R6VKjALVe5uAqmldsLIillEYNZ818Bnmoby6PPNZcsxOea0SM2yS6ut2ea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XJGax7qctmt4mUmZeovuzzWLIuSa2LhS5NVDak54rVMwaKMEeWrdsIeOlVrSwO7pWzbQ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3ts9KSOzOTV9ADUqBV61nc1uRW2n561dNoEWlS5VBVefURyAaRFiGXKkjNNRjVeS5Lk1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lDkVYt4N56VFaxF2rcsrPpxU3KSI47D5M4qldWmM4FdXHZ/u+lVJ7ANnilcdjjvs5z0q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mnqpPFQmIR1XMTYyprYgGqbQtk1tSDdmq7Q9eKOYLGV5Boq8VxRTuFjxHwlHnwvpo9LX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8/wPFq2ny/ZNQj0+N5/L/wBVdqOdp/8Aiq2/Cgx4fsx2+z8flUjkH4WH/sE/+061RgzT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67/RJt8cc1ncf623kPr6j/arqrjRkK+ZGRg8gjkGuG8b6Gt9aaTfwAxatbXVqLe5P8W5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Og+OGh1RdEntGtb4+Y9xaHrEy/xRf3kbnivRo4iy5ZGEqb3RrIVjbbjBrRV1EWCaoXbJ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0BGea7rXMNiykKiXd1WrkdvEh8xcVk2V5tLIxz6GtGydXl2sflNS1YpEckry3e9E+ToQ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xgAntVkaTBFGHVufSplO3C5rmk7Gljn7+0ac4kONtZsMbw3G5DwD3rqb+xLAsO9YFxbP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RoSlZ4huUciq/wBjV49oHymqMd8IGAZjsq7JqMRChGyK3Wwmihd6TDI5Rj83bFEtpeR2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9+j3/wA3QdM1ptdk57rRzCOXjsZJ3ZghDCr1lYtv5GMetbNtcQpIwAHNOLxu2F4JqGwR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UmnancWT7Gztq81l5loSH5FYl5qCxAIOWHesnqao7K11eOVcZ5pJIROSVrkLW+UEYNdT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0o2Nk7kqaUZAav6fosasSealtZR3rQtpEBNc7Zoki7awAIao3tmJHPFW4psA1LGyuTnm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GXkVXfS9hO1a6MqmDUaKpPIqbha5zL6exzxSJbNEeldLJCuelV5bdOuKdx8qM2J3jFW4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44qK4gMQ4pDsaNs6yVpwwgKTXLwXRiNaltqZbjNQSXbm2D5xVX7EatJOGXrUbXgUmgaK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zVh7tTUDOJQcUFFSR9+RVWW0LHNaCWpLZqR4MCgozYrPcKlWxKngVoQQVZEAxzU3JKcN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qyp28CpfLDoaLgYzSEEiopLkxjrU17GYtxrAvLwhiKoC8+sMjYzUsWtE9TXOPIWOaFmK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wy9azb7UCFODWXFd7jjNXY7Xz1pEmPJeyu5wTV60illHOavW+jKGyRWvbWSxjpQBlpp5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6V00VoHXpSf2X81AGXZ6aCOBiti20/A6VbtrMIK0YLbigCgloAOlMkgxWrJCFHFV/KzW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0cRSrmwLUbDNFwEEgVahe4HOKZMSAapFyGpAXCd9MMZ5ogfIqYnigCjJETUtvERUhNPj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qYyrVf3DFV5O9AE1tOVGKklnyDzVAOV6VG9wcGgCWabIIzVFlLNSNPknmpYjkGgBUjJF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U1QD4mIqwklU92OlSwZJqRourNgUglOadHDuFSC2xUmiLFt8461Z+y5Gar2w2Gr6yDZS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p3SDJp80+wmqUtzvoSEy1BtGRSTDOcVUSQipopN5OaqwIRVIzTSpzVhgAKF24qbCIVHF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hWIpDPx1poaLEkgJ4qxCoZayxJk1btp+1FhFppBHUMkhdTTpE3DNII/kNFgKW7DGnJDvJ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jYuaLAQviFaqyXRJwDRez5yKo76LASzXBweazp5mcEVal5FVvLyaoDOa1aQmg6ewHQ1t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tl2nigDlxYMM8UpszW5JEq54qAoKAMcQMprRtFYCp/s4ParVtbgDpQBY09yhrVz5i1nx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SwW2BPSpDDsWrFvhqkmQYqWUjPRSCaV8mpioFSW8W/OaQyO34BBpLiIEE1YeHaeKilB5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sarDTi56VsPBk1La2/zcii4WMBtEJOdtM/sjBwRXaR26sMYqrNY5c8UJhY5ldEDDpUD6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fa2KkktVYHitEyGjgLmyMeQRVFNN8yTpXa3mleYxwKS20DvS5jPlOdj0pRH0qEaYSTgV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+lZycVV2WomDp+lHPIrobOyCL0qxDp5QnAq5b2pDU0FiOO2APSlktgeMVoxwAU8WwJqk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VO9ltXgVcC7OBUhGVp2Az4bXB6VbWIKtPVduaAetOxlcj2EGpEyBT8U3rVJDuNdN9VpL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Lmiw0zLktutRfYsjpWmY+aTy+KzsMw5LYLnisq8twc8V1E1rnNZN3aEkimS0cXf2eSeK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7yXTt7Hiq8mjhhjFHNYyseY3Om4z8tR2+l5P3a9DuvDQOTtpkHh4J/DV+0HY5e00njpU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bfR1TtS3GlgjG2s+cfKcQmmbjjFadnoo25210tvoI64q/FpgjGKXOWoHGy6XsJwKbFph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HPFQw2QXtRzD5TEh0QN2qb+wgB0roYIFFXEtlYdKjmLUTlodFwelX4NJCjkV0CWS+lEl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ctjJS0VO1NnjAU1d8kk1DPbnmrFYxzbB2qwliAucVbisjVlbU7cUBYzI4trVct4M08WJ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IWIvJG2su9tQxNb0sOARVCaDOaQWMSK22npVuLA4qZ7cjNNjiOaCbliGHf71chtgvaoo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oC5dSMYp4gU1RW9qVL8DOaAuSyrsBqi8+DTp79SDyKzpbsc0wuaEcwHpSTXShT0rIOoAd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c00iWy/NfDccGmpdg55rCe+yTmq8mq7AeaqxHMdI98FzzVKfUAQea52TWN2eagF8ZD1p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81AU3Zqok5xzQb3b3p2JuJcWO7NUJNMznirraiDxmlW5DA1aIZkNpWe1Pi0bcelaXmAm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aZmZa6OIhnFQTxCPIravLpVU4I/OufurrexpNlIj83FNa49DTUXfmni2zSuWV2nbmo1J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LXJpALb2Rl7Vp2+ksR0q3pVoMjNdDDEiJ2qWUjHs9O8vk1qWzpGcHFPkICnFZk8hVjio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jIprRBs4rnLa/ZOM1q22oZHJqdStBlzb9azJoDk1ryXCtnpVZ1D5p2MzKEIzzSvEu01Y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n255p2AqXEYBNFV7i6GTzRVWA+b9E1fUvAmlQ/bnOq+GCm0XEX+v0/8A2T6iux0sxXPw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2Z/B/e8v7tVdPt/tHg+aL1tpP/QTWLPpF74K8NQ67oR/0G7sIzqmlSH902V2tNH6NWyO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Zf8AXaz/APRi1U8caN/aPiDw/wCVdyafd77h4L23+8jBMr/wH1WkOsWXiDwrHNYz+Z5E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sHHDL2NaniP/AJGjw5/10uv/AEVWhRheEPFl+fFF5pGvW0NtdLBG6RDhLgZbc8X/AI78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4pls7oSJnaV7hv7rVxWt6Bb694puo7kOmNJhmhmRtskLiduVas7wj4pvvDesX1prUuy4N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FwxjX5JP7rdK6qVeUNHsYzpqWqPRxaR2jHzVGfalUjOR0qpYazD4o0+K8tf3Xmf8sJPv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XTaRXfzKRzqNjch1NlQbqv29+kgzway7ZraWHEhwasiyjMeYXrnmi0aU178oA5qvLafb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HB5rasiCnpWSbRokYl7omV5Xp7VktpEoLbOK76GSOQhXAqC90zOTGMg9q0VWwcp50bR4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dXDxoux8j0Ndk+ih1Jdeax73w557AKMfSjnTM3Ewba/YlhtzVmK8crleCK3tN8KraozS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hdmXhc1SaZPK0RWWvtCXWboRgVRVorppd+ACa1pfDy3Nj5qffFc9caVdK20A1egWY57l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natsUVn2HhaaTDyg4robfQIjHjuK5Js2gmbGnXqzJkHNakT1h6dp7wsQM4Fa6RuvBrkZ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U9tJknmqCAhTSwTFWNZlGqX96fE2DVFJ81LHJ1oAtSHJ4qGYEoafC+c1L8u05pFIyo2K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dVLlljYkVJHdB4etK5JFJbg0+3hCd6YZM5pFmwaoC08xQYzVS4uyM1OCHHNRTRKwpMCG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w1V4bfBqykJFQyi9G2RTifWkt4vl5olG2oGPjkAzTjLnpVMvt70qTL607AWqmjkAGKpt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gFJ5o5QLt3EJVOK5+900kniteHUFfqas/u5Vq0gOQGnkE8UyXTcg8V1E1mvOKoy2rc8V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rVsJNoqdtOLdqsW2mEVmKxZtmDVpRWxZciqltaFDWxbDC4rMEiOCJlq7FDu61JEgp7fL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wAp+8RjFRpNjrTJnBB5qbldAefrVY3BBOKrtKVY803zhV3MydpiaiMpGaZ5tA570ikRvI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QRVqvdKAppWAgjn2infawO9Zs1zsJGarNeD+9TsZm5Hd7jU/nZFc9BqAz1rSt7tXHWrH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54pUAZaBFntQA1ULZqKS3PNXYxtFRu4zQVcypISrVPAcLU0yhqZHH1oGSK9P3UxYjmpU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qtwQ4pIIsVYBCVAyWIYqXeAKgR6HaoZZL5wFSC5wp5rPLGmNMQDzUgSXN3uJ5qFHBPWq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p2Hc0DIAKdBMAazBMxNBmZc0WC5utKCvWoGlIBrKTUCOCanjvlfqaLBcmMhJpGJNSQqr8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wXGxfvKtwJ5ZrOgnEbGr0dwHqhmkh3ripfKwhqnDJitCFw64pMZlOmJTUztiM1bltQSS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GRMC7mmG3IFaS2m4k4p7W429KAMVkIzSxx+1aDWuSaVLPHanzBykVvDVw2+Vp0EG2rYU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JZ57VEtlz0rXaPPamLFzS5h8pRWyz2qzBaD0q0sVTxJijmDlK0lqAKh+5WjIuVNU/L3N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1dRvMFQx2wAzU8QCmouUkNaCp4YcKaU809PlU0irEGzDUk0OVOKTJL1a2gJzQGhk+SQS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ZNKiZrNEktuKlePjpS20dWDHWqAo+VSiOrZioWPFacpDkUDBz0qxDDgdKnMVKgx2pqBn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sEAA6VNt4p8a8VqolJkRhGelIseD0qzim4p2C4ijiloopmVwxRRRQAUUUUCHZFGRTMmh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DDFIRxS0UAiB03VWkts5q9szTHTrUtGhkyW4DHioTEM9K0ZIiWoS03VnYBlvYrIOlVr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zCnlCorqPzAaZJzkMQzjFaEVkrjOKclmVY8Vft0CjFQapFZbIAdKiey5NaoUUeWKAMj7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ew/Kma/4t0Xwtb+fq+p22nw/353CivEvGX7aHhLSEuIvD1vP4iuouN0Q2xZ/3vSnZhc9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tmEOMV8NeKv20PiLq0ix6ZaWeiwucZC7nA+prjbj42/EXVSftHiy+jz18r5aFSk9SeZI/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JogATX59+H/2g/iN4cYGLxG+oKv8F8m/NfRvwn/absPiC0em6mi6RreANjN+7mP+yaHS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QMelVLydEqpPqAQ/eX86zNQ1IFTyKFFkORqR6igq1FdpJ3rg5NY2E4qzZ6/2quUjmO/t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TPBFcZHr4A61attcVz96psUpHWsFZetUpIhk81Xt9RV060r3IOeaRVwaNRTBgVSmvwue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LE3NGafaMCqTTtk1Ab9ZDwaXeGXNVYq5MNQEQOazdR8QKikA1W1GYqDg1zV0XlYjNVYhs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8xqJvEEjA4JrOTT2fk05rPYKdjO5bTVXkbk1owzBkyTXNSP5PSm/2k6rgGqSFc2726Vc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81Wlu3kJyageTjmqsSPFyS3Wr1pcYrGLgE09LrYK0sTc6CS8Cqeazpr/AJPNZcuoE55q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jUOoY71Imrbe9YbOTmoTIRVqKIudKdZ2jrUEniHAI3Y+lc80xIPNVWLOaVh3N9tcMhP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etYkMDZrStrdvSpsNM17a6xV0XYIrKSFlFTxI3vSsO5dM2akiuNpqnsc1Yt7Zj1BpXBI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+DUC3UmsqO32dak8zyxxWTRaR0UMwdetQ3UWQcVjRagyHrVganuGM1K0GL5bK3FSpK6U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gVakiSs94/vUkF4w6moZnRc81UkvkTODRYdzRudRCoa5681HcSM1FfakCDg1iS3e4nmn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5orLN1jvRT5QucVof/Isyf8AXF/5U7xAMfCeb/sExfyrE0LXX0vw7FHqp/c3NoBDqEf+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Vv8AigAfC+aL/qGRfyWrRokrEXijw/8A8xbT/wDRNQjS33xx/wCqu/mGFk/+Kq7F4gh8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S01C3uLj7Vp9x/rIm8k/mtaPiT/kFxf9fNr/AOjBWd8QPD82oeINEl06X+z9b3zJDe/R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WLMgx40Pvoy/+jjVXTdNtdQk8R2dzGskM16pdX6EtBHnP5VS8M+JH1vxi8F/anTNXg00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2EhYtGe64rU0cf8AE318f9Pkf/ohKCbHIadrOo+BvC80vlG70qOS6SGSNN0tiyu21T6o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hbwy8GSSFX3/AML59K5TTf8AkSdVA/vXv/oxq5zUNPu/CHh/T9R07zJtEkS1mutPj/1q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7W0KjRlKB648KtcZVdq+laumWgG49q5TRPFNjrkVq9tepNFcgvDMP4gPvI391hXZWUoS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HFov29paMSCAD71BLalJiI2+WsrUr9rZd4P5U2z1xfKLu3NOwzbK+XtJp633UCqMOpx3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DxWMo3KTNVZRJGRjmoxbfMDiltkIQ960bXa2Nwrn1RVrkJhPkYIrHu7MElT0NdQ7qIyM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9qtSsCRQihW2tiqHNVco7/MozWpJAEjJXmqiWZeTcar2hRZtCpiKkYpsaeXIcVajtigz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nK40TWiDOTWj9nV1zVOLDD5auQkqvNZloBajYaoSQ7GNa8bjYc1n3ZGWqBlWOTB61ail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HeEHrQB0EMgzxSzyYU4rOtrnjORTbi+wDzTsNEN3IcGmWsx2kVVnuy5IzmlgZgD6VXKI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taktJR3NSXZAXOaVgHRjK0zBzjNMtJC2RmpHUq2ahgSJ8tXIWBFZ4arVucisykaCSBRV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VXmOaBmXd3rR5rLfXGQnmte+twyHFc3fWRySK0sQWxr5bjdSf2iZO9c68bxsetSwTMvW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HOav2+oOvesC1ua2LECU0gNaG/L9atwyK/UUy203coNW005gDipuA8RRhc8VXmmWPOKW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4nyc1BdixFe4ar0F6DWQqYqeH5TUFWN+G54qdZg1ZVvIMVZViKCkW5FODiqcpcZq5DKG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AMiZ35quZWFXbq6jiBzjisS81mFN3IqzMvpdDuaf9sXHUVy0mtxsxAanQXxlPBqkgTOq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kU81iWxcjPar8Ic+tVYoqX9puyRXN3oeJjzXaNZu6niuf1XTHy3BpE2MKC7O7rWzZXR9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1t2NhgDilcmxpW10SMVo2z7+tV7axFaUFrsGaLlJD4odymqtxb7WNaEY28VBOu4mi47G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qV0601eDRcdizDCDVkQgCoIHq2G4oHYaABUTkmns1NUZpXHYdEOKc5xQHCg1Xmm61LGD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JNSKuRUgNji3k0SwhQaljbZmobiTJNaWFciRQM050UqajFBYiiwXKk8R5xVbdJGc81dd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guRw6s0RwTVg6r5g61l3EHzHFEEJNFguaIus85qeLUdnes5kKioMNmkFzpbfVAT1rXtd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taFrdsnekykdzFcLIvWoJkBbNc9BqpXvVxNV3d6ktGsiDFRyLjNMtLxX61abbIOKBlFR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HBNSqoUVJVhixiniOpUXIqUIoFAWK3k0ogqfgUowOtQXYjWGpFhxT0IPSn/dHSgLEEsY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PLJuyKSHg5oDYka3wvFMS3OelT+eoHJpPtkYHWnYVxRFgUGPiqr6koJ5FRSaqir1p2Ju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Xl6sakA1mT6yMHBrLm1LzWPNOxNzVjvN7c1oW8mRWHbMD3rVt5AB1rEs17dhT5HAqjDM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SDWiAvxsGqUKMVj212SxGa0kn45NaRZDRMVphj5NKkm6n10RaM3EjC4pQMU40YrRK5InS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ooqQCiiigQUUUfjRYV0GM0bcCsvU9dtdLRmlmBI/hHWuePxQ0osySSmH3NWoi9oonaqw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GXXjyytVOJs0yw8eWl2xwxNXyC9tFnbK1OHNY9hf/aMEE4PrWtE3HNZj3JV6UYpAPel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BSaSOYDipZU3A4qsIiDWTQyypyaUgGiMbRVHWdcsNBtGudRvILK3HWSdwoqbAWyoweKiB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46/bL0DSvMtfDNo+uXY4Fx0twfr3r558b/GHxr8RWddV1WSy089LSyOxGHoxHJp2Bux9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fgdHjkvxf3g6W9r8xz7mvnD4mftk+LNU065j8M6dHpKH92JD882D39q8X2R242xKBj+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aRpt6szdQm8R3194ikM+q6rcalcNyZJ23bT7VmW1vFZW4hhG1B1Pdqn6g1ER1rojSIuG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tLCAuQKZFdSRypLFI0U0ZDJIpwVNOIyKi8sZzUNAfW3wj+Kk3jzwyrXLKurWbCC4Qnlx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rsrq/eXIzXyh8IfE58M+N7IO220vz9kmz/tfdP8AKvqVlIBzXO1YoN2e9AYjoaZH8xq7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+e47mrtlO4PU1SlXaadFcbAaVho6ODVDEOWpz+ItvVq5eW9Y5xVGedyDzSUCrnRXWv7y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61yb3JVjk1NBqO3vWqgZ8x2tte9yau/2oiKctXBnWCoOGqs+uNn7360cg+Y7W61BJScH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Dq+Ty1W01kL3o5Q5jrYUTac4qtdBMGsJNe465pG1Qy96OUVyzPAr5qq1rgE1JHOW709p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uzNUZmOeK02TzCaYbDdTsBl4JpDGSK1DYYFKllTuRymG9u1LHA1bo08N2qeLSge1HMHK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yW554rqTpgUdKrS6d7U+YfKcwLVjxU0WnknpmtxLDBPy1aisvap5h8pl2mllv4a1rfSt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7iOK3Y9IBj6VHMPlOTNmF7U+K2Fb82kcmmx6UV7Vm5lcplxWIParsNmAOlaMOnnpiri6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GBPbcHArPktnyeK6Sa2YEjFRi04JIp8w7HN/ZJMdKfDaPu5rZuGjhByBWTc6mkZOKa1F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q13fBAcGsmTWGbIBrOubt5CaaiQXbvUs7sGsiW9Zieaa4d6SO0dj0rbQixE0jP3qPyia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Q6UxHSnoFjnXt2weKK6c6R7UU+ZBY8o0eKO58IwwTRrLFJAwaNhkHg1j3MGo2XglVYm7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ektRwT9RxW54eH/FM2//AFwb+Rq1b/8AJMIf+wT/AO06lHQix4lu4brSNPmt5Vmt576z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1r+IP+Rk8O/9fFx/6LauC8YeH7vw/b2uo6J+90/z7e9n0eP7rsGB/c+jf7NdPD4p0zxd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4E8D3NwrI3EkT+S+VZexHFaElPxB4WtfEHjCaKbMMqaTG8Fxbvtlt5BJ95TWX4d8QSeH9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SNcxxf2pjEMkmwbQ391mTbXVuuPH0o/6hK/+jjVa00q21K88VWc8Ec8Mt3E3lyj5c+So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8K36f3pLwf8AkRqZe5/4QzRfpY/+hLXPeHtQ1Dwv4Xmm8qTUfD3n3UHlx/NPaMrkbvcN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nEnaz/RlpIbMbW/Dk2ieOLLUPDcSmeWK4aawbiO5xjcf9lveuy8HfEi08QzzQ/6mGPy4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+8ky/wCz/e96ryxf8VRpcv8AsXa/+O5rndQ8LTah4h8Q3+lTfY9Xt/s/kvJ/qplKfMkn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GLVz03UtPmgt2llH7qsmw0g32TL0rP8AhX8SotV8LJBrdynmwHy5hL8rWrb9oVvVem1q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ArtjJNGElYW2sFtI+vSpYp9pIDVUW6a8UBVxVhLGRBkrxUsSRtWeSvWr8KkGqFmdqgVo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h8z/ACnms8jex71auEbaTiqUbbXOaiKEXIoPk5qJLXZKT2oa8C4ANTJOrr1pyQDyAVqI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vBqDRBbLtNaSQkrVOKLDZq8khA4oGRmIgHtWbeMIw2TWsCZOKp32m+bGalFHOvcRFiCw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t9pEkbkisySZrclWzWkVczLwvWgByflpTqccikFs1VtY1ujh2+Wku9KVVPlNz2roSRnd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J49a39O1OC4iABBOK801R7uGVllU7R0NXfDepkybNxBq3DQmM9bHpMTENkCrM4d4+lZV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6yDBxXI0dAyyZo3ORxWg7hlqFUBGRS8npWLAb3qxC20VUYMDUsLE8GsykWzJxULHJqwk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qGVZU3CqklkJAeK0Nu6pEgyKLisc1PpAJPFVW0jHauxFlu7Uo0oMOlO4WOPj04p2rS09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0HioVsSrdKlsLGrYXACgVrQsGWsS0tytacB2VmFiw6hx0qjc2454q95o21Vmy2aCzPFt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9aVgFGaAIIIypq9GvFVllWp43zQMmA20p5BpucinKnBqQuYmrW29Gwa4jVtPkO7BNejX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1S0IJ4rRGdziIdPn8zvXS6VYMuN1MhUI/IrbsZY8dqsLl61iAXGK07OFSaqRSRAdRV22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I047ddvSs6/09XBwK2LXbInXNE9vkHvWVykjiZNO2v0rQs7PjpVm6T5zU9ouFouOxJBb4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varEZ4ouNIrsmM1CwzmrbjrVcryaLlWKrKM0hiFSsvNIV4ouFhkS4NWFOBUSCp1XIouF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GKVSCCKVxWKs0hXNQKxercsG7NNjtyppCGRw5q3Fb8UIm2rUWMUAVzbCqtxa4zxWqUqK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jDEZB704w8VamKqaj8wMOKLhYoSRZzUQgIrTEAc1L9jG2i4WOcuEIY1LZocHitKWzDE8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XCxRkTrSR2+4HjmrXk7ias29vg8ikFigLQ+lOaDaOK2RbqV6VVliwTSZSMxUbNWYo2FS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lobFcND3rStNQLDrVGSDNOgTbQM3YbkMvJqUOD0NYqOe1XbdiOtKw7mkrYU0zLZ9qg8/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DmiwXJIs55p074XioZLlVOQapTaiAcZqbFXLsE5V+auTXyeX1Fc7NqaopOaybrWnOcGi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Y5akGsxKD81cRd6nK+cE1S+2TN/EaaQrncXPiBADhqpf22XBw1cc00pJyTV2zlJQ5PNO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fmqK41Btpwawrmdkc4NRvfFlxmmTc021FiCM1Cl4xf1rNSQsatwEYOaAN6wvemTWut8s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x5Ipkuqv0BqeW5SlY7FtTHZqkGsLsxu5FcbDqDFDk1EbyTJ5NHKHMdbFrQE33quTa+BjD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55q5EJJjQLU7ey8RLwC1b9vqMUsWdwrzPyHiwcmrSahPEuAxFNOwrHpCTK3cVKQCOte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XY/EFwQBk1spktHasQq9ahFwm7BYVydxrk5jzk1gT+IrlJuGNPnMz09pFRcZFVbm9WCM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lN2zjLHFTx6xcXRwScVSC529jrKXLFGIBql4i8Tx6RF8rAmuVhknjmJXIrK161ub5znJ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rfEK6mBAbArAk8bXW1hvP51TudKmL4NWLPwm9yea3jE5nJmRc6pcXzsSx596zLmOXdkk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rnFUNT8NmAH5a1UUTc4+CWRUNWrG9aF+tXDpbAHiqM9o0RNOxJ6J4W8StAFBbivQbLX4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3T7ho0AB5FdNpuqyouNxrCUTojI9et9QjkByfxpZr+GIZMiY+tcCmqnTLNru6nSCEDJkl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7SeiaVPJDp6Prl2vGE4iH41kdCZ9ILqsUuRGQQO9cv4s+MHhLwTG39ratCsn/PGEiR/+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NPjHxXvjbUf7KtW4MFiduR/vda4jyC8plkLSynkySHcx/E1BofR/jj9sO9uxJb+FNMFr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UJXz94m1nWPG9ybjX9XutRfOQrOVQfQdKhAwMGsPxJ468O+F1KahfpHN/wA8Ubc/5Crh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NPc00jitIhFEgVR2AqMnOa4+P44eGZM7UupPpDXR6P4t0DxEubO+jEh/5ZudrD8DWvsZ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vRk0kRwaoTRYJrcmgMZKms64j61SRRUCgCmbRU22k21ZZGRgUypSKbiiwXsQstNqWgKK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eRpp8mbyrobXSQfeTHevt3TfMk0aweWXz5Wt4i8n95tvJ/OviU2+4SZ5r7Z8FJ9r8G6H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655KxaZdggGelaEUQCdKWG1wavwWvFc9wsY0tqWJ4qP7AfSujNqqjoKq3DJGp6U0ybGK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/hScVs3t6oDAVzV/cFya0iQ2ZdxIQTVQXRGeamlUsTUQtGbtW6M9SKW7Y55qDzWY1d+w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2pNoaKcRftmrUYcjk1ow6aSOlWU04j+Go5ikjNiVhVuLNX4dLJ7VZj0vB5FRzI0USC2Umr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gsQO1XY7QY6VFyrGZHZ5bpV2Kx+XpV2Kz56VeitcClcLGMNN3HpUn9k4XpXQWtjvbkVe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GccmnYbpV2O0Cp0rZ+wDceKZLahAaOYgw3t+elNSxD9q0pEUZpIWVTRcRn/2UAelSR6a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U9KqrqAzSKuWraAQnNaC3iomKxnvhio1uS/epGa7XikmpYpkI7VguzDmmLfNHnmlYdzp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X0bDGa42XVSM80kOqPngmq5RnYTPEcnisy7vERSFxWX9ukdTULLJLnOafKVcq6hMZC2K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iNrxyKqS2wGeKa0JMSO3OanWz39q0YrXJ6Vo21hkjK0+axFjFi0wn+Gr9rpGf4a34rBF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PSs+cuxjW+i/7NW10oKPu1sLNEg6iopb2IA8inzMLGFc2e3PFFW7m9iJPIop3YWPmPwh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UIzp2qRRSMnn/wCqu1/vRn/2Wugt/wDkmEP/AGCf/adZdno9p4g8OiG7i82LtI/3k/3T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J4MS11XN3pd3p+yxv40+ZDswscy/+zV0IpHc6sP+JNYn/ppbc/iK5XX/AA9d6f440q78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G4mn8z/VXbR4G0/7ylvmrs74f8SC2P8Ayzzbc/iKg1FPK8T6M3/TO5H/AI4K0JMTw74h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X0/ULbTEhubCcYaNhJ/D6itbSOdb8Rf9fUP/AKKWue17wzFeeKJ5y8tpeR2KPa31uf3k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NL4V8Umy1y/07Wv3V5PcRuL2NNsFy3lrxn+E8D5aBWNbwXz4Guz/ANNr7/0Y1cw2kzaT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A0FrNc2Z+7Kysp3L6NXTeDP3HgeaL/bvv/RklZtx/wAk8h/69rX+YqUM2INQgv8AVNL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xOMNGxToRV/Q0z4l8TL6fZP/AEW1UfiBp81vrGn6ronl/wBreZIjxyf6u4jCfcP+1/tU3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54hlMclndH7MktnMMOjhHyPp70krGZxV/wCFrTWfh+bv/j01C3guES4j/uh2+RvVa7Tw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9ZtXstWA+e0D7l27f9dCf4l/2ayLgf8AFvL/AP65Tf8AobVr+ONGh1m40WKWWSGX7V8l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6GtFLlIaudpbTJD+9H+rq7NrH2ZY95zE9eW+HPFmo2PiS50fXrmJpJY4fs8iDEdznduZ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eu4guYb+2861l8629a64NSV0czTR0cGoo/3TWpa3YPeuQtpwvSta1usDrUSgTGbTszrC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ytE5A4rV0y5EkZBOaydXOJzWcUb3I7ctMavRROKyVvhbkVv2VwssQPrRJDCKNu9aNum1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FmO01gaIe84Q0+ObdWbMxZqntmoGaakryKk8zcvJqvvO2q88rKDg1KKH3Fusufesa98P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iYz81S/b1lFaIzOIu7Z7aZo4yRUAuJ43CuScV02rwQyxF1GHHcVzF1cF1KoMsK6o6oye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3LOoPFc6mn4nLQ/Kc9q04riWYbDxWjZ6bn5sVWyJWrLGmW7FOprSghdX6mpNPttorSjth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VvLqxBGSeafDGAMVOseOlYMBfsylagMG08VbHSmqATUIobESoqOY8GrBXiopI8g1a2GV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arRwYY1ZiGwioKLSpgU9XxSI4K0lQBISGFVpFC5NTbsCq80oINIBEn21KLg+tU16mplX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epqYSgist5CoqNbwrxRYs1N4BqQoHU81ki6LGrMM7FTUkjjDhjzVhOF4qHJpySYzQIkV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ON1p5AINQAhYGq81klxkYzTietPimEbc0JszsY134fwCVFZwsnhY9a7f7RHJHism7tg5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jFetSW6SK/WrIgK54p8KZbpTZojY0688tQCa0xfo6kZrIhtcp6VIsJU1kzREssQkJI6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xUN1KqdeKQhRJzViKTis6O6Qk8j86sxzKRwQaBl9FDCoZECk1LafPUstvnOKCrmZJTM5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wm04NAyIVZhwRUbpgcU2NypoHYdOODVZHw1W3G5TVRoyDQItREMOak2iq8TYqUPkUEgR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1Ew60CJVuCabI/BqEnbmm7ywNO47FO7friqySlasTRls1CIDRcLCreMpq1HclxioUtc1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8a56090BBqVEwtNZaLhYrIoUmrCAYpFi3Zp6IVNUOwA4FNeLfU5T5aWJeTSYykbcinwx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Db7M1IFWSPjiiGLINWUi3nmpvJ8tTgUAUwojJqVXJXio2O8mnK4jFADGlZTzSef707b5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APadiKpzIztxUwGOtG4A0DuULm1kKd6pG2PetyWZSlZtw3XFAXKgslYc1XlijizVpZDtN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FSdgc4FV45XQ1pW9n5jYNWn0ldvAoAyPLMwyaEsSTW3BpoAq7b6aCelAGAunkDpThp8n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1XILBNv3RQFjiPsTDgioxpjFuldk+mKZsY4qaXSVQAgVPMVyHHLpbjtU40khckV1SWIb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D07UuZj5DjbfTxnpWrZ2IXtV+LTwGPFaUFgFXpzTKsY01oW6CnRaeHAyK3ls1I6VJFaq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4KdKZJpfljOK6ONBim3EAZatIl2OZmtvkxisxtJ82QnbXWvZbqfbaeu/pTSMmjk4/D7M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p5WuuFmgTGKIrQLWsSHEw30XyxuC0R6Usn3lFdFtHQ9KiliB+6K1TMnE4rVvDKB9yCpt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17RJF+YZois0QHFWpGPIZMdiOmKgv9GjmTlf0roI4lQnIqKYq5OBWymHIea6joXlyMAo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02dq4PsK3PH3xo8H+Bw8V7dC6vh/y7W3zv1PUfhXzz46/aT8R+JhLbaRHHoNgeA8fzT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HIz0/Wb3R/CUBl1XUoLQgfcZsuf+A15jr/7RaW3mReG9MMz9PtV5938Frx+d2urhp7iW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xZj+dJj2qBqNi94h8V6/4xmMmsanNOmeIEbbGPwFULaERsxHU0oUmp41xUNGkRoTmn+1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v/2bxF/yygkupv8AdjFTGPM7Dk+WLZ558WvinLZX03hzRHxdYC3V0P4N3/LNf9qvN9I8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c7k8ljuY1P4D099dvJL2/bzJLh2mlY85LEt/QV6pDaLEm2CIJGPavZq1I4X93FHzqg8VL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QcRP+VXBooTsy/hXWQwPjBPFOa0JGa8qdedTc6Y4WENkXfBXi2a4kXStSOZOkNw38Xsf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INeU6wWtJVmQlWiZWUj2H/1q9chdL6yhuU+7KgcfiKmLO2mZkigGoCcd6tzxgZqow5Na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ccUDpWiWgCEUmPanqM07bWbAg2nBr7X+Drfbvhd4ck6kW3l5/wB04r4uCV9s/s5W/wBp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yp+TGuWo7GsTrYrAYzipfswQVuGAAVSuE25riub2MS4OM1j3mWB5rYuFOTVF4N+eK0Rk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y5bXOa7GbTd3aqL6VkmtVIy5TlBZZJ4q1BphbtXQxaSAeRWla6agHSnzD5TmYtFLdqu2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BQOBVmHTwazchqJz0OjKB0qX+yB2Wupi00elWo9LB7Vk5GsYnLW+j+oqwdJGOldSmnKg6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5zVROV/s7aeBUqWeB0ree1XPQUn2PjpVXIsY6w7KejAcVemtSoPFZ0q7GNO4rF2CcJzS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Jubzy1PNYF9qpyfmq1G5DOoGrqT1qtdasCDg1ysGosxPOadNdlu9VyEGjLflieaIrknv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82jrRykXNlmLjGaRIOpJrDfVymeahbxAVB5quUdzduHEYPNVodQVGILVz0+ttLnk1Qk1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ndHUY2XqKpz3KnODXIxaq/PJqcamccmnyIdza8zc3Wr9psHWuXTU+etXrW/LdDRYLnWW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JChIFc5pzFiCTXQQSbUrJstMhnwCRUKwCSm3twEJrNbWRDnmktRm9b2UanJq6stvCp5F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gGsybxJJIT8xFWo3JO4utWiTODWXLroXODXKHU2l/ipvms/ep5BXOik8QE5w1VJNcds8m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RT5AuWJdXkJPJoqm8NFVyhc4Lwx/yBYvqf6Va0b/AJEe0H/UM/8AZazPB2oQ3ekGFG/0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9K09G/5Ea1/7Bn/slWjVFWWxvfCGhQSWMrXehzrbSyQO26S2+YFmT1Gf4a6Ga9t9U1bQ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tztde/7uq2oD/ihrM/8ATCy/9Cjqj4u8N3fh/W7bWvD8MaXjSM0+nMcR3HHzbf7snvWi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/7hq/8Aoxqpadp0WonxDaXUXnRSTLw/+4Kh0HxFa+KPEMlxbCSGWHT0juLWddssEm98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edU1n/rpF/6LFBJxmk6tdeENGvIbtHv9BzOkc8XzT2jb2z5n95efvVq6pHjwLaxf3hZ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2/8AxTGsQ+hvE/8AHmrB8RaZc6Noen6npSGaymltJbnSo/42XDDyfRuPu0WA9A8Sf8h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6BWKPD/9o+INRu7SX+z9Wt0t/JuP7v8ArPlb1Wn23iCw8V3eg31lP5sZMxaNhiSFtnRl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YtU/wCva1/9qVJNjgf+EgtLnwprWkzS+Vq1vDJ51ufl3/P9+P1Wuz8Q/wDIU8O/9fp/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D9pq+j6h50X72z8zyLj/AJaJ81Om1u8g8Q+G9N11EimS5kkXUI/9ROuwqv0b/ZoZDRr3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WtLuHzYpLa3cf7GGk+ZT2asHwtrGoeF9G0+LUIvtWn3EzQWt7/23YbJv9r+61dbpn/Iy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E9UmtY5/hn9lniE8EsrxyIewa5yKcJcpm1c6dDg1YW4KrxXnWgm88HeM7nRr+8nu9GSz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5mPLm/vL/dauy0LVINf0uC+tjmGbft/4CcGu+E1JHPKNma9tqbwODnp0rckukvrUF8eZ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7fc7VNbXX70jt2q+QlMfc28jHjNX7C5khjCselRG6VUJIqqdQ3EgVgzRHRx3wkIBaryT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9dX4rfsbkyx89a52bRNQndnFS2yNmslrtoWPpV+y1BXHJANRYq5oXErRxcGs973Awabqd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uNWAGe9VGFyHKxp3dwFUnisK51ZoX4aobrUWlX0FYOpTBgcNzXVTpmLmb9x4iC2rEcnF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mbg5rlptUmilZWPFMsZJ7m8GzO3NdypJRON1m2eo6LElz1FdRHZRrB0xXM+G4HWNR0Pe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KqvWx6NPYZF8nSrEcxFRxxGrUMGa5LnQiaByavRjK1DDCFFWI+BSNUNxzijGKmIUc0wl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u0NVaRiOlJFKQaALQiC9Kbt5qWFt/WpGjGKzLIVyBTfMKmpBhaXYrg0ICMzBxiqzIATg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uspyc1QD+lPWTaDULSgU+LElNAI3zZpBbbs1MY8VNEQKzIIIrTbVlY8CnbwKcGFADAtD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DQBHG5BqXz+KYEFMZKAJfNB70uQwqqylc1GLjacUFaFotg9TVu3cEYNUopVeptwUcGgNC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tlTmqZuWXoafHdk9TQGhfRttPzmoInV+9TgDHBoC5IjACsjWZdqHmr0km0HmsDWJ9yGi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ZvvHr610+jncg5zXDSTlJifet/R9U2gDNBmd7ZkJ3rQiYNXOWF95g61rQ3GB1qbGiLt3j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IcZrdludwwapvbJLmkVcow3RZcGpVBY1ILIJnAppYR0CuSDgVGxzmlWUGnKAaAuRohNS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nMARQK5ApxQRTxHSsmBQIruM0m0BaeRzQVoLKjjk0irmpzFk9KekFADI4vlo8og1YVSM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AIB8q0gG7OKlZM1JBDigCFBgGnIuSasvEFU0lrGHY0BYjMWaekO0VZeLbSx4PFAWI4uM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vSnxQ5HNAWIIowDSy9CKsMgRTVF5RvPNAWIWgwTTWgJFWwQwqWOMEEUXHYy1/dE1Kh82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7aPYTmi4WK9xFsBOKqA5JrRvCNuBVWGAtmi4WKsgzVaSImtN7YjPFV5IsZouFjPEFBs9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IU3UrhYq29pt7VdSDIxirUUIq3DbDB4pXLSM+C05PFXIrfb2qxHCATU/lcUXLsQpHx0q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kcfWswKxiy3SpUhyvNWVhFTxxDFWoktlFYAD0qR1+UirhiFRtDnNVyk8xnJF8x4q3FFx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UcY201EHIriL2pVhOatbR7UoA7VooGbmQLHinMnFTUhHFaWM7kIiB7U+NADTgMdac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TEGKKK8i+O/xPk8G6N/Z+myY1a8/j/54x/3v8KaFY3PiD8bPD3w/wB0Ny7Xt9ji1t+W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B8fPEvjZpYFmOk6Y3AtbZsFh/tN1NcLfXDXEju8jSSMdzOx5JrMmbJrVBYY/OTUB6mpj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MxMCjApwFG2tGAigc1J0WkUDmnVDAhLkZrhtVjk1LUPEdsP9a9j5CfipNdxPwDXBaxdf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G6jUj/fXOP5Uk+WVypR5otHlPwrvRDILVov3uzb/wIHFepi4EJ2M31ryr4ieH7vw3rr61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p2dI5P4l/HrUGm/E6d4xHd4bH8ZHNepWovEP2kNmeEpewbjJanscUyMOtNlkVc/Pj8a8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1l6l8T9pO0muZYKV9SvrOmiOs8YaysEDRA5kkPlxj+8x4r2vTrY6dpFpZGTzHt4liLeu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V5q91/wlepRE2kDqmnW0v/L3cN0/BfvV9CWcTw2saSHdKFG8jue9TUjCLtE6qPO1zSGT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9IM5quVpJHUmV/KoEeKn20bM0ARKlLtqUJikI9qAID1r7S/ZJnFz8LpYScm3v5U+mRmv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QtehtvCXiC0kfa0d8r8+6CuKujaJ9Azx7GIqFrUzqcCozr9kxx5gq6NcsYYP9YtcR0Iw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g0wqfu1oyeIbAZ/eLVK48W2EQOHFQnN6WKvEWXTgVOQKpNpcQPJFUL7xtAQ2xh+dc1f+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4QmyHOKOvljtLZTkjNYWo65FbZ8sj8K4i88TzyE5c1kz6w8ucsa6I031OV1F0O3j8Wvv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IlAy1eRJeNuzmtK11aSPHJpumrExqHt1hqaSAfMK2ra6Tb1FeNaX4idcZaupsPELMAN1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291c5zg1lT3ToTyahsb3zzyc1Zu4l2ZrNKxpe5XivSGyTWrDfx7OWHSuQvr5Yc4PSsiX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NyOax29/qUaq2CK5TUtXwWwawbjXnkz81Z816Zc5NaxgZuZoXWrFwRmsa4uC5JzTWJOe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4xSMW2WYLvy+9Eup4zzWTJcbc81UlmLZ5rTkuRzGq+qZzg1Gb9jnmscMVPWpFlx1o5Aua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c1FE2anSPd2paICEAtT1tC54q/bWe81qW2me1RcpIxI9PIB4pj2bjOBXWxacAD8tDaWD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fFA5OMVrWFs24ZFajaaqZ+Wljj8s9KjmA1dOj2rWkZxGhrGt7koDST3jEEA1F7gRareE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nrWvMrS5zVRrEsTxVIDHkDOTxTBbOexrcj0xjnirUWn4HIrRAc9DCy+tXoVwOa0308Dt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iSPNTpb5qaC3xV6C3HpU3EZ4sS3ait2K29qKm5VzwTTvD0WseH9Pu4pfsmoRwtsvI/vL7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xIYfC9ra61F/Z7zWGbW4/wCWFwNuPwb/AGa6HwcMeFbL/ri1M02wtLn4cWsN3EJov7M/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jVF+4H/FvrM/9OVqfy21ua7/AMf2k+90y/8AjjV5+zaxoXge3Uo2p6NNp8JDt/rrTAXr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3suiXNtIs1vJdnZIhyG+RqtDOR8Q+HI77xjJNBcPp2pCwjkivYvaRl+Yf8tF5qv4f8Yx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EP2fT9QkeHZcR/8AHtL8nY/3m+X5a6K7wfGcXr/ZRP8A3zLVG80Ww1vUNZ0+9sxd2zeS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7lNMQ7Sk8zT9YT1nuh/Om3h/4ozQT/01sf5rXL6fcaj8PrebzYpNV8M+fMjyR/Nc2n1/v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s9/4FsZI5UnSM221kOcYcD+lBJzOr+Fpv+E4tdQ0SaPT9WkguH8yT/VXGMfLIP8AgR+a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1nUobqBtP1YJEJLJ/vfLuwyeo5qWcf8AFXaV/wBe13/7LVe48P2msazqwmMkV3H9ne1v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6f8AxNAFa4/5A2tfSb/0KrnirS7bWrnRrC8g+02s9w0bx+o8tqwbfUM6PNFd/u7u4STZ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htv/AMTXU6rxrehD/p7k/SJqTIZy2k6pP4J8Q3Nrqs095o3l24TUiMyW4YvhZf7w/wBq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qOBGZhtdDkP+/wCDUun20N14p1qKUeakllbRvHKMowy9clbxXvhHQRLGGvfD0twGaAnM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8n+zWZkdXL/yPY/7Bh/9HCuR1C41bwfp15d6d++0SO93yRx/62xUPz5Y/iRv4lrrEliv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qzW82mHZInQ/vhVEnPhXVv+vyX9JK0hLlDludhpGoadrtsDbXCebMnnQiN9yvH6j2ot4bi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ea6ho134P+LGozaJF52kyWX2q60eN9uxjJy8H91vutt716R4K8SQeLtMW5T5JSxVlbvt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a7KVW/usxlC2qOu0zS7e5T5wDWjF4aswSfLX8qx4LlrE9a0IvESKMHk1jNlLYuxeHLLn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b92vFV11ne2QeK3dMvElj5Fc6LRkXOiB4jxziuI1s3WmynZnGa9SncFiBWFrGmJcA5UH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UJr60wwOas2nh+S6AY8Ct3T9HjiGNoxWpsW2wBjFW6ltgVK+5k/8IZHNZ46NisaT4bby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oOM1YiuI3PWslVqRK9lFnld38M4ppcGtKw8B2mnAdzXez24bLLWZc20jAmr9vOStcj2E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itfumrbIAnWojBIgLEdKhaRgKwbbKWhMkm2rMFxzWcs2R0qxbnJqS0blvICKsKoI61Rt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yoNUMkB5pqDrUwjLUGLbmgkTywwpPKAFAOKQtgUAPiyuac1xtzmoUlxTJTurOwE3mhu9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cOlO844waaQEks4ORVN1LHinuN3IpYRzzTAh2HHNOjk8vNWnjDLxUBhIoAX7STT0l4qD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QBIZjUiS8VW71IowKAHtITSozVGGGamjkUA0APRiOtSA+tRh1PQ0oYHvQA8gEYqtJbhi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zipoFcfFbMOlTKpHWkiu1A5NMkul5waAuWhGpFVpxszioPtpHeopLrcDzQFyaO8ZDyav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Zp8Zqt9sZTwaAudPPegg81k3j+aDWe2oEjrRFc7jzVg2VLiyyScUWwMLVrRRiQUyaxAB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eYxzW3Hfe9cdCzQGr0N8fWpNEdSLkMOtNN75ZPNY0V7letRS3LNnmgdzdbV02nmqEupq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mqjyMD1oFc6OPUF9asR3w9a5WK4I71ciuvegLnSJej1qVbwEda55brjrThdn1oKOjjuA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dt71h3rRgvfU0AXhESalWCo4bkEVMJqgsYYcZpY06ipgwYGo84PFAD0hG6pniwhxUasQ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RRQFmNTmDZUkbqgyaUyq/SgCCdf3ZqvbPsc1Yu22oayzcYJxQUbfmK4qLBDVStZmY81d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NvNMlnEa8VE84A4NUp7gHPNAE0l5lTzWYZyZDipM71NJDbFmzQBYimwKtwzgmqbW5UcU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1Bh1qrKm3OKSKQ9KnK7lpXCxlTKWJqxaRgDmnOgyaI/lPFFwsTtbhhVG4tgM1pwjcKiu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t+amht8dquxW2SeKmFvtouNIrxQ1dhjwDSxR+gqVYzSGRJH8xqcx8U+OPmpmj4pIZDFF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pwaevFaJCFWEGjZipFfimNJzWmhiLtGKTANQy3G0GoFuzmlzILMuhB7U/GKrxzg9xUvmZ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lUUinNSL0rVMzaG0UpNJSABzRQBmigAooooAKKKKAADNfDPxc8Sv4j8WareliUadoox6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mENpM56BCf0Nfn34kuQ+qX6elw/86pAYjOfWoDyTUzt1qEmtDMa1R45qQ80wjFawECjN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aMBuKMU6ikBXn+6a5Dxdoh1ewZEO2dDuicdmrsZV3ZrPu4dyNWbRojyO31+WTzNPuIgL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Hr9axNT+GGmakWlt3m02U/w43JXoviDwla6tIs0iFJ4+Vlj4P41z6aDrFlkQXwlX+7Ol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ZM6cKnxK5wEfwevnk2/2pbon98ox/StzSvh1oHhyYT6mZNWmXoknyRH/gPU10q6Lr05+a9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buh+Cbe2bzZSbmc9ZJOTW7rzktWRHD0o6pF7wxp9zf3MWpX0PkRwrss7fHCR/wB4L/DX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argjApRCRAVzmozHVor1phXFaozK2ylEdTYpQBimBXKVGynmrL7QCc1CxBHFAFYk5r2H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TQ57wv8ApivHm6mvRfgBPs8Sa1b9pbVX/wC+TispxuUe0x66wzyahuddc5wTVJoNuagd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9ywNbnbPzn86jk1GZ/4zUCwCnpbA1pohXYq3MhzlzSPMxz8xNSragCkMC0XQalBwWqL7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KkjsMnkVncVjIW3I6CpUgc9q3I7AY6VMNPyPu1PMUomVbbkFb2lXRU4JqCLTuDxVu1si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dRpt/s71du9XJjIzWHaxFRViRCy4rC2punoZGo3bOW5rBnnbmulmsd+azbrTsA8VtFp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2Knks9pPFU5o9ua0RmTC5FQTzZB5qHmkYHBrZJElKZzk1CGJNXTBuPNKtoB2rRNE2KiR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bjtvarEdqfSs3IpRIIIKv28Qp8FgT2q/Bp7DtXO5GiRLZQDNdBY2isBxWfp9kxbpXT2G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qkJHpyleBSNpoAPFaDMsIpgukPUipvcu1jGm0w88VRl08jPFdO9xG4wKrvAJAcVIrHM/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tuTTmJOBUlvpjZ5FK4WMiLTNw6Vag0Tcfu1vW9kq9a1LeCJVycU1ILHNjRFVfu1XfSD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RZAIqpBexsT0q1MLHOvpjjPy1CdLc/w114lhc4wKtQ20LDoKnmuJo4qHR3J5FaFvpgTr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gCsC/vhDuAOMUEk6wRRjnFFcxc6yckbqKdiDyvwuwHgywmQ5jksxKrexBpNPz/wgcQ9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HhX4o+JvhlbSRaZGdW0ZlbzNHmPznd3ib+E/7NfR3hfx3o/iz4aX11oV2t0lrprRPFId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YyOrlsdjc8fDsf8AYKi/9BFZ/iHw/L4fuLC70Q/upL1XfSz/AKt5CPvR/wBxq0Ndk+ye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gjx9cLWh4nP77SR/1E4f5GtVsSYkGu22t+KLQWyvDPHYypPbuv7yI70O01fsiy+IL5iuX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BVTxHo327XtKaKd7G9eOcLdQry2CuN3qtZ2n6vNYeJ57TXBFb3DWkSrcRn91OBI3J9Ot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0/Vof+nmZPzQVxdt4fu9H8P6Vq3h+X91cQWn23Sz/qrhuPmX+41dtoY/0zXF9LxG/OFK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tj/ln5Kf98z1aKKeja7ZeJNa0u7tJGWSOC7S4tZV2y27/L8rD1rXtf8AkYNV/wCuVv8A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0v8Awm9rd6VN/Z+rSQ3Dpef3/Lx8sg7jrVfw34h87Xr+w1WGPT9XkWFTBv8AlmUZw0Z7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3fw/uVmH7oNMY3+6yMbhjuX/AGq5y41m98HeINBsPEk/2rToZ5Gg1sJtzlMBZl/hZfl+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Xv8AvSf+jzWhr+nxXHiDSoZoY5oZPtEDxyfMpUw0BYTTf+Ru1PBVka0tWVlbIOS9Qxf8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+lNcxp1td/DbV9WmtLSTUfDNu9uk9vG/mXNku3O6P+8i8/LXQ2nl6h4M0uS1mSeGS8iK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6VmYtGbq+n3fhfxf9r0SLzoZE33Wl/d3ru+9D/db/Z70vgbUYvFHgzUfJP737TcI8cif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u10Wof8AI2/9ug/9Drjh4f8As+j/APCTaT/omrRTTI8cf+qvVDkbJB/6C1IEdLqh/wCL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EcK56/srnQLRte0gvHdfbc3Nmhwl0m/t/dk/wBr+KtDSvEVr4r8aTXMcE1pdQaZFDdW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yVqW+48JTf8AX6P/AEooQrHb+CfH+keMr+bTy/lXCxRtHJKNvmM27KEfwuMdO+fz6C78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/CvHPFehzLrN/qOkN5V1HZRmWF+Euk5/Jl/havSvh18VLDWrOytJrhvOlhGx5Rh4nGN8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XmuibHUWugiJRkk/Wti0sTGvBolcH7rlvxp0BlHc4rM0Q2YtG3NNEquCCaj1CQ9KrW0b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3EIJFZk127titprEyioG01Y85FAzMjdqtRTMtTCBV7UeWKALVpdZ4NX8xspziseKIgki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biNfLIGDWNNbk5wK01DY5qRIweopEGMlkSOlTRQmI9K1hAvYUhtweorEZDbyZFWkFRLD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iBxyKfIowapx7t1Xo0LDBoAqhNxNNmiKirksBiUtVZLlHJVqAKTcU0Mc4p1ydgJFVYJ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RblORVa4iwxxWjA6+XVa7+XJoAjhh45qZIVqtb3O9ttaUNvxmlcCAREU14qvFQFqlNLt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CDzU5cGk2ikBX6Uu7ip/KzUbx7c0AQ5JzUTyMuamBxmmyKGFADIbk5qyk9UggHSlDYPW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6g5NU0nA6mpRcLt61ViSKZiueaiEh7mm3FyuTzUAmB6GiwExc00tkdahYk0w7hRYB0oy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Fs1YjgB5osBSW0LVZhsWxnFXYYhmtO3gXbTEzHjDQ1MLjcMGr1xajnis94thpAkKIRJU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PdU7WmRUmljNSUjirsCeYKBZAGpo18ugljXthtNVJLUHNXXc4qHBNA0UjadaQQla0FTN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qeatRQ7qnW19qsRQbaCkQx2+KnjQjpUwUelSIgoKsLCxFWopOKr1JGDjFQMuRzcGnqwz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igC08qhDVBroK55ps8jAEVlXEjKSaANSfUtinmmWuqZbk1gSTtIcVJErgHFAHR3eoo64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NZqrIzd6v26Mq80FGvabQtSSMecVShYgVP8AaABzQBDLcFM1TluSTU85EmcVW8rmgCW2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kxqAeKuwy7KANZVVhThCD0qrBLx1q3byAtzWRqhpt9nNMeTAxVy5dViNZSPvkNAx+0sa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wy1IIQtACQR7RRJFvp+8AYFPQgg5oAZDAAKR4QRUyOMGo5J1UHkUEDreIKDT127jUMVw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eeRQBeBVaaZFPFVZ7mOBCWYCsxdfgMu3eKL2A3DKqKc1W+3hSaqS3qOmVasm41JYyRmj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nehNUifjIrk5LtpRweKiV5ecE1PMNHWz3kWD8wqobmNs4aubK3D+tWbaCYfezUXKNmC4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bBNUVfyoj61jXF06yk01NoOU7JdRXA5qeK9QjrXC/wBpsMDNWItQd14Y1oqjJ9mdjJqU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y9xXHJ5sp6mrsKyRjqapVGTyI6WW+jiHWq66rExxmsSRJJFPJrPmWWJu9VzsjlR2sUy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XJOK5yw1n7JCd/NZOveK3kQiIkfSqUmZ2OivPFdpYo25wSK5q6+Iu9ysI49a4m9FzeEn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bLKa0RJ3DeK5LjTp965BjYH8q+GddmI8T61E38FwSPxGa+5o9NH2QoF6pjH4V8M+NY/s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SM/nxVIRmtLnNN3UhFArpWxI4UpFIKJDhasAzRmqn2nnGa5nxx8RLXwTBbyTQvdGV9m2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aK85n+L2lDwa+v7HMok8kWQf5t/pXPzfG15PC99fwaZ5d3BcrD5Up+XaR96qUWyHJI9l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eQeJ/i7qGh2GivZWdsUv7Tz3Z+fm9BTtd+Ltz/wgtvrGkGJbyR/JmDru2VTpsz9qkeqy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xgOcqK8k8UfGDV4LXR7LSfKjvZoI5J5GTO1j0UUmk6v8QbueFWkBAdQ37isXTsaqaaue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fwq9BEqDgYryzwZ8QdUg8dXOieIZgRcfJbSBNuxh/DUGiePtV8Q/EHUbuG4+zeHtKSR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C7qcadxuoewrOAcZGfrUN9q1ppv/AB93cFt/11kC18r22vap9v8A+ErlleX/AImG/wA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13x0ni1DxBpN0D5sNxa7xXRCjzOxg6h7rqmt2ei2a3d9ewWtu33ZJDgH6VFqHifT9HsLa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l+dJH/jX2r5m1rxdJrPgnTNHnkZp7CRkAP8Azz/hqRxdeNfFujWtxOSJIobSP2XbTdGU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viJ4bupkiTWoPNkbYibhya6I9Oa8sj+GnhbwVq+ny6rqgjmMqmCOQffYV7QYeOcf981k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UOxzmlSAxR/M2a0nWONDtUZ+lVJiChyM00xFJgDmu8+Aj/8AFf3EX/PSwkP5c1wpA9K7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5P8AnrDNH+a1Mij3hrANnIqtLp6jPy4ruDpgJIxVO50XOcCudVRcjOPisBzxUqWOzqK6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bSwo6Vn7RFKJzTWeRnApn2TJxiuki0/cMYpw0nbzij2g+UxILE7fu1MtgfStRoTHnimL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IIrLAq5BZDB9angtmbtVyK0KjNTzlJFGOwLH7tW4dLxyRVuJtvGKso+6ocy0kVEswop3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WpCiRKSWFTzFW0MaWyKg8Vl3UYUEEVt3d/GARkVzt9dhicVUbmRl3YUZ4rInXJNakp3k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gGQLck8Cn/ZSe1bUNjntVkaZkdK15hWOdjsznpUyWuO1a7WO09Klhsc9qXMFjLjtM9qt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7YaSGPIrZj0XC5C1nKZoomDZaYPSty00ZZByKmjsTEelaFufLFczlcvlIotLS3GcUkt3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giqc9mXycVKAy7q8aTNZslxKCcE1sPYkZ4qP+zs9qqwrmVBdy55zWnZ3xzg0f2aBToLE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MpKmSKLp1iUkUyzQRp1pLraynmpC5lzag6scVEdTm28E0lwgDHFNiA701ELlaSSe4Y8m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NP8APji9KadTUA4IrRRC5NkxnrTm1n7Op+ase51Lg81hX+pEg/NWqgQ2b+oeLdoI3Vy2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yLq6aQnmqgOa0UTNstveyOScmioUHtRVcpNz4dxWfMl7pl5JqGjXkmmXzIUd4z8sqf8A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hUzSm0VxyK5T1rHtPhL9oSx+Iuh/2DrEY0XxQ0tvGtsT+6uP3i/NGfw+7Xt3ij/kI6IP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r4W1DQ0uVBOVdTlJE4ZD2INejeB/jxrnhkaHZeMy+raLY3SuNVjXdcofLZckfxda2jI5p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48Q6J/uXP/oK1BcWttqWuXFtcQpPFLpy5jkHB/emoI9c07xLqGiahpd7Df2bwXDLNA2VP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J6/2eP8A0ZVHPYyNG/tDw9qGrRWkMmoaVbvD58cj7rlMr2/vKv8Adq6tx9o+F0hi9D/6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j8Q/wDXW1/9ArnpdEnl8K319p109pcGS58+KT/VXCiVjz/db/arRFHXeIuPFmjf7l1/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x1m9vrW6j3oEt2SQPtkgPzcq38NWIfEVv4m1fR5I0kt9QgeaK5sZhiSElOp9uvNW7bH9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/wDZqYHnWt+JLjTfCeo6RfJK9vIzRWOpIPllzMflf0Nekao27VNFl9Zzz9YmFcn4qs0b4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Wkbn183NTeILeb4f3Fhdw/aNQ8PxzeY+nx/vJ7RinPl/3l/2aAOogTdqPiFP76RN/wCO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DukaFq2hhminNubvTB/q7sjrIv8Azzk/9CrrdC1e01yfULyxuPtNvJbw7X9Plk4/CqV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37X+dSZsZaaxb69rZu7YsF+yKGSQYdG3cgio9L/5Eu6/6+Zv/R1O1jRpbjV/tenXX9n6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7l+b7sg9OlYvh7xRFqPh+bSZv9E1uOb99Zyfx5n+9H6rU2JLmt+Hv7Q8bmSCb+z71dMR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T+L1WqtvrH2jR7vSruLydWjnV3jjTbHcfv8A5nSuluv+RzhP/Tg3/oxaytY0eHWPB9rL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3H8UTGfHFIZoaj/x9X3/AGDazbzRZZbjQb3TfLs9Xex2vJJ/qriNEU7JP97+9SjUJbe4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LWjsm8iSP7t3D/f/wB7+8tblmP3nhr/AK9z/wCi6pE2Nn4Z/Ey3FqdO1mQw3Ec/2YJJ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8S/3Wr1mUBYMivnf+xv7Y0eKWL/RNWt9XZIbz72z5/4vVa6rwH8Q7mNL7SNdeOxubGdY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Vv4o2/T6dApHps0Qkzmoo5bW3/1l1FER2ZwK+O/jTrniOD4seIbT+1mhtY5o9n+kN5W0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fai9hd3Gp3Bmj3Inls23n1+amaI/RBvF+h2H/Hxq9hF/vTrWde/FXwZBlZvENgD7SA1+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rrlpFJsvprgN58dyu3yl/vda19P8Y+CNbtzfapqUr6ndPkRxzeWPm6UDPsvVfj/8OtG8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yo9qsdzegrJuf2mPAUJISe5l90ir5d1bwDZpZve6RKmvafC37xkYtJbn/aH/ALNWGunW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Afdfgb4g6J8QdPN5o07sI2xJFIuGFdUFz2r5K+EjNZWTXunS/Yr+GUOgH3XUfw19N+D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9Ib2MfvoPT3HtSA2xED2p4iwOlTIR3pzEbTWLAiiIHBqV4QwyKrM+CccVPFc7VOazJK7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DiobiTexxVmxHBFAESOEetK3dSM1XmseCRVZZzCSCaANad1kjK1jS6c+4stSpcEt1qdt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Y9zkAhqrRlQTUl/dCTODVKL1zVhc0oZm3YzxWssKywc9xWHDKFq9Benp2oC5F9lMExIr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HGaaQAKgepbiYMDmq9xa7iSKZFId3FXFYbeetAamYLdgelPWA4q2wzmnxIGBoKKQQike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haPAPFAjKlj2k1VkkKitC571QdN2aAK3n80GXNPNtz0o8jFAFf5qY8jqOtXPK4qtLH7V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NOhkIPJqz9mz2pptDQFiSOYDqaf5yHvUAtGI60fZWHegLFgYbpTxuHSoY4ytWYhnrQFia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H5azI121dhY7agRbZQ4xVWWy3ZIqVG5q5FytA4mbFAYqmV88VeaAEVWaLY1Tc0EWHdTX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UYLZNIhoz5I8UxVq/JFkVGtv+NAyBEzUwTFSLBtqXy6CkQoPepUXdSrBmpY4CDQWkN8v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eBSImc4oKGhfWpI+tHlHNTRQZBoJHbhim+YBmnNGRmqswIBoASedeazblw2aJ2bmqRZ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M9aK24C1VsVNasce4YoAjhhUinMAtXILTCmq9xCQTxQaWGxMDUNyrc4qSBCGNT+VvODQ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q6kO5Kt/ZAE6U1RsBFAWMyQFGNKspq69t5mTiqc0XlnFAWLVvc9qspdbTxWXFxVuJd1QaF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3iOc1HDH81akUIWOiwBFPs4olugBwaqTttY4quXZuKLAWDdmkGobTjNVzGcVA8JOaLAa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51k3OshmOGqnd20pU4NZ62cmSTUkG/bXxKH5qgl1B1kODVBN8KHmog7OSc0AUNZ8UyyI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U028EmrVxpgLn0rY0i1jjXpRa4FvTrmbYA5NLepv5zUtw6wqSMCoIAbrPNHKA6OTauKu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wOKnitih6VFho07cIR0q7HbhhwKqWUXGTVw3KwKakpFO+j8vgVlT2nmKeOa1ZbpbhjU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mTpj8mrNnZMp5roTarjGKIdOySQKdhEFvbADpVxIRjFOW3KVNHETWiRDEjtQQahn09Wy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igIq7EnNXWngoRisW40ZX/hrtJrYEGq4sQeMVViLGDY+Ho9n3OcelXINHCN90D8K34Lc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scAAck9BVogp21mqdea+Bfi1bi0+KOtRBduVUn8GNej/AB5/bnh8K3l3ongeKC9u4QUl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F/ixXwZ44+KHifxjrF5qGqa3dXFxcOWdlbZk/hiu+jhqlR2Rz1J8p9DKdwoPFfKNn4w1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iC9MOeK1bb41eJ7RVWS8W7Ve0qZzXesBVRze3PpylYBhXiWl/tJoIwmpaNubvJbyYz+B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fWyqrfmylP8AyzuRt/Wsp4epTV2jSNeMtGdn9lXJNeTfH6COKw06UDpKCTXq9lqdlfR7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o2a4L4w+Gb7xDplrb2kQkIl3VnEuWq0PDYdCu5rlLN4yHkj88HHH3c1Lpu6bwd4gif70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pvgiKPTbOWeFftMdqI92Ofu4rhvD3wkl+wa3bzH5LzG0/Qmteexz8jPNvEc3neGPCf+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U6z6baz2MpwkoWTH99h/FXsWofBeSXw/o1osm42pZC3fBOa1fF/wqXxJHbS26LbvBH5e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EuDPGNM1FbDxL4fvblQbdPJZ3YcYFeifED4xyNfaVa+Hb1IrcyoZNq9fmzW0vwfiv9Gt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bz0JqXRPgZa2dyJLoq6JJuTaMmsfaw7FpNGB8bdAMdtb67HKqyKwZmQc56VQ0XT38OfBK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Sfqecfyr1zxv4KHivRf7PXEaE8lRzTP+EBtx4d0/Sc/uLYfNu71KnbVFWufOEWk+Ibnw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EyhdtExvtVsfDoFu+beQwfd7bq+rF0G2jt0iSNBCq7NuKrw+EdPiijEcMYaN94471Sry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jeBrrSfEF0lpaHyZ/wDVlR69Kl1nwnrOgyeHdRtrdluEgicFezKOa+mBoMFy6SXMaSOh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zpUNwESSNWReFyvStPatoFTSPmW9i8T/ABC8UWN1d2il45Y1G37qKGr6eMhOahTTobTi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cVG4FeTnNVnXIq3IOtQkdaksqGKuy+CJ8j4teGv9uZkP4rXKYzXSfDKYWXxL8MzZwFv4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fkdi1ufacunsSflqxaWGByK6CcwIDwKzZdTggJ4FeZZnUrWKVxpQ2kgVly6Wz5GK2ZfE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Q8ZW9sTgVSi2D5R9voh3cip7jRyqnArAPxIgjJwKmt/iDFc5zVezkRzRHT6a+TxUP9n+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aQ9qrXPiKFkOCKajIj3RyzLCcHFPOpRhetcve6yGZsGsqbV2GeatUrkc9jspNaiQnkVA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cBPqzsTyapPeOx6mrVIj2h6JP41VQdprKuPGMspIBOK5COQt1NW4UBpqkkHO2bw1h5up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a3zV8QhVqbWNEJFyeavwRBhWcDtatC0kqWBet7cZ6ZrShs8qeKbp8PmEcVuLabIs4rO5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in29kD2qS9l2ORUunybutF2NI0tN0/BHFdHb2C7ORWVaTBcVpxX2BWbNraEd1YqoOBWd9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3g5NZtxcqmeaRJbt7dAMnFMuZYIQeRWBe620KnBrktV8SSkthjVpGTO2uNTt0z8wrKn1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k1uZ2OWNQnUZDzk1qokXO/Oqhhw1VJtWeMkg1xq6w6cZND6uXHJq/ZofMdcviOQcbqVd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9pEd6fFqp3daXIHMd/bTeeMk0+dhGhOa5K11tkXg1Hd69I2cE01FIOY1L2/Kk/NWRLqzK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SS55NUyHkz1q+VC5jXk1YsD81Uprzfnmqnkuaclm5NPQybYxm3ZxUkMRY1PFYHvVuK02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7cEciirCny6KLgfC0a1MEpsS81YC8dK4D2EMEeRUbx1ZUdaay07l20GeE9Z1L4e6suoe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YSHNvIv0/hb/AGq+gPhZ8Y9L+Imr3MfkNousQ2sUUmn3TffbdubyW7j7tfPrR5qjfaZH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zuSe2fZLGfVWHStIuxzuFz7d8Kpt1/X2Pee2X8Qg/wAao2f/ACTfUv8AdvP/AEc1eD/CX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7LxzO9/YTSIy67Ev7yLACr5w/AfNXu2nyRz/AA1eSCVJ7e5tZ5IpYzlXVpXIIreLuYN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1DSvKm/s+78/Yl5b/wCtTCZ/FaydL1yTTPElzaa2I7Se4gt1trn/AJZ3ABb/AL5bkfLX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RP8Ar6k/9EtVW40+01fWLy0u4RNDJZQ/u3/33rQk57xWceBPEX1l/wDRldZ4lP8ApWmEf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68+1jT7zTvB/iG0hil1DT5HmRJN+6W3x6+q13utXMV9Ho1zbyLNbyXI2SIeG/dN/jQB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5eX/AIfeK3mEUMtxY9IbnO7OP7p/2qdpOsWmoeCtKhhl/wBLs7q0gmt5PlkVg/8A6DXQ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/p1g/wDZqwrjw/DrGj2t1EfsmoRvshvP7jCfjPqtJktHQYxqL+8X/s1cb448Hw+IfC3h+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Y71Ug1GP/WW+Xb/x2tXw9rsl14kl0rVIRYa5BCqG3zhLkfwyRt/dq5J/yKNj/sXaf+lF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xTd2/iiLSvE3kWmtxweTBLH/AKi+Ut94f3W4+7XQ3H7vwzYQADDasj49f9J71BrXhnTP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CJoDZwEH+NGDNtZT2K1zWnajqHh/R/D1prc32vSZL2F4NYk/gw/3Ln/2VqoLHSeO/Dtt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Wtos0Eg++hO7oag0bU72wvfD1rqzr5UkAFvfqMI+5OEb0Nad/wA3Hij/AK9kX/xw08Wk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SQyQMrIehH2Y8UCC1/5BL/8AYZT/ANHLVbxroqXkfia8jUf2lZ38UttL/wA8pAP4v9hu9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0+aGU+b4e/tNY0uJPmltGDgt5n95f9qup8Ugf2b4xli/1Uj20if7tAHk/jvwSfGV/wCI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NOiiN5pkv/LaMBhvh/2fSvIXnlsrKONkaKaMtvjcYIO08V9O+NfD8Os3niXn7Jd29nF5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73/fS/7NcX4h0CH4h6ra6ZrCwaJ4qgtN8F+OLfURxtOfVu9Boj4F8TeLLrxHrlvrmtaS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O3c/Oo963rfRtJ8LeOIv7b/0vwzcbpoLi3f7sJ6Nn/Z4r3HxL8N9OudH1HQdQ02Cxlnj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s6/8Crzb4O28v/CYTeDvE8Mf+h2t1awW9wn32k+9z/tLnbQM7LTI9Z+HN6194Z1KW90F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HqP9pa9Lu4NL8aWkmo+GUT7XAmb3ToT8v/XSP3/vLXlHw8um8D+N77wPdyySWi7pNJnf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Sul1mzvvCUs+reH42s2aVZL6GE8IveRf/ZqAPWfhx/x5w/8AXZv/AECvOdW+Luv/AAq+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alpKyqLrT0Y/uk2j95D6suD8p616P4D1zS/EkUc+loEvPlkureP5lVfL++P97+7Xg/x3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rj5YW/76SgD9Dvhn8U9I+Jvhq21LTLiOUyJu+Q9fXjt/tDtXaxSBxtPWvyx+GfxQ1T4T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JtLkcNqGko3/AJFhHZx3H8X1r9BPhN8UtJ+JHh621bSbpLq3kQFXU9MfeVl/hI9O1Q0B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kfy1Dc6hlhzU9vJ5qisgKojPepEmMXFWbiLy1qKG287NAGha3YaIg88Vm3kJZiwqVImh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GQTQSZ/2kxEg1WuLtpCQM1HLcq7E0QFGPJoAgETsTUkdu9WUuIwcCrlviQcCkBThiZc5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pbXOeKsw2wHalcpIrKXUUySVq1Ni7eRQ1rG0RIxmoKsULV+MmrXmkj5elEdnvU4qVIxA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TzV+1jU9KoJKHB4qS3n2P1poZPeoY+e1Qo3mIRSX91vTAqrYyMWINDER3MA3EVDHabSS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qEl8ACoHNNEkU0YzxUfk5HSnKxY5NXLZFcUMRQW2J7U/7FxyK1hAvaka2PYU0wMc2RGc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/Z2B5FSxxgcEVdwMmGx4ORRLYjHTFbDQ+WOBVdxk1FyrGL9j56U9bUjtWuluGGaU2454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NFLtzmp5rXGareUQaVyLE6Pk1chkwtU4YjVqJMUXKSLiOSKY8ZY9KfCKnwB2qTUqrBjq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Uxot2aBFYKGNTxwDB4pFiwauQgBaAKbQYqNo8VfkXrVdlzmgZHCtWEj9qSJMVbiAoAqT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avXSAqcVTijwxoAtKuRT0jOTRG3GKlQ0ARyRnFU5Y85rTIDConhXBouBki0Dk5pTpSnn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cWRRcpGbFYCMVILYg8VcYBalhKMMUgIIHK8GpJAGFPliC8iqzse1IscsI54qVIRTIGzw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VgVVkXDGtTywVqpJBljQAkSjyjVG4t95OKu8oMU1F35oAxmiZGq3a9cVZmhGc4pqxhel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as3LbIsCqUUpXvTprjK0GiIFy5OanjiXvUEcmScU52YCgZPMqgVTmkAU4qOWRiOtQBma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NT+XlelSW8Y6kVY2pioRnYz3tdwNU3g2k4FbDpgHFUniO4k1omFjGntiW6UxS1spNbLw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cYxTCxz17fyu3GcVa0m8cda1YtIRycrVmHREU5ApXHYltrttvSrMQeXkCnQ2QjHSr9rH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UM7wKRioEdrljmr10m7IxSWtttB4oLTIksiOQatW7NGCMVKkbZPFWo4R3FAXGW8ZkOTV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iUmqkmpxxMQTQiS15YNOSLrWcNTUnrVm3vg/etVJGbTLw4pHOAaiMoxnNJ564IzWqZGo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DpzUcYWQmrKgIOKsgTFfL/7aPxsk8G+G08M6VcmDU9QUvcyIcNDCOwPYmvpu4uktoZJH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kf8AtF/EGfxr421bVJJSyzyMEGekakhf0rrw8VKViJy5UeSapqjSO2G+U/Ltz90Vztzc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c5JCnPvWfPPivrKFFU4nlzm27sbMx55qoz9aWWbOarM+c13RRztkhem7hUBY803ea3SJ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y9rdTW7eschFdfpHxm8W6RgDUvtaD+C4XdXnpc0eYaynQp1PiiP2ko7Hv2i/tPsiiPVt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/Ku/8P8Axn8Ja+gjjvls5W/5Z3C7MfjXyF5hpN1cM8tpv4XY2jiH1Pu+zvrW9t0e3uYp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KtIuO1fCFprF7YtutryeBh08uQiu28P/AB68XaFtU3i30Q/guFz+tefPLKsfh1LWIXVH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oX7VVo5WPV9JlhbvLAcj8q9B0T41+Edb2iPU1t5D/BP8tcE8NVhvE1jUhLqd2ABTSo9a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tvMk0Z6NGwIp+TXPY1TT2JNoximbcE80E8VGTyaLFEu73o3HFRZoz71okISQknmm0Zoq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n71FipYDSvIqSwuTZ6xp1wDgxXcMmfo1MPUVUvZPLiD91ZT/AOPVk9VYo+0LjxPNz+9N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zsfxqmG8yCJv70Sn/wAdrOlGaxUEZuoya71yRwfmNYlzqUrE/MasSRZzUBs91bRUUZu7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qWK8kwfmNPaxI7UiWhHatdCLMlW+kH8Rp/2+Q/xn86YtmTThaEdqzdikmMe6Y5+Y1C0r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09dPz2qNB2ZniMtUsVsW7VqRaePSrtvYAdqTaRUY3MqGwJ7VchstvatZbUKvSkEPYCs+Z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ke+zwKlntGOeKqLZtu5FZto0TLdqpnNb1hp/TNZ2mwbK3I5Si8Vix3N3S4khxnFatxex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qSRZwaqTaxLICMmkkVc0NWvoxIxBqnb60kR61iXZmmyeaoFJFPetEh3PQbPXVb+Ktq21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d1LF/Eak/tadRw5pOkF2etvqELLgSD86y7qcNnDZrzYa5cg/6w1Yh1q4fgsaz9mLmOh1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PMY5rRiMl395utXodESTljVxVhbnKfY8k8UhtCK6+XSIolOCKybuNY8gV0RkkTymA1se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wTTggWnzAo2M0accU02DL0rU3Y7U4EEdKVwMoI6ZFAjZzzWiygnpTo4R6VNybFOGwLdq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QR4rStSFI4pXKUTPg8Plv4avw+HBjkVqrexotMk1uOMGoKsUjoixg8VTntFQHjFTXXiN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Ca0RNhk8WM8UVH9vV6Ksg+FYJQTVxSCK5y0vcnrWrBcbh1rzz1kaCjNP8uoIJM1aXkUG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x6VKRSVZJUliVlZXRXRhgqw4NaHgn4g638MfMt7CVtR8Pz58/R5Tlcc7jC3ZqrMmc1B5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qvD/AMSvD/xIu/Dl5oV6txvuJ2e1YYlh2wsMMK6mHjxNKf8Apyj/APRpr4rsXudE1eDV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c/u7mIc+4Ydxx0r334VfHSy8Taotr4laHStaMAt0m3Ytrvac8Hs3+zW8aiehzyptao9P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bn/0CsWfw9Np+n+H9Q0rrI8Lvp8n+olkKfeHo1bUny6HrvuJv/RdTSHGmeFh/wBPVt/6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sQ6jq83lRSRXUcMaTW9x8skTfNxUGnH/AIpuL/rr/wC1qtaho/8AbHiibypfsmoW9nC8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3qtc1o3iH/iXnSdQi/s/UJJ2+yySf6q7/f/APLM/wDstRIR0useF7PxF4o1G2vIflFp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JFduVb+GuU07WNQ0fR7TQ9ci/c/bY/sWsR/6uVRP92T0avQn48Xy/wDYP/lJXNeWl14Z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eP7wFxUIk0Lf/kb9QGePsMX/AKE1Z1tbxT+D9KimijlhNysLxyJuV13twaz5LCfwJ4k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JLVBJB96e1iWQ9PULWrp1xDd+FdNmt5vtEL3wKyf3h53WtAMO5dvA8evwJHJeaECoMm/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ov5V1NlIsl74Y8t45Y/s8pDxPuHyxBf602/GbDxcB/z7p/6Lrn/AOzpvD+r6Vd6TF50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3e25of7rf7NArHSx20N3pFylygnjn1QrLFIOCGZVrjryC88I2niXSbbdfaELmMEO+6Sy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Q9Zh1HQraaLrJqyiSP8AiQ+b91v9qn6/9/xn9Iv/AEXQSR6vcxXGu+JOf3UmnRO/+7+8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zRIruETQXWg7SvptaMqyt61lXGnzeF/EGozaTF9r065st91Z/wDLSFRx+5/2f9mtjQLy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KJYxpstuWHquw0GiOR8QaPDqGnaJoniGbyoZPOTS/EP8SN8wEM/4/wAVfHfx38J+JfDv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7DxDa3IltrmI5imtY12r5Z9UILfjX3/p2n2mseH9F0+7hjmtLh7yB45E3fL+8ry6/wBD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Jrdtb8Im+mBuAM3VguHVdzdWjXH3v++qBnzBqt0fib4Ni8WaL8mv6V5dzOifeMq5WQD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rfhfxDB4o8O2usW21vtkQd1x/q5B95f51wMfw+1P4DfFVHV1vPAevSSQWGqINyPj+Fv7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C3ie4vRGbjwVqk26WIf8uMhzQB1//Ew+E+of8JB4ei83T7yZYJ7f+G3mP3f+ANWV+0Xp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JMb2eq2cOx4+iyINrx/8BPH416notha+JdI1rRJpBJbajbxouOgDNxIPrwP+A1w+iWen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1iaSTxMkhaCYIZHS4j+5t/2Wx/49QB4vCSsgcDpXafDT4haz8L9ek1jQczRuwOoaQWwk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9e9cfgGpY5XgkDxnDjoaAP0q+GfxL0j4seFYNQ0q4V5mAHlldjBh94Ov8Mi/3a9D0OJ4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8wPh14+1j4fa6usaM5MhI+12LtiO7X+9/syL/C1foX8GfjLovxW0GG7tZ1+04xJHL8jB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UNAeoyQh4SayopPLmIq3dXpgUrWU0mWLZqANZ9ssZxiuc1K1d2OK2baQ7T3qvcSKuSe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Ck1TKSxSEDNbwvVZitIbeOU54oAxYg+a2dPkK9asQaajGrsemqg4qWNEsLblqeMHPSmR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RipKRO8aPHjPNZ0nmRZA5FTFyTkGhJlYlW61JQWl0NhB61XlusylSacsOHYr0rLnkIui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4prxKoJrPgvQg+9UjXPmqcGqSM7kVxchWIzxUQvNh+WoJfvkU+O2O3OOKGhone/Z0INU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MURwAk0kWiLzcLToLgq3FTSWgA6UQWwwcihgWobw96uxXQI6VmRYBNXIiMdKkC35qntS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KcEPWi47E8qhhVOe3KjNSCb5sGrTqHipXGZiSFQRUkTbyaJIgAadaJyaLgI6A5GKhFuC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tFJ81FwsSJbYHSgrtPSrkWCvNRyxelFwsFvirDICKqohWpkYmmMcqVJtpUAIPNRuSDQA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FE2an3gCgCOTvUSEM1OkbcDioIwQ9AFzy/l4quZChNXYyNlVZwvJoAashkODUqxYFV4W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0AJhlzxQk5Bwasi7hZeSM1H+6cnGKkCWNw/WpGjUqcGqko2KSpqkbyRSRmgDQFud3Bqx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vCRzSTX5XpQUi/LDuB5pkduQc5qhHfO1WobzAOaBomnRsVFHFnrUyXiTAjNNIOflpXKGm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nF3TqKj37+tFwHDUCBirVtcLJ1qn9lDDNN2GHpRcDQmQN0ohiCjmqMV0QTk1JLe4HBou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WwdTg1Qk1D5DzUUOqlM1IFi4haNjioOe9TJqKzHmp9iSrxQaIZbKuPeiY8HFL9nKA4ps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hY04W+KuJEOacqDNBJWjgY8Cn/Y2zmrKMFzgVNC3mHpWQ7FIwFVqnIhJNbskYxiqE0IU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mxQAvVwoMGlhQFjVCHR2YI6VYW0wuant0PSrfk/LU3GZW3acVagA29KWSAbqmhjAFQU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YsZqwqYNQyqA3NBmSx7MUksiqDim4Gziq8iEAmgENluGYEVTbT/PySaWa6WPrTI9QBBw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wcVBFctC1X0mE4wTUFxajk1LXVAn0ZYhvTIMZqdI5HOecVm2q7H5rorIqUrWnruRLQLa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phauq5z2OD+OPiMeFfhZ4k1FX2SratHGc/xNxX45+NtQM11KA3Q7RzX6j/tqak9t8ILq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I7Kg3H+lfkhreome5Yk5717WXQUpOXY562hnzT7c881SknznmmTScnmqzPnNfWQjoeRJ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m7qbmuhIxuSFuDUZIyacelRnvWqQrhuo3cVGTSbqDMUtRuptFXYkM0ZooqwCiiilYDR0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Zp+oXFo/rHIR+legaJ+0b4t0vC3D2+oRjtMmGP4ivLqKwnhqdT4kXGcou6Z9HaJ+1Pp8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V7ZgwH4GvQfD3xa8JeJwBZ6zDFMf+WNyfLYfnxXxh2NRlea86eWU5fCdCxU476n37E6X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Y2DU7Yy53cfWvhfSvF2t6Gwaw1S5tyOwckV3eh/tJ+LNJwtz5OpIP+ew5P415lTLakPh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j6tpO1eM+Hv2odH1DbHq+nS6fIeskPzL+VeleHPGei+KrcTaZqMN2p/hVgGH1FcEqNSn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ZsHqaTFLSVzMsik6j61R1Bd1pKPT/Gr8g6VUuhm3lHtWTA+qdNzc6Fps458y2Q5/4DQ9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AYftngTw/Ied1pHW22ngqwx/nmsfaC9mcsunk9qni0z2roY9LHpVuHSuOlJ1C1BnIy6Zj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7SbSuDxVRtM64H6U1UD2ZzH2E0CwJ7V0q6Y2T8pqxDo5P8NS6g1A5ZNOY9qnj0w+lddF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COD8tR7Qr2bOSj07A6VPFZY6CusTQOORU0Ohc9KiUyowOYi0xnHSpV0dh/DXXJpiQrk4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Kz52Xyo5v+xsjlaqzaKVzha6J7+MZpouopM9KpNkWRzUVi0bcitO3gUqQas3ATBIxWZL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YnuNORgaqR6Wm6oJNWJzzS2+oM7dadhWNEaREVPFZt5pCDOBWxDcZj61TupskjNPUWhz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+zj6V06Wiyc1ONOTb0p87LscZ/Zxz0q1b6diuglsUQn5ajCop4FTzEWIrW18takkuGiG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c1uJQcCi4jPlv2bIzVJ1aU561pHSmzUsenbetPUakY4gI7U0wMe1b62INWYdMQ9cVV2U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BYyHsa6v7JBGvJFRlYAeopXYKxzSadIx6Vag0eRj0rcRrdD94VZjv7aIfeFGpVkZlvoj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lJzU914hgjUhWFYN54iD7gGoSZD0FuZtpIzWXcT5B5qGbUw2eaoTX2c810KBlzD5n681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onNVXmZq0UCeYtfbdtFUQrNRV8grn592mqSI3JIHpXRafrYYBc1xS3C3HAPlT/3DVmGd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715B7p6Pa3occHmtO3uvU155putEEK5wa6Wy1IOOtBB1KMHFOrLt7rI61dimDjBoNETU0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kkQ2ms+a1V8ggEVpFSc1E0JOaYHV+A/jlqfgXSLrQdVt5db0N43jhuH/wCPm03jH8X+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7j8MPbTRz2xu4wkkTZDbUb/61fF7W+T1rZ8IePda+H01rLpkou7KGfz0024OIt2MfL/z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0OaVO+qPsSwP/ABV9zjr/AGdb/wA3rnZ7eG4+H8vnRed++k/4B/pDfMp7NVH4U/EzSPiT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L1beGKfTZm/fQsu7P1X/AGq0UH/Fubv/AK7Tf+lLU5O5ztWL2neb4f8AEHk6hd/2haeS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UOP9Z/8AFVl2tx/xQ1xL/wBNpf8A0oaulk/5GnTv+uM3/oYrk9S07UNP8P63d6f5c2n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+VUUMPmhP8Lf7NNEWOvk/wCRyT/rwk/9GR1xtto8un6P/aGn/wCt+2N51n/yyuMTt+TV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rdte2rsR9mlhkikXbJG25Dhh2qhZHHhJsnn+0nP/AJMVoInhvYdQ0/xPJGWDG2TzInXD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X/kM+Hf+veT/ANFisTxRpV1Lrd9d2eofZLtbZUbzPmimj+bKsP8A2apdD8QR3+saFFNB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qboymMYZW7jg0AVtQ8P/AGfOq6dL5Oof2p5bx/8ALK7w/wAvmf8AxVXJ9RXVLbxbIyfZ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yybVK59xnvWih/4lt1/2Fv8A2olUvE+h2+oXupv/AKm7hSNre4H3l+Rvlb/Zb+7QKxZ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wa3/AKFXKW+j3fh+/wDDOoeGYv8AS7iyk86yk/1UuF/h9C1anhbxG+peK57PUbU6bqse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bDffjPda29B/wBf4L/64zf+iqCkZvw71631e18PojYuLe6nWeE9Yy3mYB/I1Hp3Frp2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1Vh4e+z2+lXen/6JqseqTIlx/fUs3yt6rUOnah5/+iy/udQt9Q8+a3/uZ/iX1WgZR1jw/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p/a3h7+0JPtWh/3/APah/ut/s15J8T/B0OleDdU1KCRtR8I3cc0UE5GZIXVeFk9Gr6Is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w7/wAPRW2sRXdpDHdxXGrzWuoaNcP/AKNfKU9P4W/2qAPAv2XNSudU+GiS3zNM8eIY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PjFrzfDf47aPr9lZ77zUdPBlReAzLJtNdv4W8H6f4XtruLw95kWlRxzImnyJ+/tGD52k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VvC1962Mv6SUAeffE7Rm0Px9q0JgW3S6YX8Ucf3QkuW4/HP6VzijJrsfHNxdax4P8HeI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QzWr/wAOxY+VWuUhAIoAaM4rc8G+ONX+H2uLrGhy7LkAGe3c4julXorejejVkFKtaTaC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sqxZPQFjgUAfoR8B/wBoDRvjp4UiutPlZrtY8ywuf3sbL94Ov95f/Hq9E3kDrXzf+y38B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ap4R1PUrbVZr+E6jDcwjHyspXb/wHivpoWYHaspIBlnduDg0zUZN461JLEqcDrWXfQyE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zKTjmrNl5sgNV0t2PWtGzcQLyKALlo8qdQa0oLo9GqlBeowxUqur9DUspGnEVkonsQRk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VJFMfJqC1oY8jGHNUheb5COhroEs1uFbNYlzpbQXBI6ZoQXJ7WUqTnvSvZJdOT3oiXjF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GbZlvpbgHB5qgBPBIRg1u390tsprDl1+GNiWFNIzJMOWBINa9vhoORg1hL4ltn9Ksxa1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F85xU0EYU81HaXCOSSalku4Ub7wqS0SSLx0p0UfynipoJoJE6g1YiaPBHFSyzONuFJ4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AsmcGohF5TUiENDso6VPbsGzninKysvIp6Rrzig0RHPDGBkUJKpjxUpty6moWi8pScUD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SME1FLL5hxirEEDJHnBoAW4k3IRiq8CLzU7fMCMU1YwooAeMgcVKCdvNRJnFOk3AUASe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VLbyZUg1DL944oAckhGaVW3tToospzUeNjGgC1GBTZTxxTI296lIBFAEKd6MYodtuajE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RMzEHNLuzSswCmgCFGweaJZPl61GX+Y01gWoAYu45w1SxyOh60sEXrUxQCgBGvSFwTVY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WKzFADFlKrVeS5OTzVuaLapqi0WWoKRLHdbRSnUOCBTVtxinxWYNA0Nt7l0Ynmtez1JR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VHPaFfu1kUdHFJDcjgjNRz2YUErWDaTyW7cnitH+2ARgmgCxFE/NMljY5FS2+px7Tmo3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EiZIFRqGbINazXUUkXaqYKknFAFKaBgpquIyAc1sCPeKguLb5TigCrboDnmr9sxQ8Gs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SMvWg0RqpLuGDTxEOtUI5sGpxdZGKBluJMg0ixnfiktXL1ZEZHNBIiwripVCRKTTFHPJ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1kURzzlnO2kRGlHSmIvltzV6GVNuKtCuQGzG33plvbFXxiruV9aT7TFESSRVE3JQoiTJq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eoashBCNWJPcu2cGpsK5p3OupETzUMHiMO2KwzaSXBPU1Pa6YyNyKgdzqYNUDjNEt4jt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XV1IHOCaAOte9jhTJYVTl1qMgqDXIz3U8gxuNWdMtmlb5j+dAbGtKTdcimraOorRt7aO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0CZG4UBcpxh4m71OGeQ0sUyTgkEU0XKRNjIoC5ahhZu1X4mMC81WtbuPYTmqV7qYywU0I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QPNZ0niXGcGsSd3lJ5oh09pOpxWqJPPf2m7g638KdWXGSkUgz9YzX4/XjYjj9QoFfst8Z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eQwI/wDHa/Ge9PUen+NfUZUtGjzsQ7Moyt1qAtTpCOahzX1sUeSx26jdTaK0RkOJ4phN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cZRRRTEFFFFaJAFFFFMAopdtG2gBKKXbRtoATFGKfTSKAGkU3FPpNtADals7u406cT2k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FTUVFc84qWjLTse3fDT9oe8spotP8Tf6XZnCi9Rf3qe7f3q+hrW5gv7WO5tZVnt5BuSR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5r2L4HeLNcSdvDFjeCBJVZ43kXdsx2r5jH4NU17Smd+HqN3TPpEjg1WcZyKyINA8Rp/x8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lPh65k/1+tXL+oQKK8FuyO5O59ifBJ/tvwr0NiclIzH/AN8tiu1EQ6Yrzf8AZ3nEHwm0i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n/gRr09JoZ+o2muM1Q61slbtVj7Ls7ULfQ2wOTmqd54ihUHDAVOrNrpI0orVZBg4FTpp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Xi8Qk7WzWfJ8QJlztJquST2F7SKPRf7FjJ4xVy10WMdxXlA+It1n7xqRfiXdJ/EafspM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caDqKq7YoScsPzryyb4mXTqRuNZNz8Qbx84Y0ewkL28T2h9VtYVPzrWVe+K7eLIVhXjE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qqya1PJnLmtPq/ch1ux6xP4sSTPzVmXGtK+TurzqLUZf7xqX7fKe5qfYpEe0bOxm1def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9XJm7c9TTftDetUqaI5zspdfGw/NWNd65knmsJ7lz3NVXZmzWigg5zY/tjJPNSx6yYzw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quVE8x0aeKGQYzUbeImkbrWD5RNKtu5PSo5UCkztNM1pWIy1dXYXtrInzMK8ttLeRT1N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ZWRumejXX2NkJDD86xZvs4Y4IrnvtE5XljUXmTZ6msyjovOiToRTRqMSZ5rny8uO9Qss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za0ig4IrKudecE7TWc1rOfWmfYZO/NapEWLQ8SSg9aD4olA4Y1RaxIByKgezPPFaXRLb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M1WbWpzk7zUK2DelP/s5jTuiPeE/ti4P8Zpp1OYg5c042DD/APVUTWbU7otORE93K+fn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zFYsSauQ6cT2ouguzMEbmjyGPWt1NKJHSpV0dj2rL2gcpz4sy3alGnk10X9lMOgo/s5h2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mnn0oroU09/Sin7QXKfn74p+GtprSmWH/R5wODHwK871DT9S8PsYL+EzW44EqjkV7TpW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qxf6Vb6ih3xhgexFeceyjwhMbRJE2+M9GHUfWr1lqbwHBORXSeI/hnJBJJc6W5gc8mP+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xgvYTazjjP8AC30oNVqjttN1gOB81b1teBhwa8xhuXgOVbit3TNbIwGagR6DBc+9WQQ3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feFasF3nvQBo4oqFJt/epVORQAmyoGhyrD3q0F4pCvBqQMtYZrK/g1CyuJbLULc7obqB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eufD39oyJ7GLwj4sgexvZsxW+rR829yWkLHd6GvMnizmq01kkyMkiBkPBDDINWpNaGUoJ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mspyphlIP/AxWbff8iR4o/6+Z/8A0IV8vfD74sa38MdQtUklk1zQ4yI/sVwcyQA/e8p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b+KNL8TfDHW9S0m6ju7aeR3+U4ZNzDhh2NbxaZySi4vU0/EGjTXHie1utOlj0/VfJkf7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J6rWPY6zFqGkz6dLm01WO8G+3k/jzP8Aej9Vrrrr/kcdO/697j+cdYOsaRD4g8Ly+cRD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f+st28/tWxFi3cc+INSH/TgP/Zqz9Q0OHxDpPhuGb90dqJHcRvtlhIjxuU1S0jVLqx8R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ht0jN8gwksbbsMfQ+1bVn/yDfCv+8E/8cagkwbbUbvR9Pm0/Vv3v/EwXZqkf+rlYONyn0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78Rf9e0X/oDVDcIl9pXie1nAMH2oq/02pWJrHneB7jVrT/SNQ0nyVRLiT5pbTO7G7+8v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HrXxDcRQzZimjsvOgubd9ssTD+IGsbwx4mvdP1TwtYeIglmAr/Y9TUfu7hSmNjej+1dY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Cn/APQhWZDpkGtad4fs72GO7tLiCRZI5P4v3dA0aH/LHTv+wwf61z2p6RHq8UbSyPDO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tiqtbXGoeBxp8N3/AMTHw9He70uI/mntMM3yt/eXH8VbJ2OgmidZIn1DejKeooGYWneI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+51D+012XuzbBcYYf98t935a6t/3V1Gf+efiSOV/90oKzr/T7TVtDuLS6jEsL6rGTGe5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LvwfcTWmof6Xokd7Ds1CT/Wxf7Mn/wAVQBoy6QBfRX1lILTUI724t1uP76t/A3qteG/H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0+/z5Or+GbGY6hp84+Z4TLnfF/fWvoC2uB9stjF+9hk1WTYf9krXl/7S9naL8FtRu7mM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/eUNN93/AOxpAfM8EF3cfDLSZpbvzYY9Tmjht/7n7vrVZIgoOBXZfDD4SXHjz4Y6hcaT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5/sstjzYyMMq/wDTRa48JLEXSVGjkRijKwwQR2I9azQEbVPYTm2uYpVJUq6nI7YNRkU6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emavqWuftAaBcajoc+jI/h7MQmkD+cNygsMdP/r17b5CH+EV4JZ/EG08TfE74az2lrqF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LZoVflD8pP3ulewf20YM5JpMCXULYI/y1UaAsvSnDWVnf5q1rWaGZccVgSc8Ygh+YYpS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0qORCVrKOnBSRQBVWAKPlqW3DBqvw2i7atQWielQy4lWNyOtTljjrRcQbOlVWlIyM1BVi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GbVVyd4qKFsE7qoazhF3A4ppGbZeW9j5Oahl1aMH7w4rCjkeRCATWJftNC7cnFapGZ0O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a5m4bzicGq8V2Gzk5qdGDcirQ0iGGzkZ+K27G0ljHINV7IlWz2ro7C4jyNwqGUMt1kVe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PIrc823aLgDNQG0jkU4qCkcymqPbSldxxWvb6q0icGsvVdLKOWWorJZIuOalj1Ots71j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5rnbOYr1rRS87UgRekYKKhW4YHg01P3w61KltgGg0Rct7s7MYp0jeYpqltZBgU7zGVaB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dL4BdpFRpIZUIIqMw4zxQBY8+J+OBTjGhTINZzxEdKkG9U60AXolAWiRSRxVaCZgpzU6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XgUgBzk1aKZIpWgBWgAicEYqObA5qJyYTxUUtxuFAEysRUiSdc1VSYYpyyZzQBM5BpI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A0ATqimmywcHFRwsc1O0nFAFL7Oc0CEjtVxGBzxTwFYY4oArQgd6kKKe9SC0PJBqNom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ZpQ22po1O3mmsgNFwsVZDuqLyuelXxADTTEM0XKKZjqxbRetTCDPap4oNoNK4xNgAqNk6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EfLUFFKaIFTVEW5ZjWmy5yKYlvgmgCsISi8GovJOc5rRa3JFQm3IoAjRWC9aVZ/LPJp6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iTQBfhvF9afJMr1kMCrYFWIw1AF5YA1P+zAVHDPsXmrkL+aKDRFUxgcVLb2m5uakkiAa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o1WBKjl1FEBFVbiVnTis6QHnmgk0W1IEdaZHcM5zmsohs1Mt39nTmpEabyhRlqz7nXI7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WNysBXKapcSMWOTVIls2b/xqyOVVuKiXxO8yZ3Vx/kvM+a07GyZiBVaEXNiPVJJX6mte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09Y1BIrcsbZewqSS/YwpGmWxRPdRJnGKiuiYYyAayvmkY5NQak91e7wQtZw3Oxq35HrU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cqpb5HIpfOa3+7WubRVQ1nTqoJBoC5nXmsXGwhSa56W+uXkJ3GumaBZcjFVH0jLE4oEU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p/8AaM0jZ3GrA07JxircWjjGaLARW2oyKuCTU0UhlcnNNk07YeDVy1087aLAWbeNH7Vp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bMwjNWE1EQDFMDC+KmkLP8PtVBGcJu/pX4d6wnl3V0n92Vx+TGv3P8aaql14M1eHoxhP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7M8Wa9aYx5N9cJj6SNX0uTt87R5OMdmjk5G61Du5qWTvUFfbpHk3Hg4pd1R5ozTRmPpu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RRTQBRRRWgBRRQBmgB9FKBkUbaAEopdtLsNADcUU/bTCMUANIpKfTKAGUUUVBIo6GvQ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6U+3eGSRcZx2Fefr3rsPhTeCz8e+H5ScAXag/jxXm4+N6TOrDv3mfYbXBlX9x361QeEW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tR/uCVT8aiumEqsnZ+BXw7PXWx9D/s6XYf4fSQZ5t7uZPzOa9Fm1fyc+1eSfs2SFvDWt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r0W7hY5rBpF3siC98QSyEgMRWVLeTSZ+Y1aaxwamh04MtWrIyu2Yx8yQnJJpRAR1Fbq6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5MdKfMFmc6tkzdqguLNgDgV1P2IL0qN7ENmjnsHI2cd5Dg9KX7Kx7V1J0oHtSjSR6Ue1D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xThppJ6V10Ojqe1W49CDfw03VRpyHGwaYfSrI0446V2UXh3P8NSHw/tHasHVRXIziP7M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Su1j0Tk8U6TSQo6UvaB7M4c6SaRdGJ7V1psMMeKtW2mq3aj2o/ZnHJpBXtTxpRPb9K76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8PKO1L2o1TOCh0Un+Gr0WhjutdeukLH/AA1Yh02Pvip9qP2ZycOiKO1X7fQA38NdOtrb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ytFPTipV2PlsYP8AwjqheRUf9iwpndirOo+MLZQQuK5e/wDE5lJ2GrSJub5060UcsKga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VnlJ+c1GbqY9XNXYVzsBDaP0Ipj2MLDgiuXguZAfvGr8F3J/eNK4i7JpyEnGKamjB+1W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0Uc1nzDSMf8AsTA4FSJoo7ito3kSjtVWbUo1zjFNSL0M+TR0weKoyaOMnArQk1PdnFQm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rFpOD0q/BpiL1xUP209hTWu5McZp8wWTNQW8EY7Ux5beMHkVhy3ExzyaqyNK3c1NhG3J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mNjxisQRSMetTxRMveqsM24pU9qKy1kZe9FFg0Py28HfFZi6wanhWPSVeK9d0nxHHcxK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Br5ZCY5ArU0fxLqGiSBra4cKP+WLH5DXMfTyw8GtD6wjljuY+SGU96w/EHg+01mFlkjVs9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34qWV8ywzt9mue8bng/Q16RY65DcKCrjntQccqbieSa34Jv/AA+7NAhubYc49Kx4JFnY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g19CSi3uoegYn8q4XxT8O4tQDTW4+zzjkFaTM+ZbM4Wzv3gk2sSDXR6drexdpbf7VyOoW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hZlHAlAogu/s+HjbzB7Ug3PT7K+WVcg1pRTAivOdM10nBDYPpXT2OsCVevNUI6ZJgeM0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3d6uxzcUAT4owMGkDg0oagCrPbCQEYHPY0mjatqfhW6efSp/KWTAntX5iuF/usKtbahk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N/DD4vad8Ttd01lX7DrEVnLHNp0r4bzGZfmX1XiutUkeGLn/ALCjf+j6+KzFLb3UV3aT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4jhlP1r2bwN8d1m8PDw34lla11GW8jmi1RT+7kDvuZZP7rV0Rkck6dtj3IadFeeP9Uin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0bDriRq55VvvD1rpF2Ha/wBDFwzeQBma3ZSy/L/ejrrbbY/jueaJhJDLpkbRyr0YeY3I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7/sIf+zSVqnc5rDIruK60PxRe28iy2804kjdT1GxK2tbt/tDa3/00skz/wCPVzOt+H5r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vsvllXns5P8AUXCkZ/Bv9qtvTddi8QXOt7YpbadNM/e2064aNxmmQYUqSaPdWc9lbXF/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0kKkqRtPf6VZ8M3UN5b+FWgmSXEcqtsPRtnSrVnxc6H/ANebf+gLWBP4el0/UNK1bRPL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3k/1Vww3f+Pf7VA0bn/Ltp//AGE2rDuNOl0fN3p8PnWkeoN5+nx/x4/54+n+7VrQ9Zhv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ahb6t581nJ95N381rXtxiF/+wyf12UDMi11S01rSY7+xk3wT6pG/+6xbkfnVi/RJnvYp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3rHtvD32e41DULT/AEW7/tBkePf+6lbdxlf/AGapLTV/7Ya6il/0TUPtsW+z/iTA+8PV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4O1C1m06KTUNEjvWd9Pj+aWLH8UP+z/s155+1br9pd/BzSEtJvOivdXbY+eu3c3NeswT4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8q+fP2urK0tJPC4tIv3t3dXcs0Ub/K7KwXdt9edtZSYHo37OXhS1tPghPLEjG7uPPvUu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wqv8SvhR/wAJw9/dxJb2Hj0yq5jj/d22qRlf4f7slej/AAsEFv8ADaws4kEE0WjyPNB3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8VxbTeb/AMu09jOn+xn0pID4KuoLiwvri1u4nt7qByksMgwyH0NIkhAPNfWXxM+EOleN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zWLe4uLK31twBHct/rIo7j9VU18ueKPC+reCdZfStbsnsbwLvVW5SRf7yN3FaID7itfH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P2TUYLvUI9LkSa3/AIosRp1r1q5glANeUWFxp1x4E+CF3D9i+2ZKSeWi+a6+Xzn+KvbZ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+M9K0bG/MZ5NWmslYZxVK4syudorAk2otbGMZqeOb7Qc1zEKMr81v6fMFUUgRqRQHFKoa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Va+SZD61gbKxXkKzIc1iTjE+BV69V4ScdKyfOZZNzVURNlq4haOPcK53UblpH21rX2ux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VlMxIrpijBmh5pgjzWdf3CzoQafJqAmixWVcFmztq7EosW9hGe9XVs0Rcg1iLJLH3NaF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RdQbBxVi3kdTxTbeIOOtatlZK1ZNmiYsVy+BmtGzn3LzTv7NynAqNbZo88Vm2aJl4RJI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zUsZO3FSx2plBNSO5TigwCKNhjPFaEdi2w02O1O/DUFFWOYg1aS7wKspp6MeKiurERDI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eIB2OelZyIY1zVy1kypzQBaQorGgjc/HIqsTgk5qSGfFAErxA9qa1v8Au81OsiuOasRx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N8skUsUxBJq5dabySKoFTGSCKANCK5LcVZUZHNYJuWifpWna3fmqBmgCzJEHWs24gKZx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kkidccZoAxWl2Da3FTwzbU4qS40/zjlTQlmU4qR2JoH3dasBd4Iqt5LJ0qWKQgY6GmhW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nFRyXWwGoorgSqcdaYFqKPLHPSlEQRzzxUEtwUi461AzyyDjNUNM0hKoU4aqvmFpPWqj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o25brWZomTLKOAakKADNQvBnkU5Xyu3NICRRuFKkOTUAZkqQSMBkVIErfJxSFuPeiNwy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ASJQDt5qPk5FI05xTosMCaDUaI8tTiNoxTwtN2Ek5oJsKACKjeM08cGpSpxmgmxVWPg0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yuKdDdCRelA0RfZQzdKnW2Cr0qZWUVKoDCgtGfLAygmm21wyEjFaMwGwiqSR/OTigpIs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0YKVWjISmz3YCkA0DsNmkCKaoCTexp7lps4ojtmUnigixLFACPWq91aZzVyFGizmmzsHB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KA4GayTZPcMRiuxGnednipI9H8s520By3OWttC28kVqWmjc5ArfTTt3ap0txAp4oDkMk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iEYJzSzIXJxVV5GiyKAURl7cl8iq0DU9yG60qRZ6UiyeKMSVdjtgoz0qpD+6GajudU8s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agktkkHvVA6pnOaYNUG7GaCDQtrEB6ty6dleKowXvy5B5qUauU4bpQBH9hO7kVoW1opX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nIqKHWlLcNVWHc2H0lWORTSgtgRUUWtxqvLCql1q8UmfmFFguTTahgGsi6vWYnFBvEfI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NFjNsx9cd5dC1IckGB8+3Ffj/wDHaL7P8W/F8fQDUpT+eTX7MT2CzaXfRHoYzn6V+N37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f+f7/wBkFfTZLbnkeRjejPMpT1qD1qaXvUPrX3CPJEopQM0oWgBaKKUDNWgExRipAMij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OWHNSotSpH64FBZCIMilEGKsBcDtS7PpWYiARYFHl1Ptoxxkc0xkHl4p+0Vrad4W1vV4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L/npDAWX861oPhX4vnYhfDl//wB+653iqUfiZajc5DFMK9amljMbsrAgg4IPUGmVup3J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O461Ca0RjqRnoabTj0NNoKFXvW34OufsviTSpc/cuoz/AOPViL3q5pMpi1G1ZTyJkI/7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nY6KGkj7fByzH2phHyofQ0sZzj3UUjf6sfWvz49pbHs37NVwFj8TQk9DDIB+lexcEV4Z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BHnG62jb8jXs0k5UnBrIbLgt07ik8hMnFZ7XjAVGl6+elRZlJo3ra3WpZbdMGsiG/kUc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2ZV0Ol4JFJGuajEhc81ZtxkUiRyRZ7VYitCecVPawhq2LWyBHNYS3NImfaWYY9K1YrYY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IYRkkVoRR2+M5FYuR0xiJaaOht9xArNudOAcgVvtfRpDtVqggeFiS5FQmy7IyorFUTkV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3bm/tI+Ny/nSQ3VlIMl1q02RZHPLohlHAqe30TyT81dGt7Yxg/OtZeqazaorbZQPxppt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CzXLEVTbxHapkZFcdrniYOzgPmuSudYdi21jXTGjfc5pVLbHpeoeJ4Qp2sK5q98YmMNs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5c1TaSVyQMmto0UjF1GzpJ/GN1ISAxxWfNrlzPnLn86o29pLIeRxWhFp2ByOadkibtlZ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xxSsa0bexP8AdrSttMLdqV7DSbMy2sS33jV9dOUDpW5aaGT2rUh0IBeRWTmbKByMdic8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V0kekwoecVbjhtoFOWGajmuUonPpZ+T2prhjwKv30qKG2sKwptQaNjg1XKTcnaFsHNVm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qrFSKzpNSfceafKK5v29pEOpFW0sYZOOK5MapIBwamg12RG5NNRC510ekQqM8UyWCCLI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4zWPeeI5HJwTT5R8x1cv2VQeVrGup4VY4YVzUurTPn5jVR7qVyTk1SRk5HStexr3FM/t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MOpp0cUuepqrApXN2XUlXPNFZkcDN1FFBJ+TgUGCb/caoiPli9PlotVciYA7AHZfm5qa4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k/d5/hryz7qJDsPn5rpPDXxB1DQFkikkN1aR8eXIfmT6ViYHWq9v0u/+uzfyrREyimfQ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bRvBMFJ6ox5rt7XUIZyFY5z2r5EV57RIZreVoZQwxtOAa9H8LfFNreeK11M7DgASetO5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Wp6Fa6pAyuish7EV5j4j+HMtncGbTQQO6HpXbaJ4iS/TMUgkj/vA10KyxXSBDhj6ig89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zW8pjlQwTDsRirMGpTQuPmIPseK9e8R+ALPWYW3RhXPR1HNeXaz4Pv8Aw6zbQbm3+nIF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1y8ssc9sEjRsKyNnNdha6kswBGea8rguMfPGfqp6itvTtcaLgk/jQB6VDMGHWp1auV0v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ut6+tBJfD0oGarRuSetWY6ChHiBWqMluCTWkYyRUJhpIlq50/wAM/i/q/wAL71Ip4ZNb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7yFP+mTdvpX0bo3iHTfEHh3w3daXdx3lvNqKDKnDRsxdgrDsea+SZIsr9Km8N63qXg7W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SKQSPbNzDNj+8vr71vGRzyh2Ps64/wCPXxX/ANcY/wD0A0zWNHi1fWIpT+5mj0z5LiP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XD+A/ivpvxG0XxBEEGna+0O5tNc/fwuC0f8AeWvQ8Y1yH/sF/wDswrdO5zNHOafdPLL4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Ffs3yj/CtC0O2PSW/uajIv5lqrWluZ4PDHUD95/6Laore4m0+2bzf+Qfb6vsS4/iTB7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r6NaXWnzeb+6mj1fYlxH/rYs46Gs2PWZdM1GfRNW/wCPtNXhmh1CNNsFwp27vo3T5a37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Uif88VHrFnBd32uwXEXnRNKm9P7xoGUpF8sakuc41NTn64P9aoaxp0VxcTSy/uZYtW2Q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VW//ALQ8H3E0UsUmoeH/ALbHH9o37p7RuNufVf8AarV1SMXn2q5gkWS3fU4pUdTnPQH+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p+oWsOofuv8AiZrsvP8Alm+f5NXgP7V3iAJ8QPDkI5aygaZlPQmSTPT8BX0J4ptlO+Bx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vmDxP4AB+N9jo2pa895HPZofNvf4I1ZtqCs5ID7D8NzWni/wx4YuNMvI/wC0F0p4xOn8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OnazDrI1qLyvsmoR2ds72cn3tw/u+q1P4e0PT5tA8HSQxxyJY28scEqP821Y/l5H/oNQ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3EoInGloVlT/AFqlW7VIGqtpFd6i8F5Ek1tJq+x4pehDR9f1ryv4g+BrDxR4btNN1syT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ovmmsd0m3y5v70Z/hY16Hp+pTDXrXS9R/wCQiNRikSWP/VXClMbh/tf3lqG44z/1xuo/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8PtP8HfD74bXn2CCLXdP1kWFxfRn/Wp8y5/3WwtfQqrukT0NfO2u2sWkxaVBcpNPoFvd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zLOZkyMj/AJaJ/Kvb/DviGz8SafbXFnJlzErhAxyV/vUwOk+y5qGWBFBzRNfGNfesm51F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AjPxWjYWWeTXOpelGyTWpZ6vgYoA2rhlhjOKq218wfGagmvFkQ/NVSK4VX61HKNM3Z5w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cK0Ypkki5NZt5GOSppxQNnPalY79xBrl7yFopDXZz5ww61i3lqHJJFdETFmbZvuGDWlb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NxW1ZwkCquCGJo6OKmXRFUcGtCKDI4NWYrV271zORaVzLh05o+9aVohQ1dSwOzJNEdmy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VmhdOasvaqUPFRWh8peauCZWXrSLSM9rUDoKlhIiXBq3mMKckVQup0UnBoKsiY3IHApv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NSQyAtg0hE8eQM1WuJ95wRVv7WicGoZxG/zCgBTAphOKgRAFI6VYSYLEazmuv3hHSgZM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cVDklM5zTIrjYTmgCxK5Q8Vbt5mEWc1Sa6iYVG99tQhaAL6Xu5irGnLCkr9q5xb8+aeau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A1bjS1dcqKzDBLby4AOKvW2qjdhjxVl7yGQ9s0AVZi5h564qO1TdnJq8jxy8cUv2EE/K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HarKsCpakksGQnjNVJZWiBUjFSaIsxygscjNI65yRVKG9VAd1WI7pZVO00CKs8TfMarw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BypFZ90HDEAcU7kCwXfmNzzWpbzIBk4rL06EZbdSSzNuKr0pk2NWfDninxD5MVkpeeR9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9oNIpM3fN2gioWlKnIrL/tdZIywqpDr2Z9jDikUmdGjeYOakMiquCaoi43x5Q1Snll3d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0LKM8mq9kxdPmqZ4e4qSkWMK4pUUjvUEOVqZWJPFBSLEIAzk1Kyrg4NUgGz1qTle9AxR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4NQrJtNLKQ69aBWK81sJ6ntrNFXGagZtiHB5qobmUMcMaCTb+yKehpfLEY61jDUJIxkm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cEzY4amqig1Vs7xZe9WJXVec0XLTHTQ5QkVlyROzkVoLdqVxmmpNHuycUrl3GWsBReRU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nipw6baLgZN1dkDAFQQFpDVy4tPNY4p9ta+V1pGVh9uxjHIq0tyr8VVuG2IcVkvqfkOS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I0yag8+OUkZrlbrxMNpXNFjrkecs1Auc6WcxxKelUlijuCcmqFxqsc4IVqrRzyBvloJu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2TAGkhvMgZz+NW/tqpGaCjPucxg5rEupNxNaF9e+axAqh9mMuTQBnzKzD5ajhgct1NdD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Np3kvwKCClao0a85qrf3bLkAGugtoFdcEU2XSomznFNAcTcXEzZqK3nlVua7B9Di5qlN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jO5lGaRk61AGcHOa0ZbDaCAaji0x5GosFyoblsYrQ0u5YZBJxVj+xQq9Kdb2XlMcL+lIR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7xN/6DX45ftP232X41eKF/vTI/wCcYr9iUYpFInTepX9K/Iv9sO0+y/HfXeOHhgf/AMdY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yR5mM+FHhUhxmoutSydTUQGM192jxxy9DS0KvFPQYpgNUHNSAAU4AYrr/hBo1h4j+KHh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V4iSpn7y+lZVqqowc2VGPMzlnspo/J3wzL53+qzGR5n+76/hV/VvCer6DDHLqOm3dnHJ9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9X+DdQ/4Tn49+ItW1zRLfTvD3gG1ktdPj2bVfvv8A7tYvgz4o6t8cPg78U9R8T6f5Olae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1XX+Hb+leLDM5zmlY6JYZwWp8tqm2vb/AIMeCfC/iTTtTS9sINZ1VohPZF5CqMg+8nHe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8GvRf2cZvE8mo3DaNYy3Nrpri5+0Z2rCx+8v/AqvNJyVC6ZeGjaZ7Vb6D4eH+q8IaTH/A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nxU+F51hdI1jwvpBCzp9jv7C0T5YJh/Fj0avXr3wrc6pcS31o9paQ3LbzDPcBPL9hWfq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+8Radp7XC71UXRJcevHWvkqGPr0HdM9OpRjUVpI8t8HfAaC58O3Oo+Kf7Rsn+1LDBa26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Q/gj4IvtRtbNo9Z3zuEDtIm0Gu7t9Y0u9+HMtrp2tQ6zJZ6gs0z27MRFn7v3qh8Mk/8A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pSqY/EVJczlYUKFOKtYi8PXP2f4e+Gfskr2kUcl1Bst329Hx2rT8OX0q69p2bqdv338U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CzZ+HNjbHrba3qUX5TVv6Txr+lf8AXdP5Vwuo/aNROiUVJanFfD3w/pOn+BrzUP7KsNQ1D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4fM2L82Frq9Ejt31zSV/s/TI4XuFR4ksUwQeo5Fcd8LZNvh3xrZY/wCPTxNISPTcTXWW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VbiP/wBCFbqtPnSuZWsfKHi62+x+KNZt/wDnlezR/k5FY3FdP8Vh5HxN8Vw/3dTmb8+a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mmz5uWgGmEU6kNbWM0xKToDS0nY1zVNYSOiHxH3Bo0vnabZSZzvt4z+lW2/1Q+tY/ge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aR/yrYcfu/xr84PbWx6L+z227x5dQ5/1lg344NfQDaernpXgX7NsQk+Ldqh6S2cyfpX1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WEnYu1zz3+xVbpQuiba9AfT0BP3apXVsiA9Kx5zXkOP/ALP2ComgK1tXcqJmsW6v0VjV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0Yc4zV6OK3iHzEVzL6ky52niozqEk3c0EnWjU7a36EUf8JTEgwMVyOyWX1oGnyt61BaO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qNPEsvZj+dYq6dIFqxBp7HqKiyLTZ0Nvr7snLVDd+IpFUhWqj9hZU4NVZrRgpyCaSSKuy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5zVNteuY84kNStaMM/KaSLTjI3KmtFYy1Kj6/dtn941VZdRups5kY10sPh9XH3c1etvC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OWTOAkjeTJbJqv8AYyTXpsvg1VU8VUPhELnitFWRn7NnArZkDpVq004u2cV2a+FcnGK0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9qgVNnLWulZ7VoxaR/s11cegJbrlyBVO8u7azBG4Vlz32NeS25n22jj0rSg0pE5JArCn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n8SXEhO08UWbBNI7Vry3tF5I4rLvPFUUeQprj7jUJpgdzmqJDSN1JoUF1E5vob954qkc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05PznFQR2TMM0rWRAq7JEXZINWmYcuaa16W5JqJLJieBVmPS2I5BpDsQfaFYHmoJFBzg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zaVtXpTCxkYPrTSlXzZENjFSLp5YdKdwsZJQ9Kb9mLds1tx6WSelWU00qv3aakgsc0LE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uiWwycFavW+kBx0pOoiORs5eHTCx6VoQ6McdK6a30M54FXk0VwOBWXtTSNI5m30YN2or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op8wch+IUUbQmVmBbLk47U2Fg2mWpPI2x/LXQNarLbSFRk7j8vesn+zdmk27KcttT5a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krCNug5i/vc02ORGjmWQeSxLYXstOR2F4VPy4DYPcc00osv2hZDvXPPrVkjpx+4tcf34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LUaSyQpG8372FGUjy/vcVbtQJ7iX/cWoEyPw94g1DwxB5tpN/e3wfwt81eteEPinBqDJ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Kf4vpXizf8g+f/gX/oVS3A/4mEQ/2GqznlSUtz6z07X0ljAZwwNT3dpBqMJGAwPavm3w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XLF4h61694Y8d22pxqY5BnuCatM86pQcdYlXxL8O1dXntsxyf7PeuAnt7rTpWjuoimOj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/Fcx/Ng5rP1Xw1a6rEwManPtUGJ4vZajJE2UbK+3Sun03xCOBuwfQ1T8ReBrrRWaSyUyR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ijkcpMOsRqwPV7LU0nHXmtJJTjKmvK9N15oXGSVI7V2Wma8s8fB5qiTqY5iRyaf1rLtr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BsiUjqKjKE5qRTuqVUzVk2MiaF0lWWN3iljOUkjYqyn1BHSvaPhd+0q9tqlvaePGHli2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43/8th/D/vV5PLD14qk9rncpUFWGCCOvNNSsZTimfaekzw/Z/C/kyxzRSXMjxyRvuV18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ap/2Fj/MV8lfD34ian8MNRtpE3X+jxP5n9nOfuMylWaH0bH8NfT/AIM8W6X418H3mraT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x12yJyOGXsa3i7nFKPKS6tb3WlS63Lp8XnadDdRCfT/4vm/ih/8Aiasya3aamuvXtrIz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jcdVYdiM/rVzVv8Aj18U/wDXe3rM8YeH4tQ1jxDdxTfZLuOCN/MjT5X+9xIP4qsg1fEi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lNaz/yrmvFGjTadrGrXek/6mO9hd9Pk+WJ2Pp6NWqurS3MmpwalGmn3VzYwsIyf3T7e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1lvVrSWgDgtXv4tXgeaMNFMLyJpLeQYkj9Mj35/KvAPiYunQfH/TZ9b/AOQeIBFn/dY1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57y4837JeR3CtDefxLjP5/7tfO/xbuNQ0f4heGdW1a1ju/s91LBJcW6fupv9WV49dtQw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n2+laj4ei/4l95DNO+lyf6vhesfozD+GtLTL63vrRri2k3MLF45EIw6Mr4ww7Grfha4O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8rzBI/lyfe2mPis3WNGmuBNd6f8A6Jq0dlI7yf8ALK4UN9yT/wBlaoAs6xaxagLuKbPk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sjbfvA1jT6gdP1C1tNRl/c+XcJBqEn8bf3ZP9qr8OrjUIbrzYZNPu4xa77O4+8mP7vqv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7RJBuhM9wvP8QZKbAu23/HtF/wBM/sM//AfuVx2s22oeB2Os6JudtskdzAh2umHzmH/2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Vl5iL9q0iXTwXj/5a2mJOGX1WtnWPK1DT5fJImhuPOcSR/d5TfVoDr/C/wAS7DxeWhMi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zzcr+jVrOvJAIP0Oa8X1DT/tNx/aEP7rUIks50k/hbt8396u98MeNYnMun6mBDeQvJvk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rWYHUC1kk6Ck2SQdjWlbXiAYxmkuJUkB4pmRlNeSA4yafFeFeSaR7c5PenJZ7xWlhJkh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WJGOM1FcWTJkjmqZRlPIqLFXNeK7Eg+ap/sqXA4rESUqcVoW12U70XJsWk0bacipfsMi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DW3bSxyJyBWbZSRkwxOF6VoWiEdRWrbW0DdhU0tggQlBWJso2KqRFlwKlSMIMtUIm+z5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Zp2K2JZpkAOCKqS3ojUkGqryAqTurMvLg4IzVqJDkS3mvlCQGqtHryN99qx7obwxrJnV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Ozu4/EECrjeKrN4gRpOGrgt0kZOWNKLhuxNUqaJ52ejx6sjpndVWXX2hJwc1wqalOnAY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PZhzs7RfFDEEE1C2ts7ZrmYXd+9X4IWYd6hxSLjJnTWusbkxmp0vgxOaxbW3IWrSIVrK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zSSPtQgVTMjKOKck2etI0KU+9HLc1PaXvOCasTR+dHgdapDT5EbODQBqrMuODTt743A1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W4YWjjwwoAhF9LEc5NW7PxE0bc05rIPETiqkOnZc5FAHTWWtpN94VZltob1CRjmsOGzE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atgdKkaY/UtCdIWaPk1mafFPE5DA4rYXXsrtbmpYby3fqAM0DIktycNirZiilTGBnFWE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j+ZiaQ7FCKywzBakj0oYO4c1NJugfeOlSG68zHrRcOUw9Q0t3J21zraLM91jB613Xzb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txAzTuTYwLLRGQAMOKsyeGELh1HNaT6jF5uOKspqESjqKVxpGfBprxEL2q0dODEZpZ9R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DHpU3LLQsVjHFKFHQ1U+2SHr0qVJtw560rlIm+zqeRTRCQ1ERYAnNAnwxzSuNBtbNBBJ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t3Si5aJfLG33qLDcigS+tSROpNFxlWWNh1qAoVGa0rtMrxVNo229KCbFGUM4PFVDCwJ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Lb5J4pGdihAzxng1NLdyEYyacYtvagRbu1A0Mhkdu9W4YmeoVhI6CrMDtH2oKRYgtmBq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rcgnBq7IImXJIoLRlwTSJndQ1yxPBqW6CsCEIrNbeueaCWLeaiVQjOa529nZ8kVqzwGUk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NBnY59I2mlxzWvb6Qdmc1o2+i4+bbWhb2pB2mgnlMaHTnVvWtqwtCByKtMkdum4gVQl1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taiEhTjH4Vny3SG3IzVK51VrtSMVSnLtEcVSFc0IFR1zmtO3NssWHYA1x4vpIlK81BO9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hcx2sviG2tEKKRxWfL4mick8Vxv2O5mb5mNS/wBnSqOposhcxu3PijbnacVnt4klcnDG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3s1A5FMzbZfbxNMRjJqEa5LK2CxpjaflTgVXGnuH4qx3Ni3uy/Vs1t6dLGBksK5ERyR9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xoC53r3cAHDCqj30akkEVxP26f8AvGgahJyCaAudLPqqNMoBr8sf24Lb7N8bZX/5+NPj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pLgtzX5z/t82/k/FfTJv+emmMPykP+Ne9lH8V+h52N+FHzI/emYxT270yvuUeKyRQMUv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ZXH0kF/eaXqljeafv+2wyB4jGcMD7UtWdE8TyeDPEel65FD9olsZfMSL+83QD9a4ccr0W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R8Wvin448L3Hh9dCvLe3uojFczQWjCSZf7rGpvE3i/4qa38NLHwq3hS90PwppVokUzR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epfAX9qLxZ8SvitpOhahZW9lpMyOZTFFzlQe9effEn9oH4n67feK/DzW850YTzWpmhtj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Hf76Oh6s9aZ4L29q92/Zn8Y2unQSadN/x6yE2t9H/fjk6P8A8BrwnoKl8K+JH8I+IIb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2K9nMqUqlBqJzYZ8tTU+zL/T49PvZrJkJaJ9g91H3azPEXhzRPGGk2Wna5ZzXEdpctPb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B9qw/hx8aY/GfirRPDSiy1YzPskkuF/epCF5bK/3Vr0n/hKfs9xN/Z+lWH2Te3k+YhZt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i7M9szvBvg3w/wCF/AHiKfQ7J7JJ7yBZonm8zOPu07TLh4NS06RThknjYfXdXQ/23Jd+C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OW4/0mEQx7NkaNjd/wB9VzELeXJA/wDccH8jmkBmeBl8vw74gh/59fFd+n03c10FtIVu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I/PFcz4MufMvfiNbDiKLxSZgP99Bmt2OUq6Efwurfkaks5b4eDyNb+Lll0260sv5mulF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Qvi/5trIIrmeGaCT+E9K6C7/AOPOf/cb+RqzLlufOfxxj8n4weKR/enR/wA41ria7D4z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zmSWK3Zj6nyxzXGV+uYV3pJny1QfSHpSKaCa3RiJT16GogealSsZmtNn2B8Jrs3fw70G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4rrTzXB/A+XzfhppX+y0i/kxrvK/NprVo+gjsj0H9nO7Wz+MWhF+kheP8xX2fq2q2tpl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20z4ieH7hW27btRn2NfU2q3s9yxLMTzXDJM3jodJf+KokB2nmubvfEskxIUmswwu3Jya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UhOTY2W7uZiSWNQ+XI/Uk1qwWW8dMVch0gk5p81hJMwY7It1FX7awX0raGlEL92iG02P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x2gXtV62tQx5FXRb/LwtT21t7VFy0iNdPjKcCoDbKpIArfhtlCc0gsUZ+lZcxdjEist7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PuitZbSKNc4FPieLkUuZjUTmJdJQvwtWItDVl6VvPbRdaWO6t4PvsAKfMx8qMy30kR9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O3FTp4j0y3+8yk1Wu/H+nwghCtT7z6Fe6upZazwp3frWddS21sCWI4rG1H4iQEME5rkN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QDW8YN7mcpxWx1l14ktbcnGDVCTxyqghBXDh3nYkkmrUNufStuRLcx530N288WT3CMOQ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jnJzV37PkdKmtbEE80lZbEu7M22tGbJIpstuUbpXVW1kgXpTm0YTE4XNHMPlOYgt1fqM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W4dBMfRSKki8OtJzg0cyFyszYYowpwBUckIY4xW6uheWOajl0+OLJJFTzFWKNhpqs2SK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sz7SlufvVah1NZVxvp3ZWhGbNA5HFTnTFaM4FMWLzHyHrYs7QmP7wpah7py82nBHPy1P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WaqSSRVeKWGA8uBStIPdJbPQlfkirb6LHGCcDioo9ctol/1o/Oql34ntwD+9GPrU8sg9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4q5Z6fEq8tXPjxZZ78eYKnfxTZ+WdsgzTswTidXaJbK20sKtXDQQJlSDXAw+IIDJu8ytq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8oqeRlqSH6n4jSBGVV5orlfEWoQSM3lMCKKvlFdH5R3Gn/aBdy+X+986T95H8rVkC3mt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LZHskjT5k+orsYrfNref9dpqzrm3/wCJbaf9sa5FK59ryNHL/Z4rmctCozsNZc9g0Xn5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7qPH7r7zpJH97isu4t5rcSi6i86L/npGn3f94VoncizObTiyH1FTJ/rsf6qWrs+n/wDE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VQXNsYLvpn71IixSZVgtZ4yvmAt/rPzqSZEe5heM7ziQcfUU5NpjkX+Escr+FAVIXRo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FcDb5xI/jqzaajPp959pglMbv6dDTQR+9jl4kpwgGLfjpQTyno3hT4nQhlhvZvs8/TH8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ZipRwQfevlq4Um3m/wB//wBmrotF8bajokwicNf2gA2RyH50x6Gg4qlE+nw8F/HtkUZP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31JGliXbIOjp1rG8KfEG11VAIpcuv3on4df8a7uw1tZV4YMPSrONwseI6p4fv9GdhPEZ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q9lqbQNuifcB27ivfbzS7XVYWyoyR6V5V4x+HhsJlvbNdpeRVKjvn5aozsGm+IwQNxIr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V896vpnibQPEZlF8w08Sfv4yPuKK7/TNTnVEbz/MQjhlOQaCj1qC5BHWrsUuR1rzzTfE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/wB89Vrp7DUt+MtmrA6AsCKjK1Ekm4VKpyKzAhlTdT9D1/VfBmqfb9EuBDKSrSwPzFOB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MaIEdK0i7CcFJWZ9IeC/izpvxH0bXreMGy12UwynTpfvOV6+X6rXf63/AMffiT/r1j/9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njubeV4LiI7o5ojhkP8AntXrngf9oktY3ml+Mhi4kgFvDrUK/K+3p5w/hb/araMjknS5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1CzvUuIllC6RG6FhypBPIrntfubrQbW6s9SY3kNzDAsOof8APLb0ST/4qujWdLmK8eJ1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yrcnoaPFH/IN1D/rxirRO5zWOU8Xrvium9ZFevEP2h9J3+CLu/H+t0zxNbHPoJLfb/Wv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9r/s/wD49diu9nI/r/zzPb/drx345axFqPw58VQ/6r7R4j09Ps8q7ZU/d85FSxHuPgHx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q97FbzafK43x2/zSW+P5r/Kuotp4rjyvJl86K50+4dJB90rurk/gfBDb/C3wd5V35sX9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1LfTpdPuDqGk93vIH06T/VP/ANc/7jfpUASanZQX+m3Ckfv0htZLe6UfPGc/y/2ahmuJ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DdLcSfv1P7qfjt6N/s1LpeoJqdvdRwOVK20YMTD5oyrdWqzrMUV8s1vcRh4RegFCeSSv3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e7QoM9DpzofpvNUtQ0+XT9Qim06L91cTbJ7KP5V3FPvL6NUYubvR/D580yXen/YpNkmz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2f8AarVv2xp9q/pdQNn6rSQGJb3MWofa/Kl/1drGjx/xIwfoa1dY06HUf3Mv7r99dOlx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Wq1/o63l9JewS/ZLv7A2bgfddlm+6w7rtqOy1D7RqQs7uL7JqEb3TvbyP8rZi6qf4qYGp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A0LWX+d3jFrMv3JEMeQfZv8AZr0yvJxbxXFvaxS/8tHsataV4sufBksEGpsbzT5dsdvO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2v8Aa/ipoVj00txyKngjBQmqtpMt1ESKnjcxgirvoZIlWAPnNR/2WsjEAU5JiATU1rcY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NllJUVmyaZJbuQQcV2NjqK/dan3drHc5IApCschEmDitezJVambR9rZxR9n8us2WjVtS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xId1ZNtdxwKdxqvfaxCyMAaSiU5k19qMchIB5rLmmAUkNWVc3y7iVNU5tQJQgGtFE53U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1ZkuoE571nvdM2QTU0EYkXJrWMSOZsV7ovxikSLzO1WYrVM9K0oLaML0rSxolcxH0hpR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K6iF4VGMCrEcsI9Ki4+VHNw+GN/JWlm8OiPtXaWksJ7CppbWGYdKjmZXIjhrXTlQ8itF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unLA3Hemx2fmRmobKUSms6RjFWLeRJTVG8tWjY4plqXQ1ky0jbeJPLOBVJbd5JCB0q7b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alulSaEdtZEYBFaUFmh+8KmghFQSufNIHGKAL/2aMJhcVDJZKVqulwyHBNOe4eTgGgCa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EBpLZyud1SpMjORQBDM6xpxiqqItyxBo1HK5Kms611DyJDuqQL7ab8+BQdNdKsWl6sxy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KCihbyPEpHJq3DIzKaYhXY3HNQQ3YjkII4qCjRC+ZHgiqFxmF8jtVoX6EEDrVf7QshO6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kYqGVHkyQTirbxJ5eVAzRFgIc0CsY0lrIXzzUgs5WXOTW4kCPGTjmkWHjgVNwsZEUDr1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RANvSnpbb1NIRXEaleBSeTtGanEfldafuRlpXGiGNiVIqBlIY1dBRRxUZCuaZoisibzV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FRqe7BhgUCuM2oWo8ghsg8VEybTnNWYphjmgpCu+FwaZ5iMuKsiNZVNRfZQDQWhihAOK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jrUe3FArDWtVYUwWoFTq26nFMUE2Io7f2pzQqBip42ABpknzNgUAkQeUEyQaqXE75wCa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LQluaC7FeFZCCeTTJWIODWxawrgg1DfacG5WgmxnRxeYOKsQaaS2SKmsbXyzz0q+9ykK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8cVWIQMTxUVzdlwcGsy4uHUHDUEMv3siMhGazI7JJmPGaqxvLLJyTityx2QqN3Wgi5UT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s7krjiulklAGPaqEkiknFFwWphPpUQbnFJPCkSYUZrRltWmJINENjuOG5pcw+Uz7fS1m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sSAckdQDnFWtZ1nTfCtktxqN1Fbq3CKxwzkdlHeuC/4mPjDQNb1bwpF/YniXeyeZ53n2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3bWiZNjsH0NCMgH64qrJpTRNwo/KsX4c6H4x0ewsbrxJ4nS6luF33OmTooETn7yqV/u8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ViUjnU052T7tRNpjc8V1q2w2HioDZhieKz5yuQ499OJYg0jaSMdK65NLDP0q4+jps6Cj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/wAhKis9tPZSQVr0KTR85AFVJ9GKg5XNaxlchxOHWzZeimvgH/godp/leOvDsuMb7a4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39kj+6Pyr89v+ClmnfZfEXhSbHUzp+YU/wBK93KJfv2efjF7iPiJu9Mp7d6ZX30TwmSL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vWtUYsUNjrVvw9qH9neKNJuvsH9oGK6V/s23d53ouKp9jRBqlxoupWOo2hxdWcqzx59V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mk7M+iNc/ay1PwjceVN8PBoU3bzLUI1cvq/7aXiLX9HvdOi0q1hF7BJA5wB8p4r2L4Xf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vEPibxB4Zt/EOoafdLAmn+SsrS//AGVS6t8D/AHibwtea7rnhc/D6cKzlWuViwcf3a+R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7xPiMJxXR/DHwBB8QfGthpN2zJYZM1wY/vbV9Pzrns8Gum+F+ux+HdY1C+uHKL5apGR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51FRfszno/Ge7eCPAPhjwLqc2r6JpEttqM8ElqJrqfzCkTD5to/vV1cLO4KxxtI/oteR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zv8AhFXDeN/jXqOq6Td2GnT3FolwNkkiPtLL6YFfDqhUm9T2bnt/hbxra+KfiB40Gm3Y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NtZR0eVXLTMPfP8AKun+0eeD5VfJ3w18UjwLp0qQR+e1ymSUbbtU5reuPjjOCR5En/f01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H0r5upZm80v+9+d/LhSPe3vTGumwIiEB95BXy5c/Gq+kzsRR/vOxqi/xf1Vu8Y+maX1a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I/1l0n/A7is/VdfgtbJ2muYYbdeGfOa+XH+KurvnEqj6Cm3niu81m0WO4neReu0niuih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rLQueOPEi+K/E11qNuhitQFtoA/3zHGMKW/WsiNic5qBKmXjNfpVBKMEonzk9GTDkUh6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GNqROhqIdTUiVlI1gfUP7O935/gAxZz5F06/nzXp9eP/ALNNwsnhPVIh1juwT+K//Wr2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WrJeZ71OXNFFnQ38jxJpcnpdxD8zX2RPpoMjKB0PH5V8Xwv5N1bS9Ck0Tf8Aj1fd32cM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JqK86R0xMGHSWPVatJo+B92uht7Bj2rQh0osOa5XI2UTlItMCnpWhb2YA4FdImjxr96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jnKUbGLBpbTDGOKl/wCEZGckgVfuNXt7cEJjise58RFiQpIpK7NdEXv7GiiXlhVZ7WOP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wPz1mz6nLknccVSiyeZG610I2IzU8F7CoyzCuRbWVbPPNZl/rTIDtY0KFyOex6Fcanb7T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BGJEgrzh9YlbPzGq39pylj8x/OqVOxHtD0a98UxxIQrZNcfqfiKed22sQKpW7Ncnk5rR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UVEHJyMJ76d2JLt+dMZZJuSxzXWjw2hGcUw6HHGCKakhcrOXSFyMYqRLF3PSulttHXdy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VfOLkOWtLAjtWxa6duH3TW5b6GQfu8Vt2VhHEAGUGs3M0jA5q20MOD8pqwnh9s/KDXZS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iz+LLO2YjA4rJOTL5Yogs9AZRlhxWjDDb2xw2M1h33xCgjjYKK5C78atcTEgnGaajJ7i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KMgCqd1exWqHGK4a18YEJg1W1DxN5ynBqlTZLqI3NS1/Bbaa5u71ySRjhqxrvVmkJrP+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LGDlc17i+dx1qtHqMsZ4Y1VErMKfHC8vQVpyoizNCPxBcR9CavQ+MrqNcZNZ9vpEsvar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aILMbP4uuJgQSay7nWbmXOGNa/8Awjjj+HNOXw2x6jFTzJD5Wcs15dMTl2qJ3ncEF2Nd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GiR+lHtEKzORSKXJJzVy3hlbrmumTw+JAcCmNpJgOMGjnRXKzGVHWp1EgHBNa6aQzj7p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1PMh8rMeGxlmPdqK7XTfD7qoJopcyK5WfmDBHHFZ3iS7opvOm+Rl+U/7pqjd2C/2TYnH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yWYfS73jP72U1g3+jiz023ktAzs727LFL9wtla8pH6GjBv7JWvrbPRVk49aoC2/fzcf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Iv7Qiiu4v7Pl2Sfu7j+P6Goxpwzdn/b/AKVopWE0jgpNKX+zvMiHlB9u/Z91/m7iqtwu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x1/hauoe3/4kcP8AuQ/+hLUF1pqyXqoQCQjGrUrmDicdeaSwt7khQVw3K/SqDweU0GQQ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JEtrl4SVA3fuj9KzRBDdyQIytFKOx+lBnYwyFlM3mDLjv6U6JmthESfPQ/mOKv3OneQL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SQiP7Lv+XPf8KYirLh7eUcjLf1pzjM8fzdqsybTFJwDzUcw+cfL/AA1Zk0UbfzreCKaK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u/NXd+G/iZcW+Yb/AHf7FxGv/oVccRmGMAd6imXImHTH+FUYOnc950v4lwQeUlzHP865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DD6iugtjL4vv7WaWL7Lp1u+9I5P9bM3+C182aPrN9ol3C1pMfJI+eKT7sv8AnFd3o3xT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ik6RyHcyZ/mtUjnlRaPTfFvhSz1syxiNTLJnPHWvFNb0y7+HlwTMrPp0x2ruHyof9n3r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2yu94JZ5P9rH/Af9mq/iFrTxLfwWVsouFt5N9y6j5N/ZPr0pKRzy90840u/We1iuYWMk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tO1VeBnHFTeIvAl9YxIbIBoYU+aLHr1rlbe4K5VlaOVfvRsORWiIPTNN1NXXax/GteO4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Y8Kx47V09hq28BWP0NSB1iOHFOrLtrvPetCKYMKBok8vNVp4Mk1ajfrSSc5qynZo1fh/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i2zf2noc42XGmSE5QesTfwmvo/SfH2ifEbwrqWr6Hd+fD/ZsccsTjEkLj+Fh6818psnF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qI1HR7prK8HDMn3ZV/uuP4h7GhOxyTpX1R9X+KhmDUP+vaKvCf2mxDceFdKl8r/iYSaj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aux8P8Axy0zxnY3thqm3RtdaERrGxxBcMv/ADzP/stcL+0e8rJ4StoSBJJqIYZ6fLH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Gj3L4b6z9n8FeCNO1C0/s+6+2QOkez5XUH1/vV22hj92v/X/AHSfnWJpemzXXgXR7HVo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Y/8AV9R92jRvtfh/7WP3l3pNvqcn+1cxdP8AvqqMwutK+120NwJja3q2DsJU/iIl6MO6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1uoxb3yXEL+Uv3XGPvL6ir8UkM0Mc9ufNhaxuEDDnH7z+VRaraQag01s58sk2jLMv34i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MtuNHiH+xcJiqdxo8ukZ/s/99p8j280mnx/wNt+9D/8AE1X0q4udGj8rVWEtmJ7iFNRR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w10UDf6PbNnoLWT/AL5+WgCnpd9a6noE1xazLOhgmAVeCvzjh/ao7vS49Tu7m3nLK32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Q+6abLpESXs9zY7ba7ntriOSMcRyYbPzL+HWpbTUo73VpbZ42gvFuIZDbsfmYFMbl/vL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vPpVpqP+uke18i5+7FKob9GrZ1JIrnSo4pFBVmj3g/xf6RxTLu0ttQsLa2nTzoSsO5f+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UUcF5J9rtFVUjuP4kVZ/+Wn4/wAVMCGDxDrHgG9gaBmu9FJkDJ1MCiT+L/4qvW9L1S213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G4yQOxrywXH+j2Ev+3N/u7d9LFPd/Dy6nudPDXWlTHL2z8/ZB5nzFV/u/wCzVEtHriqe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VNJ1yz1+wS6s2DIwzx2qO4vWizg0C2NHzY4epFPXXEiGAa5Z753J5NVpLhwTzgUclzPn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isS58UE5wDWM87NnuarvGzdqtU11E5tlyTXJGzyapyanK2eTTVtTThZ7s1qlFEXZXa/k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TV5NLLd6mTSGp3iKzM2NnzV2GR19auJpDCpk0phWYjy/49fFj/hWfw+1XULC4iTxBHCr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4r5HH7dnxW88+VY2Bi97evuv4meAtP8AFngbXLa806C6kWxnMHmjLIyjcu39K+BNO8Hz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vkrv/dt96pZqj6h+AP7Ven+NfBCP4suo7DxNaymO7gRMAr/Cwr0kfHPwhn/kL/8Ajled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w/4nt9R0i3lu4NTBS4li5eMxjCgn3r2fW/hB4V8UafJY32iQLA/VrUiJ/wDvoVNizIt/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5/79mrH/AA0F4KFvMBrpEuxtn7tvvYryD4WfDTwz4l8c67pOoxy3Fvo0jC1iaYpvw2Pm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4fghWMaBpzKOm6BaLDTsfn3qX7dPxfnuZjawW81pvbyJPsJ+ePd8te1fsw/tnX3ibVNY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ctEk+mOLfar4/wBateVT6BLo+seIbSKHyYY9TmSGP/pmGr1X9l/w7Y6j8TNVh1bTIr+O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tjK/+1WVjRM+t9E1jSvFOkxalYXCz2s4yjryK0o9NgZfl598CsS3totNhW3trdLaJeiI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OCaixZbTRxnirMVgYhmp7fUImHUVZ+1RMp5FZlFa0O1iDRPEpcmo/NUOcGq13fBAeaBX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J1jbkisaTUiWPzVWa+bJ5o5RXOn+1oxwCKie5jRvvVz0V4SetR3F0SeGo5Q5jdu7yLBy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kLVa5kdgcMfzrJl3CTkmjlDmOu0i9yQM11djLlCK4LR8jBrqrK92L1pWKTNaS3LAsKoz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vEq2yEZrOtvFavLU2KuakdjIrE4NW4rYhTkUWmtxSrzV6OeKZTg0rDTIIrbcp5pxsyFP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ag0fBpWKTLCK8amm/aGXNOivkdOSM019r9MUrDuSQXO771SSSoF4bmo4bNT1akmtkQHD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APFQEuepqYggkZp6oD1NAIrieRe/FBnb1qSYA9KgWJmNSWSR3LCpxdECmpbYFPS13ZoA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1xzQ9kFBNVpEKjigLmvbXa7DzTJrvbnFY8VxsfBrQAEqUD5hVnaTPNTxNkHNVUiMRPPF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lhVC5NAk55qm19g4pFuS2TigLmlkYqBpcPiq63JJpwyzZNA7mnAw2VWu0lf7gpiuVHW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RQHMNtxKo5FWC5Iwar/2xAM/MKpyaskjnaaBORptMsSGqMsqT55rH1LVWQEA1Usb95G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cqKoSnbnJqR5jgk9aozuZM00S3cuQ3C44xVfxh4gm8L6Bd6skdstpZxGW4ubp9qxhevH8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ukWfiLQrrSdRhFzY3K7ZYm6EUxHmnh39p/zPCFnqviPw9cWUkr+ZN5anZFb/AMLnP97+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Qte1k6VBJNa6iYFuY7WePy2ljboyD+KuY+P3gG98ffD6Dw7o/k2pZ1dIsbd5j+6ldton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PrvkXGr6TbqovXT5kwvPzUAbyYWp1miA5Fc5rni/S/DzE307W0O9U86RcRjPTmtS1kW7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VlOQRSsaLqfLfxZ8a6/8S/jdovh/w74f8qXTpZ0+2XD+W0seMHbn5R/F/wCO103wd8Ma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m00TxB4f0q21O+3x3F0zLLJGuMTEfxbvmr3bXtF0621Gx8QXsCtdaVG8kbJ97DKVqvb6z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eVLcOz/Z4/45DVIysc14O/4R/R/FGo+HtQu7i71CSeSaGO8h2xJnnZGT/s7fyr0u4EQs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4LtPFWgSW3nyR6wJ1u4rxePKmXsvtt+WtLxBq90PD/ky/wCtKRo/+9uFKwbHon7mq7Xd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YeMZdHtzdm0uLuGNG3/Z/wCDFc7pXxL0XxHY2kkOoK8tzH5n2OL95LtFNQuJzPZpvEVj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2Gaqt4xsRn96p+leOjXJbi4ji/snUIopE3pcSRfLWrHYzMvJJ+opOFiHNnf3PjqFAQmD9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cA1zP2CQDmoWs5snANbQhoTz+R1I8Wt/dr4g/wCClP8Ap2l+FbzGNt4wP4xt/hX13Dpz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/wCCi1vv+GujT4+5qMJ/MOP617OVtRr2OLF+9TPz3Y5B+lQk1Ix61EelfoUDwB4anKRi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rAkpu1JZoUkYKjSBXOM/L3pVNO/df88uj73/AN2uWsvcZpA96vP2r9D+HukSaB8KvDQt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O5/73vXi/iPUviD8UNRN3q66vqoY5EKQOIh+FfQ3wz+NN/8AEDU4NF8C/DDTQYk2y39x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HbzXe/E/wDaa0r4Q2SaLHcWeu+MvL/eQ6ZHttoW9CRXxlOp7OfwnqTX7vc+FzC8Mkkc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as2lhLLbS7OhNOv7iW/u7u7uP+Pi4naZ/qzZp9rrhsJI1HTetfTVX7jOKm9TrbX9m7xX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hYpdQrOiTTc7TnHSta0/ZbuW/wCPnxPbL6iGB3r6Ms4vtGmaLL/e02EflmrtmNNimk/t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t0J96+Cli5voevGDaPn+1/Zc00D994iupP8ArnZf41fsv2WfCkP+u1HVro/7kcYr34Xn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n1mUUqarpEZ/d+H5HH/Ta6rL6xNmipI8Si/Zu8Exfet9Ql/37hR/StGz+B3gay6eH1m9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DX7Zf9X4etR/vSE06PxFeN/qtEsB9LdmqfbT7mkKcUeZ2fwv8IWv+o8K6Xkd5Vd61rfw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kwY/uWgP/oVd+uu+ICP3dhBH/u2X+Nc/ng+cY/No9rPuaqETxD9orS4bTQPCF3FZW0Ek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p0yR0rwxelfQf7S7x2fhvwjZtIsk011dXSbOioRgj86+f+BX6Tlc+bDRv2PmMUlGo0gX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BjQMmnr1pKB7UGkD339l2Xda+IYM/daOTH6V7pg18/fsvygar4ij/vW8J/Jq+hMDFfne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o/AiPoK/QTS5I5vDunOer20J/wDHK/Pq4OIT619leGNV/tDwD4ekznNnF/6DivHqJvY7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hJ5FZt94sWJ8RnpXGz3M4zyarfvZsnk1z8iOnnZ3CeKJLhcbsVDdaqpTLSZ/GuOVrhOB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z5FcOdm1PrLHPPFUzqrNkYqO20mWTls1bTSDGeVzWmwXK6Tl+TSSuWBANa0On7lwUqOb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HPSIRVZ7bzM10B0cuetWbfQcDkVSlYnkuck2lkg8VTk05lbGK7yTTkjGCKrf2OJm4WtO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xZCK6S0smYDirCaMYSDitayEcS/MBWblctIrxRtHHjFV3tFlYknFbUtxDsI4FY86h2JV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eFbg5q9DbGNcjmqkdxHB99xTpPElrbqcsDTtcVyzLqjWqHI6VhXvi942O2qGteJorhWE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JzWkYEcxt6n4gu79SD0rCbzWJyakjkkkOBVmKxeTk1tzJGGrMxom70ggPWtxNFaXsamT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Rajc51WZcimOrvXVJ4XbqQalXwz6Cj2iHyHIR2Jfrmrlvo4c9K6uHw6EPzVfh0mGMdRm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4ZJGav2+jCE8jNdFFBFH1cYq1CLbPzEUuYvlMy0sVA+7U77YhgV0MMdmycMoqvNptrIx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kYBuiM4GaZ9pZ+NtbbWllAOXBqs99p0WeRmpu2GhltGG5NRfZctxUera7AgPlY/Cucfx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jci529rboOCQKuGG1QZZx+decf8ACQ3AJ+YioZdcuJQfnP50KDJ5j0R7mwhJ+dfzqCTx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zOWe5kJzIaYiyseXJqlDuLnO/m8eRwEhVFFcH9mZu5NFX7NBznyJAo/sO74/5a3H86p3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7b+a1K51LTdB1BJbcX1sj3Ci7tuqn3FWoZ4dRsNO8qUH54PuewFeOj9FRR1fSYL7UYLe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I/2krll06/0+TUmsHF1ZxT+W9vO3zfc7Gu/kt867F/16Sf8Ao1KpWNv+71zA/wCXuT/0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SC40u3gQNHJiEeWy8/eWpp9NC32SOfLYdK6C+0aCXwnpEeOQkEeR975ives6ezvtG1Ap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+f8A1qru/wDHqpEHO3FliC8OOMOR/wB81naraedHZxnq/wAn/kOurHk6hp+oeV/rdjfu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nqdmsNzpvH8TKP8Av3iqMnE4q4tpbcTf8vcWz/Vyf6xOP/HqzJbGO8FqIgPlT54/7ny1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OP7o6f7NY1zpavFbkcZC/vI/vL8tUKxyd1ZyW8cwAHC1XP30+g610txbymCXzYvN+Rv3k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C0ZxVmTRieUYYz5Z2gP9zt96iWdXlu1ddjbfwp8sLpHNu5w/T/gVSeTHM0wl+6U+73qT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QR5faoipAjP+3T4RLbiMGb7UP+mv3vzqVl/cRn/bq0Nq5e0/xLFaSA31it+R0kV9sn/A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E2nfY1e1jSOHeGxH/D9a8GuFwZu3K1JaahNpE/nWkvlS+38X1o2OScLn1tFcW+poCpGS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fVY2khAhuOzJ3rzrwh8VE3pDdt5T9PrXrula/FqEClHDg1adjilBxPF72wu9DnNtqSbR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NbXEkBALjy/4ZPX6V7Pqmh2WtWrxTQqwI+43evLtf8E3fhx3kt0a8suvkn70f0pmZa07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XQ2d+HGQ2RXncExBOw9OqnqK1LDVDGeG/A0AeiQ3AYdasK4brXK2GqCQdea2be7z3qSU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pElzUqtmpua6WKVxYR3ClZEDj3Fc9rl1dS6l4Y0rUtVuJtOhuZJY/MfdLDxztP8Adrry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a74daf8A1SmUt9K0izCUT7g8G+T/AMIPpcNpd/2jDb3ton2jfuboDzXR6Txe3P8A001a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Mbzwf8QJtW8My/ZbTZav9ikT9xLhB1Wvc/hf8adD8a3+m2pP9mawb4zz6fcNgMW/55t/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M6b+yrmK3t9Q0+UR3EsF2J7SQ4imCuR/wFu9Rz67FdwXMixmOWJbMSwSDDjBxj6e9a9k7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8q8LRt/vnn/69ZHi7S47uwupC2y7j0+0kjlT7yndj8RWhlY07i3+z6gYv+onMn5pVIaf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zbSS2V5LP+4of/lj/wDE1MNRlt9Z+yat+6m+2xulyP8AUS/4N935a1If+QZF/wBeMv6T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zdW0sRzHLNdL+BTmoNY0eLWbaKXzpLS7je38i9t/lki/+x/2adqGj/aNQN1ZzfZdQ+1b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+IUttqEtx51pND9k1CNIX8uT7r4b70fqtAFW21H7NcRWmofubuRI/IuP+Wdxh/0b/ZrU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gJKpB7jzkNR6xp9pcaPNFdxebD9/8nrEuLibwvbTQ3c0l3p++ZI7yRN0tu24f67/AGf9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4egvWjUz6XazyERDl7dd2WI/vLXSSXMN8Y7u3lWa3lEhSRTkMPMWo9Q/5e5Yv9V50mz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0eXw/wCdd6R/qpPO87T5P9V2O6P0arA0UF54av5r7SyWti7faLb+8N38HpXX6L4ms/E9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uiP3k6jBFckdTS9gknhO1VfIXuvI+9781n6poktvey3+mymC/UqNi/cuMP0YevvQQ0ei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8g1V8HeKbbxPbyQzL9l1OI7JoH6qw61vSWQU4ODWiZhymVHb89KtR2wPUVbjthVqK2FL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FJ9hC1tw2WasDTcjp+lZc5fKYdvbc45rWtdPDjkVKLERmrMUgj4qHK40rEZ0tQtQfYAr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CD1xUXY7Iopb4FMGnW4/5dof+/a/4VemnRBVeG7UuaabFYjMMcS/LEi/7qAU60QOx4q5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5THArWIj5++CM5tvi948iltZP9a+//Y+evcjqO3rivIPhRP8A8Xh+IsQ/5aE/+h16XODk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dm/s61Lt95vJXJqa21S3s2JgtYYSeMpGBWYLeVugzU6aZKRlgaxuWXZdZRwckE/Wqcmp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cnkGnjQ3Azg0ALBqjpn5qnXXimctWfLYSRg4Bqg9tJk07Ii7OgbxHgE7qzbjxD5hI3Vk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Rvk9aLId2dBDqW9utW45t/euXh8wHAzWzZCTb0NTYdzURST1qzHp8koyKoQyMrc1s22o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2Eykgiof7Ld25FX7nXkyeKp/26ueBUiTNew0/YuO9F3DNbqcA4qhb+IDG3tWifEMU8ZU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QkmlJBBpdOgYONwrYea3kJOBSq0IHGKRdzRs9ix9cVci1FLfjdXPtcHkKfyqNo5JR1pW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OMiqt/dpjg1gQLIGxmrL28rnuRSsUmP+2SZ+U1o288xjzzVeDTzgE1rxwhIPwqbFplVL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ZJ1Y0yJRuNW43RagsfDbMRyacYCKlhnB6VKxUg0gKLRY70+Bck1MsO9SajiUxsaVih7g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CsAeRSGKzEjmm+QrKasDYRUuYlQ8igVjGewzJkVfgttiY71MkkXPIoMiMeDQCRXlhODU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dBUap8vI5oLRUkZQ/SpVYFOBTJYcNnFORwFOBQAxGKPkinXOprGuAOaY8mc8VTmj8wni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g4rFvdQupGIUmtF7KQ8AcVLFpu1csOaBGTapcyfeJrX0+zkLZNXLWzBTpV+BRCOlAWMy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OnC35ArYR0c9KmmWMRdM0BynPzgIDVVAJGPFa0tqZM8VCLHyj0oJIYrQEdKv21iGHSpr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1C5oLSMjX1+z6fFKB/q5o9n+9upP7OmufO/tD97F/Bb/APLNP/iqs+K7gW+ieb/cuIT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NUBkXllbalZzWt5Alzbyx+W0Ugyp/Cks7KOxhjitV8qCJQiIOwAq3IYgD61VNxjgdKBr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iX+5gv7nad3cVmw+VZ2VxrVzs8tUWCzXd2xtU/VmrJ+Lut6Rp3hC4i1bVI9OW7kSKMPJ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K8dt/HMngvSraGW4m8STz3onm0PUBn+x1zlct3b7v51SMHI9W8VWHiu8sby3hv7TR4TC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u3lt2+XpUz26XB0Gyl1CXUoysU63Un35trfxV33h7WbTWNItLvyo/KkgX/VvuX864nV9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aTfupNM2QWf/ACy8wvjdTGncu65ox12+v7F5Hiso7fy5HT7zzN7/AOytc9F8KND8IeDb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gtsi5RPLeKMc/e+99a9Vs9Hjs4yGwSx3MPfGKdqH2Qafd+b/AKrY37uT7u2tEI5nTtPi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zoZEV0x937ta1vof+yPypmiG30fR4N04kfy13OibUT8KsP4wtY8gMPyqb3IaRG/hfzCT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exTJPHcKKQMGsG/8YPOx2GjUVka11Z2yOQAPwr5G/wCCjGlRyfBu3kjGPJvreU/99la+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Jya+fv2/rY3XwDvpCP8AUyQMD6/vRXq5c/8AaEcuJ/hM/LY9DUZ6VIehqMniv0eB86JT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1YD15qTHEvumKjXtUy9D7jFc1Re5I0jufRvg79rTwL8P/BmnaDpnh66/c26x3McK7Fmk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jftKx6vfGHwh8HYbqbs6We8fntrsvgd4L+DFv4f0q71A6ZqHiCSFXuv7Qm3Kkn0+7Xae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zQ/D7/hC4rSNPk+xv+9218I5xbuj1HrE+Kfie+rS+O9dl1zThpGrSz+bcWC8CBmAO2uN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h8S7bxJaeN9Xi8ZKU8R+aHvcnIyR8tcfJj1yAQa+tlFypHFFWkfcfhK4+1+C/C02c5sj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enWeoazcw3cYkVLGSYAnHIrgvhvMJfht4X/2YpV/9Bru/BDD/hLrVD0uLWaD81r8zqpq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NauGP7rTdPiOfu+WzVKur6pjg2tuMdEtv8agax1hf9fdyYz9+S5RP5VCFaL/AFkiznH3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sahqbH/j+K/7sKimT3F+339Unx7OF/lVWWKK8KxSyJEp/jkOFH1qL+wdNT72p2Q+jFv6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z6rN/wACuqhjeyYcXNr9TLupwtdHhBzfK+P+eVqWqPz9KjztW6l/3Ywn86tFI8g/aZtY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uvtUVrPJbOY0K4ZxuwP9mvBcmvpb4+R2l38MJzDDcRfZtTt5X89x/EhXtXzXX6RlMr4e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WFKvWkp46V7yOBhSHoaWkPQ0zSB67+zPc7PGV9Dn/W2efrg19M18r/s6SeX8QkH9+1df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O92vI9vDv3EQTDIIr6q+Fs3m/DXQDnpb7fyr5YcZzX0v8EnN58MtNGf9U8kf6148zsid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CyzwFqSzsCzDit21shGRnpXHJ2OlK5nW2kF+q/pV+Hw9u5CVvRSQQIMqKspqsCrgLzXM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4dYDkYFWRpUEI+bGalu9XfYdvArGmu5ZSck0udl8qJ70xwqdig1z13dSEn5cVrKHc4PN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toTJ5EcqLibf8oNbumvM6fMtTPbW1ucnFPTWrWJSuVFaPXYhqwTWyMctxUlqLeEckVha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A1z41psnMlCiyOc7TVNZt4kO1gcVzF14lbcQlZF1erJ/HmqqYY8HNWok3NT+3J5TjJqz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qpp9n5zCumt9IVIs7hUtWKOevLeZgf3hrIl0ueUn5iRXVXWmuzHa2aLbTXzgikpBY5JdD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ol68V2sOjoRlsVMtpbwfxDim6lhchz+neEznLDiteHQoYThsVYl1eOEFVYVWW8+0Mfmq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Ps4I8tg1C2oWMDEYFVHtpp0IRs1nt4euGYknNMu1jaa/guBiNB+FQSB4wSIzj6Umn2ws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/aRxkFRmixLaOeuZ5WzhTWbLPICdxIrXuvENqSwVBXPalqqSElRTUWZNj3ncAndVKXUJI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PeoGMj54Nb2IuaY1ydeBIahl1277SGs5YHc4wavW2mM45Bo5UO7BdUuZfvOTUbzO3Um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i0QMOlKyQWOcjtmm65NSf2UcV0yaOI+1MktQnUUXFynLSaW+DUcelturqTEmOai/cxk5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aRu7VctvDzSH7taUN/boeSK0rbW7eLoRU3Y7IqWvhAsvK0Vq/wDCWIgwuKKi8gtE+DbU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u/8A0Jqz9U8Pwzf2ZPEqwXQkSMTwjaw/d/8Aj1a1kM+C749/9M/9DalmH/HmP+mi/wDo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/wD2jd6PrM39oRfa4o7Lf9ot0+6u/wC8wqbRnin0/WpY+9zMf/HAP6VqWpP/AAlN77aZ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hQXKatcwySWtyt3Mpkjf+Er6VoVYzJbb/intF/3rWpJrf/ioh/15/wDtWomvLqCx0gXcI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fzLtUccVdLxXGuGaCVZojaAK6/7+aaIscnr/AIdtbjTb67khAu4S5SZGwRWZremajpV3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sJYlxN/q/7tdnrNuP8AhHtWPs/86tXw/wCJ3pI75l/9FUxuJ5xZiHUJNRltJBLF8v8A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2gxj5F/9Ars7rwxbX+oa3ch3tLqGf5Li3bb0Qfern7+3uNNt9NF7GskThQlzAuf+WfcV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baXmQeEfH0rKvNM3zr5Y8uUf88/4/wAK7hdO8/Q7+X0Mg/Q1lz2gF3bjHIRuatNkWOBn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yjv/ANZH/q3+aqV/YbZpSP7nau0vdN+0WGCoKvcbX/2vmrKvdH8qW48lwItiv5cn3f8A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u0wD0FSH/Up67627nTVnuYIsCKYDHl/3ay5tPlXv/HWiM7EEigpceuVqCSAGa6OOoGKm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iKldP9afVRUGdjLubYgH/AK51p+G/HWo+GVhAkaa3Vfuk8j6Ujxhu3/LPFZF1bj90McAV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4F+K2n+J40RJhFcqAGjkPPWvRYZYb9fmRWfod3Svijw5btHfzOsjQyHAEinGPmr3Twn47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PmXMSA5zywq0ziqUrao6nxX8Oo5TJeWA8m4HJQdGrg5EktpjBdxta3I6BxgN9DXseka9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7+lN8T+FLTxDZFJAMgfJIOqmqOex5Nb3bxZ+c/hWvpOsTyylXhdEAGHJ4aszU9D1Hwyx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8M6Dp9aYCbc/ujQFjvbPUARgmtOGYMMg5FcFYar/C5wa6Cy1DHfipIvY6Qc1x/iyXPjjw7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H2euZMV0treCQYJrmLfUIpPi7YSSxedDaMiGP+9jLU0Nnf+L5BfeJNQmMe397t2f7q7f6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4IIfejhvnRvY1s30v2m+nmblpHLH8TUGB07VQWuei/Dj9oSbQJbWx8WF7vSkikhg1WNd0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ABD/AGq9z1WeK7025ubeZbiCTRbXbJGcqcP2r5Dkt0kB4wfUVu+DPiDrXw+E0Vo51DSJ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f7Dfw/TpVxkc86V9UfXdxbQ3t4YJ41libUYdysK5+3SXQtIRwJrvTNtwMD5pLRfM/Var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t13pNy0kxvIXe2l4nh+o/wDZq2JxjSG/68r1/wDyPVpnJZk1ndRXL6jPFL50P2y3ZJE/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408/av8AlnAzpJH95Pn+8DWfaafLb+INf/s79zNILNxHJ/qHYp3H8P8AvVYttR/tHTru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pPOt5P8Af/h9VpkkOpak+l272equMOjR292B8tw2Q2G9DWtqHNvqP+/N+ozS6xbQ6hp+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k/dyf7tYWn211oFsf9ZqOk7P9Xv3T2+U/VaAIb22nsLHUJLT/U+a5+z/AOy0atuH/wAT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LNNbyCWNg+GHvGtTC4iuNPzD+9hkRdkn975KpX+nf8S83enfubvZ88cn+quF2fxf7X+1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y3tkywaiwCSBvu3Kqi4Vvy+9Vm2u01S4aNovI1CFybi2J+aL94pGD/EtQWOqx6sk0DRG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/WRfuwef9n3qfUtMTUpJJQTDeW5zb3MXBVgV/wC+h/s0AZ+s6aza3DNDJ5N4rApP2T5m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HPd/2XrANrqSqnlM/SQYPzBvwri49Qkn1iK11D9xqAYDJOI5+TzH7e1aGpaXFqkIhuTs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Gw3SkZ2PXBYHNSpaha8+8C+PZ7K+XRNenV5g22C5HAkFeizXcW3dGQynoQetMRPCFSrc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dROTxTDesR1rJq40zcu7iHacECsia9VM4NU3mJzk1TnnA71UYDci62uGPgCmDWJJ84OKy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T5COYtmdyMk0+3nO41GfmGAKWJSpNTylJmrb6hsBBNXLS9Duc1hbTzT7WUxuecU0I8q+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D/dH/odezy6aJGJrxT4TT+T8a/H3+6P/AEOvaF1PBNVJ2AsQ6ciVpQ2kZHSsldRBqQav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YNhGozVaTZHx2rMfXmAI7VUk1jeTmmkw5ka7xQzKeBWfPpsZzgVFFfqoJ3VFNrCLkZp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4BwKzDYYJ4raGpRSjlhVmBbeVTkijULowrOzTf8AMtdDa2kXl8CmGC3QkggfjU0EkY/i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p45KiqFxBIoIANdKskJTkioJXg5yRTuK5yTadIxPymhNLdT0rrEntSDnFAlt+cYpDRys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mSa3L4RsTtAqgqBSeKgewyO1LDvTjAV4zVqOYKh4qAylnPFSBYsrPzDzW1BpyBMGufXU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vANILmjPpiwfMGqKK4KvtyKq3VxK68OTWcolMmcmkykzrArMmQaTMxGCeKoafM6qAzcV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MtSJojs60kku7IFU1uhn5jipVuoAD8wpcpfOXrUlane6CDrWO+rRpkKRVR9Q8zPNLlDn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UUOtrITWFKGnzjms+bzrcnrT5Sec7qDUEc9aledCeCK8/wD7XmgQnmooPEk7yY5pcpSm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pzTSEkAnFYFrrMrYzWtBd+YuSOamxopF2EN5ZJNVWvnhkNTw3G75RUkliJBkipsUmWbT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/gAPIrGktiudpqjLHIHxk0h3Oga+ikyBUP2mMHFQWVniPc1EtvknbzQUiy7x7c0sISY8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QKv6fNDb53EZoGWo9PG3OKia05OKW41pfux80W11v5Y4oHoRKm04qcQZWm/2pZi7W1M0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zEetRy6xEg4H6UWJvYtwwqo5HNTfKB2xWBP4iKKdqD6mse68RzsTh9o9qaTZPMztSIV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ECISXFcQL6eQf61vzpl3HPJbk+YT9TWigRznYRarAxwGq0+oQqnDZryv7fcwk8nirdvq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mamzo/Gus2tx4YuBnzYpZ44Ux/e34rQv/FMNecanDPNr2kaU0X+h3FwdQ8z+4Y+SP/Qa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TY0UtDVn8RbshBVP+1HPc1LbaWPSpdY01LDSJrvA/dpsSP8AvyHoKuNluHMeSfG3wQnx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o7i/s7i1FzcS/wDLvD5m4iL/AGtvWsrxV4Efwr458Q+KPD9l/aOlyKZNVtJR5kfyQgbY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1fTvD82n/ZdJil/0uP8Af6hcf9NDW5f28Ojz6fpUVrJ5N47Qp/d+73oMbHL/AAf0S48L+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rFyLnT0kIEkMMnPlsP8AZrbjiX/hYguCP3ltpJCH0LP/APWrobS3SG9FkEZdkAkGPu7a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qJ/552EKf+PNSZSJrnW5Rn96qf8AXRsVwOt+J7rWdFWDS7d57q+uFtEkc7Ylk7ru/wBl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rksUeoRCa3ikDMnrXn4+F2oad8QNK/s/Vv8AiVSJNdXtnJ92KM8L5P8AdZatCaNkT63n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4Ps6N92pVt5SKteEvh/q/hj7LZS6q+t2TvJvmuUy8X92usbSrexiaSbHlD/lpIuKuyM0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/AKVX1i9sNDtxJeXKxv2iXljXE/En9qDwr4OjlsNBLapeL+73267kU+5r531b43ap4ju3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3ZaeXH+6K0ikYydj6KuPizJEGFppinH8cxrzH9pXxrL8Qv2e/G1kxtXnsLFLnZBwwKyr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DXxf8T7Zb23mmn0yUbDfXj+VA/8AuqK7j4pfBG0+HnwO8ds1+dR1G50eaOR4xtiAALfK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CrF9Tmq3lBo/Lw9DUeaWFiYIy3UqM/lTT0NfoUEeKLmlVqjzTkqxEympVbiol7VIvSsq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gX+zR4A8Q+HrDX9f1GfUdQuTvlsPP8qNAOgJ616rrNl468BafPZ/Db4b6NBaN+7Mpvla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5Z+GX7O3jv4laW2ueHtS+xWZfyUeW7MYJHXFeueH/wBm/wCM+jr5h+Ium6dGTwZrhmVv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PWWsbHzv8W28WSfEHV5/HFr9j8TShJLm3C/IBj5NuP8AZriZziAkV63+0Z4K8S+EviDH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e7sY7kXsQIUj7uK8juP+Pc19fRlz0kzz5S5ZH2F8HLn7R8LdGOcmKVk/76TP9K7zwxe/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Zvm/3dvNeQfBjWRD4A0+3knhhQur/OcH7u2uru/GGlaJnUL3WoY4rfc/7iJj/Divzxw5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9x4k8LPNcS/2rb4kkZ/3kLNWrp13p15pMF7pty01vK7ID5ZUcV8C6jreqss0n265/eOX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fRHww+KWnaV4Rs7OefIhTPMu1kZvvVpVwk6a5hRrxeh7yrwPNGtxMYI248zbux+FXSvh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/wCmcAGfzzXjd58bdFUHymZvrMTWc/x309c4VD9SxrnjRkzT2kT3P+0vDsQ+Sxv7k/8A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7X0sZ2eHVP8A13uya8Ik+PlqudqR/gDVWT9oVBkKg/Bav6vIPaRPQPjbeRXvwt1+GLTo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+juzbtrmvl0HJr0vxb8Rb7xh4Znt4dsdtM6mQEjc+3mvNF61+h5NTcMPaR85jZKdS6JB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PCiilAzQM7z4J3P2b4l6J/tFk/MV9dKMN+H9a+MfhlcfZvH2hS5xi5Ar7QPc/wCetfB5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gIfWvqX9ma0S7+HTK3/LO9da+Xa+jf2XNVx4T121zzDeBx+Irwqh6ED3m2022jbGQTVy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uPPiMwMTikfx8yDbjNee6c29DtVSCWp1H9lls4cmmCyw20tXMJ4/2g5GKifx4ASQtHsp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aZvHzdKZc6dDEOoFcN/wsiUghay77xpe3OdpIFaRo9yfarod1PdWtmCWcViX/i20iyFcE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pO5zzUMWjyStkkmtORIyc5PY1tT8XhwwQE1zU2qXVw5KkgV0Vr4aMoxtzV+Pwa+Mhaac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umGGYmlhinkz1rt18JBT8y1ftvC4A4WpdVIFBnBw6bNKe9aVto8wHevQ7LwshHKAVZfQ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KJwUNhcwHKk1eS5ukXDE4rop7JYgelZV0pOQq5obuBmHUpoz3NTRa7KP4antrFpG+ZOK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bForQalNcjABptxY3EgJyRW9pujiHlhVm9kggGOKlrUtHDnT7hic5qSDS7kHgmtW91i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20HZWqQnI1bd5rNfmaiXWZcHDCuRuvEFxMxweKhW+ncdTVJGLkb15rT8gtzWLcai8hOW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aRbGVugJqkZ3uPSYMeeamEKyjpUcVjMrcqa17LTJZMfLVXHYow6UXPStGLR0VfmWtdLS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qsMIIBouZ6kA0+FD0FWojbRjBwKxJtZDZwayrrUXfOCaLNk3O5txaO3DAVoEQRxkhxXl0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Wo9VuSMFjT5GHMdld6okRIBFZU+tRHOcVhPdPIDk5qlKjOT1pqI+c059aAzg1nzaqZM4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WiOycnvWyiibj/PdjkE/nQt3Iv8RqVbGTHApDYSHsafKkIRdQYdSaKfHpz91ooshHyLpN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N3Hqumsk+be4+WdPmbdg/wAVaNrqcV/eww7Jba4iYEwTrg9NtWLEf8UVJ67Jv/RjVpan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ri835v+BdPWvAR+mRMvTR/wAVRquf+WdrbJ/481OsDjTdaP8A09XXP/Aar6do99pWs6k+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aWC8f5n+ZlGGqC28Q2n2DW7WX/RLvfdP5Fx/SrKLNyh+xeHv+u0X/os1Un0CGXxBdG3d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P93O8nkVrXKD7F4e/wCu0X/op6kjGPEEx9bOP/0JqhEnE3V5NaaNdQ3NuVhMjDz4xlPv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s6c6sJYhHMcoc9cDrSzIU0GYDlGk5B93x0p914fVddtPskn2JzHcZbqpxjtWgyhCALXxN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BUOo23+gaD/uL/6Jpb5ZrHT/ABBHLFnLTJ5kabo9xX/61aF8nnxaKkQ+6D/47FigzOB1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0l+ySxn5/L+6/TqKo3l3JYazBHrFuLY4kCSxDdE/T/vmu41a2/4kurH/AKadfyqbUrYT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2R/wNaaJsebPp0i6eh3KyfauGU5z84qte2Cm81EEZzGoP/j1dJceFvs9v9r0+b7L/pPz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fT+Gsqe/Q399HqcI0+eWBNmfmibG7vWg7HPz6Uk1xaLKP3ez7n93ishtM8tCFHmw5PX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OnWP+436CsSbTkVQQB88zL/AOPUMyaPPbzTyDKUU89jVKaMxAlQdxHO6u6utIDGX5dm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sQBG73FBi0c4hG5M/wB2qU6K6p/u1q3FiY2TH92spo2wg/2aswKUIwYyOnmL/wChVtfE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oZfKljgj2H+7WRBgwxn/AG1/9Crs/iEobxO2Rn9xH/6DQSxPBPxLuYSsGottlGAJ0+6/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3cKgSDn34NfN9xp+cmptB8Ran4akxAxktB/DKfuf7tWc7gj68gSw1a1xKokUrgoRXl3i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3o7G5tM5ltm5K/SofCfxCg1GBWS9SWUcHZ/B7GvQtM1a11BFhKiEn77npJSucc4uJ5HD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1U9RV+z1BojhjxXf+Kvhpa6kWvdP/c3nUMnQ/WvM7mK50+5FrqFs9pckZG8cP9DQjI6y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8OZmm1/VtVlGd8chBPZm+Vf0rB1G5Nlpz4PzyfIv41v+HrmTSPD0FvLEIxcyiYsfvFRw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OXOSeanU7qwLfUN65Ga0re63DqaZSLxXiojFmkWbNSo+QazGR2s91pOoW+o6bdzWGoWx3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+vSvbvA3x3g8UadNpevBdL1pbKW3jn3f6NdFn3HJ/havE3GRVOe2WZdrDitYsylT5j7Ui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uenf+gVJ4k0G31G2MMw8qaGG5MNzbvtkibzB0r5a8GfGLXPAym2uy+t6KGiBgkP7+JV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0r4e+IGh/EDRzq+h3X2u0ktbjzI5E2yxNu+4w7NWydzilTcdyxZ6rcWK3Fnq80f3mjW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6P7rejVo6J/q1PvH/AOgVWFvDcXE0U0XmwyXS/f8A+uNU9OiuvDcccqF77T9kLyp1li+8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FYaNLbW/m6f/AHI99nI+2J2K/eX0ar+i3kOqacyW4ImiRY5kbgg7CKU3AuILWaH/AFX7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f+0NPilhm+yahGkey4+96/K3qtWIrz6HBqb+ejvBco0bQTocPGfJ6Z/u8dKTTdallmls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25TiOVdo+ZT/AOy1FY6sZVFvdxC1vWSJxDnCyfu25U/1q5f2lvrGnwRzqELxEgg4aNvL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s6fBrOYbkYUTsUki+Qxnd95T/DWZp+rTWE8GnaufmP7uHU+kc/yttU/3Xqd7ufTp4INR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98+h/utWhd2sN/aS2txEstvKpDo3cYNImxH9hi1K4vrO7jzG3KbfvRtx8ynsav8Ahnxh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uUPbP8tve/3Vx91/9quatr+fwnqAW9dp9Fk+SO8HMkHTCy+3+1WlrNpBqFgyTKssTgNh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Eetx2C3Cb4pFdD0IqrNbGHPOa878PeNLn4fvPbX5a70nGYZerIf7pr1Mta6hbxzxS5Mq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YEkhBNUpSWJrWmt0UnnOKpui81qjFlWIkVZSXbUTbRTPNzTaITNS3ulHWtCF0cVz8QLG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NkbUUaMMU86ar1HYMpXmtSOeNBgkVitxngfwytM/Hnx5AeMICfw5r2k6agHFeQfDk4/a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5V6894RVSTuBXmtXTOBVVtyk5FW5dQBUiqL3O8mhJjGyvhTWbcXJXOK0GRpAaoz2TEmq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bjVSe5lYZBNaZ00kmnHS8L0q+aIrGMt3MBwTVqDUJ0H3jV9NMBB4pp0o9qOaIWKwv5j1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Bn86cNJfFSR6U+KV0GpIusSgY3GkOqSHqxpDpbimvp7KtGg7jk1BucGrdtqB7mqcVmF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sYqCkaEdyJetW4VRuOKokxwigXyqMioKNxLSExnpVQ2qGQgVltrW3IzRBrqo+TzUiLuo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rbyRuRg1qL4ljlUqRVSfV4o8kCixNy2jbF+elS4i3VjTaqbgHAxUMc7ZpqI7nVJcRbeD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61hiWX1NSxtvHzU1Eq5Ld6izA7Tis03UxY/MauSRBwcVCtkxNVygNSaQ9SasRSuD1NKl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5QL9teMo55pbi4EnaqMTMQaaxctwKixSRcFqtyuKdb+HNrFsVHaGSLmtSLVCq4NTYpBF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V/LO2nLemVTVKeR99RYtGxbTAHJq1LqQRcVzqXDnirMcMkw61FikzWs5xMTk1b8hC2SK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NqSq23rWRsjTRA42ipktliGTzWeLvYm5aibUJZQe1AFu92hTt61kPaSvlu1TrM7kg81O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ejLb53Hmqlzq75Kx5x7VLLAZ3PPWp7fQMgsTmhC5jElkFxN5rwo0v/PYDEn/AH1XjHir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n0rTPClzqkOq3oh03Ubu/YIu2PdI5UfwrX0fb6OkY5GTS/2Ui3kN0YkeWEMI2cZ27uD+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8BfFPiH4kf2tq2txfY4redrWyT+G7jHDSf8AfXSvVJ9NAcgrtNXL7SP+Ecs7eawt1eC1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bllH+y1SpNZ+KtNWa1l5BDK68MjCtI2KRRjsQq1eisw0WDWT4b1HVNS1jWNN1G0S3ktm8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fWuoSykSMMQADTbsKxzt3oBfLACn6dpeOMYrrLO0SeNgxpo02O3kJzUXJUTl9X05f+Ej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PxStCGy8mYjAqXxJEsU2j3C4xFeeXIfRWFVta8RxweGTqObfT5fuJJefdX5sc4+amUjR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7C3ei203+p883D/7qDK/+PYrnfD/AMQdQ1LQpZ20qHVpreZkml06ddjxhvvLn+9/dqv4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LQbSKLzv9Alunj/AIUyy7c+nalyt7C0PRfDukNb2jXE/wDx/wByWkmJ7M33V/4CNteS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1HT9Q1DzvM0xZrKP7sSN/dArqbH4jyzuIxC9x5m4zXEK/uunFeN/FPV5p/jb4Wu/Nkh8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1CViXJI+kraWK6mvL+PiOTEKE9gMl/1zWZpoWTWvFFwF3tGII1Hqyx7sf+g1xFp4q1DR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uYcm6hNv/wA8/wCL5a8T8UftjaP4V8Ma/cafDPN4hvtRcWlpcoV/d/c84/7KhD+VAcyP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+n2GoeJ9Vt9O8QSTSXKW/wBq/dLn+Aj+LatdNol1a+IPEc9xCyuI9PRGeM7kJZuxr84P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w9fz6/JceIZvtL39xe3BWNF6Roo/hrufhF8QPjBofwm1XUNOiRdJaWC1triceZcvu4VI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foNdXVppNq011cR20K9XkOBXxZ+1V8d9R1snTdBF1NoUab55LdWj3/N3P92umn8UaV4Z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alqzmCPbZXA8tXm/iUIv3tveo/h94h8PfHDxh4h1u7iktLSPT/AOyINDkTastuf4+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74Xf2fqH9oePLu38P6Jp80KTx6f+/n8y4X92rbf8819lfCL4WfDrw/o1nqPhzT4NRgkT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/EZ/OuP8S/C+0tfCWvWfheFLDUbm5t71Hk5TzIPljH/fNdQLi70/7LLNqFvp8XkKk+n2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dIy5rjPBngF/CsWu2btPbyX+o3BjhD/J9nODuVe22q/x/t4rn4OeK4Yuf+JdOn/kI1paN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Z9zYnmfeSM1n/Ern4f8AiGGX/lvZTp/5CNdWFS9qrmM9j8XYT/o8H+6KU9abBzbwf7op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o+9Ui9KjH3qkXpWpkPTipAcVEp61IgyKxkrmkXqfQnw/1a9k/Yl8bvZ3clldWV0zRzRP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XjHxDLqH7EvhSWXVpP7Wt9XV38yb9+67+/8AFtrnPg78Htb+KHh7W9Ph8bW/hnw/HMqT2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1dtb/sZeELfI1b4p23+xHGg+X82r4adNKbuz1IT0KP7Ylxbajr3gnULe5imaTQkikSJt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avnVoQyYIr1n4z/DTwl8P30mPwx4sfxPcT+Z9sa4cN5QX7tefW8EP/LU19FQ9zDo5Zr3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TLWOO1uJkhSPaI1fAzWI/iG61C3kS5kdtwxy2a+rPhr4H8M3Hw+0/VpfD9nqF3JeyI8l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09v4Y0a1UGHw9o6FzwosN9fJzxOHp1G4x1PXp0ZzjfmPhrynI4Vvyqxa6bqJB+zW87/7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TcWn+o02GH/rlp6r/wCy1JDcXMIPlSLH/uRRj/2Ws/7STduT8Slhba3Pg+Pwv4iv5jDB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lpA+cVq23wo8b3P+r8Maz/35evvoXDCTXSshgmk0LTZ/NRsNw5HYVmSPcS/628uJfq5r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4AvZ2Pi+H9n/AOIFwM/8I3fDP/PQFf51r2H7N3jtT++0mK3/AOu91GK+rNbudE0LUp7D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CcSQT3Z3r6ZpLS20zUdNh1LTdRs9ZsZXkhE9u3CsKiWNa+yUqSfU8B0r9m3xYRgS6WJt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sfSvJ3QpKy+hI/WvuPQLWG28RWLLEAWkMXC/3hXxTrMH2fVbyL+5cSLj/dkIr6/JMS68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N3RUHSiiivpTywooooA2vB84tfE2jyn+G7jP619vE5Ln1ANfCWmyeVf2T/3J0b9a+6rN/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H/x2vi83jatc9rCv3Ra9p/ZnvdkPiWHpkwyfrivGK9T/AGbZPN8Q+ILUcbrNJPyevnZH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zzn6VmMzSc1ttpTOfu5qSLSdvBSs1JIOVs54QO4OMmljtZJCRzXa2WiowxsHNbFr4ODD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VBs84i0yRjwtallojv8Aerv4/C8aHkAVaj0mzthlyOK53VNFRaOMh8OjsM1q2PhpmP3c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IwCRVG68bWlsCIxWd3ItWiXLPw55eMsBWrHpsUaYLrXDXHjsSZ2vis248YzHO2Q/nU8j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rcEkuopq3Gn2oO6ZBj1NeVXXii8lyBIfzqgHur4/NM3PvVKlcPaI9R1DxtY2qt5ZGa5+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cxDojP8AfcmtK18NQKNzGteSxPMaEWvpcPyeK047yzCZJGa5u5tre14U81mzyvg7WOKa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hB2AVTj8X7XwBxXJ/vZOOavadprO+SKiWhcTsIvEjTpwMVnX80twScmren6T8orSOj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0ORfSpLrvULeHWTrXQzr9lziqE167ZrZMxZlpoiqeRVmPTIoxyKebh+tQyXTdKtJmbJx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IhGSBWXvbOc0rXQxgmtFFiLdxfxA/Koq1YansXpWC88YyaausJCMCnyhzGzf3LTAjOKx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myazuBxVJ9ULE81ooWM+YsNpyD+KomsUGeaiF6PU1FJek5wa1SsRzFiOzjB7VbjghAxx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qfPeqBNG2unxy5xQdKVe4rMh1B0HWpGv5XBwahlqxeXTox1IqRLSFOpFYpupufmNMN1I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oLZQckUyWW1UHBFc8ssjfxU4QyOPvVWoGjJdQ5OKKzvsjj1op2HqfLdoP+KQk9PLn/8A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P+9/Q1yllodzaeG2n07UTEssRH2K4TzIOp6H7y1q3PiFrZ4IdZtX0phN/wAfEbmSJ/l7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Ltl/yFbs/wDTvF/6G1Zs+nRXHhbXDLFHN+/vJkL/AMH0rSsCj6heMjrInkQ4ZT7sahUf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0GZVxpdzp40oWF09yjXMYW0vOv8Aq26N0qa31yODXJIb+MadeGCNRHOMg/M3Q9K0Lnl9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/wBs2qytvDeazeW15ClxAtvGwRxnu1ZolnM3I/4kB/3h/wCja2bkf8VBZn/pnN/Ja5nU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nXXmxb49lncP9z972NXrLxVE2vWseoxSaVOiuHS4+7zt6N92tCi5J/x4eIf+u0n/AKLF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w0/+z5v7PmkRn8yNN0e4Adq054dmma7IDuR5pCp9R5a81cm/wCQvpv/AFwl/pUszscX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td2o3NLzLFzHuDLWq3+keIE/68v/AGpVi4/5Ausen2h//QhUWoeHv+Kg/wCJfN/Z83k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GHUU4kmN9nzocH/YQX/0bWbrOjfaLjW8/wDLNI/5NV/+0JrDT7UXcPlRfbV2XEfzQvib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i48SY/54w/8AoLU0M4yXR9R0zULQWYWUiF5Da3B4xgdGrJhubW9igWRWtJzIWMcq4Gd3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arpyyAlBanBP/Aawp9Eh1DR9ISVFkj+0EZI7bj3o5ibHC31gvk3gBz+8WqMulhvNXGcV1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X6o4uYEkCeW/+s7dDVZPKuItQ/5ZSjb+7k+VqpMzaOIutFVpMbf4Sa5q/wBHMaoyjqK9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P+WR71y+oW4+zwcfwGtEyZQVrnldvG3kxHtvx+tehfFS1Fl4yjjIxus4G/Na5ufTlt9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ANCr0L436Xu8b2jL/wBA22P/AI7VHDa8jzsbSRVWW1EgFWpIDG4+ppka/KAao0sYz2Mt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ecc7k6H6iuw8L/FCaxdbbUx5R6CX+Bv8KxZotxPf5Kz7rT0m37gPurRYwlG59M+EvHcd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Dmum1rQdP8W6eYblA+fuSD7yH1Br490vU9U8NS77C4Z4c5NvKcr+B7V7N8NPjPaTwSQy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Q8jH93+9Ssck6VtUZfiXQp9J8VLoksgvBCVYFT93PrV27u2u5VfcHREVFKnjAzWr8M9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Gr6g5Ko7SyRnoS33V+lb3jL4VXOkO9/4fX7Rak5lsB/H/ue9WjGxyttqLRYDHIrZs9QB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hZcFHXgoeoqeC4aBuDx6UxbHcwXQkHWr9vNXIWeocda27O8Eg681JZughhSGIGqMdxjv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RWBoM9s0zTr7VfDGovqegXzabqDIUkZRlJl9JF/iqcSBu9NIyK0TJcU9z6L+Fvxu0vx5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eIXmXzLSU4jnCxn5oW/9lr02zI2+U77FSO3AX/gZr4avLYShBllZW3K6Ha6t6q3avR/h7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a207xeh1LRd8KJqsQxNbhT/y1XuP9qrUjhqUXHVH0RcaS8LpPp8nkTNtLwv9yb5+rVb8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6m7jT57eT+DDnp/eqHR9SttasLLULG5iu7O4UNFNC25WHmnmrg0+G5gi8391NHM2y4/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T+z4dQ0+0hmi82KVId/95fvD5TVdZJtGSCz1BvOtmRfs+o/8Awscno3+1Rp17LYXVrb3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P/VPiRvvejVryWkc0SRTKsyAYKt0NUIpamqSyCFgskTS/Ov8LDis+6S40OWYtvu9OU7t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I/iWorwXOgh/LDXemRMuxTzLbdMj/aWtsSpcobiKUMko2hlPLL/T6VJmV1eG4jcpsnt5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dfb2rC1K3m8L29zdWga70dh+8gY5ktxk5K/3k/2avvZvpTvNYJmFwGls+mBx8yj1rQtp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7BIdO6deG9KEBAkkGoxEoFube5TPPKuDVfQdavfCE7x73u9IPALctB9agltZdIKz6cnm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x3j9G9qvaZe295ayTRkSRtGSY26j2cVQHcW2px6jAJoXDK3cUxiTXn1rcXnhCU3NnEZd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6f7v+zXfaLqNtr9ml1auHRhk47VaZlKIwqSaPLNaf2fHaj7P7VVzPkKluNtaNuVxg0xL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zWMjeKsi/BGqpwahuJQp60wu8SEGsy7uGyahbjPK/BF/9n+PnjV8/wCsir0ubVDzzXjv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PVo69MbJrqSVjAvHUqcmorWcUZxTVjKVNkFzdg1UDjFWBeRyA1zwZuwqzBu70mtCkzag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mHUVh28LNV4RSqOprnaNLGnHaIc4qVdLVlNZ8Fw8XU1ZGplRwam1hk39jKeaT+ySvQU2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+oKuN9K41Yzn0uUg/LSx6Q7DkVt/2vbKvOKhbXrZehFK7K0MiTQmx0qq2mNEDxWzNr8J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RJc4Iq9RaGRcwsM1V8iRsgCtd5EbJ4psc0aelPUnQwpNMlY9DUlvpEhPQ1ttexAdqIdRj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ZUir0qnNYyAniuhbU4yp6VALiOQnpT1JsYi2zIOlSR5TtW15CODSfYoznpQUkZDXJUdK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o2ah/s1B1qkIoRXTjNWI7pjVtLKJQailSOLPIoswuPSYsKljj31nm5RT1qxBqCgEZpWY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KvW+mq5yay7a5RjwRWrb3gUYzWDTNkWZdPjEZA61kT2bIxxWo9wCpO6qjShz1zSVyhdP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rvinQvFHGeRVOW+WOQ4NLcu6SNL7DGoySKs2whUYzXPXGtEoQDUFrqEjv96jlYcyOrlV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ZJMg1QaVvLyDUI1aS165rPlLUrnQfZhbjk1GCJc4rMj1ZrxMGrsDiKMkmo5Sriu4jqlP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R55qrH+8o5RXLiwynnmtmzkZYxk1xXjLx/aeDNAnvbt4xKfltkkPMsvZABXF+JfjRbaa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W8QB1S90/Trf94jHGPM/55oufvUKNxc6PdFuOelSC4GO1fKmr/EHxn4HuJpdPWWHwn4f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D+9u2lYf6n/YXO2vfPEfjrR/Cfhu61zULtRYW8Xms8fzFh7etOwlK501x/pHWuU1D+yt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rfT5dP8An1DzP9V/20/2q8Y8F/tmWvi061qEXhy5tvDmkx+Zc6rLxGi/wp7s392uJ+JH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GvKtLy08H+ML2TV9U0u8vfLll8tMqn/xK1SG5WPZpvjr4e8TeCm1o3L+CdWWJjZXWoW3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kDVJ4D/aLvIPh5rF7490o6JrmmWrzpFJHsW7jHR1X8q8i+IngTwzd+IJ/G2saxdaba2k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1zjCKRtKj+6zba8/8PfG3wT8UNY1DRPi7ptxpWtx+ZZQah55VUj/usB/EvFWyPaHpf7KX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i+KfFl/qqyaa0awzWTyY2MeVVV/2a+mrzXtxJ3Gvyt8L6xffDz4nmPTdbuvDWkRalGkt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Cuy99y7a+g9O/bPm06e50zU9NXxBdQXLJ9vsyY1mh/hYKfmqLi9ofVuv6rNfaPfrHlf3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vEb6fVPFvx40GOLVLi90C80CZ5I7f/VRNjDf8C3Mv/fFbHhP4x2vxWtr3T/DbrpWpC3M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BuVSep+7+dcpcfD7xP4fv5vEHh+0/s/T9L8MK9rHv+W+1CTq2P8AZ/u/xVSZlzXPSvAv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2ytGE1zAmyeRfl+1ru/i/wBqrfh63/tfWNb1X/npMtlD/wBc4+v/AI9urzOL4+6n4T+E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vzoyQ27r5ckso/2e22uf+EH7TlxPpCyX+mx3ml2m6XUbqzRvMt1YljKR6VXtIx3E2z6O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TeMo/B+oadcWsirq0dtiBmO4o+7g7axv2lP2hne68Oy+A9fa3uJRJJN5LKY0Ur8u7/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bPPb686eItYbVJZ7mN575G3fKev/AHz81KU09hI9Cn/aV8YXGn3n9k3keny28PnzapIh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33V/2VrW+FvgbxD8WNQi1uWL+27uOFYXvLz5YLf5cqn+796rvxe+PHwil+Gur+D/CHhx/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zHt35bdLI5/2dteCaN4n8Taf4emu9J8WTWkMl79lfR7eYrL5YH38f3ai4HV3+sf2eNW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2tJq0cM8cmfNtMBs4/h2txXp3hG41O8/ZxkTQ9Tu9N1bS/EJS3d59sUpPyqkR+6Pl/v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E3j/AFSbW7+aztAYLRJYbaLatyIV+9u7laj+GvjbSWtV8K6vpt9qmm3uqQXrrFe+UiRx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4+ancEjQ8XfGnxH4z0DQfD+vmG7uNDuWKXjH97KTxsOP4a+9vhx4F8OwaVYeItG02Owm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Wvg7w7pXhzxD4w1TXltDo3hawv4SNNnmDTpCW7f89O9fV/in9sDwp8Ptb0vTdDszrfh5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H92iMtRtHtkrLbxmSQ7VHU1x03gLw/42e4u1Mk0Rjx/annssjt/Dj+H5a8b8VePL74jm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r3xfqH2Z7ZIj/wASSzH3eP77cZavpTwX4C/sPwhpmkatLFf3drH5bzKMZIrsUrozWhgW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nVf9M1Dy9sDyfNLK7fSr1/cWnifRvFksU0cv9nWTQvb7/miYpk5X+9XZX0EOkaPdzDy/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T+GvKNf+A1lq3ibV/E+iatf6dMtpnUPsz/6NeTLHg7h33fxf8BrWk7VEJ7H48MNrOvo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Ut2Nl9dj0nlH/j7VBniv0+nqj5yo7NoVetPBxUajApy9K2MkPWrUCZFV0HNXoMAVlI1R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2lzdAtz5Vu7gn8qpjwjqs/8Ay4ahL/2zkNe//sz6n4xk1nX7Hwdomj6gX8t7q81R9q28f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PHM/wyCXXj3xLp4XZvOn6RpRIf8A4Ftr4qviVCq48p60KV43ufnvL4bvtEs4prrT7iyi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j+NZtzKxz81e+ftFftHaB8Y9M0/RdBtrtItOuWla4uo/L38Y4WvALjivboS9pTOWcXGR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8FLPJz5eoKn5x16F4cH/ABPNM/67j+VeXfs9y+b8H7xc58q9hP6EV6JDM9rJbywHE0b7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+iofw0eE/s+/Gnxj4n/aAi8P6t4guLu0868he33/AC8Z28V7rEoETD0OKNG8Kz6NeC407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2b7VHp6rLuP3vmagkoWRhhxww9DWZokaCYe+k7+Z4XC/9+7qopzi3NWLPnUdK/6aaFqc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/wBH602zNnMa98O/B3i/Xb/WdT8F219qF2wMssksxywFb2k6VaeHdFt9G07RrfRdJhcy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+9y1YHjjT/Hmv+IDd+H/AIjWfh/SvJhRLPyGaXcB838Na3hJdU0vwrc6br3i1/FWrvfr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Htxjn/ao6AjZ0xtmsac/TFyh/wDH8V8YeNYfs/jHXosY2ahcD/x/NfY8cmy6tX/uzIf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QC2+K3i+NRhRqUrKPY819lw0/jR4+YbI5KikDYo3V9seGLRSbqN1AEkbbcH+6Qf1r7n8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X+/bRn/x2vhROQ49q+2vh7c/avBWiSf9OkY/pXyOcL30z2MJsdFXqn7LsQf4iX0Z6S6a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u/8AgBqX9mfE6y5x59vNDj1+XNfLyPTifX8WjwQp+8YUyZdOhjPzqTXHap4kuLpCFytc6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2PrXJyN7mvtUuh31x4gs7MHbjj0quPiGkaFVGfpXGJZTSL8xJqRNKIzkH8apQiT7Vm1e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PNrdzMTzThpgHenfYxGM4rZU4i52yqbq4dTVR2nYnIrT3BQRikWMyE8UuWJO5lpDK7dK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q1HauhzirsN69uOlZspIr23hl85Kmti00ERr92ootekAwFqQa7OQcLWLZoi1b6NJu45q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s601uaNuRWoviKbZ92puzTQym8KMzkuan/sGC3Tkii61a5mJ28VRea4cHc1PUNBJYLZG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uflHFZyW+ZMu1aH9owWcOAwyKEmxXSNAyvZoSpqjPr05yCeKwr7xMNxG7IrHuPEIYnBq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C41JnJLGqp1REBziudbWHkz1qtJPLLnrVqFiHI6CfW05waz5taJzistYJXJ4NWIrB26it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u+eahku3J6mpxpjjoKfHpkh/hqrpElQTOwpvlsx6GtaHS3P8NaNvoJYZxUcyKsc6to7U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0hzx0qBkReK05jIwls2p66eW7VrFUFN81EzRcDOXTMU8WGKttdqKia8HNUBA1qBSCECh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BaES45pVgjPWqJuHpBPIe9SUa8dpAfSplt4F71kRtIep/WrCsRxmgssSSxgkCiqsjKil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FID5Ztx/xR7f9cDW1eIkrWySIsqEn5HGQeDWbbAXHhdRFz+4rVk/5CFkD0+f+VeCj9Tk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v5tIu5NInQxBY/vW7Zz94VUTX7zTvDV3DrVg8MM6XAjvrb54nYs33sfdrsbT/kL6kO26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AAgl96eVN/6MNWjBqwj3tvfXGkvbypMn24coc/8ALF6vw8+Iro/9O0P83rO8QeFtPudQ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JN/x8W/y/wADfw/dqK1utT0jVJGvoBq0LRwp51jw4GW+8h5qdhEe0/2WOP8Alsv/AKNq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rFNCk0X2Kb93Im5fvx0ywmhuNDi8qUSy714/i/1vpV2yGPFNt/15S/+hx0cwHN3Hh1t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02kAlm32UnzxOv8As/xLV2XVja63ZpqkB0xkR41kdt0UhOMbW71evedD1z/rtN/6FVnU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oY543gcFZFyOiU73AwZf+Rf1Q/8ATxL/AOhit4DHiEf9ekv/AKEK5m58P/ZNE1BtMvGs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6L/WelX59ek0fXof+EhtU09vLZPtMX7y2fLL3/h6fxVDFEi+z/8AEmtP+wgv/pRVG58P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5v7P/cx/6Ps3RP8Ae7fw1sqP+JPp59dQX/0fSXf/ACEfEP8A1xj/AJNTQWMWO+aK8sft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5jb7vQ0y0AfSdFKsVRbgnGM55auga0SWa2V4leM25IV1yP4egrAj0do7HSJLOUpOZyBH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VBJSvrfNpqn/X2v8ASquuaIl02pDaPLjQbf7y1buNQ/s/7XFdw/ZZftse/wD55v071rau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0TJscPLp11pt2TCTeReVu8uX/Wov8A7NXJ6isX2aDgfdNesz23+lQH/pz/AMK4LW7E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HitIyCUdDzjXbRE8MW7gcyXCgH/gVem/FvT0fxFp24ZY6ZbfN/wE1wviSx8nwpaOf9Wb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n+Zrelnt/Zlv/wCg/wD160ucMF7x43PoqkBgN+SaxbrTTE/H5V6M1iu2IAYyzc1k3WlK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msonAj5M5H8DfzpDEJm/4CK6C/0LZu/3DWHLCbdyP9irMGijc2wxIMZp2i6HFNqK3Uo5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M57n5a2ba3FnZySHH7ob/wDgR6f0qzkmzT0L4pW/g3WjpzxtHZ7keW8Hd27f7q5X8691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EYSrIjDhlOQa+R762mlEhuOcnmT+/wBP8KueGvFGqeC7gSWMxmtc5a3c/Kfp6UIy9nfY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sPFCfbbEiy1BRkPGOHP8AtCvJb2zu9BvHttVgMFxnCuB+7ceoNdn8O/ira61CCkuJF++h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R/GOn+TdRo6MOSPX69qo5pJpngay7WPOD6DtV601FkOM8Vp+K/AV74UkLW6NfaZn5XXl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QZVht9BQSdhZairrgmtBJt1cPb3jRNjPFbdlqgxgmpBHTwP71YHSsmyu1cda045RjrQa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Fyp4p6qHoAs+DvFmt/Dm9a68PTBbZzum0ufItpP93/nm3uv5V9R/DP4p6N8RLLzrV/s1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EsTb/wCD1H+1XyiyYqO3Mun6jBqNlPJZahbndFcQnDKf6j2rSMrHPUpKWqPtS3gE48mX9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Wqt++0fI/eXen/wB//lpF1/Na8k+GPx9t9UvItM8T7NO1Ioix3y8QTnf/ABf3G/SvbAMX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a2TucMouO5V86KW2+0I3nLyodfu/dU81RutNns9WkudK2ksqyTWTcRyDdglf7rUybT5t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dsSWD/dIEY5X0birltqEF7cRzW+XYQ/NG3VCJP4hQYFWw1WDUh8hZSmQ8b/fj+Xv7VYT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iK4PAI+5IP9qquu6L9vvbS+t5ja365VbpB975D8rL3FaOj3zw3C2l5ELe7UltinMcv+0j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6dqH2i3PaaOZt8H8SfNTZdNna7mvtObZO8LebA/3Lj/Bv9qrHiDRi9zFd2k32a8TpKOh/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1LfIbC5XyNSRMtAe6nuvrVANg1CPUdMleMGOSJdrI33k/wB4VFa2k2mXP2vSX8qb7zRZ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LmxE0DfZbuGMhJFH3h6N6j3qjo+oCWZrS4X7Pc54XtL/ALp7VIj0Hwf4rtfEmYJR9nv0+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RpuTxXj2oafJdqmoWkhs9Qi3GGccZ29m9RXXeBfi/Be3CaZr0f2DUeiuT8kv+0KoVjuU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EIqe+1MKCBXOajqhOQDUpNlN2LU98pJAxVGXEhrN+0szdau2z7h1rVRsZXueKeHePj34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WZPavK/Da5/aA8Rf7rfyr2aODdtJA49hWhBnxxFulWorIt2zWlb2cQ61eijhHAArNst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Vm30/JraFtERmq0t1DbEjNRdsq1h0Fj5YyRUkuFXFUn1hMHBqnNqgbPNSosLluWUDOKr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96iN5nvV8ouY0orrFPe94PNY4lY9KU7yO+KXsxcxNc3pwfmNZz3UnJ3GpXgZ+9CaeXHW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+4H3jQmoSDPJqydGc1JHozAdKNCNSkdVkHc0LqMjdzV7+xT6VNDow9KegamS17Ic9aRL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p7U/+xVUdKasGpiC9l96VdQlX1rSk04JniqkluBninoGog1iVRQuuS561XeIc8Uiwrip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fuaZLrTYPNUvIznFNNoxo0Fdkx1mT1qtJqUj96d9gJoFj6iqVhakIuXPU1Klw2OtKbE0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cntbxo/4q0o9QkKnBNY8FuQea0oSqrjFZNGquPOozscZNJ/aE0YJzQIiTkCle2ZhSsVq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OXUDJySaYLDcTwaDpxHTNZ2QrssRt5nOavW2E71TgsyiZNSxcNipGmbdtdfLgmrSwxXQ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NTxu6NwazaNos1DapaRkrVY3rOCoqnNqD/dJpLdg7GoNUWWYufWs7W7240jRdQvoYTcz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8RUVrW9vnNeT/tUfGWH4O+BhDafvfEGsK1ra2/8AcXHzORU2Mm7nyL4W8ceJvjf8cfCP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oyXRmP8AqLS3j54X1+U16DqHxh8Pah4g1Hw94DhvItJ/0p72SR/9J16bvbwTfe3fxKzf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DeIdY0fxN4mh8M3H9nyaLeQ2WoW83kRW7f8ALR8t8zV7D4G+Flp4M/ZO1W51BbfT/F2p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Ylt41T935Lfwll/9DqkYsov8QvB7+BrTw5rVnqeranqdxaytoGpXLSyW7jC72Zf4eA3y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/jLwJqPgzwVZzXPjvSL77HdEXbShLdefMB+6R/DXF/CPXBafCDwv49ENnpWteFEuG/tu/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1k/hTdnivKfhHN4n1uPX/FcNpfX8N1qsMNybGUxyQXE0/mR9OvzfLRYtH0FqHxR8HaB+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3tdb0LU7d73w9cfu2u7gfxTf7O75v+AVlx/tO+CdY1PQNV8VaHquu6lpSTXctxLKVjku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2ryv45+HvEOsTzeMddt5tPu7wCC7ikiHmed0hXYvdsN/3xXmPgjTIte1yKxvtZh8MxSR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iZQSqt/vVmmTud78d/jRqvxN1q3vNUa2W3tEZLSKxX5EVyGH/Avur+FcfHrltqHmavqU0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eMK6jj5v/Ha5DU3njWJw/mAMAF/Af4VoavP/AGfbxxWv+t/jkpNFJWOrXxFc3VtctI++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o+7W34T8SagfGmn61pl3Hc3dmy3P2i4T5Xx/B83y/7Nc54d0/S7mwM91cO05ZhIi+m2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B/2jypE2TW/99v8A4npTQzrvEGjeMfs+ofEbT9J1TSfD95dSbLi3dvKRT1X5f4a6fT/i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bVNW1VdN0u1jb7O1x8txMnMWM/8AAa5yX4s38fwqfwfFq13p6TXbT+X5jYu4WHzIV+7t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ttFpvkBpVjGJHx932qGmKx2fiK71ldZuL3Xb2R5tWVruynlnzG3zfvN3+1VbRPEs1hoE1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oQ9zZ2p8uJ0X7v8AvV57q97cahYzXqSYl+VPL/uf7NXNLvJ4dRkle1k+ypCoEn8KN7Vl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fLnb7NbuoWcIwb+D0rrvFH/CHav4P0X+ztQ/tDxBJeyTavJcQssiZX7oP8S7q4qG+a+V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wbzC/wAqx9OjVCLiX7PNFL/qt/8ArI/ve1OOgWPQvHHgnwZ4d+F1o0+pRX3je9uY7mK2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8u4+rd64nSNJh0vQxqrRzpcyRskHmJ5cSR/3v9qgXGk6fcHVrvT/AO27SOBkezkfy1lb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n+NPxevviZrFhOLD+w/CFtYxafpVsEX54k+Vsf8AA601Cxzj+Jbu/wDDGj289yE0+yu0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+Zh/e3Vr/FHw3pfhrxBeabMlzby6ZdQNbGZNk1zaOC25lz97Bb/vmvMv7QluNQmu/wDV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dMV2v+ifFfT4ruX+1JfFfnSPqGsXkwaO7/uqB/DtWhplRNTwNp+rfEDX5v7Pi+y6JHN5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2Kny95/2sVq22naT4g+H+o3d1rdvp/iHS5t76fcP8txCOP3fq26n/s8+Mrn4QeLLS6mv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xu7CFsrNgYRWB+7hq5O+8IXFxbLrSrFJbz3pg+zR481Gb5gv+7QtBn1l+y1438KaZoVr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4uQnmPD5Tf7hPf8AhxX1T/aMwr8rbjRpfD+rxRRSyRTbN89vJ+7lt5AOd393tivsX4Hf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V4Q1S/NprsKCKe9kOBchew/2mrppy5nYybse6X9wnjC8W3ab/iU2Mokkk/5+Jl+6n+6v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n/ZIv3MPksnlx/d6VkjT49IsU8pBHCgxEo9asW2ny/u/N/1x+/8A3VrsijNu5+JHieH7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fXC/lK1ZQHHNdb8VbP7B8S/Fdv8A88tVuU/8iGuWr9RoP91FnztRe8xoHFKo60tKvWtj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qBKmHIxWBS0PTPgBBHN4n1p7nx1N4KtPsyO8kKj/AEk/wr81fSWk/Fvwn4Z8r+0vjAut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nf8AjXyl8LPDfgXxB4gvLfxzrM2kaVFabojC20ySntu7V6bceBv2YtPB83W9Ql/7fa+E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fuk37TnxD+HPjXwtZ2/haawutZS+WSWWythEShHOSK+X7hNjkYI+pzXs3xUufgivhUW/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dxv5sspZfK/jrx24O5iSQfpX0ODaVJHDV1kz6Q/Zsl8z4Z63F6TRN/wB8yGvT4LvZcQtt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vGv2Y7zd4V1qL3ZU+Tdt+fNeuXFtN2hkr8/xKSqs93D39mj5v1nx/4kj/aoubGXUrn+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ttRdwr6r13/kOan/ANfL/wA6wodPvftjXcdtAlyx3GfyUVyfUt1qaXz0WR7ueONmbJkk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Nz5eseEwf449WtT/AMChLAVVmbNviqdpd6XqGj2l7psq6ld21/KstyozFDlMfIf/AGap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xfHXxD8KfDW503T9StNTvr+9s0vEjtXA8wHsM1qeD/E+k+OvDGs6lZ6FqmhiyuIUT+0Z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6D468P6/+0nolxDJFOnhywGnS3p/1TShsnb7L92vTbjULvn7XqHmxSf8s3ul21VhbD7k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H5Pxe8Uf7c6P+aLXu2ueLNJ0m08y7vYIof8AnnH+8kf6V81+PPEr+L/Fuqaw8ZhNy42o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FfYcP05U5zm9mjxswknFIwKKRfuilr7U8MKTtS0CgBVHFfZPwcuvtXww0Js52xbPyavjm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z5c+d8MrBM58uWRfyNfMZxHRM9XCPoek11Pwk/5Kl4c9DcbPzDVynrW34Euzp/jrQrgH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/WvkZHrI+y7jw+nsPpUcGj2UDEyMKzbjU7gMdzmsi6vJJWPzmsOVg7HT3Vxp9upCbTisO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VhMZS55JoFlLM3AqlFInc1l1WAe9Rz6rEQcDNU49GmP8Jqynh+RxSNbIqNqAJOFp0WpF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AzkU06II+rCmTdDF1UsMUv2kSdTTWsYY85YVBKIU6NRoHMaVs6AZJFWlvYYweRXO+eOg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Iq5uTa9DF0AqufFQwQq1l/Yt/Wp4dLX0rPRhqPk8RzsTtFVpNfuiD1q2dOx0FOTSvMH3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buXyOaqzS3U2SSa6m38Os54TP4VpxeEXK5K4quaKFZs8+Wzkl+9mpF00L1Ga7mTQYrbO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PTNLmDlOahsgvUVfgt4B1xRdTIM7apBy5ODWt1Yk2kW1C9qhldAfkAqjFbO3c1oWtsF5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Rm5I4q/HLFH94CpEeNI8AVQuHDMazuUi3LfQoDgDNV/7bZMhRVYouOTUe6Nc5xSSbLuE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3NPkmUZxUHmgnpXUo6HOIZXNR/M2asAKaXAFPlArCFjR9mNWt4x0phlHamBVNqaBZE1Y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a6WTUq6X0qVbk460y41GK1TdNKI1PcmgB62Sp95vwrPvtQht38uMG5n/AOeUfX8aQSXm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Y8yN/hWjZ2dvZR7IIwv96TqzfU0FGbbaPLqB83UP3p/gt4/9WtFb0B2riisrFn5L+Cfj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LuP5fniPlk/UdK948LfH7QvEVzA0jyiRCcoYiJFz6j+If7Qr4a07XbiyP7uTzh6Mc10m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zG1uR0YHBz7GuGVBpH1NHMfe1Z+hGh6pZaxe39xY3UdzGWh5Q9PlqtMP+KFvv+uU/wD6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81nw7dC5trp7luPndm38dPm616x4W/aHk/sKbTtVRZ4yrjlsOMsT8rdD1rn5Gj144uEt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IH/Tdv8A0S1Mi4129/65Q/8As1YegfEDQfGcthLpmpRyTrK5e2nwkq/JjpW5FxrmoZ/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zTO2MlNXRl3Gnw3Gj2t1LFibfH/pEfyyf631qO6i1bRNajeH/idosTRg/wCrlRC6n8f4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p/wDvw/8Ao2rzf8hyP/ri/wD6GtQBzi6vbX2k6rCJjDdSSylrWYbZP9ZWzdSCPWLRNp+64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eq6fZ6houoPcQid0llCyEYdf3n96mz6Td6dqsY0+6F8pVyYL08j5l6SVYwuwP+EZ1Y/9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t4bjWPJlx5XkN+7Kbl+9XJvqMP2C7tLuKTT5ZJm/4+Pu/f8AX7tdaT/xUPXj7E3/AKGK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hOO3tdIm0m6k0+W5nQvby/vLZnXcQ2P4afc6tPYf2wNWt1tJJFWDzYVzbvgevb/gVb2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PXZf/QjTdY/48PE47b4/wD0AVW4xljcJc31uUZXQWhwVOf7tUtN/wCPbSP+uj/+gmp7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+Jf/AMS+XyG/1afuvvdxWVDeTaSml/brQQ2wmLLcRtmNwVb73pWdiLF7VYYrrTrpCuE+3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ise+0UWM2pyWFx5EMa/6qT5o3Xb/47Wy04uLO7mixLF9vj/mKr6l9/Vv+uf8ASrQkVba/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+zz5PySRvvj/AANcpqluMaT/ALi16P8A8xCL/ryavPNd08262n2X91JtpxeoPY4jxfb58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/oRr1j4hWPn6rpZH/QMt/wD0EV45d+I7LX9BGjxt5Oo21+BJAe6CT73617z45g8jU9F7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c3ZHm0pJz0PN0szELVpIvkJcAj8azZ7UFLbABC7z712MFqWi0/BHLSdfqaxJ9CWXyJEl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zUjv5bnLvpYlfnki3I+asW+8Px3EoHlhW8rO5a7dImC+Xdx+T+6Iy1VtUsI7G38xn3R/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qJch5e+m/ZNSNv1lHrT/ABTceSsGmqpUws0k5/2zj5fwGPzrc8LafLqOoS6hL/qo385/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z3EsrLkyO0hPu3NXzWPNjG5xsrwzoQF/gqrLYZaPb0rTvNNmswSy4+WqyT/NGG61RrZGS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vI1tOp4kjOPzr1HwB8YXimjsdUYQ3B4WU/6qX/4lq4KaASE5qlNp4YHjIp3M5U1I+w9C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uQ6kY55/OuU8YfC2K9Ml/oxEM5+ZoR9x/wDCvAPDXjbUvDEyqJGntgf9Wx5X6GvefAvx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3d1J5FUmcc6LjqjzS4jnsLhre8ha3mXjDDGfpU0E+zivdNb8OaV40sisqKJsfK44INeO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pm8xGuLPPyyqM4HvVHMOtNSZD97ArfstRDjrzXBRXYlGUPFX7PUGibBPFKwXsd8kvmD5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DtOc+vaud07VlYDJrZinWdcZ2j0pDTNIuCOtRnnNRK/apFORQaEEtrHdQvFMu+NuCvr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4SMemeI2lvtHQqsV/wDektFA+VT/AHlrzjFN21UZWIlBSVmfZFrqVvqNpBe2MqXNrMNy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S9sILif7TE5hvE3bXX+L5l+96ivk3wL471j4dXEslkWvNNkBM2nyt8h909D7V9LeCvHe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6ZcK8gI8y1fiaE7h1HpWyaZ5tSk4M15dQE10be5QRzh/uno3upq7PbxXNviX/AJ7fJ/eX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8mX97F/+uqn2mWwHlS/vbXzv+Pj+JenWqRzlme4+z4tbv/gFx/C/1/2qNX0e21WzZJUM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bJE3s39KvgRXMH7397FsrNtPPsWvbd2+0Wy8RyH/AFg/2WqwIrfUJrfT5YdR8v7nyXEf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1RtZQaiginQsPvq6nDIR6Gr1sIrjT/wB7+9EltWH9om8PQfavKkutJ37H8t90sP8A8UtA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O6ZprEnat4Bkp7OP61a1jS7bUbRY3VWUNuSRDypB4ZTVtZYrmzE1tItxCxxuXlWU+1Vd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TLZk82yn5hk8mP8AwoA0PA3ivVF1ODQtUHnhrYvDddn2nGK665hLk8V51oE8dzr+jSxO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r1Ar600Q3YpwWZI6VcitStTREKOlWY5FrQg8J8OR7P2gdeHcqR/47XtQwijivHtDXP7RW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hr2e7iAiGMZobJIGl2gmqzai0ZqOQvzVOUMc5oSKuXjrT4IrNudReQmmBGNL9jZqpRQr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eH1q5FYHPNW47LjG2pbQzJCyGpYlYda24dNL/wANWF0nAyVqbisY8APpVjOBWg9okQPS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ViB2NOinK0xUZjUyQH0pNhYsw3ZPUVZW4GKpqm3tTHJwazsal83C4oFwBWVubPWlExA6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WnJfo3BNYMkxboaiHmdQaqxFzo3MUgPIqs9pG2cEVjfaJV/iNIL6RP4qLE3NFtNDZwah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I71ZXVFZeSKLDTIEsip5qwlpx2qI3yk8EVLFc+9KzLTJFsc0CwBNDXW0HBqub9s9al3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c1N/YikdqzI9WdO9WYtcK9TU6j0Q99I25qL7FsNTPrylcZFU5NV3E4NTqHMi5BCtXo7d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c9anTVGxjNGocyNqK3iycsKc8duv8QrDa/8A9umrOZf46ANiWCCZcb8UiaRHjKyg+1UIn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tRsBNNaRWkWn28bPPeXj7VTHXiobsB0kVmq+hpTAAa4aPxpf6p4SlvdO0+bUNn3JbZfL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vD/ix8YfDWn3Frp+k6d4ih1DWH8n+0LydotnzAHywfrSuWtD6sj0xJjkj9K5jx543tfA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2rX0v2fT9NtR+8uJPf0Ar5y8d/G/WNd0+Xwz4esNX0SbT7qOBPEF5cfLFD/fkX/lp3+7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eq+MNAvbrFtqvhDT5tQm17zP9Cv4iGQBNv8Az0batZvQvmsfTXij48/8K38P/wBoeJvD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1b2f71oc9Pu1856/rGoah8WPEPxi1vw9cah4U0e2aCDT9R/cNuKYCqD16/8Aj9edy/th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32FnbxSJNN9nuEL/apDzEpyfu9PmrnNZ8VfEn43+FtHuNSlW6d7gWdhYROYhd43GSYfwl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3M27nW+G/i/f6f4B8O+CNItNRn16e5aLUNOdtqWlgXytvD/vL/FXE/tN/FHxRqfxDhAji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gsrOJvNSNo/738J/h/KuM8DeH9Q8cfEjStPi1a8hikmXz9Q37pYox/EPXbWVdWFtq/iV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05r94J9ZuFYAKG2+ay/3qEMxL/wCJXiS48Nf8Is2pTp4bW4ku5bFVAR5pG3MzevtXafB7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R4atJrW4tPtk0L/AGP7y3cci/u3A7/e+X/cql8UvD2jWviVf+EW1869pNrYQwS6lNEY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7+GoNGt4f339oXf9oahHDbzaXqH2pm+zxx8+T/s/+y7K0Gj2Wy+HnibxT+074Zk1O4tlm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RTm4W0ihLL+8Ut1+X7vvXhPif7J/a2ueV/rftcr/ALz+P94flrtfBvim10DSrfVvBcXi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6ndyRebaWkTE7st977p3V59qGpjWtNs7VOZ44ty3Enys5OTWdhpWMSK7STVocgCLPz/7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HI/c/wDoWKq+BNFvPFniew0OFljub2dY1Zh3NdH8UPh7rPwo8XzeGPEls0U9jJEsssI3I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tVJAc3FfXdvYzbJSAeataRrpikBdPOPl7PM/iqt4ii02HX9Ss/D1xdXmkec32W4uY9sr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NWYToel+C/N/06TxBJeLsRGUWyWoXnOfm3txTsBsfaItQgm/e+b5cP8Ax7/xJ7rWz4Ev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z060vLWSye4v4fN2Q7sny/7rdPmrodG+AuraP4H8NfEHVtQjtPDOqXscM8lm/m3Nvbnn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4n8N+AD8RdUs9J8fR2/ge2sIZpdQkgxIRJn92E/iKtt3f79JIDya80yys7e/tvOZlllV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qguLi7t9Qih+yXHlRpHvt7f+73/8dqzf6hp+n+da6haSXdrsbZJ/n/ZrPleR72xWyuZl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y42/NU2QE2v3FulwTp9pcQWfnMlra3P3/wDdatXUNTisNLuLOH/kKylDayW/3fMZu9Z+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d2l3L9ru9Pn8lJI383fJ/eX/AGfu/wDfFYOoXH7+s7Aevax4e0S31CwtLS7/ALPivNCX7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eBvmyF+7u4ri9RsnvLTT7cXJu3VDhFY/6IvVv92rXh2ylsdHgm8ryprgbPL+7sXd94/7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mhtIvtcsjtC8kf3nUfwrVgZup+EL/wAJaRoPiXULGNtP1VJHsrfdlpo043N/dX/7Ktvx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if8ACPat9rtNQ0+O9ubf7rWlx0ZD/wCO17fr/wAB9c8X/speAPEOiaGLi706W4FzNA+6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9nNfOmjf2Tp/9ozatL5v2NF+y6fbvtaZjxu/4Dw3/AaaGi74aUWs0G+DdNGN8iSNnd/s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iK7tIvsksjrND/dRuv8A47/7JXS3HwW8TeENH0rxB4gij0Tw/rlrvgvLx/vyBc7dv3tz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oUmjYnExDfkw/rUyiUd74O1G31n4pw6z4lnfVRe3sb3cs/8AGvfdXrn7S3wYT4eeM/8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6ntuIJIultL12jHauh0j9k/R/H/wl8LeIvD99/ZWsTwb7qGc7o7j5sde1fV9lb6XJ4Qs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ILdUVWH91auEOpi3czfglcy+P/AXhjxBqB/feRs8v+HzBxurv7mwVHcEDn0rn9FmsvDmj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WzhHyRIMBa0k1VJhksa6o6EdD8af2ldO/sr46eOrbG0rqkjY/wB4lv615lXtP7ZNv9m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3ccn5xg14zX6hhXejE+en8TGUU7IptdSMmOSpV71EnepU71EhHR+ApPANt4sjl+IEE15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r5vavoD4WaR8EviPrUdv4O+E+oaxEG2z39zlbaL3Zq8G+HOn+EtT8baZF40mFv4eG57l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qXxL8bvg5B4RHhrT/GTeHtHA2Nb6EvlM6+m6vicfF+2bPcw/wWOG/acl+D/gnwzf+F/D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0AewXcLZVbJy397/AGa+WTCpr23xqf2f38I6qfBq6pc+IjF/o1xNKzKX/vNurxsW+e+f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lb4jS8J+PrvwJpk8drI0Ymc7tp680+X4/66+e//AAM1reCPgzqfxMvjp9lPbWxWJp2k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wybMp+fxdoq/7iyNXkYiOEjN8yR10vatWgefy/HHXpM4IH/AjWBrXxB1fXIXjlnZN391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0A/e+NIP+2VnI1TRfsq6Eo/e+Lrp/+uenEfzrj9phI/CjdRxC3PNdH+LF74a0e30y0LrbR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qtqPxZ1nX4zZmZ4on4JDda9s0r9mHwlb3Ev2y+1HU4Rpi3qRwnyGLb/LNbUH7P8A4Ch+5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fZ/lWft8PHZGijWe58q+FdZfwpdXclodryExMR1J61pzePtUnPMzfnX1BF8E/BUWdugQ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Z/CPwlZk7PD9g3++XNQ8RQ/lH7Op1Z8yaXq9xf8AmrK5YkdTTrqLMaHvX1pbeDdDtv8A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w159+0ToFlY+HfDF7Z2NtZSSyzxy/Z4wu7b0r3ssx8alT2SRxYqg1C7Z4J0ooor7I8O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rYYGvqL9mmbf4AkT+5eyfrXy2K+kP2XbvfoGr22f9XcB8fUV89nH8OJ24VtTse21b0OY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uYv/AEIVUqIOYryGUHBjkVh+BzXxrR7aPte4sPPqv/Yo60241/iPHdF/lWbPrdy5ODxW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Y/vkVOGsbcZypIrlmuriYnLGkW2lk6sSaVxo6GfxFAqkKgrKuPEj5OwYquumyMOali0c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yq+u3MmcMaZ9quZs5c1sQ6CGP3D+VaVt4ZLDhDUOSQ/Zs5IxTN1Y0JZs3XJruE8JsR92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o50PkscItmR2NTpbuB0rt5PDkUQ+ZhVR7G2hPLCl7RMWxzcFu7noa0IrRkXJq5Ld2kI+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UgU7DTF3onDU4X8UIJxmsW4vQ7HmoGuhjrU6lJnU2/iiOA/dFS3PjQmMhFxXFqxY5FT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bvWLi7dsE81SaOZzliau2tqWPSt+y0lZk+YUcyQuVnI/ZSetOS22dBXU3Gkxw5yap7Le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ZcMbdhVyO2kxnBq9BLaKeoqWbULdEO0ijcLGax2A5qlPMvOKfd3HnMdv6VQZXyeDWkUQ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96TyyexpRGcVsok3In4qMuasiPNKLcGqJK6SkU8TCrUdhvFTJoxagChup8QDHBrZi0RY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2FAGZsTB4P5U5dMd139E7t6VYutXs7QeSkP2q7f7kMf9abFZz3uH1Sb9yORYwHCf8CPe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HpiecBwbp+I1/xq3aeGobZ/NlY3Nwf+WsnVfpWncaqsMflQIsMY4CRjArLkvJJCecUAXv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0w26x8A5xWLe6xHaDLTb5B0jWsw3d/rXEB8u3/v9F/8AsqCkbV9r9vZEqg85x1Cnj86K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mfNzMOhcYUfhRQO5+DzefYtl0IqSHUo5OvB9DX3/APF7wX4M1Hw/d6hqWkW93LGmxHt0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R9a+OviX8KpPA3iFtOuVbzHto5wwOdmeq/8AAfu/hXTyoSlcwbLxFNbfdmOPQnIrZtvG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/eWuHn0e5t8mJvNUfnUMV48RKupUj1rGVCMtjqp15w2Z61pviR4mElrcCOT+8OteveAf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BqN08qNw73CedEQOme618pW+pFGyGKn1Fbun+JpoMBm3rXHLCnpUswlHc+9/D3xL07XtJ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/fQy+ah/e+o+Zfo2a7slH1mF0dXVoXwVP/TRa/PDStdhMolhnktJxzviYoa9Z8F/HbxH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YtFQIQ5xIB/vdG/4FXnzoNbH0FDHwqL3j6pcf8SDUf8ArtJ/6Mqxcf8AIWt/+uL/APoS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h+J9PubJ5Esryd2Pkyna3Lf9816VHfW+oX9tNbSCWMwvhh/vLXM01uetCcZrQrXHOnaj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5JE3L9+pD4dGnaxnSbt7H9znyJ/3sBO77vqv1p91/wAgrUf9/wD9nrT/AOYt/wBu7f8A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XSw07TUvbc2SJOHimXmIjc3eptTkSbTPFEkbq6HZgqf9hat23Gj2oP8Az3/9nNUL3w9b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nyOgjaKP/VOuAOn4VpFiNSf/AJDI/wCuDf8AoS1nW3/MK/35E/4DtapnmvLXUA9xELhRA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12/hVWwnWYaXjhhJJlfT5WpmZXn0O2isZJ7OT7JIl6I/3b/uv9Z6Vnai99DaXf2mAOW4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/wDEtbzD/iUXA/6fR/6EtJKfk1UZ/wA7KaAht7qG8uDLBKkoW1ZTtOcVxXiUSeTp/vDX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F/y6S+R/rLf5W+9/49WX/Z8v/Evh1C0/tC02NsuLdP3ifUVSshM+etA0G61bxTHfO4hT5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+lfTfiLVI9b0Tw/HYLFLe2xaOVn/AIl2nivI/Cvhby/H1zptzvks1hmlTIwSWfgfhXpe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YKYkZQB79/0p1Hex5+HouK5mYttP5c1kksDQSK8uEk+7/F3p8VvtjsWYYz5mQPxrajtR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vJkHkfxVnNpU1qtv9ldXU78JOeB9KxR6BlT22T7+Q1cF8RYIdL0aO2jl8oXirF5f+z1b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f+eLV5d47uP7Y8YWenxReb9nt40/7aSdf/Za1izhxTtC5Z8MafFpegxvLLh7v95/s7V9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+dq7C502GBWtolHkRiBAPY1jPp5Qt5Q/5aPT5rm0aaijkr6wzb7WViCp+9XL6h4eRnRo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LdIRBiQH7rferJewLMrLuI3J92tExciPNbmxntGO4E9aijYNncMYr0C6sElDB1/vfzrn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4ouZSp22OYnhEkhKgbarwfaNKufPtXMbeoq/LbSQth1MZ96aSSMdfeqMbHoXgj4yy2sq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aejf4V7bpPiSx1+z8uUJNG46HmvkiaASAgAD3q9oPjDVPCsoMcjSW4P+rJ5/CrUrHFUo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w+EYkD3miNtccmDsa8tlluNPumtryJreZTg7xgGvVPBHxas9ZRIxIA3Tyyea6zXvC2ke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jh1+8K0TTOCUZQ3PDrXUTEfl61u2GrhMbm/Cs7xL8PdY8JSM6Kbyx7EdVFYFvqSOxCN8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3PVbO7WZMg1cR8d68903XGhIGeK6mw1hJ1+9SsaRkb6TjkU4EGqEUgbvVlZMCkakrZUH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+0S7W90y4exulORKhxmhbtHJQtz6UrlsYA3D0oTsJq6Pd/AHxwsvFEkFjrwj0zVlwqzj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THX/AH1/pXxXLAsy4ZcivQPAvxn1TwcIbHVBLq+hphU+Y/aLYD+638S+1axkcFSlfVH0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YT96P0+lJHc+a1yYgRE3X8BVXw34l07xVo8GqaXdpe2cq5Dr95D/AHWHYip7+3AiluY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/wBa1TOTlYXFvLp4jurX97EU/fW//sy/7VM0q6g1Owlij+4r7Cv8S8d6vrzZg+1Z39nx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v/nv/e/3v71WSV77w+9veG80yUW9yU2Pbn/Uz4x94fwt/tVci1ZL52tWja0vF+/ay/eH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ieOK7/dS/N+8/wCWb/SpL+wg1G4LSo0bwD5JR/rEb2oAopo5/wCEu0O7tJfJmkvI0nj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9Xq7QYNeUaXezQeINNgu0DNDqEaLcg4WT6ejV6+2MGmjKZUePApYlNJI/JojkxWpieN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v+2v/ota9ivJsHHpXjmiNj9pDWj/ANdf/Ra163K+5mJNNxsWVnm61Cx3dqnMec4pY7c0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q3HbN6VLGgjFO+2LHnNFwuPhs8H5qvwwQoPmxWLNrAGQDVKXVXbODUctwudWbu3gBxis2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zj3sjZyTUYfzOtHLYq5duNYLk1XjvC7c0xLZXq1DZAVN7DLVo6nrV9dhFZZQx9Kga8dS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7ADyKz55QucVU+0yMOtNyzmmFwadiTRliKsw2mac8G0UCuUQr5NTKrkVKqc1PGAKoRRa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mtSSUKKqNPnPFAimLNsmhrd1B5qfe1G5iKdxWKio4J5qdJXQdaADmn+UzdqLgkN+0PzzU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9DTo7ZielPQoaCxWoWZ896047Q4pwsN1TZDuZADnvTxuFan9lN60f2Uw70roLGcpanAt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RFF0FmVY845rQtk4qEWhFYXxI8dWvw08C6p4huozMtog2Qg8yOThV/GsnoM8A8cftN+I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g6LytJ0fc895HD5zOwbyxu/55rurzD4i/Er4g/DL4k6xoeqeJhq91Z+W+/KtbP5qCTp3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f2bfEPie7tI/7b+It01ra+Z/BbkZ3fzxW18c/g94O8GfAbSw1w1x4n0mziub3xC772u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8T/46q1xykWcHo/7RXi74bQmGbW4PElrqEHn3NtEpb+zst8q/3R2+WuC16PxB49l1fxrq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GLm/kuGIltFZgscO3/a+X7v9+ovAvxBm0fwfd+E9O0S3/tDxA6/bdYkTzZUtzgKkK/mz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4h8H+P8AUfB2oajca3omnvau/wC+WOW+sywG2Md2/h/4BRGRZg67rmseGfCFtaz6Ncah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AzySfYoWciJNq/dVcfxc1y0Hiu9utKurC/urlrRtqJZiT90gU571J8UPHEmn/E/xrbaZ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LatpeoODMyx/8s3/AN1s/wDfdcx4Wt4dYuJv7Q1C40/T44JJnvLeHzW8zH7tPbc2Kt6lD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4aQSXUrER2vmfPJt/hX/AID8v5VrjWJdPt9KtNQmvPK0v7RB9o0+63K6n+GMHpubrWF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+uhqsenzW8colMnzSvHIuG2/5/jrs/gp4IsvjNLqeiNfW2ianEFurXU7yQrCEX70TDuz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sS/AD4o6f8J/izonibVovtenWZfzo9m7apX0/Ksm71zRvix8RdTm+22HgfS9QvJr3feE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XIf8I9Lo/iC70nW5ZNP8u5+y3Umz+EN/d/KoLfT4bcTf9M5tiXGz90/otStAsdBp2n/6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VGkj+ZH/AMtccbtv+1W7cx+HdN0A3dgPNO+PFlPcY3r3+7XZ6v4G0m3+GvhX4ja3q1xL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V7Oz2+ekwP7tYV7bl61zejfD7T7fwvq2oa3aR6fFp6Lskj1BPNlYr+7hA/3iGb/ZSrBE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CS9sPBt/c2+m24kufEMcSIikP+7j2H70g29a5rw/ZRvpkd5fX0M8864SNHx5SiofD1va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6XGnz6fG7Rb4zxtY/wB1u1d94e+E2oeONH8Q6t5Nnp82l2sLvHZwsqvGP3fy/wAO5f4m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/Edl4Q8XaH4rgsop7rRrsXAhd8CcCv03t/EPgn4/+D9Eu/7Js/8Aiebpnk1CD7nlr+8b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+naXpXhLxLpkrWuoXUU0b2UmCtyn/AD05+7tX+7XbeA/2g/GPgzwTJommNbR6Vaq0aC/X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QmB2vgv4deELX9pe/t/Ccd3qPgzQbJrO5uRF9pTVnbJaDP3Y9y/L/wAArgPGOjfDqP4k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LU/A2narsj8MairCe6kZH8zG3/lirbV/4HTdA8T694E0HXIdK1Braw1OKOd7exk/d3JY4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5q4/5bXcvl6ed/kPHG/32P8AdH91qTdgJfhkPGGsaV4l8K+GUe7sNRtjJdxbzLHZwwyG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w1to03iC4820h86H781xJ/qkwudpb/arrdE1/UvDmpyXGk6xc6XPcWps3Nj8mY2I3K3+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0rRbzwqusS2en3cyXptHVfLmmUYDFv8AZpp3A47T7ia4/wBbDJNF/wA+/wDcz0qzq+j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ebFH/wAu8n+s59a7zw5HpWo3WsWhurm4zZujpYzLueYfdbH9yuU1jR7vJ8qL/iYR7f3d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SAy5/FOoW4tYftflfZ4Vg+4v3fSl063l1DUPK/5ZRzb3x/Dj5q3X8L2esWjam0drESYk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qfprRPf2umWy4ln7bMN9TSAva94oDv8AaE/e/awshi2fdhVtorp/hx4xi8K+O/DniO2g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x8vl/wASbf8AaWuG1jUIrfUIv9XFD8sH9792PT/a6t/wOu9+E/wV8TfFzS/Et54Xlt1X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xTuvVcL/AHttKwH0HY/tN6V4d+FPiH4d6Q9z4e1XU7+58htThwlpbzyfd/3lU7q579pf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L3Hge2juL37Vawajd2CtJEY9hWPP8O5m+b8a8i8Hf2t8UPE8Wn3cP9q+K9QfYklw/wAz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Ne6fs+/tBahbava+BNb0mO78PxzRwPHb2u2W0mDfK0m373zfxUovUTPXvjX8Errx38F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iLT44pbS5m+UBol+4q9vkr52/Zo/ZmbxxYaxqHiCwZNMniurKF9+2W3ulYfNtr9APs9Y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iSSMCALevJgf38Dd/wB9V08qsNaFPw1odp4Y0TTPD1q4WPT7SOMRO3zbVHLVq/Z8Zqvp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X7J/pdw6u/2j5VSPbwldCNCWQD7XJ5+OkMfyxD8O9aJJGdjjfE3iXT/C1hHPeyN508q2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lboij1pvgfXLvxHcTWd74a1fQZYRwNQj2ofqa6HXdN0fxVplxpeo6UsunwSq0X+xLHzu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7jPWgLH5Uft2Wf2T9pDxJxjzoraX846+fa+nf+CiNkbX9oUyY/4+dItn/wC+dy18xV+n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qaSY3dRmkortOdjlPWp4zkGq44qaPoahoEzR0bwfP4813TPD9myi81G5S2iDdBuPLfhX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szaqnhi98Nv4y8RQhft1y8fmbGI/75/4DXifw08Vp4J+JfhnXZSVhtLrMjA8hWG0/wA6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v8QfGXjyXVtH1G08QaX8lveIrNFJs++M/wB7ivjsxv7dqOx7eHtyWPI7/wAG/C748fDb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eH9c0dfPuLJBhWH90qehr5oFx5Ir3f4PeMvBXwd+A3iHULbUPt/jbxSJrUWHTYqthW/3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+4PpXbgfgMMRHXQ9w/ZK1GS5+IGq27sT/or7Qew8uvZf+Xf/AIBXgf7Idwf+FsOvaW3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/wCj/wDAK+OzJqNeSPXwytTTK7+IfCth8R7fwJPrV5L4jmhicRLafuvnj3das7TWDeeB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xJl1K9W9tYoYvsAgGGKJt+9XRcV5qdzrEXH2+z/6aeG7hP8Av3cCnTf8sv8AfX/vndVd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0OWI+bbeG72d7iP8A1D+ZIGCKe+3vU/bPaqJPIPjL+1HJ8N/iT4g8NWHh2wkg0248qKSS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M+F/7WPiDxv4/wBI0l7DTbS1muY0cLaj/Vlq9W1vwX4U8U6/daxf+DtNvtSujvmmZpDl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aXp88E2m+CtHs54W/dyRWDMwx7tXW3Dk2MPeubms2yx67qUWOEnk6DH8VeR/tHjd8P8A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GM+hTNerXNxcTXc0l0Sbh2y+a8y/aKjEnwwt5D1h1pAP+BRCu3J5pYtLuY4pfuj5looo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ooAK+g/2WpMNr0f/AFzavnyvbv2YLzZ4l1e3J/1tojD/AIC1eFmy/co6sP8AGj6Pqtcd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+Kke6j7J0nSpL7SNNuPLB822jfOPVRV5fDjZ5jFR+B/FsS+ANBk8rzZTZx/yqSTxzctu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Ns3SVizH4a2jOwVKmhKvVQKw38T6jLnkLULavfS53Sn8Km4/dOrj0GBOWlFTpDYWoO5lN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rfnURE8p5kJpWHc7WXXtNtjwoOKrSeOLSMYRBXIjTnkPJNTLobN2pco+c3ZfHZYHYtUZ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Xj0CTHSmPorx5zTUES3cbceJLmbOWNZ8l9NKTljVw2iRn5qdiBR93mtVCJkZ2ZW7GkEc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+Ff0p0cueq1NrBcyms3fsasW2kM/Wtm0eHPzgVoSC38rK4zRcZiwaMAetaMOiRkfeGaz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hi1KeE5L8fWp5bjUrHWWWlxxctjAqxcXUVspCEZrkj4lk2lc1VbUpZSSTS9mV7Toad9e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sspPzGpEmZ+9P88qK05SLlZdPlB++amTSpJOr0Ncv2NIl5KveqSEaEGmLCuWOaq3TxIS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gmq8i7sk1a0IZG0yt0FMCM+cUp2rnFKshHSrTMmIEIpwOKTdmiqGWYXwtWluGWs150t4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4qmLm71AH7L+5i+79okX+QoA073V0tVPmy89o15Y1niS91LLf8ett/48alttIhtj5jsZ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ck8+tADLGyjtEPlKAe7N1NSFwCfn5qC5nit1Lyy7B6etY76nLfsUso8/7RoA0LvUILYE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NZRvb3VHMdonlp/eH+NW7Hw5uIe5cyN12A8fia3YoBCmxFVFHZBgUAYWn+GIbc+ZdN58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oUAKo6AdBS9KpvqSmTyoI2uZc42IKALNFZF+Mf8AIRuzF/052/36KAPjvWbG3AimuRujs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Ix836V8x+LvEcvxBvda1PU4wkcFoTaon3kAk+Vf8Ax45r6wvrSK/s57add8UyGNx6g18p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xDeaWmUt4wGgGfvRn7ua7EjKMjy5rcRt/qyU/iIzxVNdKSclhGsnPLOn3frXcKbtLbyo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/wA6ytQS5uZpJZ2XewCny02ggfSrWxqmec6zZNYuu3oRWdHeyKvBNdf4lgV/K47GuTWE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zQnluNPv7iQ/LAoNaWn6vNb8xTZHoTWl4N0n7T4L8Un/AKZxVz134P1fSMzFGkhCKXwf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tGbWx1lv4hgnAW5RkbszdDXZ+F/iBrfht1fSdVZEHIikbehrxeO8eMlA+31V+c1Yjm8s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1hKhGR3UsZVp7M+wPDX7TiC3MHiSwaA8D7Vb/NE/zfxd1r2TRPiN4e8QXVu1tqkKM0bK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vz3s/F9xbjZcETQnjeOfzFdBo2uwxP5tjP8AZ3POFPy/lXBPCroe3RzNv4j7/XjTbH/r6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+XVf9xf/AEGvkzwp8dfEXhwRRvMt3ao6v5Uw8xCR+o/CvbvCXx30HxSlwl4x0qeVQrDO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xPYp4qnUW56VF/yFYv8ArgP/AEJapwwRvZWpeILJ9pbDr1xuerFndQXeoQvBIJF8nBI9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W3/XVv8A0J6zOtK+xRlMtrHcgIbiL7Uh3KPn5K/w0yGWF7rVsuF3bf3bDDfd21en/wCP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tV7+CG/hu/Ni82WNPkk2fMnHrTQhy/8AISj/AOvb/wBmpkH3tK/64t/7JUZs7i2ulNoB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2yD/AHW7VHZ3yPJpqOrQyrAf3cgwT92pQDhbxah9l83/AFu+TZcR/eReaht7ea3+y/8A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/wAz/hVjSx/o2le4k/8AZqVvvQ/9dmqmDjYhQZkt8/8APRvrUg6Rf78lPuLaK4gj83n99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V+z3dvcRf8xCL5tkcfyypx/49U2JsVBZIytJOokiWzaXcewWvHfhhHPrnii81floo1eY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9D+JOtppvw+1GSGQi58r7EqrwQZG25/Q1lfB/QVsvDV/dRyCWSaIQhB2CnP8xV7I86f7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+PPmVwEctDw3HSqkMDbxvHHnPXTXtmsjyiWMSjMfy1i/Y5LdgISdvmv+6fpUnfYw2sR9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7T9ay7rTXSQtbNt+ZT5b9Pwro94VFST9yxibhx15pZrAkAhMElcHqKadhNHDkJ5LrOhik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GslDMSMAsSK6W409XicSgP8AKR71SfSvLP7jPLfderTIaOSvdOiuN++IN05Nc5eeHGXe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cWyZIkjw3HIrPl07O44yvtVXMnA8tntZYSVkUqRUM2QwyeMjmvQ7/So5UZSua5y+8ObW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4HMNbG1kE1pIYJRyHU123g/4wXujSJBqqtJGDgTr/WuWu7N7YncCRWfJA0wI/hPVapSM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HjfT/ABDZgCSO6jYc45H41z/i/wCEthrStd6Y4gueoVPu188aVf3vh6cS6fcNDjrFn5TX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7Zbe8P2SfoWJ+U1opHBPD9UclqFlqHhy5MGoQOoBwJAKt2OrMg3RvuX2r2prrTPEdp5V9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615v4m+E8kG+60WbcvXys1aZy8tizo/iNXUK7V0MF+rjg5rxaLUZ7GcxTBo5FOMGum0f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oabR6cqI43dG9anhm2/LIcj+9XPWGrLdKNrc1pLIWGM1kVc0iV7Gm78ZxVKNiD7VaSQb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4X8Xar4C1P7fos2wykG6s3/1NwB/Cw/rX0p4H+JGjfEPQZhZuIdRUL5+nXB/eR/7o/iX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jZ7K5jvbKV7W+ixsniOGX8atSscs4XPtcf8AIMk9cVmC4+zah5N3/wAtEbyLiP8A1b8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Dn4+QanGmi+K2Wz1J8CG/XiKf/e9Gr1m4Gba2z0reMrnG4NFn7PFfzxxSxebFsrMmgu9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ZvEg5njX3/vLVtGNndwPCfNwMPBJ/H83arVvcxC4tf8Ack3/AN5aszsZC3Ec03nxMHjN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59pIryO/077PrHnWn7qXzo98f/LN/mHUf+zV69cW/WtImEyqZc0CTFL5J9KPINaoyR43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/wBqX/0WK9aKkg/WvJtAXP7Rerf78v8A6Lr2LZ8pqpFkMXepHkCio14zUcpJBqBDJr04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aMBamfZMmgjqUAHbPXFPWFq0I7UjtVmO0yORQMyo4C2avQafv7VcW2VOtTJPHEOtLoUh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s4o1OSKz7jWtmQtUjqMsxPJArGzKukac0MZztNUzYbjmo4rgjqcmrUd2uPmNPYCu1iAK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jmoo70BuakovwxcU2eE4OKdBdoy9RUpmjPU0CMs7lJ4p4JIq2xhPcU6GOJz1FAGeUJpn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iOoqVLGLB6UCsc00OO1CRZzxW/NaQrnkVWMcSg8iqGZixAVOiYXgVM4j9RTPMVQcGmBG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MkmBJpglUCgCdJWzU6Sms43IBp63OR1oA1YrntVlP3lYRuNvepIdT2HrUML2N4WWRmq0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WgF6iq9xqwbPNSHMXI40QHJzXmn7Qng+b4j+DdO8NWqhYNR1S0huJO6Q7tzN+ArsvtTtn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3PC/2jPgxq3xM8GzX+kzusXhiU2uiaEg2pJaopUyP/tt2r5++Ef7OGu/G7wXeald+IpN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3EjFN6J/rPy2r+FffQuNorz/AOJHh/8As74H+J9E8Paf/rIZHS3t32ty2Wx+tc8oibs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p/j/AFHW/D+n3mny6f4cXSNMvLNE2/ao18szsp/hryn4S/EBPC3j2DxZ4jsv+EpNgElM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7x/tL2r0nTf2QPG2vS2dvp8URS80JdcLudq7ic/Z/r0rzGy+GviZIL+6u9CvLew0y4ji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+bn/AIDWaRSdzI+JvitfHHxJ8Ra/cQBWu7x7pIsn5ATkLWRoPiPUdE0/XdPs7gw6fq1u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bcmfoal8SWEVx4i1CPS/NnhaZmhyv7x1/hzXv/hr4a+GPAukw+ENV0W4174peJbFbdIG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1bMf+eir81Uao+ZrWw+1CW2HNem/CS112xglbT7uPSLWC+gvP7RnQeXbzRttVt393cVzX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2vjOy0W98XactyJGguow/zXfl8ssQP/fP/AK7X4m/Bvwp4Y8d6vq3h5rubw3CsVzr2hW8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jd8vVV96APGvjB8NtQ8P+H7vVdctJPEPiDxBq0cyeJLd91t5e3+Hb/Ezf3v7lZHw+tv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b7wOdW8x5Ykt9RgaS087ZjcNv3mVd3zVs2nxEl8N+INP8QeILy/vI2tftFnpk1qPsNxC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0/M3+xXumlftG6ivwl1/xtpvgy1t9NsppLMSXF8rPDJIwbbDG31NTzAfNfxA1D4RW+n/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WLv7OjP4ks7f5f3h+9t3fKrbvl/3a8n17RdP0zV7iG1uFvdInnMcc7vkorDcrc/3eFr1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PB/jHx5pOn6p5Ueps9tp/wBlLRpCf9YrFf4l3K3+6laWs6l8Lddv9E13T/DiaXDbaUqX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eR/881P975aFIDyYXGreMNQ1H+0Ivtd35Ko9x93/AFa+XH0/urivUfGPxR8R6B4DtPhj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a9uRzLcSL8zNn7wVuPl7VyOgeObvUtV1BTb22lrPGXSGBNqJ/sLU9/qFpcXFrd/23/xN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3NKp/wBd+8/h2qFpSQHKW/8Azyi/7bVq6v4fmt9P0/W5buPytQRngj/6Yxtjd/8AY1D4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Pl8qW3m2PH/z1X+9VfULn+z9PtYs/wB2iKAsWlrcXVlbr9oY27PkW6JgPUdxo/2e4iuo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/7/AKYqfVNVksJ7WFT++tkWeX/gVV7nxLAUkJQ5ljKxyZ+4zUNAUxb3dvceVd/6J5ib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XLG2fVobU3fnEwACX/lm7N/DXR+NbWUaFo0Vjd/bbUKXkH/PN/4hXFi3l/1uf9XVIDS0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h/wBQ8oUmUeldFYatf6TFfjTpUa8uJ4Inlk/gXqf/AGWufmu2upo5G5JjEfP+zU3iDUJd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9bvGn2eRPl2hfvk/721aLAWhcS/8JPqPleXa+ZOzvJH91FPp/u1r6V4cto21HUrPU/7Q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ysjdq4XSNaWGyW/uNgN0w+Rfeuu8Iax9v0e/tYovuJc3NrF/fUKTt/3aQHOXrXgiU2yK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nH3q9P8Ahd4o8Eafo/ibT9Wm1j/hJri1a1tbi3uvIs4l28vNIvX5v4a4bwtbq+swNqcr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feeP+7VHxJ4SuPDXie7tdOPmC6DS2bj5g8B+9GfdaAJvBPjVvDi3t5taS9SEw2soOCkj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6r6j/Zt8ZaTcWni+98OeLG8K+Jo9IeaRNRt0ltrsQ/MvzN/FXy18JZtH0nxMy+KvDb6/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x9n2bV+/n/ZrO1fUrO+1O5vNJsP7OsZJGjgsQ7S7EI+7upJAfpR8DP2rL65+HNxc+NbN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2pyIUu7ORuHiVvvN96vTfh78cfAfxI+1+Tq1vaS/bZHTT7h/LkduzNX5XHxBqWsWml6H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LTfI5b7JF/zzX/ZWvavgd8Db/wAe+FPGf2JBfaxbzw22l3QfZ+8j/eMx/i2sny7q05rE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gh/1UXl+b/AP4nrB1DxS9m5iWEyXZ6J2X3avjvwN/a3hi4+HOt/Eyb7Jolu91ZWV5p8+6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kX5v++K+wPB/h/UZ9Gim1WW3vNQf5HvLf7s0f/LL/wAdqlO5RY07UIre3ii/77k/vt3r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iud+z6f/AGx/ZMV3H/aH/PD+5Vm20f7QJfKl83y32f8AAqQH52/8FO7WGP4y+G54h/rd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T0NfbX/BTzSvsfi7wHP2bT5oc/7rLXxMT1r9My53w8T5rEL94yI9TSUp6mkr1TmYVNH0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a/s37VAvrkfzrNGi6jcTmKH+0Lv/AGNj1rpem1eEdo3V3/3a9q/4buutPEUWn+CdPtPLC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jHtQlzHpUG7DvAX7MGg+BtBbxv8AFm+j0bT0j3W+kCTZM74/d7v4j/urXzzqBXfIY/uZO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Q8YfCT9qe5tf+Ehu7zwz4rjRY4biSb91+TfLXy14q0tND17VNMS4W6js7iS3WdOkgViA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aVNTu/2UZvJ+MFmOm5Cv/jtfSv8Ayw/Cvlr9mqfyPi/pRzjJxX1PIMK6+mRXyWaxviGe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P4m6V4c+KPg7wVJoTXR122hd7+S5I2MWZTgf8BWuneMxPLGeTHI0R+qnBrjfEngLSfEv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SvLO88PRKEt44QVlCuW6/jXZyTLcyXM68LLO8gH1Oa83odpJb83HhrPP7/Uof91Tb5xV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/pUljMseoeGlb77arMqfRrZg3/stVs/6N1/5Z/0pB0PHv2kvj/4x8CfEBdM0K5WCwl0y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TJ7e1eTeH/2kvHut+J7C0udYuUilkX7srDp9K9/+I3wl8M/EfWbHVtTudTgnisYrOSK3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WPp/7PHw+0q9hnittclmjGVd7pQDXpxlQULMx5Xc9v8AEc32jxBeS/31ib841NeZfHaP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VqVpJ/318v8ASu5m1IX901x5XkARxwCLduKhF2jJ9eK8++NOoRN8OdZjJ+We4tkj92V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M58X/CZ8xHqaSnMMMabX6qfMBRRRQA8V65+zbLs8eyp/ftGH615Cpr0z4ATeX8S9PH9+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WZxvhpPsdOH+NH1tRRRX590PdW59S/CCwOpfCzw2wyT9mI/I4rsrfwvLIP9X+lch+z5r4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Jtp5Yfpzmu9i8ZOh4rhmdK2I08JSL95MD6U4+G4kU72C1Jc+MJJkIBxWFd6vJMSTIfzrJ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VY5cfnU9vY2qnlxXNveSHPzGq5uZj0LV0JEXO+ijsox98VDdXNnGDtcVxCyXLd2prW9z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T6rEudrCsyfVN2cGqkOkTP1Y1ZXRCo5amguVjc7zzUqFMc4pZLBYurVC2xeM1QXNG2kt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EfLjNYblOxojPWmybk9yFXJBqsbplUgE1IImk71ItkD1qQuZxkZs8Uhhds9a1kskXJ4p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lmx7Vai09iKtBlU8VLHcbRQAyHTlQZJps8SKDipGlJzzVO4lxnmtCSMimFgveoWkZs00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aC4OeahWI04QEiggXimVJ5LYqmbnnyrWLzpP9j7ooAsE7QSxCKP4jVY3cspKWiGVv7xH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h7pix/uDpWlHb+Qm2NQi+gqwMi30fa3nXjm6l/un7g/CrQODU1zPHbJukcDPQetY9zqz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hwu5m/CgDRuLlIYy0kgAHbvWM+sSXLlLWMg+p61atNAkum33jlT6DrWxFYRWybI0Cj17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e4bfdOWJ/hB/ma2Rbw2iYRAg9hVhYtueKzNQv/NjaOGJ5T/sVXKM0InUrx0qGXUAZPKg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lYOjahp09+YZZpLvUP47O3+6n+9XRx2lzcJtcrZW/wDzyi+8fqaVgMy5UK5N9OzHta2/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zWxWNE0209E5c/WrdpLY2MzW9sAZT1ZuTVvfwyk/P61IGVLp8VjbyyRNsc/8tZuTRWTr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juvL2PsooA+XiM14F8WvAurDWfEPiGWL/iXRiN/M/wBnheK9+FaA06HV9Pls7qLzYJOH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yPi7WtFvfDt79kv4Ht5jGkoDjGVYZBrnrgbhIPXNfeXjHwra6/od3C9haXMq2rpCbiPc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yr4q+Bet6EfCNjbq19q2uJK72yjARl/hz/u1NzaLPCfFCCFUJznB7VytrGZ4ywOfmxXd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4EWoWk1k2D8sgrirKHah3ZC7zzSLPUPhbYtf+FfFNsv3nMSLXSeJ/Af2Pwdp14ksZu9S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+Q/lqjD+83G7d/EtZXwhuP7P8N+Ibwf8s54H/KvQPE3xMt9Q0++hNh/pWo22B8/yosj+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ZmWPwT8L+MvCg12bV10m8kSR5rOMKypj/x70rxHUPB13YWsV15vk+ZNJB9nk+9ujrqt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UYo90sT70jkfKsv92pfGniy78WRWbXcMMc1sX+eJNrS5/iP+1RYpHmrLcWpyVMeP41qS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Zv76nBragjjcbGfP+w45qlqGihMvC3zf3azsUaFnr9xAP3dwZl/uSVrWfiaFnHmobeT+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nt2IdskelSR6uyjGzcPes5Ukzop15Uz6K8HfGLXvDsiNBfm/tlXaIp2+ZR7N1Fe1+Cf2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6pJ9lnZ8Kkvylf8AdYcNXxDo0Euoky5eOL2r0/SPDFq06tKhJOME151WnGx9HhMVUa5k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095bSbzYbi4idP++hzVv/AJZ6gf8AZ/8AZa5b4SRqPhT4bjZA8aBsBhn/AJatXR3MbrFq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5b/Mv3fWvLkrM+iL0f8Ax+Rf9e1RRwLcnTBNEJSImAST+Gqz3n2C/Ed7E1ofKwm590T8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D/ywbY/97pUlxVzP03SDZx2CwXL+TE8mI7h/XPemG9EBXzv9FxKWEkifL+daFr/x72/+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Me1r/19UkVYpAZ+y/8AXb+lTnieL/faof7H6y2k32Sb7T8kf3oP+BD/AOJpg1Ca38r7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iP5o/wD4qtEKx5H8e7wNeeH9JUDcXe7mIHLADaufx3fnXeeGNEk0Xw7H9kh/cyW4d49+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PtdubXxL8aLkmJp7W1KW4MYP/LNSzf+PV7ZcBVTG3bi0OAD0HPFXN6WPIw65puZmNf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djLhutMaOOSfowPmycEVevbOC8JEqGQeXGcqcN19azRZSW4Igbz189h5UzdOPWsT0UUZ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Kbdz8496oNpssMifZpWVSUPlScqa3AyMP367G+yyfKf96nSQKTCQcrlBtpXLtc5hoz5L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w5U0kmnjYpbkHB4710DxMbd1Cjbtcbe1U57NFVfLyhO35T0600xcpy09qVLgoHHr+NZ0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/wBk11DQ/OxnXHHUfWoZ7KOUnaARzyKq4rHHXlvjKsuxvWs6fTGYFug45rs73TBtI+/W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uPlNUmYSicVe6Wj7ty8+ornr3QX5YDA/2a9CuLbyywYYrNms852jB9+lUjFxPN7jTZYs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Pz5yOleiXOl+YDuXB9e1Yl5oq5O5ePUVqmZOBkaD4r1Hw248qUyw55jbmvWPCnxUs9TC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5615HdaU0RJT5hWY9qd2RlGHccGmck6SZ9F614f0rxTCfPjXzSOJI+teW+JPAGo+HnaW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7wHuKw/D/j7V/D7LGWNzbDghvvCvV/DPjzTtbiC+aFlPWJz81VFs4J0nE8y03xhJYuI3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daL4ygukVWkXf7VY8XfDTT9djcpGEf8Avx8GvPtH0OXwdqDpdxO9oOkh5rdHMeuW+orK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dH1rz7WrqfT9bjjsGCRPDvcM3/oNLbeKNRfTfteIcbc/dNOxXNY9HimLVYVsivPpNe1S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ZVbCHjPSoJta1d9QhgN4iRtDI+Qp7UrC5rno08ayrtYBlPUHpXoHw/8AjRqPgyBbHUoZ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zNCPb+8PavnzTtR1M3d1ayXeQixnfg9xmq9tY6nrFvN5uqXMXlySInB+6OlXExaP0I8E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utKu0n8uVd0LnbLH9V6it+4topxx+6uv3myf6LXwt+z54bubLxh4b1x9Tv2vJ3RZEjm2K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fblxd3mk6gPtkLS6eHf/AEhF+5u9a1TOaSsUBqH2e48rUP3U0nl7Lj/lm/zD/vmvdrgR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uLebyv3sUiKn7v5l4avXCTJBG395Qf0raJySI3SMZqAkCpjavgnmozER1rZEHinh7/k4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8h17A3C/jXlHh63/AOMi9X/4Gf8AyHXsT2/WqkgM4jrTfLzUl9cRWw/11v8AfVP9Yvep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s89KeqKnpUrNharSSdaBE4mjHXFKblFB6VmtnmomLHIzQIs3F2DnBqg8jMT81IYmbnNJ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p5NHBHFKIM1KtqxHtUXQWZDuIpMse9WhZk05dOc9KLoLMpfPSCJielaiaey9RUi26oOa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3pWWQA9a0kljTqKkEkDjnFIowmEnPJojnkjPU1u+TbtnkVBNaQ4JBFBSKSahMB1NO/ti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4FIbXPagCB9QmfPJqBp5W7mrRt8dqkjtx6U7kmevnE9TUg80DvWkiInUVdt1t3HOKLiM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TVvzW0W07QKz5IeTii4Gf5PrS+V71a8nNOS0Dd6LgUmT3qNYvetQaWD3qWPRge9S2Frm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P396uHShH3qWKEIMZqNQ5BLbQzImQ1Pk0iZeAMirEF6ION1XI9ZiAwxFLmZaVjFbSmH3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eEr8skew/iv/ANetr+17dsjA/Km3GpWNrF5txJDAn96R9v8AOpchWINJ0aPT7K2jjXAi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H6frGkatp11CPsmqJsvIx/y2471zvj/4+aF4YC6fpZHiDX58iDTrJ1G09cs33VWvENY/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3p8WlaR5Vnaxukkd8JN+ccRn/lo3+z/s1KBaHplv+zB4K0fx3oniLSNCtrY21tLa3MWM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3Wsfxj8MNL8NfG7UfirrEkEdhZabF5Ykbn7cv7qPH/Aawvil+15D4R8HabqGiWdnLLdz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5sLKPvGMfw149D+2OmueNtCuPGuhR3Wi6W/2m3t9OYbZbg/cmZW+8EXPy/wC1TNUej/tk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4feFdJihjtPEGoJ5z3lum2+tLf8A5aMP4gzfdriPiR4g0/xB4fsPhz4O1C48My6fpjXu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iHzPs7fxFm+Xd/v1n/tMXui/tIeN/Cr/AA7D6xrWpWJS7iCANbCN92W/X/visn4A/D6X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/jGKXUG8KWM0KWsMQuFnnkjA8wj+6FFZWGcFL+1Hby/DdtDuvD1jqfiF7FtHOrXSZ8q0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y881xnw+8LeMfFHhDxDqGny/8U1ZwNNe/bP9Ru4+7/D53TFeWTTTTxA7B9/09iP616xb3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3whpviZdT8PyQQX12lkW+zrI3VWVv4lyq/hUNAegfAz4/at8EdGurXTYp71pr9J5TPJ/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Ze7fd+avZfA3wVtNY0bUfiv480/T9Qh1B7x4PCVw/kRW8cnIePd/Eq5rwr4s6xoniD4X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BTPhJI7J5bx9sup31zzI8A/iVf4q8/8QfEC+1/Q/DunXGr6nqlvoEBtALl/3XzNuTC/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UJWAk8aeB/8AhD/HWs6VaWmoRQ28FvdJHqH+tRZMSDO2q/xD064sdP0kzaRFaT3LG5WX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v93bUF74um16/v72+ZC97IsZRMfP24/SsaeSAX8+mz3LYvAEleX/AJdyPu7a0SAz9QaS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xvJPpUN3JcXNwobdLJI2yFCeBmodUR7YTwOrK9vnAB65rGt7u6nu4oUVvMUh4xnmtUjM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neeb9/cjG/0VflFQ22oeRr+Jf9Vv2flXXeCLzUfBvl69DosFxYX1jd6dHPf2++FWKnzX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bql15jDnYG/OpsWie3vLu5t76589olin8yMf7TGtjTrf+3vD80sXF3bvvf8A24z0/wC+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Q48piCRVnw/crod8LaY+ZBejyTIP+efZhSsMojzbi3/deZ5sf/oW6vQPHHiHSdY8L6j4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5NQ+2vrMbttS1jh5Ty/97q1MuLf+z/D8Vp+7tLTf8kdx/rbvNY/xA1WCMWk2mxvpuuMD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iK7dv/Aqm4HK3enpcQQW8ICqChTHaux8IadONeW7h/c2ulLsguP+esmMMtVPCenWk09z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ERe8n8Tf8Brt/wC0NPv7eLzYo/Kkff5cb/LEv/Af4qTdgOWn0/Vre4/tCXSrj93NvSTZ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f2f/AGvN5t3ceVG6unl7fkyOVzWiNV0+8snjaLUdse50Fgf3qenzN8u31rzm/t7q4uDa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v+9WaA6ffpGsedNdm+u5Y/nTzJAvT0q1q2kjRNG07VbBols7yVj9mtW3zpj+8a5vSrdo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LR5PvVi2M1vHLLEm2b5tgrQDqdLji8Ma1Z6lrd1b3VtdLlLN4do5r1r4W/EbSfCfxcsd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PTDyb63WTG+Ly9u4H/Zbb8tfLOoa3c6o0bX8xm/2RW/55v8AT7SKKL+8nyfLvxVCsfY/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qW3hODw3oesWml3cL2d7FEJfNVW8zdGf70mW3V794G/aX0X4s6zf+DtPspPD5EULwFzh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K/MIahNbX8X2Sa482P8A5aW+5etejeF/jBL4eglVLNm12O7WeC+nX97Eqj+997c1C0Fz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d4kOqwwi5WWNUdZvvqw/j3f7XerGi3j2lxqOnqcRC4+1J/uvXhv7MHxe8Q+N7XWdV8UX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W14WXzVuP4kbb/Dtr3m/1DSdPt4tbi1COaKz3edHbv5rPH12gL95qq4KVz4d/wCCnqmR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0lC3qetfBjHk1+hP/BSe2tLn4X+BtTtATFe6rPPD5iMkiK0f3SG+avz3r9IyyV8PE+dx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tHCFTxVBU8fQ1lItFi+n8i1B/2lr6u+Get/CL9ojRtWF/4FGk3nh+yWe6liTyjtC/e+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QRngGvor4LXnw4/Z28Ft4k1vxI2o614m0/bLocK7sJ/dI/8Aiq+YzKN4o9XDsr6N+yz8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38XahEF/eC3u7ZnjT23cV8+eOPDtx4S8Vazot1Mlxc2Ny0EkqdGYd69K8d/th6/4gsjo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4fT5IltYh57L2O7tXjkjzXEjzXMjT3EnLyyNuY/jRgYyhF38i6tjp/gheppvxO0y4kba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l/E2kvcXA/ta1H7w9jxljXxHMJI0cRyNEWGNydaxfO1Jcj7bdf8Af5v8a4cZgva1XM2o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8b/G7wr4Fnt7FpotXvXRnmZVc7PT/wAdribv9rnT4gRYaFFN/vxN/U186rbTOxaQl2PU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ch+W1nb6RMf6VzrB0or3mauvNHqvgz4+6hffENPE3iu+EUdijJZ2kZ2xIG4YKB3x/FXp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PlW9xN/28PXzDc6DIrYkjZSP7y4qNNDbsv6VTwVJon28u59HTftWeFwSItIkY/7TyGq0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WkAj3Df1rwOPw5cv92Fm+iE1qWngDULtcrbyf9+zUrCUY7lKrUPXJP2p5LjP2bRYB9Vr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1njfULoLDB/qreM4jjz221Y8O/ALxRrUC3EUVtDEfkDXUnldOe9dFdfAHxJpmm3V0z6d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cqzbV6mu3CPDUp7nNXc5R1R5vIMMabUkoO45qOvslseOFFFFMAruPg7d/Y/iPoD5wGm8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N8PZfJ8a6C+el5H/ADrz8wjzYaVjei7TR9vhfajb7U+ivzk99H0B+zuv2j4f3cefuag/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Q/s43fk6J4hhB6XEUuP95a9Sl1CYetczhc2UtC//AGXGByRVeSzgjBOQcVUN9K/eoy7t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FgPbqfuZ/CpFnt1/5Z/pVNWP9ynfNj7lXyiLTX8K5xGPyqB9TUfdTFQNG7Z+WmC0kY9K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AxTG1CZxUsWmM3XirCaWBnLClYDNJkl6k0n2IuOTWt9lhiBywppmtk/iFIDPi0/1FXYt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Cmcc1G2rsQdimgCzHpJBzVpbJUU5NY7atOfamfb526tTUALs6hc81nSyYJoeSR85NQmJ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phuCKesWOtL5K07ARiV3zigws3Wp02rwBU8TAnkUyCpFYO54FWl0diMkVfinjhTc2APe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E3tQBD/ZjL2rNuNQjVjHbq13KODHH1qxMt3eMWunMUJ6RRf1NOVUhXZEgA9v880WApjT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2Eb/AC1egRIE2ooQf3UH9aqy30cJIbGfROtUJ9Tklykf7tj/AMs4vmc/4UIDWm1SKzGX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xFNcv5duuwnoNuWP4Uy30CeY77lvJH91W3Mfqa2LPT4bOMiJRGO5HU1ujIxotJmun33L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VrWltFYxFIIQMenWlnuI7Vd8jbRUInlnBlhi8mL/AJ+J32r+VFiiXzRGpaQiNB3kOMVG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ZQP+W83yRis+EJLJmGOTVZO0spxEtaItGuQPt8/mAdIY/liWrsZmSNWjudQktCz6ncxc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ualYy3NrsvZFi9Le2OFP1as2O4t9N8UyxW0gVZU5SP7taHipxJPEI5fKFBR5rp1jB4Z1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5oR0tOAy+9dnqmtSaparY6VcAzBQWw3zqKy/Fuk6ZqtoxEs9zJJiSWSz4U/U1a8L+H7r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dP3DQt+8df8AaNRdFmr4e0qPw3BK0s5nuJPnKHmXdVvVb6Sa3NrJP/Zxl+4rffNXruSy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f8tGOWr5i+PPxL8nV9Mn0+/e7mtRJvCfdU+9YymogfQ/gvw1p+kpIkQ+05bJlkky1FfCn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4X1kzWk6fZP+W8cnzLuorP2oHogj5rTsZjE1VtoqWPCnivYOI12n3xkZ6185/tBeI59W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2miaZH5NiLM+XJLMepVvSvf1bI61yHxA8Y+H/B2oaTqGrWn9oXcaTfYrfjy0U43Od1ZP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d/Z3clgLXVtW1Ly0OE1PB8r/AHT3rzuD/j1H/XQ17j+074q0vxVfaDcaXo8OkKsDlzFs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Xh0P/AB7D/roaSNUerfC8Z8CeJ/8ArrFVm41C71DT9PtJtnk2SSJDhAu3LZPP8VQ/C/jw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VOHNSSmZ91Fn86zbi3zurZuR1qlMB81Waoworb/TBx2p15BiNquwqDdr9KfeQ/u2pGi2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PQ0xYiBEf9k1a1OPF9cA/wB6nvF+7hx/dqzNnXeDoD/ZL5/vV61DERImFft0ry7wl82k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YtlvkX/SZV6dK8TEfEfU5Ur0mfUfwlA/4VP4e/wCuZ/8ARrVuzcJ4h/67L/6AKxPhNbkf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YAnllNy8yNWteT/ZP7dS7jeHzJhhwN0fAUfe/GvHlufUx2NcH/iYTe0Gaq2OnRCXTpLS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/lpujbp2qYH/AImF37Wef/Hqlsv9XpX/AF7/AOFSaqNjMtbu6j8s3EG+A/cmh+bf9V/h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v5bZ23Qz+Of8KfY9NM+klMtraK/to/Nh/eec37yN9sn3qDTlH23/AB7Sf9fq/wDstOub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5ZRzNO/4LUf2eW3t5hFN53+lf8tE2t+dct8U9bFh4H1xFJS9lPlCMHkeYQv9aIXuc1d8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4vtV1HUfIy15vlklP8G5tzY/9Br2GWXys5i83MZT92n3R7iuH+CGjy6foMksv+qkHyfg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xaqm7Oxy4KKdG5CpV1kMbiRfKj5X61FFj7W2Uz/AKX/AEqa4so7nezKUby1+eI7T19K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SC9H2tflIw/SsrnXYPs3+j+Uf9UYZMJ/d5qnNYNbbPJlPBXEEj/xD3q8l6rzvE6GKZEk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BEcf3KC0jJN2kUey5Bt5DvwTyn/fVSmJZli2kOdi4ZelS3BVrZkZd0fz5RhmorexRUj+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I/KguxnPbH7PJu+ZfLXr/vVDcaeSS0WYwOy960Hd7SJ3uYzIvljMydvm7rT/ADI545nh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FMixgSqSVEgxjd8ydPxrPuYQkpZOfmHPbp3FdC0fml8AD7/IrNnsFjOQfn3j/wBBoRNj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TmqM9pzkDAA6V0V3bfvSH46ciqslp8rbRu4rREOJy9zCr/L0IqnLp4O/cuBt6it6e2y7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SgLcdDVJmTicTdaUzMTHwM9DWNd6YpJDLhs13c8SysQw2v6VmX2nhh8wyM1spHNKmcDe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9aw53kt5N8bmORTwRXfX2nsqnA+WuV1OxDZAGDmt4s4akGjQ8D/Ge/tNUOmaoTcWqICl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QXVdN8UW6rAUkDsAS9fNum2//FQ3Y/6dc1758NhYeTF+5/5ZL/BWqPMkir4kEdr4mWMy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zWfpaq3h6KNpVyUYNg8feroPFdrZXHilXWFNqwrt3rz3rP0rTYm0B28sZw+OOPvVaRyj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nxk+fESM/Wrzm3N7anzQQVkHA9qu3+kRLa2biBARNFztrSms0S/sSsajBkB+X2osBk6e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2O9UwQhrZ0Wa0iiuULS5M0gGIj3q5ptsBqM5AAHkqenvXSaPagxXfI4nP8qqxLZZ+FN5F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P3csY+56HFfaX2jz5yP9uvkb4d/8f/h//rsv/oVfXU+m/aJ45YZPst1F9yQfxfUU0crZ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Us7/AERVZ1mDT6bIcRXA9vQ+navnrxB8ePiDBq+o2kXiC7tIY7qREt9i7ol3fd/4DX0n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3cflXck0f7z/AJZN9DXyB4+/5H/xJ6/2hN/Ot4K5zTND/hcPj45z4v1I/wDAqqy/Evxj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z1/fGsCiutRsZI97E83/AArbUdQ86X+0P7MV/tm/97u/vbq8ObWdXk+/q98/1upD/Wvd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/MIWvBB+dOxQSz3M/wDrby4l/wB+ZjXuPwm+J2o+F4NPtNRuJ7vw/wCSu+ONv3sX+0pr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eXXe+E/+QTp3P/LD/gXpUNAfXGjeIPDw0/Npq1v9l/56XFyN3/j1E3ifw/8A9Bux/wDA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ySM+oqpqWgvp4iLc7mxUXA+t18Z+GGl8oa5YtJ6CbNdB/Z59K+KLe4tAIsw9H/uV7n8N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6NezXE8IG5JZfvQH3/wBmqEezppbEcKT+FPGksRytM/tGa4yYZozFVBNblmTfG6vGejA9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Yb54qzb6Xs++wFZY16UDHeq02pzzE4Y1gaI66GytEUlpBmqt3NaQk7XBrlDLPjJc01YpJ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XqEHaRVJ7kHPNU1spfU1NHaOOvNFyrCPL1qLzfrVxbXj7tILEueAaLklQSnsTUiliOtX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pJjHWi4jOVytSict0qWSzC55qDbszii4iVTk81agWMjnFZplJyKBKy96LjNOWzRwcGq3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3knTJpYvMmPU0XCxbG49DT0tmkpI4mQZJpDemLODRcLE/wDZZI600aeUz81VX1eQA4NV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xpGozrbjkg1D/a6jgCscmaYnJJp8dhK3OCaLll2bVWbOKiivXkPJqNbR4/vCnrGB2ouB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/wBKkiHFeBftAftB3XhrWE8D+C2F14rubiOCSfblYGYZVE9WNZydgPa/EnijT/Buj6hf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ObeL/WyqP9mvlrx7428c/HPWJNCg8NJ4f8OtAtze6hqCFZLOAfvOW6fMtVvCvxA8MfC7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4m1TxDqGnT/YrLR5E3S3DDndJ/DtVs14h8VP2i/HvxOW/uLnUrnTtD1Cfy3t7JfLiLAf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4+Wp3A7NPHWh23xRu/wCw9LsNE8IXujTWE0t5P+9uI1XHm7m3eXIzbfl/u14SdeY6jcz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ESWNNq+WM7cUmnC78YX/APZVpaXGoS+S03+j/M3ypy1ZVgODQB7P44/Z18Q2/heL4jaT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2VvezyW7t867v3iyD725f4q9Q/Yt+D0WoeP/ABDqviDSf7Wh0pFSykt/3ts8knPDfdP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9Z8RQLBJpfhfVNR07R9Utt8+mySMqRH/AJap/wBNB/tV6p4Y/bC8QfD3SfDXhvwvpena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SruW7cHhmoGj1HwN8PtPt/2j/iPaeCdQuPDOlWemTJPJcQ/u7GaVPu5P91stXyx4Ql8T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a8fC8VxL/bep6OGkaSHpuz33cferQ8W/ErVfEU3jrWrvWby21/xBPFL9gt2/cyRfxbj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1dR4o8c+Hv8Ahm/wf4e8E6hcafrUk0n/AAkmnx/u5Ltiv3s91pWGeOW0NrbWkUGk2b/u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ssv7rH+7H8tdhqrv8SZL28vdUisrzVpUa+kig8tX2Ltj3baSb4e3Fj4EuL97+IS2GJp9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+0McfKFrg9P1cwebEJOHqWgKWsaxd2+nw6JLLJNp9nNM9rH/AAoxwC//AALC1n/2fNb2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fJJ/fbv/AFqxrN99tvzLt2CCHZUZ1JJY445rwxLCjYjk+aJOvSnFATeILeEaPpU0UWJf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Y3/+OiuftLqS/mSW4k8wqcmuttrf7fpEUUs3+lx20ltax/8APWE84/3t1cZptxFb+b5o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q1JG13Ri0Tbr+0iVeP8Al4gz976rXPzWTNLE8AwkiiZWHTap+b/vnn86fp+pT6PNZ3cR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5Py/Suse3tjosdxar/o7QyPGh6orE/uv/QqYz0D4gW+o+GPh/wCD9Eu/EMeo6TJpi61a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LYbcf73y1neJfGPh/wAQfCv4f+GYftH/AAkOjyXaXskkA2vGWzGokX5mrz221F763uHn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w5ztUHgfhXr3gz9kz4j+OPCNv4u0jSY/7KeHz47iSdfnj3fMyj73y4NQkNHkH2ea3Ew8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7C+9a/hafSbe4mi1uW3ii+xXU0Elw7KySbP3Kjb/AHmx8tbX9n63b6Pq2nWmn+Tp95Ov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HH/yx+b+Hdj/AIFXMXPgfX9Y160s5Le3tvtYebz5ZgsSRpyf++VouMueG7688Wx213fy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+6vGxQf4a6Xxh4Gu/A/9lS+If+QrG7P9njdW2Z5jz+dcz4WuLS3uPJtJbeX/AFiJeSJ9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ni6+urm9MMzPe3km1JpZPvOzY/8AQVpWA9iuPg9pPh/4L+IfE2oeJv7K8YW6Klr4ekT5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fdw271euI8A6Z4gt7eKe5tLe0gkTzPMk2+d5Y/3qwfCeoJq3iiDSCpH9oXMdk94X3T+T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tWp4o8QXdv4om0nyo5ZrOeSymjkfzFdd2NuaxlqAmoeKfN0h4glxHLczlf3afK8e7vioL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/sqO18yZZvMkf7+PQ0eHtR/4RfWLDzdPj1b+z33zWcj/ALib+6h2/wAPrWj9o+z6f9rl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8b7liaT+Ef7K/wDslNIBtxo/2jT7uLzryKGztVfzI/45i33TXMPpGqaXaeTcQTW52Ns8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05ItXv8AXdPuNWlFsEtrOK58rypP+ezf3tv92ud/tdbm7lMMbLIBvcMd/wAq1RLOUWxA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WPQV0gvoNJ0qMMoniUuvHvV2/wBOi1DR4rv93/Ejxx/e3f3qw9GuIv7OtZZYv3Nu8k83+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qWo0dRoniG08NeTbNJ5l1KE86T/AJ993P8AhU2rzDUNRuNQE8ckV1OU81E2t8q/3a8+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uZHbcx96tgSjyv+evzU3oFj6I/Zx+ML/CaTxLptmw+265CEiu2YNbWLr92SRG+Vq9CH7Rd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zvNIv7OG90lblNR0aSL5HvJDjzpG/wBpfu+leN+EtV8JeM/hvcnxFax2niHTI7fS9Gjs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a4nP8W37tVfGnw18VfDDXZPDviOZGtZR9uS5ifzba5wu1WjP8VYslaHrf7XnxT1v4z/C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/0/RLXVbT7C13FmJnZGWVlk/i+bpXxVg19AeL/iLq3jf4L67o+ra1dXC6Cls9pZyn92iL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Hiv0rJNcKrngYte+RYpNtSEgUw96+hOEZU8dQVPEM1k0NGlMN1oP92vSvhd8Ufhno3h/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8JX4mkkZHuI082S4Y/dUV5v/AMsOa94/Z3+Nvwo+EvhWFtVs5E8XtKftN8tt58mzsFbt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z0aDPa7Dw78PND8HP4h8d/D3RvANqMGOC/KyTkfQV8b/ABj8T+GPGHja61Dwnpg0rRhG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tB/eY7bv6V7X4x+Lf7O3xA1SXUPELeINZvS3y+dNJ5cfsF+6K8M+JN74JufFAbwDaT2e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IJZ+/wB6uPAP32dNXWJh6JZWV3ex2922xnHyj1r6LsPgD4FsILN7jSLm7a5tElLteMAC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m1e0m7oygV9yeFr66l8GeGmmmji1B7TfsjTd+53fLnPfrXBm+Iq0pLlZvhIqUbGDongr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vD9tYXEieV58hMzKvopbpW7HcTR/dnCfSKMf+y1q/wBqagB/rk/8B1rvB8R9HFv/AMgX9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zXzDrVJO7Z6kYcp4tL4JsdTuzdXWn22oXB6yzW4dvzrU0XwPp7anbrNpEAgLYI+zgD+V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M073P2aSTnyrc4VPpWh4U1GK11URXHn3E12nkpK0nyxUKpPqzU4tNEtrSaRYre3QBm4W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wg81cJF/BITGu6tW8ttt5MvpMwplv4f1DV/3tpF5sVu+xJJEXajH3aq5iDBn04ZPntE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+VYviXWbbw1oWqzeUl3JPZvbW8Vunmbyfl7fdWu4nt9Q0+4MU37qXYv8AAlM04Sz3E0t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02XUlw6xx7SMV1YWdqyMavwM+IJx/o/8A00Cbf96qgrQvIvJubhf+WaSuqfgTWfX61T+B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VjFUZrQ0C5NprunTA48udHz9DWfFyasw/JMjDqrA1y4j+BIul/EPvyI7o1PqAadVPRX8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jfoKuYyK/ND6JbHrn7OUn7/xJEf+eMDY+nFe2boR1zXgn7PFz5fizVLbPE1nnH+6a9v2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VM/JUbahAM4X9Kg2x9xRiMdqZI8aiM8J+lO/tBv7lReYg6CmtLwcCnYfMSG8dui4oWWV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FkmGaLBzF3dN/eqNjJ3kqDfKe9RtHI3VqmwcxM0e8HMlQNYI3WT9aVLYkctTvso/vUuU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s0YA6UNFt703Bp2KTAdalQCohUq9Kon3SUYAxTDj0pN1MLUDFNNpjzJH99gv1NV1uZbj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0Y/LQJljcACchVHc1D/AGoCxS2jNxJ7DipV0oSndcuZG/urwKsF4bRMfJCvoOtAin/Z9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F7QRf1q7FGkEWyFBEnt1P1NVPtkrtm0gLf8ATWV9sa1Aky3RJBbUm/uJ8kP/AH1QiiSS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/dj+7+LVQluJJXKBm8z/AJ5W3JH1ar8Wlu64upQkX/Pvb/Kn41ehjhto9sMYjT0UY/Wt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ZP8AWt5KnqkfLH6mte1sIrRcRoE9cdT+NVDq6SSNFaqbiUfwxjj86pXN7LIdl1dGL/p0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O9jTur6O2JRsGToET5nNZ9zc3W3MrR6bEejSHc5/4DT7a2uwpFvFHpsR6s/zzH8ang0y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vLKdxNMkoWtu0r+Zb2pZv+fu85P/AAFatLpCM2+4ka5f/b+6Pwq9VS81W2smEbuWlPRF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jXaoAHoKjnkjhXMjBQfWq6RX2oDIH2SE/wATfeP0FS/2JbpEwDNJKf8Alo/OPwqiLnj/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vi03TIRANoWSaUfLuzXoVz4cXxPp9vLd3xulRAWhHQV4B4qA8J/EUWGt3q3UV1KrxOUx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T8ULnwm/9lWWuW8tyLhYpJVHEaHpWLlYZb0Tx6+i6l4g0e8f/iVorxiFW+59Kw7b4/Dw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0hhlLrPM33U/u15F42hv9R1y4vE1KP5pGcRRNy6+privEutiONJx887naFc/KvvXlzqO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j9W16O6tvORYY87dprwTUvFk2pStcSyt5jH1rA1u9mu5m2kIf4sVkTai8LKNwKgdKq90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ZiwiZssF4zRXO2kk90c+dRVgfau406NjUdPQYr6A4S1G/FfP37SkU2oa/pywxySw6fZD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5V79HXzb+0Pb3dh4saKK7k8q9tzO8Y+6/wA2Of8AdqWrmiPBfHFhc2P2SSe1eOG4TzIy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ZtR/10Ndb4zuZ5RbQSTu0UKbY0f+D6VytmM2n/bQ1BvE9W+G3Hw/8RevnRU6HpSfDkY+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T4VxSAhu161mzg5atG5Oc/WqEvO+mWinaJm8X6VeuIcxNUFmv+mLV654ib60Gi2PKNeG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P+uYqPXx/p89S/8ALKD/AK5iqMzrPBqObJRjP7zt/vV6vuxIS2Fry3wSCbPgE/P0H+9Xp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0MfH3pK8TE/EfVZX/B9T6e+En/JKPBn+6v8A6Meuo1A5t9W/67/4VzHw5b+yvht4Liu4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I/mXlmb+GujuCr2usOkiyIbk4ZTn+7XkM+qirlqWCGbUpsgxt9mOCnSoLaKe2bTfmE6e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HbqU+R/y7Hn8/wDCo7N8Ppu47h5PT/vmsjoRXsnBXTeGVgGBDDGOtOsP+Pe1/wCu7f8A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LCKK7i82Ksy2t/It7XyZpIv37fu5P3i9/wDgVUCNFuk3/X8n8xXm3x31H/iW6VpX/LK5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5j7v/AH1XoNtcS8+bD/y+r+8jfd+leUfGu6tb7xh4Z0+U/wCqillk/wB2SRf6LWlNanl5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t33wp1uHRLeKHU9PWyjmljdtjKz+jdq9M8IfGTwr4stFS2uBp1+YebS+OGz/ALJ718p/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fxG1lH5dlBOtvCkn3lWNR/WsCPUbW65YLn1xg10So8x5OFxkqSt0Pvtv+Wv/AFyT+dVI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+J/Kvkvwj8V/EvhLaljqTXdqu3/RL0+YuPbPzfrXr/hT9o/RdSuII9ctJNIm87cZ0+eE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0e5TrwqK6Z6n/wAfB/e/vfkmpn2aRVHkSeZjZvjnf+RqvpN/aalALmzu4buEwzNvhbc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+myOsrHUtTIE2c+bC8WEf/WD5W/Gn2pGYfXYta1wufK9keqVlpsN7v8A+WWAg8yP+LdS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sZARRk9Pv1Fc6Wk4uHjJt381vnj7/hTFjnhtp/NBm4xvT2k9K045lkgugpB+cnAoFY56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5dr/ALyP734iqpKXDna2CJBwev3K3EX/AF5GUO6Qcde1Ur60hn8xmA3CTOY+G+5TCxiy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zRbnIU7flHFaMkZUdC+SOfwqsyjcPXArRMdkZU9oQhLLj3qJYAFcDnity4hBi/vDFUZ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ZuJz1xZKScjn1rLurR4jz8wrqHhwSG9Kp3FtknHSqTMZQOPvYA6EMMDFcrq9mdpwOK9E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K5LVLUndt5GOlbwZw1Y6Hk+nJ/xVWof9erV9I/BWw86xgP8A0xWvnbTl/wCKr1D/AK9Z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6Bb/APXJe1daPAkYHji3mt/HE3lWn2r/AEdKw9PS7TQmQ6cGiPnfP53+1Xpnj23x8QJ/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pcH/ABTrfWb/ANCrRHIUrn7e2l2haziVfMhIbzetac8N6dR09WhijLPIAN2c8U/VIinh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61p6qoi1PSG4z57rgn2q0iWMsLO8/tSRd0Cs1sOMZ/irb0O1vfNvl+0QD98P4PaqkNxH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PLf7dauk3lvFdX48yPBlU53+1XYllz4fWs8d7oYW8Mf+kKAwT/ar62h1CfT7xY7vY7bv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JHgfVLZZ9DUzR7vtSDG7p81fYMbwtdbAizIeoPINKxzlW2t4ri3mhlj80b46+RfHujxW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HeoTcl9zNzX1jbadJpVzfHTh+6UrJ9jkf5eB2P8NfLPxDuftHxI8TS+X5P+mt+7k+8P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owGs1WEkVntlM4rUaX9yeaoFlINdZie/sP8Ai0t//wBgZa8EhHC/Va97f/kkt/8A9gZa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UlF4xBpeRWR4ouJtIuPDN3aXf9n6h5MiJJJ/qJcN9yT/AOKrc3xls9TWD8Q4FutG0Bzz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kt2O28IeMovEF01jeIdN1yHBltJT9/8A21P8WfavTLqzWTT0iuB95tv5187eKbiX/hKIv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wXEb7ZYpNnY16b4Y+JckNvp2m+JFW2juooms9Vb7lw3dW9GrBqxVtB3iXRLjQrl2EZlt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9PrT/CcscV7e3VzL5UZt8OXPyr81egah1Nef+KtASw0DV3ih/wBEmt2j/wBrdnIqlLQz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//FCWHf7PZSfoxxWloukedoelkf8ALSFX/Ovm1f2jPEvgETeGLWx0u5to4Y40ndW3YeM1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7V7SO18QWsCWq7LSB7dD8n93IqWao9aXw85GNuKcnhxlOSQKt3niCRQdq4rIm1i5lz8x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MYDCpYtBcZ+ZcVzx1C4B/wBYamXUrrb8shpDOgGmRxA7mFV5RBH3FYMl5dtn5zUIeZs7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bj0pGvoEzjFYMcTsepq1Hpskg4NFwLj64FBC1Uk1Z5ScUf2JI3rU8OguvJouNIpF5ZM8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UsRCDuxxTWlijz0ouFjNisJHPI4q3Hp6gfNUv25QDgVUnvic807hYtCyh9qljs0A+Wsy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GiHBp3ESXkMig7TWX9nlZjk1PNqUjZFQJLNITii4Eq2XHJqaO0jFV/IuGHU4qSKCQdTS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nUirLPCi4TBqvb6W0vc1M+mNCCd1TcogaAzk4qMaU4OaVjKhIWmGa6FFwJksZF7Cvkn4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x4q8e65Z3Dw+GZry5iL9bi8HzJ/wHpivq9bm5z1q7a3F0Fl/6aVMtQPyP8X6te6hqcms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n86UffZj82K7DxN4e8Paf8BPCFpD4h87xtqurtdf2HHNugRZP3au3/PN+n517Z+2z4v8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tH0+GW78PQSpc+WFW2haYfdUD+Na+Qx4O1a4t/7R/si9+y3DsiXMcDbXx95VP+fuVnHQ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H4f/ABH0q70S1Fpd6o82kQXNwn+jTZ/dyLu/2fl+ajx58N9c+D3iu48M+L7cWF1s862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v7tccLi7+zRRedJ9kt3keCDf8sTd8ejdK+j/APhW3jH9pf4D+Ctb/wBI1vxBp97NoUHm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N/e3fxVqB438QPht4h8Haf4V1DVYvKi1nT/ttlH/ABeTu/y3/A64KfzZ58V9B/tXeFfE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a41SOx0+zt9MtgNyiJYlUqo/3lNcvb/DjxZYR2unXnhaQJ4gTzrZ5bbM7LFy3k+nfNS3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/B3iHWNb0nxtd/2f/aGmeTpeoSfdt7oN8v8A3192vpzxz+xv4M+Hf7Md9rGrXsdj4ygi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SN977Og/utXlHgn9jnXPEnw41XxBc2+qadq9vKhsbYW3mR3UQXd/vA+lc/wDtFfEu68ba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K/v8AQtEgWAC9XypnkX5XaVR/ErfL/wAApcwzxnRdf1SB79n1u+t4LtFjljtX270XlVb2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sLf7XFF+687yfLj/1rMema3/Del6HJoeuyak9xJqKpGNPtYOhfPzyP/sqv/oVXYo5hp8k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UTXslvD/AMeknbNJTTKSPJr0SwXV3BL/AK1Dscf3WqP9xcXZ+0S/Zo3bJfbux+FaHiSx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0cu0rI5+/wDLzUFq9jP5iXI2Rbf3co/1gb2qkQ3Y6OeCyuvDt9NbWH2mWR4YbS5dsSJ8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x+I4riAXNvNrdmfJ+0J/qrtf/iv510+maTby+HpBa/b1k1AJBBLI/KKOuB/tY+9XHz6f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S4li8mNHj/iSY/w072GtR13pTf2NZwSW7w3lq7QPG4wzZ5X+tdlB4W1/S9DvNSGnXkNl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/cIwk2lf9plyPu1SuF1fQNCtLfxRC6WJcRfaIX3XNpLHlRz/ABL8zfLW9qGn+IbjwPpU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ZvcXv2eN92xZGHzY/ikb+7VJ3Gcn9ntDb3ctrLmKR1d4/7mOteofDf9pXWvh18NtS8N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1LjTdWEpxYjd88exvlYNmvH9OuP7P1CabSZf7yeXcfxxmti38PxW+jTa3Fq1n5Mcyxp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72P7q/8As9N7CPQfBPj+yvPiTp1343updU0gXAlvoLc4kkLNubbt9xXI/HTxhYeNNfuY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uJ5EMbojMwSP/gI20ngrX4Lmxs7aRLO2l08TP8AbI4/3qKf7xrp7/T9W/sfxNq0Pg6O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JqEO1reORv3Vwudu1vSuZJpgeWeEEKalbh2z9mQzPhc/StO9tnuNevCEbI3Kn+9S+GdP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5NsUfqwHSu+1nwRdeHNYFhc6ppd9rN4+x9N0l/NdOm1dw+X5s/8AjlarQDjvD3h+X7RF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nK/2yT5o0/2yV/u/3a7vxL8F4vhtBp7jxloeoX2qQ+dGkc+ZoIy3y/Kf4pFx/u76c3wz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206W18Q6J4T1CJJ7W7g8rf0O5oG+bZ/Ca4rxN8SW1rxj4h8Ry6HpdlqOpptS3tosQW24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Y1DSrjytJu5vO8x9nl2afNEv1qtbW+lfb/Ki1D7JaR/6n5N351yOs3GpWjapfmeOKFI0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/rGqDxN4jfVNFsN1qLeRConZDzIvrUAaeqaVH4UvZLVdcttVhllASWJs7Vb+9Vrw9/xJ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5dt5MlxH911P+9XPz/2fqGoXd3aaf/Z+nyPvht/9YyR+5p2oPfWWsyYYxWtxbqD/ALy/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SPNKP3K7gvlUut2biOBhj7Gjh5o9m3v96t/wN4X0S40ebVtQ1HzYrNJJtUs5H8tvS2W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3psqIaXc6zZrY2kZmuboeTGg/ib0pIFochqHiCS9W1tbBHsrK32/JH952/vGoxcefb3f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5P4paq+INPtNH+yw2t39rljdnnk2bdjBug/2ataNc/Z/teof883VIP8AbkrUDRuNQ+z2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27/9uY//ABP3a71NQu/EdjB4PeNJ9RW4t5o9QuZ2f7DEOqL/ALPr/uV55p2ny6Rp9rq0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5n8ch53f8BrR0fUZdH1D+0JZfN8z56lgeq/FjwzonhOz8ReF9HK3eoWOhSpf6rbzeZa3z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aud3+5XzX2r3fVZtd/tO/0/X7P7BdXmgXckNv/wBMWgLI3/AuTXgdqf8ARYv9wfyr9ByC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te+DHmmk0rdTTa+mRwDh92p7bmoB92p7WlPYaNRRxXo3wT+AWjfEVta8T+K799K8H6FH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5tvbd2Xla84jPy17/APsyappPj/4V+Pfhlqd4LC5v4m8qZ+nzA/Nj/Zr5nMpSjBNHo4fU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/uP7JHhK7gt2+T+0HVjn/ayK4f8AaE+DFp8K9S0m70W7+3+G9YgE1hMz5YH+5+NehfHb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fCTwXFc6ZZX9zfNY6hrVtGu512ffNc9+1P428P36+EfBXhq8Gq2Phe2aCS9U71aTZtxu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JHVVtynzreELcx+zCvv34djQLv4feGLnVr27t5PsboqRdDhq/PzUciYexH86+svgr8Ut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CCaW50q2kla4zti3cfLXJnkG/eNsFKzaPdYZPBCD92uozv6etYf2j0tIB/wNqp/bwPK/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t3q3x58o7B2T8q+SR7JqabrGhQWgF3oDS3Gf3jxTYB9K0NP8T6NNf2scPh1YmLhElM3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oEUsezPnSI+fbpW74Hjt7vVbmK8iiJjg86HCbfmFWgMbUxt1i9HpMa8r/aJubq3+C15L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bv5b7flIxXqur/8AIbvv+u1eT/tFmI/BLxJFn979u06b/wAiVcUZM9X1Sb7RLp0v/PTT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8U4/O+FvjaADObBZAPpItdRFL5+jeHJv+emkWpz9ExWH4vHm+DPFsB6yaRN+nNdeD/3m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O5P+PcVUq5J/qBVOv1yJ8iwopcGjBqgQsfWrK9RVdOCKsLzWFVXpSRUNJn3J4Cuvt3gr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zW6o4rkvg1P9p+GXh9vS12f988V1w6V+ZuNj6NbHdfAZ9nxDVf79rKtfQBHBr5x+Dtz9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vj/NTX0sYlwahCRnt1NR561YkQAmoStMgjyBTlmA7UeXnNJ5VUFiQTg9qDN7UwIRR0oC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apcZ6U0qw7VVgsAkIpDKRmm4alCse1FgsNL5pN1SiI0vk1JRBTqUXBuM+TF5x/v7NqrS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GMf3IqCbEUt1FD95uf7o5NRK91cg7IjAPWTrWgFs9Ob+FCP73LUonluyfs9uSP8AnpJ8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Cp3Ozzn1l7VK17FbjYjZP92MZqGeCNGC3V2079ooadIJ7SLckUdjGf42GWNBA1muHUux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vyqusUcRMkUDzsf+W91938BXnHiX4z6NoPjGy0vLXd2x/fTOcog+lZ/xC+PYtrpLbRYU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/932FBZ6zDBb3V20dxO946DmFRtQVoO0FsgDbYUx8qqeB+dfPlr+1Xot7r8EdtC9jakYu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tB+M+nXuqzx3EcSWbj/R7qc5DfhQB6Ot5cSKfs8J8vvNcHaoqjKYnc4ll1CXvHGNsY/4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bpLxrw/3IvuflWwsSwxiNFCKOidqsXvmbFYXU6bXdbSL/nlb8E/VqsWunw2ibI1AHt3p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Hmy+kfzVX/0+69LRPU8tQBakaO3BLyKo/wBo1V+3yTZW2hMv+0elSw6VDE26Qtcv6yVe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yjFBJzeoah/Z9yY7uXzjsP8Ao8FQ+DreW5E93KEPz/J/srVzVLu3s9TN8YfNbHl/nWr4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MXklmyY/7tWWF9fpZw5Y5PRV9ajgMsFgZZv9Z1rm9S8W2aeK7PTrzy/Nc7I4v7zetO+J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4nFvDs+R2/jbsoourGTR87/tY6hAk9ldzT/6VNGXjQDBQjpXhmjRR+IjBNdNOYYY8zkP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FeneKbq+e5Mn25APLTdworh4tTisPCtrcW8EgiDBJTn71efUbNFsXteja9uJHN4dPmiw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yiSSZ4rq4hMcZyjxnO6qGt+LZbxJWZkJ8sD5PvVz2h6k6zecS3P96ubluM3tR0gRqSFK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vMxDfuj6mtuQx3AJMwY+zVj3to5bKtuX2rVaAVtP0e3udQ+ztOUT+8lFWrNZNNc3oXEq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12oOalUZ+tKMA1gePfGVv4X0fyI720ttUumEduJwTkH7zfhXvN2OEm8R+NND8KKRqV8I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+grxXxN4o0n4ma9aXt1btb2lkjWzorDzbhWORx/s1B8S9XsrvVpYNZvpNX1i2h2I1jCI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XmesfZbe30/7JL5s3k75/7qSdlH6UuY1SOR+KVnFp+syQxNujKbg391fWuKsf8Aj0H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Ly3YeTklNpzXO2I/0Rf+uhqWbRPWPh6uPh3rnvdxipFGGIo8AL/xbrWv+vyOmM22RqyL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MCDWpK+c1l3T4zVALYfNdrV2+XETVn6M2+9HetXUlxE1WWeR68P+Jhdf7xqUD9zbf9cV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v8AeNSD/U23/XFf61RB1/gfPlQ/9df6163j94/+6a8p8Dp+6h/66f1r1vb87/7prxMT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R9SfDuUx/DfwcMf8ukP860ruGEJqK+V5as2f3b7azvh+B/wr7wdjn/RIf5Vq6kP3N79a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WIpbO6W5uTG6Tj7N/wAtjsl79KLS48l9KWaJ4G+zdJBkH7ncVo3UX+lXOWyfs319abZN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boe/3OlQaog0tv3FqM1Ah+e0/wCu0n9altoIvs0QEflfeotLczvp/wC8T/WSVYLQgsv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9mrxnXNXkvfjhqeoWtrHMNOKRv5nRhEOa9gFyul6fdXdx/qbaeS4f/dXLD+Qr5kg1K6l0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bxiWQd/MJ3VtSWp83m1bRU0eH+LdE1DUtf1fWVnYyXly87IR3Jrnk1O4sXKXKcDjOK9g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f9yvL9Z0xWt2z617ELHzMr20IrXxG0kqrE+MnAyK6LT7i8ntJnEo+Vc/drg9DsUXUoV7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k0K9Y9kNY1LXZ6GXSc7pm58N9Hu9P8U6VL/aF5D5k0aPFG+2J1/unbX2hPbG3ubvyZsRb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vkzwp/yHdI/67w19d6gP9KvP+ui15NTWR9fhl7rKmWkDZTbtJX/GmWS+Uu0dvL/Sp9PG7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8q5D4p6tceFfh7f65pziK/tng2Z5T5nOcj8KzOic1Dc2NQWSORhnDGPGc/7dNW2jljd5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2mvLPDH7RWmatIltrlm2mylQv2iAb4+vf0r1PRL6w1m2Eun3dvqETEkNFJuP40WZMak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iVct8v8AF92q5njdpFUFGx91uv3auGP9+4zjluR/u1DHb+ZO6ygFccEdfu0izLmjIKhe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XkLDqBz+FbMlk0k0vlEHbjg9fu1SkjMf+sBQkdW+lMEZqxssA2nzAF71ASrsARhsdK0g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RCAFhvHFBp0Mm4txvP06Vn3cW0dcVs3UbRs2xQwrMuNj8E7W9KtMwkjGvFO3pnjrXJ6p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bMVPGBjrXJaxHs3YGa2izjnHRnkOnW//ABWOoD/pykr6s+Bdt/oFv/1yXtXzRp+lONe1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SJYS/wC9b/a2+lfU/wAC0/4l9vx/yyWu6J85WSTK/wAULJZviBITLNxbxdH+tcHpemJ/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jzv+Wh/vV6F8Vb220/4gSCQNzbQ9EJrg9G1S2ufDkkUf2jnzuluT/FWqPPLWp6RAunae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Mh6VpXmj26a3pcZiB3SzL8x9FrM1bXbdvD9mVtrpmBtjxARyDWrqWsvJrOlPHpl42LiR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EsuWel2i65PF9mi2/YUOCP8AppWzodnai71YfZ4flvQANv8As1jR6hfv4hkddFuBIbEY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o1xqR1HV2GkKCbuNyGuB3StEQy38P4kP/CPuFjGbjBYjr+9r63GmeU7zWreXL5y5jI/d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xfpFpIFrEY470rud/wDpp3r69tNUEV7Na3kRtZGlBRWP7tuD0NZnKyS0vFjk1CO4U28x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9018wfFa3X/hZfiFmA+a6B3f9s1r6nW3W+t7+G5XIMLY9Rx2NfKXxMjFl8SNftssyfaA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bUzJmRqmipYLCPMEnnJuOKo2VhBPZ3jM20xISKmurwkxYy2wY5qOUYsbk4xvU9K6TM94m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z/xJgf5V8/hR5CkHqa+g7oBfhZqoUf8AMFUf+g14AkQMJ4+7QA7TxnzM/wB6m+Nf7P8A+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+yXcizeTJJ/q3x/C1WbOE7TgdaoeNdMsdW8NaFaahdPY3PmTJbSSj90Gb+/Q2Jq5R8Y/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Gnmfwtj0qfwdp/9seONK0S7/faTqun28c9nJ/qn+RvmX+6y/wB6uQ0bUNR0fUIvD2oxe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n3k9Cpr0XwFpd3H418H6h5X+iNFDbOY33bJFLLz6bqzZZd+H/jWLQdNNs+oT6toiXDWy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u3K4/wCWi8fKa9IuLm01DwybyKYXdpInySR/x14f4dt5dP1bWPJ/dSx3sjp/st+8ra8E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bolnFcRXU15Yx/6iWaNAQyr/AAVkyUdP4i8FW+pxwXdqCl8Ih85/iwMVN4Bu7rQvscLx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/wC1V3TNYGofY4mcC4+xxSPGP4dybqjvUxqWm3QJ2QahFdED+IxmmaI+zbvTG+0E/wAF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oWupWms2EV5ZzLNbyjcjqc5FM5ORmuZuxaVyunhuNusgpW8PQxg/vRU6W7tn94cVBPaj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qvptvGT+8BqLyIM44NWU05D/AMtM0hsIweZKtMVhI4YkHCimS6kbYEKoxTzGiKQH/Ws+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LFmHxAwJ+UUs2szTghflqhHaDPGDWhb2eBzgUXCxlXDzO25mNMSOSUYDNWxJbxk8sKtW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uOxiQ6dOgyWOPepvsJIPGTWtdazagEKgqtFrVsCfkouOxSjspMnERNTx6Q8x5UitS31+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8U2ij5YDu+lTcdjLi8NSOeFaraeH3iHzjFEnie5cERR7B61SfV72V/m3GlcqxbngMAOB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mKlWS4C7imfrT0uVUZZAD7VNx2JI7mSMfdpJrgyqd2KbK0kw+Xp7VWNjI3VjU3HyjTc+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czjlMCr+maMjHLtVq8tLaBcCRRSuLlM+CGDnOKt/bba1sZpYB5ssaNsj/vNVPyojkBs0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mLlPgvUvgj418Y654Lim0u1s38SC6mluUb97NibczzZ/i2t8v+5X1Fr8T/DKy+H3w98L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28N1qlzGC0KzM3A/2m+bd/v16mbVIfsqCEeXarthP/PPPpVC+0SzvZ5pHhJLvBP8AL/z1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p8fftB/sT+IPEXxH8Xa/4PgsF0qQxz21hEfK6j5gK+kf2Z/hw3wm+DOg6DqNuItTIe6u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wfoVr0oLu4HNKtgWNHOHKcprHw68M6z470PxbcWoOtaTE9vBLj76sT1/3fmxXZW62U9x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z74ZMf6rPpUf9n8Vbt4BEv4Cocrhynnnjjwf4x8Yafa3dp4nvPB3lpcO9nZov3iw8nP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/Fn4N+L9L8SXWq3CJqVyutpoF29rGP8ASbmRTJ5n/Asiv0o1CxlvbeSEnOfnT/eBBH8q5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iutHcm6vkvkkR12rcBdqyD/dwtILH5n694Q1HQXWG/0g2cjHCrPF5TssbYbH/Aq9O+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KfG3irVvEsdlfTQK9nZxXXzQTD+Fl/i7f9919P8Ax5+GGieMfBMOp+OLO40yx0Bnm/tG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zLj/AGnr829ZtL+KzGsQk/2eI2VWk6LjP3l/FfyrJRaZSOT8W2Vw9i15cy258mVm8tP93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RtHn1a/hsbYZllYLn+5H/E3/AHzXRf2hp9xcebqFpcffbfJbv6joVavYtM+CPhXW/hto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4nk0i4g1mykfynRR92UE/wATcR+++uiJkzzW48DajqHh/wD0u7/smGSfZBb3G7ckIGI1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DrvdG1DwvHcRaHquiXl1q2k2s1vfX1vcrtu70/6l8L/DGu3d61w9t/aMHlQ3eq2800l6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HwP/AB3FdYPEMvh/T7vT9Ou7OaGSZoXkt0VvOUt99S3zfNgVEtyonGeK/Et14e0rUNMi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FM9wf3siNGdrLHn/AFe5sMayPCusWd7FLpQdopZIJPsoQsv74r8uP/QajGnQ/vbSWW4/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8pbljurL0/wdL/askljrFtdOro0SO5ilDKfl+9W0djSxH4N8PX/iW9NlZ20kQt0aS5kT7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or/w9L9nmitPs91+4jfzI33bJD/Du/2vlrZ8Qaf/AGfqF3LLN/Z+k6gnn/aLf/lrn7yf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nXFp9ntZdOtP3Vu7O9vG+5ZVHrV8wrHI3/m6fp80Np/f2Xtx/fbsv+7Xp/ijWPFnjDT7T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beGGC9vJEaJrj5f3aN/e8telR2+j6fbzzahd6fJaWlw+yGT/AJZeZt+6f8/wVc1gzW+o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SyPsePfuVPl+9n/dzWLkFjmv7GlNtaw2sUcXmI2zzH2/xY61B448Paf4G8QafDpPia38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izRlW0uu6A/xbePmrpNK8OJ4r1b/AIR1bC81w3IaC1t9PP71227ty1p+HvD3gm4+H39i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G/sjy4R5qXG794k5/iXjile4noLo3xJ8Y+L/AIgXfxB1b/S/saW73vlw7ba4jjHlqky/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1zGqan4Uu9V1TVnsXSXUp3ksrGGJhFDIW+4p/ux8V2/wO+Gt34g1C7l1DxN/wAI94U0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6KW4i/eRpj7sjM23FeaWmoahb+KZPtf7maSWS6m8z+7/AKzp/D2qYu4kU/Fs9ncO0ZSe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u55b/wAe/wDQK6XSPC/he30+0v7SW/v03gNFMuI22/e2nHNcVZXA1Rb2OVgwn/e/Ofm6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asprLTrkmHRo2zG+zdF67M0plI63UP7Pt9Hi/tb9zD9//R3Cs/p9f+A1jax4f0+48P3m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3+1XWnyPtZ7c9HU/7Pes3xdqVleXNxbzWCtdLiOCQN8u3+OtDRvC13f6PFqsXmf6lrVJ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/Z6VnF2CSMa28QTfZ/shis4obd1d47eEMyMfQtX0L8ErbwNoWqeGtak12/8Ath0HVb/V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Yo4ibb/eZf4f9uvnuTwrrWn2hMtn5zTXQzKv+q+X+HdRbW3ibR9Pu/wCzv3UWsIyTx/xP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WqZNi7p3gbUbfwdqPxG8qz1Dw9p+prZJHeTfvbuQt8q+X977uGNVNG0+K4/cxfupY90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4f+ArU+neHtWttHi1CbT5IrTfv8uN/3Tyf7I+7W1pn2q90/7LBasIvuOEj3derMRWu4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x52oTfZNPt032v8Ad8v2/wBqrpudOsbVF07UBcO8TI5vIgMY/h+nvVbxGwVtOtLYeVZw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9pwP4av6NcaTb6hd/vf9X8jyXH3Xx/CP97isZaCsa/hbv9rmuJftkbWSSXD7pXbYduC3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/Zov9wfyr6w8HSWdt4y0iwuLaK+guYJHgjl/5dGK4XbXyoY/KkljH/LN2T8iR/Sv0Dh2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25WJRiiivrTyQA4xVi1XrUKrVu2Xg0nsBejXisrUNHALSxzSQMTkmM4Na8fSup+H3xp0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Hg+38TS3CKkEdx92LHpXiYufJG52Ud9Dy17KW94lmubn/ectU66bNZRB/s8qRdAzKQK+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jxBo//CV+JvBfhv4c+CY03/aNQx9pmX/ZX+Fa8D/aW/aO8OfFOKz8P+GrCOPSrO4M7aiy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u14+GxCnV5LHdOLUbnzhdxiRycV7j+y54bGjaZf615v/AB+SBEj/ALkfTca8auNjFtoy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4/A2hQ6f9glnmjdixQ4HXiqzSjKtSUY73DDTUJ3Z9e3N/CVGGBwQeKlk1OBrq6IuYyPNb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/wC0HreqQrb29qmm2ZO6ZoD++df7obtV0ftMaqGkMWmRfNkr8wr5R4Cqj2VXgfWf9vRG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3HulQR+KWtr2K5t5XWRAUI7EHsa+O7/4/wDim/ljbyII1Qk7eKG/aA8YiMLHIkQ9n4/K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PsSbxT59xJM7MXdtzfu+9eN/tF+O9NPhKfQl8ttT1S5gVbJG+aKON9zM392vCr34weNN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p7QnH8q5b7Q73a3csjTXQcv50xyzk13UsA1uYVKytoff+j6i0nhnwvz/qtJgjP1VsGo/EM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/d28llKjOXHIMdfD/wDwn3iEn/kJ3A/4FW7ZeKNRurMwXlw8kUp3HJb0q6GAmqyknsYy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EAqp0rUnQC2FZZ+9X6FFnzslYMUYpw6UV0IBEHJqzGuRUUYzVyFflqQPrn9ny7+1/C7T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WvQ8Yryn9mabf8PpU/553cif99V6yI8CvzCuuWo0fSp3VzY+Hk32bx74ff1vFX8+K+om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+zeJNJlzjy7uJv8Ax4V9dTrFk8ViBnMM1H5VX1WI1IIYiOlAGesWM8UoTFW2RRnFREcH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ULWpJ61ZDMpOelRTXKLnJqkxWES0IH3Q3uDU8du/dWYe9VY7t3z5FvJMf72NopZPtRBN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bJo5gsW3iijBLMkX++apPqNujERq9yfSNaiU2gYkRyXjevarKT3JGIYRbL6EUcwWI8X1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ub86gZbK3Y+dK9xJ/tncKsvas4zeTMV9Adq0xHsociBFY/7A3UrjSGrdyyLttYML2JG0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+70wg/wpU2b+7HAFsPfk01rK3sx5tzKHc/xSHiqQFe4lstNt3kgi82Red8rY3fiazPCf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zIv/AEyiOUT/AIFXjHx61e3vbaaSTV7u0GfJ+z2y/LVPw1+0ja6Vptnp0Vo9vDahYTJE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UfiV8UdP8DWEVpaRZu5HX/vn3Ncn4l+P+keItHurSzeSPy4f38jMAqV4b8YfHdp4o1Wb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tHb53ryaTxBJuaNTiH+6OtAWO58Q+M7u7lIhjt4I0/5bYy//AH1TvDCHWNQaaXUorVY1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VyogitrfN3DcSzXG3yPL+7trodd8HQaR4fjvRfjEq7ni/uUFGr8IfA3h/wAYePLxNQv1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4RgK92tvCPhLxTezyz65b2dlbSfNGg2vuHoa+TvAer6fYeLtOEU93HayTBbiVHwWWvpK0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kvdantCfDKqHjmuJNwJ9wKAPVNIu9O8ITKunTieO8XaLm5fain+HaK67w9pWpTeb/AGrc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5VNfNPjf4gWmpfZJLS5tbty+0WsYw9u38OBXuHgbx9Bb+E45tcuGtzax7rh5Op+gqeY0T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MS4/Gn44Oa4WT4oWN5dWaWt6rW16+yOSM/N+Vduk0dzaSvG24A7TVoQ5V4OOfpUAvYoj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Zj1qCzu4obaaMzE+XXhHxO+JHivwVpt/fzWUN1pckhWGdZASo7cfWk5WJsSePfHD6Tr1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G18ybb8y9aoeO/2i4/Cct9pvnCWVU8xPs5+/n+LNfOmp/EbUbyYXd3As9xvLC5lX5q4X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5HkJlKgZqHUCx6PoPxgsr3xClxqbXc93LcqYrqOTa6ZrsfjT+0dd3Whv4ZW0W5WMCW31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+Y9Ot7s8w/63NbvixNQDf6XFztxWPM0Joxr3W7nWL6We5Y3EspAaRhW3r9ws+nR2zEvF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2litpFNuxKFcFZBUhs7nUjtjYB8cKDSAwrh44ELSPtyQqr61XFtdCwOoRf8AHrv2ZrXs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C9jEUaHAnHTNejeDfh3Db5i+0Weo/wAc+n3h8tX9MGsJyUEUo3PJbTU3jJXcSjY3VqJd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tTMZPuR16/4n+E2lafB53iK0PhSH/lhc2Y3xSsei1g+H/AVpouuak1trcM0MMfF0jY3/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crM7RvCd8999ou4BbRWyLxJ/FRRLqbEXEm65v5S+ERD/AA+9FZ84cp7oPENh/wA/af8A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Gnm08SWupvfRTx3UZhS3X70ZXvWV4o+JeueI3MaTC0s+0NuvT/eauYgtpdRuLaH/AFss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FFGRNejafnasya8GT85/Kte4U4J2qKy5lOT8q1Jukcb4wffMGB42mud0/wD49Iv9410X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53T/APjzi+ppFI9g8D/uvhnqjY/5f1qrL+8fcF71b8Gjd8NNTUH/AJf1/rVQfLJs3dxW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zVPUZ2eziXuoNaNxatk4OeaoT2zlnX0qkAzw3cSsr2n/ACy3+d/wIVr6lkwmqekQ+TdH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Aaso8i17/j/uv941KP8AU23/AFxX+tRa9/x/3X+8alH+ptv+uK/1qiDtvAw/dQ/9dP61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MX8DfxmvOvAy5jg/38/rXp0mFWbH/PNv5V4eK+Jn1uVL90j6n8EafEfh/wCDusUv2SH95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afd28MgidL3J6ynZL/8AE1Q8D/8AIgeDv+vS3/8ARdY3xy8U6v4T8CapeaDF52rvNBBb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ANeOz6idVUoXZ1UmoKLhvPSWDMWCJFB/WpLU5fSec/6KP/Zaxvhv4ovfGfhbTdT1G2S1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T+CQHDcflXQxabBLPF+58nZFuHkP/u0rMI1kyrb82+n/APAv61DZD5NP/wCu0n/s1VdY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LqGrWfkx7v3cj7ZPyrx7xJ+0O0dssOgW3leXuH2y7GG59BVxjczq4unTV2dF8c/FcVl4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02+maS6VT80UKt91v949q41fC/wDZ/wAFdR1Y/wCtvLuCCD/rmH+Y/wDfWKb8N/hRqnju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0qWXfM1wf3t43/xP+1XqXxpht7X4Y3FpHGIreO9thGkY4Cq3H8q6U4xaij5utTnVUq8t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Scfw15hrNti2l46V7Bq0YFrL/u15drSD7JcV6cVqfPubOH0OLOp25/6aV6zp0OfDl7j+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2x/6aV6vo77vDt5/uPWddWPUyrVzOi8MRAa1pH7w/wDHxDX2Deov228+c/eWvkbw3F/x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NfXOoIVv7z/AHlrxam59rh17rI7VHgeQAb1Er/MvTpXnH7QM6x/BbxCQeR9m6f9dDXo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O3zX+UfSuB+Pdimo/BbxEMBG/0bhev+sNFNe/Exxn8GR8bWmsCWQCQqRj+Gt7RdfvtIuk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OcxPj9K46/0NrNnZJMAHotZLeJV0yZkeKSYgfwGvW9kj4765759ReGf2iLm1Cwa5ZLfR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+Neo+HvHvh/xUgbTtQjWY/8ALCY7XHFfF+myX2pQSSCUpEY1kTB52muq0TRRGY5JSXlw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c+hw2JnNH2NaKrXF1j0j5/4DSNbiRMNhxt6NUsMCi5udp2ZEX/oFM3NEWDDcNvUVwtHt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+S5MRMfHRulM+ZWAdfx7VoXLLL05NRvCfOwwyOOKDVGTOAZGxg/SqN3ErJkqM+vete8t9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OuQ+350/4EKpEMwbmOUE7WyPQ1zuqRbt24YNddcbR33e1ctrZYhscVrHc52rnktiufH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6x+BMOdLtP8ArlHXynpibvHer/8AYNkr65+A8X/Epsz6xR16ET5Sr1GfEQFfiRKM9LS3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8Sq5UseJ7oenU11XxRXUF+J1yLcWu0afbEGUnPWuP0OLWvsupA3djFtvJhhYi3WtUeZcd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zHK+Qc/8CrT1SDOsaIuePtjL+GysjVNP1EeFgX1K38lURgVt/wDbGK0tSsrtdS0xpdSJ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UVohl5IseLoQcc6c4/8AHzWjo8hXWNZG1c74D0/2DWOdPb/hK4Ee9uXLWMhBAUdGNXNK0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mui4NuwO8D/lma0RDH+DYWSGBcruTUX+8eB84r6+mWOTzLe6iE8bsnyke3Y18c6DoVvB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qL8h/9oV9ZzWlxp6xyWjtcxFoy0Lt8w4/hNZs5WPsbW80E34tHa7sxG37ibmRPoa+cPiq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GVYyR53jkfu6+mLDVbSWfUUjdknCkGGT/WDmvnb4zjZ8TdbwQW3RH8461pmTOMvrVSyl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li+/BOw9aS4ikt4ojN/Gu4UqQfbIiqtgKhY11IzPbr1gnwy1gEddGA/9Brwa1GYyAOle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Hc/2QP8A2WvAo5Shx2NAGtaRjaMjFYvxYQXnhPRT/cv5F/76StZJTt4qj4rsY77wtpyT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FpuFeTbwpPbOetZsDE8QXMUEvgpJ7T7Wj2ER+0o+2VZA33s1F9m1bw/p58V6fL5UVvax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CpWrHi61lsoPA0U6eXMlnsdc9CGqLS4povGHhaKKby7K/T7LPF/yymj84naVqiiXwdrG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TvMhu5Jl8+zkTdskO75o2/ut/drU+G2m/abWw06b9159zeWz/wB5Mw//AFqztO0/RNH1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tLu3uvJk0+T+BgzYeFv7vT5a0Ph5rGo6x4e0a71HjUI7+dHk2bJWbyj9+spCML4p6hN4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J5ttp0MPmD/Z4/pXW+EPHtp4stDJJtt7m2KpPn/Vsx+6R/vVwnxWvTrlxoury/664tFc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4Z6d9v0zW4YovNPm2bp/uib5v/HaRaPr34aaze6L4bsvs7/IxImjB4b5u1eveFvsevw3N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Ekcx+ZPwr5X+G3xGeztLPSdct5bWxnnuI7LWyf3JYSf6uX09q9ZstRv8AQtXW8tJjDIIf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TiWj29beKJcFwPqa57Ub2IsQpzVjwzreleK7WURRC01BR++jJ+bNW38NxOelc70Nlqc4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hMmcsa6iHwsEGe1VrnRxGcKRRzD5TAjtAzY3GrKaYrDGTWlHpyr1Zc1btrVFPzMp/Gjm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hjT301o1zurov9FiQlzWVeXkJJCKSKOYOUxWsi2fmqudNdz96tqCOOU85UVO0Vqg4kAP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0KV+9Wo/DkgGSAat/bbeIkByx9qa+qKVOC1XzD5SOPRBHksVUUrQ2cfVxkelZ0k1xcS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VXMg/OlzIdiIyRMcIT+VOWeVOI0DfhU0kMSnhgB7CgXtvaDgFz9KXMh2IHmupRgriiKy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dpv9Wn5imrqNzEM+WrCldBYuQsIFOQajeV5mwmRTIdUkk/5YhquRao0f/LmD+FY8xaRG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4tBmujl2Y1I3iN4wf9FApi+JrtgfLiApXCxZXRWhGOlWYNNGPv4rHm1TUpgcjFRIb+T+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xSP9YKmitIo+MZPrXMTwa3bQGW0jhmP9+Qt8v4LXF22r+KdVOtTT65pRsrfU1sp7NFaA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xdKEwsesiKzhYx+Z+99KbjnArwfUfiXZ+CdH0+4v3hF35c0H2mG933dvCWB8ofe8zcud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BhtPB+sahp8t39l8yyV9It7h/MWb5cs8kw3f7u2nzJAkj0+eA471AIJgevFYkXxEtZf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2kcSTxJbL5ks0bA4ZV/Cq1j8R/t0dzF/Yt/b6jG+I7OZNpkTbnzA3QLTUkxpGzrfiKy8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EOP3URc/kK5zUPjHo/hfT/7Q1CB7qLf5KSW6fvXkLYVfL+8rNXIfF7443/g/w+H0+VtP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b+fukH8O0fdX/ppXyB4l8YXeqJpuo6pq0+pazPO2p3txaSbWhiTpGd3ysV27l20c5lLQ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LvHvhvWLbVpbjwta6Zf28CWJjI+0SScKrntti+b/AIHWV+0F4b8C+Ef2W/D2maZdw3mq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Llby5bmZM/xKo3df7tP8HeHtR+K+r/2frfiH7L4f1zUFntbzUEZZdQYD743LtbbgfK1e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8WH02LVjfWOiQJbu9rYCCCKZj97avy+nzUlO4rm14D+GPhXxX8FPGPxV+IN+PNiRrTT4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dq/L/wB84r5xFxp+oW83724tPn2J5b+nPH/jtaHjTxTquseHtNs5LiOTSNEgFtZC3TbA5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f568ztriWC4Pk/8ALOtYyJaO5HijT7e3MUsWbvzt6XFxD9xf7vy/3v71eoeHtP1bxR8P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7SfC+2Cy1TT0WCK3klbLecPvTf8Asq1414f1n/hH/EBu47T7Va3ELJ/wKu5s/GWueM7i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0S0ne5t7SSTyoonZfneXb16VTEtCrdWV0t9rlvbaza6lbInk2Wo2RYRTY/2W+b5fm+9X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fD/wZ4Y1nQvFdlrKapZxG9gimWeeKZU+bP8Ast+lc9beAb64/wBZrVunmfc8wbF3dete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/A/h+w1CLwzeRarcWTaZrVvqCCe0u12/vPLkb/Vt0b5aFKxaPCLb+1tH+EGn6hd6J9l8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sf63yWC5MI/3u9anw++C1344+H/ibxXp82lxf2POrvJZv5dzcQhf3n7v7u1V617f4e8c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T/Amt+IbjwdaaG9xevZ6egkW48vo3mN/Ft/h9a+WbDWdM015oNA1G5t7Z3kSc3jbFkgYY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vcY/wAR6hFJ4I0K3T9/bRiS8AR2Xcd+3k/xfLsrltP0/W7j7JLon2iWWS98lLe3+bzZ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uLbUNK/saKKKH7XaRp+4+fbsk/8AsqrW+o/2P5XmxfZLSNG/49/vbj/7N/DUgUtG1C70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7JqEb7IJY32sjFf4f1p3ijwNrngDUNPi8QxSWs15are2VxG+7zYSuQ2aqaho2o3FhN9k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Mj7W8selUZ7rVr/XbVdauZ5kgja3g8xs7F28AUxNCv8V/EEvwwPgRpFXw8+qDWAoT94ZA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VmaPo+rXGj3fiHUJf+JfcJ/Z6Xkj7tjFuWP+6uafd/DXxCsUYESEeV5jyI67VU13mheB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vcm3kdZ9rvuHHpWTmobmdznh8JvEPh+4i1uKH/iSRvI6XskbKzwr92Zo/vKsn8O7rXvn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8D/D+b/hIJNb1vVJpn1fR40W5tore4/dl/Lb/VzKuMVj/Fb426v4u0+Sz1m4l0Xwrc2a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kLH/AKtSfvM3SvJ9O8PafPcH979ri8nyXvN/7pJJOV/4EvFPm5ijoPiT4J0fwRrfijw7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baTR9YtZW/0SBuSrKPvNt+U+lN8NfFO68L+BvFfgqLSrfUINYlt5UkuGIkiMTfeqhZaP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iLizG2B5rtfL3zFc8t/D7U3xh4ptfFH9nwy6Tb6J/Zenrp7yWaeb5rD7zyN/EzVI27HX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94T1O2fxnY6F/ZTyX6adfqyxSu33lh9d3y153qAmuLhRJI/mrFgJG+wc1r+EPhzdy6fF4w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NPnjhmlMGI0m6hWFfQvxq1LRPGPwY8P3KaPoHgW8+xSamgVd1zdrH+72/L9zc3/LOlGLW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G3VrK8jn1a+36aqz2sRbNsy/8tGb+7t/h/vVdhuGhhuNJuJpNMupU+1QyxH7/wDsVylt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PmS/aEVPMk/dxOv/ALNtatjxFqUN5LbX1wPO1KKNUCW/ywbx3LV0Ilj7a3m1DzrvUP8A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P4/9kerVIPKuLiKbyvJ0+33bLeT5mdv/AIqqniDVpmlYvdRCFJN2HGUR++3/AIFW4PB2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mmMd1p+qX1wlrJ56+b50fqv8C1MhbHc+CdN0K+msNd17UtWWfzEFpJYRr5KSBsBCf7tf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JdYh/uXtwP8AyI1fS3hWztvCVlBZanqkUkEtyjQWUTZ3MzfeP/xVfP8A8R7L7L8RPEyf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z/WvteHJa1I+SPIzBe7E5gLS7afigAV9seKEa1Zh4pka+1TInPSobAtxdK674W/Enwd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LNJ/tC0t4dlrHGnmbJv72Grko+BXo37MPh3RfFXxu0/TtZ0231HTpbWQfZ7wbl8z+9iv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O7DW5tTvfGv7bPw08bxww6p4E1DxLHb/6mO7PyD/gPSvOfiB8cfCPxA8HzaT4f+Glr4al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XzFUfw19JfCT4g+BPHPxY8TeA7T4aaXpUuhpM/2iSFG85o2x/d+lcjq/xJtPjf8AsvfE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H7vRrryUjt0X5/Lf733a+bw0+WomehV1R8eNbgZwSfqMVl6lponBIGHHQ+tdIYQ3Nep/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8Qf8TaSSW0trWS6mt7d9u/AyEz/DX0GLrRoQ55bHFTg5Ssjzb4ZfAPxF8Srkm1jWz0yP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19Se59q9dtf2OfDSj/TPGGoz+v2XTv8AFjXvRuY5bOCztYo7HSbbi2062G2GMep/vHgc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Y1ZSbjoj24YaKWp5N4e/Yw8C6hBNNLq3iSXT7f55rnykVf8AdX1avNNX/Zc1q98S3X9g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Fr/aV3GLh/8Abb5uP92vrfWPGE2v6fFpP9nWmn2tu/nJ9ndqyrewmubjyLa2nuZ/7kas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Vmn1eK2PMZv2XvAnh+4htLrQ7+W6+yxzTpcXwXZIRyuFqprXwB8Gz6BqdtZaBHa3stuV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t6mvoP4tW/l+LopcYeSzj3D3HFcpZxwzSvHcSGKBYZJncLuICDJ4qFiq38wlRT0Z4n8P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87VoNJ1C0jgZEt5FMm+TFek23h7TrQYh0XR0+lktcev7QngO5YG0XxNegHOxNLxtrQg+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wj4yvM9MWIXP6Vt7erLeRXsorZHEftHaRa2114cuoIIbb7Zpu9/IQIjsH9BXiLxDPAFe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8S3elSar4euvDGk2kTW2l293G25s8ksW+8a83r9KwDvRR8zXVpsg8ujy6m20ba9M5iNE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HWnL3pXA+lv2WLzfoGu23/PK4WTH1Wvbq+e/2VpsT+I4s9RE39K+gsGvzfGK1aXqfQ0X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6hkHVJFYfga+yUiWVd2MgqP5V8ZYNdp4f+Mvi620jxHLda9YRf2VaB7WO8h/1vt/KuM6L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FQNqGnx3JtTcp9oUZMWeQK8ytr7xZrXgbw9f2fitX8Sa3FFKsEVsght1/iY/xfLWjoHw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vNf3eq6nNb4upbh/ldj7UgsdjNfAsTFGrpn7xbFVJryZhjzI4R/0zXe1aFvaW1tevarb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Wi1x5SlUUIvooqEgsc1Hp5lO7Zd3J9M7Fq1DYXKf6uC2tPcje1aLakYs7iqD/poc1A+t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4pCI2024k/1108vsg2ikXR7eHLPEg/2pDmla51BgdyRWa+sp5qs0VozZmmnvH/uJ92ncC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JS7f3IVpVF7cjMVusC/35zToPMAxa2S2o/vv1qT+yZbjJuLw/SOi4FAw2y8314Zj/dJw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O2ysmY+u3aD+NPX7BbZ8pRdP/sjc1OK3tyv7opaR+jcn8qtDsEonkQtdXC28f9yM4P4m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EBuJPU9/zqeHTIEbfcM11L6v0H4V4b4o1jxNqPim8vNJu/Jh04x7LeP5mf8ACqRm0cn8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/wBvyQ6Z9nyYRbn7/wDvV574E8T+HI/iKiaRIv2SSPa8d8NwMntmj45eNLbUtZK6mPNl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yXVL2bRltTb24tYJPnDw/wCsP/AqdxWO2+K1zf6v4jn+2QWWkiNjgQkAV5+40+2JyZr+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ZZp1upXkct9yRmzU2m+E9SvImuP3ccR6NIahzSCxd1/x1datpVvYStsgtIwkEcZ27K5q+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BmMGMEE5rqtY8Jaatvsh1Hfdf3tnyVs+AtEu7C/nsorG21iGSFvkce1R7aN7XCxx1n4c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LLKuUQHla9SXxtH4U8EDR475767ugpBnbKwtXL674PvRb6dc2VodP0+Y7EmkbG4/Snt8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63xdmVraPgg/WsqlUtHaeAde8Lz6toSavZRIlmGS7vU/jz04rQ8d+M7DWpZ7WzuLm2tI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K830uC30sEwaa5lHHzFjXS29/D/Y/m3Y/wBL+leZOu+gWND4Va2Ph/4js9QuL1bseZkpK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nLH46W+pPNZ6Tor3qtGZQYn2l/avkmfwmms+ff+YLJ9o2x4wCa6Hw7e6h4ECXyiK8upFA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0sVJ7gek+OPiRrs39qRi3uNAgtYvtKs7cSkfw59K+evEvxek8dzXCantLn7iIdqJj0qz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+Q3l5LEPKPlLG4+4teUf2fDcZ8q7/8AHNtdam2FjY17VJHXylOIh71yU9wFds8/Wuy0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av4tuZbfSN+ILS2P7+7+lddfaV4Y0C4/tH/hAtRS0EG+3tnl3tMx/vHtVOVkHKeUDUJv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/np/DWpq3il9S02KMsCB0JFJ4g1C71jTzNeXVxp+nyTfuNKs4NypXO6xo+o6b9lN1aSa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8u+hSugsZpEv2gqgef8A3TXR6R4H8UPFFfCze2tpmzDJO+M49K9E+E3h2HQY9QfVraxu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83Ii/2cf7Va+vWV7da7purXupH+zLdOLaFN3yjoFWuadZrRFRjc59dGh0ewkW7UTTzNtM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XQYPFdjCq6RMJo2FrBHANn6muo0+4/tnyooofJ+RnSQp8zr657VXuPHN5p2fsmnfutnk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stcjdzfksjIn8MatoGmTwa00Op6bBIEe2v7tnkUdyBVEW3hNZrp7SzubewkQLG9scqnr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b304nk+0ynazXY3EnvVhfDg0trXfNBqNrOm4wREhh+FZbEEWmzaRaQ7NItJg+c/briYH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5uov9F0zT1kZOsh6UVdyeUrXHh7RLgfuvtFp/wBc33L/AOPVQbwH5gla1vIpwEyFf923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XhnWFxaatbiX/nncN5bf+PV0g5/+tzX255iOI1zw8dO022jfTrtbwFmnuH5iZf4dtcrN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zfaJv+eslQ3FtZ3ylbqygmH94Ltb8xSsapnzH48gxNntsrltP/49Yv8AeP8AWvo3xT8G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/n06U5OJB5iV5vf/AAB8TaWG+xeRqUa8qYJNrN/wE1FjRHQeAl3fDGcet9SS6cysW4rd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4czQ6jZS2M32zdtlXtVW6+vesmhmFKNh5qOQ71rSntxJVO4g8tTTGQ2UaickdcYpdRP7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uh5SMZBw/wDd+lV9RB8lqso8l17/AI/7r/eNSj/U23/XFf61Hrw/0+6P+0akH+ptv+u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+H8OVth+P/j1eiXHm/Zpv3Sf6mT+OuD+H3W2+n/s1eg3C/6Ncj/pk38q8TE7s+yyxfu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/4QfwoPKT/j0h/j/6Z/7VeW/tA67/AGl4UvEhm/0qCZLlI/8AppG1el+F1P8AwiPhgf8A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5L4g6DFfSrEyA7mXPHqa8inrJo9rFwc6VkeT/C3R/FfxAudRi0+a30+W3Tz38ydl359P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FGac2iTb/k3/ACX52uv+cVJ4K0628B/G6fT7eX7PbTWwyR/CHUf4V799mlXUoJ7cpcYh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3a2k1A83DYfnjyzPn3Tv2efFutGJ9T1CysgeodzI1eieDPgn4U8L29lPJaHWNQfn7RfD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t7j7OLU3cPlfe/1lCOptLYKRhX4xWLmepTwVOGo8W8Wocy/63ztnmR/K22uA+OFtNb/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/aMKfc/eferv9J/1Oe/n1xnxy/5Jxcf9hOD+dOnrNEY2CVGR4BrK/wCizf7leVa2D/Z9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3+5XlOtr/xLrn6V78VqfnslocVoSbr61/369X0SDPhy6+j15VoBxqFqP9uvXNDOPDd0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18q+KXp+JueGkB1vSR5jDFxF93j+Kvr+4gk/tK52zKcvjMtfInhqADxBpQBPNzCOf96v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rn97nB+teHU3PuKGkSrHBKsi7iDmSQ5Q8fdrmfiqob4YeIB6Q2/H/AjXWRId8eBj5pRj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rfDbXlY9YIDx7MaKfxxMMarUKj7I+N/FVqA//AACvLdYg23r/AEr1/wAUW7b191ryvW4s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o/N3o7nceD1Y2dx/16iuz0sHzLbj+7XM+CowbC4P/TuBXZaUF822+q1w1dz67Ar9ypH1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/6BTplwG+lSBeX/AO2P/oFLMvDfSvOtqfQw2PC/ip8QtT8GePvJtfLltpbOGV43HJb5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aJre2O7c6RcHjZc/6s/8Crx79pvUDb/FKD/sF2+//Zbc1cLp/iSFlCS4dK6FR5kfPPHu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PF5sU0M0bch4myCPaqxGeDzXy/onxBuNAcNp2qXEA7xBdyH8DxXsHgH4u3HjXUYNMv8A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CNq/VlrKVKUD1aWLp1vU7C7ss7iFFcZrEDByMCvRJoSqMN278K4nWkPnNxUx3Ok8b0mI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DZa+u/gWv8AxItOI/54x18p2kQj8dax/wBg2WvrH4Dr/wASLTf+uUdejHY+Oqv3Wxvx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7B1v/wChVymjY+06z/2EX/ktdh8TrCK5+I1z5sXmj+zof/Qq5Tw9o9oLjWc2qfu9Rf8A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bq4j/wCEGnXemTb/AN4f3qk1zVbf/iXMZo+Ly3757UtpYxt4LnDxRbvJcZ2+hqXWIYk0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m1YnaK1SKE/te0XxVYTGYH/RZ1+Vc1dtNcsk1rVHDynMcLZER9MVZvFWLxBpQRFUETIc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/wCElv15EZtITjHviqJZl6TeLANQGy4ZxeSk7U45NfWFnqEVzaqElCyKkZ2uMN92vl62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W7fOB7V9Rx2tvf6UJJIhIRawssinBzis2czJbm0t7wTPKuLgr8sp+8OfWvnn40WotfiB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Dufr939a+gIPtdlI6r/pMJXB7sor54+Mt0tz8RbiSMkp9mhzkdwMVrAxZz05zaBnH8Pe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MdqkuZGkttp4+XHNV7GN7b5sZHtXTDczPf8AVFA+HWuAcEaXj+VfPCqylc/pX0NrJ/4t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+gr50hldkVic89qqpogOkVB5AOO1Z/jTRofEHgy3s5buOzlGos8PmfdZjHwtSx31wseE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b/2h4FUSdBqkf8qxA4Gx1fVPDOox+H9Zs2vbRJ4wIpDlogf4o2r0HStHm/tDwxqEUXnW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+5k/0n5WK/3ayfErwL4M8DzXlr9rjdGR5Y32ypsf5SG/+Kp9xp+rT283iDSZZIfsUF0j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VSvp1qyi/N/yUvxR/wBf39av+CNRu9R0e0/tA+bLFqrQvcD/AFjZiYc/3q57wX4wsfGd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rWI2uCn/AB73B8wZb2aup8BaedPv5bS7i8r/AInsW9P9kq3Ss5CZ5942/wCQBoH/AFwFd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TVNQnuJPKhS3Xc3oN2P61P8AG7wovhPTtLsIG82CDgO33ua5TwSP+Jfrn/Xj/wC1RUlo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ztEuiljc2uqJLbyf6ptsm5c13PgXxzd6Pb3c1pFea34Zjn+yz28ibrvTJP8AZ/56Q/yr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PWWofa7eG7j/ALVT7HcfL5yn+6fVar2j3On+G9YaCWa3ltfFNnKJIW2ttZaykikfRNhf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dsxXEB+8PQ17BoGpXmo+HdOu3+aeaMM3OM18aeCtVv8ASL7UToDKl3Y23mX1jevi0voy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/wDj1fY/w8v4rjwPos8o+zeZCP3cn3l9q4Zs2iXxeahnaxGPapPss06nc2D9asm6tFJ/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fjeK5uY6VEwb3R5UywkP4GobbT5iT87fnXSvFbzjAkqS00mEHJmxS5h8phLZS4wdzU+O3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o2htbY5MwNNa+sApBYE+1HMHKYRtpCMCOq02kSnLGM1rzazbxsdiFqgfX2bgWzEUcw+U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V210cfek/Kny6xcH/V22PrT7e/vpAcwCp5g5SeOwwMRqCaik0u/Yn92dvtQNTu4WI8nF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90ox7inzMViuukTAZaM5+lQSQeUcMnTtitWK61gH541I+lOmurkDL2yk/Si7CxjlGkXC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P9ZCRV8TX05wkKoKlGlXMwy8gU/Wi7FYhsFt1Ygpt96tPeaZASsjnNQjSZoyczJ+dNOi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1mVYebrSdhbO/wBBVRtbtcFY7bIHSrJ8NI8ZMbKKrr4fitstNPj6UILEZ1xhwlqo+oq5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BP8Asimx6hYWvVfNxSt4rhjyIbYD61SJKviex1TX7G5UX8/hzSLWJpZJ7Ej7TPtGcL6V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Rvh/rN1a+Lr/WtC2R61q8U7gSm8l/drDG3cqmNy19X6zf6nYp/bOn6f8A2rdLKkSW1w/y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+7XyP+0OdX8LeDBaw2WmXPgzU76VtGltY2S5ilVvMk3eq7vl/wCAVZLR5vrE+k6dqFrp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7JXeSRPLZ5COclfvMv8A7JXVaxcfaP7K8V2l3pfhnRLyaF/Lt90rWM0afu1P8W5vvN2r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ebztQku4riHY8lunzPIV+583+18tLqZlhuYrSNJLm3jiD4cD74GP/HawlG5J7jofxzt5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WkE80f7mxuyIool+WT5fvbW4ZVz8u+sXx98XLrx/r0VrpWr31kFiZDc3crR7Sw287T91d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R/tdxcaf+6ju/n+e3kfyvlHrXr3if4KjTNfub3TtZt9P8PmUwaff6k+Ptdwse5oBjd8q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pGHdfE3VNQudE1CQrFNolnFY7BIZILgRtkZDdm/u1S8Qaxq2seF5pv7P8rT7zU981xGi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J5rtY/L/t09dButOnuDoV3Z6rNICfItkMiKqp5hYsw2/Lyv/AKz7j7Xb2+lS6hrdvF4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1kaLHBZo1+73oVwaudjb/ECXT9H0rwn4f1bUPsl4kz3UcnzfZJpceSsLf8s2Vl+Zv9uu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4f+F/ibw9qP2iL4g6fJa608lx+/W7aNJP3Ee3duVtp+9XhGjeIP7H/taH/kIWlxtTzI32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P8Av10vhzxhdtbXltLqF3DLcrsnuEk8y4SM8bQzfN6L1+7SWhlJHIad8PptO/4m2rRf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nWenukipJv8w+dCv3VVd3y1x3xD0xfEHjnVdVn0WzsY9Ql+1eTpj+Sltxyqx/7Nena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Dxafp8V5aeIN/kveW7/KlqN2E/wBnr+NeSx+a07sJpASMGVzn5W+9WsGIwIG0of6Gr3KQ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31Wp4d8SHwxHrFnDZLFd3UWIZT/D61Q1HTUt76JiB5f8H/TWktiLjzunmx7tn+7XTFgd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DUJVuJ4ndrab7RJti8zH8P8As/dq7B4mh1K7ks7eSW5e2SQYVsxbvutx/erz6fzre38qK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u81veH5bhWSK1t/O43zy79rcLvqhow7JRpsU1vFvDbnJBX+Dniqd5NHqDrbAZVl3S/0W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kRA+0yfJ833V/u1Jp1lGhkkPV1WTr90+lMo2fB11/ZokknTfA7fPH/wGro0+b7Raah5v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t/77EfKx/wCBVyUeqvJqQgjJFvE2XI78V3+gyJHO9vKcwXAUt7FeUP8AwGgCe88SwGxu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UiH8C9Nv+7VPSzOPDfhe7LJJKtzdRbWXPzZXbXORXH2d/tfs3/oVeheH7iL/AIQW3mu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IZI/+WTEen+1SewDLyb+05HggktrOJIBbTyTs3+sauf8Y6pc6BZafBFPLNDAvlQSf6p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8P6h9oP2T/S5fv8AmXD/ALv8P9qo9c06/NjErpBqE1p5nnSP9fu5rnS1JsYd94luLvRo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5nmM2fmP+1U1tqGrW88VpF5cVrG7b/7vSuwtri5v3+xQ6db6eNgea3/vqvT/AIFWNrNj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lFmhy0bniQ/7NaBY7/xhomo6X+zzoMX9q6P5Ws6rLcPp8b7buKQR4Hmn+7t6f79cd8O0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0nULK3S1ttOuIVR7j7NC8rKTG7N6hsVx06RPktcIo/wCeSfMz/wCzXR6d45msPh/qPh6X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O9S4jTdcp5f8Ib+560Idj1q40+70/UIvCnw+mvJZdP0y31PWtPjf/Rri6t2zI/zfeXp/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TfxhrHivRPD/AIO0fx5d6wmzVPFtn+6tkjkQE28Bb93Gyr8vy/xPXL+OPhLp3gf9ljRP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jDxTdK6SRz+UsUIDdh975MV6joX7QOk/s9/A3SPAdldHTdfHhQ6zDeGI/Jeytuit8erK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PPNG8HzftQeMPBPhmHUP7Ei8P6TNa6vZ2dr5C6JHE+NmW/1jNjlqrftZ/Avw54StPCfi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fVwbV2mdpY1mHG/P3fmqP4ceHPid8ZtW8X/F/wAIDTfDd5Ahtb2wt5fL+07osycH+Jvv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ydP/AGKPE11qviC7u9Qk1COystDkut0dpidCrrH97P36aM0TfFrwz4Z8d/sz2fiix0d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D5IFtvOuG+Vnyfmm/wCA14x4e1jw/b/D/wAY+HruK3i1XfDc6feXD/M6x8GGP+GPd8zN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+IfHvxA0TRvGOpw3Fh8O1/wBE0ewbaPKlRNpZlX+JvmZa+cf7YhuLiKKaLyvMfzvMjTzO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f8Pf8S/xBp93Ndfa4vM2JJI/8J9/9msr41W32X4seKoNyvsu1G5W3A/u05Br0TRrUeJN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406zTfPLHEfk/wBpmFcN8aNOn0z4iXkNzDJbzGys5GjlXawJi9Pwr6rh92qVF5I8rH/D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VTZPNJk19ymeQgijqwsXtTIatxjNZuQ1EYFxW78KfHlt8K/ilpPijUFmls7XcHSAckGs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RB4n0mLxBL5OiSTr9tk37dsXevOxcI1KbUjoor3rGz4e/aGPgX48+KPHuhaMLiLWWkCW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d236V0Xww1H4g2Xw3+Ielaf4DurnRvESTXd5fTq0SQD7x2butfTng6P4Q2+nzf8ACv5f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TUJFb/vrPzVwXxYs/2kdasbrydQ8P3PhySJvMTQXXDw4+6C1fL0JRlOyR6klofHv2n9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r8OtcuZBZLeXN43lRxE4jbK7fmrk/wDliazYD5eq2jek6n9a9fGQVShJSOai7T0P0U/t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WmeTJbQunmIWbcUz/epn9s6iPu2Onp/u2xP9ao2dz9q0nRrnrvsIcn6ZX+laFlqd5p95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EKx7+fcV+cH0EdiRPEOuIPk8mGFP+ediFVaa/iDWcHy9Vlh/65IFq1da54nvbWdLr7Y9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7fptrGznvQUdf4j0bU/EOheGdQghlvpBYeXNLjlm3Vzg8J+II3EkNhcxSLyGUc1qahc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0V3cQ+W9xC/2dyvTpXNi8u9Ovbe7Fzcy+Wd3724NVESViymjeKLQ+Us5gz8iRiaKP8Km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180Dr95ZNRUEfrXnlr4H8I2GopfW3he1N2s/2nzJLq4l/ebs/wB6ugvGn1K7ubia0aaaZ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j9a3jcDkP2nNMu7X4T6S13dR6hLb6+4SWObzdimLG3NfL9fTvxu8q2+Dd1aXUX2Sa41q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hfmYCvmKv0jKJv6rHmPl8Uv3mg0jikpx6U2vcORCDqaevSmDqaevSpuSe1fst3nl+LNX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+jV9OYr5V/Zql2fER1/56WbD9a+qq+BxytXke7hvgQzFYo0pbuXxFHPZveSXFg32eOO2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en3q2q1vhMdWuPiDqtpp+o2mnmTS5/3l7/q+navOumdZ6/8Ass6Tp1n8KrLVPNJ1C5Vk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2L6LXqU15aLOHUAu/AZe9fP/AOz1HrsPw01S4stctE+zXMkEFq9t5weQc/Kf9quzPwu1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zXriTVUnU/Y7BfKt41+lQM72/nu4JI7pIY44g21nZutVp7pZuZrx5s/8+aVo33hm2sr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eNjnfUto8JtBKSqY9Ki4GXAIxny7Eu3964qUi8Y4Mqwp/dgq3JqFmOED3D+i01Gups7Y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llEoLS75veU4ph1S3tsrFlyP4Ixn9acYLQf8fl153+y5wtPW8t4V22lo8g/6Zr8v50AQ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AiX+81RNZR53XE7OfTNXfLvr0HzHFrH/AHV5asb/AISDwx9oMN1qMfnf9PE23pRdIC6l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b/ZGTUoj1CcEiMRL6ucfpXH+JPjZ4R8IXaWhuklkJIf7Mu4p9TXKWv7VPh6S5nHkTx20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+1gna4j0jXtNvP7PaO0lklmbqecLXzl4ouf+FfeKZory7vJZrhP3Fvbp5avIfU19DaB8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daPKyxuPKEjf3q+P/jddNod3LDfxSapeeb5n2mR9vlY/u1pGaYrHlHjjT9Q/4S2T+0Yv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nNZ+n6fqOsW5s7v/AFVv/q5JP7td74q8Q6Drsum6nPMxvZI1R40GelcvqPi4STFlhYjp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0RFixY+D0trJZZ5ZZ1j5jCdKzdbmvr1ha2zsWb+BRyBVvw94pmfUR5kpSGIZ8jHBq/Nr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FrKThJB3rh5mIg0WDTrO3iEqkzf8tJCN22te4uP7Pmxp83lSyj5LmP7y1zT3k8sczTFC3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YijH1prQDb1G+l0i3toL1Z5obaLMBVy2xq0LXxTdat9mxFFaWlsc+YU2l6q6do+rXP7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4qlTw95blLyRhdfwbW3BqzlO+hZq3fiWQ2TMJUjXOxki6tWVe3soSFZYgVxlgeu2tW60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wzFvMdwOVFULv4g6G0bwPaF5cbfNPcVzgc7f+KVYGGObESDATPWsVPEZtkYiYyDqF9Kt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0fRl822lj3Mf7ta+neE9Na0MUq7X2/M/rWkQOMfVxqtxuu5tiA8D2qTxLpVm1vHLY7dp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vw6NtG93p9z58CnLRP8AeH0rAFy9tCBLbuo6BD94/hXcnZAjb8HeLdN0fWn1PWLZ9XvL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Cy3nhfyrTi1TVtQ1V01lJ5L1m+YSS4SMH+Ffaqk2iw3Phixh0/SZrjxBdybyjfK8G3v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txd61Zz6XZgKGaX5pS3qvtWHtDVI6DQpNKEb6bLqN1p9zIcqrRK6/ga5jx9PrkcqtYXk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F1b/ADcVRsHubp5k0+eDUWMEjRpeW/z7a0/hprFhPoUej3d59ivEcvJIy5ZKmM3crlKt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n3+pxQadLNGsz2ti331/2h2rW/4SUI01xDIBlGRNy52NTNX0+JjciG21S8kjXZBPKcK7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6hp1sdJtIvNmkf545P8AWVT1QJWOt0fxH/YiwXFwrXk65dLab5TMfUisy18XalqMV1cm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ajAgDdQDV678KQaNY297fTTyapHgSRzjnafSk8Fw79Vjt7S1Q28G+Y/aOQG7ZrmNDm9Q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xeb+62L+7jrU/wCEw/08+V/qY0VPLo8QeF9c0+4u5otPzDv3vebP3XPv61z154f1PQdT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JDnnIppXJsb3xBt/tGnafNafaIf+ekj/AHf/ANmismLxNFpGpWbTXJ1DTXGJrY0VpysR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pQ31qrf3bqLyT+BpV+Fs1mpudB1m9tEP3Pss4lQ/hWfrfw6vohmbSEKjvLb5z+NYMfhe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dxpb/wASQyFVX8DX11zzrI7FNV+IOhnb51lrSD+C6j8pz+Iq3b/F027CPWvDd/YSDrLA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J2vjjxroqhJp7XX4x2mXDY+orVT4s28Xya54curEn70kI3r+VWmFjsdL+I3hbWCFh1a3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G8tv/Hq6OIb4xJbyh0PRo2yD+NeXifwB4rG03Fqsh6R3KbGB/GnR/DF7Am48P6xd2fcf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kpFI9SgubwZ4JH4Vn3mm2WojFzYwsv8AfjOxv0rh7bxL4+8NebKt5Y6ytt8nlX0AU7ce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o12P+JlpFxYn+/bncKGJI7O68B6euTZXk1of7ko8wfmK5/UPBWrx7jCkV7GOhhfDf98m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8QAfYtagEh/5Zzny2H/fVdBHv2b4mWRSMgo2c0rDvY8eg0+7024dbu2kt2xgCRcZpL8A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IKSAOvdZBmsfUdE0S/BMlhHCxTZvgPl7fw6Uykz5g14f6Tdf7xoH+ptv+uK/1r1vXfgjZ6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0RY58u8j3L+a1w+qfDvxDohRPsa3sOz79s+7OPaqA6X4f8fZiemB/wChV6LPjy5R6xt/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6fBHFdRGGbCfu3/369Lnt4sS/uo/uN/BXh4p+8z7PK9aKPpjwun/ABSvhj0NpD/6Lqp4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ei1seD1/4onw0f8Apxh/9BrH8XaZcxSefDdkRmRA0LpkHca8WHxH0jV0eT+PtPl1L4wX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Ufl+21WxXv2jX6a/p+i344N3p6XH0LKoz/6F+deM6tG4+OmjLLw7KsJPqrcD+teq+AV+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W9tNahvaOZlH/oIrersjz8v/AHkppnRW2DBp/c1HpZiuLS3EsUed8n7yNNrfeNGnnP2A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ez/66P8A+zVys9i1iHTYLmFDJDL5g85m+z3Cf7XrXIfG8zf8K7lWWIJu1GBhhs967iw6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74zLv+HNx3238X/oVdFD40eVj3+5Z4XrceLWb/c/xryPXBjT7n6V7Nr8eLSb/crxrX/+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CWxwmiHGq2g/269i04Y8K3GPR68d0Qf8Ta0/369j08f8UrcfR6xxf2T1sq+KfobXh6Nx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0uH3719e3VvcPey7JUk+b+LjvXyR4fGPEmk47XMH86+vLl3a5mJC/f6Ee9eHU+I+4ofC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GGJJOV6fdrlPiQAvw91gdMwRDH/AjXXO225AJfHmPwDx0rmvid5Z+H+r7hu/cxc9P4jR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1k+58leKTh0B/u15Lr//ACFJxivWvFoAnX/d/rXkuv8A/IWnr6SmtD81nvY9D8Epu0y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SkPm2/1Wua8Cr/xKZz/07iur0hP30A9hXmVt2fZYH+BBH1a8yC5kUMUO2H73T7lWIkLR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EMzh1D/JD1/3KbzGn7okf7J6V5jep9FFaHyt+1Jp3m+PrVyODp8X/oTV85eIoRb3qgf3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faPFtow6/wBnxf8AoTV80eLrIxaimf7gr3qELwTPzfEzaqs634f6P9o0qKb/AGa9h+GH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GWvOfhmu3w2F/uAn+dejfDD/kbNK+v/ALKa4K8t0fSZdFSgmz2WeT7+TXI6wYzI2Rmu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XH6zb5kbA4rihue81Y8iGB411s+mlzfzr6t+AwP9had/1xT+tfMVrpf2rxN4hOef7Mk/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/wDEi07/AK4r/WvTgfGV42iN+J9/9h+Iz5tZ7nOlQt+5Gf8AlpiuS0PUbkXOsMNJu233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L1d98SBj4mcf9AWP/0cK5bQx/xOde/6/l/VK2R5yMZZdQPhW4VNNO0Rzcmce9Qa7Jq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KqtaMC1x9K2rdGj8I3RK9VuB/Om66rf8IhavtP/AC7dv92ulFEGoSa0df0kNbWcR86YD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mhfVjrk53WiObJOMk9JK1dZhK65ochXrczDkf8ATOljgEXiF2IX5rAnlv8AppUsTMiG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cUZ+1AkhOuVr6i028vbLTIVuYPNhayt/38I+vUV81w3EP2nXVVkCiSM53f8ATPNfTmg3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1hbHdnI71DOWRLpF5FcamXifeuee3c9q8C+Os0MfxBkO1Qpt4c44PWveU06KbUi0bCGX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fO3x5s5o/iFIJG80i0gO4D3q4GLMLVLC4s7eJ5Rt3Lnmm2RaePCjPHan6hf3WpWUSyD7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tcEdPauqG5mfQGsqf+Fc6/ngjSsfoK+cFDRQpjnPpX0pqqGT4e68G6tpIPP0FfOk8DLZ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DU058xDNUfE9rv8LXEMWDL9shZBI+3d1qa3gnWLqelUvE2jSeIPDj2ss3k77iI5/wB0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y/8ACEeGv3UkX7+b93J96oElubO88M3dvdPBI9zNA7xf8tA0qja1c2dZ1TQi2lazFJqV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D6Hv/nmu0ttFn1LTdPurCF54bPVJNwVsy+XlTux/OrRSNLULfw9p/jnxPp1pp0mn6jZz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490fzezVL8PIdXsLZ7DV1lWS212HyRK27EbE7Qp9PSneLufjP4jHtH/7Tpnw/uZvN1e0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tHSP+5mR+lZyEyp8Q55tX8IaDd3cvmy/vYzIfvcORWT8NdI/tK41uxi/10+nyCF/7rLt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A9LA/wCWd1P/AOjmrM+F182ma7qd2kXntDpsziL+8RjikWj1C1i0+10GK11Wf7Pqxur9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fMuf4amv9Q+0afFofif/AIl0V59nvYNRt4dzOsf+r3/3qxrmb97ozf3dXvh/33ag1b8L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y+IYrjUdP0ea3+zRxv8AvLdZOOG/u/7NZN3KQ/TdPl8vxvLNF+6k0iZEkj+6/lydq+yf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Zz1+ypXyGNQ1Hw/p93NFF/aHhq8muLW6t/4ky/6bq+t/gzBFP8LfD/k+f5IhCJ5n3tvv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nWyeH4lJOWxUJsraDu2a0RBGgIYk/WmpHApJKhvrXBc7EjOdYgvyyMKjQE5/fsK0ZZoU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bqBj9xR+FK47FRoYyfnuDj3pVksYc7nLVaNvb3PRRTzpluY8CNSaLhYrxXumu2AcH6Ve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KpJoqgk7FFPOkqp5IPtRcLFg3Vh1MgpFu7HnbIRVf+yYT95MCrEWnWEacrmncLAdSsEB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xP2eOq0wsomPlwkn1pFv2hB8uPBp3FYla+1NunFQvPqbnkGozrl6p4iH4ig6nqU/3dqD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+pyjhitMaz1VgVLN+dAfUhyZM/SrUI1WUcZx607isQRaDdyD55H/ADq1Fok8Y25ZvxqS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r3pyrLEm57/B71BokLHpVyrbVkKD3NR3tgIeJJw7emaJLiI/evifxqDz7GNixcymhCsE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VeistPiU+Y4JrKbUlckIlIsruCTDmqRBuW50/OAwr5L+OOjaHqt9a2mpanrfjjxFb3DR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BbRsen3fcV9RWuofZwfOjgWL+/K+3bXh3xM+OXiE63FpngtpbyyuJY7d4bHSpIbl84z5M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qtGcmfJ/wAWPD+ieD9QtYdO+2f2hIjf2po+oJ+80yQNwkki/K27mvN9V1HT47K1eB7l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ukm3f8sv9nbj71eh+OZfHuoatrserG7ttPt3GmarNYxo8aYbjzmXiSTn5mrm9O8P2n9j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famT7RI/wC88sDhjD/Crf3u+ygwTOZuNQ1C4F39q8uG1kfzv9ITbVnwpLqGp+JtItby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2seqH/RYvM45H8K1R1C3h+zxS3f2ya0julSaTY2126tD/wB81a1jxx/xMP8AiVaVbxaf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UfwmoaJZLrFxqHgfUD4ei1HytW0+9bzrjT5vMiePpxt/i/o9YtxqEOj+dN5X724f5LfZu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PD813aWkf9q75N/2hN2/HO6Mt+P/AHxVHxR4g0/WNH/5Z3d3IizJJGm2RP8AbzVcpomI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b3v22F3iEc23Zsk+Vt2P4tuGFaQ8QTXFxNFqGnx6hLcfvnuI0278DH/fFef3Hm/8hCX/A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m/5txX5Wx/wH5v8Acr0nT9dh1OAH7XDp/mQfx+33v/rUuWxEnc4q68T3jR6rd3MixSzO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/hRR+VLJcQ3Fi0vlf8sNiRx/rV3WPA13o9xF9r/e+YkeoQW8b7meP0k/ut/8XWbo1v8A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++86GOP+Bv7v/oNJaAjLv0uL67tvtfBt4lSJP7iD7o/KotO0C4n1ZIbWFria4bYkcY5O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SK1sI7iztNPm3Oz3EH+tm3f89N3y7VrrP2e21TQvjFpz6BocHieZIpovIm2p+72ctk/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M4G28P8Ah7/hH9R0mWLUIvGMmpxpZSSOIrFLf/lr5m7+Ldiud8Hah/Z/nRSxedFcO3+j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WniDxjpXxB0/Vobu70fUPGGh3v9qWV5qFktpE7RsB9nO35ZmbBj/WvENcXw1qNhdSWO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4mkntvN8yy06Nu8P91lbP/fdUpFI8w/0TULaaG7i8uWP/Uyf3W/+JqxZaWbwQCHafOk8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j0TUbeNLnUrYRWsfmPCc534qK21D7R50Xm/upHV/9z/K1ohkuo6T/Z8aLE6ybzuV1P51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t5pMkplyw9FqG/ijhkEVuC0cUO5dxqDwk+3U5PMkAt1AYqf7vemAnimx+z64UtRmCY/6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uo0e1XQbLSbK8l/eXsr3uN/3EX5YuP8AapuoaPDqFwYof9bG+z/gJbFP8YW8txrF3dxf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GI41x/3zSAfe69Z2kpneR5JS6q0SngD+9WwLj/iYG0li/dbPOf5Pv56t/6DXE3FvFca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DrctxqelNITLLHayK/8AsL/DXO9AKGoeIbvR9Qiim+z6jFImxLyRPm8v3C1oeIPD13c2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vkkge3kfy9/+0u6i2t7S31D7XD/rZPn/ANI/1VanxHt/7Q0nwrFdxf8AEw8rzkt7f+O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VadwOM1rSkskhiuFUXgX58MD8vZjitzwP4Kudf1tbC3WScSiOSXyly0EIb5mb0rTt9G/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6rcP88kfzMij7qiuw+HmgxwWdxaaPpura94jnRrm6s9IuPKj/s+P5pVaT7xZqAPUf2rN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Dw9baxd67olu0a2Yh3T4m3fcMn3Y90fmfKvdK4n44vqvi/xoNUufBz+F7G/tbO2t7O9f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J5f3t2P71P1/9rrW9XuPB8X9k6PNpXheb+0E0+OH9xcTBMKW/wBpfm/4FWzcaP438Qae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4kutlrHvf7Wkh/dhlX+6vZaq9hNXPVZ/AHwK+FnhKKFfEWr+LG1OMstnp9/5SuwXHzrH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mLwE3w60PT9D8I3OleI45f8ASNRkujKZUA9T3+7/AN8VzHxAGreH9Ymi1DRP7O1COZke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u+9WRp/iSSGOeK4le0miXz49y43tz83/ANjWaqXZFjb1D4jatqXwx034crbg6JY3LXUo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Ab22/wB2ovhj8HLn4peL7OwttMu532Hz2tk8zYsff+Gq2jaPL4/1CLT9P0+4l1Xz18iz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277vpX2j8Cfhbc/DHxFoeqeC7WWKTUtH2aumtXkYWKRjuRlx827r8tbRkM8t/ZcPjb7P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s9Q0+4vVe6vLhPLjsmHC5H8S8V4N+3PFqq/Hy+utW8o3F1p9u6ywIyRyIvyrtB6DH8q/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8P6PFpOn+INH0n7RdSI/2NPNnfLMWyW/ir4Q/4KO6Za2fxm0nyr/+0PM0tUfzHDMsivt2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WfJXfmjz8bG9M+SaKs/ZxSfZxX3XMeIkMgq3HUKw7elTxA56UXFcsx/dqrcaXa6vqdnZX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UJk/uK3U1ZCtzgGs7UNPmnHA+lclXVal0207o+xvB/7IHwn8O2DX9nYxeONThG6BbvUP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4x1n9oDTbD+yvC/w10rRNCCNAF064E7iMrjCmviC207XdCkD6dfajZMp4MVw6/yNd54S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6RNN8U6i0S9Vkk3/zr5yOHVGW9z1udtHKyWksP7t02sG2sD2I6isCWB2v4FhRpZjIm1FH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SLs755lDySMWOP755NL8NreG0+ImnXV1ArwRHzArDg4r067vQkc9LSR9X+FZDN4K0B2jl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3o//ANetexnv47uI6YZBe5/d+V97NYFxrEWoX93dy6tp/wC8dnTzNQX7p/hFct4j+L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eDUNV+ZLLTtMk8x5ZCMBmb7qqtfnnIe7Gaseuzp4tmtmF1d3QhaPfIJLpVyvesHNcPce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3r+n28yWtvF5TeYW3Rrg1UuPi74TgJDeJ7Yn+6tvI1UqMmXzo9bmmP8Awrq1TPEGqyRj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9xDLN/qo5o3f/dDV5LZftQeGgsujSWtwNLSXz/tM8uJpp/8AnoF+6F2/w1PP+0B4Gx/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axwlbdRI9ojf8Sn4mat4j1a8sPijo+iaTLdySWtvHp5aRIT0X7tV4tE8dTD/SvjbdJn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X9o7wPHnadSl+rAVVb9pfwahP/Etvph7y4rpp4auvsmfOhPiV8L2XwvqviSbxtqfirU9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yI5GxuA3V441sADxXrmu/HXRtd8L6lp9roL20OoIsLyPOxZ1DZ9K80n1TTwP3Vm//A5K+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mtjxK7TlcxGGCaSr7a5CMgWaD6sTUJ1kg/LbxL+Ga9mLZwtFMoSTipIoz6GrY1ZZx/qE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85VgBT1JPSvgPL9l+JGkc/e8yP8ANa+t84r4W8GX12niTTha3JtriSZY1mH8G75c/lX1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CbxVczHHVIhXxOZxarts9nD/AAWOt8xR/EPzqHw5Z6fqPje0TUfLl064jeCTzEfaWZDt+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3upM+br1+f8AdIFdt8DfD2p+F/ir4fFtN/ab3N0SkV++EHFeKtzsWh1v7JPhjT1uNfup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8q1s5Nyxvu/jwf4q+mZ7sSBCLXzsYxJIdq186/CJ/E1r8YfH1hFd6PaTCU3F0JH8yD5T/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xt8W9Jlt9V1eDw7p+9ngOlBvMu8fdb/dpSZZ6Z9nu+fNu47UmsKzj0+0uJkBkuhv2eX9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KmhWZuc3F2I/Lead9znFaE+n/wCkXcf7v7iuh/2hWfNYCIedgiG3W3X+/jJqvcwSyA/a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Sa94lg8P2CSvBPdsRxHbpuY0n9sWtx4f/tHypPKkTf5ez97+VNSTAZYwQ/wQgn/no3JN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ebNd/ZIo/v8Az7VbNcFqHx90LRzHFFBd3c2z/j3jj+5j+9XjPxe+JjfEzyDaRRWNlD8j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yzrw6MD13xB8dtK08nT4Z4tQl2fPLu2/N/dFfOXijUm13Ury8mgSA+Z+5EbZ+WsC6ew0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6VzV74qZvOWHgetcblKT3EdPOqojeZIHlxuOT90elY73ohiJQK0c52j/AGT61yWpeKYm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Gz1rIk12VUXytx56etJU+pGp734D+Ilz4Us7qFPKuLaQh3ic/wAa9KyPHHxBg8fXEU3i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Tateb+F2vZ1aSUsqNziXitTVL2yuLdIWs8lk2flWjm4IpEGrx20sZGmxxxp25qKw8C6r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hbo3tXcw/Ct40tLq3uLe/s5PvxR/Ls+lUvEWkxyvPbaPmOGLjyi2cVzQxMZy5UaOOhDp+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RSUr/Eaz9WuVluBI43gdlrAutA1iyumWa88rbz5ZNNn1aZbRo5FAI/jWtzIS6kVg+wEA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7JYQ6jqzDpVPRbefV7j7LbuiF+8ldJD4Ima3/eXtvH86j5G+ZqJOyAbruq3FhEskALse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Roy0VypPqEHNdH4g0Y6bYrZRS+dgf60t96vI9Yi+z3kh27XXjdmpp0wOkv8AxpqEyySP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/u1W0Wayv9RWwu0vZ7mbhFtfSudju3eMAtn6V6t8PbJIE+26PpXm3rQeS97cP/F38sU6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59Pi8P6hLaQ6jeWmk/feSRPm/wB35ayPEutpeiO00NL268t/nk/v13VxqP8AY+oWv9q2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Rxvu3/hV59NtNWstRe23wR3KKkcMR2fN9a44zNVTueUaf4l1JLsQpA26P5yJPmO6tjw/p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ruaOGXzt6Sf3MVD4w+Glx4Ktre8tbo3ZP+vjUZ2f8Cre8G6RLptuhd7K5vMB0trkl9in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kqFmaOoaB9quPL0hJr3WWud/2wyYkYe/tXd2kFvPpx0rxJIdQvVXMFtC/DN/dzWY/ihI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2zalHD5btHH8qg9h6msy9fzp1Jdolgy10zjY7Z7KfWubkvqdCVijbfD6LUPOm+2fZNK+Z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/gqbTdFt5vDE7JYGC4D/AOrkZVnTH8TH+7Uuo2/hzWNPu5iJrKL5X+0tJ8yKP/iqw28R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vc27ReWlykjNPurSOgGr4o8Zf2h4emhmtI4ZbLbsuI3+X615zoPh/wASpqcmvGW3VpEy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3l0/w/8Avh+9k3fu5P7vvmqbeISiLFCxiAbKVsmKx0lvcTW9x/aOonM3vV7S/GmnaY4u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P4YlY/3q5JNXNzrNhHqAka1KbH/2WqfUPD+oafYTXcs1t9k3/JHI/wAyrWdgsXLC51PW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DSIpDOYln8tFY9wP9mqvxB1WHSLWErMDA648yVvOfbWdZyXMUnlSIkcPyvlWyvNav/Ep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9rkh+TzE+V/9mtI7i6Hjmo3a3DZVww9hiiup8YafomlWklrCivqrnH7tcCKiuxNWOa5o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+p87/r3naL9PmrVt/iLaaonk6lYoAO93Csg/Nfmrh/s8wpnkuHOetfSuJxKVzuLqTwjf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n/LW3uDEH/76p3ifw7oHiq3tfsamwlj/AOeL+Yr/AJVws4lNtFF0Fv8Ac/2qlGj3nkf6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wIvrm9NxYzwSRMPmWRcZ/E8VkP8ADbxR4YeBo1u7Z3kH721l3Lj6Cte48QaxpV+0Ud7d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qfwaum8M+PNX1iWO3uZY3TzAA8a7Hz+FMCj4au7nUPB91LeXMlxOzzIZX+9x8teF/8IVD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vdXuPgz/AJEq49fNuf8A0Ya83fwO8jN9klju/wDrm+1noaLOCvPBV9aEtF84H900ljqP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3dsw7xyEV3eraDeaaYxbS3UAH+siu13fNWV9ouufOtI5qjUQul/HTxTp2EuHi1BB/DOv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ny4XVNKmtz3e2bj8q4W4TTZwRNaS2x9QOKy5tAtJsm1ct+PNNNhY920z4meE9aAEOqrb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zq/cXEF1EWtp1uFK8NGxINfL95o0tsxIUgg9RSWV3e2cm+KeWM+qMRWiYdD3jUZPtHiR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7ycZ8//cP9a8g8BX8t9axSXMjzTtcDMjHP/LQV6tcCX995Uv8AA1eHin7zPtMnf7k+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HfbTrf8A9BqDxQc2rd/3kf8A6FU3gW3l/wCEQ0SGS7/dDTodm9P4ttZniLUY4hcQzwzL5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i+9Xjx+I+maujg/EH/JePDn/AE0SD/0Ya9d8DzY0a2/377/0pevIPFF9A3xv8GSRHcGi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ueB0/wCKf0xv76Xbn8blq6KuyPPyyNpzLmnQRf8AEq/dH7jfcfb/AA1Z0iCGeCy8rzIv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NUFmONKx/ckpdG4gsv8ArpJ/Jq5WewxbE+dbxyx9Ptcic/e4Jrk/iyM/DnUAf+f9MfnX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/P8ASf8AoTVz/wAXhj4f3A7HUUrpofGjx8w/gs8U8SAC0n/3K8U17/kH3Ne1+Jf+PSf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/AJB9zXvo/PpPQ4TRVP8Aalpj+/XsWlxyHwrc8jo9eQaGM6pZ8/x17NpSH/hFbjns9YYv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8jX8PQuPEGlnzAP9JgxkZ/ir66vEuPPnx5cn7zja2D1r5O0CNU17Sj0/0iH/ANCNfWd6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OPevEqbn29D4CISSLKoaOQETHOVyOlc58THD+AdYJXA8qPp/v10hmnWWQBmXbL61znxE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HCxD/wAeop/HEyx3+6y9LnyR4wGJ1+n9a8k14/8AE2lr2PxlCfOXjt/WvHPEPy6vKK+m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npfgj/kBSf8AXAV12kD/AEmD8K4/wKd2iSj/AKYD+ddhpo2ywH2FeVX+Jn2uBX7iB9YO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wj/xykZcjI4qZl23jlefNWE/+OUjjjB4rynufQrY+dv2iv8AkabX/rwj/wDQjXzZ44/5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vpX9olc+KLX/rwj/wDQjXzV4541NM/886+mw38OJ+bYtfvZHb/DFv8Ain5Cf7h/rXpv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Op/9lrzX4XqD4fkA/uH+depfDJd3i3R/Y/8AsteTXWsj6jLtKcT1+54ZwDjNcvqZw7Cu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XI6sBvY5rjgj2n1POtH/AORt8Rp66ZJ/6FX0z8Bx/wAU/pvtEv8AWvmjRBnx5rqf3tK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gKCfD1j7Ior04nymNXLEb8V7S9l+KNuLe9ayDaMo3bA2cSiuQ0fQtSl1bWll8QXB/fxt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8Up4Lf4oacZpkj36KW/eNgcSiuY07UbOPW9Yb7XbopaFs+Zx/q66kjxkZttofn+Gr1zq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71V1DQYh4OtLg316SqW/SY+q1p2l9ap4fv4hcIci56fjVG+uYpPBVvCHY5SDoh9VrVFlr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6N/pF6+6+2/NO3901aHheyj1uD9xNJutHOWnf+9U2sXRk1XRvkmO3Uc/cb+6asi7aTW4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r91v71SyWUItB01L7V99nAxIhK72JA+WvpDRNIjufD2nzW1wbKUWUY4G5Dj2r568yYapq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tdgB92voPwvrEUPhjTY7uN7GQ2i7WnHyHn1qGcsiy1xd6bfw/a4cxdriD5kP1HavG/jV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IdGskwcY/iI/pXuk/wDx8H/c/pXhvx1t4bfxTbeVF5Xn2Sv+7+Xoxqobmb2OUlTFvg+l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uGa2VvWq8N4XkWP0YV0rcyex7/qysfBPiAdhpn+FfPbgi3UGvorU8/8ACEeIT/1Df8K+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yYEqzZjAB7VkfEODz/A9+q9Q8f8AOtG1USrheTnn2o8SaJPc+FdUFqfPkDx/IayQzhL+5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dQtf7Q/fzQPcb/36KOnP8VaujeFrvxBb/a9OmuIfsb3DpJG+2XlMjj/vmqWp2GPAdn+6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RNrflVef7Xp+n6Xd2k0lrLb3rJ5kT7W5QVSGi54Q8dP4j1GaHU9MzrUEGBqMZxvC7c+Y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c6bqmuysEeC41G1kS5gcGPPmjjHrSeJ5NGs/iJqOnDR1huxYrNDfWzY8zMalvMFVfBvh2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M6zW8upWtzHJC+6LBmXgD1FYjNT44aTb6PpcP2f93A0zMI/952LVw/w2ONX1n30i6/8A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SPCt2HO7ytYul5/u+YayvgppS3fjsWTyExXFrNET/ssvNU9ikeo6TcxQWDQ/wBn293D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WSFjZj5wazz4e/wCLceMbu0lt9Q+2W1lN9nt/9ajRtgqV+n8VXjrN34Q1GfT7Ty5rSTWY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j+xcH2aq+jafLqGn2F34Tu5IvEGnwxvqFvs+baejDPUdK50Uh/ha5mt/G/iGWH97/wAS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uwbPI/ir6s+BmsXOpfCPQLqKGO28yL/Vx/dWvmfShpaa5qst/M1hrV1Dd2qoYgkL+Yv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v2eLeXSPhNpdrNF+9twY3jP8Nc1bY7KR2Tm6Yc7j9KSO3nbOfM/KrL6ncA4jhApJLm+Z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U6kRjTZn53H8ajk0+VDyjH6U1TdO2dxz9atwvekY3rj3NIZFHFJAu4R9PU0z+0pAf+Pc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zwEcUqSZG14Qp9QKgsrjW/LB8y2fHsacusC4+VIXX6mlewVjuLEj0p6JbRdMg/SgCBrZ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qSGz8kfxOfUmtCKQOh2kOfeqNzaXkpPzbF9qAGtYxsctIqfU1GxtrY8zKfpUDaJK2SZC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PzeVx6igCwHj3ZTEo9AKmMrBCfLVPrTLeWRQcwoD/s0tyxADZXPoasRCmo3UJP7sEeoF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d/tRJONmHuAF/ugVXS/gjYgIxH96gAFne3eUaVgh65qKbR4YBt84lvpWnaajbmMllf8A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0MBc/wC1QBXh0GLOWmBFaNvpdnH95gaz0W4kPMZWp10yaQdT9KswLUsdhH6H6UJcWuMJ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UoY5j3fWuN1/RvHematod1Y6ql1a3NwYr63ig/1UZPy7f7xxWiVyG7Gh488WaDoOkp9v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WZ/vHpuLfLGv3fvV4z8WdQ8WeMLc2ng6Kz8Pf8I8/n6hHb6z/oz/APTHH97/AHa2/j/q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PDiPPZXl20E+l6hbbo5rw8b+F/5Z4+XdxXyv4l+Imr6/JpbazDb3b6QmAILZoWu33eY3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uxg5WODm8VW02j6zHM99bXlzdxzrZxv/AKK/3tzFT/d7VUn1i70/+0LuLVbiLVpPLeD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n+yvG1a6rxRp58Yf2342tNJt9PtJL1Umt7P/AFFosi/L97+826sPxhbadb/ZZdD1C48q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5rS46f8AAlb7woTuSmmLFDJr/iV9Y1T7KLVCtxPp7t5XnE/K3k/e+b+KsSw8OafZxpeX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md44P3iMv3HH+yvO7/cq9PbfadQmu5Zbea63qj3G9tqcfe/4DVK48U/Z/Ki/tD7VFH8/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yK48P6hceV5U32rRJJt83mPtlSQ87qx28GS37xXMF0nkgKnllvLlwOq1sfvb+3mlllk/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Ot/7Q1j+z4rT/Rdmx7id9vzddo/2uv8A33QgMfRtHtL/AMQWvh7W7u30/wC2XUP/ABMI3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x/4D1rstRstG0HxH4g0S21Kz1e30S8kig1KCPH2mHj5v8/365S40fT7fX4oZbvydK+5P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3ONv3mVa27bw94Zt7jUP7Q1a4/d6Y32W8sk+/Nu/crNu/vd6t6gbniLxbrWtzwXWqalH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4AZIv7p2/Ra5/wCzxQW8V3Dd/vZHk32+w/Jj7v8Astu4/wC+KzNQ1CW48qWWL99/HIH3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/lriOE7yN2PWs7AbNh9t1zGnxwma6uJQEt41wzsv8NWLbUIgJoZvMhm37P8ARnZW/uVF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r/VpvD8v2S71C1a1nkkQT/uz6Z+63+0tQafqFoPKzF/B/wAfH/TSpaLiSahb/YNP8qb97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NyvH/Fn+61ZbabHPq0MKIwEjqnln3rWttQ8jMUv775286P8Ai/Cl1jxBLqOseb5vleYi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hdnI/vf3m700UcPb2+oaxq+ofZIpJoreGSby/vKkfd6uadotvDA0Qs3/AHuzzLyT+Nvb9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zRRf62zhZPMjfbvzT9Fv5J7dHTPC/PHI29XrZAc7ecWskol/e/Z6n0dtN0zULafy7iaZ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tTVdBjvLO9ktVeK6T5fscn8f/XP/AOJrG1XSLux8n7QFsT5QG+Y4b8q0FY6XRvtdv9rl0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5lmeT7zeXWxPo93ceH5tbzb2ulf2h9inkkcbnkkXO0L97/gVHg++v/h5cabfu1u8t5Cj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rMP9quy+G2n+GfEHxH1C6+IOk6h4g0+RGeeTRkbdaN/z3Kr/AA0BY8m1jRpZxpWoSw+V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/PXy2wf++eK1vDsFsY9bvWvPKljhjt4LeRGb7XIzcqG+6Nq/NXb+FPgp4l+JPhrVNQ8N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yW4nlufLaRtwZUVT0+Xazf7ler6d8HNJ1P4c6Z8X/Hdx/YkOp6isT+HtLiWCJ7SOPyw0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Vm0FjyLWPA13o/8AbkNrq2n6haaPDb3V7JZurRpDJ/yyyfvSbtq7V/2q4HTvN8Uahd3f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Mfd5Uf8A8VXqGnfAXVvHHwv8TeMdJtLi08PaO6vZRyJul1Obf/F/e215pqWjXdouoabJ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7xVTynRu+4VNrCNW4t5dH1CKLzY5vL+f/ex619GfAX4teEdTTWtG8T6Xb+EdW1yzOkQ6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3jj/AJZs396vNR8DvGNv8J4vG+oafb2unyQb3j3/AL1LeP8A2W+Ys33vlrpvGPwntfCsW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BJpuq+HpNU/4ncWFfoFWPbuVWbI27uayT1HY4HWvgXNd/EXxta/DkJr/hzwkYpnv7mdUj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D0ZmzivvHVfjfonhzSvDPheHSJ73xdf2STRaJ4aRZRbBUzz/cqL4NfAbRPh94Z0DSNJ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Fcaxd3KeclvMw3LIyt96T5vlH+xXyB4ot/iD8H/jx4rl8MyyTa3ql7caLDeSQ7pH8zB3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6Yq6IbsYnx0+MI+Ivii+v9Ygn0zWrC5e2XS7sgRxw9Plx/y03bmZqy/F+n+DtH/4R+78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y22ah9otduy4xzjd/D/8RU1v+zL4xt7a78TeJoo9JtPOmge41SZdzzDn7rfMd396uK1D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YbeLzPn/ANpe3/AaycTJHb6P8Qdc/wCEP0rw/wCTjSrN7iaOWP8AdS+WVxJ/vdq6bTvA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nW9WudPtNYeF7qTzGXylk6Yk/i7f991y3g3/AIRPWNH8Yw6hqF5d3dvpHneHpLh/Ig3D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2/wC5Wt8N/wDhLPjh/Z/hn93ren+H7KS5gt5H8ieKH+JRIv8Ad+8tFjQ+vNQ8Y+Dvgv4hu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F3Dsh0iDxjcQ+bBNHGv3VVfuN975v4q+Qf2x9e8NeMNf0jxL4RlvJ9Gnd4pUv4mjlilY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u3f7dffH/CrvB3xR+F2n6dLaXGq6dHax2SR3E7+bE0fHzDd95ea+YP8Agpx4dttJ8O+C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kFsAibflUYXP5V72Vy/2hI48V/DPhqW+gXOU3H0WoDqaD7sA/E1nluetLX36i0eDc1Yt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rT/7XMo4iRfwrHAJNSphRzzVcrIbNQajJ6L+VRz+JZNPtpSCtUfPHQVmaxGZLaXAJ4rK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tJ6n194p+GvwT+HHh/wrqXjG/wBWjm1q2R4EjZjG7cbuFFdHd/Df4KeDfil4c8FXGkah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haVxCAezHvXz/wDtM/Enw944+FvwjtNJ1W3u9W0dD9tt/wCKLC96veOf2kvDHiP44fDn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hWiW948sXLAH+FK+O5Wj2E04nK/F8P4f+I3inSrR2itbO+kiiQHooxgV5hq017ICUnkB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PGOmeP8A4la94i0cSLp+ozCaNZV2tyOciua0WWyXUoYbyMyRzMEGO3vXv2f1e7ONNSlo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NMfxogNzAxKFgT7Cvt20+DvgRfDGiXb+HEvprmFnklku2XMisVYbQfcVW1X4PeFLzw3r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XbaykvLJ0laQO0Y3NGVP95c/lXz/ANfgd8YNo+MBa302TukP0YUGxu8dZv8Avqvrv9nv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fWrzSYJb2J4XQXFthfLLYb5Wr0aPw5ZRfc0rTU/3bOMVi8zgtOVm6w82tz8+10K7lPyw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8JavIv7uwumH+zG1forbeDtZQYh0loR/0zso0/8AZaS90bVdM2/bPOtQ33d7quf++ax/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+fVt8L/Et8N0Wl3mD/0yauk0j4CeLroc6Pd/9+Wr7Y8q56fbJ/8Av/tWr/8AYVz/ANB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M59EL6qfGGr/AAr8VeENKmv9S0q5gs4UUSTupCjdXNV9lfEnw3DdfDzxnbpqFpeytp4n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2a+NBzX2uV13iaClJHh4qn7OVkJg0qgin4FGBXuJHnAvAoopRV2GaGiy/ZtUsJem2eNv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L5sMcnUNGh/8dFfnjv8ALMbD+HB/I1+gPhyf7V4f0yXrvtom/wDHa+KziNpKR7OFZo7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Upz5X2ld8iP5ez/gX8NaWKzPFq7tClP91a+dO88+O7Qtb8TWltfSyR72M81tOzGQMeV3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293beBtGhu9ksv2ONEj/2dvC1+eHh7/iYXBtJbu3i8x12XEf8H1r3v9nPxzqreKLu21rx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gc/uvlH3s/w1hJ2Non1Bolv5Znj6bJmX+dcP8ZIZl8NMLTVf7O/efPcRv+8Rfat//hM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S0Q+YkqPlHUfe218W/HL41y+Ltef7Ii29oh2Q4PWP1Nc7E2kaWhfF+78N3F3p/8Abt7e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tu7V6FY/tAXqeFHvZSIb59tnGLddzbcfe/3q+Sl1mSfUETzzslfGa9C0aa1Ae08yR5pB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YVzSbQJ3G6z8Rb2/v9StEuPL1C55uJ5flZxUWneHrTUP+PuWS0l+5B/zzmaqM/hf+z7j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n28O97yVPmeT+7lq5j/hJZriYXMOqzeSrq0cf3uRXJYDZ8U6XqGmwOl2qzzRHDpD83l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+sRQ3fmTRSOu+OP8AjWvRZ/Et54X0e4VUN5PfkpcXEn+qWNv/AGauY8P3F1d3uoR6Tp9p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tI/9nP8AFW0dES1c6fWPC3hLRxNqFpol/q13s3pZx7vIT/aNeXyreidpmsbi1TP+rEXS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H8ONpqXNt5yFbdJQfmda2rb/AEfR9Qh1HUPKluEkgnjkh/epn+7Wcq/KaqndHjv9oTXH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8KV2fhnwJcwXE17eeJrSxtgmRGqGSeX/AHVNZM/whYLMmn6qtwvnfIS2NsddZdeFm0PR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46rvdq561bnjaIlAmv8A/R9P+yQzXn+xHJ8uz/argxbvLDfwpM1uu/zmnMnLsO1dhb6l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pGjtfkjl/gWuG8W6vBfm3hiiW1Ma/v41f77dq58PD37mktEc/rGqhXLNLI59ck5rMnub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FN6SSJt3rXqPhbxXZ2/lQ/2Pay3fk7PtEqb40/8Aiar/APCOt4w8Rrc69f3er2kcXkjy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6vtow3MlG5zng6G3WXzortpH2FsFe9MvdSe4mP8ApDxMGy0ueleh6R8OtH0Zp7e01K4n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XlnirTLjQ9Tnt5oGSFmygk6sKmnU9pMh6DJNbMiFixeQc4LZxXOXl299dS7iFOM4xnNV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Ec7c460yDZIWIVnkIxu3dK9C1jInVgowQB+Fdbp/ig3GoReVL/ZxCbIY7N9q1xX2eVh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sr/xOsWpf6q3gaf95/Ew6VhVXumkWdT/AGxNqFvF5Vp++/gj2fNLXR6N4plt7g2nlfZL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2yT3puoeIbT99q2kxWf2vZ5PlyfdTA/hrh7Od7qV77UIft6ZyY2fbvkry7HQmdUol8Uz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HX7bdeXu/wC+ap2U1ouvXdxYac1hFZoi3scch2OT9371UtR824uIrv8Ad6f5ibIfs/8A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Dw9r2oahFNLrFn5UkK+dJv2q+OjFasZ2dtp8vjC3m1C08u08v/nn/rfx9KvWPge/8TaD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bF+Y5T8z1asrrSfDHg9bHT4fO1O7QT3NwOjn0C1yuoeLobPyollmg1aP/AF1vG+I2qyiv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YXlu1k1y4RkUFkb3qtrVxcJeWK2MIitLThyo2szeoqfxJ461rVdKiurlGXyW2INo+b3r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O5BkiUDkbsFmoAkub59QjuFv7hvKX5oi/Ue1TaXbWs9gl0UTyehkf+Nv7tYSx/2nazyS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rGlXMdzGkMTZRTvEbdFxWiA0LydZ5t9zieVH4ULxHVK01yOFy88Edwtx+6XzF+5z1qhI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3kbcwDcsakstOuFi33Nm8UmOWLZVR61dhM7TxjJpKfYrSNwlstuCzJ0Z/SuMutOjv7y0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O89UatHSWs/7Rjgu7hSw+aFpB8lM8ZXU9gbi4tpI/szAbvLA2Z9adjJlPWru2v8AX7nU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SiSfxsP4qKzZ9R0+40e7/df6XIiokn9zFFaWZFg063huP3Mv73zNuz+9zWtrNt5F+YZv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h6VS1C40m38670m7uPNt3jRI5P8Alt8vzXHsqn7q0XGo/wBof8usdpLHtd5N7fPx83/f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FsNPucmKOaL+C4/5Z/WkFxFbj/j783ZVO31uRN9kSlpAp3fYrhN0SNj/ANm4rJmvYXgf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YwH/AM8VDRsjF8a3j3Fy5hbzRlf3n96qPgfjxLaZ4y4qXVXMUkxmheGL7j7v4JMfdqLw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z1/kKhjNzwXz4SuB/wBNbn/0YaxdKs7J1W9uP9VFMqPH/s/71a/gU/8AFJXB/wCmk/6y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4/s/Uf8AiXXckOy1t7hNsTsf9r/ZplkvijWZri/iitJv9EjhVP8ATEVvlH97/arnLi40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+T+HyJLN9qvnrkNXS6Lotjq0rS3WoCGKGFgSn3nkj+YRr/tGse4MOsahq0v2u382R40S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mo/8dqbAZUPh7TtX8/7BqkVr5fyPHejb16Vy3iLwhfeCbwrqEsK/aEaaAxnI2jiuj1i2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Fbqjv8Aw7elVPijifT9F3YOyB1H0zRYDktTj+a6H91l/lXLwIR5mfWuvu18x74+6f8A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V2Eeh/DiP/RYuOs4/wDQq9ZclRN24Iryv4cSD7LBx/y2H/oVeozXGI5jjg7q+exPxM+2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8IJjwfog9LGD/ANArF1d9t0w/6aitnwg+fC2iD/pxg/8AQKxtWTdqLD/pqP615sVqfTVP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n4weE5/7lmzN+D17P4SsYotA8OoZbiHGlQv+7fux/wBr614t8SbhYvifpLt92HSix+hZq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0yAD5U0qMf8AfOMVtV2PPy1NSncLS2Fv/ZP73zd8Mn8G2qenXE1tb2vm2lx99tnlp5m+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P/LCSn6QxjjtAOgYkVynrlaD/V2//X09YHxRtftngiWLzFjzqSfM1dXYY2W//PL7VJ/B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o7nUPDHwtfUdDP2XUP7VgTy433Rbfo1dFD40eRmemFkzgvFGi3NtYu5QXEJ48yJ91eGa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GnftCa5pbBNc0cSDoZrcmFj+H3TW/N8TvAnjaHydRVLWaQY/0iPaQf8AeFe7E/PGeM6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369n0j/kXrmL+5Gf1FcreeBNFsbs3+k6i9zFH84jRg6f99V1ehf8AIs3X0assS72Z7OVO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pV1zTGEiH/SIuCPc19Z3izee4KBwWRco1fJ+igjWNOOAD9oj6fWvrC7fDkg5G5Dx9a8S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yRMwZJI90r8sPSsLxsom8CauMFswo+B7Gt9p2jkGA4AkfljkdKyPGMzt4N1RWAJ+zqow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cd/us/8ACfKvjS1xIv8Au/1rw/xQm3W5x7V9CeN4cOOP4f614F4uUDXLjHTFfS09j8xkd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B6W4/nXZ2ny+Uf8AZFcZ8PT/AMSm6/69h/Ouyh4SP/cFeVX+Jn3OA/3eB9bpFIzRS7Rg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SFp5FPRTVmAkWUYJ52Q/+gVFMMnPfYteW9z347Hz/wDtCjd4kt/ayj/9CNfNPxAi/wBP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Dgx4jtz/wBOSf8AoRr5m+IR238X+5/jX0WGf7uJ+a4t/vZnZ/DBSPD8h/2D/WvUPhkC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9lrzL4Yc6BIv/TP/ABr074Zn/irtHHof/Za4K+8j6rAfw4nsd4rAuOoNchq6DewIrsbl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oTvY4zXHE9d9TzXQx/xcfUx66ZNX018BFH/CPWX+4tfOfhofaPifeeV/0CZtnmfeWve/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4MtNS1q4+yQvEPItwm6eVv7oWu2km2fJ41+6zovidp0Nx8S7ISwxy/8AElKfvE3dJa4f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pmmi9jzE6vGiiPCxkn5j9V/Ok1L422PjG/e8i8NX39oeUbaO3nOCls3zfNj+KuV8V6jr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1W/nay/Gl6a+xVto2/5aTeuM/L7V3HhJmrBreraxYSWVhplreebugQCTO/P8S4+Yj/ar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5Wiatp9tDdxvG/lx3O75Y+lavhb9orSdH87wnNpNvpOnxpJa2WoxptZ12/KpP3lryPTP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914gi8me0j8tFt3Cb19t3yn+9VmnNY9VPxahF5DdXWh3i/ZZmYfZ2Eu5SNvy7a6HTfiZ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41G4iCWjQfYpLdhK7bt3evL7Lw7obi7FteXGnXG9XEcMu9U28FgG7NWX4g1mXw9bxf2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f8sb3Tn3Mn/sy0Fp3PYvDXxC8P67eXwF39juboJ+7uhh/lXb1r6g8OeVc+C9Oh/d3UX2N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wLoWveG9e0vZp2rR291/ALl/nj/2dp67q9X8H/EmTwFMLpknh0y5QF54pd0UMi9/7u2p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SpcZs7hrLjHlj5ovu+leI/Hw3Y8QaL50X73+zj/q/ut8xre0P49y2t7a22vJb3Vpc48j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pfGCa28RanpN/bXImiS2MPy/3tx4pw0Zg1oedS/JYwZ9aitV/wBPbj+Ja200zfZAv/Ca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DmRa3W6MXse9aomfA3iH204/0r50u5NkQGM19Fa0GTwj4lUdBp5/pXz95aPbIW9P61dT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SfdHG7bV3xJp8mueCtbtbV2imJiKvH161ZtdKR1yeARmoPFttJD4K8QPau8MyxRlWi6/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Huq2lqdK8U2kmo2sYaVZEG2eMnj5TXTTeGLrVdCuI9Kgmu7eG4EpjeQeeUaEcY/iqvcC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rkU13qEd81m93BxIE2f3e9aejeHbjxObN9LmuJPsE6SCeNzHLsMWAMd6YFzxtz8VBn/oG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4cBtvEXjTn5S1rJ5f8PE0Z3VkeFvHOoeIPEH9k63p9vd3dukyJqEn7u5TCt97+9XTWdjb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NRt72N7WHzYUbEkDrLESGX0/2qzKHfEn/kB67/yzH9rzbP8AdrE+Ef8AyPMY9bG6H/kF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/wCHpzB1ik8mT/fUAGuD+F4/4rew9DFMP/IZplI9I0TRdQ8TaNbyRRPdz2l1p93PH/y1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1VPSmkXRfHhhdo5U0O0kV1OCMPV/4f6V/a1mtvFdx2l2iabOkck3lM7LuXYD/AHqt2+sa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W0/7JFqFq2npqlun7z7/AHHfbWNikP077J4o1A+HtWi/e3iSagmsR/62Jo0y2fVa+n/2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sF1FeQ+e22aBsq445FfNXhnR5f8AhYmn3Vp/xMNPjtp4HvLdG8rmDK59N1fQH7K75+DN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61yVdjspHq8lzFD/y7Nn1zUTXvmrwhWphOgB8zLUiz25ziI15j3OpFeOOQnIVm+lSCFm/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2wIx2naKbLO8g+RyPpSGRtJcW/3YnH41JHqdwRgwn8aj8gv1klb6Gm/2aJTnzJl+pqCy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0zQbtgflt91QHSZAP3b7v941PBZSquHkC/Q0ARNfTKfktz+BoF7cP/yzZD7tU22OPIkn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2UkbJZfcUATCa5b7yhh/vUNZfaB02t/vVWP2ZhkW9yPpToJYIyf3M/40ATSafcxriCdV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XDY+yxzf7YNXkaCZuYZFX1Y0+S68hCtsC341YEVraTld100cQ/ugVIzWiE7Y2k/CqkUu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q9BLf7eViB+lAFfz+cLaVy/jf4maZ8PrMXOqadfyITj/AEO1aT/CururPVJ7aYQXMMMp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D+KLfVvD1vosUXiG48Ta3eXTJa6fcokcFx8mW8z/AGF/9koMpuxdj+JVxqHhBNY0jw7e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wjby/wCE4/2qwtY+MN3b6hp9paQ2/wBruH+23tlI/lz6ZZ7fvTfew26m6dp/iG38QRf8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TSWSeONNv+lSPlVH93bxtrwHxL8Sda8G6F4gv/h/cNrYku49LvfFF181yZPm/dNG38W7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52PrjUPiBFp+j2t3aWl5qH2h9kFvbpt3f7bFui/71ecaP4u1yw8f+HdJmng1bxNem7m1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YVXKxL/DvX5fmr5x0PW/HWrXVtp+s3WpQ6b4mtrbUL2C2ZpJb23j+8wx/Ft3blWtC4+MN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Hf2hN4Jj0+4gtbeNAtykcn+sm+7u3da0RzuZ3ei+KoV1Lxlrvhr4nRahbRs86aZq1t5z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xt91t2VFcd4X+C3jn4zeLdR8VSaTNp+i3vmTxrNIIVY4+XG77w3bd3y16x4I+BPhb4g/E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0/wfaWcU72cXmKXuOio3H1zWJ+1D458WaBrB/wBZp9psaCyjt3/dQwj/AHf4m/8AHVSv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W55WLxkMPG8jiZ/2PPiH9nmh/tPSYrSR43nt/t6LE8g+62Mfw84qNv2IfFV1/wAffiTw5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dFrxzxb8T9c1b7L9ov5kJhV/kYj1rr/gz4+1HT79I2upHilUdWzX2b4PlGnzuR81HiKm6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7HmveFrBZoPFXh+5nkO2O3+0eSZG9AzcV82ah4H1DT/FB0/UNP8A7P1C3dne3vP3aPjn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lfxeNNKm0PUrVNQsbuPy5o2H3l/vfWue+Jf7J194++FUentqdvqfivSkaLTJkCrK9v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vGK+UxmWPDfCfSYXGKsfn5PqJnuLubyv3tw/+rj+WNGPoP8AZqTT7e0nzJqEMl1LcJ8k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W/3fWu38UfCfxJ4Hu7jTPFGlrp00a5ie6gOJW7KrL96uP064+zz/AOrf7npXzsk0eunc7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QR2FnbnVobsXsmqb/wB66lNv2cL93bu/irktX0/EE0tpaf6x981vH/A3r/u+lOnuLC3n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1/g+X/x6rlrqtzbb5ZWTytmT5f8AHu/haiLNLHL21vNcW03lfuvM+fy/vdP4cU//AFGn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jfvN+79K2LjTvs/mzafL/wAfj7E/2G71n22naTp9v4hi1a7uLSWzhZ4I7dPMW4m4wh9P9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8b+VcWbibI+4G2dPb+9TbN/tNx5T77YydmXO+mRCG4tJI0ULLGuXjT+LdUmj6x/o82nf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95v+5GEb5Mf7XHzf7FA1oAuIrfUP9V5VTXWoPLB5cEWQm7f8m7fn1qAf2hb3EUUUUl39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Z8+lTax9st7iaK7/ANEmt3+eBEC7KdiykLeHn7JN50X/AI8taWgarp+kpEt0Zfv48uD7y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KDy8WnlS7/8Aln+7pt/bwzjzYv3Ugq0B2GnfEC0t7ia61XzLuLZvtY5E3Mrf738NR6dq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1dPj80zLO8kf3lhH8C1xNy/m6VKqcy58upvDeoSaRqNvfqf3kRXa38LL/ErVoBILjVvG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F35m66+z26bvKjj6f8BVa98/Z203xh4v8Q6ho/hnVD4Z0/V7MpqeuICfsyr8yxq3Yt93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MF6pFr+g3cMFrqdtPBbbfmVEkXa9ua+s/2CrjT7jQfH3h7UP+PS3Flq6fPt2eX/AJFA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P/wr+70nSdP0fwz4e1zU49IvY7dA1ymEPmOM/NuZQd0n+3RqGrw/F/4g/D/wpq3ib+z9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tj0yzH+rAx8vnSKv4b64n43+JdG8QfFbXvEXhex+w6XvKWqSPhbu4LfvHjH91mNfcP7N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iT+2vsWsXN/PFqV1cSWy7rS52K22N/7q5FAHqdz4d0LQ9H0GC3sRJZ6bGF0nSbZsI7YIU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vzy8Q+M4vhP+0ZcRazotve20dwtxq1pDOLyIqzH5GfvJ619tfFXx7b2+n6jB4Ls/7U8Q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P5Npp8knH+tPy7sc7V5FfCnxt/Zh1b4dePG09vEsE9rBp66jeX0g27ZPQ55ZmbO2oaIP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+EI0/wAeeD7vUIdRs/k1C4gsnbT4rGRf9TtZfL2r8teZa/P4h0f4EfDrw/8A2tb/APFU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CNHFDG3m7mG39yu7b7V7p8LvH2vfG79mzxHbanp8+tGS2ezFrHOh3qqqNu373zf3m/v1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HiCbT7uLyrqzdoXt5H3Lb4/g/wCA1lYZ9q/Cj9szxBqEyeG9Zi0XTZ7u8aK48U3EzeX5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4Va95n8Y+JE0qGTQ/Dlh4j1C0dnspY7WRIyx43edJ/F/tV8D/Cn4FeKPEm/W7exF1Ba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kN4IZcNAPdjX394W/aZ8NeJvDOg65qKJo9vqAe1miu51RrS6Rc7Cv8PtWidhNXOGXQ/G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4m+B9E1i40zz71TPq4aKGJvm2LH8y/L82N39+vljTvh9d/FDwf4h8Q2l3ofgnwzrGux2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vcHmOFZNvyrX2p8a/EmifFH4ean4U8PSx6nd+ILGeKyfT3Ev76Nd2yQfw7v71fLPxs+E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F0W6eeXX7rUn1e9mRx5FtN5e1Y196bZFjyTxF8DvGfhbxZb+E/EdtbaRqcttJcW01zcp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s3ZfevpP9l/4G/EP4I+PxrOqWAgstT0wKpt8XSuGO7Y237rV6B8VvA9/8Vv2f/BXia6g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9UCJjMp4V4yf92vd73w3bzrNNvm0+SUYljt59qjHHSpuVYxbjWLTT7/zvskeiS28nnPJI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7lr5K/4KMeVcfC/w1N/aEeoSx6m/n/7DFu3+ytfXdx4UhnghE97qF+bd96R3NxuV/rXz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n+A1tNFDcebb3qb/ALR/BXrZY7YmJzYmF6bPzIUYqRWxSEcUwtjNfqdkfNEu+l38VX3U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NWUjqtG5qyj8Vmxo9D+HXxJ+DHhvw7ZaZ4k+HF74h8UMX3zwx7jMxb5Qo3V9ReFPBvwv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Hww0vwLpSjdENadfPlX3j3cV4x+zZ4++DXwu0RdW8VXkEXjY3DndPCZvLi7Ff7prR+Jn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GuDVfE3ifxDqxTCx2qeYkER9QuDmvg6nxnupe4eO/GPxf4P8AFfjSS68EaSmkaCkEcMca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Mds8flXluoXM0E5mi/1sf3K9E+Ja/D0atZf8K3S/OjfZv3/28Pnzd3bdiuCW+Gm6jBNN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t3FfQQV6CRwR1k0fXnwX8SP43+HUFmkcjalBIt0sGz52R12ybf8AgQWu7/4RXX7cRy/Y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2eV/6FWb4e1uTWfBOi39jcNGtnm1mELbPeN+P7y1F4ksz4v8I61oF/qV4LXUbXyUuWnJ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z6VudpHuQei0OzsHuE8JajDfT+Ze/vNiOyl/L69qx/K4zXmf7N/7P2r/AA71HxHq954l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8aByY93T79eo/wDLtn/YrGZ1xeht+MDKfE+o/vp/K3xukfmH5MoKpaP4f/tG3ml/tCzt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sVo+Kz5mrJMORPZQy5/DH9KzNO0a11ZJHl1SxtSp6T9akdy5/whlpyJfEmlD6PurF1TQ7L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tqbMefIU4StgeGNFT7/ibTx/uJms6+sdNtWiFhqQ1F3++Ei2COobsJMw7yy82x1e3xzP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/SvhmxfFui+lffVkgm1a3i7Sboz/AMCR1r4Kntvsl1NH/dnkT/vljX6Dw7PmoNM+fx6t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VY8UdRRRTDoPJzE30r7z+Fd2L/4feH5s5/0KNc/Svg2MblIr7U/Z6vTefCrROc+WHj/I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ME7npAWqPiNN+j3A/wBmtIDIqnra7tKuB/s18oeqeNWF5Z2Pn2lvCVtHjJaXHzO9ccku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ZYliD0FdLpZs7nxGWtpWVot0b27nIY+1cvqGoPpcswV2Vi7blcZC81hMo7xvH91p+nJa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t/NPyEe1cnq+oWd7YxCwgmkkyDM8vr7VWkkv9TsrdjBJJCD8rgYWqFxqzxs1ptCyIcGs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rZoYbOWGVTtmkmfhvpWnpl0+n6jFqZuWW5hfNv5Q3FRWLc65JLpUFqjqqRrnaqZJNXtG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tYGa1I2NMRtCGuWpoi6Z1PjXxDpvjpBb6ldz2+n28mTGw+a4Y+lcdrUekz6mq6TDc2tr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a0fEnhSfQ4bMQxPeziVJP3b7tjehFSDWtf8AC/8Apc1r9ki3rvjjX76/7VcKZucbqniL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CUhH86LC/nVTw1PaW1+v9oLK8JH+rXvXYa6kXjkGSe6jgl3ZtcssUCf7IVag8Gw2mnLq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Hthg8x1aJM/xV1KziI0dUXSJNEt7y3Wa3ucqRGn8DVsaNcRf2haQy6jHqH2j/XySZZmq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/aGrXdv9kt3X/SI3+974/irc0i60vRdJv5rK0eNJB82pX8eZHz/zzSuOauaxK/8AaH9j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unb/AJ5LZP3qL/dFQ6hrkV/dRolqulW2xvIcP+9f/eqHRvC0Xn3c0Oo/wL50Z/jY/wC9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2/9oS6V/aP8Hmb9yuxrm5bDIfD1vaaxqB0/7JcebsZHuN+3YtcLL8K78391Fa6rb3Mk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AKui1jxDq2jafayxXdv/pDsk1vGn7xPbNbWgeLklIsdQgiuiR/rIfld/wDvmtYycNht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S6dLaSamIbRR+8kjj/ka1z4cm0e3M2mahI1oOjeblv++adJ4lgezkt7CJUgKNwSawdP1a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uG/3+X5kT7U2/Wm9RpWKWqapPaSi9fUVkDNsdd2HHvXLeJvEf9szpJcMJ5YvkSUvyVqx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/lsrw3Ed7G2H+fcTXO6x4c1qDeh02URSJmOQR9F9a76FLlXMctRalO4H2gnzR+6qFIokJ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O2i6p4Emt76Uw6tZ/ct0H32rYfw5P4i061tDoflatbwqiSb9se0+tdPOjI84/d24/dZl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O+ySx/3H+faz1T1W0vdBaWwuYWhlJwzsOB9K9e8G+MNGv/Bum+GbWzsbfzHELyzw/vXkP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uVE5vwNp7m5Ni2k3F3DnPmW65ZG/+JrpofhgLjTrzXbq5hSWISFLZW3Kjbuje9dro0ye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/+3RwRqJECbY0btivNrr4gnUNY1K/hdYDYW2xLZV/dTTH7zkf7NcW5ukS+HNQ0fw9DLdX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p3Fj6tmrMWpXWp3r3R0+2EA+W2acDcy+iisTQXm1uOK+FgDYeYPPmuHVAD3q14nVdN8W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OIeTCJPlX3XFBRNpdlFrcLahf3HlRRy7SUOAPX8a5rU9M07X9aVtFtJ4o3Yxb5hkn1eu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FW2jgie4cSGJTwX/AMa5y1uL7TNbt1BaOUIWigUZLGgor22oxafq82k6tElpLG+zzI33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Hkat++tJHby5N/3c+wo1Hw3oU90k+ozyy3MrZfLbea1rbxDaeB9Pi/s+0t7y6+Z/Lj+Z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Q8DXen6fFqFpFbzfIzp5afKij27tXJQeH31SyJt1khO7d+8TZvruNQ1D7R/Z93d6j50v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L/arKn0+78U/uvtccWob96W/8L/7NbRQHn09o9u6hESSdXKtIr8YqeDUbuKKUNKBD911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QQusTXytqLylJbJF5WsG6tDBqE9tdiRED4AC9a1sJnXeHLDTLixuDdoHfZmMycAVLocF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xzWMsflfZj03etcsyXN9JJ5W5IIEGY3OM1ILK5nBvLdzbtG2AqnqaaRkzE8c6Xa+Hb4R2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4iU/c/2aK1p/7P1D91d2kcV3/wBM0orQk5/7NFp9xNFLq1vNFsVH8v8A6afw/wC8vG6s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5OPyqzcW1pcfa4ov3V3Gn22D+7LCeWX6r/StHUtVbQtWiitbQf2fb2v2JJJ0Xc/mJk59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vprjVbyNY5/7RvLlQf8Aa3f3f0rMnupgBz0oNzbWFnYyW08sOpeazMR91F/h2/rWW9yz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v9nuLXyv33yQzTR3D/LLNJVbwe//ABUmnnPHmt/Kq1/5v9jTeb/x9W80d0//AFxKYX/2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2n/APXZv5Vi0M6jwXx4Lcj+9Mf/ACIazLj7XiKK7u5Lu0s7pZnj3q2xi33/AGDLWn4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f+h1m3MenXNvLqxl/dX6LaGOP5fKkaPaN/8As0yyMfa7e4m/dRxRSOt1a3H8Lxhsf+Pc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XcUen/8TDfPqMabpfLH3VAq9qFxqOniLT9btI4bS8tY0gjj+aW3jj+7j2bArFH2TR5/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Ike/dvyv3/1P5VLApNcF9IMEEkk1ksnmIjph927903+7trL+JAxpukH/AKdX/wDQq0/s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+OP7rbf4az/ieP8AiTaIR3gk/wDQqcRHOTjBvv8AeX+RrmB95/8AerqbkYa+/wB5f5Gu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Rgen/B/m2B/6aj/0KvTbpQLWfj+B68y+D/8Ax6/9tR/6FXp12P8ARZ/9xq+Zxfu1Wj7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g2b7P4R0X/ppYwJ/45XO31hDPqErK7wv5n3onwe9dB4aXb4U0Uf3LG3b/wAh1hyf8f0v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I7n0lU8t8eW//F1BFLL5vl6AnL/8Cr6KHm/2h/qreXy4f+Wb/wDxVfN3xGuRb/Fi8Mv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yK+mJuNQb/rjs/Kt6mx52Wpr2l+5kJdRwf2R5sckX7lk+596pdLuItth+8H+sYVLp/Fx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28X2Wwi8pPK8xv61xpnsF2zYK6qDwLgn8815t+0eizfDoq3zKdVgr0CyMMcMUYHlS+cz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Eg/4oQ5k/df2tBXTQ+NHk5p/usz5f8AEOiwXNrIHQH5a8l8Q+Hvs1szooC5Fe4a2B9n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j/iWr/10jr3UfnpyPhQPDqcWCRlsV7npXnR+GLobf3fl53fXFeI+Hf8AkLWn+9Xu9p/y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WscSuWKZ7WUyjzVH5G/oRkOtaeBFz58f8VfVM0V07MDbkFWUHY24cH1r5b8N8+IdK9P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/v14lTc+2ofD8ilcXH78cfxP/KsXxdP/AMUnf/7kf866R7qSJvL83u5/vfw1zPxH/wCJ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2bf/AEi3/dt1opfGjnxz/wBmn6Hz941M8SkzxFY/722vn3xiYjr1z5XMeK+p/s+o2+fJ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4Ta35rXD+MfCFhrfmSXvhhTdqP9bZt/8AE19HB2R+ZtHFfD6DfocxEqL+4H3lz3rrLIyy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Vh+E7X7Hb6rbrAYkSAbEbqvPeuk00fNa4/2a8zEbs+5y/8A3eHofV65CIMdoR/45UQJ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y7V+kP8A6BUSkCQ/7orzD347Hhv7QCg65aH/AKcU/wDQjXy18RlIv4v9z/Gvqr44Dz9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NCNfLnxNUf2ha4/55f419Dhv4cT8yxn8WZ2PwtX/iUqP+mFen/DcAeLtG/66CvMfhbx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6d8N/wDkbdGP/TQVw1t5H12Xe9Qgz2e5t4vPbEvOf+Wlcxq8D72wQfpXU3Fo7yk45ryv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msLWbP8ABNJ/cj9/dq5qMHN6HRisVCjF8xR8UW9p8NtQm8TXc1xd6j9l2QW9u/yplvvS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zudb8PTeKbiKNvE9+/2aF5Pu2kf91V7ba8m13xnGbGKGcF5GxMkmfv8A93NZ8HjeWwm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XD/3v71ezCm4o+Jr1vayvc9N8YeObzR/K0Tw9zFGm+9ufu/aG/vFlrkLrx/eeErePOpk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ke7Yx+95efmWsC48TJq0ESTyr8jrJ8v8eOma53WbeTVdVe4ODt2qP92rsYHT6r4q07xJ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t2YutV7bVi9n5MGrQyxj7sdxwyfTNcnf6TLbSpJEcb+i9qsi0dDESOd9Vyk2Z1Vr441z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dVSUZ4/3v6V0ek+OYCjkA6XLNw6H95by/wC8O1cHcyNbxiP541cfdb5gfeqNqZ7d2a3n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qbDTZ6lfeEdG1hZdQ06JLG6PQW5/d5/4D0qPw5401Dwdqf2PUFni06T93OJOUA7bl9P9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7Rw+/OeuKsaxqM0Ai+1xG7tPmRLj+5/smkap3Pc4byTRLWaa0sk1DwvdfM9ssnmLC7d1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j4b/ABHPh/UdSs5pftWlPZNLC83WVI2yoP8AdZfut/u14z8L/FL6bclbafzLIoB9mB9K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7yFiuk3AaF3jf5rdmPKkfw/yaglo+npWtry2f7JLvhmCzROO6j71Y7weRcx5/wCeqf8A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TfWU48N6i4dWctYy5+/kdj/tdq9K/tCXxADNDL5WoWbxpPb/APPZd33v971rSO5hJaH0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nGWfTyBj8K+dVkkDbAAVC9PfNfQ3iW8Nh4E8T3QXf5WnMcflXx4mv3U8z3AkKgnIAPv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gN0AG0gsuOtReIndvDHiS3hQu7WqhMeteWt4m1DzR/pbqBxwavaZf6peaTrqRXcjTNAN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3G/4aundNVEr/wCzmM8VlM1xZ+GIJoLiW2u7e5idZIjhl+TAqKP4h31mZdI8Q2HnwtIG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oxu/2q3NP0ibxR4evotIMmofNazeXInlTuu1u396rJN/xNe2Vj400q0uNLhnmutIjlTU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27+8tU9J8PRafq3jLULTULO78yziea3j+WeJv3fykf3f9qrHjjjxd4U7S/2JEjx/xcKw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H/TTRB+iLUMadzoPiGv/ABTfi4Y/5iu/840rk/hTx460f/fcf+O12Xji0ul8N+K5bof6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1MadPyrifhTP5fxE0T0+0/wDstBaO68UT2moXk13afvbWS80qaH/v7IK2tB1uW6vPE2g6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NPl1WC3j+WWKRZPm2ms7w5baTJoNxDq32wQiKyKSWSbpEkW6kCtg/w81u+HfC94NQ8V6rD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31l5kb/MrBj1H3vmrIpDdOuNQ+zXeq+DtQk/dpDN9juP9ZcQmEdR3219F/s3XyXvw1lI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Xgg3bVOT618teBDs8feBPK+XiMcegt8V9Ofsw6ze678Pr+fUZhPdLqEsbOF252tiuKqj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qUH40ptkUfNNS/ZwnOD+dNIjOd1ea9ztQzyYhnDhj70nnNEMKikUGODPQ09FiA/xNIYg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tI8sToS08n0FKSrDHGKcixYwVBPvUAVftEABCedn1JqJ7kqP429iavuiBT8i4qJZYQce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4+S2x7sKUveLxkL7LWgtxgcZT2NQyXi888+woKKqWl9cfemKj3apP7OkjB3TjP8Av1Kk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hyp+9k/QUAQG2kX/AJemA+uaYX2ddQcH6U8QQDkKxNPQleEtS34UAV/OB638jfQUqvGf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tI3/AC6qKcIy33olWrAgE8YBzc4FczP8PtEv/FF34mu5ZNa1aOFv7Pt7iRlgtOP4RXV/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SLYyYzEsMYoM5q545470LRfDnwy1h/G1pcazqWsxWttDHalnklvF37fLH8O1v/HUrj9Z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y8W3eo3FgljqWmQ39h4clf8A0dJ3/dfPnuuGavpO409J/Jlm8mWaP7nzfdryD4s/s9Rf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oW1VdOtoEfS2GY9QAkfzI8/wsqsMf7tbwhzHn1FY+RfAGla3468d2mgaRcT6vqumySRG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20xobf2jX7y/xV9ffBj9nrSPgOE1jXNR/tTXIQ8EflKFiRDnr6sy1uaT4M8HfAGXV7nR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5eUzIMmCNvuwpn7uFryL4i/GF7i5lRWKjPXPNfW5Zks8RK7Z83jMxjRVkeveKPjrbaSj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KuBXgPxV+Ii+P9LltpwZAfevIfEHjia9u5fnONx5Jrn7jxTKrbUlIr9Vy/J4UIp2uz4H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OM1h2GqSIVdUH7tN3ovFdT4E1E2lwgyQY2B/Csy9v7a6Ym5U3DVd0zUobeICGAIK+mlG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+dH0n4O+Iv8AZVvGUJVh3Br1Xw58XzM6faHPbEinDCvj3StdRwBkqR2rqdK8TzWpG1+P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rd21PpsPmU4W1Pt691Sx8eeHjZX0NprcAbBsr5OZU/2WPzRvXyB8WP2YFjTUtS+H0808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5gX1qrfedc/6xO9dP4S8fyW7p+9Kkep/ka9Xh1rS/GiW5vpJbHUoMfZtUt22zR++P4j/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HI1G8oo+ywWbc6tJnwMLiK58QWsV3aRyxSIqPHboy7Mrj+L+Jaq6hb2mkX832TVf9E2b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v+9X1V8bfhJJ4gmuZYdPis/GjxM6m2+W310L/FH/AM85+ny/xV8d2+rxaR5032T91H9+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+Hq4eVGXLJH11KtGpG6LWn6h/Y9v++tJJbWR/wD9VVp7j/iYfZLSKS7tJE/cybN29v8A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hEtyzrdbQqBfu/5Wo7W8udFkhLzH5H3D7P2/+yrn5TdO5T0/Rru3+1zS/wDLT7kf96i3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WvmiRPLf/bzwc1s6/wDuLjzbv/l4RfJuI32/lXOXB8i4mil5i/g/2afLYDu/BOqyv4kl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/Z3f5vJZbc7dv92uJNz59tFmPEWPn/22roPAN6JvGtmShRJ1liIPcNGy1yznGm231Wqs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IZfQ1rraaadP/wBG1C5uz9x/Nh8td3tVJLjzef8AyJ/E9A80zxDrDG7b4/7lICS9sEj06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dlo0/gpdG+y21v9rli86KNGd45Puux/hp2f8AQJ/dGrKur0jQEtoZpPscr/vP9nHrVgev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t44sNK8V6f8A234f89br7PIn/LYDH3K07r4rReCvG3jxfBs32Dw1ri3FlDGyfMbNmJVf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vg2Hxz8cvDGmy2n2u0uZZg8e/wAv5Vjb5ty/3eP++Ko33h27n+IVz4fhtP7Q1CO/ezSO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/oVAH0B+y7c6X4h1Wyu/GNl/atp4fie18N+H7e13yX1xM26V/wDa2nb8zdK+w/Dfg7Vv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Xz6dp6cxeHrCTbGgHCrPKvzSHA/h45rlPgX+z1a/AcW8lvqTS+JL/TJZby8c7oVYFTsj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HU5I9Ms9Kv4xps0iLvlHzROvP3W/vNQBw3xA0f8A4Sf4j/CTw/Dp8cXhWO9uNQeCNNsa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Kvg34+eMfEPij4s+MJNadklGoSW5hHRY42IjQ/7q4Ffqe32VPKld9kVuN6yn7qfKe9f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PEnii1vfBWmz3lzIXn1PUgMWcrRk/db/AJaN/u1DJseGeHviVqPw/wDhvrfhm00+C0Gu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+0vGPuwqf4VrhfD9vFcedLNFJ5sk++a4T720/wANfQvi34GrL4Q+EemJrLx6r44v/Oe3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7+fvfd213OifsBXl34oki0/xOR4PECudUuIsyzTfxbEP8PSoCxNc/HtdIt/hdb+EtNk0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JbjUof3dxc42tux/d5krjdI8T3/i34kW2lW9loF14+uL27SPxDfxmSy1ANuWONV+7u6Y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ONn4Z+Eknhvxwlp4hsTq82oWS3LbYgpJVW/Ws39nrwLqHh7xHrPhW98OW1zomhXct54f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N91P4m21kx2Z83X/jH4g/Ae3tPD/wDYlv4Zu/31q9xHDun1Bi33/M/2eMbf79fSOjeH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4h+Jn2zT9JkSOa10O4TbF9siXDSyf7LfLtX/AHqxPiD4K1DRPCvxS+KvjCWTVtYiSSHw3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q4WOQIflXc1Vb/8AaH8SeK9a+GusLpmoad8P9ea2sNZ8+1HkS3Bb+D0XdSQJH01p2jaV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p8RRQ9vb/Kr4H92rf2i1I/1VxL9K4jUfjXpWlfFn/hBNS0m706+uG/cXk4Atpl28MDXf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FWKqzRZ4gnH1Wvn/APb4s/tH7NWuHys7J436fWvosX0p/wD1V4d+2vqmmTfs++JdGnv7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1tC4Msm3Ofl7dua9HLXy4iJzYmP7ps/IRulQE1O4wKrtX67F3SZ8Y3qxQc05TxUdKG9a0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jNVEap424NZtGsdz3j4R/Ar4YeMvhHqXxB8aanqFnaWE7JctbSFVRTwD+ddfP8If2bfC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9q6r4anufscVx5jGRpPTaq1598I/Gfh+1/ZZ+KHhTV9VtrS+vMmytJG/eTMCeg/GuTl+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m+Gc4uj4ij1Nbu3jjX92FD5zur4OpBymz2ab0Or/AGpfhx4Z+HWoeD5fB9pJYaVq+mPd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Z3D0NfPN7mZHyd+f1r3j46fGDw58U/BXw707SpZpNV0Ox+zX7zQ+WoG0DC/3uleNxWAu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YzXv0HGNBOTOOXxXPSfgL8fYvBsMvhnW7ae5tLqMW6CI/M+3lcf7S19d3Fv4e08+Td/2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xoq7Ny5218mfB/4DXH/CVaZ4r1W8to9Gt5isaYZpX/Ba+l73U21K5vbphhriUsPZegH5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V+zR7dBScbs7Xwtq2g20dxBY290j6lImlKJ3XLsyE/Jj6VzOf9G/4BWalu0dx4P1l9Rk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28cPmeb5cPlhPb7zVdyfs3/AK81ndFHYX2i+d4Z0fW7q+S1gazjttgG47lJzXN2lraXt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yvsTfb4VadceI5dS8Kafo7RkxWskkjN/e/u/981X0DXV0XUv7TW1+1NYQswT68CglMg7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wu/JuJftHmJ5kbqqo0bY21WF+p7pTf7WT+ztP0jMf2h5bm9gi/5aMF5P/AW/9lqOUDP8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/XNW0TT/APibafDvh+0P5ipGeGbH95a+K3k8+4kkPJZi/wCJOTX2jf6j9nzN5XnfPskt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CK+UfijpEHh34l+IdNtoVtrWO6ZoYl6KjAFa+94dkuWUPQ8DMVa0jABAFLkVFu96M+9f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TFPWnA1QyWI8V9efst3f2j4dtDnP2e6dPz5r5CQ+lfU/7JV1v8Lazb/887tX/Nf/AK1f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o4J++e+oPlNV7pPMt5EP8QIqwoxSMuVNfHHunhmm21xBrFw+pyLbWzTYtYo0wWFZviGz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TO4fduZ8VN4l0+W11J3JNwiSgK245jrE8RRSWl+4DeYrqG3M3NctQCxfeIJmjjjjJhiz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fx3EV1c3ATKY+bI61pxH7Ppzs+PnYYGeRSRXyLBeSEeasS8ozdaxIObXUXVs5I+XFenf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w3c1zqE1uo+y2e/bB/vVxvhbzJ/Ol/d+VXcaHCvhqa2miAhj2BmYd6560layLp6Mu22s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Un9rXj/PJ/cUf3aoW1vNqHlS/a49Rmt32eXJ/GvvVC7tpJ5G1uz1H7HHboX8vfuldvpV3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te2sIsY0hzPcytiN5P7o/wBqvPOgxbjw/wDaPKl1CH/RJNz/AGesfRtQ0rT/ADtPliki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7aPurXol/wCIZra3l+yQ2/7t1efzE3Suv+zurD/4RaK4uJfENrDHqFps3vHHN8qSHpmr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r4g16PSYrxbtN++MF9sSYrt/Hmrf2AkC/Jd7YxvjhbeN1Q2ln/Z1s+nrZL/bAbz3uFP7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206707T5tW+yf3t8dx/q0z/FS3GjP0XXBfamtwGVpVQv9mL/AC/LXS6leahHpUt5PJbQ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5/tYrldC1WO1vd8MMTzJKW8w/crVkuRqFwbp4V8rf0bpWTiM6Wx8QQ38J065gt3SBAVu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3iy0uNEsZlSYhMApJCvBz2pmq6lanUYLaO787f8AK8rcbRV2+ll/spLO4mDRQnenmH7w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zW/2CbyTL/zxt4/4v96uyvvC1haWVz4gt7aGGeE5+z29z8qMK43TdfMAliiv+dmzzB/A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xxXEdxFJtdG37d+f4sVdkNSIL/w/D4gtz4h1bVvsk1w+x7f7zbfapJdQ/tDwmtlFrggk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3hH3a3vDXgK0hP27xCZJ1i+RI4+34Vy2peDp7XUJpljgkgu2IgyMKnvWsHYhq5Y1jwZDp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hF8i+TcW6/M/1NYVlqPinwfqN5JZ6mbuMptSSRdyui/WmeL/AAvqGj3Vql1qNrMXTen2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YPErXH2y7kBZJJH+VFrshHnMbEWu6lqXizU7KLW52RztRYwuNq13fgG88JTeOmtjZrBZ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D3E1cZPYPe3DC+nWNmxvKn5q6rR9Z8P/DHR4dR0VTfeL7ybek06b4rSMfXu1OpC8bDj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r6K8lEulabLIiTi3Qr5yr93muS1fwaLfWbm8VZ9G024Id42X50VunFdLrHjH/hMLe0m8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/wBpfy33T3DduOy1X+KWjxX2sM39rSGFrAXWbj/ltx8q1yRjaVi2cH/bMXhzWNTsdOne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u+MtWxbax/aFvEYbuO08v5Hk/wBn/ZrmtG8QaTbiOHUIpJpd/wAnyfu9x9q6u38PQ2Hl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b/cjk/vGrnGwIgudFbT3gWCZHlkPm5T7y1R1+a9Js7gX0h1A5HmE8qtXLuzeW9kvLm98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Vn313FJZRb4c+UdhZjyRUJGhAmoQz6aimQS3JGQ8YzuPvT3vLjW7JLS8WK2iVgrMvGR7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IoriKzubpMfOn3c1l6hZy6RdSWdxb72jO7zHOBJ710xijM1LjT7SfULSXckaInlgRr1U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PiBZ7KB3jYbVd/8ACmW+o+fgxTLbyD7qDmtCKBLma2lvZHYxjIWMYNRJCEntLm61W71N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V4K1gXd5eyyBS32kr955B1NXvE4kuNS+y2sshLH5CTjIqzZWMr2hiS5iunt/mmt4h84p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BPMdQ+0Wg2f6u39v4a46C9ti5VftvkRn93G77StdsPK0fUP3UXmwyJ88kn3kzVbxlb7L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J8lxs+ZPrW0TOxzum29lqerbRNNF8m/MrZ+aitPwxpVs93CyWiPxv82RqKoLHmVtM9lr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zWq2rF3x5UEiYUr+lLeW2pz2eoXFy0j3On3KrLGV4aMrgyL67dq/99VZ1eCz1q7uZL3U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2/zRJ5cfy7v++StQDxjd22oRXdp/x6eRHA9v/C645Vv97mvqDykV59Kh1C3in0m4a9lS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FIW+7Gv/AC0H3asalJpOqXEQstHuNLtdPtpHnDtveVh/e/4FXPxu8EiSwSNBNG26KVDh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1vNVszFGc6hrd2YQfuvMka+ZJz/tNtoNkVfEFvDYaPFNrnmWnmWtullp8b7Z7vH/AC3b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K8PXH2jXrWX95+8uWdPM/wBZtxWhq8t5qsL398Ysa/OscWpal1QR/K2w/wAKrgL/AMBr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tGim/e+WWjjuNm3fH823b/s1gxnV+Df8AkSm/3ZP/AEKsG2t5fs82n6t9oh0+N1R7nZ/E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3vBg/wCKKUeb5PDfvP7vz0zTvEOo+INQii87+0buzh2WVne/6i7jx8y+zN94VRmmVtQ0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4F1eMTbosny/ulGVk/4FWZ9n+0XE373yvLto3+0bP9VJ/d/4FzV3UNHtLgRebd+VFHBG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ym7+8v8ADSW+n/aNH1HUJruT/hH43jRI5PvTXH8Kf8BX71BsjFtv+PfyvN/eyTf6yT+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P/IF0jP8EEn/AKEK3mMOpafaQb189ibi6uLgbQhJ2rGp/wBkAfnWD8T+NF0v/rg//oQq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vf8AeX+RrmV/i/3q6fUOJL3/AHx/KuYXnd/vV0owZ6r8Ho2/s2Q7PkjlG9vT5q9JuU8y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gP8AwjOqf78X/oVegSDgCvmcY06rPvco/gH1PodvFb+F9P8A9Kn/AOPK3/gX/nmKyntb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hniMqlNjfNuxWrp3/ACK9h/16w/8Aotazbj/kMf8AA1ry47n1U1c8X+KlvNcfFi6i8oia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5jX0zd3MSakWZsBVcGvnzxa8dx8a9XLcldOthu9Oa+kr65Md/IuxWQhgQw69a6Kmx5m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24Np7I1VbL/j2tf+ujf1rXthB9ng823ikw3l8DZ8v/AapQ6Bb2l5bKL+fyWYn9583zc1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Fh/67t/7NXnH7SvHwyi7f8TmCvUm0qeK4hC3EbQiRjmQN8leU/tKeaPhla+bFg/2zF/H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R5Oaf7rM+X9U1S7jDDzpOlcHqGoPcW5yxP79F5r0LWI4XimiIxLsrzKUEqg/6a5NfQwP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ha0/3q9ztf3PhdouvyD/ANlrwzw5/wAha0/3q9zgGfDZ9f8A9msMb8MfU9jKf+XvodH4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LcXCivq8PNIjEwPlWzXyr4YLv4j01cn/AI+k719Yqzo9wu7pjvXh1PiPvaHwr0KcrYYN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t61z/wAQI7a88EypPu8k+RuZGweGrqY7qWJ3wysu4ZVxXP8Ajq2hufC0saJsYvCCv8P3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v+7VPQ8Ufw8qndp/iD6QT8j6ZqO5g1/TVyYINQj/AL1vLjNUPFfhx9KvJo1hO378Z/6Z1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/wCz7rNxFaXj/J/dK19Aj81sZ+s3XnTuTA1u0sMkMils9KtWI8hVkDNtIG3I6VU8Q8Xb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uI/rH/6EK8+vuz7bAfwYn1ZJbCPa6yFFxDw3+5S+RIP9X+8NPuxmJh/tQ/8AoBqIEjoa8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8Y/3/iOzh80RS/YU/wBZ/vGvnv4k+D9ae4hnjtPPVBhvK5r0P9qbRJL7x/a30UjwzDTo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xGTxn4m8Pytbx37Oq9nGRX0WG/hI/Mcb/Gkj0L4aQefZPaSx/vPI6V6d8OP+Rm0b18wV5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+RtQmi/fSRqj+X/eFegfD/f/AMJZo3/XcVwVt5H2GV/7vTO7+J/jN/CVlcJbN5czRsqM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HGu+KnljuMyM80mMljX0p+1Xby6N4R02L/lreXId/k+/n3/2a+PbiM3l4yc/3Pyrtw0I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csRK50V/cT3dnGLbiRlHSu/8FeCLjULUz3Ck70CgEd657wL4TM0STMMqpr6R8IaNG9lC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oq1OVWRjhcG6j5pHzDquk3Gi+J7iyl+Ro2wqn+IetdT4K0ua+N8p8uRv4MjpXqHxe+FT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bdQiG1sfxCvJfDGs3PgjXA93aM8P3XBq4VFJXCpQdOTiy5rNqIJ9K84f3oH/AN4VLLoL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USyfk3zV2HjLw/FrumHUtKKy284Usg6wyf3vq1Zfw31+G4xb3P8ArkZlmiP8UZ4ampEu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4YW9hABtwCT61jxWsUskAC5bzVTP94H7teiXHgue3ku4IR51jMGG+P7m01wyWbiWW3XI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5FPyPSUifZk76Q8Bms5kAikTen+9TIHlFhNaz/upIm2u/wDs9mr1BtEsPGmhi+tlYGRO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7xHoc2WSddt1GMKSOJF9KFNN2FKnJGFbad/pE32T/RLvZvT/AGGHVa6fwz4vmv8AzrO7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+WcD+Fh/FXHDzbe482GX99H8/2c/e4q3NLb6nAt/ZzfZpkkyGXgxv6/StDM7rwf4lSwv1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2B4ML56Bv7v8q96tr/8AtDxhFdxS+TNJ5L/f27G6N9d1fJ8brrEpEcg03V4W+dB0lH95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WtNolxJKttqdkI96Rp5izKP4x/WqjuTJaH2V41/5Jb4uPrpb/wBK+K7biAfSvtXxqMfC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KV8VW/+oH0rafxWOKG7EIBbBPvW74au3tYdauIuZI7J8fnWBCP3hLdK6Dwrtkk1hF+6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TZJ9otPFHhc6t4hi8q7s54U+0aenzP5i9xVvwt4WPiC4/s7TpZLqK3ntZvMt/wBxL5fI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D/i3Wuen2i0qhbCb/hH9Rlhlkhmjmt9kkb7W++e9AEmh+OdaXxfH4e1m1h1a2SRkhlv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2t1rrLKTRbjXtZkg1DOpxaQyzadNHz/qzyjVY8RaqLK58CmfT7TVTqFh50txOmLhJdxG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pa+KdVvItVb+1ZdIdpbKSLG4eW3EbH71ZAdp8Qtcg1TwZqFnF/rtPigjl/4FGrL+hrzb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E/6/Y/512HiCHy9I8Wn+9b2Lf+Qa4T4e3rJ4u0Rwf+X2P+dUao9bt/8AigLbVP7b0+TU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d9rbTdvhwf8AZrRGjSzjUNQ8M6j/AMVBHe3D/wBnxv8Av3tw/wB7H8VZfijXH8VaJrdy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qc/cvsH+daXhK3+z/FG58r/WyabqeyT/AL6xWRSLen6hp+n+MItV8TRXEN3ZvbulxZp5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/aWveP2aNPi07wdrEcF7BfwSX0kyTW5ypDHIr508K+Iri6g8O6Vq0Q1iPxAtpZXFxcP+9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vV9Efs0w6Za+HvENrpc0k0VtftA7SpsOVwMY+lctbY7KR6skSoeZSfqaeWGOGWgQQn7w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921eU9ztQzZu6uPwoFsp7Z/GkMcZ+6CKVQqdd34UhjjAw6Fab5W08yLRsgc5dpB9Kikkh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xUGgSRq+QZPypqQlD8p3U6OSItkwSf8AAqk3qScIqfU0BYiMb+mfrTVic/wBvwqaKSV+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YD5ifqKCSFVdB821B6Go5JwudvP+6Km8qOTJcE/VqQukH3I930agCp9oz/CfzpyyZ7uP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+WKp/wACpN+7/loi+2aAIwxx/rT+LGgMM8ybvxNPA94z71S8XTz23hq4ms2CMrxBmC5K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jcDQHIqrqF0bG50qKLreTeS/+7tz/hTtYEtvceJfJl/e/YoXtfM+6/HOKqvbf8TI+VL9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KZRiL/2atOSxnzXN4GIdLSvOvjR8aYvhtb/ANnWhj/tWSHe/wD0756f8Crq/iV46tPh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qDHaJi2iJ/10zHEcY/4ER/3zX5WeP/HWsa5qt9rGqTNc315I0skpOfmNfXZBl31mfPUX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UFyo908U/HW71qRTcyNiOPy1IbpXl2s+KTODmUksMbs9K8sOvzkqcsQ3JUmpotXVt+XLZ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ShRXLBWR+W4uvOrLmvodNJqRbd85NVnvMnrWZFcBj0pGl/eEV7tN2R87KEqkmaCy7icV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XoHwp/Z6134gL/aF0U0Tw/H9/VNQ/dR/8B3fer024/Zp8IeN7eYeA/GiXeoW/wAj2eoL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7LV8/U4iwNOt7JyPoKXDWZVKH1inC8TwawvMNnNbVtqjKeGqv4x+GniP4d3rQaxp89ng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YVk2d2HIBIDj9a92FWniIc9J3R47jOjL2dVWZ6Po+sEY+avRvDPil4Cqs+V9c14nYXJD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txzXm4qgpxZ62FquLPqrQtX0zxppkmia3uFu+1oZYD+8tpv4Xjbs1fK37S/wsi8Oa7d6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RMK+XDN5n+qvB/10+63pIP8Aar1TwfqwiCFWI5U16P460Gz+Jnw7uILuMzTWtu6GNBzN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l9GC1+Z5pgbJySPvMvxiTSbPzd0a4hntpYdQ/dS27+ckkn3XpouIT50svMWzfV3XNHO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TPJDMYi6cbdpyrfRl2/99ViXAjTYqggIMc18JKNmfYRehqaNPFrFvNpUs3+3BJIm3Y3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e0vJbe4jaOSMbmVuwqxOMahF/wA8tm//AIFWyPK8T26uzg6gkHkQSH7sy/3G/wBr+61S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xhonl/8AP5D+pqpeaed8tsvDR3DoPYBqZpkr6drGlyMCjw3EDMPQq2DW7qWnxf8ACw9R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vt8qPcXCN5aLuzztqGBFZaNoyW64v385X3v/AHfM9MVSuY7TTZTCkovrqR/33y4+X/7K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pfL+Z2V/7r7fSrl/p+PKuv8AYj3/AIpxUgQz3qec8Elh9hCAx4kfc201jW3P9nxf6355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6h4emuPD+o6t9r/dae8MHmyIzLdseNob+9XP+Hv+QrazH+/sf/dqwPov9kXSPH118URq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c6cjCWW/+S0hVo2Vst/e54rmPhZq/iHTPjZp+r6JpX9seILfUJZksI0Lq8iuzE/8Bwa9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4U+G88vhSyl+Hfhm6inh17xhf/voru6X/UtArdC3+r3dPnrkP2JvKn/aQ8J+d/rfKuJn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0AfQE/wC0n4w/tiL/AITHR9R8M6hvuoEt49EeeJ1kX5cNuXd92uquvjb4i1u2m0nw3J4h1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t4U8q2Vui+YZG+Va9j+Ieu2MzeFt9wzTJrtuQlu3ms3XNbp17UbhZTbWVwo/6eZPLVqQ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xN8SaLb2/iX4j/Zro7bi90XR7T/QbaIdi27Lf7v8W2vKfihqPxHuLjSvDOt63ocWq2/mJ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xQno/Hy/Mv8ADX2bYWN3aafdz6mpkuJf391FZJ5kkv8AdRT/AHduK+WP21fD+i+DdC07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neJPEMv2KNpG5RQDn5e3apuA79lm98TfELxlfeOtfsrfxFpHhK0/4RzSltgixxSBsSSKG+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KdY1jNrFb/2HpDBt88c/mXLZ/gXb93/erzn9mvQoPBX7N9hpscsc0ZjMBeP/AJaTucyt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0LxBY3WoX+hWen3un/2P5cPmXELRq67e396pbsawVyWy8LaZp9rFGIZ7mGEARx3MrOE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Rdrjaw6KvAFNac7SKjhUEmUyVhY25Uc18UbfT9Y+HHiewu9JvNbtLiyZP7Pt/wDWysem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ivlO++HXxF0fwX8NPhXaRSXOtNdS+Ip42O9bMpIDChP3V28tX2qGz0mNUtGP2+41bUIv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0zj4/wDQqa0M+U4j4Z6fqfjvwbdJ8QNJsL3VbXUZYvNdQfu4+61ejC3lgE0ssscMMaZ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rL8QeKNE+H+nxS6tdx2nmfIlvGm6e4kP/POMfMzVyVt4f1v4oeVd+LLWTRPDO/fB4Xjf9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/D/0z/76qy4kVx4w1/xzcmw+HzpDYb9k3i28T/Rk9Vt1/wCWzf7X3a5P43/BTwnovwe8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iNtOaWTW9QlaW7f/AIH2/wB1a9ujjjtoI7e3jSCGMBUjjUKqj0Arl/ixafb/AIXeMLb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I7XThpWqXRjiI/u2fiJMMKapnqauzfdqmPvGv2KjrFHwsviYlGDTqK6DNAtTJ3qJetS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8Jv+FR29xq0vxM+2eb+7Sy+x7vx+7X0B4f8ACn7Nlx8Jtc+I+n+FNR1Dw/o06wzyXDye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lrxH4K/CLw38U/EV9F4o1oaVoum24u7nL7WeP+7lvu17OP2kvgx4ht9W+FEtp/wj/wAM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jLvm7t/L5mr4bGR5a0rHtUHaBy/x48MfD24+Bfg/wAceAvDa6Ja6jqXllyW3lNpXB3M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jlV+mK+gPjv8Svh/b/CDw38Lvh3qUmt2OnXf2l71mzs2n1/vNXzxg4NelQanSUWc9SS5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H8PeG7eyaWeRo/LYRRJ6LVLUv2tfDltbn7Fp+p30vsVjX868Mvbf5GrnpLf5mryJZZQ5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Vj6IH7XFhb6fFDNoF3L5btNBHb3QVYs9ef4qZP8Atj2xi2W/hGbO3G6W+YH69K+efI+R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hjwNr3jO9a00HSbnV7hAC8dsm4qD3pLA4WHxIbxE3sesSftheIX8qKLwvoyjZsG5pKoJ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/OnaUPM+R7dYyINv/AKFWbbfsy/E+5g80eD71YvWQqv8AM1zHif4V+KfCesPpeq+H7y1v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N05X1qoUME5cqWpTlUtudPdftNeNrgkQnSbEekFtkj8TXMx/EvxWNfm1t9auLzUJk8t5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46VkXvhDVtLtzcXek31rAP+Ws1uyJ+Z4r1/wL+yr4j8W+GLTXZdW0fSbG6d44he3OHJXr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leyJXtJaJnPW/wC0H8QNQn8qXXDDF/0zWsO81KbULya6uZpLq5lbdJNMxZmPqSa9qt/2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ZaLd3ccEk6W8ayfP5a5/u14iIMV7+X+xabortc86vGafvir81PAxSKMClAzn2r3EcOgU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jNfSf7Il7tbxHaZ+8sUuPxIr5qHFfQP7JE23xNrEf9+1X9Grwc4jzULnZhHaofVK9BTj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9DXwh754F4ut5rfxXfeT9r82Sc/6v+PJrD8R6bJFNGSHYsMfP1r1bxP4bn1XUNS8u5Fq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Pia4T4leF73w1aaZPqd7H9odPLKA5rzZVVzNBY5WewksLeXdGrxepNV/wCwLrEUsdsI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asK8mW4cqL9m/wBlBXtHh/wjdp4MfTruzW+1C4C3SGV/+PeOs5VEgsc1oOn6ZHbRRC3Z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CsfVNYeBJIZW7kKB1Arc1nWLtL5rKWyFv9m/dGC3HMf1rzvWBLdXcm2XdKW2rurmvcCQ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vlld8IiJy5716Fe3Wp2drYWEtmtjZxR5j3tjD95G/wBqk8JeDX8EW97rGsGKaQW+60mi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WNV8Sw273FxHcNNLtj29FHvWdjRMveKNUvtT0oRt9nuI4RhL23O3eo9ai+H2nXmrWN1Z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SVBr1nY29vHA0sUojBDgP8Afb2rFn1C60+/ihh8z97/AMs438v8zQ4mh6Hf6xq2n6fF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7ql7byIv3h/deue1jxLL4xmMMjSWVlC+IYpD8rr/ALVUk8Pa9a6tLa/Z2WfZv3mTeqf7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ixXcX8Hz/wC9QkK9iAeF30YW0lxeJNaSvsfyU2yKtXtO1VltZraOf5du1JI/60658QWo0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f+em+uetrAczQnyhs+fn0rbkuh8x12jCW2t/NlMdwfuZKdVqheX0F3ezxC1D+X8iOJcK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5UE0aqYpZNuzn7tM0mRrW9K5/exN5qGs+SwuY0rDT00vUfOlkEWBu8vHWta4uZbjULW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y4/41pZxL4ouD/olxLNJ1kjqhbaPa29wZYtR5j/5d3f5qmwJm/Hqj6TaSzIk6H/ni361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FdxBbq0uvncFN3ze1cZL/a+u3E/lEmLn/Vnft/CobbUNQH/Ev+1/7kcn+s962jAk09dm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gku1GI/LONi/3az4rVbpImmlj8tBtf8A3a27HwvZSaZcXV5emzQcR3BTMZb0NcrNepaG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g6120mkYvQnvbuMIbe2OR/z0rKm1ea62iNt2MCpbHzL+7FvZoJXr0i507wTBqOnjWTFJ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iTH94nrWkmF7nIajfza0ftsnOxEiEf0FJPeazrkKR3E37qFUQeYn3EX3r074w6fp1v4e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10jfsS3t0X7394n7xrlvD3gbVtQ0+LVtR0/7J4fkRvJuLj5fO/3awThF3ZorlH4f+HY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z5s7L5pbj+6fZau+PbuXT9VXTEvPOSJ/PmL/edm7NWtb29pBf/vbuTSdJjT5PL/1jsK4P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8dgLm5aRf3010+5zWDTm7lXsdpo2o6dp+j2t3qEX2u6vH2Rxx/eRa1J/DWlI7abEr/b7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P9pjXln/AAmbXFvo8MtqcWabB/trWpc6uvh/XbLUtJ01tQgZ97QXhbaFIrTlsWnc29Tt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mSTWRLsO07to9Qax57+6u7cQX8nnqEykhHzY9KsizvdTMupXdrDbCY5jii71St50W7jk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dq2iiCjpk0Wj3/2iZfPUAELjGBXW6V4otLjU4ZXsN9lIwVthy2PasGa2QMYZ2i8x33CM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OGS6ZdOsYYjZ9ZZB8gNZyQGr4h8M6VFHDdOtzeQyDbBb58uaFvX/AGhWBpXgK6tVu5bv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VlmzKVrbv7aMXVtealqV1PqMnzzFlxhadqHh6I2+oy6fpUd3+585JP7mKysDOMjfTBrd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uAksRztaoZ/EH9ji7tNb/wBLi+aFP7zrWWNQ+0aefJtJPtcj/PH/AHFrnLxXWZhcxSmX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sdt4V1nT7Sxubu5dUeNvLgiT/WPRXDi4PnxReTGKK2VMwuzCt7e7064tdW8rypd6ukf/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1H9j2CX2raTCwSx1e0F/pkjHHlyrljGff7y/itadtb+HvC3iDStR/taz8Q6fvjR5JEa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261m+R4N0+3/ANL/ALdlu45vJ+zxui9P4gf7te65nCjj9O0afVJ3ht9pdY3l+Y4GFGTX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StIZTDc2ccM25f78xDEfXbhaz1XSdbVNMt7i70sS3W2C38gTFNw2/f8AvfNXQX+oaTp/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yP8AtDfJa2Wn2aebOmP3Ybn5V/h96SZqjH8d+LDrUWqnU7dH1Ozu20/TLe2x9ktIR97j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1vL4h0b7LL5tssaoif88f3Zyn/fWfzpguNJ0+3tJbOLUP7bs3WaeST/Vbg3Py/lUFvqH2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zftEr/u/vcjNSM7DwIkMnhSFLhtluxYSN6LvGT+VZ1x/YfiDUIrTT/tMVp80elybNzP2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3/dq/4Hfy/CUTblTbuO5ug+ccmsLRrmG4t5oYov7J1CRGgg1GzfbFNjnaf96rMUWP+Pf+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nzz2/wDyyRhx+fWmXksrRWEdnJbXWl6eXKWw/wBZvYYLFT3atK7iIv2nm1bShqQLoUkX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235fpWLcW39sXE3nfZ4ZvmSGP+J5Ou36feoNUE9xD+6/55SJ8n+w3Tn/drE+KA/4kulf9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f/j3mi/5ZR7d/wDsVT+KGP7H0X3t2P8A5EoRZzepcS3v/XTH/jtcxF/F/v10+p/629/6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D/F/v1ujA9t+CiZ8Kap/vxf+hV3v2fJauE+CJz4U1P8A66Rj/wAer0IN976V8tiv4sj7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RpdxN4YsQEBb7LDhVOc/uxXPTXES6vLCZUE29f3f8XFdZpxx4ZsB/wBO0H/osVzl3ptp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rmXbmRPvqVrzY7n01V2PGfGVwB8WvEEv+xYw/mUr6c1L/kJP/wAC/rXyx8RPKtPiF4kl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9BGgwBlo1r6okMX9tTb43f5fvq+McmumpscGX/8ALz1I4FXy4gzhcN2pZkDNbEHdtk9K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inP8AGmKQxOVTy5I5cSdmxXIesPTctupJ6StXkH7TJ/4tzbj/AKjUJ/SvV2gnW3JJ/wCW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Pw6hDf8AQVhP6Vth/jR5Oaf7rM+R9Skab7VMM8k7a4O+uSjIAM5YZ969GvkWKKdP+eeQ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f3HBX3r6amtz85mQeHeNXtf96vcLe4T+wDFsk37c78cfw14f4e41e1H+1X0DpAj/ALHP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rkxm0Ue1k6vKovI6Dwov/ABVum/8AX0lfUTTv51z+5l6D+GvmHwmP+Ku0j/r6SvrNrn/T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7qh8PyMa35z/ALbyVU8QLu0GY+hib8nFbyKqT3H7qOXbIxHmJ/erD8fHHge5lii8qWMJ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0pUv4iObG/7tU9Cjp2j2lxcRSzEebs2Z/wBn0rz7466BbaXo2hiIgQRXbCMH+BTV/wAL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luTFE/vV79oO3in8FadNF+88u9jr39j84vc8B8Vx7HuCO0g/UVLpkv7y2z/fU0zxccre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LpSZli9lU/rXBXPs8vd6MT60u7ffef62RfkXgnI+76VHFaySsVWSMH1kbaKs3RH2r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rH77f7i15Z9Eo2R85fH8rN42jib/lnawr+rV83/ABAt0ttWGz+JAf1r3L9pXUWsviTK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1eC+Mbo3d+rHtHX02GX7pH5fjP48j0j4GSBNPPUfMxr0r4dMB4p0Tr/rxXl/wTLCxbD9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keJ9E+cf8fK15tbeR9hlf+70y/8AtdWkk/gy1kC58ibfn+7XyNoQW7u1Y/xHH1r7u/aA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kpbf5XT3r46+G3h86jqaxiPdtlA+ldeHfLSbPFzCmvrbXc97+EGjfZrOPavPGa9h03SY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OeFtJXSLFAAA2K6W3nyMZrzptyZ6dGChEnmt1kOzYGU1l3nwy07VzmW3Ug10tpEDHk8k1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nNON0aOnCW5wPh/4L2/h64m+yOxtJP8Al3/hSsHxJ8AoZdRGpaYWspyT5kcbfK/Ne4WN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Dj1rbmdiHQp9jzPSvh61raeVJGMbQMYrN1z4D2+oX0WqW7G3ukTAZRXrqzxL1xUq6hCtJ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Y8b8OfCK90S+a5hby4ZF2PHGPl/KuzT4UWt6Fefkn1r0KznSUEjpWtbW8R/1fNTqZckU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9L8TWzzWs/wBivRzHMgxg184eMvgR4r8Gu87D7WoODJAvLj/aHQ1+ht3BhQK53WNJh1CJ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iksRKBz1MNCotj87NG0f+2LiKKb/AEW7j/5af3P9r/dr3/4JT6nO1rY3tkZJra4EaXUP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tdH46+DltpjS6vbRLDsG3gVufCKNpfFNpGjcyurPj+PFehTqqWqPHqU3C6PrHxJbWn/C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6f2c+//AHeK+FbhUF1KtuWeAH5WIxkV946zaDUPBuvWjjdHNpUuQe+CBXyxafDfVZkh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Te/l2p+Rt2Nv8q6alRN3RwRi1e55isDurFV3beta3g65mt5tVmtYv3yWr7fM+7Xqlv8A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Frhf+uoSP/0LFXF+C/jXwzb6jdvoEM5+yyfu4Z45m+7/AHVrP2lwcTyOH4i6ZBYXmk6/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yXGm/cdl+7w1aumaNL4g0/UbTRJf7W8xIZ0kjTymdRL93B/irIkn0Xx14YuL69V/Dtzp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3zx0PK1u+FvB39sTnSYbz7VD5Mc6SWT/AMIf/vqqTuRaxf8AH/8Ao0nw5h/1U0dn5Lxy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71Zlh/yUFP8AsDy/+gPS3HijxD4f8cHRNRlj1DT/ALVHsj1SHzG2lv4W+9WrpFzosnjS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0ubmP5raUsJAF/vL1pWGafiDTZ18L61qEpxbXun2YiPq0cZ3fpXlfhUf8TXS/wDr7i/n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hC603y8eTp9vJu/vZjcV5Fod35d9YN/duYz/AOPCmaI9w8Cf2hb3XiL+yf8Aj7+z3Wzy0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71dVp+saTo/iC71XVbS482Oa4ge8t/8AVIsi/dKVyesW83g//hIf7Ju7i0mk0ya9S4jf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uo8Paz/a/iibwzqFpHdxa481095G+2eJggPH8NYSRSM3QvC839t+D/7Km/taLT5Lad5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G7DV77+zOPs8fj2H/nnrc3868L0a3tPFAil8PatcafL/AGfvtZLj9xK8guJPkr3b9nKf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8Ah1EFPMZoPJd/8Aab1auSrtc6qbsz2EkUwsKcY+KiKYzXms7kLuFG8CozwOtM30hkpm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MigaJRMDxijCnJxUYyO1HmHpigpDt4GflP8AwE0CXjo3/AjUW3POB+BoCYyRj/gRoAk8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nO2En3zUQeTkGZQP9lKOD1uZfwWgB5SU/wDLGP8A4FSCKX0tlpnlRdfMmb60LHDnoT9a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tx+Feb/H2SaLw1pXlXbYa6ZH8p9v8Oa9JUADivN/j9EP+ESsX/u3v81relHmZnI8Xk1O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B/tzsf610Hw1uHXxxoU80kxtfPQ+YWYr6VkeEpNPj12H+1FL2RUhlHduMf1r2+xsdGsL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OB5n3a9KNFdTjqz5DyL/AIKAfEaLT7Dwz4ZtQbtnWTUZYojnP/LOPP4+Z+Vfn94r1SS6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7Sa98/bG8Sm++NmuIH3JapbWSYPG1Y9xx+Javm/xBc/adVZQcrGMV+qZNhlh6EUz87zi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PrSrL6GqYbk1Ij19VHyPkWjotGvvMIjkP0NfU/7M3w28D66kWqazq2n61rgk/ceHpH2C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K+P7eYxnIJGPSu00a/8AtFuZf5Vx4/D1cXQdOE+U68FUhh6vO1e595/Gnw9qGofDD91F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/Z9n37UNhlAX5dqr83/AK4T4TiL4gfFvw9d6dF/omjrLez/Z/wCBcAR/99NXlHw8/aS8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DVNPGA1lqWZVx6KxOV/l7V0Xi39qS/bSJtP8CaFY+A4bn5725smLTyt/sn+Fa/L58M4x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M8LQy2VDk94+jPHvjXwb4A8OXFj46vbW7e5uJJ00RALiYqf4dv8AD/vGviDxLqejat4o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NLdj5FpJJ5jRrk96525mmu7p5ppnuZnOWklfcxP1anwNtbrzX6blGXfUIau7PxTMMe8f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7G6ArotPucjg1wsNwUHWtzTL/AKDNe9PU5abseseHdUkigGGPSvYvhz4pa7tY5I2wbjhR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DejTzMxy42J7Gqvwf+ND+DvEMTXbvJpzzb2wfmTP8VeJi8J7WL5dz1KGLUJKMir+0n4e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eWs7xXjVsdfLYhP/ACGyD/gNeQTT4uniEXm/JXvfiC4h8UeD/E00XmTRaPq0N1DJbpuZ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62V5LcW1hczs8F5eRy46g4/SvxfMaP1fEypn6pgK3t6EZFO68N/abCzl+0R2erThglv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FqzrfTru3nmi8rzfk3zR7NuzH/xNbeLT+z7WKbUP3v8AqX8xP+Wf+zu/irattPi+zxWv2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S53+VvwOcbuvutecemjlAkN60Mkf767j2Sv/ANNYw2f++lrvviD4Ni1G68a3lpD9l1ay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3azfKPJH8VcF4g8Nap4Yku1YnZbSbfNi6xtit2/1CXxBb6V4rtNQk+1W6La3vlv8ySA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RYdzmP7PixFDL/pUu/5443/dIx9TUOn3OoW+rzQ+V9ql/gj/AIV9Mf7NdXq+nRC3u5bu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NPfau4j+41VLbR/tH+q1C3/1P7iOR9rJIOmaVjPmO5+IbppPwHvdP8Pw/wBkwi8tbbxR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z+ZC0a/3VVf4a4/4L+F7DXviD4ZsdWmhj0qS9jW5aY7UESnMhLfSsnxXFLb3+mSSx3Ut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yed/Ftb0+7ius+BvipdB+M+i6rO1ha2fnMGbUEM8CoybRvAosVc+4v2ufGP9kfs8Xeia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qmnwpp+uW7r5Fo28eXuX+6vy4avmf9iDRE1n9ofSJZd5WzsZ7r5Wx0TH9a9s/aB8PeN7b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/EMet+DtQsrf7FZaXtgg09t47f8ALSH8a4D/AIJ5aZ9o+Lmv3xGRZ6QYwfTfIq0FI+3f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IQkWNZgI2Lt9a6Zo8x4rmPGfzXfhaH/npq6N/wB8Ru39a0dT8O2Gt6jFPPdXqmJCvk21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zkBrgY6f8D/2F/8Asa+Jfirb3/x21HVfie2pG08G+HtRj0fQrd+l4UlKzTH23An/AIDX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+D/ht4Ue9tPF/iO7aC0ubWdsw2bN/pMkv975f71N+OHgfW/D/wAH9K0TwdNp8XgTw/a/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j+63vubNEYgdJ+zrp1pb+AdPtLSL7LFHqkkz2+/5duMj73+1Xs1eFfsreafD9/5sv+rS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/wCJr2rfx1as5o3puxYKUY4NVA4Jx5kmf92q+s6zp/hrRrzVtY1GLTtMs4zLPc3DYVVH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Ha5qaaHoF/qEkiRiNQiNIcDexwBn/PSuUHjmbWM+Hvh7Fb6rLZ/ubrXbj/jxtG78/wD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9O1C7/aY1fRZfEGiXmk/C64eabT7OR/Ln1uaLkPP/EsP3mC179Z2VlpWnW9jY2kGn2lu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cSfhVGd7mH4W+H2n+H786td3dxrfiGT7+sagm6T6Qr92Nf92urB96zjPiljnJ70rjSJpJ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zfEcX2/w3rNscET2c0Z46/JVyZ/m6n8vemhfMjlQ9GSQdP8AZq8PdTQqluQ/DDW4vI1G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MayR1rpPHNv9l8Wa1D02Xkq/+PmubHWv2jCO9OL8kfAT0kxaKKK7TEUVKneoC2KmjOc1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DbUfif4o0/wzpP8Ax93j7P3n+r2j+Jv9la951n4F/s7fCi4XRPH3ji7vfESgefHbttR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wKuL/ZF8YWfhj9oPRrjUJfKiuYJLJZfSRuVr1nV/2QLWbUvjH4l8W6bLfmRbjUdDvluO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2f/ZK+Jxz/wBolFdD2qDXIecfFP8AZs8N6J4CTx78MdebxH4OVtt4rnMkB679y/w/3q8Y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vhVplp8HP2LvE99ret29z/wmkKS6fp9u+7bIw27dv971r5nmI+z16OGXunPVWp6J+zz4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03WbFb23DIoiZvlYt619Dab8NtCtvueBNJGPWwZ93/fTV84/so3n2P4z2rHn5Iv519sxa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XqHDyfwKv8VfIZpOpHEWuezhF7hxMvgzT7VFZvCulWSN90vpSoD9N1Xbewe3jFtbLHbR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cIkz/CNv/wBet/VX8R3FrG2qy3dzCj8mUhhFVOON5p4oIhvllbai+pryXWnLRs77Fm2+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R5Yv+mlw+xVrQ8YaPqHhfULS0/tC4/48l/1f3dw64qqdF1CXmbWIov8ArrqX+LVv6h4e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q2t2+n6rbvJND5j+ZvjPvUXb3M3BHmvjbQX8feAfFHha71AztqNlvsnuW+7dR8x/TdUX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wf0rTtds0tL63vzmETLIV3J7fSuqutA0x9PvJm8R2EkVnbSXU8aQyO3lry3FYngjxl4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DGsjW7WDULd5pRatCqt9G+9TlOThyMlR5djU8MRL/wAJHaIw/wBZFNDn/eRhX5/XUflX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H0Yj+lfoL4dO3xHpTet1Gv5nH9a+EPHWnnSfHHiKyIx9n1K5jx6fvCf619zwy1yVInj5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9ueGFFFFBYV7L+yzffZ/ib5RPE9m6/kQa8ar0v9nq7+y/FPQucea7w/mv8A9avJzNXw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b6DjFShOKagqZBxX50fRo8/8XeILjR9dhS2JWKVgLhsZwtUPFfg//hPNLuZINREmlRnc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FqOddV054lQwOjBwTtLVy1z43vNN8LNp9m0djYcs6yHG8/WvBnfnkbpF67+GGhzeJrC4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RUkt5LnaqsP4q0/HOjXmj6xF9l1C30mLZ8kdu+5UXp96uGXxnb2MElvLC5J+d5FG1nap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b3enia0kVhHJMu9U59axdwSRp3HiD/intR0/T5Y/7Qj+d7mNP3twvfJrxzUxJ5jbYpG/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4t5ooopPOk/1Mkf8dX/C/hK88IavdX721rezmJgyzHcY0KnnFaw0JaK3wct7TWPC+red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7x3D/ukhxxWNDa2+tzz2cVl/oc0WRFYHbsk7fNVjULe0+wTaTpMsnlXD+deyfwu30/2a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64mi0/wA37675B/HjpXQqcpbGDqRjuXra2/secy3flyy/887ita48PTaho/8Aa13s/s/z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Aa43U59ZupCxtZjIV7pXrGheIWttDhW/glks44wcIPuf7OKdSjOmk2tyoVVIS48HcW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WmxXS3uJv3qMKxk8QXuqXXl7Y2aNN+Y1zvaprJ9Lm8PXzeYzuGby4kfDRVh2JjsTHJYz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WsbWNrk/wBo+z+dFLp3my7Pk/vI1Z5Ef9nR7FKzHd87fd210Gkzalc2s2pb457aCbnY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n8QX4Ih82CJS00n8Kr/FWsdBM5cW/wBnuMf7ddN4dkj8ya5ltPtUUDb3/wBv/ZFMv/DS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nn5Lh4/uLRo+n/aNXitPKuPssfyf6P8A3j0ok1YhHZahqN3cafF/Z+k3FpDG+9LO3fcy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EWoXF5qF3D/Z/wBn+/byJt2VvWtzc+EIJHubmTTYow2+Rurt/DXnOv8AiG4ukmn3qPNK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Ti5vQbKl5qkdrqUt5Y3BglV1dPLNeheGvEFx8QdSuWg8Ow6nbxwfv5UTy3Rv96uRu71v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Y0+e4tlxvrrdP8Y2lv4X0+00+Wz0m0kffPb2bt583b5q0qxvHlGjq5/7P1j/AIl8v+iz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rj+A15J4k1OG1uZbC50S0sprZvLd4Or4q/4x1mVbyeztWJRcOJY/vpVTRv7b8T6h5UP+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auhTdONpCaOPj1cadLm1QwH1re07wp4k1S5s5JLa4aK7O+KXHBFW70JZ6hPa3+mwCWE4b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JtL0iGTUpHt7Nzvt7IP8zR/Wtqs+WJnFHL2WnwaBqC6frTLfWAP2jah3FWXnbj1rorKb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1u7q0jMiafom75baLr5h9KwtS0ew1TXIrTRrhZ9UvGLFN/yr/vN2xWxqfiLVprGXTNGg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a3fLEAYO3+9XBe+p0WscfcXMtx9r8qL7X5n+pt5PuxVxuo6Dq13cW4MYkuHOzEdereC9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6d9OiKbP9I+Zn+i/3qhPjfSrK8RbXTgv2ZfMggK43t/eY1vCQWOe0/4dzDUIJJJotNNq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atfXtStkaBfsxn3gNyP4ayPD/ifT1129ubVpY7i8kDm0kTc+72Nbni+2u9Hnu9Qm/wCJ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aRFH92t73BaHPalOLu4jkknKBRxF/ClS6P5VxcGa6/1X3ETZtVWqnYaDfXumC6m0y6a2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R6PpN/H4blku2WDTo5cpHLt81G+taoZni4+z/wBoYij+17/kuP8AZq9ompLoMc0MzCXz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6ubtrSV0jtC+9yh+Z6sauf7HuIhD1+bHmfNSauS3YXUfEdlia4upZBKGw8ezczelVNb+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QyW9jJD5Ds3XbWJPaTtK088ojllOfLAqCbfD96ShQMnK5b0TxA2l3QG1YVIw7bclq6aD+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XuSq7gkK/Oa5S3u4jbSGRQQrAMR3FegeHLu3jmsXs4kNwjBldW/1g/u0pJoZwc/gXUNY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ofvpHI/zbfSiu68Yaf8A2Po8Wt2k3kxedsmjj96K5/aTXUmx4tbXGoaB/wATaXSfK0+8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rvy8CTr0/wB7+8a17jWdE07w/NaWmn/a7S4mk2SXvzXNvn+Jf93j8qq+HtZl8Y+MNPtN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y+X/AAp5i44pv2jSdH/syWLT7iby7ma1vbe4fd5y4xtX+7X0xxMh8FaFdL4jsppR+6tH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hn/vla5/RreG4uLuW7m8ny0kn8yP73mD7v8A49Xa+HreLUBq13Ld/uvsTaelxcf69PMf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IT+H4bfT9El+1x+bcPsms/4kUfxf7tNDRYuPsmoafd6hdw/8TC80yR/LjfazyB8s+D/w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/wAJLpv2XzPJk3bPM/veXzW0LfSfEFxYfa5pLTzEmnupJE3SzTD+CL+EBf8A4quY0s48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pJLL5HmPu+WhjO68K+UPBr+b/qsNv/3d1ULXU9OvW0+CLRJLPTTHMWtrfczeWBujk+u6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O+D/AFwUlfrmreoa3cLLd2FzDLp9xHtSzuNPfb9oXgtb5/u/e2+jcVRijnr6LS3srhY7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HmDD7g/89tE9xaah5UXlf8TCN1SG82f66P8A6ar/AHl/vVd1i3mzNp93N9rmkRXePyPm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tUIoV1AveWiRwTWz+Q/mDESRtwH/AOA/xUjVDLi4huLebzbuO0lkfZPb+Szb2H8VYXxQ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OWf/ACJXQT6f9o8r+z4Y/slujb72NG8p8fxHdXP/ABYuPPtdAk7f2fH/AOjKaLOe1P8A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/Za5iH+L/frp9T/1t7/11/8AZa5iEct/vVujA9v+BnPha/8AeeMfq1ehD7rf7hrz34F/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H/Nq9DH3W/3D/WvlMTrVkfoGUq1BH1JZNjw5p//AF7W/wD6BWI+W1Q/76/yrpIhCmlQ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+b0XFc39mkGozSWt1HDHGVKRyR7tn41563Poqx4n4rtP7Q8YfEQnLG3a2nH/AACSFv6m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ZRwy5rwTTLSW88e/FOKTa2bCc9O6rHj+Ve6I0s9rBMIyS9msnHuu6tar0Rw5f9v1Gx3J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m+SPZwvm5pksBsiP+WkefvVWjYS7TA28B/u1xnrGhHcBGlI/57CvKv2lbx/+EG04Dp/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mvMgMoH/AD0WvKv2kAX8Eafj/oLxf+i2rrw/xo8nNP8AdZny3rU3kRagD1Oa87uDiME9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SxXRHcVweoRBGRPbNfUU+p+czKXhwY1e0/3/AOtfQWmYGkfgB+i14F4fXGsWv/XWveLJ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P8A0GuLF7xPdyVe9NnVeEgT4s0c/wDT0lfU0+ftMpr5i8OD/ir9J/6/R/6FX1BczSIL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o7DFukzKcnLEE1i/EU/8W81U+yf+hCuhFxkcw2/P+xXOfFGWNfAGoLHEI8lASvf5v/rV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7tU9DwCe8ZB1NbXiPVLi9+GkcErlkW5jkDp6hq5y8HBrPurqVrE2/nvt3A+Vn5etfQqL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f6Ldeyxfyp+h8XcPtJEP/HhTfGf/AB63f+5F/KnaJxdxH/prF/6EK4MQfaZc/wB1E+t7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ThQNn+7VWKyDMdkx+4v36luLgG7bDgc44/3aZBJvIyQ37tOteU9z6h/Cj4//AGok2fFL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H+6a8M8Q/wDHwv8Auj+te5ftRn/i6Wpf9cLb/wBBNeGeIDmdT/sj+tfT4b+FE/LMZ/Hk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dxxXo3gED/hJ9E/6+V/lXmvwd/0fQp7qXzPK+b/V/wAVen+AYIv+Em0Tl/8AXR15dbeR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z2XxlpY1fwxqdkw3B4W2j3x/9avlb4AWcaeJ9WgkAcoMjI75r7FlTPNfN/hPwwvh348+K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lRR0AJOKinUahyixtFSrqoerQnEYHpXJeLPiC+hu0Vjame5XgsfuiuuVCorDfwtZ3lxJ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Zpo5qjn9k4W2+MviGyzLJHHNj+HbT4vjbr+qSny7WOP2216RZ+FdAtV2ywW6H/pqwps/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biX0iYVsmrHP+8e7IvC/jS9vGHngD8MV3drrJfHzZrzxrO3spAIjj6Gt3RJWduTms3I7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VWjjYg4rzjxP441Wy3C23MPYV1Wth9pw2K5xpreMH7Qyn6ikpGdR2OQ0/wCKHiu3z8s8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xLPOkimeNzzjFPn+Mfgrwo8VtdEz3J+6IYg+a0NH+PfgbWYpZUguIoo38tpZLRgob+7n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PW/h38Sr3WLaO31ZBMpX5JFHzV2j4lPArznwxq2l6wiT6fcxSW5GR5TYr0HSgSOea5am5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8Vacb7wnfoFywjbg159+zhpX2rxzbf9Op8xPMTds+avZprVZtMvVI4aB/5Gue/Zn8F+Xo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hLy/ZiZX8tvlrejLlR5uLpp2sen3Gsahb+dD/a15FL/Z9w6W+xdqSeb92vEdU8aeMIrY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HkeeSKUrvbfzn/gNe+y6FcyRXDwXTP5dpMPNAV13Mcj7teZz3P2i482bT45Yvvv5b/fU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yOQ8n1LU7y+R3u9av5WVJQTdTO2dsi/3f9kVc8PaPdJrSNbXkjSI8pWWKfptOV6/hXa3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rMwxuxV8grtGdrf0qKLwPpjO81tfnYVLBd/fPNVcfszzm+8ERibxBp0sLWqXwiZnx1Zr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gv4X8L+B5v8AhGfEl7N4hjmhj8u4bbvy/wDDj7tbi+Gbq0zdrdSSRf8APMPnf3+X/gVd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jv8ATLG7Jg+1p5KFXdoyGi5/vVSnYydOx4LrGs6to/h/4f8A+iW+q/2gkiXsmoJ57cP/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TR7LQB8QdPaSW7h1qSzmCME3Wzp+82r/AHl611viH7J/YPgy1/eadLZrc7/tCeZsyO+2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xPa3cUUcvl/J+7f5kX95/wDWrSMrmTRg3/8Ax6aj/wBgi1/9nryXSD/pVp/13j/9CFfQ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Rd0e+xjt9jLyu3OM/nXl3gz4Wax4m1620/TzAxR1czT/ACxLtbufyq+YEj0a2t/+Eg1j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5llqEEFxePtiTDRFcn+7XW+EPD+oW/xd8Py+V+5t55YZLi3/AHkW6SAbef8AarPm8Hf8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Qy2enxXFjfP9ojfzYHh8uP5uP9qtXR9P1b7R4huvDOrfvrNLV0ks3/dy/wCjj+H+KspT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AB6eGov+ed+N8f8AdxdSV9RfAO8ubnxb8S4J7mW4ji1XZEspzsX0rwj7RFqFxFL4h0nz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LTyGSQTZ34r3H9nq803VfEnjDVtLv3u4tVnW7aF4thgPTb79+a5ausTeG57TOpiHL7arq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7yer02Lco4ixXJynRcXYP7hprRe2Kf5dw/cIKq61fyaBo2o6hKBdfZLZplj+7uxTVNy2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4RH0rxOf9pmRM/8AEhi/7/1peAfjXrPivxDFYx6RaDzug84mq9hIamj1wIadsyK8Q+Iv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9/o7JY2pt8HMKtIDlc/eNcnL8d/GMnP2+Af9shT+ryLVRI+mPLwTTGUd8fjXy6/xl8X3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vsjUbVr6Y07UdLvxF5N5b3U3krvjjf7tJ0ZLcPaIuogx/DUoXGeFpq2gzxEv/fdSC0+U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kyOZEU0rNnLL+JzUSKpPKhv92li8vJ+a2X/dbNSNLbr1uEFHsplKohyqMZAxXnvx9j3+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P8xXd21xbXdxJFFdxysoztU8iuP+PMQT4cP6/a4P61vQg4vUbkmfOtvkPn0r2vw/4QWd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t+YyeteNxJx0r2nwf4X+0Q6fLLFcfdR/vt25r1o6nDiEfBHxX8PzeL/i14wu4dS0/S9P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LkQxKvmMqqP4j8qVwFx4G8Mz3EvleNo9Quv449PsnaNP+BHbVb4tz/b9f1W4zlZ7hnz6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PAM3+mCJeMxN/Ov1vBq9JH5bjppVG2ZJgCzzRd43KflVZSfOIrvNE+Ft/wCMvFs9vZMz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aRsd+K7N/2YNcsv3kmnalP9I9g/WvSjLoeS3pc8aXvWpoepGyn2Mf3T8H2r0mT4Gajbfe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4UX8IyNFk/4HGa64x5jkdfl+yzB84dj+tJuY9K6CPwFq+cLpko/4BVuHwBrbcDT5B/wG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v7jOTDgfeOPxpxkjhUsW4+tejaX8Ide1DDCywP8AaSur0/4KavcgRtZQkj1QVXuQ3kZ3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YVB5z9DWbDr97D5ZFwf3b7xzX19Yfst6lPBuNhpx/wCAL/hVnUP2Rn1DQJprTStKlm2N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v81ck8bho6OZ1xwtdq6ifN3hL4gasbxBGYJQwCss8AkRuf7prq9T+Nnh5tUuNP1/4caPf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k2sx464XiqunfBHxTpeqtAdIls5onwEuRgcH1rB8ZfBvx3Z6hdX03h29urd3LedaKZlGP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4c/8p23wkMOqS/EHRdPmuI7TUNDuHt3k/wBZsj2zAH/gKla8m1gfYPK1DzfNlkdkePZ9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Pgd4Z8QR6m2ujTmtNJ0+R7DVrmdCq2kUylfMkHUjaW/75rnvGnwq13wn4Zg1Nby01nQZ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oIpG/wCWR/us3y1+QcR074ydSOx+qZNUX1aKOJ+0Wtvp+nzTRebF8z+X/shq0NW8aXGq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cou+ykh2xsoXAX5axktVfQxFjIgeQj/dY5aqdxb3dxOf+mkO9P8AYjHQH/gNfLJH0iYR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KIvLTKKfuBVXo3rXTeF9ejguJNVtrdLW5nXfc2yf6i5Xb1HpXJtczXnhueRolC2gK5bq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P0G3iDLLJcZiMa9VTbQIveKNDvdFllvY/wB9pt83mWc/9/cPuf8AAaqT213os0KXJ8md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BvB2t+KPhv4h1DRJrfUNJ09N76NeOG1CGE/8vEP/PT5q57wZ8B/GvxWsbrWNIs11S2t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l8v7yj+LdzQSc7bW+rXFvqEtpp95/Z9mkc88ciM0UTHhWP8AstXc/szWU+v/ABo8G6XG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k80WE3RjzNpX/a+7X0J4N0Lxde/srfGDVfFOmnQ7jU7GzisopI/KkWK2Xau5f/Zq8J/Z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H/sJBH/3vL2UDPtn9q3ULTQP2avHWky2n9lS3CxxwpH/AKiVi4/1f/xNeGf8E3rLzPEn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w/8AfUmf/Za+hf2x9PbUv2cvGp2CWW1gS5j3DOCkitn9K8V/4JqRZ0j4hy+txZp/465p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/aviB4St+0MF7en8EEY/9DrfeaO2jlnnYRW0KGWWU9EQdSa5dpf+LzQR/wBzw9L/AOPT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fiy50zwRp/gvSJWXxL42vY9Hs1Q4Iib/AFzf98kL/wACqLXDmMD4AW9z8Wvip4h+NN+r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h22ccpYxjbJMB23cfnXr/wAarfz/AIUeLIMZ22D/APjuTV7wt4Ys/Btto3hzT41j07Rt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BDf8Cwf++6n8b263XgHxNERuDadMMf8AATWqVkLmPGf2VJfNTxWP9uFf++V/+yr3raPS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O88RP725tvOYevzbv/Qdtex/FL4m6V8Mre0ie3n13xBqZ8rStDsebi8k7Z/uxr/E1RyX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8e6B8N9Al1nxDqCWVqCI4YwN01zKfuxxJ/Ex9K4fw74F1f4sXFp4l+Jdp9l0mN/O0jwU/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8/wCek3T5f4au+AfhHqF34iTxz8RWg1fxmRi005ObHRIz0SEdGk/vSV6iOv40/ZpA6hhe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3kCx28Wl3scXkxJgCKTKNt/76raJxnNcf8Wdbs9A8C6te3sohiQx7XP8Ae8wYrsCUkdnj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MagwzRDqKjJU5K0jp7VheK/GGl+Cba3uNWnMEM7FUYLnkDJrN0rFOrY1LjVLK0P768gj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3p1rRX/Rv3sv+qr4jfxBDaaefED2k51CS+maC8M/yoOqyeT/AHlrXufjN4kvvBt3pV5f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lHzdtUlYzlVPhH432wtPiz4xiiG2NdSnKgdgzHFcQErv/jbbfZviRrY/viGT81zXBV+x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5CorTaGUUUV2GBFOcNU1udwxUMgypqSxO5iKgET3Gny/upopfKmTlJP+edW7z4o/EK+z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KRPI+zpP99f7tavh3WNP0DX9KvNVtP7Q06CZZJ7f++o7V73Yfte/B/T9YiltvhZ9l8p9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tYr5XFubk/dPSo9ji/A37Iuq3HgabxZ421aTwzpNnZSTWVncP+9dtvyr83+rVuK8Pf5o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Htp+1vBF4n8CfEb+0fLTenha8fyoosL/AAj+9/vV8czwvbyzQyDEkTtG31UkH+VVg3zQ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0O9+1aVdvZTsyKZIm2naDzX6B+H4PtHg/wAKSyzXEs32JneSSZm3Nvr8/L04K8/xCv0C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wp/14t/6HXzWexiqkWtz0sHdpmxZJjTtXA6KkT/+P0+PH2mIjvNF/wCh1HbzCC11eM9W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zTCySE5CyK35NmvltT1kJfW0S/aIvLT92W/8droPGOoRagJv+e2nvb8f3IbiHI/8eFZH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/elZv++hms7xDo+PEGieLLTxDrGnXdxosdlPZ2cKSW1xHE/y+Z5n8VWiWybS9RbSb+K6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uOHRlIK/yqt8OvBPhbwf4N8V2fhjTJ9Khd4Z3hmufOQnf2/3a0YvFVtHbHdpsVxN/wA9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dVzUPiM1/p82nxaVp2nxToqeZb/AOs/lV9CbmdbT+RdWZ/6eY//AEKvkL4+2f2D40+N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+Jr6wnuK4T4xQ/298NfGl3cwW098kUV4tykCxurCTDNur6PIsX7Cs6fc8vHU/aJM+T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nHzY+iiigoK7T4OT/Z/iT4bfOMXsY/PNcXW74HvP7P8AFWkXOceVdxNn/gVefj4c2Hkb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TU6dDUCd6nToa/ND6VHm3xhsGubbTHKebFHIWZfWvJdS0+O7aeXUyloijeiueSteq/HW6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0O47LrDBe+a8O1aC6vtU+23u5bWGMkpKeCK8uovfNAimj1a1WOEiaS3+/uPLiuq8Kaja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5IxlYJBwa4O9jTRLmOe0kQLImcg1qWHizTZ7CeLULRrq5C5E6j7tYyp3Gd1a6NDrFxd2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zwxyPtXbWH4nF3YahNLaahJ9zZ+XWuV07xDKLjzfT50/2cVra/4yl1bSrYq+c561KpvZ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h9n8L2t3DFH5uxUq14d0rxP4ngeW0W3gsl+/dSKqIv1NYOgkXHg2aPr5cq8/jXqPiC3u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T+5tI7VZ/LjTdv4+9X6DUrqhhITprofDww8q+KkqjObuPBHiC3+y/ZNf0+7luHZE8sDt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TTZb6eO9Mj75I1jX5G+tYg1iX+0JoYpv7Qu408lI7dPL8nFTDT430y5kvHmE0U8aPExw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lauOnjLQkfQ0cFDDu8TmdW0uL+25JdIs1jsx88128nEzVj6g8sUbyRpHEmc7VXlT611G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LXNgrb9ip9z8axNYZdU0lJdMjkS5VszoRn5K8w9VbGTomsXWkx5tHE1m8iyXVm/SbHar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6RvpsMlw00jRJ8yRt/Dmlt7WOMHy4PshJU/aLgYrVttP0+3t9Q/dedd798ckn3VWmi2r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EpcJIbS1iH7tExketYl54vs9LnC6PGFUJtLzL60y41iSWGSO3kjDSr5Z3pXL6lc6fb2k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8sLCvp3rFknQeN7+K+8NW1p9ovbi6dlkPmpXnVxB9mBWaQ3X/Tuj/c/3q7zxDo/9nW1h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6XEb7m8s+tchqbQ6fcyRW7BolTHmMOXraiuhElczbTxFf6Tdxra3stkC3/LP7teveDv+E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s9Q1GRG33Ej/AH2+navGvs/2jMsvEaVXtS0EvmI7RsOhU4rolST3Ej0HWfEOn6xqsl1Y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5XXKM3+zXSfD7VtQvdGMFmttp8ay83o/jrygXEUA5rrLT4ppp+m2eitHHLo+zM0bp+8R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1K5r/EDwdfWGozS6eZtRZj5kjP8Aw/8A2NdPBZ2+j+BbG41C+F9eSbTaWw/1iL3U+1cB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Nm+kzPcwLb+V5kq/fFSfDHVYNX1m9i1SXzJoV86PzG/hH8IrCpGVtUVFnc+HvD0VxPqOr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7lI7dPIVFNcTf6x/wg//AB6Wkfned5ySb63IvHthYy3VrqdxMJJYyqeUfl+auB1W9m1f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u/8AAn/LOqpUpPcqTNy78eXviKwJdVGpsmyGQH90n0H96ugsvDav4b1Dzh8wtfMdJPvu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IZXQjY+4V674W0//AIk/2uaX7X5e793J/Go/hrSUOUadzB8HeFbjTRF4hUeSqSqtqkn3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3Gsa/BcSDzpwCn2dPupTNQ8QQ3GoWnnRSWmnxv8mn2fzK7e1bP/HxbTSzQ29pFJ8kN5b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3uMyv7P/ALP/ANbq0kMXk+c8cc25WX6VW1O9E3h23tEMrOzeY8Zf+Htmr+seH/D/APZ8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5I/uovv/ALTVkEW9iGgkuGnkkUCORE+6K3ihFeUx/b2kaMrH5eUHo1UtX1BW1OB7mPaF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5d3aG3ADIV2+Y45zXFa98usiBmLBRsLN3rZGBXmu2GoNdw8DHBqi7zXUwaTlTnkVJLMA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b0AUcoO9VYCq1tCm5tz5BxWhZ395YgwR3LhMZU+lEEUUhzIx3A5A9apatdCK+8xAcEYK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DxfPrekJp11sRUYtsT/ls3vRXMzTxz+WfM8n3orP2SGXbjxTDqGsTah/Z8dpLZ2TPB5c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/wABqC20f+0NP8PyxTRxS77h545Pup/y0Vvp1WodO8Pf2hcafFdy/ZIdk17e3n9yMNhf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a6gN5eyWNzaac2nyLayXH8ce4rXtHEW3ml1Dw4n2eKSW61HVPLFv97e8UZxg/wB3L00a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L/qvD8Kpex/8/d5/yyVf6/SqNtcS/wDFH2lp+68xJnf8Xwf/AB0VV8QSSWnhyHRLOP8A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lt+mc7UB/Dn8aaAo39+1tD4etoj5vkiS7uPbzPvfzrK04xT6xaSw/wDPZtn93bg1t+K9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X7WbuOOK1SP+ASD7p/8AQawrDjXNOi/55zbP/HaoDtfDP/IlN/1xNZFtbw6ho0UsurW+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7zd5u0s3yrW34Z/0fwiksUXmyhD+7/v4PSsvxH4l1fWN0+oWNul5p8kc6NGnzJGen1H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UT2v2Sa4u7uzRUS4k+WW4jA/mtQW3iGX7Qbub/W+T5CWcafukU/e3L/ALVJqGs5uZru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O3Ty1t177f8AebbUd/8A6RcS3cM32X59/lx/N+8+lZpFIm/c3GnmK0mktPMffPHvaOD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iNc+fp2irtx5dhGvXr+8rrLiGRrSO/vb1Gl2f8e6LiXiuI8csTHAOywoB7DcK0RZFqn+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tcxCPmk+tdPqn377/rp/7LXMwj5pK3Rge2/A8Y8IXpHX7TH/ADavRNuEf2jP9a86+A53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Z/8AQq9Hb/VS/wC4f618piP4kj9Cyr+Aj6ojyukxkrj93D3/ANmsKHBvbr/dSulXT7l9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cP3W/wBiubi3W9/dCeMg7U+7Xn9T6Sqtjzjw5/yUj4of9eU//oC16Z4F1P8AtDwR4fui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kr/LFeceHOfih8UMfu/9Ff8A9BjrvfhxcRXHguyii/uzJ+cjVpU2PJwT1Z0luf31r6bK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+zvslv8AvHZ3uf7votYsH+ttv+uf+NW7Hq9c57ajYi+0f6R/qrf7/wDcryT9pk/8UPpX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z+L921ep2/8Ax8H/AK7V5b+03x4H0r/sKj/0W1dGH+NHkZp/usz5X1eLKnB+9HmvPdTl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j6jERb3DH/llFivM7yTCwjqSSa+op9T85mSeHedXsj/00r3KL5/D6sP+fhB/6DXhfho/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te7aSPM8Le/2hP/AGWuHF7xPfybeXmjsvCqSf8ACXaTkbv9NH3f96vqDUCFE+Qyc9xX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l2kkfL/AKaOn+9X1HqFzNtuACj/AO+K8WofZUNmUl4UZ9K574nf8iDf/wC/H/M1063E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LTVg/FcwnwBfeVE8XzR/wAe5etTS/iIwx8ksNU9D5x1G4CArXP3qFMtk9a1tVGHrJ1C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R+arZmh4nEbWdweubSM/lUel8SWpH/PWH/0Kk8S8aRn/AKcV/wDQqdpakyWsXfzY/wD0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qd6R9a6x/wATDJmi/wC/fy1n29isFzy8jLtBALdKv3crbTVIyZeU56IuK81o+ujsfIn7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2gth/44a8M104aM+q17n+07z8Uda/6523/oBrwvxF8ptvfIr6PDfw0fluM/jyPXvg5x4S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H/kaNF/67pXm3wa+bwmgH/PWvSfAP/I06L/13SvLrbyPsMs/3amen6r8T4/DviZ9Ha0h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OTiuHiuZdQ+LOu6jLFGPMsIv9X/vVa+JmnLJ46sp8ZaW02n6qxxU1vpJ0rxTdAfcmgRT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pM6e2tzPnB21ieJtK1h7UjTZfs7/AN+ul0xA4OTWsLffAQw3r6VSRwuCPnTUPhLruoeH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tdXHzpe+efMT2xXMeA/gpqmk60moa5ZyRWdmpCwxy/vJ2b5Rn8q+q7ewiU88VWvrC3uX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rW6RyPD63PLvDOh38JktruQyQqm6GUnlD/davSfh/pgubg+YMj0NLcaalnCwCgGQ9K3v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KiWp0wVhfHfhxrK2jlRchh+VeNeMPC099GigfI3WvqzWtNi1GxjLjI24xXDaj4Rh2+Vt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KKkj531n4VQ+NtOs0RYtPvLVPLSWMfeU+tdT4T+DVnZaGdLvro3Nk8vmzxRx/NKa9Gi0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oHHStazuYQQVQL7Vpz6HNGilsWvB/wAK9A0cL9jtGs9owIt2MV6Va2EcK8KK5fTNQjh2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RGEEHtWEmbpWLUcIAYYGCMEeorwyy1W4t7SO2sRteN3ZHd/kQ7q9shvNy8GvBfCNxL9t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/AKEajmsd+DpKpU1Nz4S+Nta0Tx1EFme5WffEYpD+63Yr1pvi9YsyrrPhKaJkLIXt0Ei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4aaR/aHxDs06w2pkuZvw4rvxqEVxbfvbRP8AUSSP8+3/AJb+Xtrppu54+dxjHFe72RqR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uv5tIdtyGOZGQDcc9/pWhaeC9Bv1jbTPENpMI3YgOwbOa5DULfT7jzvOtB9+4fzJE3b/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Q7Sbfzv3Uf7uaT/Vpt6J7f3eK6TwTvpvhhqREqK8VzD9wG3fBRa1NG/tGf8AtDSZrT+z7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x929dvy/99V5daeFJ7S5zbazf2x+ZwsN0ccJ6Gul+F9zr+j3/iO7vtUOo3q2kptppzkq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9XtvL3Qahp4WXbgtG27P4NWE3h/RFubebElrIozsfK5/KukHxmvykSa/4Rt70bf9ZZP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j4eapJG90t3otwB92WEkf4UXJ5Uctb6Nd/vorTUJPK8n5I9+75qreFtHu9PuJvO0+Obz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l+b7ufyr0Ox8L+GNXWV9L8S2NwW6KzbdtE3w91OCISWTJfyRHKCGXg1SZLicx4q03TYL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d6ZfxeU7+coGAP6VleHtHtLfxB4K1C0m/ex+Wj/Z3278IB8y11V/b3eoeF9K1CK0kmhj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f92uUnt4vtEUs0UkUtv8Ac/up6VI4xH/8JBrfh+ebVrqWPVpo72bTHjvE274zP7f3Vr2r4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m8S2mlWl5DDGI4UkuHXy36n5K8Rv4J58pb3ccwe6FyY5PmXcx5+9XSW+sTXOvxfvryH5I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N0/iptXCx9VuSNuUK55pYnb5sEfjWXZ60sjRYYxfuQf3taSXqOpyqz5x9ys7DGzSn7PN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6zea5pV3Y3NskdlfW7RHy/vKG712ttqWlahcajp0V5H/AGhHDJvt/wCJeK+Yxp+t3E58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7VbU42MJ3O2Hwc8OEZIuPubP9dt6Vq6B4X0jwxJDLpyCCeH7kof5l/GuE1/wnq9x4g1D7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SPdto8YeDtW1D+yorTSdQlm+xR75N9dKic/O0zvvE2h6L4g1c32rrFcXMuXJL7fu5WoL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8u206OJ32Pu+ZXauL1H4ZalN4W0e1/sycXESSBvNl55arVv8Pb2PwvJaSWlusrXiyYNw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odL5HhO2t5pgmlJEPvyKV+XP1ptvqXhy384Wd1awybG3mBctt7/drm9G8AS2+matDcJpo8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35qXw54ROm3E27UtMXzLaROJAfm21XJcOc6C18WaJIEgi1xpH5AXc1Vk8ZaNMVQarJJI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+HPDlhaapazTeIdLZhwVUexqpb6PpNve+a/iTTiVm3GNV5601SRDmzo77xxoNrez2cl1c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cUy+8a6RaXAgkiu9xCMGww4Nc94h0zRX8Rane3HiotLlg8SWvcGp/EMvhyTUFnuNduiW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P2aKjNmvaa7NqmqQxaPZ30rTQeciRK27y92KzfGcWqy6Xci6tL+C3t7iNJxOGx5nX/Cp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X6Tc6Ppmo6/BNpL20cMAw4xL1o8YeM9X1u18SQ3HhjU9Mt5ru3kk+1H5IWEePm/3vlrF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UWMVr+IPiB4x0/xx4P8ABPhnT5NW1DVLJb17i4dvKt4S/l7j8v3VVT96sOJ8DrXnX7UP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z7TStQuNJ8PSQwo+oWcG2V4f4syfe+X+7urWGg8QrwPT/Ev/AATSXVPEl9PB4qtjpUrp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q7Tk/n/33XTaH+wn4F8GwiG4uJ787SNkVsIv1+Zq/PDUP2gPGvg/V5v+Kt1M6Vv3w3kd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BfL2qu/7XfxY8TXBtLPxfqkWn95HuMy/wA69RZjVjvI8CeW0ai+E/Urwx4R8K/DC2mt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bE1w3zSy/wCzux92qOra0twzS3VzHFz/AKszr8tfkh4t+LHxDu7jyj401iTPrMeayrLV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rUbjO793JcN8td9HOY0nfl/E5nkykfqxq/ibTIs51O2jOCMvOormrnxp4ctoth8Q6cjq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fTb3xG8mbm4jhiHUyk5/WsrU/Cc+pTv9mVzDbx/PIW6mu9cTKGih+JH9gp9fwP0euvHX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bS1k6/LcA1X1b4teEhalU8Vadkf9N6/MK40aaOWNF8zeem7NLBpEpuXjnVyw9jT/ANap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D8P1P0v48+BrSFDL4s01H2gbfOq23x+8CGVpl8UWK98iSvyputJubZ/LmhbA6MVr0nR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8KlCn3ylc0+Jakvsm0Mgj/Ofpdo/7Vfw4gVHm8V2W8fKwDdRW7a/tafC+0uDPbeL7NQ/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vpfh+SDX1s5Ijl36FTyK69PhRdy3TlAEXdnyyhyRXnVM4dTWSOmORtbTP1/tv2r/AIRX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LFJ/y7zjc0X0NeRfGT9oHwBNdR3XhTx1qliwb97b6Za5Qj1U1+dk/wAIrq3HmxW5/wC+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h1JEW5lKsfusM/rWFLMZxnzRKqZTHl5ZSP0g+H37bPgGLw/qOk6/p2p+JftkLWs+oMqR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q/wAW3s3WvMvFdl4WuPC2o2nhDXrpfD11q8N89hcKyzwrsYfMv3ZNrbfyr5N+Gl/pttqV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Ri2k+8qbmwu7/aXvX1P8Kv7EuNYWLxBd/wDEvuPNtb2S4RvsyeZyJsjdubfhv+AVy4vE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YaNFrl6HnVtB9n0ib/rstWRp13cXEUssvm2snyJHGm1t39w10nj3QtN8CeJJLCx8RDxH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FEmjx/dx/C2a5zTfEuk3l3HvZ7AP+7eNxuicf38/w14yPVRhXGn/ANj3F3p8s0flXEPy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Ww8PTXcX+tjRX/Kup1DR/t41Ca7tLfzdmy1gj+7t24DCm/D64Pg/WbC8u9Pt9WijdXfT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amOx0XwK+JWo+FbnWpDavqS3WnG0AhX95EvmCRZB/u19VeOr+/8AhZrukfGL4b6ZBqdg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3XZG6yY2yqP4W+Vt230ry/wt+y7q3iDwt8QfG2kzXHh+0t4ZptCjjfas0fWSL+8qquVF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IdP+E9paatp9v9kkdf8AiXyfvFe1kQFXyfvfxZVvWgixf8QfFHwz8cP2avGureHrvzYv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+vtJNn3GX+Vfn/8ABLW4tE+KHw+vpTtC61A5Mn3sMwWvp/8AaG+GQ+E+heIdR0CS50zS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o/kff80mm3Sj7yNz5M38LcV8haKP7Q1Hwrx/zEIP/RoqooZ+of7S8Yl/Z/8AiKhGT/ZU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4JrTR/8ACIePYv8Alr/aNq34eU4/nX1H8U7CHUvhd40trj/Uy6TeBvp5dfGP/BNHVdmt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xY21zGv+1GdrH9aTRJ9d6ky2Pxm8NSN/wAxHSbyyX/eSSOb+StXjvw5YfGz9qrxP408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OhaWOqG7bmWVff74B/2Vqt+3L42vNB+DunajZtPouuR+IFh0+5STbIUCN520/wB1krvv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8C9AspYvL1LUVOqXxb7zSzfOMn2Uj86UUJHpGnfPrGsv2HlRD8BUPiwXUnh3UbeyCG5u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0lxgZ/MVa0pP9I1ZvW5x+Sj/GuB+NPxhtPhfb6VFFp8mt+JtQ85NI0O3+aW7mxgbvRV3f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+F/xZm+H+r6fpPh7Sv8AhJvGN5u0yy0vft2MP+W0392NeP8AvivqD4Y/Cc+Er278Qa/f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oaxImVhH/PvAp/1ca/8Aj1fM/wCyn4P/AOEP+KCatqv77xNeXMqXsn/Pvnqi/wDoNfW2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dtp13exwC6tnaDefvyBu9JFmzrNzFaWyzyttjRxk1laB4ottfsNQmtZ45/sczI20+lZf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vieHzpIvLtN7+W+1uCcV8f8Aw8+NF18NtMvbG2i8+SQ7ZIy2Y5lq7XOduw/4v/HDVPEv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ApFMJ0n2bW+U5Va9S+Cvxp1K78Gad9sjkvPLURpJLJtleTb91t1fKHjDW5NRsvMkVY5Z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6W48Y3f9ofa/N8rzH/fRx/x4/j/3lqugo3P0e0z/AEqztZjzI6KSv1r5V+PHxOuNe8TG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hjikc/M0zHDFf0FZOg/Hu78PxQvZ61JqsstuIvLkHytGP/Zq8h17UrjW9SkuBF5aS3Ek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61he4ncuxXK7mM10jBeQM8VVl8UXDsQ0ytGvAUVmQ6T5lwIJHCsPvDNa32CwicLEFLr9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8qN47aZRgT2UMnPfqP6V5iOletftGwY8R6TcD/lpZlD/AMBb/wCvXko4FfrGXu9CPoeB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AowK9ToYETLlTT7FcSUEcGlg+VqyY0bQtwQKwr/S1Mkh29a6LzUigDu20YFe96T+x9d6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tFso7iJZQsrfMoPrzXjVq0KavI7qUGfMvhLSdbttbhm8NvfQ6ojBo204uJAf+A1LqCSp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eYjgblfJ3Z9819q/A39niw+FPxV0vX/+Fi6Rqk0YaJNPhxvk3f3fmr5i+O9l/Z3xl8c2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L6+b+tcGGrxqTaRpOPLG5wfhuyt73xVpUNzEJoXmAZD0NfdFzcxxXsMNpG8djbWsK28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f+PV8D3DXFvIk9s3lzxtuVx1BqC/+JnjdVCv4p1TYvAVblhivNzLAyxMzrwmJhTjZn3y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DCWs5Ikz95269Kr3N+z2cv7uZsJn5I2r8+dK8Y+I9M1Ca/tdcv0vZfv3DzOXb8WrQl+J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Xqzf9vRrxP7Iqdzv+uw7H35quuW99qjrHqFsJ2hh8+3mmCSxN5f8SmuV8ZfEXR/h14Ou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EkSK00+11WNWbcfmbA3V8H3d1d6rdtc3lzc3dy3WWZ2Zj+JqNYCSflP412UsrS+KSMHi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toCPd9h+HunL6far6R/5V6R8Cf2gbv4iwavHrOlaDpccdrKsC20e1vMH3fmZq+LBalhg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Pj2rqqZfRcbJq5msQ77H6AvqiNbMpurFHf7pkvYxj/x6vFf2gfivrOpa5/YNtrUb6Eun2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kRkC5OWBr5x0ywMZIGf+Bc10VhB5ANejleWRw9T2stexxYjEua5UT0UetFfYo8gVetSL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aZQhHWrNlIYZ4H7rIrfkwqoT1qVTiIH0NcmIjzU5RNIy5ZRZ+kekzfaNOtJc7vMhRs+v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Jd/bvBmg3H/PWwhb/wAdFdEmMGvyw+pPO/jnam58BT7SBItwm0nt1r561fWJYJ4oov8A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9vevpv4o6Z/avgrUYN23BV93pg9a+Y9SFjZrPaRN9o/eda5JK5TMnxA0by28sC7klJ+U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lgkt4g7IoVkI61szwPBp6NsMKnBwRyM0kcb3ETXNpMZWU7QmOuKysMp6Vawf2t5rRu5w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SDfaaHsrPAtvvyD+NaswSyRadd3l3GiH7mEH3qyv+Ei0/wDs+KLfNFLHt2SRv8q1pHQb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Iullj8tpMyfrXY6J4w0jxXpEUGqXsuk69bWwhguY38vzk92rjPD2sRaxp2ow+d50uxnT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RN4Lsmi0XypgFEdz/fzX2dOjHFYOEZHxVWpLD42colzwp4Im8PNc7dQ02OOYg+dLJ5jm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0+ZbWOO0FiQCUH35B/F/KtHTdP8A7P8ADmmww2sfm2+3zvMQfPJ/Cuf7vrWTrtxYeH9A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u7lYmys9rIknua+Hny05vlR9jFucE3uchdXhsraT7e8iGF/Okj+95zH2qPULiK30/wA2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+XH/AAZ/vVbGn6j9o86Wazl8xP3dvI+3YtULa6t2sb2K9gku4ZSA+z+Hb/7LXE1qbItW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o/tcEmU8yN/mWRf4q46/eKAjPnYYYhjU/NXZ6xbxafox0/7J9ll3rN5kifMq1g/2d/rT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XEsx5dR+0WsGdOEHlLnzFfc0v+9UAMWo/ZPOiJtI3+eP+9VyWOCaRVs4PNhiGH8x/ler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abZ2qW91IfkAO1IvrWnKIgv/ALJbz3eo6j/aH2SP/jyt/wC//wDY1xEqR3saSoWUehr2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6fLcWk0WzyfLjO5Xz7153c6fbaNe3NpLhpll8vC9K0pqxi9Dm5EYIUYk0z+zZCnm5wtb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UFaqT3LyllQAIK7FqZmPc7SwG7GKhktEuz8pOR3ouEM1yBnaAavCSOJ1QAYxya1SQEU1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rp1DDtQYLvS9Rgns3O5eHf61Ve+EZlTOGZ8Amul062ZY1njIcAfMrd6oDAu9OnKtvLCSR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msR2UMkV1b4iK+U7jvVIawq3d0LkFm6pGBwKjWd5LdxKFVW+ZQKQ7nTeHvC0Ov+IIrSX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i3+8uK19Y8rR9Yiiiu7i68v79nJ91P7tY/w0gt7G4uNRuNRNnNF+7gjj/j3Vbh1C0up7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JfdsasJK5pFnS28/9u6ju0kvZS2MUZYbN37z+9/u11/hrVH0/TfEF5q8tlJNbDPlxLj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T9Nubf8A4mH2qW0+fYkm377f3a7ifw/FrGof6799Gi74/wC/XM4mpNpcL3liTcIGjuSZ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/bRPcoH864+7HtHSjWLi5nhmsLGWS0htzhwD2rH06cWt3aLu5Mu1mIyTVxRmb+kTXCXs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61zms3c1vqF5GtsgkLt+9z2rq4iz3UMkbLJIWY7SOwrjb68d55yyJvkZmLGumIjnH8xZ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LmCA3EiFkPAGahkiW4YFX6Cq8905j+zknYOaozHDUA8nyqVGaq6hdFXPyZB71D5BeQFD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aZ4EDZJbFAhRMIPL6E/wJ/doqO4tme/mEZ/1afLRQWXLbwdq3/LHxPo3/AINF+7Vz/hBP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LvR/zzOqxsq+3zVJp3/En1e1ltNOt7uLVId9rJsXc+OJUXd8ud1Zf2jTtQ8671aWSLUPO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t7MP93utemchvfEGz1jwxY+Cfs0FgLh9KMU1xZyJMGuDIxZdy/xbWFcLaeMtV0v/AI9R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udV8M2os9HtdEuNWt1cyyvfN9llRmH8GP/Zqzdf1H/hILi10PTtKkll3qlrHcIFuUx/B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DmL3xdP9vMs9qjTJ/y0ViOlKt2uoS2N3DZmGaO42vzneu07Wrc1Lwdq/gad11jR7bVr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1Ukb+8y/MGqlo/2Q6xaxRfuory2mf7PI+5omj5DD24NNAdR4V+zz+E4vtTbLV9/mt6IW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b+Hw/PezPdR27xJ5KfaU822u4m4Vcf7u38q1PCsJm8K29ssRuN58sRL1k3NjApNO0bQ9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+ybu3RkS4jn82zeQfwyZ/wCBVQrGPf6zFrFxNFp9pHp/2h989mP45B/Ap7L/ALNUxc/Z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yeW8/wCHFdFY22iWd9DHrmhXOmF/mg1LTXMQf/vqsC30ea5a5t7TzPNgJH2eN/lSPPc0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bmb7Jb+TE/npHH91sL92uB8d3ct681xPI0szCNcsfqa77RfJt7yW1l/uvDH/AHd2OK88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CLH6p/y+f7//ALLXMwjr9a6bVf8Al89pMfpXMw9Cfet0YHs/wO40O5/66x/zavSU5ST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fA8/8SO5/wCusf8ANq9IjI2Scj/Vn+tfKYj+JI/Rsqj/ALKmfUcR/wCJDB/1xh/9F1ma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L/OtBDjQYP8ArjD/AOi6ydPb/iY33+4v868/qfQ1ehxHhvB+KPxS7/6LJ/6LSu7+D9vC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Mmm0gOZP4tzFvmrgfDcJsfjD8RbVvvzWcki/jEpr0fwTEbD4f+Hz0zpEA/8AIZNaVNjy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+0+3kwxeViy+Ty3Zfmq14et/tNuZYvMi8u285/n+8tVk/wBe/wD151Dpk7Q2VioPEsWz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L1naQm5iIml6seq/e7V5D+1Hb/ZvA+g/vfMJ1F+f+AGvXNP4mi/66ivIf2pX/AOKQ8NxY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10Yf40eTmv8Ausj5h1a58rR5ou5SvNbkbZIm6gZr0jxNBsimXPRK84u+iD619RT6n5vP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P9o/zr3zQR/xTpHbzAf/AEGvA/Dn/IVtf94/zr33QAT4eb2kH/stcOL3ie5kz1n5I63w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+1x19QXT7pL0cfwV80eBnDeMNEGxebta+m2k3Xl0vlpzivFqbn21D4SvGQcd6534mn/ih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NrpxaWpmyRLF838D1zPxOgiHgDU/v8ASH/0aaml/ERhjv8AdqnofOGsH5z+dYl62Y1H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3H/a21hTtu2j3219N0R+aI1vExx4cDf9OQ/9DqzoUgfVLL/rvEf/AB6ofE6Z8Lx+9j/7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Ussc/vIz/wCPV5mIPrMp/hI+rr2dpJZAWU/N2HvVQW6PHISpJ2djVq73GWT5G+96e9V1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7mvLbPr47Hx9+1AcfFHWP+uNsf8Axw14RrtxKbeKLgxA7/8Aa+6a90/ahz/wtLWPaG2/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Kw5/wBmvpcN/CR+W4z+PI9l+BiM/hrjGPO716X8PYJv+Ey0YfLjz1715n8DH2+HGHpN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GOinn/XrXl1t5H2GWf7vTPRviDpbre6bfsBmOXyTj/e4rHZ2TXZXbk/NXda9ZDUtOu7b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XGQfv1PmxfvY/wDlv/f+tccWdtVNNmvYXRx1retLglOtchaXBBxkVvWVx8tXcwNr7OZh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gsaILgLEtQ6lq/2eLIqibFG8mgSdVZt7HsO1dj4H0U3E5uJD+77CvOdAKXAubuU7vLJx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qw2m4H5T2FMdkeuWNoGsZF6gCuF8Q6lBplwFmIXe+1amtfiVDpI5zWb4o17w5428M323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Rv8AxCgVh4+zXyZG1wazZtNTLeWF3A8CuP8ADniWZ7UKWO7bnNdPbaicZPWkTYtAy24/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G6s2a5M3U1AhInGOlZyYWO0sb5zFJz2b+VeVWGn3I1k34VxFG+5z9TXpEF3FYWUlzP8A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s/g7+2PsktpNHLayJs/dptV19/8AdrOMXJm9HELDpyYvwb0Y6fo+q6rIMS34mSInr5Y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7KP7Sg/69CD/AN95rpI7e30zT4bS2XFvAksMY/nWJKMapGfSzm/nXoRhyo+SxNd4itKp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xSFciQSfvN/3t3zGs+70ZLjccbcs7EqcZLYz/wCgityR8xRj+70/KoCwMOyrsYIy4bPb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/fQrX8PQCK51AD/nzmB/Ko44x58Xrmr2gJuurr/btJv/AEGgZxQs5CwG3oq029sDK0eU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QIGkPH8NRzxDdHx/yyz+tZgcLd+DrK4cs1qqv/fQbW/Mc1B/wjtzawTJYarf2EjrgPFc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vXP+zUT2qkn5RVAR2mr+JvC3gnw22h6kifLMs6TrvjuGLfxUwfFmW4BXxJ4Ngul/iuNP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3J8K6V7S3H/oVYItT6UKVwNSHWPhzrZ2rqdxo9wf4L2Dbt/GrNl4ctdJltL+z1ax1S1+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fm9K5uXQ4LjIKAsWHJFUtP8AB9nb+INKmhi8qSO6j/1fy/xVQrHeeIPFPirwvrOpmF7r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F8yJ1/4FV7SPjvcW6mO+05Ec/wDLW2yhH4NxWB4k8Y+KNC8VaxDp+ow3dh5nyWd9FvjT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TgjWvA0Un96fTn2sfotK4WOt8G+NZY/HureIHtrN/Ps5DI8assgG33+XdXK3PjHV95S2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qflx3qzo2seE77WprfS5b6xtZbOb7Yl/EFMa460tp4Jkv4In0bXLDUohyQGyauM7EuNy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Un/tq/FpIkfmRxn5j+FS+Il1PUfsv9inWhF5P+sldgz49apal4U8RQW7G4sJXg7iM9aq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aVFaahJaReTIjx/38PWyqHLKkzV1LwVr9x4O0yJV1GfURI3mKkzZ2k1JoPgbWIvCF7bX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8TuSW7VjaX4w1q1nixqU/m7/APWQPu+X6NVzVL2W7TV9ON9c+bLKJP3kjLztzWkZmDgz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Z6rHd6dGpnhwg8//AGqs+FvAOoaTrH2me1tlieCXpKp/hrJ0bRrS4t5ooZtUm8yFoJ5L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fmo8EeCb601d2ktyYQG/dy3Hzcr6VspCcWXdB8FtaaxbyBtNysnCfaV+aku/Cdqmp3BO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rA96zNO+F2paf4gtJvsdv9kjut7yecu7y/yq1qvw2ulnfD6dDknf5k6n5qu6Fymlr+la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69psP9+P+JKreIIdAkntftPiiCOWO2jjTZF99R/FUXifwQNQuPOl1XTLSb5d/76q+v+Fb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X9Ji8uCNPv/fxQNaF/wAO+MbTwf418Oahp/2zxBafYLq18vT0/evVnxx8R7rxFb+JbYaN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m9GEhaMY+b/e4xWdoPiKy+HnibwpqX2iS/tYre8gZtLXe3ze1anjH4s2Pim3163sLXWE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otqJJG33m/3l2/lWbR102cEGIr1vw7q99f8Ahy00+aOxlsdgHlXNusin6huteR9BXqng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ww6XaS4+XzJTgmpRpU2Phn/gpL4K0nwvrfg0WGl6bpNzqEV150WnQ+WZYxJHtJX8/wDv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gJd2rShfxr6F/wCClHh/xBc+L9C1y7tP9Ejj+ywyx/d2tltv/jjV418Ch9p0XUP+mbis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Tsx2seF43idmXGDmuV1ZESIxRnmvarrShd2UqhQWNcX/AMK7u7i5LCLKk1zxmj0alHX3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dsY0xCp65rsPCp0d4Zo0uYnZhyCas2/wOiu4N08xUd1WpV+Cen2OWjeWM4+8GpOVyVSsY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xXZzxQKtrChLqBwd33a09H+D8O64ku4EzJL6V1vhiyuNJvole4lniwBsl/hxXZ4ypxzU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XqzyXxR4Q0m3LTXJjhReyiufHjTw/YW32aJmcKMY216rf+HYb6VzcKr88qar2vgHQ5Zc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aie5jKilseO2V1b6rqMdxb28bLnAJT5hXqXhm3luJcSQk9gQvOK6GH4aaPBMHhtgjdMo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1tOI3OOhO3monUVtAhSaeplx+F0O1mXGB3FfP3xzshb+IkhiXJ2Z4FfXTacNxG4Fcdx7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Lj4hQxx5OYFPFTQn74q9P3NDytPByWfhy38Q28gF5Z3Ammt/47sv2X/dVW+Wvpn4fadP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nRTSLvu7oTD5kWT94q/8B3bRWR4V8MvpySxymKeDRorcXDMmfLuLkE/+Oxr/AORK3tS+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pcQ27sjoq4/hwv8A8TW1SXOeRy2Zz/ji3d1j/dPLaIjJ9ok+98xLfLXFJbWF+RJFdOo8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7Cthd+LtAvtO0eLMkW+9vPtLqsDxwx7tq/7eM/WvFR/x8RRRf3mfy/8AZrNGyR7v4V+H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/WObUfFQ1aGygt1bbIlqIfML/wC7XmOneKLvR9fiiilt5ovOV0t7xA235uGyf4a+lf2T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9t9ci/4kujWMGoPZWz7Vu5oV8keYfvfdB+Xd/HXlf7T3wtl+Gvxo1vStOZYbCadLqxj8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PH3Tlf8AgNaIZ+gPhbwd4s8H/DfUNOh1vS/Fmn3FlNMnmIY9nmJllUr8u3riovhl8Rbi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+EtQ0+GCwVI2jHmxMqjCnctYP7M2m2dx8BNOF3qVxbyyQTqfL1D7oy3b+Hbla6v4NTy2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qRLFEUEN5tkCAN93j8Kogr/FjxDomsfA/wAYw+bbzRR6TN/tfvAuVY/3fmr8wdPu003x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nbXkNxLAnOFSRScV+kn7RWraJd/Cbxf/AGxZWRunsZ4odS0d9zFyPk3bfmxux97ivzp8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1hu4vOijmjfzI33Ruu4ZX/gVNaBofpz8a/Hem3/7N3jLxVpV39q0i70OVrW5h/jWRdq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39hfWJNH/aF0a2jTebu1ubPHpuj6/mBXrX7RNvqHwP8AA/izRPD2n+d8NPGMOz7PHOJY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V/5Ytt+72NfN37PXiCXw78dfBt9aSNG4v4IpWVefLkbay/8AAqGRY+sP20NHHjX4n/Bn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GupQz/MwaRV3H/x+vr+WJIX8uFD5MYVE+gAA/lXyX4c1L/hZn7ffiLULW0+12vg6wayTz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/wDQmavqO4u9WGcabD9xv+Xr2oiFjnvEXjbTPhz8PtX8Wa5L5OmWrSzuU/1sh3ELGv8A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BTwhqGpa4/xb+I8S2/ijXGW10bS3Hy6PZNny4gOztgbj71wOjaxd/tP/ABY0/T7TTv7Q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Y45h5ep6kVyq5+6Vjb+Gve/ih4htNP8AC93Lq2k3kun/AHHj2bZUbsylf7tXYLHz94Q/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/AKZ6xL/6Mo+OGuxeJPiI5hu/+JfpU0hhlt/9Xyf7397ctc34L8SWlz4kmuLq9gEss/mF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4VxusapMdY1LZzEZXQxwfdX5iabSIke0eK/izd33hJ2F5p09vqEEdvNZSlt0SAfxf7Vf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4XarsSqnsK6HUDNBEZjCv7z+9XN3FzYEf8fM4lj+/G/3Wb0FVFozsYetMlzNap82yOQEq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xS6y0lw7SLkY3H/V0zwn4On8TCS8e5SBY2MZ3ds9/wABW/oPhi00fVL231WcTQwx4t5F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pAtKxzdtp8Wn6h5UMvlRSeY6f71agv8A/XeVxs71oyeGrPVbWcWUcqLb/vvPkP718dUF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t3NuPD1y+k2kqfv9z+Z0XO6uT2qQ3E5TTvKtx52MGP1/5aVJaNDrGobVSRZ3+UBa3JdP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nyr+x23NzcyDd9okP8G3+6q1s2PjTSNUt7hrOzhspSPkljgyF/3XqPb+QlA+dv2jtHm0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I4pU/wDHhXjIr6G/aniDaR4emNz9rl85le59cjNfPNfrWVS5sNE+Wxa5arCiiivb6GK2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isxmncDzNP59Kwv+EZ1W6A8qHULqL+Dy3dl/CtG7kP8AZ0y/7NfZ+tfGrVvg/wDsyfDH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y3k0On3v2yP7i/3vl/ir5bNJ+zlFWvueph4OR8ifDPSPGHw78b6T4gsvCN/qs9lOJlge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D4p+KNS8a/ETXtb1fRX0DU7yVXuLF1IMbbff2x+GK+xP2gv2i/F/wr+Lvw60HRxYx6D4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h3S8uEbH5V4R+2ppw0/8AaH1iTGBe2tpcZ9cJtrlwUuepsaV48tNni2kaDca1MYoF5xnJ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M+TZT3Ue/wCSS3j3bsVhjWJdP86WH+5s/wCA19Z+E9YhuPAXhyKLUbeKW3eX/l9WPrj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KEvcVy8NRjOGp81WHwG1y3z5nh/U7r/t3r123/ZV8J2/2X+0LzU/N8iOaaO2t1+Rj/D8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Z83xFo8X/AHFh/wDFVrW9svkxSRzwXMUv+rlhk8xW+hr5irj8Re+x6kaFNI8G8S/sqabf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Tatborpb3DIu9d3Nc1b/ALKHjjT7j/S9Ab7m/wAuSdF619XaV4Z/4SK4e0/tC0099pZX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sX4nfFH4eaR4qls9S8VQxajZRRWl1BFZTTBZkXn5gtEcfXas2NUoLocH4G+A+nW+j6jL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5b2Vvb3arvz1+7urYuPhT4N/5ZeFosfx+Zct836Vt+CfE3hTx9PqcfhvVri8uLCD7U6P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4rXrKWKqv7RoqUOx4d4g/ZbjuPEl9JpFxp9npM0m+APd58tf7tU5/wBl6YCNLfxBphmb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HiHw/wCB9Yi0660rxTqs0kEd15ulaT5kH7xc4U1jW/jaxuLiL7J4N8e8Or/vNKC9K9Gj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KphYSd7HyT4j0O58M6/qOkXgUXVlM0Em05G4dazq6z4s6k+rfE3xLdy2Fzpc0920zWl2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uTr9TpvmgmfLvRsVe9OBwMU1e9OqxiYp38GKSisanwDPvj4H3v8AaHwp8NyZyVthF/3y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7Ml79r+D+jx5z5E8sf8A48K9YIHNfllSPLOUfM+ri7xTMLxhbm58MapH1Jgb+VfJotrT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/wAfmfNur7J1O1W5sruFuVkhZTn/AHTXyNGBBql1+7rhkjQtPLHNppt7+BpoGXKTCqN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rqiXcbDD2XRlp2sXcDkSeazLt48v7tTaALBY5XeJZ2K8M/AWpQHL6reT38bwbfIgVsgZ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UfHAyT3rUuYo2v3g3rIrN8xB6VU1OF4rorCBtQDGO9apXIbLPhXXbLwXdNNOTL58RSSM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3aWNNhsY0upbaHDxx5/u145N5t5OxeMU9YDGuCuK9GGMqUYciehwPCU6k+drVn0sPFGoa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86HUIVdJP4kWuYtvslxbzRTReTqEc3/HvK+3f9K6fQtWkuPhXYrFCFlSzQqyNg4HWvP8A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v/lrv+eOT7ytXiVFzybPUhT5UatxeXH9sRXd3pkVpp8e795n7tc/cazex+aLRwbNfuYp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1vbtLNczOfMiKeZUr20EsczxR/YhGiokUpw0rf7tYKBVi3p2sf2vp1pLLNJd6hvZLqOT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ytRnljWQrNncfL20xbb7BcxXUUvlc/PUWqzxTXGyJ85O6tYwsJuxhHU7+2iktYSEjfKk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i8KXFyzENvWJWXqaxZLSaedlAKndgFj1ye1dXqrNoOi2Wmzw9f3rMw5NbpGRyGh6jeLf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g7a6HXb+2tsLFGgjHJlk6lvWqmmTGwumljtlnifhi38OelR6/O0jr+7UOBtK44zTsBQG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D0zSXpiSE7OM96zL6Vpitu52yj0p0rFIhFK3Qda0RBVlKE4AOfWopo2WMg5571sadaRT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aNPe/t32HG3itkOxzbQsBtAzznnrXTWmny21uJJ7ry/lyozWc+hTLkZ2/wC0avPpN5co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lMRk3U0t5cu0QDFeCQOtTTtJPBFGYjG8fJ9xWhBoFxCqzlgFLYwKv38AdVnA2nOw0AZl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/Wuy8YXGnaPp+k6dpUX+l3iRzTSR/e5rirWELfkVv67D5vhTQ7+I/vrUyW7kfw7fu1DR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P6Zo1he6et5Iqbo5Gfdsc+lcD4s1XUNA8UCeT9y0wDeYP7v92uKttWube487z5fNSu11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tdV1CKSKXf8AubyT7r1zcupoaejwWertPHl11C5XkbuCawZoJdJ1eG32iN/OVW384rAn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uGe3uUYPGB/FXoDxp4106PUbUBdStAHuEI6jPWt1HQgs3btp1jdXUUolaDcg2r615y15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bjay9Sa77UoJ7jw7f/ZJ1R/OV5B3A715zqc7206OpcBj8kzdMinsAtjG1u7l1LKR1p/l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oaha42WyhnIzxVaW7ZXCjJAHrTMiMklxldoz0zUMsIEyNGg+Q561HcTEbSQQCankxBGz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Bhbl1kIPmjDH+7RVG5lErMfWigs6621C70/T/wCxNW8PXEWnSPvSTftaGQfxxt2b7v5U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9PtP+YdrcnyPcbEf7dH/AMs59397+9Vjw9cadp9vd6drmo6hp8Ulq0KW8n737P6Tj9Ko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HrvT5bSTUdEjffa3Hk7XtJv4XXP8AD/Ce1ekchbtdN0nUNYm1DWNRN/Be2sTpaW7BJbmR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t/irI8QfELVrjRjp8un2+nQ3j/6FeSf62KEtg7H/APHataxqH/CUahp/kw/ZNWuIY98k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b23cf98Vhad4pm08TafLDHNaRu3+hXiK3lMWx8u75vvUAZzXtt4ea9VV1eWJiPsUqXOF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eT3nimEzSvlY5IQW5O0Rmt/w9qE1/b65aXdpb6hF5zP9n+75LbWz5OP9n+H/AGK5zwqc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3/oDU0B3Xh7/AJFeL975P/TT+7Tbbw9aXGjn7Xd2d35btC9xZu37puzyL3Vm2r/wOn+G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cH+Cdtsbf71ZQ07+z/K+yQ+TdyJ53l2/3Yl7fVeDVATWdpf+NL2ztrvxAVlwomt74fur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av+JvBuqRX9wYJFvNPnlVjfWbAI+PVR/d/u1i21v8AZ7iL+0bS4hu9/wBqeT++vf8A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dRdZpy0NuCV8tJPK+Vv4v9qgCMW93b/8spP9muf+J3kSTWtxBH5X2m3hnkX0cnmujtr2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PdjJrifFMjTWdvvPIWNf/HqEUN1Y/Pf+0xH865qP/Vfia6XV/v6h/wBdj/WuZj/1P4mt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/wCJHcS/8s/NjT8y1epbov8Anmn3K8w+B/8AyKtz/wBfMX82r0jHOO+yvk8R/EkfpGVf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JNJgUWkOPJj7HsuKwEWESXzBHgLNH88b/drTuD/xLrf/AK4p/KssjH9pD/ajrz+p7U3q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tHWk33YNX05YyOxOxlP/ALLXdfD28k1X4b6BMtwiK+moF3Rf3Qy/0rg/jXF9k8Y+CL4f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natdt8Lpdvw30tf7kM0X/kaQVrU2OLA+7UnDsbyW586T99b/APHn/caqtjFNHHYr/o8s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VPJ/x/Sf9edVrIf6Hp/+4v8A6DXOeujTht7gOrLFCAGBz53P5V4z+1JMR4c8Ko0bITfz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jiB8yP8A3x/OvGv2p+dF8Nevn3P/AKLrow/xo8nNf91kfNHiV/NgmYdNv+NecXJ3MoHqa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3DHsted5zKv1NfUU+p+bzHeHf+Qtb/739a+gvDGP7Auc9mY/+g18+eGh/wATW2/3q+ht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P5f/AFq4cXuj2cm/5e+h1HgIE+MtBH/T2n9a+lZMm+u/vcNH0/GvnbwAkR8baH+5X/j6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7RfHyjw0fRvrXi1Nz7mj8LH8ed/wKuZ+J5/4oHU/pH/6Nrfxbed/qpd2eu+sD4n+T/wg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/Wbfm/e1NL+IjnxzthqnofOWpQDa3+9muevV8tl9zXT6gchhjHNYGqpho6+kR+aF/U/n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/Wn+Bn3ajYk/3kP60lwN/hiD/rjKP0NReBH/ANM04/8AXM/+g152IPrcp/hH11c3LPI25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SIYmzt+73FT3EU6ytmFxzVVndYmBDD5fSvIvd2Pr47Hx5+1IMfFbXvaK2/8AQDXg2rf0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Ofir4g9o7Yf+OGvB9W7fQf1r6vDL90j8qxj/AH8j134Itt0GYejg16h8Pf8AkbND/wCu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QFP/AL4r1H4e/wDI16H/ANdVryK+8j7fLF/s9M9yvBiQ4krnbm3FrdPJDH5vm/O8afwt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V+QJ64Ez06sb6mAkflSMOladpLtK1nXj4uGxV21XIU1dzz2a0d8UGKrXW65NKig1YUKq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BNd6dLFDzEfvwB9u+szw9b6h4ftzFD5nlf8APOR92z6V6AetPsm0+8l8pbmPzv7u6rJk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rIn3JCw2eWO9bHg/4VvpUgRpPIhU7vJi/j+tdlpF9pPh+6K6hcKd5+X/AGfet26aynVr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dW+lIzMC90AWv7y3QqoHIqO1mcZ3ZFa0OrpMCCGKn1qvcwLIxaMYFZjFtpN7jk4rUiVH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k27a6XSLUyNkjg0Im52fhXR7TVxLDdw+baeT88f9+tnTPDFh4U0y0bTIbhY573y3a4m3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BtuINKmnxgu2wfQGty6OfDtsfTUf6V20qdtT56vWlKTVzG1EO1ooz/y9Sn9axisjX4Ge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qXefsanPS4m/nWdEhOu2qE9YJUP4mtTgHvayBMmbO/dtGOm77tMEBBi/z1rUurd0WAbR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FVm/4+Iv+AUFxKqIYrtAT0f/ABra8P2+LqT/AGrSb/0Gsa/fZqWnqP8AlrJKP++Qa6HQ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/NTUFXOYtCSx9Ks3CZgQfSo7ZArkdqluMgAY4wKyLKMyBJEHY4qM5Xee26ppgWmi9OKS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rAmSPb4bswf8An5lrL8sVs3HyeHrP/r5lrJc4x9KgCMR/OajgQpq1gf8Ap6j/APQqsD75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sW/6eoz/AOPU7gW/GkAfxJqDY+9t/wDQaxTZ57dq6Dxl/wAh679wv/oNURGCg/3aRpYg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69pv/QK5ceFrQnzYovJl/wCelu/l7f8Avmu98Mp/p+/+8kif+OmssDP/AHwtWIwba21m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cdN0u8f+PVrR+JL/AEfw9pcV7o9t4hM3mvPLM4il3GTtVme3/cE1LfQltJ0oDoBNn/vo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LwqIJ5JNH1fR5wu4LEvnxg+1ak+nWmoXHm2niGz/ALQ2Ru9ncP5bI2z/AGqz7+2/0aX/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S/kt5pofNY2sW0/8BpqRlyml/wAI/d/2fd2kVr513bzK7/Y5P4T/ABDbVTT/ADre4mll8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SXibmTFZmn6P9n0/UPsk1xafvoXSS3kZWStDT9W8SjUo8609/HbwzOkN/CrAtt/vVqpGX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68qO7kSK5HzmKXHy/wDAqvaObXxHu0+LSIrjUJSpSWViZfvf981Tg8V6reXFh9r0PS/9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p+BtX06fxpp5tNIvNIuS53o83mQsu7+GtYsycSprXw//ALNDm80+ezYHGH+Zf0rT1nwZ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To4YIBGJJJl+evpH91cZili86KvmzxF8OLue+iRbSJRDPNgecv3d9dEWZ2JLXWIfhvq3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Fby3SP8AZ08zqvpUniP4vp4muNVt4rwzwX9jDFza7PmjkzWTeQL4NOgz3qWoigv5D1Dr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taahqDQ2MlttubaO2fyYsDhs0zSO5nCvTvBOsQWuk2yjSTO4YgyFsA8V5iMV6B4X8V+G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pJYJPNMazPwm9vuipsbVfhPFf23tVuvF4s/CDaZFCI7BrsApvkEzf6rb6fdC+wLV8m/B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UUufnjfzH/1b5HavrH9pLV7XxD4507X9Pl83StR0pY4ZpM7TsO1un8Pr/vV82/DLRoov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yvJuNn7xNrbdxxx27V5dWTakfTewhS9k4Ldanb23h67t7aK/li/0WTbs+f7/4VkX+n6hb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E0f5a7OHShbbQOQGBArRfSUlXOMVyRYSTPIr2PxZ/Y032a4Md/vV0EC5Vo+61neHrrx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xLLvVEt5EHzr3bNeyPokag9/pWc+jIJt2OlaJmShrcxJJPse6N3wsZ3ZHeun0W6jZI5G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HazBI+oiIDbG8nl5Nej6FZB7KGEqCQccVR0JHLX0TuszRjn5q8q8QeEPEHiCe1ltNUkt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yxP9Nte7W2nyieWGWKP92/l/vPvct/8Ar/77qzP4Zjz+6QULQxlC5xfh34aRyeH9Osp9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NzFMTLLIf9o/w16d4Z8NzwR7bi/a8Pq4xUWnWxtIgpGCBXV6aPnh4/1grGWoKHKRjSpA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thJP3Rjq1eG6xby2Hxq0eLUP31pcRFJo9nypn/8AZ/8AH6+qNDjils7xh1nnZF/BdtfM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r3a9IbCSTP8A31Ux0BxuZHgG5l1Dw9481mWL/kKzO/7xNvR4xH/3zVi300C78myjlNrj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mRsf3V5qbw7pE3g34RWNpeQmG4vmhzHG+7bubzn/ANr5QF/Ou10bT/D+n3+rS6t5uoWk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tkRjweP4vl+9/s1srnFmSjGt7vZHIXXiPQNKuLWSVGvlkmk+0rCjQxPH/D5Z/wDQt1e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uQraRDdwPIyzD2r6e8LJ4F+H/hfw/qFpoMvivVtYtdk2n6xH/o23kboyv+0B/wCPV806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tDFpcnmtP9niB2CM/wAK/wC792taa7nkOVj6g/4J838WueNfEMF3p/2qI6fh5I38hYvm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3/8AgoT4BtfD2oeEPE9gslrFcQvptysbt87Llozz/s7qof8ABObxDp9vf+LdJNp/xNbi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N5cZ/eJn/gS/98169+30lnq3wZspGaJ5bTVoJPLJ+YBo2Vv51taxnzMr/sPWOieJvg00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ri1nnuE3NKWVWWvU/gjo2n/8K6s4jp9p+7nnT/Ur/frwr/gnfr0MXh3xjpMx+zRwXcFx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/wAdFe7fBfUPN8HXUNpFJdCLU7lN/wB1fv8ArWkFcnmZqfFrTbVfhR40iSztol/sO8/1c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SvyNH/EnuNP1WGL91p728zx/wuo53f8AAq/Xn4j6fqGpfDnxbF5tvH5mkXa+Xb/N/wAs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aDJaWv72XC7I/wDlo6iOnJFRbP0k/aG0fRPHX7NnijVrTSrdIx4eGqwSR/LsmZRJH0+X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ph0Pxfomryxosml30F4Ui63BRsjb/darB/aK+Ia+CLfwHc+JbhPDMVu1ubFVHzxD/lmx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Z7j/AK6VNjQ+8/2MfHOnjxX8Z/iFrd3HY/ariMIJE3sfNmkdUVe7cKteg/tSftB6v4N+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td1VUtLKzd/Nvdkn3pGx8qbVA/76r4A+HvjrUtAu5rqxuEDxL5ixSJuQy5Kq3+9zXeeE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OrS/8QPbrp2gQb3SAfu3xluv95mC1OwHt3ws16T4U/CzT9H0yPX0nkZrm8NvdJFGZW+9/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XrPiePxfqR8+91K1ZkVZ7e5vJGO4fx5qWfUIri3Mtp5n+3b/AMX+9WP9ni1D/j7ik/s+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v96s/bJ6IDsvBvgzw/e3iPf6ZbX2MDfNuYmuV8TadpOm+IdRtLew8pVuZVQQhv8A4qui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Xdsx1rTwQfs/3LlNvp/erJ8UeINOvfFOpyabJII5Z/3yyR/vAxH3WVvu0VKlo3M0ji9a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SbmGz0mKFnS4mdm+YfwAVymnafq3iD+0YopfK1Cz2vNHcfelU/xLXoXiCGeXU/D2jWcH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DUi3DD/nnUGoeH9Pt9Q/tuWWTzfJZEk/i29vM/pXN7V2K5R1jph8LaHfRvaXgu2MZn8t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PstZimtAbG8R5N+yB5Ew+7/a3U1PEyafPHFqkkrQ3cavP/e4+7/SodG1DT7i4u7uWL91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uxujS57LwXdRaj4mmFxcPvnlhfa23+6oH8NcLb63L5MFnH5hkcrb+ax2u8eOE/xrb1i3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snmf8s43+4v8TfNTbKSG1sYo4USYzCS4juCR5qY+lShkg8P/ANoTxf6X/Z91H87ySf6v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GtdEsSYZPtQ87qBiuWi8RJeXNuJjIt3K2158Hyx+Fa9zbyQWN59kuDqFp8ruViwy4o5Q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vwDA8ssksqakpcyf7S44rxCvoX4uTDU/h5eTeb+9W7id4/7tfPVfrWStPDKx8ljVaqF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wUUUVmykTyJvtXH+zXYar8VfE/j74RaH8JdP8MteDTbxLuC9gLSzSAfd+WuUUfuG+lfV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/wCzB4u+I/h7Sf7Q8VxzOkfybtig4/3sLy1fP5i7Ri/U9Ggzy74i+Evj745k8LeI/EPg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NhJb2uHCr83K/e/hri/ip8Ttc+MHilNd8QWEFhqkFstlLDbKykEf3t38VX7f9s/43x6/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TMv/ABLxaqIn/wBn5fmr139tXQrGS/8AA3is2aaXq2vWBe/tlUj96uDub/a615eFlapq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Irj/ABRp37/zvWu1KV03g/4IeKPijqNtb6ZYtDp0h2zapcDbDCP4jn6V1YirCnHmmY0U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BdW+NPjA2kJ/s/w/Z/vtT1WT/V28Y/r6V98Wun6ZpNvbafo9u1vpVhCtvbeZ/rJVHSR/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Hofgbwzb+FPCsYj0GzwZ7hx819OP+WjHuP7taL6bcW+n2t3LE0cNyWERYY3BepFfn+Kr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Ti0tSTSdDk8R6klnHNb27bWl33B+X5e1dZ448M+ILjxPNLommLLaSQxv5kVum1228tkr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5iXrNYXUI+rRN/hXyN8Gf2xJ9Mtbfwp8R3vdR0SIiK11S2kb7RYY+X/toP96qpUpVI80S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HjmVGRrKVFYbWUPGAR6cVjy6fJYXb2l9d6da3afehmvYlcfUbs1VFtFqGjxa3pOo/wBt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ZmVP9lh/yzaqE+n+HtQ8Qaf4h1bwzYa34m09P9C1S4T+Ls0w+7Jt/h3Vg42NUdJq+n6t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EXyfJbx3jfKtUIV1PU7n7JbahdTy/f8Amu5CqKOrN/s0W9tfa9qrDJmuZTullnO1U/vF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jx+0VDcW934N8B3f/EpkTZq+ux/LLqLf3I/7sK/rXfgcHUxM7R2OStVjSjdnIftE61pn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0i9TULOWaJRcR/dcrHtJHtxXnVV1OOlSxnrX67RTjTSZ8hJ3bZMvWihTRW6Ggp1Np1ZS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T/Du+tycm3vT+GRmvdgc5r5x/Yyuv+JB4jtM/wCruI5f++l/+tX0Yhr8yxcOWvNeZ9RS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ge4xXyRqsLxTXflf62GeSN/puNfXFfLGq6XdWni7xBH2F25/U15dVWN0znRp/wBozFd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C31q1rdrZeG/DyxrLunk/iNWL86dY2FullfS3F+ZCbmBo/lUf71ZusX8VwY5YtmY/k8u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cwoBZWMj9s1SnuJSxVwEb1FaNxbNGN2RuPYVQawkus+WCT3NboViCCwkcEqM1M2lybSS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2OM5rZfTpPJ3460maRidv4Qi8/4XIucyRxSxj2xXHxwbogfWvQPA9vjwmIf+mklc1OIv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7HFNHqUMltKI3THBH3av3upXeoapbxR26TXYI2/J39a0xHbpCZfLHmEAZx1pdEheTW0u4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qViWjmJ9Gu7+f9z/AK6R9jx7/uYrJ+z3VvfmGWLEldnYiIa5JcReZ9kE2Xjjf7696i1C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42EPzJ5cp+atInO0Yem6bEb8HcXIO459RS65qEviPVN8rgLHhFX2FabbtEs7ppYRHK44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7aQ7AQW58zsDVomx0tzqDaZa3Nqi7k2ZrkUkudSkQLyvTC9RXRa5KZNItmjBeV1xIwrO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B6YrRBYyEtI57iYYcSR8LmoorOZJZUlUyMeea3Y4EF7eAxs8ueNpqaK2jlKnaRIPvZNM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KwRSm7rWtBFaxqMttjH38GrFvHHGxKnJHZhVh7dJ8gxRxoRyRQaJFOZYpOYxuQLkZFPS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3cMfWtSG2gtbRmEysmNoQjmsW5WORDGtvxn72apMzcSpdQyXEmY1AQDAbNZkjysTGW3B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YZTvYrGOmKzLiIxtvYqV3ZJFMjlGQAi9PHFdDp9tLceD9Wtoos/vVl3/AI1li1HPmSeV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Jat9y7JhA/WkNI4qC1/0oQzv9nJ+8zDOK7LWfE0E2lLosStNpNqcxX0h+Zm/2Vrk/P8A3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/wAkn8SVNbQW8Gp2tvrVxK2nRnP7is2ijag8RJqyxWV7bNcW9uoKzO2WBruNN8S6Jo+mv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j2yTu/euO1PWfC1jpyR+HrCdbh5R5j3HIArE/tkX1yqSeXGsrgBh0pEdT0LT9OtNI0+b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N/o8b7men23iDStP8LxQ3ek2eoWlx/y1kT9+n+7XDi2q9q1z5mjtDH923fihIZleKvD9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qY1KwnPyrIcMprm7Mut9IrjcznGD2o1S4Eo8w/ePzKiHhagjmLyRSAktkE1qiSW7LpLO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tahJssoSF5mXHNGpxxO7SOf9YBkCl1+1VrS2TeRtTIHrTEYM8BhzRVhl823+bmTb81FA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vKh1D7H5txardTWcnyyxKGyG/wCBL/D71krrWoWeq3UukX92LG1DNDE77tkOfuFauXGo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5FZ3f2iaRHvfI8yXj7rDH8O3G2t3RvA134wt7ubSdR0q7u/sXkJbxz+VLKw56H/ZUrXo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n2xu5Yf7Pm1BJnS33rt8k9Mf8Dztqt/aOnahqGo2l3p9vNNqkPz3n8VvMR8rD/gX/oVb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/e+DfDUsu9k8u9R2l3Af730qwfGmhayIhJ4B0KMydWhuXhKN2wfyoA5Hw9cf8tvO8rUL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rtH97Pr8uay/D1t9k8XKgYMh81lYcAgxEj+dd2LzwalwftngvW9Mmt32OYNR34b2BWs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wXegXmoNLbLI01vqMSk+Xjbww/4DTQFnw1/yKMf+5Vu48LfaNO0/VtQu7iLxNePvgt7d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22qnhK4l/wCEYjlh/wBbs+T+7uqxbXGuah5X/E2uP+Eh1SHzvLt/uxRj7qn/AHvl/wB2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b/8AEk8Qzf2fqEj77KS8f90kMnVao3Fvp+n/APH3F50siKieW+6K0tezL/tN96tjwv4p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h7+DY9xcztP5S/wDLTbnp3rJGnafp+sXf9k+ZqGnx7vPt7z/nmG+9n/0GkBmieG4tz/r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bR/FXDeL/L8q18r+5Dv/AN7dXos9vFo/9oWn+p8x/Ihkk+7FD13V5v4lH7qP6x/+hU0U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dj/Wuaj/ANT+JrpdX+/qH/XY/wBa5lP9Sfqf61ujA9m+Btxt0K4h/vSIf1b/AAr1EYxM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vJ/ghxp8/wDwHH/fRr1STmJx68Gvk8R/EkfpGVf7rE+qBbyCNIpprWGNIU2ys/BwvNZt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zNF9x91Xb8f6Fb/7o/lWdATi+/6+Iq8/qezNannvxZzq3xk8KaKG4gHnvxkfM3H6Ka6v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v/PC5uF/OQmuT8EY1r4++JdZJ3RWTGJT2BKiMf8As1dX8NJ/s/gvUov+eV2//Ashacjg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Oo+1RC7uY/8AlqtoByjfeK0xr6FbOyXzfuRIB8m3/lmKuT3MvnzfvX/49vX0qrbahN9n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I9yw2LUofMTMo4YHqK8i/ahP/Eq8LA95bk/+O17KD1H/ACykRt/yCvEf2pjjQ/A2D/FO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/wAaPHzX/dZHzdqnGkXvsB/WvOWPzCvRtU/5A97+Fecvw2K+op9T83mTeHh/xNbYf7WK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/wCmUZ/U189+Hf8AkK23s9fQejcaKB6Rf+g5rhxe6PdyVfxfQ7X4erjxvoY/6ekr6P8A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Xzr8PRF/wm+iff8A+PhK+hY44Dqmp4luPleLqi+leLU3PtaOzGH/AI+D/vGuZ+Kn/Ik3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XVzWkBmz5s/3j/B7VyHxVt4v+EJufJlnPzw/wCsTb/Eamj/ABEYY5Xw1T0PANUk8uQi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qzqpJlPJNVC/yDmvpEfmZqFd3hqzH95ZV/8AHTVHwG2bnTvXEY/Va0oxu0O1HYSyD9Ky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7GeFP1rz8QfV5Q/3dj7AuppftD/Mevr71Qklkw3JPy+tXbq3uftD/IvX1qg9tdYb5F+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Y7Hx5+1Af+LqeIvYW/8A6Aa8J1M/MPoK92/afB/4Wn4j+lv/AOgGvCdTHzL9BX12G/hI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j1z4LHGhT/wC8K9R+HR/4qvQ/+uq15T8FzjQ5/wDeH9a9S+HOf+Er0P8A66rXjV95H2eW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OnmN8hrC1Nk67DW3dHLmsPUzkEZ615x7L1RzV5IDfFBx+6MuPYda0NNuBIqkdCM1N4Cs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TqHibT7jKn6VFPp0ujT+TL/qfuQyf31FbqLtc8qb5ZWNJDmquqGYR/us59qLS4DnGauh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LNU0/wAbPEYze2/2VpNzMgIYe1Q2/hLU/J8z/hIJfP7fuvu16xPbi5tzEOlZcnhSWbOw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wPNd/wDIU8SXDS/7KYq/bfDvUUuP+JV4luoYv4xIo+aust/BDdXdxXQabpS2aYGePWk3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Db7w/t8zUbi/A6mSu6hxJDjIUgd6q/avJUqshIqo955ZLBtxrBu5iacKjJroLOcxxDBr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6F8N9P8A7Y12Ey/6q3Rptn94itIK7Mas+WJ6Ta2/9k6ZbWfdUQS/VvvVeuWz4YQ+mor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v1j/AJUOSfC8/tqMf8q9WKsj5pyu2ZtzzZcdrqb+dVIBENbtJRL/AMu7p5b/AHm/2quH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+dZpH/FQWP8A17TfyFQQbV7eb094YlSL3Ws6T5zCR1BWrF7CQtso724qpE2ZEPZRj8aC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92cCtnRG+UH1tJV/IVhaq+IM/wBx1f8AWt3RBwg/6dJj/wCO0AjnkBWYelTTEEr6ECo0Y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ni9OK5zVFcEPN7LimSA4cdt1JB/x8zjsCKWZsF8YxmrAuXo/4p20P/TaSsyWP5l+lX5n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dx+lVZeqn/ZNQBFsw/41HqY2vZH/puh/wDHqmY/NVfVmx9k9p0/9CoA1PGC7tdu/o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Af9M60PFQzrVz7xof0rNTlR9KDVGn4Y4voR7t/KsoLhR9K1PDnGow/wC//Ss51+bHpmr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s0TKRo+nj/ak/nSN0A9qsXybdM07/elpoRl3IDQsP9mnS48i046W6j9aimb93J9KJG/c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CWpxZ3i+yn/x6jTUxet7xyD81qK2b5b4eiKf/HquaaAdSQdc5H/jtUZlC1GLiy/67Rik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9GmttmxeN0gPHzn6dakjGLi29rmP/wBCqxo1tDceL9KimijlikvfLeOT7rKfWtokHsPh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xvdC8Z2vl/JPpM/kyH8GrmPGngu21jwpYavb+G73TNTkvY/tdo9xkhS3PIavU7Hw/o2g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ruNgEMfljb/wGuJ+NxZfAd5JHIyOl1EVZT/tGuiL0MmjybVtEj0Cz0ptTtzDA2qF2djn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0KaVjp9zG0f2bYDs+5Ju+WsoXMX9jRRTeZNLHcrO/mPu3qBTrm9ty8RihijhKdKrmJRJ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9t+DkU0WofvdP1KOZ7LZ9/d8qvn/AGauy3YI4Ix7VQ8e/wCkfCvxE+5V8r7O3zd/3lb0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uaHmWjeKbvUdH0/wpqF151pZuz6fHGnzRSSe/wDtVwvwz/5HbX5j5H/EwmuJk+zv5kfE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2+oTWk8dxbyNDPGcq68EGrfw/skg8PeBtZjla4S/t7pHMqbdkjTM7dPwrmx9FQT5T0s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3+4OWHXitDTiBAoc8471lxfKSxPFWgrTMqIcV4iPpLI0I7cO7gAgetUteaG1tmYAKoGC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sc43kjiuV8a2NylpuaQvGJMMooM7GZpMM+q6ublwTbKuIc98/eNem+GdNkjRT3FeS+IP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8P6fb3cX/LeSR9rf7orotB+JpFt+8hmhl/557a0RaPS9f0C6hnhuLYRzFGBNVra4in9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dWvxb8TR+IYwbGzj0P7mxy32l/8Aa/u12dra/wBv3surQwvHFLzhsUm7CaOhEMJHXirQ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DN9xJJPup/tVnwWKkHJfj1q7a+maycgsdHoxFvbxRf8802V5B8VdAh8QfFXTtOnf9zJ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R2/PaF/4FXq1rkV5/ptx/aHxrill+z/6PZTp/so0ccYx/wCRDit6C55WOWtVVGPMzI8Q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PD/7vzY9MvHf/r4kTP8A46u2tf4YeGLCa+0Cw14zx6v9ivLk+U6tJ8ke6Nv7v3gfvVxm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JruXzZrlriXOzb96Fx/SuW0fxAbifyjdSebsZPy/ya9CpSjFaHy/t3Wk2z2jwv8AGKbT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z1GXfI6SSQ/MihmKrGF/1e3LNur531WbzdS1WK6kE7S3Lh4ypLRfPuauv0W81LT7q0ls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TbsZsjb+tc5450q9tvEdyZ4pba5gMiSRP18z+KudKxZ9LfsGWGi+HItS1ia9hW9ld7KC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yfM3zfebrXov7TEUGrfBJ9E8FeJ7DxLovh2CBNXimffe58z91cCT/ezu/wB+vA/iR8H5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W4rRIrvUL37VNeRv8z72+XzP91elZX7Oml/8JV4I+K9raTeV9k8MvLM/9/ZIpqxHof7F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tX0qBv8ASdTgVsON3KtxmvpnwHqOtadaXdpazWiGbVJYtjkDMmcsfpXxl+y1eyW/xt01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9ljbd9xyOtfUOo6rb+EZtZtGuo31S31QxJGyFiP7z1tBGMnY7tLrxlrvhDX5Yb2zXSTZ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5uV0b8q/MDw/cRaeIopf+PvZGkFx/CmR3r9DvBPj7TZPh9N4a1e6+wIZHt4XiGG3Elua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1DVrSW182bzpIfM/uYZ6UkaQZifEnwnZ6bquiy2tvPapqOnrNPbyt8qTKdrY/wBnpXJa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1v75fv8A+9Xe+MdZN/pmjzXEplmtxLDHn+IZU/41w1jzrFr/ANd4/wD0Ko2N0dz44/0j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yobiZUeO3TaqfKBwK+q/Dk9p4F8PTaFpGn21rafu94SPzAxX7zM3+1Xy/wCGQdX+KEj9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/rV9A6h4pi58qL+8j/3VWuSbGV9S8TJc3peV/JuIsqjwrgsMdK2NN8V30nhfb9ohtbS4g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5uf+BVwNvp81xp811ND/AMtvkuP7lUrW+uEtJophukDKE/4E1Z04Sk/dJbsj3Lwxc+et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z5Nvy1hfFDTbAfEWSaaOSKa4s4ZvMjO35sferW8Caf8A2faT2mp3PmXkcpRPL+6jehrJ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bf8Amfe0xUdP7+0kba0rRfJYzTOH17W5LBfs8ire2bP/AMfEC7WdfpVDT9ZurvSpNjQF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Iq+tTXFv9o82WKLypY4V/wB3mua1Dw/dXh51KaKL5dkMKbNzH1/vVxJM1RettAm1YzAx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udzAelWfDzW9npcUrCHM0hRY3UsQvvWno8t3olxPDFctcMkGxZCoUsPesCw8Zx6ZbXoc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5IOPpWlhli/kudUlQwBZfsjeXw396n6hqEOj3H2S1tP8AWQ7Jo5H/AHiMfeoJ9Q+32/8A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N832dNu9v9qqdrYTT3EX3JDVRQGF9niguPKl/dfPvT/YWuztrf7Pp/lfa44opH/1n+NJ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2yorFIwfMxyT6Cuc062l+36hF5snkx/8u8n3a05QI/iAksvgHxCJYv8AVRx7JP7+1q+f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/gnXo+u6zf8A8dGa+Yq/T8g97DadD5THr96FFFFfSdDjWwUUUVmykXV/1DfSuw+CH7Qf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21gmu6Bfj/S9MmX/AMeX8K4+E5iI9q7X4WftDy/A06nGvhPTvEX9obfnvesWPSvEzC3I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VPiZNefGCTx5oOhLpBjv1vILGKL90FH8HFaHxO+LWv8Axh8QnWdeQW7Rr5VvaoGEcCei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ohfH/wAEPH3jlvBWhWGoeGl82GzjRWjl2jdz8tfNHxX/AGodU+N/h6w0zVPC+kaKiTrd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+g14mFq807KJ3TVo3PKr2QpHlTivsD4G3kfiP4d2OiWF5aTajbzCd7eSby28vy6+OdQz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/pnhm8vLjUb63sBMzJ5054G5NtLNqTnh9AwjXtD6w1jSLnwhFFcXlg+sRj500rTJFeS4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7VUvC+veLNf8AxXHjixXStafV5/K09CNttasP3ca7f4VrziX4m+CIc7vFmjpj/nm0hpk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4q/Tv+/MlfE/VpnuXSPYfC90E8S6X/tSmP8AMEf1r4m1j9jPxr/bd7Fd3WkaefPc+XcX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L+0l4E0WeO6ttUuNcvYn3wRW8JhjWT+8S392l1f9oP4e6pqEuoN4inlnuFWWTOnsX8zb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pwtFGEmjY+A3w0svgLpEsNtrkuva7eRMt0FfGnRKf9n/AJaNXbWlvcX8rR2sDzuBuKoM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Pgaz+5qupT/9c7Ef41414/8A2lvEuu6pZDw+8nh3S7CTzbaOJv38rf35m/iqlga9TWxP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XZn0q+0ueBbzS7+Mw3tmzMvnJ6bl5HevnrxH+zlYQ6p9o8P6rLY6YTgWN/A0klv/ALO5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E1C2hPiDQ7j7fH8j3mnShftH+0yn+KrA/au0BuE0rxAW9GnjFd2FoYzDaxepjUnRqq0z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jwJNpyyXC3kN9G0kcscLRr8rYIwa5dRtJrsviP8AEO28dtpb2tjd2UNnEwAuZVctubd2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9HwvtJUYurufNVVBTahsTL0paahyKdXUiEFOpmacGrOSA+kf2M7/AGa54lsyf9bbxSAf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vjv9ki++zfEW6g/5+LFhj1wc19kV+c5hpiJH0GGbdJBXgXxN0WxsPEerzi5vPtU83mCK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3afTivDfjX4gm0vxJJBF/FAoQ/3dxrxauqO2J5pC0CTK0sjRTHcjyHqtZF7AmcDgMc1Z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bf65QT/3zWdcedb+X9p4rNKxskM1NHEXmghXAwF9ag0SV5DsAU8/MPStrULXfZIQoYkq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Z62YMqoZhk+taFJHRWloJJ/3igotXPMDSbs7kX+CmSt5i7oyFHqKbEhZsfdX+9Umqsd3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KAAGOXgfWuTuIRFcMsxKAMRXV+BFQQX+xud0ZxXK6zI76jeK44RsisxlWa/RD5cRYoO5p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znCSnPljvWdFcJe36Ru5DFfuDtU93KsVrKEkKvGM7mpmR0v9n3fhfT9P+1xWcsVxuf7Pb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RuNQh0+4Ji/cyxv8kcn3qLXUTc2wnbLSlcZrD1qUi4ilK+Yc00I6fxBcHWIbW9Eol3ph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ggz/AHtrdKZPqiIoUDYccgdqmtb9GhGFyem400RY0UtDKPuZjUfdHSnRWsEMYVAI88bh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lOFI2kjvUF4hhtmTGMjcGrVDsYunCODVtSHmLvzwOtaNhbRzyMSBk9XFc74flZ57mRlz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dm1jeNGJI+9xQaJGleysieTEEK4xuxzTbC2Mf72QuUXrxxWRcXiTyFFLZAzxWla3t/Na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QaJE0kJudzSTRMoGQqiqUcqqoVYWkJPOKszr5Z2s6qSvG0VDLdLGF2KxwuCVoJaK93Yb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rL1nToxEHi3GPvWj5e4mdhI2BwpNR63FmzCxHY5XJBNUmZWMwNttjKf3lUm1J7GDT5kP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W8sVbVv4Eu73wxp2sTzW8WnFirfvP3n/AHzTEY3jC1WDxE0sYxHdKky/RhVjwfpH/CQ6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JF3yf3FrR1g2/iXQ0vLaBlayPkSAfwr2Y1meHtTg8KyX0l2S9w8YEEYT73vmpdgPUvF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L0yXSrGzB2PHj946j3rwxCEvfs0v+sgmx/3yanvNf1K4Yu13OWnOSnmN/FWdbW/kHzah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5aTzEWNcHCt3rgGuZ7W/ugTlASAh6Curs5ENzG+S8bLwp6iub1SArqd2jRso3cA960SE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8c0kJCYDHaSeDTi4gmK7Tj1psjAoM4PzZpkmhcAXKqTyeBmpdTmV0jEnzOq7VxVKyw7m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tSAZD82cdCKAKwI5xRUESO3QZooA3/7R0nULfStQu4bfUJbNP7LvbPe0TOv/ACyf/gP9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j+KP+JfN/aFpJCyQ3En+timHIVv9qsWx1CbULfzZYvN8tJpvubf4Mc/+O1Np1v8AZ7e1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mivdSSf6p5t+No/4DXoHIWtY8UzeIbaK6u9Os5tQvHZ0k+y/fkHDKx/75rI1Dw9p+o6O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RppLO3k3K8f8S/7y1s+HtH07ULfVoZdX/s/y3kRI5IP3SSSfdbfWPoHhOT7Tqk+q3f8A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1L3m/g+o27qAM+28Uajcaf5v2uT78cD+Z8y+Tj7vzU/RrfyPE1r5v/LSyuE/4Djj+n/fN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tO0+7ju4o3jSe4/vzH+Jf9lauWtv9n8SweV+9it4bmHzP4tuDTQGj4Pt5rjwRDDDF50s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/s1LqH9oaPrE2oXcMdp/oux7e3nWX7Pj+E7aNGHkeD/3Wf8AU/8ALP734VFo1vNPp82i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NHM+oR/8vHfbKT91V7r7VQE1xp+o3Iiu7SHTtJtJEZ4Le4n/AHr59B/tcferM/tDTrfw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qFw+xJI38pUVf71O1C2/sfULubVtQ0/XJZPne33tudfZu23+GmjT/s8813pP/E2hj2uk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yv8As/LWaQDrif7Rb2s0svleZDJA/wDvD/IrzrxKP3Uf1T/0KvQXtkuLUXd9qGwzysY4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rz/xRIsmCowuUx/31WiKHav9/UP+ux/rXMx/6k/U102r8PqH/XY/1rmY+YD9T/Wt0YHr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9fzNerN9015f8FVH9mue4xj8zXqFfJ4j+JI/SMp/3aJ9R6h/x523+6P5Cs21+Y3C93uV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sdv/AKJa/dH/ACy9hWRY3ESOZodPtwftW/77f3Xrg6nu1dGebfAfdeaj4yvm5L3ZGfcS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o2rxFRjbDOv/AAJW/wDia5r9mKBbjwxr1wyLma7Lfe/3j/Wuy8DJC8d1H5Q50WynPP8A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g/4cDop7iK3BMp/5YmsyLU7N3gVZuBEw/KptQt4bjV7XNp5v7jf/AK5vlqf7Fp/nxwxW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Vzpns8xBZXiXNuWRiQYWNeL/ALUH/IK8Fegaf/0VXuQtrWIEKHGYyOua8R/af8q40vwr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v+fdu/dV24XWZ4ucP/ZWfOWo82dwnrivOJ/+PyVB/C1ej3xzb3jf3UBrzeQ/6VM/96vp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w4f+JtD/AL39a+gNDP8AxLJB/stXz/4dH/E2h/3h/WvoDQuNNkz6H/2X/GuHGbo93IdX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O+i8/8ALwn9a+hmH+m33zj/AFid/avnnwAq/wDCb6LmQr/pCds19CsIPtt9/pRH7xP4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5or3SwJOc5/jz/47XKfFDnwVff78P/oZrp9tv/z9r/37aud+Klvbw+Bb+SG7M8g8ptmw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Ry5h7uFqPyPmvVP9a49qzGbIx7Vq6oP9Kce1ZOP3hFfUJaH5g2dJpw3+HrT1+0OP/Hay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1+1Qf+hVsaVzokK+l5j8xWN4MOdR0pfS8jH/AI/XnYrRH1GUO8beZ9fTv/pEmGP3j396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T1qxcWc4uJP3a/eP8XvVYxzLDJ+7HTsa8SPxH258c/tSBv8AhaGvf7lt/wCgV4PqKEuO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nHxQ13Kf8s7bv/sV4NqTHzBx2FfWYb+Gj8qxr/fyPWfgw3/EluBnt6fWvVfhuw/4SXRe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wWVjpNyMdq9T+HIYeKNFH/Tda8fE6Skj7LK/93pnvN4wy1c9qbfP+Fb92rc1z+pq2/8A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4arn4w2P/AGD7j+VexeEPBNh4/wDCraZqYC7Jna2nTrE27rXkXwtXPxhsf+wfcfyr3/4M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APoVd0VofO46fJPmPl/U0l8Oazf6bdEpLaXUkDE/7J4P0NaNldrPGPmB44PrXT/tCeHh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aES6/wC+ga8ljeawctE2B3U9Kwkiqc+eCkeiW82w84NaMOqLGOVFebxeILgDoKcfEdwQ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6jFqsbjkinNeRMPvCvLoNcuhzg1IfEtwvWgPaM768u4oUY5Fc5caxvcqnSuel1qW5zuY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f5VOPWixOrOs0iBpnBI5Nev+C9VsfBuh3+raoLn7PDEFaS1t2mZd2f4V57V514csssCR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qHw40c6tpMMc2oSXVrZJHJ9394+DXRRXvnNiNKTZ1uheIdK8V6O2raJfR6hY3Eaostud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arzf8ivee2oxfyrJ/aA8Pw+B/h/F8Z/Aen2+lTW7q/iHRo02219CWxKxXtIp+61V/CP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21DQ5vOivL62328n+tt2969WdKVuZHzCqLqSajNjQtQx/wA/R/nVdv8AkYdO/wCuVwP5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Us1pFnzJy6R/3+e9U2/5GLTf924H8q5zXc0rtQbXTU9bYKfpWXYuZp5d3CROEFak5xF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LtB5iTRrwxYEmgstXyq+5eoOP51e8N6gf7QEMmzmzd0918us2ODdcjn+KT/0IVPZW8ka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HOk3+2u0r/47xUSKijMjlLyt7irU48sQgeq1XCKJIivRlzVu4XdChHZhWRpYzpV+z3Tk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eqUOC7yE9dtKc/YzjqVxVhYlh+bwrZ/9fMn8qLhflz6U61GfDVsPS5k/9BWklH7s/WoE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/Kku4/tXlAddwNPnjyy+1JanbcRA9KANDxYMa3L/ANckFZScA+3Fa3iwf8TuQ+sSGsmP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ybdRgH/TQfyqq8X+lT+zN/OptLGzVIP+ui028/d3Nz/vt/OrGQMpwtWtRO7SLP8A2ZJK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36TF/szsP0oIMmWPMX1FKyD+zrA+kTD/AMeqWRf3a/So+ul2fsXX9aAIbeDEN4zf6sxj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y761z/FJtH5VNDHmyk45MRJX0qODi9snH8Mq0EFCcFGB/uzof/Hqt2n+j+MrM/8APO9D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6r/AOhVang83xHCnrcrF/318taxJeh6FqH7SXhe2t53dDcNH2X+L6V5z43+Nvh/xho/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/wBjCZZPm+U+lZcP7Enjl2dJvEmhRRZb/WTFtlSD9hrxf/0OOiSy/U1uroxc0ed3PiDT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MmP3iLtqw2p20iL5N4kuK6r4vfsm6r4A8GWGtaDrUeuJaQbNRgjb94s3VvJ9VWvn7T78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iDc9a+2sYwAc/SqvjJ2ufAOrxOcxGNGYevzA1zHg7xMtzdXNndn/AJZ74ZP9ofw10PiG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GYf5Yrqw69/Q5ayfI2UNG+Hem6x8Nrq7tLFX1p7eYQzNIceZtbbx/wB81yvw9+H+r23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LnSp44b2EKfuSFcMv/xX+5XrvwYbzfA0Q67ZT/IVH8Po18JeOfE/geQf6G//ABPdHHTM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hsfnRjE5torBz9mlJHndq/nwn/Zq7azbGB9Ki1uxOh+KNVsMYRJMp/unpTYyApr5t6M+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b6jmX+6fWob+/tjGysVkkPY1h3U7ohKttOOtcvc+JfscpDW7XMnsaSZtY6+3021lk3i1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dGs5ZVbETr2IJGK8rTVPEviefYkA0yLsksuc/lWnZeDPEj7gmo2uO4DNxWyaK9mex20N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Xl/8s0+9W3beJNPiXypf9H+Rf3WPWvELbwR4o0/97a31tn/eNXzq3iIsF1TS45BG3MsM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xse13MUbxlkNVbRcMfSszwzdvfWZLHP1rYC+TGTXG2NI2bcfL0rwn4Was/ir4l61qbHa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R3WMtvkhb7sir+7jkj68Zr0/x54uTwZ4C1nW5EZzb2rGIL1aVvljUe5bArzX9n3w/wD2P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it9Pa9nuI/mtri6k43gH5obhf3kci/wAQCmvawEVrJnz2Z1Pd5TO+JOuXfhv4i2+qWLbL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7Z/WsHTtHluNQ0+7ltJP7Pkdtkkny/aFH3lVv7y1o/GYZ14nv5FbHhX4s3OoeF/CXg+aB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kif6l5Ouf9lef++67cVtE8Gjojq9G+Duh6d8T9MtbXxkI9Oiu4jc3mo2jxxJIojk2bvu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4f9oq01HTvjj4ubVrSPT7sXImeOzfdAuY8jbu+9u4+avoOX40Tap4O1zw1rt7pXiax1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asf412/3W+b614NceDovGH2vVvE2uapLqHkrZQW8cPmNLHGuA5/2mrgsdSPsnxLo9p4j/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x3unpbWLTx/8s2UNt+b/ZrL0LSfh/8ABXw14l0TS9Bt7qS+0i8tb/U7QsFlkk+6nzfw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B6b8efP+C9p8P/7HurQafaxWS6jGm4sFOR8tXPB3iHT/ABRb3en3en6hF5caokkn3Xbb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a/ceAviJ4E1q5nXd9qiaWNecIK+t/FFlaX3irXfEbXyW0Wr332iEOv3e2a+LbG3aLWA7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Jl/jjWUgD8q+09bePVvCcVzEA0ZZGQFeh7it4bGMkcxa2nmSPJNxHFfIfzNfJfxCsE0/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MXkki/jzX1ndXWyHVYm4CXELA/jXzF8eGhT4yeIxbcQ7k/Mpk05Fw6nnWqqDDB/102/p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+p3f989K2dRkLWye0n9KxFTMwPuP/AK9QbHoPwySW98YRN5nl/efP/ASa9gNpNbeYLVbh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wP2S/A7eOPitBZreQWMcenz3LNOuQQoIr7D0P9nvw5pmsfvPGfnXckK/6ObRm3/7tczh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fRZhjliji34R2+7ux93/AHqoWv2m6sJprlgx43pJ956+jfiZ+zzpel+Fr650rxGuoalZ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xIp6rn+8tfNc+nzfZ5ZfO835FrSnFwdzKTclY9i+H8EGnRzushk3eXcySOd3UVB8UTDe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q0RRjL/AM5qL4df64w/37CD+ddH4zkt9N02zivLN7tZp2g/3F2feqprmRa2PJtGt1tbU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4mW6uFZt6JEWC+ldB4NtbKXR7KUnbIFk3yH2em+I5NLhv9JNm3l7Awn/AN3+GuZUyr2M8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uHzbuR9n7t28xPTdXOahbxW8/k/ZLe7/AI3+TdsYV19ozXfiv7QiZiuGC7P7u6ucgt/P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7d0eSP2pcg4yuAs3EU4uLVWEoV8RLj/0GpBbQz/639z++VH/2a9a+BVpp0ul6st1bJdgm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0IzXiuJbfV7iLzf8Al+/3uj04wFzF+41D+x9Qmiilkilt/wBw8kf3nxUfhpNviS7lk+4U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p4VY+J9a1fUobLUbGO6Ma2cl15bPn/dqxpd/otv8Rp/O8N6TaWMltGgt7y+cRRt3l8z+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xzetz/aLTUrTy/8Aj4s5/wD0GvlCH/Up/uivs3xVDbXetrPZ2VtZQSrNF5UNyZQpK+pr4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O3jP0r9B4ffLScD5rMPjTFooor6hnmp6BRRRUFIu2v3eeldh8L/HXgDwdrOqyePvDM3i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PWNu5rj7cZSuo+HPirwN4P8AFEt7498OT+JNHNo6R21v95ZexrxMwX7s7qO57P4f/bC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jR/hvqVrpuprsvLaPaUnHo25ua4P4q/Hb4Z/EHwY2jeF/AL6BqizpKl46LnYOo+U17N8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WDD4U+BF3Lp8f+v1W8YRW0X5t81UP2qNb+DPg3wpqvg3wxoWl/8ACWTbALjT4siz2t1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K7Vbnozj7tz5EnTzEwayLm2lwRiuj+ziu08F/D+LxgDBCTc3faGI4NexiKsKUeaZx0YS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dZGB65p8Wk3Mv3IXb6DNfTrfsx6lKTt00fhcx/8AxVdT4E+CS2OoGHxKn9n6VHHvSO2Z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wp5nRj8Op6MMJUR8iReG9Qk+7aSn/gNST6De2cRaaBkA4ORX3NbfC3w3DzLobz/716w/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DOpaNqtpb6BbQ3TwbLUz3UnySH+L/gNc6zam3a34mv1WofDP2aTng0n2Z/SvqrTP2bb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0H0G5j+tWx+zVoZ/5i9j/wB+pK7o5pRS2MXhKh8l/ZX/ALtXrCxwwYjmvrSD9nDwsn39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uj9n/wAGj/mJ3H/gvb/CtI5xRi/hMZ4SpY+WlHy0gBr6C+JnwK0LS/BWt+I9I1a53aWs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V325U14HtGK+swmIjiaanDY8upScHZiIeKk/hqNetSfw16BgMJxSq1IaRe9AHsX7MF6L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Qyxfmtfcida/Pr4D3/2X4ueFWJwGvBGT7Fa/QVB81fnmaU7YhnuYR/ukWkUY6V498ZP+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8qS1Gz/eGa9hTpXjP7Rn7uHSMfxI4/LrXgzR6ETyTSU+3eJbiR4hD5sYfj7vSub8UTyC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+tdz4aijXSFvZLY5EQDyf7VcN4nniFj5X+sO8VidETrLG2MdsGmjJynesa9s/Nu43+zg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dJieUgEp2qs9yqxFic4FMosBxKVZuQOAPSpJYFuG87dtVRgg96yrSYiRivOecGrF3K00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LR1Xw5vIbvVtQgQHKwK2foa5LxzeyJ4hvLG34kcht31rofhsv2PxDLEBlpoCCax/H1kt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FUNWRVjm7KFtNQrgS3R4yvak1OaeOGZZsvI64PHSrMEh06IS5yuM+Yy9aba2w1SO8uZHb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5k0V9AuGOktbSYV05UmoniMhQshlUds0vhuBpftUL4m3rmNs9Ks21lIlx5cikoq9B2pm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lShHYGqUmoJBtWBzg9d1aPiax3387IpWMdAKwkh8wpFGAX/2qpDR1eiXkr2KhMyIPmVe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CujiU8sgrD8OiTS5SJSJLd+Co7Guok1PToIvtCErcL8rRn0oNUjlNCiWP7XDISp8zIxW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SxiOMMtS6QBfahd3KRI0IGSorX0u/eWeSEQAxbc4amWV7W0AtWitbXAPLO3U1Bclk2KI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aleaMhwqhSPu1DId0vmMA3y9O1AGRMGLAlgeOmKS0kMJObYn3reTTI7xhJvUY7CpZNNW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qAMHU9Rt4Ijtw8nQCuWvryaWXcQMdhXWQ+DJNR1JbWFSsak5kNc7NALHxEmkviQrLgua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w2+swrGPLL3DYS3Z8eZz0J9K6vxr4Y1Xw14dMF5pFpcFwqi8ViRbr/dWq1t4Z0vUtels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b/RzGu1FX1zXrHh4aZY+D7iC91ZvFBbMaRbgN2PSuadVp6EWPnTRfElt4YmWPiWC4XZd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w9q1xqH9nwxfa4pPnspJE++profHWo+HPDOuKfC1lbiSSHFyLlPNW3b2Fdb4B8ZR6jpc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S5vmBCr32qOlaXuriscJrfwqTSHjj1K9h+3uihbZThNx965zVfDOpaLCU1HTUhtQmEkt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V/HPh/UdVWScSWb2xKOj/Mr/AO7XlCeWzyrG5Kds1cWQ2dja4XToAPujBNYeu3G/VJm7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23ayjh/1LRqZPrWB4qg+zX6Mn+pZetbIRhiQzFvlyBxmhLczPtyQe2Kv6dbLqLNAs0cMg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LnN8yZLOhxsXvTAk0nS2hufLkcB2XgVY1GCK32rJkEd8V0cGkQtexTmJ1kVehq1qtj9s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KAscOtpvRmhJfHJAFFda9o9hpySBR5UDc4ooA4jRNUt/+Ea1FPNaPURIkKI/RoySx/pX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ni0/xDdyfZZH3pb/Lt2xt83H3a4/4fazY6D4ptLy/05NTiTPlwyHCiT+E/wA69Bv7b+2L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o/IzvZ3EDNsXruz97d616BxHPXFxD4g1jRf+JH/Z9pJMz3Ulv/qruMfxf3Q22otY0fUPD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jUfDNnM1097b/wDLW3k/1bf8B7/3dlX9Y/snR7e70+Hxvb/ZJH85NOt7VpWdiPuk1pad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UIdc1X92++DTo03QWnmj5lOf9Yv3vloA850y706PwvNbGyd7k3IUXCH5/VV/3a0rJ9PT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0trM8/2nHyMU+6K0vFFz4NudQm1DytZtLvZ89no0PlW3pvGem6sW0uIp9a0zyv8AVfYp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bSP++aaA2/DpEPhiIy+YYtnz+X97b7VT064l0+41C7tLT+z7SNGge33s3zSD5f8A2X/v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E+zf63y6cNQ1y3uLWW0m+yf6FNezf3uem7/gO3/vuqAyRb6Tp1vp8t3p1xd/bEV3+fbs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E2maXNdXkOnXEDSOqOLVt2zuq1Yt7i01DT4v+JjZw6t99444fN+b/ngF7Kq/erPv/tdx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lW6Lskt0+V7f3/8AQaAMm4t7TWNQml06KSHzPn8u4/gb/wCJrg/E0glRSro5Dxxq6DAJ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2fNDd6fef2r+8R/s77YtvXaa4jxqkcM4WKFLcMIZREpzjNQiiDWjiTUP+u5/rXNQcwn6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of9d2/rXNW/8AqT9a6lsYHsHwUY/2XJx6fzNeobv9k/nXmnwUgP8AZcnzJ2/ma9R8g/34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+kZT/u0T6e1H/jzt/qP/AEEVg3EnkaRdydNrTP8A98xMf610mpWCPBDDJeQozkbefw/p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G+q3cU0H7u2uX+//ANMWFeetz2cVLki5HPfsvwfZ/h1c/wDTSc/+gV1vgVcX8nH/ADLN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LPqy2vwmjk/dyfM4+/83ArqPBltL/aD4/6Fey/i/wBpqJbM5MMrRgjoHgxq8cv/ADzt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e9pTrm1vLm9ZPOgiJgZPv/w9aakM8Wow5WJo/s23Ik+7XKepYIzkpk9Ya8V/aN/1fhiL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r2z7JL/o3Mf/AH3XiP7ThWz1fwjCkqz5iuJiU6DdgV34X4zxc4/3VnzneApY6kp/gSvO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pPiBfLtNTUdWC15uOZ4iOihs19NT6n57Ms6AMarb/wC9Xvuj8abx3Kj/ANBrwPQRnVrf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2m8//s4P/wBauTHL3l6H0ORKzmd18PR/xW2i/wDXwv8AWvfof+PrU/8Aei/9BrwP4c7W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uBlj2619D+HvCkPi7xVqtvqEsn9iWtrBcv8AY38htzNtrw+RznZH1/toUKbnN6FfHyfj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6j/2y/8AQxXq+jfArwHrFxqP7vV5Yv7QZIP9Ob/VhAdp/wC+jXjvjjSrfSvhXNBaXAaG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qq3DLlv0rSNGVOornBicXSxODqum72X5ngWq8XDGsojEprV1UYAPuKyn6g19NHY/N5PR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Pa9j/WsXwUf+J7pyemoqv/j9bOl/LpL+15Af1rG8GceJ7Ef9RVR/4/XlYw+qybdr0Pry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7+9VwVEMn09anntiLiTN3Afmbv71XEIEMn7+NuB0rwYbn3J8dftSyD/haGu/9c7b/wBA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ewr3f9qVB/wtDXeQfkt+n+5Xg2og+aML2WvrML8ET8nxv8eR638ExnTrkZ716h8PePF2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XmfwQjH2K55/ir03wBGB4x0T5v8Al5FeTi9Kkj7XK/8Ad6Z7xcjOeawNSHPWuhuEXB+a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BHtknwnH/F4bH/sH3H8q9z+FGof2e4tIvL+1/vZnkuH2xWluGG6eb/Z/u/3mr5hufiJa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l+0zrYzQWcA6yTN8q/8AAV6tXtX7Hmjy+KPhvd+MfEM39oy6i7apex/w3MnP2aD/AK5x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o0W6fNI+Lx+IU6jgjm/jLr0HivxRFf29rd28aWwi868f99cqrf6zb/yzVv4Vrza705GB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YeO/EZupvPvlnSSf/pnuB2R/8BQL+daMi5BrzpqzZ30ly00jnRZOhbAzioPOeFyNua3V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gZ/3iisjUwhO+07F/So47O5u2PGK657KyhQ4AzUUEKljsGBQBQ0/QAoBmNdLp9pFAuEG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biuI4RwaAOl0uYxR8cV6d8CfDl38SviBYPJ+78MaBOmoX1x2mmj/ANVH/wChM30ryjwV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4/D+hsYyyiS5mA+W3iHWRv8A2WvriCDTPBngPSfAvhUPbXOrN9kincYkeP8A5eLh/wDx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zs8PH4uEV7JPU6Z/DVl43+Cut6DdJmw8RC7tot3O3zmYRt/31tavyo+A/jzVPg945u9G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p14h6743Kn9Bn8a/Wi7uEt9V8LeH9Ofyre3i+3TRn+CGIbY8+7Nn/vmvyd/bL0WTwl+1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hql6bmCUcKZ9g8z/AMexX1eCXvygfKTlZ3R9nW2sxXHhea7tD+6jRf8AgLFutacNx/pU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oj/THNfPf7NvxAj1bTxpty28bfJEbH7ydPzH+FfQkItrmeGWGbhBMzxyfeQt1rzsdlksO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RkkTXan7NbH0gxVO1GwP6kLWrdx/6HCf+mLfyrKT5TGPUgH/AL5rwz0E7l3919o7/f8A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jvE/55i4P+7uXdVPH+kf8Db/ANCrT0AA6pcxH/lrAZP/AB1hUsuJzFopjgtFb73lD+VX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VVXEq2zDtGoqx/ywwf79YmxTKfOT/s1GPkt1J6VaEflu4PPyCqsqkQle1WBbsU/4pqH/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pk3GRVizXHhmH/r8f8A9AWqlzw31/xNQQNZeDRHgFT6VJKuFX3qvnaWoA1fFKf8TXP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yLXQ+KF/4mn/AGxWsKBf3q/59aALVoNt2jejA1LqcYOo3nuzH9TTLYfvzVjU1xqVyPc1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x8+kt7XH/stNYYQ1Jb/NpUw7i4H/AKDQQUpE/dr9KgjXOlwe0zir0sZEP/AarxJnTFx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Zr/o8v8AtRS1BGP30H/XaKr1gn7qP/ajmqrAuXgP/TWOgDP1EbZLlR/C2fzIqzfS41hJ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eL5j3rerKP8AP5VPqEOJUfuHR/0raG5lLY9Hj1bwzBKio9y0n8SvL0qa812zkbZaRrt7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tLNy1zL4lnZn+8AMVtR/AXQ7MDdrN2yDuGFd6Ssea4u5R8Pax/bFv4htIoo5po4Y9TS3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/Alr4u+K3wJ8X+AdY1fUYtFupPChlaeG/jTCpC3K7vTbX3nbfCrSvDekate6FdXVvf39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lgiJ7D+9XnXiD4dJ4T0fUdW8P6j4i126t02Jpeq3HnRatjhrfyfvfN/erOWhrE+CvDkh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ZK5rtrPxQLbRdV09mMVjeWbkxR/MFm7VgX+n6Jp/ii7+1+HtY0+KOZnfT5JlWW0Y87P+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aSePS9I1SKfyW3PcXCsNv+5Sw837Q6ppKm2epfAWTf4Odf7s5/lWj8WbebQhovjywtjd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g+ebTZFK3CD12/JJ/wABrG+AB/4pOb/rua9ktuB5MsX+/HJ/FXbWfvM8WjO0LHz58Z3t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MmFzpGq22BcJ0l2/Mv8A30u3/vmucFxW58UfCc3w903VNGjLP8PdWuTLbTomToWosx+b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ryDw14uZJpdLv28m9gOGDnIA7N7qa+fxFJr3kfZYDERqQULnocircKeeKittNiVjt61W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Vp2aqO/NcFz2URSaaVBKIufemwJqEZxH5QFbHkNImeMVGlpGG+dgKu7Oi+hq6Msir+9O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h6Y+Ws+1tfJj+Q7vlrUhRni+YY+Ws7mJWsJxY7ghAq1/aQClnbNVLm0iSMsWwa878f8A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Vna7MqlT2aMf4leLx8QPHmh+EYozcWFpnUb23WfyTcbP9VCkn8MjfMy7v4krsPh94w+z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GoS6he/aptUuE8iS4hAAheSP+8yfebuwavNvgB8O9a+KcetSQIZbnWrkQ3Rkk+X7LDtL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Rt7NXvlt4Gu9P1iK7u4o4vs77Ht9+75R0Xb/ACr6bD2hTVj4vE1nUqO55R8Z4PJ1zn/n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H7bWPFXhGaaEvJF9qkulP8QQZXNe3XPhwfbhdMtvMZiIttxDuHPK/wAqlvNMbS7KR4xb2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rHtbcf7tXWfPbyOemuU43wNcf2xp93deV5NqZ5Egj2bdsY/ya39gXIXpUejj/iXr/vGp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TGog2En1rofBLIlp4kVuQIUkI/GufCfIR6muk+GzRL4gvVuebZoA8w9UBqCj468TapqO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xCxt7toxIp5G47hX154UMkPwl0m+Zy32tIp3DP0Y/L/SvE/2t7XTvCXxt1bTtJs4Doup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8smD+or6P/ZUFj4t8EeG7a7hSa1+yzI6SLkFo2JFaFWuNtfhtq1xbXcsuk+b9oeN0+fdv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F7vR/jNqnmxG0e9t4J9kn8O5a/UG30KLSoo47OWZFQYEULYRK+Bv+Cheji2+Lnha4AxL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SBUuaFy2PnLxJoN1pWimSTy5YtykSrXIBG87DMM7sAetdLrTXH9lGDzd1uGUeWe1cuY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0oWpR9PfsO+HtW1v4ga0+i2dxd+RpjRvLb/weZLivumTw94yXys+FSJoP+Xxp0FfAP7K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6j4M1GXT76102J2SAr83zbuh/wB1q2tO/ae+KGsW80v9u67d/J8n2e3X5JPetoQOaeh9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W3lXkEUcxm3vJNOv/Aun+zXyR47trrwZ4h17SbjTIo47W5lgTy3JDwno1P8Agt4x8cfE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EmqQ2+m26tcrdTFdrMePlU17P4w1nVhb/ZLTSY9W0/7F9l/tC4h3SvJ/fP8AtLUz0Kgr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5umZl24tPKD/AO792uo8bX2oXXw+t7iL7RdzQ3ez/gJWpfC9/eeGfBuoeHb21e4tpPJe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jb+9Xd+DvEOk+F9Pm1DUIpLvT96u9vH97mszax8x6NrE32f/ADtSsXUoL2fXM6izmLGK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RT4gn1bQZ5ri6u5PsIh2sqQlsru/2qT4gT+ENa8SeDtd0nRrqebT7s/2tDIoEcsP93/g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xAazLYf6mk0PxL9lTUA0EbmeVy5b3r6dutU+Gmo6dqMstktt5syp9jWy+Z4e/wDwKuf+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OEm/wCEhl+yS3F7N/Zclxa/8sSvDVNkEVY8g0XxPrGls8Gl/wChBgr4EPy/L/vVki41C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33nb55P9qvszwdrPw31DyoptRsP3f/Pwnl9P/iq5XwN4f8P6hcfEG0tItHm/4nu+C4vJ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/Z3VKYNHy1cfa7e/m82KTzf4JKzLlEuLhkkzNeIA37191fZvh74eaH4v1i7h1a10bT4r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z5sryf31b+7trxzwr8M/DcX7Q03h5tSgOm7LiWxjd96vt42SN/n7tapiPLvDWm3TXVpNI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r5XvY/Jv7yP+5PIv/jxr9WtW+DvhltCGmQeTLqGnpJPN5bfN5nZa/K/xFF5HiPVo/wC7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facOz+OL7ngZlG3K/Uz6Q9DS0V9izxkMp4GaKkUVBoWbf7ldd8KbTwbdfEDTW8eSJH4b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jG0fzrj4zgVa0vw7L4t1nT9Gt0ElzfTrBEp5yxrycfG9FnXhfjPtPxd+0b8EdQ8Fjwvp3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o2PF4dg8tnT+7urw3xA37NK+GNRi8P6nrl3rfks9lJIG+ebturs/Evwf/Z1/Z8ey0/4h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ld7e2J+T/gI/hqjd/An4QfGfwbqmvfBTVLmHXNJj3TaPeOx80dcbT8y/7LV8nRhTpzUm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ofNW4gV2/wABPHuj+C/GMsuvammmW77f3rL9+uD8/jNd1+zbb2mofFCL+0Ibe7i2R/u7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9DMdcLIywnu1kfRHg/xT4G8U6tBplh4s0q4vZjhY4oZG/XbXVLbQRMfJCvH2kC4DVHHp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TewDpAsIbDf7K1qJEiwBQMAV+dPc+mumN0y0t7y7SK6u1sYD96d1yF/CtE6J4cXO7xK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18H2EttFNL4i063LqGMbN8y+1SDwlpI/5myxH0Bq4xMJSMYaV4YX73iG7b/dtKUWfhFP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tWv/AMIz4dj/ANZ4xjP+5FSHRvB8YPmeLZm/3IquxnzMyDa+DyDmbXJP92Gotng2DP7r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03wWTx4gvpT7Q1zghwOKl6DTOI/aD1rSdI+CniIaJYXnm31xb2E8mof8s1LFlK18aZ4r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r+DPjE4yYJLO5H4S7Sa+PQeK/T8gd8KfN43+K0PXrUn8NRR1L/DX055gw0i96U0g70Ad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bw/c5x5d7C3/AI9iv0hD4Yn1r8y9Dufs1/ZS9PLmjb8mr9JtNuPtdlbTZzviRvzWviM4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P3LGkDxxXmfxvitk0rTbu5geeG1n4RH29RXpI4rgvi7pn9q+EvKMm3Zcq386+XnqenE8s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af8A2faXGn6fsaZ45HHz15neWL6jdk+UrRZzsDc11V/JFDeR29q+6IfI/wDdepJdJWOa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6Vz2OmJl3TkRgKpSID/AFe6smeRu3Cf3c1v3VizzHMbD6rVG601yT8hUeuKZskMhMIt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gqzBIA3EfPTd60g0x7eBXkj+Q8bver1haMT1ymML7VDY7Gz4LjSPxLBI25MoVzioPiFb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DPC+9XvDHmx63AJCPLBwOK1vE9uj3CSNJ5arkcisdTVI891m2m1FEtbdOQuAoFPuIf7E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Jg8V0jy2yuI0kKuBkOF61j6wy6jbNZlGlVuC2alM09mjmdCsvKSxlklEUTjqO9X7tGd5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PWrv/COTnT0tvKEdvDyHY8ipLm2iS1ggE4aTu2K6YmTpo4nWVe5uwI8kFOc+1VbPS/tt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t7UEFskxtGE80eHyBWLpOlarLdbkhlt17sKox5bHUaJoNmSlzeyhY0Y5j/vVqRaHYwxz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90XXisaPRbqYqiQzSuCSWzWrfS3LWcMOoSNshX5I8c1maWMPwnGLbUNWQToYw20BRW5Jc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AGN2Otcx4fW6t7u42QuI3+YsV61sXDXd6P3SOT6EcVoiSzNqqTqFlONvTHeqkBZ5SwkZ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eiZRNCqE9CakWwM0qlphG+ceYpoA149eNm7RBBGehBGaLbVh9pMYZnkfoBUEWkvYB5ln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ujBLJLCqrcoPSswNiw1i80+7aJ5TCyHNX7fR9O8YXB1DVov7PtI/kmuLf/W/gK5u21Ddc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ertrj4gGLT4otNtbCyit9qJ9piDs/rWEk+givP4C8LarezkXjcoDEL49FrB/sVtJEcO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rfJt+lEviBZpmknRWfAAcDiq9k5t777Xu2lW3BQ2M1kkScH4l046Rrt1uViZDu2bs4rI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7hJSRDlSe1ep61o2lavE89zEYLg8+ZG2cisfQ/hqNS1KeSaR10mFd7M/Ga6lLQk5vxhp/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f6z5Jo/7rf3q5uDT5Y8+ZxXvmnaNaXGj3d3+7+y71g+xx/efPpXH638M5bHVHhGpRRq6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SJaOUvm32WlL/qpZOH/3VrsLDw3aa1ZteXeqWFnA42Kl22Tn8Ky/GdpaLc2C2t19uKQF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vKANCtuP+WhrdM7MJRjVnyzKlx4ShstReMajZahAB8qw5+arl/oysyyiIW7pHgGM/do8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GzOhwuOgq/d6NLKzO0pO4YZQaVzKtTjCbUTM0+8mefZJI0oA6nitDTnnvJjEpedlOVjC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0kalUCc71qCzvb20S8ntJ2tpVTKyRnFBrh8P7eagSazb6hpKub6wubOGQ/fljZVoovdY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qV1dxf3JZNy0U7nbLAOMmjxSKaS2uIZojtkjcMp9DXoH9n/8JBcHVtP0n7Jq14jPBp1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r8/+grXn1dn4WuItY0eLSpruS0u7d/P0u4/uSH+D/db5a9I+VKk9vqNvb3enzQ28OoW6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mtHWLf8As/ztQu7vyZo0V0s/m+7Jx/8AZVbuP9H1CKW78uH+0IfOmuJPvLIB8279Kti5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5f2SS2WC612T96r+Z/qmBP8AB0WgDldQ8240+KLUDeadDcTK91cSbm3wjgMvsvFMttP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xRW8v2e1m2Xkf8a7K3ra3m/tDyvEM32Sbf8AYkjkgaeJ/L+7z90DpU2gfZLjxLey2mn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/vfPIVwapAZ/ha4ux4PtpbT/AI+/L3p/tMK059Qu7i3m1HT/ALPLFZzra3Xz7vO45/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Bp8txoNpa2n7qXA8mWR9qp/tVZH9k2+oWtprcVx50e3Zb2yMsSY/j9/Mpgc/plzZaW0T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RvN3/caT/a/2eKktPEmow6NNpcdxKbQCIw/NlfMVd2z/AL6ra1C3i/4m2oaj+6+zzeTa2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PRf+A/3a5oXH9n2+reVD9r+zusDx/wB/0f6q22gCW4uZdYt4vKm/1aMk8n/TY8muE8by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2oz68ZrtLjULvULeXytP/wCJhGmx7iNPv4rifHcTW3ifyXHzNDaHH4CoSKDW/v3/AP12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k/h/Wul1r71//wBdpP61zVt/qvy/rXUtjA9q+CIH9kScf5+avUFA3Hj0/wDQq8x+CK/8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6eo5Y+6/+hV8piP4kj9Iyn/dYn05qx/dw/WuA+Ib+R8G9fb1ix+eVrvNWP7qH6/+y15v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G79M8z3UEX1/eZ/pXHDc9PHSTpS9DT+D1qNN+GFvGvQ2szf8AfWa0fCspTVrP+8fC1qR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HkJtPA+nWzdTZIfzzT/CZEuraNKOh8NeUf8AgMiD+tZT2YUI6xR0+pDdqO7/AKdzUKj/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p7gIzht/P2c1Wwn2i3If/l3rmPUaJxyLX/cavBP2nxibwr/ANe0/wD6EK9ztp0Ij6/JE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p/lvPC3/AF7XH6sK78L/ABDws50wrPAfER3LIexRa83jOGb2dq9F1ht1sT/sivORxK4/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cuhf0Af8TW2/wB7/GvevDf/ACCrj6P/ADNeC6Af+Jrb/X/GvevDQzpNwe21/wD0KufH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NHdfDfB8e6J3/wBIFfSXgbSzqHifWc6tBpphsoGZZ+jBJc182/DiGU+PNE5SP96K95l8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XRBrk9xHBtjidf8AVxybin/Aq8elNQqXZ9PiKDr4dxiez+E7iXZqXlajHqP/ABM5XSSO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mUD+KvnDx44l+HF/KOA8jkf+BDV13/C3fFNvcXf2bwRN/ZMl0t7aafv8j7MwTHUdVrkv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upfs4E+JHjjk3Mu6Rq6/aRqVVY8p4aWGwNVS62PB9Tg8yL8axza/LzXUXFtGYzjNZM8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4R7FyyQrpc49J4W/WsXwmNvi6xX/AKi6f+jK6K3j26bc/WM/+PVz/hlceObRfTV4/wD0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79+Xoj60un+eT61WZ/3cnB6VcubI73/0uPr/AHKrtZHY3+lR/wDfFfOn362Pjj9p/wD5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b/0XXhl9/rz9K90/aeGfiX4gP/Xt/wCi68Lvv9efpX2GE+CJ+UY1fv5HrfwUf/QpvrXp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f/r4FeY/BRP9Cn+ten+A4/8AirtH/wCvgV5GLf7yR9jlulCmj3ef+KsHVZIrW0uby5lE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hVHeo9d+IWnwXU1lpEA1XUVyhZW/wBGiPozfxH/AHa+cfjZ8VdW13ztGN3ELdGX7WLZ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9dtezg8lqTSqVdEefmOeUqN4UHeR598YfiVJ461y5nR2SyhBW0iP8Ef+LV+nf7B9vNb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aL7LqEcCP5f+y2cf+O1+XHwY0e28XfGvwXod2h+yXWpQmcYzmMHcf0FfqZp3iGbwhPp+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91H/AH7OZ2w3/AW217FWEfgj0PjaTk7yfU+N9e8Laj8MPjJ42hu4v+Jfe6iz2Vxs+V1B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NSF1ErZByM5r6i1jwf4Z8YeKNW8MeJ4v+JV4ldb3S7yN/mtLwLyqt/DuX5v9qvGfiF+z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CFdc0WI4F1bjMkYPTzBXzmIwskuZH0eFxiS5Kn3nGkgg02FNxIpksFzYSbLm1uIJP7r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yHBrc9lSuXINK3DJPWrKWog4FFtfptq5pdjea5eCCyt2nbBZ3H3Y1Hdj2FXGDZEqkYbl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XatqGjxatND9k0+4m8iyt3T/AEm+k/uxj+5/eavcfhr+zzpPg2wm8UeMb2DUfs0H2nyI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r0bwL4PvNX1FfFWvxKb68TZY2AG2LTbT+BUXszfxV7OGwF/fmeDisx3hBHNfDDQ9F+Bv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XMbEalcJ8xf/AGR6j0rV8O6j9n0/VviF4n/0TzIP3Fv/AM+lmOVT/fb5c1DofhxPHevn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RcOmlW0nAu7lfvXLf3lX+Grlxp//AAsHxh/Z8X/Is+Hp1eeST7t9fdk/3Y69xRR843z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+j634x8TReTqF5B9qe3/AOfS1H+qg/3um7/aNfCP/BSG40/wtofwui1DjxZqEtxql7H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/wAC2r/wBq+6fiHqFj9vjsNUnhtvDugx/wBveJLtz8ojjJaKE/7xUv8A8BWvxc/ay/aB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Xi+b9zY7vsmm2w6Q2sfC/i2S1KM3SlzIUYcx6T8F/FbaJrNvOHwwkG/HevoX4neKLzwz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bW/t0uUjkPy/N95a+J/hx4gMkdvIW+cYRvqK+xLSZ/iD8KY1yHu9L3SD1MLdf++a+yw9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xcJNLY1NC/aMu9Ka3t5r2PUYJ4RLaySHyt6t/Bz/ABV6R4e+NfhzVJFt9UeTQbxsAJfJ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fFutWrarHLo7s8l2gaWyZOi84aP/AIF1/wCA1t+BvijKdPi0TVv30Uf+okuE3bP++q56u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LpYqpTejPvy3mt9UQT2FzBeQ44aKZZB/47Wrp/yava9swTD/AMdr4rsdbttNkEsW+CT/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n/jp216p4Y+Oup2bQgalFqMaEqI9Ui2y8/L/AK5P/Zq+ZxHD9WMv3LTR7NDMYW/ebnrt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Iw/dY/265LSvixo99Oqalby6MCMfaP8AXW//AH8WuvheG6gE1vPFcwt0khcMp/KvmK+G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9enWhVV4MinHzP7qKrT8oKtTD99j/pnVWT/VE/7Oa5zYv2a58Mwj/p7f/wBBH+FVbpf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nqD4diH/AE+kfp/9aqkwyiH3NSSRXIx5VV7hdobFXLlf9VUF0vBoA2fEse7UEPfyhWHa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dB4gObpW/wCmYFZSxeXJv7qP8aAIY+JmI6Ve1If8TW54qt5HkQGaX/VVZ1SeG31KXzpR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Xy1ZZQZBg0lh/wAeVwP+nhf/AEGn3MzJDJLHbSzxxjdIyD7g9TXM6r8RNF8N3DWjXaXF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iM8bv0NBLOnnUYx+FQ2sI+zSx9hcbfzWo7jUIv8AhH9K1v8A5Y6g8iQ28b7Z38vqwB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68JafqEUM15eXEV46ukhVUVG96BE9xfjT9MuZv8Anzinf/xyuYsPiz4Z1PwlfanpzS3c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3I5F7erbqy/GfiXR9beSDQ5ZWSQSC9kJ++qDHT721q8a+H3iGXwx4nvJtOi8rT9Qspkg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yEYfN833vrmr5SVI+j7a4+0aPNNaRf6xN73Fw/l+b+f8Vbery2dn4d/tu8mt4fMcfvI5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x1ryzQbTxv8AEHSF1Kzvvs8vlr/oUife/wCAkfdrtr/4eXmveH4LLXdZt7SGIBjZWtuo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VS0B7GRL+1D42022/wCJdFYajp0m77FcRxu2+MdFP+1XWeH/AB/8UfFli11NBIlu0ayW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947q8v8AHOjaD4HtGv7aed9NWSMXNiv7tXb+/Hjo33c1saF8U5rjRI7y1tJ50aYW4id8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roVRRWpxOJ7Z8M4vE2nTtH4q8SCSOSWJzGsqvK5H8GB93tV3UvH1vqXi/UNUiJzpM8y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ryuw+JWo2Gs6enmWux0ImgjXa6cD58/h92qfh+9s5PDHiOKzY+bq0lw7ySPujWSRcHmue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vxNv7LxV4xl1GyjdLiYo92m/78jL9/8A4EuP++KueGNDfVNT+xw4lvboGFI/4fm+8xPo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raXcxaZcm7O9L2O2y1wvTav92q/jg/8ACP282n+HrW3/ALV2eTe6hbptXj+Bf/Zm/ipU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UzE1jxTa/BfwudE8P6hb6h4guH/eapH/AKq3z/DCD/6FXmPhz9vnxP4ev9Q0m5W21oW9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LIu7Gzjr7Vl63pEOo3DahcIdLvrP/SpNp3RTeXywP92uN/Z7+HlrpVpN8S9bgM9ysjf2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rhv9lf4fevQ5uZHhRkfZnij406tb+BzpOrafpc2rahDsvbfyU8q0jkX/AFP+0395u1fE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8RW9vLa2MMpiX5x5iKuI4/LHcdfvelZvxN8T3uoTJeSXErNFMrEk+1df8EdYe+tdUs3d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/BnfXLW0ie1lrbraEWj+LNQ02BVmUXsSn5ZYeN31Haux0X4iadd4Vp/Lf+6w4/Ouc1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9xpahrXYqvB/DtAP/AI90rnxY2et7vs0f2e6VFMkMvD5Iz0/KvOcIs+uU5RPYF8VxdVmR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X7pU/wDAq8QbT721bZlgo960bJLiNeHfPsTU+yiX7aR7vpnjOCBds0yrj1NWL34n6dZL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Swubnnec+5rZ0vwZLecyOazdNC9tI6PWPiXf61I0NirKh43etZeo+BLkRRajrF0l1rF5J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8uKW4P3d7H+Fe9dzovhzTvDmly6lcuIYrf78n+f4q6n4feCn1zVv+En1u3HkXESiy0qX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hZlP3ZFbO6tIcsXoc9RSqKzPK/h98Sf+EH1+10+0muP9DgWH7RcQ+Rdox5khmH3S0b+Z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+sW3j/RrPV7eJW1m18oXKrx9otv+eg/3f/Z6+Gfjdc/2d8fPF6+ZgNdxTD/gUKNXtXwJ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JW82N/Xtx/hXpQeh8PVk6dXU971eKe68M6hHbvsnEfD+hXnNYeoX1xpeg20ksJuJmMRh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WH9oW0V3aRf6JKm9f9jP8BrlBbafYf2f/auo6fp8tn5iJb3F0n4N/wB87atHXCd1c53S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Vl4uvFZw1vw9p6y/a/F+gw/Pv/4/Q3/oNJb+L/Cl/nyvGuif9/qZv7RWLu2uh+G3/I2z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rPttJW/bbYanpupuei2l2jE1qeBtOubL4g6bDPG0LSq8ZVxis2i4zUjw/wDbx1Ky1H44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aBbW8nkfdSRGbK/hwK9h/YZ1PzPDVpCW5tbu4jx7Ou6vmf47XsPiDx1EuZDrNt5tpPJ/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2rivdf2J5JtEfU7a7Tzdl1FJ5Q/2lZf8ACjobo+3lSXDHzetfBP8AwUGdp/jB4UQnIGh5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9jqdhNwJJLV/RuRXwh+3TIj/HbTo0l84QaNboWH+1JI2KwSbZbR89eILSZNLmlSJiPMXB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aXb8oU5AP9a9NttQtY9Gl86NpM3fbpgIa8y08iSWRV6MjNtHTk8Vsk0TY+oP2PIZW1jW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uFHeO8nENtcR9Oc/xV38PwDj0u8ult/H1loGnS3DTolpqAZNx/u7VrtP2D/DllJ8HNQv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tZlWOSWJGIUIuetfSCabp8f3dOsk+kCD/wBlpc76CcbnyzpPwj03wn4T8S/2d4ms9cur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PIOg3bRt3V7f+zJrGraz8KbSXxBpNx4f1AXEqSWciH7oXj71egxyLAAI1VQOyKAKtJdy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2y1Tsjlfi1p8Enw58QhLdZWjtxONy4+6+a8t+D1vFqPieKK7ijmhuEbfBs+VuK9k8eRy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dYzD9K8U+C955PiHRJM/eYIfxGKa2JR7TP8AD/wrc58zQ7Uf7sRrFvfg94PuM7dOMX/X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zuiYf7z0sUMz/eEA/wB5qgtI8sk+CPhRwfKF5EfVJyapS/AXRpM+Xql/D9WzXsb2q4+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NjCT/rIj/vUDPDbr9nfzMmDxHu9prQNWVdfs9akv+r1uyf8A3rQrt/75r6NW0gQf6yMf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3l00B8w3P7P3iFM/Zbmwb/poHki31mz/AAI8RWxzbaDYmXZ88lvfnc7fU19Vm2m5xNmq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J/tDg1oKx8of8Ki8V2s/mjwveLL/AByW95ub+dfAvxHhFt8QfEUWNpW8fK+lftTa2kH2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/wARr8d/2h9PGl/G3xlahduNRlfH1OR+lfWcPu1aa8jws0X7uPqedL1pTTVpxHFfeHz6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lQ4oNUWI62vBvipPA/jPQPEEqF4rC8SZwP7ozn9M1hxtU9xb+fb+V/z0dY/zrzMYuek4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h/aK/Zt1H47+KYviP8PtQs9btNUtY/Pt5J9rJjpj/wCJq/8As4fAvUv2Xk8T+PfHV3aa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s+7f/vfptWuN8LfsefGzwxbxS+GfEH9kiT5/s9vqG2Ln2q74g/Y2+NnjYQ/8JN4rt9Rd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o/CvjYJyagz1ea6PmrU77+07ia927PtMjzbfTcxOP1rn7nUdS0iQ3Gk3ktldDAEsLbTw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d+FNWvtEv9n23Tp3tpfLbK7lODg1g3UIYNxX0tSEZwaaOSnPllc+w/2eNf1bxJ8Lre/1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Fma5fJXKV6SGPILZryP9lybf8I548/6iWE/98vtr1gNntX5RifcryR9NB6HT2ngO1u7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42ljWQxOcMuR0PNTjwLpMIxN4nsUP+yCR+deW+K/GHhTwbc29vrview0u8uYFuI7e4LB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4h+CvFerw6ZpvinTri+mcRxxojNuJrWNObV7aDsevf8ACJeHox8/i62P+5HTf7C8Jxff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ak0SyiB/4qXRsewaqMltp8ZOfFGlf8BVqgqx2f8AZPg8f8zTMf8AtlXOAowZo38yLJVX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LV1UeI7SQk9EjJqS2uMDFTLUm1jnfilD5/wq8dxdc6YH/wC+ZQa+I4myua+4/GkUt/4W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6PdqM+ybq+Grb/UpnrtFfpfDk1LDuJ81mS5aifcnp9Mp9fWHloKZT6ZTQE0ZwK/SDwLe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OfMs4Tn/AIBX5uIetfoN8DL8X/wo8Ky5ziyRPyyK+Ozte+n6nqYL7XyPQM1Enh228W3E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n516jH/66kHNSWuopoV5Dqcys0Nq29wvp3NfIy0PYifNHxG+HMXg/wCJQ0GIOySyxxq5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+B0ZsUtl1Bo/LQAYHTivDfiP4iGs/Fm18RQCW40/7QkoDrj5VNfVHhH4r+ENUs1uJbuO3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rjudtNHnM/7Pbkf8hb/x2uW134HT6RcI15PFJp7qyPLGD8n1r6Th8e+E5yVGoW3/AH1V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aI3cPkyJs++O9CZtY+SdR+Gy6J4Gee8eKaBztguMfKnzcVJp3wZ1KPTLC8jWKVpVVtuf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dA0Sw0Jza6xoqyyJBJFJ+8t9x48wDstek/DvxP4Wu/C9rZX2o2iTCFYykr4PHNAWPJU+E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CqxnLbT6daytG8FXPi/+0IYbMXUtv9/zDt2V7P8AEvxlpWi+B7mTw9dG5vXby41tzuwO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tQ0nUoNThSRUaZftMb8eYtRYZp33wb8QyWsSHSU/dcIQwBb61h3fwW11WLnTXWUc7UcY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e17ctrqNo7nrufvWlBZWN+xSGS1aZPvhX6CosO7Pju++DXiJ0+SxuFbbnkiuO8SfDrxH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yCOEuCRX3uuiQTZ2bJu2VeuB+L3haVvC2qtFsUi0bh2rSJm2fFngLw5ceJdeufsKNMEi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reENRjB8zR7g/wDAKtfsm6hFbfEi/wBJl4lvLZvJ/wBpga+vbjQzzWhKlc+I5dD1KF8w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yao3uja3KPKOl3R/uSGDG2vuE6EcHgflUJ0FiT8ufwpWHc+HY/DWsxxuHguR64Ss2Sx1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3+0hr7x/sGAEh4h/3xmsXU9L0yCcrcRwKv8AtQimI+IXsJpoDuLef3Qx/drIvdPl+0Wc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8n9+vtK20mwjuOLRbuLfseQW4+Ra5vxD4A064uLi/tIUzbnz445B8u4fw1W4HzdqPhq8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ruCxDK1nJaS/Y2uzEeeMkV9a6zHputaXbwWNvEbu/ijZ4449zIveqnxC8J2+kWFrJDoS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r04qLAfJ4Ueb5h645qKeCJlMkUXmkHNeyfEvwneWvie2tNC0+H+1dQtvOvdNjHy26j7v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HmvdPW61W0tI03+ZsV/3n/fVS0B89WuqG0hMUsP3xwxXmnWmLyY5hmIVfvHpX2NqXwY0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mVlwCnBFY1h+znoVrJM1xDdO0g+WNH4FKxmz5uggixH52f8AYq1asGsDa3E1wIGbckY+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arPcS20VxA9nCVaATf63b3U12R+D+lwWqqdHOEHHzUlG5mpHzFa3TaFdJNbRoxQ5USLu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s6dNaataxTTSbvJuP4kr17xD4I0Xw3p5u59IuY4vVIfNrjbTw9oZ1SC1gsGuIL/5G879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nket2q2mpJbxFJpAvz+X822vof4LeFrWw+HdraatZWc0jXEhj8xN3y14f8QkttM15YrO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zAtuWX+7Wz4Z+NGt+AvCzQPFZXTyTtJHHIfmbNXGRdOlUqytTNn4t6JbaXrkT2tvb2cH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P4LC0uc+VLcSy/8APOBPlr1PwKkPx30y51TV7saTcW03lKlswKsPevSPAnw50fwNfS36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kjcJ/wAB71tctrufLF/pbJBPIZ2i8v8A5d2j5rZ+HHgK28f66dEu7uSyWaJsOkY7V7l4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97PqqxTPyfLt9tUvA3wtl8G+JYNZuNbje0gQqx8vAOeM00xxk47HGeIf2XtO8N6Be6lF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jQqA1Fev+I/GXhe/8Oajar4g0+WWSI4RZwSaK2ULo19ti/so/MGt7wqs11rsFus3kyyp+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X/gX3awhQ0rw+XMpIdH3RkdmU5r0bHgHqlt4h+z+H/J1bTo9W0mS9+eO4f8Ae26yfew3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+3t/9Li86HyJIL2y89fkj/5Y3i/7q7f++K5TRvsnjjMU32fQ5dchZII7dPle6H8RPZmb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4e/4R/VvsnmatqGlo0D3sj+RLd29xxKwXv5cn/jr1NgMDXEk0/w5DjUTfvFObfUELZV5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+9XU+E7f7RqN1/rPJktJNn3dvXt/u815+P3/wDaNpL+58tLff8APu+aJtrN9dv/AKBX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quoH/W7bIK8kf3W3KW4/4DTQHIaBP9o8M6cTLHF+6HMn3VrRFx/wj/8AxLopreHxX5Hk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IcZ2D3+7WR4curex8HWdzdW/2u3ih3SQ5xvHORntUF14o023nN1B4NtmMnzgtey0Ab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JdqEmrXcabJI7j5LZ2HVo/U7jWNPB9nuJrv7J/B57yb/leQf8sf+A7d1NtfHFhBYeSP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qbj5vxqzf8AjfRf7Pih/wCELMsu/e/2jU28vd/e+Wo5jTlM+x1Vrq2uI5XCRX2Z/LB+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cT+OUx2htVP5V7R4Z8UXE1uXtNC0GwU92tzMR+Jrw7xh4gvPE3j+9ur7yWmW4EeYIViB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TuJljW/vXn/XWT+tc1b/AOrWul1vref9dZP61zVv/q1+tdK2Oc9y+CK/8SaX/cH9a9S0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tD/AOjBXl3wR/5A0v8AuD+teo6b/wAfkH/XaH/0YK+TxH8SR+kZV/usT6a1jUIrfP8A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yvJfj3N53gPSbMRW8Rm1SM4j+8Qqsa9E8R/8u/8A10avN/jHH9otvCtp/fv2f8kNclPd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x6Jp0caLFZvDC3lwwD94mfurWZ4V8uzk8LudmJLKeyP+9yVH/jlalxgajJ/1z/kDWJP5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/Xaf5N6n+6P9Z/46WrBy5k0bUo8rTO0Goy/aJvKiji/cf3KhS4ZzCWwSIsdFoLiYpKgX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hvu1ARiI/wDXNqwO9ak5nBJ4/wCWLV8//tRzvdal4ZZzk/ZpR/48K95H/LX/AK9lrwr9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/64t/Wu/C/wAQ8LOf91Z4Lq1ujhFH3SOTXmTwj7VIgP8AeOa9cvbNV06XnLqBzXmWo2qW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9NT6n53Ig8PZbVYf9nn+dfQ+grt0Oc+sXH/jtfPfhhc6nD/soxb86+h9HXboM/vEu3/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9Yo9zI/jmzp/AJJ8a6Jz/AMvAFex69aMdZW9j03ULxrO2YiWzfyvJUtzk/wC1XkHw5i8z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/jpr23UdOmv/ABDexeVJ5sdnH+7kgeT7zezLXhtXZ9xTdonIeLNL8S67bWv2KK70z980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+PY1r6xb/AGf4TW8R/wBb9nRH+fd83mU3xH4C0PxHr32e6tNYaeOFX+zW1rHEiejYLGrV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Oh8pPuJCnzj73mYrqw8bTRw5i74OZ4xImFIrOaATMTXYn4U+JjNtEdso/wCmt2gpw+Fu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bf712rfyzX0aaPy5HMuNuk3X/Aa5zw0MfEKFfTWYq9L1/wAJ2ul+F7lm1yxv7v5f3Fmc1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oADp/a8J/QV5OM2PqsnXvy+R9U3A/eP9WqID90/0q5c20AeT/SZ+p/gqrtgFsQGlPz9S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fHP7Swz8RdfJ/wCnb/0XXg99/rz9K+nfjt4Iudc+JniDZJFY23+jf6TcnCf6usHTPA3h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Hmi2f8flz8u/H8MMfev0LAZdVnTjJ6I/Hcbioe3kZvwT0eWDSpZdQH9nxZ3v9o+X5RndU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bh/7M8NvLZ2ITF5qv/LeUekPotcr4u+I134xc2doDp2ipwLcdX92P9Ks6RDDoGmiWKLz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f/FV9Bh8vo0nz2uzhrZlWqUvY39029U8Xy2Nk9hbQNZnHyQZ/wBUn95v9qvIPEV60MUh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a6zVpZEiYFy80n33Nea+K7zfKsAPA61WOquELI4MLDmkdr+zZqEMPx38IXN3J5UX2tk3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V+sw0+K40/wHqE376K4sv7IvY/4fLkT5f1Wvxe0C9m0e6t723cpcWsi3EbDqGU5H8q/X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Jv7M+ja7pbbr+yXz0jBz5c0LCTb/OvAg7vU9pKysdDZ6NLc+CvEnhuYltU8PSiSzum++Y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K/jXkvxv/a+tNcuLbwXpt8ttapaQvqt+F8zdPjPkf7O1q6j9oz43Wfws8Gat4zsleO/1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wPM0nyqfdcN/3zX5FWuu6pbanLfrdOLqVmd5M8sW6k/pXNVd9DeJ+qsHx/03W9Lhea/s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8iUK9VdL8YeE/GGsQ6da+F7S81E/uEkt59kS9+Qvdea/OHQ/jN4i0XU4bwi1u2ihaBEm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uJ+0l4wtbua502W00mebb5klpDtY7enNcXsiudx2P0Y1zwP8LrW1tNVtPE115X/LbT42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qsLUfj54estKbQdH1DT/AA5p44ntrFlluZvdzX5w6t8W/FmtyO93rdy245KphR+lcrLO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yzMck/WlGjZjdWc1Zs/R3w5+1vpfw4+x+Hb3Umm8IT38Buo7p/MlWIPu2hf7rfxV94+N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Gj6DP9nk8UN5MN9avu8mzHMj/wDfPC/71fz2Y4r7c/YL/bbHwr8S2fhnx3ctc+HJLZrG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3Nu8v/dZv4v4a7YS5TinG+x+n/jnUbTwf4PtdJhtP9LjddP0i2j+88nRf++fvGtywt9M+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p0DPKT1mmb5n/wCBM2awNBGn+PPH8viGO7j1HRtGiWx025j5Uzuu6VvfjaM189ft+ftN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0SzWObUJP30Eb/de4P3Wb/ZjHzf722ujmsYKJ8uft6/tJXmqRS/CrSr3zTJMNS8W3MLf6+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f8s4Rt3f7Q+tfDFx0xVjUNWm1G5vLqeVri5unM01xIcs8jNuZjVTOR6+9ZN3OqKUVoa/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SzYSXp9e1fZf7NHjq2tNahtL64aGKdTGGP3MkYw/sa+HrU+TdRyD7ynIr2Dwf4lbTb2M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/La/KuRnmYunfVHrPxZ8PS+HPFV68abHin3Ki/dBH3f8ACuC8RxCaeLUbckQXKg/L/wAs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7V4xuYfiL4ItPEcKlrqzjFtqcadVI+5If8968gtHzdNpEpX7Ldk+VgcpMejV9Gjyjov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aP8Aa5t5i0dceLsWkgHSrM+qBYsj0rVGZ6n4c+IE9oQElZPUdQfwr0nwv4xVJRLb3kum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/wC+h4avl2x1ry2yGOa6TTPF7WZBaUr9DUVI06q5aiuawqzhsz7Z0bxuNSSG21OKG1nz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/wC02/2Wrp5LbEDf9cjXyl4V8b7UCXDi5tW+8k3IkT+6a9ttvGF5beDrqbSkbV4LdVeO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n+0v91utfBZnlCw/7yj8LPfweYJ+7Pc9M0ld2gxDr/pw/kaqf2dqFxbxSxafceTJu2Sfw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/wDEGLwRqcsE2n+B5vs4aHTbgH5M/KJ8nv8A7NcvcfZPGH2CHVtW1iXULeyhdI9PvdsV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ofd/DXydj2oyuer3OnaxDB5stsbKP+AXH3mrmZNX1DWNGQ2TRJevL5bQs3zMv97b/AAj6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cPYw3/iKVVbaItVuk3fjhd1avxAuR4P8P/2TLNZ2nibXEWbU5PM+aK1/5ZW+f7zfeanY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wykP23xANRuLy5xPZuqvsXuwYf3f7tRS+IbHU7g23hZ7/UtURPPeOePbaLGOu49q5T4f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6hFpPh+K0s5mg/4/WjZ2FekeEIZ9R0O/06G2tPDMd5H/AKVPbzG5mlX+4Xb5VWjlC55z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728dmdetXfbMyT+VIo/vKB0FXbTXtU8R+FVsk8O/2g5j2C6vdRjMYX+HcV+b5a39e+D3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80RUY8u3j8xlqPR/Cuk+GnlNvc316rvvmF0qIH/2mWnYTmc//wAXBt9Pi0m01u41Xy9y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/u+Yf9Ztqp4d1DxPrGoGGXUPKmj/AOWmoaf5n5HbXpS+M/k+z20cKLHwAo6VWbxDeyZB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iHK5zOo/Da78VXZv/EusSX1xH9yZ02iJf9le1V9J+HOkaPqH2u7K6xE/3Ix+68r/AOKr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JqkbiLBq7FXIrfwj4ct/Lli0/wA2X+Dnb/6DXmfjnwHE99LfacDZ+URL5KOVVWX7z5/v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Nnd3MBMNu209Hb5R+ZrjPGHh241qxutNa+EE90JI4Qr4XzAveqEjf1Dyp9Ym8qbydQkeF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Hb/eqQPfNfxTR3Ek5j3b4I4srtNJ4A0d7nRNPklhj/ti3AspzcfNwnt23DFdBrGoRafp/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y7Pnj3/Kn0pEM8S+N0fmeE7kyypEFbPP4V5lpnjSVdHs7O2mksH2kzXER9e1dP8AF/x5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qzzKtwqPLIu1dw7V5tbW8tvp/wBk823/AHf/AC0/ilrCbIsdlYeKt1nIt3I32iylEscs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rHv7U218aNbw30dtK0FvLPvshnbsXtuWuK0fK3D5iea7JwkbvtVa3cRahq/73/S7uSHZ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kRc9T8FeIDeMFvo98enrJeMfM+/hs7f91m/9DpbjxaDPeQ2+nxXl/OzypG52x7jXE6Rq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nn3upyR2VpCv347ZPmmZvbiNf+A02/8AEAt9Qiuof+WdelRjZHhV6jkzhPFfxGs/EP2u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gPYyhDn73y9KveK9Uiht7bS7NhFZ2cSQIi8ABVxV/wCInhe08Z6npXjPQrcf2jZy51Wy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r/s/xVwmoXBlldick8muxHJc4P4i+ZDpE0sXXzl/nW7+zPbzf2t4n82XzvMjt98n/TT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Xh/UE6lY/MH1X5v6V1f7Ptg2n6Cpb/W3hM0mf71cuJ+A+kylfvOY9bmtI5AVxkDtXI+I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AwXSElJ04KkqR/Ra7y3iDZPWorm13KwA615SlY+w5E0eSTaZq9g3kvsv7XfIiGVNrKoh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WqlvqP+q83SryL5LV/wB2gk/4+eIf++m+WvWRbc9ang8P2U0i+bZ2+cxjGPv+W2V/75qv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8U6H9n/fRXn3JnSOO2bd+6bEn/fLV3Gj3014FWw0K+kQ7SJLoLCm0rmum07RbS25itoI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5P8A313rVtbURyAkYA9KhyuPlsVND8KSXdzDfazJHcSxOskFrBxbQt6/9ND/ALVeh29z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FxtHWslJ3Hynxf8AtVma3+Ns2o4/c3trCn/Ao/l/9BxUvw08Rmx1CE7sAkV1f7ROh/8A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+uTOx/wC7Xz74U8RXuk3htr7JKH/WevuK9qm7xTPiswo2lKx+n3wd8T2/ibQp9BvoI9R0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LKy/w7uxz92vCP2h/wBiS9X7Zrnw3uJrhgDNN4ev5N08a9/JZuv+7U3wU8YtFHAqSYbK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+pPFHjmLTre11G7/AOPW8hV/Mj/5ZTD72K1R8rGtOnNtn5DDTtbuNQOnyiT+0N+z7OUb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dVzWdH8T+HJVj1W2udOdugureSPP51+rumaX4L8M+IrfxzPoVnL43vYfku5ky0UfZtv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jjR9J+JGjm08b2kc2nyJ8lvJArXLr/eX/nn/AL1Udqxzf2fx/wCAflh8LNY8XajrP9na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wI9PjZpfm/vEdq/SH4R6v4j8ELomi6xbxJMXjRxKxmmlP/LVv+mf8WP9ymaHc+E/hLoM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CgcbXvt5a4n/AN6T71YvheV7/wASRXUmXd5FOTz1b3+tSzehWdSqjzD9r34Q3fgG90rX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1O7iTy/vAt84qj+zX41j8O6jrsF+8v2SS3jmZ1PK7TXoH7ZNxdp4fsp7iQXFlYeIgkcB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+z1p+neKfiGdPuVbZdJMqwA8SDbuArn5j6hH1j4e/aF8CT28UV3qU8UWz5ONzPXyv+0z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hf6jo880+nNpFqsRKlWSYK2NwP8AD92vYNb/AGYNOmJnt9Rjsn7ZjYEf7tfMXxD8P/8A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+1/bvISJfO/vfLTg9TVrQwPEs3leEfKH3Wd5PxIWuP0ePZOzeyp+pro/Fc2NEtrT+M/P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+W0bf3k31rclH6c/sTW3kfs+aGRDGBJe3Ujyb/mf5gOK9/H2CDpDIT7vXzJ+yVrEtv8A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r7PJOjx/wu3mZr2mPXNQkH75JZYv+nesDaysdY99EOluuPdc0i3cZ5EKfglYVrdyN/qo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EZ8z/XjyT/svQMfrd6brQ9Ut/s4w9lOPu/7NfNPwjuCL/S2P8EyYr6VmiSSCdDKcPE8Z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+fIu4V6bJwPyOKaOe1mfVjyy/wAJab6mkWS5wf3RT6GseS8j7Gb8KIr1gDtinb6msTVG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6GlV7oA/Iq+6nmq8GrvCPmjOPR+tPbUrKf78UyN6oasYLcygncGb61LHcuRwF/4EaRbS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jU1tKnGSCGHqKAJhqMo/gB+hqVdVcDmI/nWa1u6ZG0ZHvUJLrn5f1oA2RqzD/lmfzr8l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0d4v4wHlV/8Ax2v1OKyv1JGfSvzP/b308WX7QuryBcC4tIpc+uVWvqcgbWIa8jxM0X7l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o0WpV6Gv0Q+ZiNxTgcUlFCNUSJJg1PJcHMRHaVG/Kqsa/NV0QBlB9xXDiP4cjSn8Z9Of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6f8AC2XStW1DSobjS5N8dnO0e/GPvV8q/wDCVeL/APoadZ/8Dnr3r4O/s66t8WPC8Xib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fZoyWsl5Nu+Xvt3fKFrtrX9mn4Q+M7ibTvBnxSju/EA+5bySROrt+VfLUp0Keh6nK5aI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HaaZuXlkYszH1JNRXcYrrPHngXVPh34t1Hw/q8IhvbRgGA5V1PR1/wBk1zcsYI9a9hNN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qfAf4u+HfCHhi803V9Yi02dwdiTK5B+bPavST+0D4DXO/wAYWqf9c7eVq+OtX0wSuzBQ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n/lk35GvAqZTQqz55HoxqTSsem/tLeOdB+Iev+H7vRr7+1IbDThZSsbbZwr5X71cv8Gf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es3ySCKNlbKLk5Fc+ui3B4ETfkalHhy9IOLd/wAjXS8Jh40vZ6EOvUjqfUTftQ+CEBHm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16Hp3qv8A8NWeCVJBs9VYeotVH9a+YT4bvcn/AEaT8jSr4YvT/wAsGH1FcEsBhkt0aKtV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gwMdmja3Mf8AZVEqJf2sPDxB8rw7rOPeaMV89QeCNVuG/d2rt9BWzZ/C7XpVyLJz9UrL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tVPWPE/7Sd3r+j3+naRpK6XHcp5D3txNvmMR6qB/DuryRVxj0ran+HGv6Pp5u7rR7oWs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ZQXjIHFfY5dGjCly0WePiHKTvIQdKfTdtOIxXsI5kFMp9NxQAqV92fsx3n2v4OaHxjyt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r3r7S/Y/v/tHwpkgJyba/lT6Bq+XzuH7uMvM9HBP3mj3KM5br3qxOofT54iOHUiqUbEO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Hqa+MZ7iPN3utMCGM6zBnP8Ay0tzTWkti5eLWNNPGOU2mvoK4+HPgy6jVpdKuYtw6hQa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pgu2eMk/xJiuVwh2NVzLqeQppElwv7m902WQdSlyvNWZdAvru28qSGJoR18u6Xmu8vP2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1hbRvXDCqbfsyacq7bfXEmA/6bYpclIfPM4m28Kx27Zk02WWPuBIHz+tS3OkR7f3GjlW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b9mXUI8tZ6vKF9Y7gcVWk+AnjKLKw6reAdsSg5o9lTezH7SSOS+yXDRlbxrtD/07WrBa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LPvQ/wAM8DZrsV+FvxB0wERaxdAf9NFJrOvfDPxJtclb+Oc/9NLcUvYQ7j9rIxLSw0Vm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72EIrTsryOySYw6uzhunlOVqqs3xCsS2/SrC9B+/m3FZcniHxHaF5LrwlaMo6hISK0WE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3Rp2up3Ux/0PVNRssesmad4k1Txle6TNbTat58TqVKOVaVV/2hWL/wAJ84P77wjDF9N4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3mT+H57aTu0Fw4/nTeFcftIX1ldjlPBdtqPgvxfZ69pmmPqTQllCu+Buavo3Sfj5PeWr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fKjPnNeNah418NFTHHa6xD/1zuFaobfVvDUrp5Ot6nZ7upmjyan6tWfwakfWIroe/WPx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JYT/ALMlWP8AhdumJ/rrK4QD7p39a8Elm01+LXxNHD7yWxqCWFpAx/4S2wcr93chGaFh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DT28D3jUfj9odvcRxRW2oXWf+ecfStm6+KeiWtpBcXEhjimXdGXjzkV4fbaPcyQbk1b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VTfwlrDu00UltcB+AsFyDzU+zrLeBSqwfU9wm+LvhDULaWH+1BDL/BGE+Z68a8W6j4bs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FUnfbwTeVOn/AAHvWDcfD++uD5s2ntFL/wBO8+7+tZa/Day/4+5tBvpc/dkDt8360uWq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nqPwk8R6D4a13WZbfxBZ3GkLax3EclyPn3nqob/ZrI+Knxh8PWWl3IgSe8vQfMs5bebZ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5tdBaGzFrbeHmhgK43XKNVQeDobif/S7aCH5/k/cfw1MpWLTOp+HusaTp3h7VtW1bXLP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9xI5Vov9j/gNeiX3xkLWUkHh230aVYwqQSTXGPN/2RXjNx4E0DR5z5QP7z/lnGny1zni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NoafqFnD5f37OT/AFj/AO7WftBI9en/AGjdU+znzdEsbS7jfY8ck3yvirWjftMWOsWz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ZNnmD96pk/oK+W7eSy1qG4a4mk06aBspHI/mLLV7T9Cul1GGeC9inikXzHuXbDJ/s0+c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rW5vXlih89YvLhvY5P3m6tfTf2ltOtLWG3ksJNTmUfPIp2qtfLF9eW8yR7r5id7cxLnb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fM6yoPkK/wAdLmsTax9A+LP2g31rxFbS6SjW6puRwZcImfWuN1zUtGtE057N5tQvTM09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/wC+a8r/ALQmwYv3cM38cf8Afqv/AMJLcQW93aAJb/35Mfe+lZS1Gmdb4qm1VbBL4agl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vxfC3xF4+8H2+t2MVnFaRliI5H21xU2tSNb29uQkcg+/IfuvXrHhvxVqeh/CW3mt5Irq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F3VpB2N6dWVJ3iYvhjXr34Y+Fb/Qb2z09r6S589bhX8zaKvp8cL5LjzYkH2s/wCruY2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+ta3LqGpSXbkRsz7/LH3dtU7IzTzCcEcelaMzlVlOTbPf9T+PviPUdMit7ZYBOnLSMPm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l8SaYbG5lCwkBDCicNivN7fUkZnjkYgkY+7VjT70xa9pSSHzbWS4jV/L/u7sVOxdOuoO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/wCechH86K+x9Y+A3w5tfNlk0cxj/nmk7fLRXpwoVHG59Es5odUfIdt+yx4mb/j81rwp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/wCgsazfGvwcuPC2m6PYTeJ/Ck1ld6h82pWGorKltx/Hj5sUy3+Bnja4z5Xgi8/74X5a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gCP8AhGo4f+uk8Kf+zV1XPhyh4e0bwR4f1i7tPEXj2TyreZXsrjw9ZNcxO3975tu2u9j1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/wAR+NdRlCSQJJBpaQ5jP3l+9/E1cbb/ALOHjY8zvo2nj/pvqUYx+TVbvP2fdSPmibxN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8vs/Ki4FC41P4PjP9maR42vf+viWFM549a6fwv490PRXSbSNB1KC3lhmt8X1zGQ7LH/eX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B0tc+f478Pp6+UZH/pXSaN8P9M0/yh/wnVtqMUfmbLeOzkVUaTgtTuB5xbJ5Xw/RG7Wx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kCL6IBXeDQ7MW0ui3d95NjuaF7+OPdsTn5ttT3vgPwXzu8V6rdY6+Rpypn86lgjykZFSj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aeE/AkWQZfEF5/37SnNpPgyEL5OiapPs5X7Rfhcf981nY1iyv4N/48BXhYIn8XTH+9f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1bSLIEW3heE46Ge9dv5ViJrFrptz5+n+F9Ehm3b/ADGRpDn/AIFmtEJnn2uW/wBnuby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2/8Aq0+teieNbh9QupLqSJUnljMr+WgCbq87tv8AVp9a6YvQ52j3f4FwPNotwURn2oD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a/atXsICwQyXESgn/ez/AErh/gTBFb+DPNi/1uRXouhW/na/pGOP9Ni/ma+VxKtVkfo+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UNPhivmimvbciNy3zHv6V538ULf/AIqfwLDLFHL5lxN/qP8AgNd3e2wkv0J5JkzXNeMd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wf8Aj3luH/LmuCMkrns4iLlT07o6O20xJLuMyXsK/M0fyIzfxMtU/C2j/wBoeGIoptQj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+6G8updP/wCPqL083+clHhq3Nvof/XO7l/8AR9cyNIwZD4G8o6PFFdy3Hm2aNp7+X/A0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btxBYTwHKXRPlfxuBWFYoLPxTrsQGIruNNTT/ecCOX/x5V/77rZmb9xJ/swVFjZDQlr9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n+ubpXiP7T1tF9t8PGKLyh9jkf7+7o1e3Afv/wDtnXjv7RY/4mPhr/r3l/8AQhXdhPjP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65zaz5PavPfEQHmqe+2vXJ9JcxTiGzkl3Jt4rzvW/D+qzOHj0u6JjP3o4G+WvpISsfn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07jyuv2Z9/wBM19BWQ/4p6T/eX9HNeE6R4dv9Kn+1T2M0Ef8A00QivZfDeow3HhfTpZj+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w4vVpnuZK+WU0d38Mhn4gaN/11/pXb+IdRI+Jum2fneTDqdhJYLLI7/JITuV+G6r/DXG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ntKf5V6xdeGtPv8AxFa6neW4muLZlijP+1Xk3sz7mmrxKnwu1HSdP1jVtP8A7R+1w+Sq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g42/eq7qdxaW/ga2lu4vNtI5A/3/ACvl85v4j+Fbtrp9svl/Z9JQfM33IK4r4+eBtb8Y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ZPtclxBs/wB0SZranWSmrnDjMOvq9Xl6mM/i3wTYqc6ZYDH/AD21QPWdL8WvAtoSBZeH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O/ZA8a3a/wCkWUdt/vyCt/TP2K9Z35udTsoPUFs16axET4pYCtLaHzO1vvjz4JWMxH+y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t3/2q4jw7d2t/wDEWG5sv+PSXUYmi/3e1b9v+x7IPNEviSxHz7PlQnpV+1/Z41PwAP7W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nus72dxG0cT4/ut/DWMpPFP2cFqephKNTB81SotD3mcf67zf9T9+SST7qV5N4x+NEVhI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d5ZftEifKn+6P4q5z4h/Eq88Ytc2lixsNDhGZCrfL/vSH+L6V4Lq3xAmuGax05DaI4KzX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92vtssyKnhYKdf3peZ4ea5/UxTdLDvlj5Haa/wCNbfQrl5r24bxHrjfvBZPLmGJvWRv7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WtR8U6m19qE8r3X8MY4RB6AVais4LeNVhDcdSzZqEDz7ivo5O58YhNA0o+cJHHua6GeT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UzTYeigYzxVLWLsec8CnpwaQzI1S+3wOehrz3WI992sldrfL8rCud1O0DafLKP4a8jGx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x43x9K+5f+Ca3xnhsNT1j4bahIDDqbfbtOLnhZVHzx/8CWvhKImtrwl4mv8AwX4n0vX9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CXELg4wynivAtY9dO59af8FGfHW5vCPgOG3Fnb6Q1zcmAnnlyseP9nbmvioDNdx8bPiz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inWY4ILmdVjWGAfKirnA/U1wqE+lZs1RMEBpfLpgLdhTgHPalYzuL5dIUGKURv6UvlNR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B9al8g05YADTC59N/soft3eLv2cpBpd8s3iPwfM++TTp3PmQngboz+FeXfH3416x+0B8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rHcSEWtqxyIIs/KorzjZT0yKQkhrKgGAoAqLcAOBUzpnNQslIkdpyfab6FO26vQ9L0ub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uO8NWqz6mFA5VN3416pF4n0HwzpsFtPdyLdAfvIYVyw/4FXvYJKCcmcldOSsj1r4K2Un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9vdj7PdI/wB3axzXPeO/BlxpGr3McmR5cu3d6+//AKDXH6N8X/C73EIuGv7f/ln9oADY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2njzwbFqB1C31S5tfklurY/fj/hZ1+8rV9HRqQrRvTdzyalOUFdnhGs/8g2HUP8Anm/kT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VJpl4L21dT9/tXqHiLwZY39jMY3iiV0MF0Mfw/wsP8Ad+WvFrOWfS9UmspxtlhfY3v7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SsUl2Umo3hKbM066XNzuFZmoPmQ1lc0sdt4J8Sl7J7W4biPhWNe1/Cb4j3+jX8KRSssQ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8yeGrryJZcn5a0tV8Z31s621k/kk/wAVDlGUXGWqI5WndH6MW/h7T/H/APxMPtdxqEs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neErjaM/L8rfxf7dd/a/C3wP4cijiOnN8rBiLmbaQ2favgv4G/Gi90rxHptteXsz2vmJ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5NXuP9ItfK8v76ukmzdur88zPBRw9W8Phex9XhMQ6sNehpi3tNP877Jd28sRk3+X9iWa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vWNI8M6xP5134U0uaX/nrcJ5kn40k89ZzMxkZc9a8dRO9TKc2l6XDq6OtlAttPDgQJFs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+VaRuI7aBoI0VVUbkAGNq1n6hcRfZ7XB/jV/6VOPtVwP3UPlf9NJPurVJE3uNu5ZXh/1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d7Zb860WsbfGbi5Zz/dWp45YLdAILVW/2np2RBjxefcNiCB39yOK1F0qdF/fvHDurQkE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VDP5Nhb+ddTRxD+MyPt21m0aIjTRrM/fZpj6DgVbsoI4GKxRrGPYc1ympfFHSbIFNPEu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vk/76/wrhvFvxN8VS/YIbKG20iK5m2Ozr5snljq2OlK5pa57JqWqWuj2xuLyZbeAEAu5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8TvDaag1paxjVJYcygxHy/KZhx83+1WJqOr25v2a/v7vWXlh85Wu5Nyr8390V5r8Qr+K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ysFjkkA/hX7uKzcw5Gj1G3+JV5qejaium3sOiyzQRxoEk850kjH3Sx/vL8v4Vi3uuxTi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lG8m5fc27/gX3a8lFxd3FxFFLaebFI+9/L+Vkbt/wKvU9A137f8AabCW48jUJ412ahdp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dv8AFWPMVynIeJUub/D3g/syFJVeERkO2/3A/vVnweHXMK3c0PT/AJ5vt3111xo/2ie7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+56Vfl0f+xLuFtWivLeEQ74J/L+8vstTuKxzEPguC+s4ZbOKee6kfe4sXaRttbHhT4Oaj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DJGU8ye4uGwIoe7N/u12On6j4h1D7LLDL9k8uHZBHGiwN5f4feroLfwv438H/D7UdWtN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3e42bWeMf+Pba6KVLm3PPxLcYXRX8U+CNHsNFl0Xw/HPHd6dALcajMm+S7XdlvoGavAt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P3Oyu/v/AIx6yP8AVFPN/g+U7mrjtY8XWXjV57PV7RLa6H3ZQOD/APFV3KFj5rmKGlai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eoljOKbrvhtNemee2CWOsYy0JOIbj6f3W/SuevdFutIczafcLNF1Kpyp/CtrS9ftb+EW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SH29qvYtM4O4hb97DdRmKX7jx/3a6H4cL/Z2l2iZP7mTY2K2PFPh/wDtAfvf+Pr/AJY3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8OObMyW75VyeQexrlr6wPdyqajVdz2mxf5AetXDGGB4rE0i6EtuvPI4roLbDx9a8g+2T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6fbL8p9C361XltSOasWZK8elBqjWt7bac5rShaNF+bFYazSL0JqxEzP940EGuJFUEg8V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elNlnAQrntWFeS7IHye9NRuYTlY4DxhbLfXE+7kMa+fPFPh23tby4mCD92rdq+kdatTI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f9o1i8h8rzfMhZEj/wBqvRovSx87mCSg5G38GNckjtrRVJHy19ieB/GVmmgbLqyh1GO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aQ+n96vk74V/D8+CdGjk1Wbz9QYf8eUT/wCpX+6TXoVxqdzqIiWaXbbRf6uBPlVPwrrP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x8U7Sw1Oa+ss6rqjHc+oXAwE/wBmFey1zlx42ub6eWSSViZOeT2rjbaUKPlPas6/8YWt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0NQ/594Pup/vN/DQQonZ3epS3wARicV6v8MIYdP1DRrpV8+SS4iGf7vzCvPvhX4B1fWJ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SMwY/dyH096+x/D/AMJ9B8X+H4B9jawkQBQ9s2xk/wDiqzep7OCouP7yR8M/tkXGoSa9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Ulm2dtxQ815l8KptW8L+MNO1bT91pIA4WZT6rivpT9un4DeJ1ju/EmnQS6vpzTxNMbVNx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5g8AajL/AMJLpcUssmN/9K55x5T6GMrnu9l4o8UeJL1v7RuLyeSIFozBJuMQ/vYrwH4k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vK7B4/mnOXOI1+978V7rp9zFcfvYbr99I/yf7WP4a+dviJdm+8feKLnOQ1wS3+z/AA/0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IvE+myQrbG4tSqvD50R9QTgVmf2aEjt+Qr7Sjg9qu3t/c3jaMk0jy+VC0RB7DPFRXaBJ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811PYD6u/Zn8d3Ol+BrjT/scAt4boyxu6t8+773/AHzXtFv8SotPz9rUxf3JI1ZVf6bq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4W0mKC8vLWWRQ7+WgXZmureLU71Ugv8AWLy6itfuGfnZXFJ2ZqmfQem+PbORVxKrGT3w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g4b/AL6r5q0bw6mpRpwbze//AB8ojKzfjXe22nzW/m+bL5Pl/c/26qMiz26Jo5hlJVA9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i+y61ew9PLuJF/Jq7nTtUktx/wAfk/m/xx/3K4XRrgXGv6hLFN9qi+1v+8/v1smZSR9M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E/MVXIK9KlkgeMk/aG2k8lU6VwmmeMI4LeCGWPY4VcnJ5rXt/F1qpyJlRc8hs81DYRR0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npkLmj7Jb54Dn9KzotYWXmMR7D/FEc1YF3G4+W48o+soqS0WVtCMlFOPTdginIsgb5Zj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PMMfvUkX/npGKdJNEinakzP3YpxTuUWWlul++0Ev0FM+3Kv+sh5/2Vqkt+GOCjH6cVM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aYFhJo5c7ZP+AuK/Oj/go/ZCD406ZcgYFzpUfPrjP+FfocZN3QD8K+Bv+CllsV8d+Erj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19HkMv8Aajx8zSdA+PlXApPWn0z1r9OPmOgU31p1NPegzJYj8vvVqZibPAPNUrY7iRWg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KV0b03bU+qtU8P6j8cP2MfD+k+Dv3t3o10j6hp8b/vZlH8P/ALNXhHw2/Zf+IVx440mX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72Of7ZInleUob1rE+FWqfELwz4yl/wCFeTXZ1GcKrWtqvmJN2+Za+m9Xvf2u7vRzv02z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f2n/ANCr4CcVGTR7kVeNzh/229Y067+NMdvaSedd2umQxXr+kgzXi3h7WNP0+4P2u1+1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WrC1a31bTvEOoW+vQXi6uJD9p+27/ND553ZrNu7jYxr6CS/2blOS/wC85j7Hi+DHhu48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uL6GR96Ooj4fFXrf4SeBYLfnw1cSy+txfbf/AEGum8HXX9pfCrwfc9TFJcQk/XDVv+Hp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GSzupUWZdy71hZlyPwNfm1adX2jSZ7kIKSPPYvhr4Ti+54Xt/wDtpdu/9KveHPhj4du9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ubOaSJfMY5dRwOlTfCvxne/FH4T+EfE2p21pBqV0txFM1lF5UZaN8dM13Xhb/kbtM/6a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tavc3grM87sfCNr5IZdG0dPlzzak1pxaDBGPk0/Tzj+5YLW/bLiF19FI/Imrem+MdZ0K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htw3w7qqM5y+JmtjGhgvukVmo9PLsF/wqXdq1uD5stxEP+vdY/6VtH4i+KZs4v4/+2dv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3ZuNSnlkuCmxTIm35abdgsjPury4uNP1O2nvZpIZNKvFEUrb0H7vstfAdvzbRn2r9D9J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5rvFNFt9cxsK/PaW3NrJNA3DxSvGy+mCa/Q+HJJ05JeR89mitJMj2+1KRS0pAr7NHioZ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gRr3r6w/Yxv9/h7xJZZ/1VzHKB9Vr5R219JfsX3oTWfEtmT/AK2COTH04/rXgZyv9n+Z2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Dg0pbNJRXwJ76PadNWWXTLSRYmKtEpGBTLgEE5if8qk8IX2o3HhfS3iu/wDljnZ/d21q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Dcf9dIgaxZsjnCsROHXH+9SDT7SUHOPwrpW1lnz9p0y1l9Sq4qE3GlTf6zSCv+4+KyGc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x9Gp6aQqA+VcXCfR66eDRtIuc7I7mEnuWFTjwTHNzDeuPZjVIDkBDfwE+Xqt0vsWzSNe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/bXNdbJ4EvUB2TxMPc1APBF8TzJGfpTA5v8AtbUDnzYtPn9ngxTTqWQfM0Oyk/65Ntrp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n8arzeD72IErGD9BTQrI5aSXSZARL4ZjGepVxWfPonhO7z52hSx57IFP9K6afTbm1JEkD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cqFPuuKoXKjj7j4beAr371rNb5/vRf4VUuvgn8P5xhbop9YyK7jyoySMrSfY4yPvL+VF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n8LTA/Z9aD+nmPiq7/sr2MgPkapF/wABmFeoNpsTHkK3/AKj/se3/ukfTirVSa2YuWPY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z5N8G+jLVKX9l/xAmfJlkbHTFeyjTEX7sjr9HNOFrKn3bydfpIar2tT+Zi5I9j58l/Z/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f952NV2+FPju0CBZ3OOyzMtfSUV3qsH3NSuD/vyA1OviLXYxgXCS4/vxqav6xMz9hA+a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TNcsB/013VnTat8QrVSJRcuB2MQb+dfU3/CUatz51pYSj/rjimP4gEv+v0Kwk+gIo+sTM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jLxjbA/abATD/praCqN546upW/0zw3psh9ZLSvraS+0KXPneGdv/AFzmBqpNYeELwEPp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Wq9/iSYvYW2bPkX/AISLQZsi68I2Bz18sslR6fqfhjJN34Vt/pb3TLX1hL4P8C3Gd6y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yqnP8NvAdyCPt0EX/XS1pqpTX2EHspfzM+XL+58G2+nyyWnhueKX+COO5G1asw6L4SuR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PX0LcfAHwhqOTb6lpzZ6bgUNZt3+zXp5zHbXVlJnpItwP60c9LrAPZzW0j58TwT4TluG2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pagU6XwB4dcFl8QWxA/vw4r2uX9la+Tc6xTPn+7ODVC6/Zb1RYCFhvVz/dVWoth5bxDl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Era5zL/amleV/BHcH5nqzf8Aw5vNQzFFq9gIpP8Al3e4/d13037OGpWgOGuFP/TSD/Cs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OUuenrEwqXTw3YF7ZdTlpvglfy2bWkdvYNKv92dK5w/CzUNKc2txAGY9opVNdvJ8A/Fs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aeYc1Wtvhh4n0W5y8E11Ip+/HlqpUsOS3VOcl+Dl5CP9TOn05rMX4aaha6rZywC4tngk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16sdL8SQjLaXdf8AfBrm/FHhrxP4gv4ruWyu4rS3/v7t26n7Cg9mTep1R21x4hu9Q1iL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qJHH96VqK8k8Q6z4qjuIooNNnPlfckjti1FdPMu5nZnnH9vXmW3TzPn+9cSH/wBmqD7e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zGp/7Dugx3TQgf71Kujhc7r2Bf8AgRrMSK32o54giX/gOf51Kt1MehRfpGBTmg02D/Xa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Lw/ADv1dfwx/jQUidZ7j/noR9OKkS5uO8z/nWY/jDwvDkG/Mv+7UDeP/AA1GD5cNxL9K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313VUK8Go7PXrbWp5VS01S2Q/eeGyaWtuw8IXWpf8efhrxjqf/XOyWPNO6LSMMLjPao2Su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dWiY2vws8UzAnhrm8EYrfs/2RPiHfAFPhpb2wP8AFqGolsfXFZ8xa0PELlkVjvkVB6sa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F7Ew9q+qrT9ibx65/faT4K00etxKWYfnV4/sUa5bwNPqPjfwjo6r/wA+9qshH6VPtYIa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Wl5Ey20zScKvHqa5q18Jaqwdnsp4YI/vsw6V+gVr+x1bmCNrv4sQzZ6/2fpIrTtP2HfD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Xan5nW3gtQsR+u6n9YjFaD9kfMfwY06aztdNty/mwzwOGVeu7cMV614ehkt/FGmxSrsl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kwRXt2kfsd+EtIhieCHxLNMhAXFzHCV5611em/s4eGbKWC4OiXYliZXBvtUZj5i87uK8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fU4HHwoU1CSOXl51wwn/AJZpv/8AHqrXF1FBqGnymby/km/9CFew/wDCto1i3WmlaHGz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/wCFdXTeUN2iWXl/x29gGI+m6vPeHbPTnnFJK3L+J4/PqMP9of62P/XLUWmTi30K4wJJ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W6z17dF8MI5T/AKV4gmEXpa26R/yFcN8QtJHha5t7WyvrmS3mWObbM2T9/wBqynRdNXOv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wiec6vNnW9H1IQ3AEcr6c52bcrInyj/voCujlt7ucTL9jaHMeP3vy1k+Mz53hzUZF4a3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rdFx9oijl/56Q7/zGa5j2kV44J5f9cIrQxx4T95nfTdQ8I/2x9l3a1DB8jdLUzM//Amp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uWsuyaM/wB0VcZcplXw8MTB06mxkJ8OLaXOzX75Pk34S3RflqCT4cacP+PjUNUuspvX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ImEkA/8ALJY+PSnmQ/vfaHbXR9YqLRM46eVYWC+E5R/hH4Wk82WexkvPL2v/AKXOTwak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+RT0/wC+uz943ysa6a+P7u75/hjqCCUmx69wc1jOtUkrNnXTwOGg7qBj6f4P8NaMq3Gm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skVzEuWDL3XPeth7+6lwWuGY7t2SBUaNm2x6K1R9LaL/AHVrLmtubqKiWmuZdqfvpPvU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l71R+0f6r/gVWk88RsvlS8jH3KaHYdBkhOW+93pUjO0fd+53/3qigs7gMuUI+f+LjtU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7ndqpc9tCXOEdylLcwWYuJJXWKOIl5JGOFVa+avjL8X28TXwstNYw2UWVjAOC5/vtU/x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6Fp5KWVtKVdwcG4cf+yivD9Pme4unuLhsoTuDHuK/U8myhYSl9Yq/GfkueZ08dU9hh/gQ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C9uZDY3J/dIDyre/+zWLNaLGdpt2jlBw0gPyt/u1h+NvE8uq6ioDsYgMKqn+Gm6P4mu7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n3Y5TyPpXsuum2fLqDSOjz5A5Oat6Va/adzqKq6Xr2iagRJcTG2l7xy/cWumhvbF4wY7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5arjNMVmQDfaIP8AnowwF/umsO50xlkLHrUuo+K9HtpyHvQ6D+G3fdu/GrfiC2urC30+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u5I33Sc9CTQqibsDTRzt7D5jzw/8tY0+f/Y/+yrLgtFl094m5Dbq1pnlSEw7zF/01dcl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TpYu7ePYiOB53mBo5M9MVlVhzwZUZcp47EQc08imsnlXU0Y6I5X8jUqivlD3Y6IjCZPS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alUcVmxMiCe1KEp5GKFpGdxoSlEdOpATQFw8oUCKnZNKCaAuJ5AoEIFPyaMmgdyF04PF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p9elTeH9NXVdZtreRgluD5kzscBUHUmrirsZ1Hhy4h8H6KurXcXnaheD/Qrf+43Z/otR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7y9/fTyvvJk/vVl6xqza1q7XJG23T5IU7BRXUaVIr264x0r2sNTclY5a1TlKsuj6NqOYr6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6tE+59U/i/4DVrQl8R/CTUY9X0i782zzsa5g+eCZP7ki/0at218P/2h/rpfJtNjTPcb1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L9ao6NqP9j2/2vzvK/vx/wAL/wCzj+Ku9U+U5HPnPZfAvjfRPH9q8capYapKGc6c5/1b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XG/E/wAL3NrImqbUDwkQTeWNuV7P/wAB+7XjltqHn6xNLF/ovmOzpHG+3Zn0r0C0+Jev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f2ro0fk30SyHB4wG+8Pzrup121yyOSpBLVENpP50R5yazr5sOc0uhSl2Knmo9ZOyY0Xu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yc8VVvpzLfyOD04FT6by8h/2azg+4ue+a576miRqeHrmS31DzQf3nav1B+GfiQeKfAvh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jfHOJE+V/1C1+W2jt/po5r7+/Y18YPe+FNT0HftltsXEblc7lPyuB+h/CvGzam50FNd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Hue2zWF3cwR5TyI9uzzJH21Cmn2ETRma4nvD/wBMxtWtT7P54Pm1BJBHajzGZY4k6sxw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qXiiAwC2t4YQ+2PlN/Q7qr3NvcXCTyT7/kff85xsWsvXfiXoWksrW8x1GSDdKVsvnGNv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8ZNZ1fT7a40myh0i3vPkFxOfOl+9/wB8g1HMaJXPVdTvNP0iS1F28dv9pLJD5pwrMBuO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XodjLixc6tJ/06LvT8/u1558QNP/ALQ0/UdO1C7uNQl+yyOn2j+Btv8AD/dqre6hpHh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28EOfL+8vy1lKQ1G51Vx8SfEuqzzLZWkGlWuxWE0rebJ6fQVyKWFx4j8ZtqWo6xPqcEF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/e2/drkPGvxLW3gC2UDz2kSBZJInIzzmq3hrxTNq9vqlrBLEsN2o2RE7XrNSbNoxSR6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aaC3YG4i/wCXZPvP9K8w8R65r+u3thcNGkdrbRsG+z/89G4pbXw7d6ZeyrfQ8hN/7pss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5qujeHnR1tnsrMyCTeqbo35qWVY5zTEEVyDcRrmeHyv3qebvb/2Wtn7R9n8qL7J5Xlp8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QvFw0zVFfY5swcjyhj5TzVPTvEkesaFDDqEkskks2x5H/wCWX/PJqC0dFPqEsP7200yK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/wBatXh4nhsYDE9kgz/A6CuW1a2vNOsP7P1WHz2j+eO4hf5kH96sxbdvN+WVr2WR1TMR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SR6jbebr+n+bp/lxf3/s/wB5/rXXfC7RfGHijV5tJ0SOTVovuP8AaH3RW6/3sn+Gtf4E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ivvEN7Ppek43/YkXEv4+lfYWhaRongvSW0/SbcWlkgw5RcF3rshRe7OSdRR0Ryfwz+Au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1i13WQM5kH7iA+ir/Efeuo8cQf2xbm0l5h/551rC54IH86yJwZ5Sepz1ruhBJHHL3j4U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+4m1jRoS1qxLSwqPufT2r5u1TTI79Srfu51+4/Taa/VXxZosN1aSwyIG8wYYEV8dfGH9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GiOWJZoUH6ipeh5dbDX96G58lRa9qfh1vK1CMzW/Tz161qW2rWmpJ5kROD6jFXdUsZIJ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lKuK4/U/Ds+nuZ9OcgdTGehpI861ju9O1wxIbS6JltWPGeqfSm3OkAztfWMpliQ7XjT7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zC+2RHjf1fpXQaZ4rNhcDzkKN2ZTiolDmVjopVPZyueneHL3zIgAAfqa62zlI68Vwfh3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jz/tV3Nsi3UYaCQMK8qpT5WfZYLFwqxSW5qZLLnrUEV6tvIQ1XbGBmG1sE1HdeHnmcsD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SVh8lS2skkoJ3VFa6C4ODWrBo8ka4qkguZ8zmRwq8mqWoQsBudcew711ln4ccjfj8a5/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6PGN9z6Gt4QucGIxFOhrNnIawQYGXdtY/mKxNL0eCCVpoIAsh+9P/ABGr7wPITLNON49f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4hBJH3ga7KdOx8Ri8ZPEF9AMYaQYH94Yqvf6naaZCZbiVIkHdzha5LxD4/t7Tdb2ym8v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msLTtJutXnN3q0rXWeViY/JH7Y710HlG7c+JL7xLI0Wmg2Gn9DcMP3j/AEH8Ner/AAV+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kKeXE3NxLJzk/X19q4Hwzpov79LK2TbudRhF9a/Qf4NeDtD8FeB9P0q+tElmuyPPuEb5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HDupqjp9E8EwRaRZ6XF5X2aEDCx9K9D0yNtLtEhgUNsGNorAtNPfww0hk/1W7CtuyK3L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6FaFFHswp8qsaH2+3vV8uZTBJjB3dD9a+evi1+xh4c8X63/wkHhuODwz4hRjujiH+hX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11jxPoejf8hXUbO0/wCur1xV5+0F4dt3ktrBpdVccbYE/dL9acopo6IaHyjd/s2+PfDt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Mm4k3IIfv8rV8cXgzqWrCXrLM/6Oa/aLUINR8X+ELv8As8aR50kLeRb3CMypJjua/HT4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PEV3pXirTJdN1B5HBDqRHMm770Z/iWuNU7O50xkYsrvGAzA7jJiM54x1q1ojPqGrQ2ZI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fMayJZ3wd2CVyBg8Vq+GmcasFizv81CjAcZFW9jRan2ZpnwE1XQkjjt7mwuDFEnk7pz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8UnxD4D1RrHVNc0dLqe286GyWYuJc8bV/wBpa4keMfHOoaDHFEzy+dtcXkZ8uVJF/hP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DHi1Zs3ltPDd/wCvilkXl/pXFI2UT1TRvH2q2WmiwNy1mEVlAiPytnpU2jeN/FGoeV/Z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b5pLiTbLu/vEV5no3h/xTqQgF1GDDGOZG9R6/pXX6F4cvryS6t9QjjM7/ANys4oo9M1vx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3djbXt1BGkKLIFX56PA0K2Wqalp6YCWl0Yxt6YCqOPyry/xb4V8qeKwu9UtxvdXmkj+9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rPwwbt5bxJrudvNVY+6hdtbok+iLq8uITKUv4VidVISRv7tJp+om6jcTRJMBwJLY5rwz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xlhmZZJYP9Xnjms+w8Wax4RS3njuWlt53HyRnJrItH0hHHPBnyr2eI+qLxVyHXdUtht+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20jx+tzbbWjct/zxMnIrq9C1lbtCCY956RM2TRcpI6m08YahBJ++xJEeqxcV1Gm+K7ae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K3SvOIkuhclnz5efuIOlXfJhdw2w7/7zLxVXDlPVYr+2uBmWNXH96NuasIljcqRE2D6O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7aEeVEXUf3RW3ZeIEn+WdPIbuXGKpSJ5TqzAISceZivi/wD4KTQ7rDwPcbfvmWEt9M19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Bl9M5r5g/wCCj0bX/wAMfDF0Y1za6gw3KMYDCvdyafLi0edjIXoSufn3TPWnbhTa/Vz5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e9BmyS0XDtWhER5RqlbjDGrS8RNXPM1pn1b+zXq0fgX4A/EDxxodpBdeJtOhcxM6ZK7R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/aM8IeHdF+I954uuLnSdan/0XyJUMUrddvk/3ag/Z/8Aj+fgXqGtW+rabLrfhvV023Fr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/iZ+1b4T8WeCvD2ieFfBl3o0GjazHqS29yi+S0S9Y/8AgVfn1ajVp1Gmj3ozTVkdP+1V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OPiPd2ken+JtQT7Le+Wm3zvlzz/u18l6gDvP1r2n49/HDXfjW2l3LeHpPD/hbTH2Wluq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Td/dWvGr4ZbpXvYdNYflZxzkkz7i+B16NR+A+jtnJt75fydMf0rtNPvf7H1OG+Eay+WH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Xl37L032j4G3aZ/1FzbSfoVr1LRhF/bGleb/AKr7VCjp/Dt3V+a13arI+ipaIzfCWh6V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lothpVtcTXcULTeYyeYcsv8Au11fg21juvFmk77pLZo596hhkycY2getcP4N8Yaj4w0/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qGheLbrSEks4PJ/0fH7vdW/ZS+Xd2khJHlTo+4dRgmuY2sWJ4fs+o3sH9yaRP1NT6P4l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Day+ft3faU3Y2kkY/OpPGEP9neLNTix/y2LfnzUGjXGnW+neIZtVlt9Oht7WOZNQuE3R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oiM0G+Kuq87ItPj/wB2KsbxB4uvPE0kUt4Yt0CbP3abasX+r63o1wbSb7HaS/8APS3t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7rTLbx3q8MH2SP7H+8+T7QsCiXmreoFLTLiW31i0uxFJ5Nu6zvJ/DtHWvhDxgmPFmuyC2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KO4TawjZvl4/A19zavqV7poafxJqVxp2j2/7y7NxOsf7sc42993FfEXxD8dT/Efx3rfi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Kk5KxL8qD8FAr7vhxOLn6I8DM5XUUYPBoNKBxSGvvEeGNoxRRTATbwa90/Y+u/J+I+ow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s14ZXq/7Ll99j+MWmR5wLm3lg+vGa8fNY82GZ14Z2qI+36KXbRtr85ex7yPWvh1LJJ4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q6Lz/wDZrlPhTPct4cnSKLzTFdk/mK7OEXMhIksm/AVzts6VsU2mRj80DN/u0ga2IOUZ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Ifmimh96lXQIXBJvAv8Av0hmJhOcSZ/DFIIAx4mZfo9aT6GgJC3MT/8AA6YdGaMZ8yMf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QvyXT/8AfdRlryLOLqcfR6laGFCQ90R9EpjQ2pBxeMfqlMBi6pfx8C8kH15qRdb1EdLt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niRiPpUpFuqn5JJKaAjPiPVBx5sDD0dKiOpXE4Pm2drN7gYoe5VT8ljkerGhJVf71sif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k/uFX6Gk8tfcfStUtF2jX/vqgFMcIv480AY5jj/56MPwpvlAZ/eMfwrY8xhnaYh9Y6T7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+/dAGOEz0DN/wCni1mf7sUh/4BWkby9GfmXH+ytN+03DfellH0oAojS7kjiB/xoGlXX/P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/LxN+JqExu3/AC2lP1NACDQ5z1RR9Wo/sCU5/wBWP+BUfZGP8ZP1ak+xH1B/4FQBEdHC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Np0AzuuUP0qx9hY/wqfxpv2E/wBxaAKDadZ8/vQfwqFtPsR1Yt9K1PsI/uiozYjngUwM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DTf7L0kg/upPzrTOnLzxTf7NX0oM2UY4tPg+7auxHQmdqtR6m0QxDblcf9NzTxpKkd/z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VDJE8a6xa/cEC/maa/jrxFPkC5gQenkg1E2mFe6n6k0q2LAHBWgCI+JtcbO67T/gMS0w6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8EWpvseD2P4UfZ8fwj8qAIf+Eh1P/nuD/wBsxSf8JBqR6zD/AL9irAtQf4Afwo+yD+5Q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yzmi/wC/AorS+yD/AJ5/pRTuxWR8VWf7EGmQHGtfGCGA+kEZ/rW7Z/sUfCqNc6l8T72+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n4fg94Pi5l0h773urh2q5H8MvB8Y/deF9LYejLn+dV75n7h8v2P7Mv7O2nnEuq65qxHZ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X+AliAbDwVrepY6F93NfS9tpWn22PL0+wj/3YRV+Pyox8qpH/wBcowKLTZacEeGaV8Of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IRKR082PP866mx8PLCB/Zvwo0e0Hbz0Va9JE75OZCR/s8fypysjdSSf9pSahxl3K549E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y28P6FpMnZ1jVgK0oLPxdOuLrxLBaL/ds7Ra32JYHnNM2YpxuiW1Iyo9CvGjlF34n1Sd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/AUyz8LRWsZQ6zq82TnL3JrY20ba0MzIuPBuh3MpkktGmkPVpHJz+tLF4U0a3BMek2o9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AfK1RYZDp4t4IMRwRxY/uRgVdknZoNocgfSsneUJGTUiXJIxk0WAubcjrUZizTUmzUqu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6VGwwTVkDI45qJo8ngUAQ7eOgxXjfxn8yLxVpMa/cubBW/GOdP8A2Vmr2vyx6V498ftP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n98ylkfG1G+X/CuDGO1PQ9/JZcuJ+RxGqWK3en30LDKyRNGR/vCq/hiXz/C+iSHk/YkQ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vdW1rZWD26Rs2f8AlpLIxZa5fwdceR4Tj+5+7EsP5SSV4bPvou5tuwS6wf8AnjVzmCaP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pz6hLJj96w+XtV9b+XaIvNk/77qTdEH2a6JJ+yT9B/D71MbLbCfOuILcyDHlyvhqJ7j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8X+1WfM+67yf7q96BmhcWCES/wCnpztT7lQW0NnGhUXF2w37HwAvzU5v9W4/6af0qqR8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3ubTnyrAD5N/7xy1D6g8ZzFDDGPl+6hqsvyRHHpikzx+VAi62pzNIpMpxsY4A6VYe9me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CDWQJACSME7SvX3qVbwAEfNjG0kCgRckbzZomLHCsQM9jj/Irzf47fFWP4WeES9uyHWb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H8U3/Af4a9FO+JHurqIwWluHlldj0RVyzV8EfEPxpcfFPx1fa1dArZqPKtISeI4lJ2L9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svjiK3tKnwxPjOJMy+q0vZQXvSM24vHkdmkYs8hySarate+XZlFOGI59hUEs/wC+Rn4U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eCZ88H+VfpdWppY/JKS1OQaQ3V8TnIzV69ZbSMKByRVLSkJkVjWrBY/2rqaxdhXk9T0L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03/LVxgL/ALPrWIbVxnk12+rEHvnCbE/3ayF083AOBWU6eg4zsYFvatz1r1XwBrv27R20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5/55j/4muWg0tYU5AzVOS5k0a+iu4GKvEcgqcH8KdL3GDakjsLoMokhk++nyn3HY1k5f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57/l/Kuj1d0u7e11WLm2uVEUmP4Afu/98/drANv9n/1vevRTOK2tjhroY1O6/wB+pI6b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zTo+hr5KWkmj3YPQcPvGlBxTT1p1QNi5pBRRQRYdRSL3paAsPoqMde9OzQFh5IxUZYc0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a7A10Wmw/wBm+E7i5U/6TqMggTPBWNcl/wA8rzXMOea9S/se0l8HafYSzeVeaa8ckkcn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Nv8AFXfg6ftZ8pjVlyo5WTRfJQ5+8Kl0+4MHI6r2rZu18+UuPumsTAtbxgw+U17TjyPQ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pxl1DyrTzZJhI6okA/8AHVr2DRvA+h+DJo9P8WWtjpWqTWfmQSa4xaxTNwBzj+Pyd21a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MJF8VtFt5F3Q2jPey56Yj6fyr2z9sD4R6z4qt/D+paDpl1qV0plge3g+b93jKnH96uS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m7XOV8C2/wAHtQ8QaHd6t/Zflf2pdJq8cjtHbfY7Rf3Lxj7w+15H/fFbVt8N/hJp/hbx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hpT6lewyR3P/AB92cjxiFB/00jU7gteEW3wd8dabbmW78H6rHD3zbGoL7wNqsIPmeH9Q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anOL2ZEoNnpnxx8N+GfDus6L/wAIvJoqWUk1x9nj0u7M872gEflPcN/CW5+X2ryDXf8A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Wtxxp15F/wBuzf4Vc16zwmGVllUfMrDGK7YvQ53TZkaQcuawFuD61t6Y2yYj3rmo/ldh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NkdBonzXRb0FfT37J3jH/hGPHtg0j7bOeOS3nCLuyGXcP/HttfMGhnG416T8PtefRNTt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GPVf8n9KqtS9rhnHuhU5ck1I+9r74vanrUrLoWji3Xtc6gcD8Frz34h6Rq/ijw3eQ6tq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ECHy4o2P+yK1P+E50TT/O828j/hf8xXFX/jy/1lP9GhjjWOcEST/6p19DX5W3U2kfcxim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PB/hSPSYf+Xe0KeZ/fwv3q8S1Hx1HZ6PpmlrxFCcBvf71dhrfiHWbiWeKSZhFLCZf9H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/wCKdHluNL07+0P3Vrb3G9/k+bbitYszcbHovibxRq3iCOS6tpEjiaIxmNDuldW+9urk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pv9Ek/5aR/6z8qzNL8UnSbgS6bctNbu37uSX7yL/dK10Ft5WsedL/qZY/8AlnJD9/8A3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RRJLfULDTZitzG6LI2EklHBrpL/RUEb3dpNFsCgiDGS30qnrAWTw9La3FokzRgkTMPun2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Z2DTSoAYCoVuuak2QottQtz9klmuP9ITfD9ofd5Mn9z/AIFXT6Brdvq2knT2tIzcQu3E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Khq5jEcf34gf9rzP/wBmqmnf2hb6xqN3F/x6XG2Dy/vMjf3aiQEXiC4+0XE1pdxXH2SP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enNO07QktnhGoW7LB/H5bZfb/vV0Vx/xOLc6h9k86G3fekf8Tt3rtfhN8Prv4z+OIvD1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fdR3H/LpHux+LVC1JcrCXHgfUfHGoWuneHobjVruTbAn+wp6bj/DX1z8Cv2QvD3wlgGq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BJJIF/dW5/ux/wDxVdr4C+G/hn4P6UljokDSTRj97dStvkc/XsKtax4ia5WTqAwx1r06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lbm0idBcaxFPmK1k8uKo7e2jnBll5I+5/s/7VeCeJ/BU2r3kk6X13bhjnbBMVVfeuMv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sfifVYPpcE1u3YxSufUrW0o4hfcP4/7z0m0WzZnYwxe9fJovfifpH/Hl4uuJlHRbhQ+f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4l2uswWWreGP+EisxwZ9Oj2yqP7392mp9ynG59DalbLdI0qgsASqqe5FYtz4ft5rNn1D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HNW31GCaBjNDPa3QAkBmOF5rPS5ubp3+zsztgqZZB+7FO5Fj5z+PHwP0nXnlubS2EM0k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Xrn/AGa+Rdb8HaroBkJhaSFTjkciv0l8V2yCB4oSZy7EPcP975q8+8TfC6wvbLyHhVgy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rhYVNT88bmwstWUh08uT1ArGuNEurBCCv2uEfxDlq93/AGkPhlafDNNO1gqYbK+uPsp2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eV6de7EXYwlgb7sg5zVp3PFqRdKXKzmrCSRU82yn3Y5MLdRXT+H/AIpSaPqEVp5Nx53y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p13oGlatmSRWt7n/AJ7wnB/H1qJPD93b6kUnljvLR4Wj81l2ynvtNRKCYQq8p7H4R+KW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WN3G+0769bttOin96+OPGGj3f9oafqtpL5UskPkSf3X8vpu/4Dt/74pLfxncXdvFaarq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jVLORlZPr6rXM8OpbHt4fNJQ9ybuj7LbTEjbhant7JfSvjTQ/FPxogvDaJ4kzp/bVJyD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k8f3ujWxl1DxFPqt3/z8SHyoE+gqFQcdz0Z5rT+yrnunjTx1b6dA9pYffHDT9h9K8mvt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J/iY8mvJtQ+MH2i9Syso/wC0bmV1CGM7I9x/2qf4o8VeIrLUf7JghtGl8mN3uFUnYzf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x83ia868m5M6nXfGVjocLSX14A38MQOXb6LXEzeJdY8XyGO2R9K008eYn+uYf738NV9E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Iby6bq83zH8PSupmubHR4gbqVbOD8612ONK+hHougWmkoGC5Y9zyTXoPhHwFq/iuQG1i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gfhXoH7K3wn0r4t6LceJryGd7SGY28Fu4wSw7n2r6q0n4f2ug26RRwRwoo4RBig7qGE5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4Nr4O1aGd0aeUxByX4HWvoOy1PSb1pB81jL/AM8h9xvwqlpkSQ67GoGNsYQVPf6ei6uU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BQVonbaNrEttbxWksUmoafJ8n7tPNj3f+y1xnxAt/G+oebp2iRf8I9p/3/tHnbpXX+6D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7I1iaL959ytDT7S71HTGjilb7Xbo2zL7t61LLPKvB3wV+0T/APE2ik1Cb/n4uJPPZ67zT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xxW6x7DjhMVbuB/aFvFdxTfZNQjT+/t710dzN5N/iTqUX/0GrRD0JvD0h0tsIdoyeKr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49+DZdF1+3XcFJt76IfvLaTs0bev+zS7uSR0NaWnag8akbznIPFRYpO5+Sf7Q3wV1D4D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reW8Sx3dvdRj/X27MeT/ALXB/KuX0CwdfJvo9wijn2pn+9uz/wCg1+kn7a/wBT4v/D0+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CiMnlqPmu7YZZovr3WvzT0/UZLfw/wCVF/0EPOT/AHaylojpp6n0tceH7TUPL+yahcff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0Wn2/8Ao8fmxaxqMv3PNkdYlTHbDVlaQurHRLOeCKS0tpVRPLPyttK1qBdLuTu1We8t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+8v8A7TMtebLVnpRWhHqel6RaTNp11qc1pLeLv+zR3SsXx9K5hfEp8Nash03SpIWT5JzI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/s/T9Q/0Tw9Z/wBobPkvJJ/m2n/eqxbaf9n/ANEu/sfm/NskjdpGdjzjNJDcDh4411W2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b8fucvt/4FKK53V/Ckj3Ms2mxefLasYnKJ+6/OvWL3TUsxbzTwT+U21nkuHEm5qui30O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upP+XcRAVrexnynjui6R4pa//dW8dwZPn/eJu2Zr07RtF8TXFv8A2fdw2UVpJtdLiOL9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wdqFv53lS/ZJZNv/AB7v/CPb+9U3/CLxW85lOoXEX9/zHb5qybuJKxkad4Xl/fedp8kX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iu70jSLzRdVW8l+weXhd/wDojD/9TVkaXb+H7qW6CPcy+Vud5UlYrt/4FWrbw6D/AGeb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/wAfEk+1XoWhqelaP4wt3vruwktTFLbov3iTvzW7bzWlzbyeSsYz1U+tebeGvF/h+8tl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xlb7o9y1dHbXHnibyvM/efckH96qA2IoGkjLkCLnvVxLORZCWCSpjtWfBqtkYDbzS7GI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LfDeGXJxgUAWoIIwT1BrwL9ua1874Gyyb/8Aj2vUNe/QXUPm+VJMnmY715N+2HpwufgD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vUy2XLi4HnYxWoSPzMDcUetCDjJoxzX7Gtj4VyHCgDBpVFHemQncfCfnrQhFUIh89aMA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fhd8EdY+Nmq6lp2jPaRyWUaSTNdSbBhs4x69K9s+HH7Al7b6wt74x1O2XTrb940GnMXd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WdEa4udG1C406eQbWe0lMbEfhUvhX43/ABJ+H+tR6rpvirUGnX70d5KZo5B6Mpr5bFYe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eVnt37SPx68M+IfD5+HHgnw9/Z/h/T71Z31C4TyJZpI/RW+b/vqvnC45r6F8Z/tK+D/j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/hiDRfiHFErWepWyDZcyq33d3+7/AHq+fZ66MLFxpWkRN80rn1B+yXe5+FXiG3zzHEZM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eCSJs8iVW/75r5b+Afxf0L4e6freleIL0WMd7BMkcpQso3HI4HvXpNx+0j8Nx/zN0v8A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18HicDWdSUoo96lWioq56poFhpuiN4xntobwTeJtXGsXHmOvlxuo6j/eq5f3nk20hFfN3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1FYPCWhJrth5Ch9R1GZ4ZWm/iOz0/u1yF9+194onz9g0TStPl7XDeZNj3w1RHLK8lc0+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ff4kgn7XFjBN+a1yVz/Z2r6Lr+h6vJLHpmuadNps0kA8x4Q/fbXyt4S/a/vIdPtrLxXp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qX9jc+VI6n+FlPUV0I/a+8Knj/hEda/8ABjGv9Kcctrp7B9Yha59G/C/RNJ0Lw7YeCpvE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1HUIVWWyH9zO75kqDUrSXTLiW0u4/LdOePuuv8AeU+n8q+d7b9srStL1C3vLHwPdSS2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Qjp91a85039qLxrpUk4As7zS2uJJoLPUIvN+zrI2dit97bW0crry6EfWoH03488G+Hvi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51K4th5cN4l60M7x/wAKSfwyba8q+Nnwr8M+GPBug634X0ttIWTUZtPvIjcCUsyplT7V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H+q8N+HYf+3Zm/8AZqreI/jb4j+IHh2PS9Uj023tPtIvUh0+28seYV27uv8Adr6HLMFi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jK0KlOyOUIxTKkNR19yjwQqMnFSVG1axAYXxXffAS/8AsHxa8Lzk4H2rYT9QRXBMuVrd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oMynlL6H9TXn46PNQkjShK1RH6Q4FJgUvrQOa/MWfSI9D+E90yafqcKsQRIHrrTcS5P7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F9qEOfvRhq9E4IwKxsbR2M8z3B6F2+tREXB6wKw9zWg0D8nBqIo3Tj8TUmpTjBQ/8e4B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wsv4UfZZG6soHs1NNhkf65h+NAFtdWkC4yp/3hVea9aTO4AfQVTksSp4k3fjT4oZFB+Y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6w5qwq5HytVYWrc/ICfrTltZOfl2/jQBOUcD7xNRkDJzGT70iwuo/wBZj60/eyj7wagB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rDH2ao2kf/nmp/GkDv8A88gPxqgJFgHP3af5RX+FTVcFu4IpMnn96RQBY3MOsZ/ClDqB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P40qzyL/AMtAaAJjdKvSM/lTftRbpGPypBcDHzOPyphuIe8h/AUAO8sP1UClFsD0xUR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70c0ATNEVHFRbnzjFAc/3qVXA70AIckfdyaiZHOfl4qYz4BwwqM3DfWrAj8oYOTimi2B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OaaFXP3SaAG/Zj/z0FIYT/fzUpZQOIWpm4c/KVqAI/Jf0zQEkA/1Yp/mcfeNRMxOf3jU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86hfBODH+tSxxZBw5pvlsDwQasCMFF4wR+NDAKMhz+dSbGB5C0OqkYKCgCt559aKmFqp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Bcdqk4oAFdRzkRTb2pPMA4qYjIqNoe9Zk2Ghh2pd31pMYpKQFmB85p7EYqtATUpOOuB9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1Lxz4Z0UH7f4i0m0x1828QYrjNT/AGnPhdpYYSeLrScjtaxSSn/x2jnXc0hSqT+FXPSc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rfty/D6xyLOz1nUmH/PO3WMH/vpjXF63+37KQy6L4MUekmoXZz/3ytYurFHXHA139k+q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jgZr4V1T9tf4i3+DZwaXpgZsZhhMp/WuK1n9o34qar9sEni66hCJ0t4lj7f7NR7dHRHL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5IwS+IwOpdtv86zL7xjoGhxlr7xBpdrj+GW5TIr8wb/xJ4p1iRTqPiHU70kZImuXwagt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5ZuSzZz+dQ8Q+iOuGUv7Uj9JW/aE+HllcNCfFtjdTD/llaq0p5+lS3nx18NW2pGxi+23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b4BXftr4f8CeFF0PRNavgAD50Uf/AI8K9d1bUIbf4kzSy3dvFFHoyo8kj/Lu8/pXJPFy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9vU9wuP2gba3McUGhyv5n/PWbFeefFDxrd+KNMtr26ghtXsrmJEMchOMzKK5m2uP7QuN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8j/uEZvlCU3xTDd3Hgm4EVrcfPdD+NV+5ID/SuSdeVVWZ7uHwNDDPmhHU6jUOVuP+u0f9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1P8A2NRuk/8AI9dqLW7ltnlKQR+beRny87pEwy1yfgC3iufCd353mfvNVuZk8t9vyi4N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vZB0GxakW4/0mX6VNMtvbte+REv/AB8xOkkpy23j5at+fHdteFoIV+ReielSaIqXnzwQ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tU7qd4Z3LWtw2XReI6257yVeEJGFVuExVe4uHkDF5H6q33sUDI7eG7vLU+XbtCPM+R5mC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uLjyYpbf7jO8m9vvf3alguiI7hdxIYr1NOtjmY0DTKS6U1tDNJLfRzpmP93DE3zqeG5a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CwhfGPmndjVKY/6HN/uL/wChUpPBoIch8F3tkfbHEp2fwxj1qW31O6VJwsrKP9lBVGOX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kV1tWfimK55N+1T4+/4Rf4YXGlpIUv8AxC/2CLB+YQfemb/vnatfI8beRFhXY9OvtxXf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JvizNp8L+ZY6LEmnxCI8F/vSn67iq/hXlV9q+L7yu1fr2V4dYTDRj1Z+KZzivrmLlPo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pVHVG/0CTH92pIZg8si9RUN+we2kX/ZNdtSWh48I3Ob09/Jt8jtX1Z8I/wBjrV/EnhRd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vArvbyQs2xT0U14b8A/CKeO/iVpGnTL/AKDA32u5OMjYnIU/UgCv1H0CzFto0EfG5vnJ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amIcXaJ6FOlzHw94h/Yr8bW9w39nT6ZqqqcZ8zZ/6FTNK/Y58SSf8f8ArGl2P/XItL/K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HmNr/rj8tULeygt9H0+L/WfaHVK5vrMmaqktj560H9iXQbqEm88RX8x/6YRLGv8A49WZ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2NN8Q31vP/enhWQf+O19VavfR6S0dojK0jPjbjmo554p/wB1/wAtKxlWl3LVJHwZD+zj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leGy1fSEVv3tu+ZF5P3VNeR6ukkTfZ5f9bbsVz6jsa/TjVdCinRg6Dcykc18M/Gb4dto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XBlifjhMSYx/wHivRwuK5nySOStS5feR876qu29+tInC1JrfF1GfUGo1PyCvNq6VJnTD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dKgsQmjJoPU0g4pgPBxS7qaOaWgB1OUU2nA0ABqJjwakJqJ+hoArtXpyw51bVZs/dZ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v1r1e2uftH77yo4fM+fy40+XpXt5XG85fL9TgxcuWBXKcGs67tt0hOOa2jg5+UD8KrSo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82lJnu37E2kQ3HjXWry6Xi1sxEh/2mavsrXdWsXXS1tdQtjcrOFMHnrkg8D+lfmHo2sz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ZvJhkRo5/LfavmH7ucfhXX6Rb3dhrG7c8THgS+Z825T8v9K8KeB53Kpzfh/wT0YVeVWP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ROsCF1V8f3hmuc8H6x/bHh/T7vzc/aLOOb/gW2ugikdrbLNuOK8T4dzuSTVxVhB/5YRf9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ib8LvDXi20aS/wBCtbhldXMgiCPt/wB5a7W0kJU5NWtSQSaTIT6YNaxZLgmfPcv7Fnw1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/wBy0ybbn+LbX5yE4nlGf4j/ADNfsTq0w0Lw/qV5PNGtrHZXFxn+5iIn+lfjfA+9mYnk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YVIJI6jSOIhXT6NP5cg9ua5/To/LhA9q3NJTdJ9BXu0tjx576H03pdzE3h3R9Uayjug9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8fy/N+S1c0c2lx5Xm2tvN8n7+38k/PGPSs/4G6daeKPD15p13q39lTRzb7K4kTzYnk7o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2reAtX8Hyk3UbxWrJuS/s085X/3ZFr84x1JU68oI+2wdXnpJss6Np/2fT5of7Pk1DT/v+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wP8As/xLWHNosd5dNZwaWLaCX7k96PN3/wCyaztQ/tbT7eL7JL/xMPIW6nj37ZUj/wCW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8Wala5tJpGg8zb/o7P6/71eY0dbVzX1nw5ZaTZzprdhBDaTw/JJbrgWm3/2WqfiC4tNP1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p+kxwqnlxzNLFtH8TejVr6d8SfD2oW/9kzXdxp8sn7h47yHzV2+x7NUwsNPt/O/0S8tY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RP8A7Ug+61RzE8pyfie4/s+/+1yy/arSSHf5dv8AM23FVrrwjqmk2b2s0ZmCW0V75f8A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+0BFLp93539z7Qm1fLrT13wHqd3NfSyfvo44I4jJa/6p06dP7y0ykmjzKHSns5o3lhfy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4amGj/Z7eK7tT/H5yRx/wL/CprrrHw1q+jtJBEq3cTghNo+fb7Vrafcf2P53/Ek/eyIq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/wDfNZMLHI2MNzPID9ogsp43+T73mbhX2f8AsoeAT4I8Iv4v1KLGr65H5NujDaY7ZW4Z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BPh9F4/8Q6ZpMFlKkF3cDFz6RKfmr661LVIftxs7UBLW3TyIVHZIxwP0Y16GFpc3vvY4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6hfl4QM9BisWWTco5zRc3GYZhn7tUWnIUZPavVORF2NN4NUL21yTmrVpNxVDVL3YTWRo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K+yRzXf/AD8S/dX6CtKC5mgiHmxiLjgocJ/3ytY3w71j7T4Xbzf3o+2yVS8W+PbLQNVu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XEvy4VumKzsaI6+O6a4h2sOnNPmuPJBQfxLiq0VyrwqyjG5AastB5ihz2IFBJl3tij23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HvitSWFWhcVGIgbce1SxX0Plb9u/w/FdfCXRGIBKa+mPxhkr4DVLzQL0vBMVBPzRn7j1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/wasJe39s2/6rJXwffpb6jGVZRuPenDY8DFa1BNI8TQXmEf9xN3Ruh+hrUm15IhCc5/f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aZcWL7hEZox0YdRVS+vy4wruMfP5ez0qzj5D1T7f/Z9vd/8ALXy5lf8A9l/wqlea1Jqc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vP73rUyMNS0+cjmSa0Mg+uN38xXNeHNQ3hJM+xpoy2K2ueINbBMPlRLD/Aq9E/3a5aaA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n+Fz8tel3drBdqeBzXP6l4ZWdDtYr6EUnqaqRl+DdLtb/wAZafFBbqVQGTgddo610/iy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Qu1YuT6eWKzvhno0mk+PbVpJ9yGN0H/AlrQ+JnhO61PxlNNBcbYJbdMfUcUguc7q/jN4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Dxl+grLSzmv5/tWpzNdT9QpPyr9BXR6T8P0gw7sd/vW5F4ZgT7xzQaR3Pt3/AIJv2/2j4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V7ofqtfSWpWK+Y3FfPX/AATt8u3+GWv2cQwkOuT4Gc/eijNfTOpwguTUnvUHaBwCv5Wr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/wBnFbMjR6kILuMcj7wrPmt83N5L6vVTQ7k6ffvA5xFIePY0HVFXNTXY7i31Sa/tplaO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Kr21hdXQzDNeQy/89Ld9tX7ifyJ/+mRq/p3+jruhJoCxbuLI3Fy00qjzZWjjfy/m2c03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oRf3GST/AHh/9jt/Kpp7ib7P5vlW/wDy0f7+1uFrkPD07y3Oq2JGBJZxXX3s9Rj/ABpo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h5/hzVmxuSZjz2rI0Ft5P/XOpNPn/ekZ5zimQeg6HeISfM+ZAuxh6g9q/KX9q34Qn4U/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Wh6jJ/aumsBwIZM/L/wFty/lX6W6brKw+L7eGU/6LdDyv91h0rwj9v7wGde+FGleK7a28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tzIo5+yyHafrtYRmspxujWlL3jwzwqLvWtG0+S0xcxSRIjyyTH5McdK118HypBhJZjLE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J5c1w/wm8QTP4HitbbTFuZLa8kg8yN9kr5+b5v71dFPea9+9/4p+W1i/j8yTdv/AN3+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y0mkntYL3SnWeOEgz2wU5I6FlrV07T/EFncWsuoyIJLkBLdnAIjj/pXLaeniLRHMzXEE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kD+8ue+K6K3u9V1LTgZSdTgcf6y3HzfhSNTZh8GpHq0kdyGeVfn8wZkTb3/2a39P8Lya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HYr+bdyBF3f+hVxuk3+gttgZL20mjDcTO2WWu0ttP0me387+0bj7L/cKCpcxlf8AsnT5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BkwsdvKzBT+NTX+oaJrFxFFFNb6f/Z8HySSf8vbfw5q5D4j07T1NvpbQyT4/jGTtrmtQ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k3Esv/TP+Jvas0TY27e5tLe38m70S3ltZPneSR/3e7/gNamjadpWsW/2T/Q5vMT9z5cP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/UIfD/72HRLiKXZ/rJEadun/AOzW14U8Z32otaJC99b7m3iKWAQ/LWgWMTXfg9i43mws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OW/Gr2meAg2kwx2d3PZRK2XhnuCVP09K6hvFdjYytbQX09yV+VB5O9V+pq23inTZbZVn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na/+FWIyLvwzcahqRmhmtLDAxHHbw5U1r6H4OuNPRjd6rLL5h/49448R0kGo28kkVvZu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BTFvV+0zQyRXNwi/6u4MuENIDcks7K0klYfaJvMT5zJ82zH92uK+Oemxax8F/FUEUlw2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eK7GBywMUUsYhMe772a5fxloX/FAa5HDLJHusZl8v7y9/71deDnbEQfmcmKV6MkfltEwe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1ptumyJV7KMflT+9ftkdj4CSFAwKcFpB1p1McEPiHzZrRg61nIcVoQHpXM9zRaErp+te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j4s05dRtdFhtraVd8f2ycRsw9cYrI+AsWn3vxu8LQaq6R2sd0pZJejHtXe/tpfFH4peF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t6h4f8MxpGmnx2aeVFKu372e7V8viq1X2rgj1aVGLhzs8l+IvwF8Y/ChUk8RaHLYW0h2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3lrhDbV9ifsh+MfG3xf0Dxj4T+IPma34Zk0/fBqOoJ8ySf3c/wAVfKS24Xzov9b5UkiJ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1V1E0+hE4KOxyepaaJUbj5hyp/pWN/Zs390V291CASGUCu6/Z/kttf8AHdnoV9BEbCTZ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RiZxpR9o0VSjKpJQR4nHol1L92Jj+FTjwlfnpbsfwr78Hgjwhb3FxEPDDnyZWjy1wOcH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cXMfhbT4h/tyk18683pp2UTv+pzPz+TwXqL9LZvyqxD8OtWlPMQUf7Rr9BktdHh+54e0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NSWM/Jp2kR/7titYvOG/hiWsHLufn/D8K9WccJn6DNUtR8G6jo6k3Nm6R/38cV+i6eIL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5ZoKq6jdRa3bta6rptlrNk33reaBUP4Mo4ohnEov3oClgtD867WwWPota8Eexa+gfiN+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CsjXmlA5mglGbm1/2WXv/vV5Tq/ga/0izF1LGBFnaSeCK+xwmNpVYrlZ49ahODszmz0q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4r3onEFRt0qSoyM1tEQxshDU+kTG3v7WYHBjmR8/Q1FKvycUkPyxMR1ArkxCvTkOnpO5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FtNnPmQo2fqP/r1brnvAtwbzwXoMxO4yWEL5/wCA10I6V+Wy3Z9PHZHU/DN9viCUf3oD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l/w9m8rxbZg9JFZCK9cOOf8ARY6xNolcM2OHL+wNKDKf4VH+/S7l7wiH3Q0mY+f37fjS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A+gpFu5k48sH6rSrluFuGprQuc/v81IDJLqRusIH0FRee4/5Zt+AqdYW/wCeg/OmMCp9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Ou5fwp630Qz++P408sSMFKiaCJs5TNADxfxY/hemm+Ug4iH5VCYY1+7C1IG28ZK0AK93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9p9mp5yf+Wv6U0Kf72aoBBcA/wADGkM4/wCeR/OnhDjrUbIOfnA/GgBFZf4k/WpBJF/d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csEnVZFNAEhdD0yPwpvP98D8KbiReCQab5bNnIP4UAOLEfxigSH+8KQQDuG/Kk8oDsaA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J75qBUIp4Ljo2KAJPJI/5Zmk2sOCuKQSSj/lpSec38TZqwHeWp/ixR9n7ibFNEsZ6jNK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ecTTwrdmB+tHmRY5OKYWibufwqAH4cfwoacN4B+VKg8hG6FqabfGcMxoAmjIUNniowF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n93I+tOMOeqfrVgNcJu+8TSSSJtwKeIoxnIA/GmNFEP4v1oAZ9o9qKGtVZchw3tRQBr3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2q7c5mkVa5bUfiL4O0Odo7zxno9owGSr3cf9a/Lu61bWtWukW91K+vAYzxNLI386fZaP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fLHJrk+uH0H9j/wB4/QvVv2rfhTpImz4sS98v732O3d8/SuM1P9u7wPZ8WGjavqX/AF0j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jSsaPeS7Rx5meK0bfwy7wRsf4tv61zSxUlqdFPKqa3Z9G6z+3xdt8mk+C7Zf+m17dOf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23PiNd28/wBlj0jShHIyDZabiFH+8a8t/sO3h1GYTSD7i1CLS2S0uwZB5rGQ/nXM8RN9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qdZ/aN+J2tfZxP4ovIMv/wAu6iHt7VyV74j8Ra9cTrf63qOoFVUlZLmQn/0KtpNDSRbP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vXgVat/D15DfXJhtbdchB+9f2rN1JPdnVDC04bROGttLlltRI5Ynf/HyfvVq2XhmSbU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prPw1qbafaZurWGGXan7mLLc1r2/hIJfTRvfXUxEcfyM3l/+g0KbN1QT2Rw0fhpxDAXU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waJbQ3Uwlkj+6tdtF4NsIbVXFohCyqv71if4vetiDw9CmrPttkH7jt/vUlURaoSPMbLT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x3Y+VMVd/wCEdunkvTDZFRs53tjtXfR6SqW9mF4/0hV+UfWtCbR8jViQx2KOv+4aPaM6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Cd20kQK28I2Z45roNJ8Fr9liaWXcTNt/drjvXV2+jIk0PAP7s9vpWxZ2ITT4Ds/5fFH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7FIj0XwtYWOn6lHJBHKjSw7ftHzbSCvb8K6RtJtItfv4ktIo0+wIFjRPlwxag2ym21Ic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fn/if6p/2D4//alQ3c1iiSxl3NpZH/LKPZ+lWruP7Tpt3bd2Mi/nVHSRutbJj/FGrf8A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PRp1H50jTk0uReH7n7R4ftZe/krN/wACwKw/AMRTwZpZI5ljaU/VpCaf4T1e1t/DoE0v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dYj+H6UvggSjwZpEUVpPL/ou/wAz+H7xNDJi7lq64muQf+ekWKujj7X2+Q1GLbz8yyyx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zU+O1VLrU4hdibZt6R4qDdErzsHYFSTtC1VupB5pDEAfKME+1SSRKrPvLTHzVUknHrUc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QRIAdxz2qRFSS7jS4IB3ZPRRU8d3vkjCxy8RbiVX3oSTZdQYVVBDcAUR3JZty7gotzyp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975cUWxf3e/dJVoWsOJP3s2F24+Ud6zZP3kYPX92BV0ZCjP9xaomw1khBPysfc1l+PPH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8QSLbwxWEDOkez783SNf++qvf89f9xq+cf2w/Gf+gaP4StJMSyS/2jegHkquVjU/98M3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9ZrqL2PBzfEPC4ZzTPlx5ZJ74zyuxurhy8rE9SSGb/x4VQ1cH7UT+tamMsPrVHVl+bP+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7a5ZsTJeSWwgVpnmKxoqr1Jr6B8D/sf+KvEluJ9fuoPDduf+WUqb7j/vntXzv4W1h9Hv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xcRexVs1+qWl+IbTVrU6rEcw6hp8F/5v/Afm/rXkYmrLobwj1PBv2ZvBvhL4eNPPctZ6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dXk+HuZA/v2+7X0J/wAJ/wCGFCEa3pfH/TzHX5w/EXxD/wAJh4w1rVf+WVzdyyRj+6ue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sP8AnmK3WW8z1kVLEci0P0z8UePvC66QZJfEOmRB/wDp5Wuf1D4s/Dq31CL7X4u0/wAq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b/gNfnn9nH/POj7OB/yzq/7Kj/MZfW2foBcfH/4Y29+ZYvFFqZf43jiZvlrU0f4r+APEN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bJMnQSTiFtv0NfnWBiqM/wDrTUvLIfzfgXHFzR+pV34l8PKB5+rWKdOtwhrwH4x674P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+rWEOpQzyyiBp4y33s18R6h/qOpMkjqgO8/LVHULcR8M278Sa5lg1SlzJmsqzqRszL8T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yYziqa8d66b4iR/aho+tg5e+ttkhP/PSP5a5a3ORXnVl+8bOqCvFMnooorIYhNAOaXFI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upKKAF3H1pQ3vTaKAHluKjLUHpUZPWgCIjdLj1r1jTADaxR+iKK8ptF83UbdPV1H616w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2Ur4mebjvhSLRt1xWbevBp8L3Fy21EP7sf329K0oryBYJJrmXyYkGS2M1514m8RXOval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H+6PX616uIq2VkctGnzakk/m3FuZf+Wu/f8A8Cr07TtVg1bQbbU2ileaIBJGhbow9RXA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1P4Q8THwzrD7pNtpcJ5cy9iPWueDtub6NWR7nof7TvizwBo+mWmlLp9zpiRtEIryJmky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jFB8/h3RJPwkH/s1eL+KLeL+zpvK6RvHMn+6eK522w1ue9V9Wo9jFVJ9z6X0/8Abm8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x/10/wDiq6+x/bjuLi3aHUvC8Eat1NncZP8A49Xx3aK8U2AeK2bV1XJYA+1H1Wl/KT7a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1L4e8SfBLxNY2SXljrEtj9njjljyrBiFf5h0+XdXwRolv506L1Ucmu910wtot7FHJIkj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/DyFI3OeTXIqKhPQ7HUc6XMat3etbkKpxxVjRddeG5UOxwaxryUtLnOe1LDEXbIOMVup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1Z8KtYh0yeySS4ktbW7vordpofvIJPlUj/gWyvoHwj4g1nw7Z3gi1211ixaeT7ZbvFvi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3+7uWvj/AOGmvWc1lHp99cfZDE7TAyLzt/hI+j17aNYi1C4i1bw9aXEv2yDY9xv+V5uj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+9eFm+HSaqLqetl1V8vI+h3enah4e1jw/N5N3/Z3ia4h/wBF0/UH/cXcm7hY5v7v3fl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WNG1S0svFvhi68O3DIrxTTIJYnI6lXH3h+NcBqFvNrFvqPmyx6fLZvvgt5PlZJDy23/x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tF+K3w38MWfjhgLC8mXRZ7+T7+laiF/cy5/ut91v9yvkXE91TseUadb+H9Pt/Jmks5Zo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Tv8AxV1Wn293b203kzafaQ3H/LOP97E//wARXnnjLwZc/Db4i3fh3XJfLa0fd5kPIkH8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dfp+jS2/h+bVtK1C3mtJNqXtv/q23bv+Win/AGf4lrn5GjeM0drb6hpU/led/wAfez/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XO6vql1b3NyzWNzdwt9ySD7sqg/xf7tcu1tYT6vcWFnqqWequ2+OzuXDsmP7rV0NtrGo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iKK4fY/2d/k8z1/2aTTNlNFRvG9jKIriWM2k0o3D/llKjCt4XFprH/HpqElpLIn/AB7y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H9n3f2e7mk+dI7hN3zf79aFvFpHh/VIGv7XZMBvjklk8z7O38NKxLaPe/wBnfS7bTtA1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HOm2vmPu2kfPIw/4Fj8q24Lp5743G3JgI+T/AHs7v/Has2umWvhHwZonhqyURxWsCvPt6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5Aqtp8hgSWVvvyFlP+7X0MIqnBRR4s5c8mzT+08Z/wCA8/xrS6guLfzKwtB1H7TbC1kP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AAn7v+f9mtq+kL6Rn/loOopE2GQXZjlt1J4Yc1R8TS+XYzyjr2pupObc2rDuKh1tvO0n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lXQb2CKbyitxn861fEHg/T9Yv4rvUNPt7uaP7k//AMV/erG+FSxyvrsPl4+SN69FjtbR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jRGbC7AKNiqAMcLirS3LAHB4rSlsA0XHHFMj01VTLEGs+pmynaK0khHXNOK7LZx/tVp2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+UJFIB/fpk6nzr+3TAH+Btqcfd1m0/lJXwaLQelffX7cOW+BER9NYtP/AGevhNVzWkFo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nLpLmAnacj0NZ095cD/lktdjLarIDkVnXFgpB+Wrsc6dy/wCEL6STT9OndQDGwT8mrBsr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/n3nkix/ukj+la3h+PyLadF/hkBqDWI/K8VXsh6ziO4P/AlpENGpbNmOi4J2GktZMx0T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W8rxjpTf9NsY/A113isbda2+kY4/E1xmmt5XiTS3Bxi4Xmu48ZKF8TMvXEKn9TQQ3Yxf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MQKhaPrig1hufYf/AATsuf8AinvGcOemqRv+cf8A9avrbUvvGvjD/gnNPi48eW56+fa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ndR72JNZH0WHXuHFW9q0plPmdXJrI1izaOUEOOMGuhtAqRA46kmqOqRLIshxyEBoO1bD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/WJwavaPKQ/lnqK5vRrk2tyc/cPymungh2SeavTvQM0Nf3xeH7ufETlLWdhtP+zXEeFD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86X5X125X+orrvErSr4R1E9/sbD8+K87nuZbOHwzcqxDRtLEp9Bw39KV7Es7rQl+zy3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XuvsxMzcfPgD1qxGxa8ubpfuXUQesXXZCb6xtl4ywJoILOoXDW/iFGB+aOXeK9FvtBsv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oKH07VrTYQfWRDXlet3P/E/fnvXpuhTjzrCTP37ZRTauKOh+bHgLTNb8Dah4o8Ozaf5u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/cZPl/8AHvvfjXYXfxfh0v8AePoczXIf/WP/AHRXr/7RPhSx8N/GbUtUkR4LXX7OHUFd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fX7n/fVcRbeHPD1xqH9ofZLm7i2f8e8j/K+e2K8efuyaPZp6xujhbP4jXOv3czWc1oNv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Wf4i6vZ4Wyt4UXad7TIVCP6ivYNPtdDtdPiis9KW1lHyCTyhuT/ZqhcafaXFxNLLF+6u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I781JO50JXI/Dd38MLe0s4PGXipbfXzBHJdyWaLst5D/Bz833cVJql78KYlni8LeKo9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GIZh3H+FcB4q/Z3ste8TapqC6pPBFOwKR+WG2YGKzrb9mO0FzbD+3n/1i/8ALvTcHa52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7nouneILTz/KhtLeH5PnknT5WrXOsafDZIqzPLFEciOP5dkn+zn5qzNS8K3NzBNOLrzPK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W2h2qTTi8KR/LlJNjN1H8NZWOPlLtn41Nzbfa5Ip4okHybSTvrS0nVf7WuI5HwIgu9yf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KaJLb/aTqF/H/wBclLVp2HhHTbhduj30xWRPuXRwXb2qeYmxetPE0WnzPbPGsUpk2J5U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yXXl/afP0nTP+fh03Lu/u8VNc+CrSwWdntBPGsXzmM/N/wAB/irN0e3hsOPOk8mP/lnc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5TSg1Gy+2C1a7y+ziaOAGI/99VZnuNP/ALP/AHpj+yesj7ZaRdChvp42M1xMjf8APKRR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93EklzN/B9qf7v5Uc41G5PbX9qR+5lxH/uVLq0zXGgajbNN5SNbuivs3cFaxbCawj1g6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+55BY/nWwmg31xYXKTMFhSNgkY/hq6crTVtyJwTi0flfqSeVe3qf3LiVfyY1XHb6VteNL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rjHl3sox9TmsRBiv3Sk7wT8j84qaSaJR0ooXpRWhmhR1q9B29KoirsB4rmZqitqKTxs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ENHMhwVK/d5r1zXPij8WP2gPAOk+E7rw5Nri2F0k6ata2+ZZdq/Kpb7tec6bbJqviDSN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QMw7Bn5r65/aa/aC1b9mf/hH/BHw+0+z0/8A4l6zveXCblRTxtA/vV8xjZXqqMFds9mg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vi58IPhN/wAIHd+Gbjw9aXDyJ/bNxC3mpGeqBvu149an7Nb+UO1fUX7M37UviD45+NZfh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1zTNVt3EMsVvjyivqtfPHj/wsvgjx34k0BJWmj02+e3R2HVRwKnBy0cQqrS5iXem32qx77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Nanwls9e8PeOoNT0yzjvdQjdUED/AO9uFdB8G9W+1+KY9JuD/oT/ADvH/fr6ht9P0jwxr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S2ltpv3Fz5pY8fxYrx8zxUleikdGHpWtNHVQyadb2yXPiHw/cDW7wtcz28Goblt9x+6x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yNTs8JPI3YNfN/9eudjmedpJZZC8kjbic0lvPqFxqH9neHgJfE1wmyyjuP9VaL/ABXc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+RseupXKXxV8X+JVu7Xw/wDC/wCHun6z4ks08/WmuJDJBY5/1UG5mX5vWvOpb79p+f7v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cP8AVq9ugsNO8O6KfD+iTSS6cH8+9vZf9fqd0fvTSf7P92qEGgya5dx6fZogmkBdnY4W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Iz9a1pzSJZ5bo0n7RGgfbNb8V6d4V1Dwzp8O/ULeOaGBkj9mH3W9K7DwZ450D4h6Kus+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10Uv/HxaH+66/wDs1fPH7TfxhTxYW8B+B7W4l8JWU2b7Uo4W3atcKfv5/wCea/w14f4a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R0CLVdMvF48yGGTDD0YdCK9D6spx5uaxi58p+hQuJLW6F3ZSGGb+GZOcj0YdxRN5Pij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csOoJND5kabZUbYxDCvkzTv2r/Edmgg1Xw9p1/drwzkSW7bv9pR1NdBof7TWsm5i1CHQ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WkZUbHvXZhMHWjWTic9TER5WmedTweXuTvGfL/Lis+QbmIq69z5u5/8AnpKW/PmqrADJ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kV6KWkrYQjcqaSDuO1K33TTYeprOorwBH6A/BG+OofCzwzKTki0WMn/dOK7wEAV5N+zJ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dTA0sZ/76r1XNflFWPLOS8z6OnrFGx4Om+z+K9Lc/wDPRh+de0ydSPf+VeE6TJ5GrWMm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jtufPqM/nXMdERkkIIPX/vqqzWoJ7/8AfdSvnkcflUJ98flSNRDZ3AH7uSP/AL6pqw3w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CCLqZCvsFpNoX7shH1FSAb3jHzEE/wCzTPtPPf8A75qTZvHLsP8AdFRPbv8AwmX60AS7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9x+dVfs0g6gt9TSrbMf+WZH0agC01v8A9NP1qP7AXP3lP1NIkRA9PqaUw5zlc/7poAd/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CVOjD8KRdi8YkH4UjMezsPwqgGtA4+8XP0FRnyRkOJPxWrEbSf33P4U7dL7n60AU1j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FTLbxsPlgjb61MJD/FEpo82Mf8ALIA/WgCL7KwHyW6L9DTDHdJ0woqb7QR0YLTlmLDl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zlx+C0Cdu5z+FXflPf8AIU0xK2eN1AFTzlOcq34UnmRf883P1NWDDjP7s03YR/yxJoAr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scbjhsfU0/5RnMBWm+XG38H5mgBPs3oyH6mk8px0K/hTxEvZAfxpQhUcJt+lAEOyX+4t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lBfPJ4+lOWNW6k/hQBX2yj+JvwFCyTKerH8Ks/Z4vWSkNuhzhyPrQAwXT4+4fxNN88nu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Ka037J/tKaAExv/AOWq002it/y1H5U77Jj0/A0xrVgOD+tACfYm/hcGiozBcL91jRQB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1zCf7P6RsPLkcLWpH4fuWumzDa23CjDkvXVppv+mQnuI2/wCBfcrTj05HvJWxztWvnec/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FpLvTJvOuiY/3u8JEBnFWz4VskitnkFxKH2bt7tt+aurtNNMOmXKL0/fVYntCdL04Y/j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E5+Hw9ZR367LKIfud/3KW602M2F8di8o+eK6poANUz6RY/8AHqWTTUewv0I4ZnFQilSS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B/EP5CprfSd17ccdQv8AKt17NS2nn1b/ANkqW2iC6pOPRIz+lSPlRg22lbtPsowoxGFI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ztjkwJ/6Ea1JLNYoYlHQOo/8eqRzDbXhmllj/wBWooTNLKxkLZ5so9wB/wBIU/8AkX/6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4/5YqPzaqq3tk+mSQwM80olB/dIzf8tM1ore3dzqW6LTWB8pB/pMuzZ81IIlKSyCWtph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VW/s/ya1n+7/wC0zThb3dxb2v763hi875Ps6bmX/vqpY9LMb6uJ7+6uNrtlGKhW/dgf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uEvbRB/ECP8AP5VcEKfYLdNr4Fyh/dp3V6bZWEGm3NsbOCNSN37wrub/AMerfhnYoN0h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agysc/ealdmLV/smlXEsP7tHknZU2YxVa9i8W3HiO8DSabpzfYY96g+ZhPnx9WOD+XvX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xuUr+lWNS/5Dl9/2D4v/AGrVmEk7aHP6H4fnh+wSXOrXNxmIB0hXCJ/d2100ui6bdPCZ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Mdm3KtZ2kf8AIPsv+uCf+gmtReAKBcrSMie+GjeFdfQf6uyurjP/AKEP/Q6s2tp9m063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/wABQVz+uSG50Xxla9ptYt4B/wBtfLFdbd4hnvAfuLlf8/lQOmV1h/1uevFVp5PKurwj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K4WX/lr861BPG73c58iT5MJ/vsKDpRLMwKxlgVJuUBJPXrSzOHlkGSP33Ud+Kzp5ZnEI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f+NWZHL3BS4dSnm8eV16VkInidBJbnIGN33qqRzwpGjDbny2GAfc1PAYiqbIc4J5c1Ej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nOAPegCS3gluP9XHn5Fq3NbYEfmyx/w74x822qk5/wBHi/3V/nT5D8zf8BqgJB9kX/Wy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Uda/Or4lfESTx98QNZ1ps+RczMIA3VIQdsS/wDfIJ/4FX2t8Y9ffw58NfFmpKxWWLTpI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T+ZFfnqIPs4r7zh6jaEqz9D804nruVRUo7dTXfBAI71U1IeZb5/iFLYT+ahUnkdKSY5Z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gtIY5FkHbr/WvqfwX8a3h/ZkNlb3Q/tq0nn0aMOfm8iVd2f+A/NivlacY3D3Ndb4TR7f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D/d+X+tc9Okqk2maSlyxNHGBipEPHFdto3gayuNHml1C6eGXyWdJI3+VcetcLAcQrnrt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NcnjJNDnFQpKQTmkeUmrEKWqtIu5yafvpCOc1LWhUXqY86iTW7dB0iXcfrTdW5k9ycmm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c9S2R9KnuYvOlb07VxtJnRLYTVLdr3wRco2S9lcRyKPRWHNcbbniu/soWudJ1m33fft9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tz1r53Fq0z0cPK8C5RRRXEdQUUUVQCg4oJzSUhOKAFoplFACk1ET1pxNRMcA+1AFzw/H5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a9bWEXAzHH5r/wDPP1rzDwhCH1BpO8cZYV3d3qw0/TZLmBj50n7mNP8A0Jv+A19HgPcpN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oomR4y1QT/8AEutY/KROZ0Hd/wC7/wABrlp4ziI4rTt6jvEAts46GtJq+rFD3VY29HQG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2XlMxA5BrW0ST90PoKsapaCdSQPvCtOW8TD2ns2N8J+KVu4f7I1IkwlGijl/55bv4v8A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XyCfas/+xHGau3I/0mWbHHy7/wDZaiF1uaScZK6NuFwVNMLtuPPFQ2zmRcCnCyndsiux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nTrpWky/kvx/wGuU01R9mBDbRiusFiy21yHiyRC7FvbFcjCRHaNnjAriquzOqnrHlIyck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Y1nhs1btGO4+1YRepbVkddoF2yahaHPJLRfmtfS/gTx1qGheBmh022k8yC7iL+X/AM85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ps8cckcwP+qkWSvovwTp/wDZ93rVp5vnafeWFtewSb9uzy5Pm/nWGPjz4aT7GuDdqht6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1DV7k6HqUQW3hjRN2/P94/hWh8E4vO1/xT8O9bjjjtfEUGLVy2VjvYeY3X0zx9cms3xR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/CPxXE1pJP8A6zf6/X/azXIXFxqun+INK8Q2hk+12919qj/4BXxHKfQn0t4stJvjX+z5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xp4AnbSNZRx+8ktVO1Wb1K+teO3Fvq2n6haahod3J5XkLA9veJ5kF2p/g+X/ANmr6G8G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e1EsSw+CfiXppE6n7gmk+VgfQ7sGvOr7w8PA3j3V/AWsbIEthJaPdGbaskZf5ZFHuu35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XSvA/grXtHPiWyvrvw08EzHUbeI+ZJan1iJ+8ue3vTvENjqOtwWdno/ilP7M8tmuWvVI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g8QeH5tP8URaV/zznaDy7f5mlyv7vj+993d9K6S38H6/riS6NrFnMmyMAvCqjZtPr/Et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d4J1aWK10bUpX1yxsR+7mgIjiVT/AHZP7teufD34b2sni/TNCv7+2vTBMLqSP70tuq/v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7a8btvhbNo+sWsOo6jJ/ZOn/APEwure3m+Xy4eduN38TbV/Gu1/ZO0HXJ/in4v8AFesS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fzMbi4k4X/vlWrSnS5mTUeh9Oaveme+kbOc4/kKbE37vb/dUmsmaYvMh/vYrTgO5r0f3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Blac4tNeiz/qbtdkh/8AQf6V1N2Cls2eS4w3+8K5K9ItUspDzhtxP16V1Jdmto0flxjd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LsU74+d9mVvlIXJqTUTEdF3phsHBxVDU5jNdHHG1Ko6JO82jXsRO7axIzQMufC2ZovEN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j12mvXdOkd7dA0PljYOa8W+GU5PjWEN8vmiSIH6jNevafJJFBAGm3gkrj8cUDRqkfLUT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eTU2J0K3yi69PlqrqKkCQDpxVv5ftfP92q+sgqXC+goIPn/9tiPd8AG9Rq1p/wCz18JB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TP7P7/8AYWtP/Z6+EZY8FcVrT2PnMX/FZCF61VnTg1qCDiqk8WM0zlTM/SV8u9uV7NGD+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WsZO8touf+Asy/0p8X7vUYx2dStGvddIfP8ABNF/4/n+tUWT2kf7ukkU80tq+EpHfJNQ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v7syH9a77xoP+KkLf3rdDXn1ydlyjekin9a9C8ZjOr2z/wB63WgyZlKMiopeAalTkGmS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T/gnbcbfF/jyHt9ms5vyZq+6LjgE18B/sBXXk/FbxTa9PO0aJ/8AvmZR/Wvvm/OIJD/s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rvA5pLMxaYjK+WAzWfc7jbsS3JIrYtw62Sll42dKz74Fk3BABQd6MKCP98fYV0mkPvik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uCPWuitF+zuCO60FkWuGK10W/wAyScwKP9n5jXG6pBv8N2Mo58m8C/8AfQrrPGk//Env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+Darc1z7jzPCcvfbcwt/MVDEzb0GVpLCNSc7VC/hWHG5vfFUUvX5v0WtXQpRHDOM/chP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FY8lVP60CINXmA1gn/poa9G0iXbY6U2f+WBX8jXlWoy+ZqaHPV69KsJcaLpb9gXX86sg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ifwJpesx26zXWmXPluWHIhlOP/Qgpr5kuDaaP5sV39otJY0+SPY3mbe2K+3rC1i8Q6Te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3bPYt90/nXxr4g8P+IdP1DUdP1G0zFbv9lf/AJ68fxf5/v15+Iir3PUwjumibwzqV5E8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XN2Pl3V0mnW9pP50Uvmaf5n/ADzfcqf/AGNclo2qyWdyXUNBEU2uJfuow/i/4FWP4++J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ULreZCh7eFGbfn1I+7XJGWp3TahG529rZ3DXM/2fURAI7pky/wA29dtLb2OpW88fm6jD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3tXIfDTVNQ8ZfDbSdWu47X+0boySzxZMap94BR+lbVhod3Z6vazfY44vKfe+y5Z9jbMf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neR2NrqGn5lii/ey/wAdSroi6hPLabxD8jP/AKQ6/pVC3n8/96YZNP8Ak+fy0Xyt1NtI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trzUGf78cy7Av4V5snqeotUdxpkHgjVdPggOn6pptzbjazMc+b71mXv9mabfxyaTJeTJ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6VmQa09xFGr2slmVbdlDk1Fe6/ci5RoIbm+kY/6rbgChIn2Zoi5mvLotslMp/gQffqNL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qh/vs/z/AJVWGoagJ/N82O0l/wCecnzLSS63IZ47m9jgMfzOlxGm6RG9KpbAkbs9vpFk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/wCRdtZlzqqWr73ZZv76FefwrFu/HM0kENt5Czw46o2Wf/ZNWLjxBpOn6fNreof8ekcO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0op0pVJWREnypsk1e4064t4vO1b+yhcP5KeVtiZ2+rVa03Sb7Qomeznu7zzWxuuX8zr9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/FfxPFq2rafcf8I/H/qI9m3fXsujW/8ApBtJbS8hij/1Pl7dtbez5KljCMuZXZ+YnxUg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Vdjm9Zip7cVyuK9M/aX006V8avEUeNokcSfzrzJe9ft2Fd6EG+yPzysv3j9R696WkXvS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7fpVSrUHK1zPc1RBqRkh2TwsUljYOjjqCDkH88V9L6d8efhH+0R4X0rT/AIueZ4Z8TaWn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VR/db/2Vq+ef3UHlGXnNdx8atJ+FF94P8OXng3VPtfiCViuqWcn/ACy4/wB2vmsXBVat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7Xo3xO/Z+/Z3hn1PwVeN4o8R+SY7YRYkfB/2vuha+UtZ8SXfi/WtU1nUHZr6/na6lyf4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R2wARB+ArQig2g/KBmuihho0FoyKs+bQj0vX7nwpq8eqWqJJLEcbX+7zXoV9+2SHEso8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tfsq5J+leZ6pEGVge5Fex/Cn9nPwb8QfhyPEGsTapFco0aNFYMvIPfmvGzOFGmvaVEdW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4E+PPxA+LXiS30Lwp4YsLKaVtvnuWuNn5/LX1ZYaNF4I0m60q2v31XV7sqdZ1p/v3cg/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6ba5n4ceE/Dvwq8P3WmeErO8gurrCS3t7t8xIf7o2/wB6ugHSviKlSMvhPdjBrcljjluZ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hCJGvVjXz3+1F+0lL4AuJvAfgPUR/asbr/buu2/zK8g/5dY/9lf4v71fRWnazaadbahD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kfaLefy5Ioz12/3W/wBqvL/+FJfCv+LwEk//AF31Fz/KroShB3kDTGfAb9rSy+L1hZ6B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0MawxQpaQrY6tj0Yr+7f/Zr1C68Y+JbK4kgub0286HDRi3jBU++Frzu1+EfwrtH3p8NtO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ivT/AO2NL8UafLb6xHHo0Gk2DTwX6TNNIkcf8MmfmK1vKqmvdMnE81+Jvwg8NfGNBJqu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9fhTalyey3Sj1/vV83+I/g14j+Hmo3Gn6lpxTYPlnifMcy/3kb+JT6V9YzyCGGNmkS4g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6KeP+8h/iqC819bXTGtbhbfVNM25WC9+fyvUq3VfpXo4LM5Yd2eqOSrhlUPike1ROea9I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/wARr+20q0+xWE0UN1DCpyoWRNwxXmz9a/UMPNVKalE+ZmnGVmMPSm9jTj0pvY13LYSG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PQ0+A4JqCrn2L+yFfef8Nr6AnJt79x9M817mvSvnH9jK93aL4osyfuXUcoH1Wvo5RX5T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o6TvBCxsFmgJGdrqevvXu0VxGY0bYOUQ/e9q8G2ks5xnbz0r2W3Eh021cIebeM521wnT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IX6VZCxN0Kn6isKK9kj7ouPWnPqzgHJRvpSNTZcKONpPuq1EVVsjLD6rWLH4hkjyfKJ9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GHikX8KkC9Jbg8+YzewFRBWXON59iarxaxBL/BN+Aq7E0Uwz5Mg9zSArkyt/yxB+rU3z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6GrjRQNxsf8aiMcSf3hTAiW5kbqEP+/Qb1l7op/2aGjjfuD/vUghVP4lH0FAB/aM3/PUf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ph+ApQu8YGD/AMBqJ7d+238qoCZrpB/y2b8BSC7XB/esfqKrfZZO+fwpvkOPX8TQBOb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zjvb4+pqt5Dd2A/GlFqjdZGH40AWTPER0Cn3pobd91k/KoRYx/89GoFtGnSR8/SgC2p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H9/d9Kp7T2c/iKQxMe5P0oAveav95qN6n++341n+UR2b86Tp/C350AaImx/yzAHvR5qn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uOgUf7xpRJIeuz8KALplXtEv4GmiYAn5dlVQ/wDe/wDHacs0HcuKALXmxn/lr+lNIB6M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/EUogjPIYH8aAH+We+786AoFIImX7qFvoacHmX/l3c0ANO2oyT2K1Y+0OBzbn8RTPtg/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cdlP4Uv2h8f6s/gKmFwrdlWjKHPzj86AKuS2flkH4UVY/e/8siDRQB8Urbf8TC3/AOuM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q3Vwcdo6aGupdYgWOyCHyZG3SyADblPm+lXYrC4m1CfzpkiMezf5S791fMM/YGina23+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WZF+wacMf8tIaW30V5be4eTUb0woX2W6EBeanbRbRorJvskf3oyBI7NiobEinc3lhbap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/dDPO6mJq9tJb32y2uZg0kh8xI9qov8AwKtuKJYtTMcSrF+5X7ibf4qfb8W2on/bmqkO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y/uoLT5/k8x927j/AGat2elSTai8kt1yY1H7tPvYq+/+osf95f8A0GrNgmLtyP7tSHIY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X95Md8f+sf5a1La3i+3+V5Uf+pX+D/aqna/8gPTx/wBNI60rb/kJf9s1pobilsZg/wBH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/odadsD/AGzP/wBcF/8AQqy7v/kFWv8A1+Q/+h1tWwH9sz/9cF/9CrNOwRgUrf8A489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Jdfd138f/RYpbfA0zTvNPlfvOp/Gob28txDrJSUTFywCx8n/AFYq0W42L8P+th9PmrUR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9CrLjS4edEW3aLjjzTtq3p/+kWEX+lfvd/z7E3bPmqUS0WtUH+g3x/3f6ViX/ivTbTxH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soYk5++fmPH/AI7VjVvDNndC6ea/vb4I8b5luNkfOP4Vqpb+D9Pt/EGrf6Jb+VHZRvDH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ZHFUUuhB4d8QR6pBY2ljDcTyCIM8gTavC/dG6tyW91F/9RYKsXnrD5lxKBvYf7NR2YMF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x8o/6Z1oWjR3MayJn93db+fUNTMFzI5K/t/s+sXUM0sn7zW9Od44E2q/P/2IrsrlbZpL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+Wz7q4/XPn8bWf8A02v7b/x0tXVTjH2r/rutBtSjzJj4ZE/flUVeUOIk2/NVaS5/0mf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u/8AroP6VSwPOueE+VgfvVnI6VGxGz5dAf8An8Rv50+4H+kp/vn+VQMfNubdYcy7rgn9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/UPtEf7r/ltJ+8kf5eKlGiQ636j03GntkbP+eXzU2009Ft7SW4uz/pG793bJ9z/AIE1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5+TYDNIW2/7VMTQy5P7iLBOPl/1abv4qnFrd3NsZfKWHp+8uW2U+e5lgt/Ji/dRbF2eWm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N/31qjOx4p+1hffYfg6tsLyOR9Uv4ICIk+6q5kJ+b3Ar4tkiLDmvpv8AbM1XZY+DtKU8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K+W/thPU1+pZRT9ng4+Z+N53V9pjJeRExMLEinwzGTNKwEqmq6Hy2Ir1D58huIWu5Qi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7aOOOKI+TCu0PXFwXf8AZ1x58UXmyhcpv+6rVE+uaxebi9yyr/dTgUoPkd0Xy82h6DqG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V8q1k+/HH/GtVPs8mPuGuFF7qQP/AB9S/wDfRp4v9SA4u5f++jW31m3Qz9h5nZFHH/LN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EVyqeINVi/5bs/8AvCpl8W6mv3o4pPqKpYmPVC9g/wCY39hJxTNTk+xWE0svyHG2PHc1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2rHH/ujNQXOoXuq7ReTvKE4UHoKr2ylsNUuXd3NHw6uLaQ+rVeK4JqvosbJFgcCr7IKS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/bl/vW7Dt/7NXmVv0r1DRBJ9oudn/PA/3v8A2XmvL4PlYr3FeFjlaZ34b4C0D6U4NTF7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8MMUU2jPBqih1NLDpRmmEjJoJHA5pDSA+lITQIax61E3Q/SnsaiJoLOk8HL/x9H/ZUfzr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8pTlYB5X4/xGsrwXEWjf/amVK0+upT/9dGr6XDq1KJ41Z2q3KqweW3FLNCHhlU1Zli+Y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3cSL3JtHfAGBwBitnYG27u3y/nWDocoII7k10DqWjYjj+L8q2gvdMKq1IrzSZNNuY/M/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+wt7i8ieeRf3ld3cQDUrGRBy6BWirz3VbAHUpS6jJGTWU1YukaFjqWlWw3Ncztntsq8n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P/3xXPW9mUyWHHaklhHIA5qfaSRpaLZ0UHjiyX/l2mcj/axXGzSYjZKkuIyt83si1BP1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YqOxGhwAK0bLBPNZgODVy0Yis0yprQ6G2sYyM5r3r4EX1vrVxa2N22+byWjjj348xWUr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gVpcfJ1rv/A9lcEx3NjO0Op6fcZRAeHVuVz+tdbh7elKC3Mqb5JXPfxb/Z7f+z7uWTyt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yayBcafb/uru183zPuSbPlTA+8K07wT67FBqdtDHLb6vEJ44p/urKvyyJn65qO4uf+Ef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zLVkhjt4fMgRiuNuD0218JKHLJxfQ+kg7q52nhnV08ffBC8laRrrVvBt9FdwSRf61YGb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9ojRLX4l+D/BXxQtpoVGo2aaVqTOuWaaP/VEn/aU/wDjteN/s9axH4Z+II0e/tXtdI1y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JRhS3/AsV7X8JbTUIPAfxV+EWr2jXM+kN9p0tiuQ80YLrt+q4NZ2J2Z5knhG/02a2ud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utjzeZvf7sXzdmre0bWbvxBqEVpNpN5aS2/3/Lfbs/vMG+7j+KsDWB9ouDqHiCG38P6T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l3Msw/5YQj+903N0HWn3/jj/AISC3tbTVrS4/wCeaW9nNugt7f8AhX/e/vM1YyR0ROu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/wBk6dqH9oRST/6bJHt/5Z8qme6q2Gb1avTPgz4QPhHwPrd6b2C9/tS7TZIqgfLGnT/v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Q/sfT4ooZPKkff8AvE2t5P8AD/s+vzV9FeHIG0z4beGbQn5pLeS8f38xty/pXRQ0IqSs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K+hra0/mfUFP8a4FcxoUhOoR/wDAjXU2i+VcRseBIDmuiZzUzI1hN2lwnGcL/Kte1vDf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9w6D+Ar90/l/Ksu7bfp7p3RmX8Oaj8H3e43dg5wkqFVz2PVWrFmhNNPjUWz/AKt4qq+G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qyah9oBl/wCWscjRyf7Eg+U/0aneHDh9ZX2FUhtWJ/Am2PxdaSdBHJyf97ivXItOXyLg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dK8m8FWuyN9QJ3H7ZHGPbBr2W1uY473UYy7lfN4VunIzQCHWF0+CrVMW+8abIiDlCPwq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zQQZ8pVrmI+9Q65IFkHHapNQj+z3CEdM0zXSpjRsdRQI8Q/bM/5N+uP+wtZfzr4Pzk19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64/7C1l/M18HAZq6ex8zjf4pIGwMVXmG7NTY4pjLxVnCmZM2Bf2p/wBo0urOJNKts9Yb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GjUIzjcPvKcirOs3kd3pWlLHF/x+Rpc/wC5tLR/99blag3T0IIhhKTFTomEppXg1AGJq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i+LGyujt/et/6CvN9fO2AmvQ/FDZtPDzf3rf+goMZGZEc09hkGmQ1KaCYvU9q/Yfn+zf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sq/XEkZ/pX6Dam2LOUj+7X50fsjT/Z/2hdLA483TrqP9A3/stfopqBH9iynv5dZH0+E+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iq93HE4JzUj7RbnAOapyR74CQeaD00YcrKtwNq8Ka6GWMx2yTKfvCsGPLzMjL1PWt1sH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zPFjSPot6JIjCwSFSp+tc9Fc+V4T1nP/ACygWb/vlq7K307/AISC21CKOXzR5Mbg/SuT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s4+S6t3tJAf9pcVkA3wxcmfRL27/AOWUkXyVJoJ8mS7m/wCeceahtI/sfhxIUOEOEwP9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vpOhfCCpkxWMMPv1Uf71enWrbfC1oe4mavK7Rt2qD/er09Djwpa4P/LZq0pu5nPQ6Xw9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zga83/aG8MrYa2uuwW/y3qfZJvK6CReVf/vn+Vdfo0rJEnPQ5FTfG95P+EA1O7gh8+W2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j/0E1jiI3gzow02pnytPp/kTxf6y7Em3/SJE2sje4q0NB/s+3m8qXTpf40jjPy89QRX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luriCyjEMa7hbTbtvH3vm/BvyqHTfHL3F3d2+o6O1takef8AbIIyd6t/8TXk09z2Jao9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pDDHHJtfyoRgJledtTZ5qC4niNxBLD/qpLeF0/3dtLnM2O1ele0Tgj8Q3SdcPk6lbzaV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+3b/ALW2pdP0/ULi5M11FcTS/wDPvvZVes2x8Ty6O1xNdwySgjCSRvuWnS+L31G4i2Wd1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kw3FedJ6npweht2Xh+5a+mla2SPzP4ZXaRkrW+z3s1xmWZP+ukbMjce9ZFlrepXi77jS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l3Ksa7fbH8VWDJNbab+5hWT/AG5X8yWhO5shLrSrC5iJa+uku97fIXyy1UtdDubSMNaS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t3/hR/wkP2i3m83Svtd3bouyORPvr/vVJcXGlW+f3v2SX+Py3+b8qpCsQeJdDu9Uiku4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+jW6qf8Ax6uEuPslxcH7X9ou4o33vH/c9f8Aer1C/wBHl0+3iu5f7Q8r5Xe4kfcyRn+L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it9Xii0+7/1e53kk+7E3bA77quOhzyjcyrD4l28EyywrdXNvZp5Id02Rcfw7az/EHxY8b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2fDcdo4XzIn+zWhrD6ldzmS4uYXhmctIQqhnrmNY+FYn1ib+ytUgl8xPnk3fcz/F8taX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+03/AGpP8Q7G81cFNRurBXuBtC/vA3+GK8tToa9c/aV8NXnhbxDoNjqF4L67jtJC8wzg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deRr3r9ly582Fg/I+AxMXCrJMetLTaUH1r0DkHL1q5bHiqa9at2xxXMyzc8PeIfDOj6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OiHck6Wf+tiz0cf7v93vXe/FC++Dd/8ADPR7fwNqE954wguF+0Ty27Rb4vdT/wABryS/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e9fUvwq+F/wmt/gBo/j/AMcRTWKmV4p50kYqDkheBXzeMccPUUu56FBXjY+Y4LUYJxUR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2VjP5o1STd6bJAP/AEGvHPj3cfDy617SZ/h3cm60yW0/fkgjbKG9xVUMV7WXLytFTgoq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P+Df7RegfDrwdqHhbXrbVkicwmO4skSXlWz0NeazIZF96zdS8I3k6s/kPk0sVh6eIhyV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oH0ZN+1x8Pkz5ekeJp/97yU/9mqpL+2B4HjXKeGvEUh9DcxD/wBmr5q/4Qy8/wCeD0xv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yryf7NwUdHY7FicRLY+kJP2yvCQH7rwXrT/9dNRRf5ZqP/hszw+c+V4Buj/111X/AOtX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1D/lV6LwReEf6pvypfUMB5D9viT3Cb9s63/5ZeALf/geoSf0rPvv2yb6ew1C2tfBWm2r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MjsqOMN1/CvL7b4b6hMMi3cj121di+FGpTdLc/lRHD5fTdyVLFSKngH40+L/AIdWa2Ok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Ovk8+3H+6p6V6lo37UHiTUJljm0Hw8Q38S2jD/2auFt/g1qh/wCXc/8AfNdh4b+BmqF0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tbN4C1rILYruYfj3xxqPjjXTf6ikAnWJIAYU2javAHU1zJyTW/4t8L3nhnV57K9glt5k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rCr7DC8ipJQR4dVS53zERFJTjTa7USNoXiigUyD6R/Y2vvL13xRaZ/1tvDKB9GxX1TXx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iXeQZ4uNOYfirA19ijpX5lmUeXFTPpcO700Pr23wf4phOg2UUsWRHEqZ2buleJV6B4SBO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zPQgehS6fo+sKSuI5D3Xg1TPgzYn7mYSfWsAeYBVmPV9QjXat3IqjsGrG5tYdc6fLZgi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1WinjII2c/wC3W9Za5bou2ZGz69avC00nVl5VQ3rnBouKxyiruyVhwvqDxUkEskbcP8v9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y1vO5HZQeKy7rRL22JJhLr/sUhWJ0vEwcsAe+Wp4vbfblpUx7jNYx2rnfEVI67qEFq4y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trf2zNgtH7bUpyzQsGw4X6rWOklsnAjYehNPW7U5AA/GtEBrB4T1uS3sq0x2Qg4JPvis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kFxKP4SaYEhZAcbmz7ilyxHyqW+gpYruXH3VP1qwkrN1AX6UAVPLlHWHj3FJhu0Y/KtB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hreCYHEpBoAzTHN2UgfWoysnOWUfU1fbSh1WckfWmeUsIIb5/+A0AZ+x+xBppkkQHOQPa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qfrRuhi/hLH0agCh5ofrMw9qTBPQlh9a0C0M3SFM1EbdBkiMZ9qAK3l5HX8zTkUL/wAs9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wYiaFhx0ikHuKoBpZRn9yfxpVdjnEY/KlMBb/lq6f71OjtZ/4JwRQBmeI7q4sfDeq3Vp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kf3Rmvgz4uftCXXii2OnanqWoyyJ86RWq+UqN65HzV+hE2ntdWlxbNJGVnRo2z6EV+VX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6vZf8tbe4eJ/+Ak0HoYL4zmLv426ro87JpOqauLocB5b6UAfma73R/jz4ut7awli8Wa9F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zuVM14H4g09Yp2212vh5t2i2I/1n7rH5Gg+gw9NTm1I+y/2XvjLrfiPx/YaPq/iTUdZS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r5a56fer63ktEz8rH9a/Or9mu8/sz4v+F7vO3dqghf8A3ZI9or9HiYxnrQeBjqap1LJG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jNo4z8xxWoLuFeMUpuYCOlB5xh+cLbP79hRWqRA5JjwDRQB8nbcaxa/9ekn/AKEtXYl/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BqDb/wATi1/69H/9DWrkS/8AExvP+Af+g18q2fstiG2KmylK4+89M2sIbYc/eWnWELCx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qJpUjW3BkCfMOv8Au1mNJDof+Q4R/wBOy/8AoVNXiw1H13zVHBP5+tmS0hnuv9Gj/wBW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5Fp2peRYt5eZvnnlUH71aRGXbniHTfdh/wCi6uWJwxPcoKy7jT9WFxaedd28PzybI7dP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bT4RqF2JZri78vy/3kj7V+76LTsFinFqljbaFp6NPGZsxttzU9rqpfUZWgtruX93Hs/c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6fbw2+j6VLaxW8Xzw/6tP61ahuJhrV4eo8iHfH/f+9TWhLMsW93c6fYYijhBnjfzLh9z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pp9Qm87UJP8AUr/x7oF9aVf+POxxyPtCVPbjF5d+0af+z1mxopx6PaC107915vz/APLx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+WtGecxWeqhdixEtxEuz/lmB/hVRf8Ajz0f/f8A/ZKfPzDrH1b/ANAShO44l6H/AI+o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B7n/f8A/ZqIXP8AaUS/9Mc1Fa3cNrCvnSpEGkwC5wPvUIUzVv8A/jzuvpB/So7v/kL6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pWHL40tJFvYLOC71KSWZUSSKH918u3u1UrfWte17UNQihtLbSG+zfvBdAyPt6beK1Rw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Z6Tz/q4F/Vat2kltZwu8ksMOZG5kfHvWPpHhhmit21bWbu+QLhILY/Zwg9Ny81qaNo2n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b/a7e5y9xcfvJX+91J/4DVGb1RyGv6zE3iXR7m0+0X+LyNcxp8r5mVRya7efTtQ/0uKX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XD+YyL9FrA+JAmv7eLyv9bHDJef9+rgSV1N3cQ3u25t/9TPHFMv0bLf1oJoaXTKUOnxh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Ey/LEPJQrx/vNTZ7iK382KG0t4v3y/6xPMb/AMeqyf8Al8/3l/pWTfDMc3/XZaiR2MuT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sv7uP5VoG5khBP8Ay1J6+tQDrL/12Wrc9zEP+2b/APLNN3apLiVYv+Pax/32pkxxeRem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z2do8MUmCpI3pt/9CqaQRfbsydTDv2R/dX5ulAxs7FlI/wCmaD/x6lByD/rJcyD/AFdT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W8aybF/eXD+Z39Kln1GWcyjzv3X/ADz/AIaohux8W/tg3/nfEbSrbOfs2jxn6eY7N/hX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2q70Xfxx11Aci1ht7Ue21M141Lxmv1vCe7hoJdj8IzCfNip+pEzkAjNRh/mpHbrUJatj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9WbWL/Q1OPvNVRGDJ9BWzDCFtoh6DNUJvlRTNvzTxFgVYcUBeKvlMrshWDPanC1B7VPG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FH7MB2potxnpWi6YBqDGDVpWAt6dHiM1Y8v9zUNk+AamL/uf8a1Qi74eXbePwWymPlGa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Y2uy/ka9S8NnFwW9Cqf73X+9Xl1x/wAhK7/67P8Azrwcf8Z6eG+AkXvS0i96WvLOtCE0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TVFCZpp6mnVGxwTQSKDigtSA5FIaBoaxqImnt3qInrQUjtvh6mYgx/5ZymT8lNWbJDhp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gHjTb3/rk9alpF+6VcV9Rhv4UTw8T/EIX71GeeKtzQ4zVYriuqxgmV9MGy6ZemDXSqMq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daic9DzXRREEj6VcdhVHdmnonzRREn54gyg+wNZni+0SG8guUG2OdWVh7irdqrK9yoOFQ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l+0+Hmk6PAQ34HrVTheIU3ZnHl6jJyaiWTIzninqQa85nUlqVbpwLmUn0WqLvuJqbUH2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Ikk5rmmzqS0JM5Y1ZgfC1VB5NSxsBSQ2tC1FBPc52E13PgbxBNDqZBcrNtzkd2UYX+tc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MthDq1uVGDKWXI/h+U130vdOOT1Pp3w94ugg8E6PM1vaXkInmiaO8kZYkmzuTp/s1uX9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PT9P+V3kjdrn/wBCryn4Mx/2rYa34au+ZJhHqNqPSZD0HuwOPwruotDk0W7jSw06+Zh/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6a+KxydOvJM97DPmpop6h4h1Hw/b3g0+bT7T+DzLeESS8fXdXsOm+LrGyj8FeML/AF/x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zLi+uUWM2uBiW4G0dWG3FcRoXgOx1LSrjXdXsXXS4WwlvO+DqUq8mMN/dz95vatvwtba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0bU7jztc0CWLxTpgibiKKM7WSNf4Rtx8v+zXAjZ6HO+JtB0jw3441zQ7bWtZ1mOylMdp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5bNdLbeHpbi2m8nUfEOn3ciK/wDpHlyKn1+WvW/2ifAg8S+ItE8S2ENnFZ61oVpeyyyJ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975a8hnttP8As/8AyMNxp93/AM843ZlRv7vzVPMbRRHZN4uvRFpNt4ihv7Pfsgiv7ba+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p/GYjtb6Ozh4itbdIAPZeP6GvD/g1ZX2peL9HWXxDDPGbyOZ4ZfL3vtr2PxhN5ut3j56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aBz1GUNBmH9oH2RsV12pt5NnaSjsM1xeiJi/wDqhrttRj82zgj7BauoRTM6cAs47SLu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U0J4ydprSZz9njJ+9GdhrB1XMNwWHHORWBuUtfvTpHiy6gb5YdSi89COnnRjDf8AfS4p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YDErusK1l/GSQ2/h+w16HPm2TbmI/uMNrfzX8q2vhXYbNHsbqcecEj81T/fd+V/75XbU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LpmiRWSHf5SoSfxr1OHz2vLuOOFdrRK/J6nbXj1zu+zyB2zldwP0Ne12qQNJ50sjI5tkI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WtiSDvNWY7YwnhuKrtfrt+WmLeM5xmgB+rQAwq/cGqOqqTaxHFO1SV/sw571PfxN/Zs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y8t+z/cD/qLWf/s1fCg5Nfc/7ZP/ACQkA/8AQbtf/QZK+GqunsfL452qjgOKYVqQU8DO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HJNU7Fc2GkIekMNxEvt/pBb+ea2Z4M54qCC3jBNBrFjAvy03Z1qyyKvSmbamxaZz2tQe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rMWp+GfDyxsTdQeZFJn+6NtVZ7VZVYFQc+tUdJgWO0sMDH7pm/76kk/wWkZyNyCpn4qp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rU9M/ZlnFv8AtB+EG/vvPH+cLf41+kF+2dElx/zzr8wvgdefYfjR4Inzj/ibRx5/3srX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9IzWR9HgvgYTKjWvzDa59K5mdpLJpHX5o++a6iXa9soUbXj+9muc1KMukqt8yP6UHqIo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JrSu7yGS2F3YXEUzQcTxJ2+tczFpjtIQJSB71vadpDQebNELe2jk27yibd2KRZt+GL5Ir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3lxHf/DS+IPFGn4l87T45Zo0bZJ/cosmjeW4lByDIh/8drlvFL/Zorxv+eg2/wDfRqWB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7VFq7/ZtOtYejN+8Ip6j7bcRxjoG5x6Vm+ILrz9RkA+7ABHXOxpEGjp5uoKfQZr0518r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1534Zj8y7c9gK9J1FdmiaSnoGJrWkY1SO2mMcQANdb8QLX+2vhr4iiHP/Eum/SM/4Vxc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6Rp91a/89LZf5YqqmqaJpuzufnzf6Pd/2f8A62O7hkg3v5ibtnp/wKtfSba7sVNrd3dx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bPN2O38P+7XE6/qEXg+//s/+0POi3tA9xbp+GCaoav49uNJs0jttVaZVUKIiv3MetePa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ZehIL1LeNt0dvbQoG6Z49KTzyHiOeWfbXm/gzx8+v6fHdXW5GIVcuMb8dq7FJjeopUY5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o6nTW/wANvEOn6f8A2hd+HvtdpI+z93MG35+7xVe48PzaNqB/1kV1b/ft7x2XZU9x8S72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5SYMBHOy/MK5jxfrdtr0jXl1rl1dXmdiOD5ibf7u6uGbszvhsdfc3dpf6Qba+nmtcn/WK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OoaNp+nxWnhmTUPMhbfeR/xqOjivPZ9OvrWeUSTMIdjfvSP5V3ngHxLEkC2HiCO6trMxf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2ib+Er/e/utWZsjrbHw1B4l05XuRi8SESeXJ8v51Hp/g9OZf7NtfN+4knmfNtrnbrxhY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TUbAtGlwJBtuYB/z0P95asJ4iW7OmGO4FuN67/OGPNz91v92rGVb68Z/Ed9fW12zTSG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Nv8Au1XufB00yukZY2py8kg+Vvl+7z/FVOKKHXbw232v/S55SUkjdY4Ouf4q7gfDPxD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y2uzY9vI/wB5f96rRi5I4a38I26CLfcL9rf7kbPhVauZk0fxB4buDGLaZbKJ+J4EWQu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LHkiW0jtkkjU/Ptnyy1Hd/BO8luTFBqL2f8A0zAzJTSZzykfDf7VV+dYm0G9e2linjeW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d1eFJ0NfVf7b3gCXwXY+GVmne4aed23SR4K9RXysFxntX7JlGuDh6Hw2O/jSYUUUV655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VNetXLXpWTNUSzjEZr2WT4r+Gb/9jLUvAc2reX4rjvI54NP2NulVZC27NeQsgKkV6l8C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WrDx34l/4R/VreVRBHJMse+M/wAXzV85mFlabV7HfQfQ8C/sSL+6K7fWPhrr3gnQ9H1f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UDWlz2fg19L/APCkP2ewP+SlW3/gXHU/7Xejado/7PHw4h0XUf7b0mzvvItdQR9yvGYz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5bHROm+XmZ8gz3CxjJFfTHwH0/T/ABf4R1e71a1/tD+z7VZoY9+3f82OtfLN2xLHmvfv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Dd+HnuI/sNwkkEsUqbgUxurkzhXpRkbYKzmeyHw54VX7vhaD/gU5qaDSfDkQwPCunY/2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p/49Wf62w/xq6uoaFEMDS1b62i/418S/U96xxsdlo0c2Y9A0df8AgJP9amT7HHPmPRtI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ZDxDpqnKaYB/2zQf0pR4otl5XTR/44P/AGWpu/5gsjmEvdnMen6an+5aVINbu1/gtf8A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pB4wC9LED/gSj/2WoG8ZzDIRAn+9Mx/lRd9w0M5dc1hUZgpRF6slmoA/8dp39tarIP8A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0rZtvEOoX/iDwdN9rkhtLjU7rSL2zjmZoJlktcx7g38St0rCt84qOaXcLHjv7W7Sah4L8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LmO6vbJ5mHzMvBUV8wV9YftOWX2n4L2k+Mmw11Tn0Eif/Wr5Or9ZyWfPhItnyGMt7RjS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jRxjKUdaSlHUUAeo/sx3ps/jFpIJwJ45oPzX/wCtX3NXwH8FL7+zfiv4Xm6D7ZtP/Ahi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cK2JZ72Ef7sfjNd74KuQnhyVzzslI/CuFUZFdd4FuDHa30AGcMDXzlQ9SnudYYtw+9z6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Il3n/WLs96sxyAj5H8yuP3TqSK4hY98H0pQrqeRz6qaseVubK5J7ihs9FAVu9NeQWJIN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9Cavw+Lp0x5luCv96seRZAMbfxNRlZY1JdspVJ9ybHU/2npWoLi42Z9QlQS+GbK9y9jO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7OMEA4qS21G7t5CYpSnqGarTJsXrvw3qVsG6zIOhVax5o54WxIjRsP71dNZ+LbmNNsyC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p+oYE9vsftvFUpCscfFJMRxhvoanQyD7zFfxrppPDenXP+oPlH/YrPufB91EC0Unmr6d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+MUw3iKeZSPoKbc2U1qSJUaP3IquDGTyWf6CmI0YLuM9Jc/hVk3QA4Xd+FZKmJOkbD8a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QBdW/wCf9Sfzq9bXe4ZK4rMS7OPuJTjfMB0I+goA3PtcL/woT9KabmJeDCh9wKwPtErZ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XC5wGI9xQBuFreXjZsPqBTfL252HJ9xWQt9c/wB2po7+6zjYMfWgC1I87cPCT7rTFSUg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4OPn+T8aVEtn/wCXoZ+tUBXljY/6yPzPfNRraqclJFg+pq/9miPS5U05LFD/ABxv9aAM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B6ivzq/ai8OWXhz41eK4JLh457gQXNssYyjbvvZr9I2tVj4AX8K+A/wBuDTvM+NCtjGdM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wXxnyj4ntAGLY610XgvQ5rvwbBdaeftc1rcNbSW0f+tTP3TT/EssV3pUYuN8vybEk2Bt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ardWc13PATZXKSBlkh+XkUH02GVpnqvw+1M6L4z0K4B2+XqNpIT6Yk21+oVxN1wK/KPS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a2ZJm/2iHzX6m6VcfbtE0+6znzraOXP1UH+tB4+a03GopPqOaXPUH8KQTMPuRlvrUnmS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fcf8APIL9KDxCuTNknyv0oqZ7mby3UrgnviigD5X2an/bMbf2ayyLZsNs8yx8GRRmrdtb6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dnafOv7u3RpG6U2UH+2YP+vZ/wD0Jas2n/IRm9pF/wDQRXyPMmfspl2mnK2lmS4vrq7O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/u1o21vaDyvKtLeL5/7m7t/tVWX/AJAr+m2T/wBCq44/ex/7/wDSgFFljpqB/wCuMf8A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f+QDff703/odaC/8hFv+uMf/AKEaykn/AOJDdfST/wBDqLjsaE//AB9Wn++2xP73yVCg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DQBU1x/rLb/gX8qqJfQnUtT/eD/Wf+yCjmY2iK1P8AxJtL5/jhq5AP+Jtcevlw/wDs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YLBY3BClCJJE8tfl/wB6r8NnL9rvWe4jiYxxgxxqDsYBquLIK1t/yDLD/rqlOE8X2vUP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lpum6f8A8SzRppf33zDfHI+1X49FrQ/497ibyoo4vkX/AFae1WCM63mlni0hIYZJvlJR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rUC3/wBB1gzTJF/pTJ5aJ5jfdWrpdv8AiWKSf3YbHzf9M6pyjNnq+P8An8/+N1KRSRdh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TXmIlCGU4V/m/urV77R9nt4v3Vv/AK7Z+7h9Gqtbf8hVP+ua/wDoVTN0x/08PtqzJkmo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VPtERIx/tLTL8wxavdyRDEn2FQTj/aek1ds298On76Ht7rVbVbuO3ur9n6izXv8A71Uj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2XTf+uY/lVu6lH2m492U1zel67ZOdFigY3QaLe/2ddzcLVyOfUrx7YrbR2fm3TIkkzbn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bQsX4+0eIPD/APzyke6geP8AvKVqDw95tvpEVrL/AK7T5209/wDaUN8v/juKfrmnjz9I8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5Ufy/3e3Kn7u2orBG8OeMLlI5XW31SDf878LcQ57/7ShvyoMYPllc3Y03vdJ6sv9Kyp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CNpsxsqs2cVr3H/Lb/crNiXcsntPmpZ2N3FNvC2/eGlzMnfbV37R9nEUUX7n5/8Aln/F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/wCWyVcYfPCf+m+z/wAcqC0MsZSbG1O8tgEc96gkdftETHtbkHHb5qlsZPM0xDgHDOOO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YSBMQuOe/wA9AisBx/3zToOL5F7F1p6La2wl5kmP7v8A2VRd1T29x/pEX7r/AFb/ACf9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dV+4z8+vj3d/b/jX43lznGpNFn/cUL/SvOZO9dj8Rp/tXxA8UTZzv1W4Of8Atowrj7pg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y0oryPwGrLnrTfmUn6moSKkZutMrItbBGSFYV0cfFsn+6tc4OtdIeEQf7Irppq5jUGMK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W1jEfHUgbFRJ3qVfm4FMBpmbpUTZPJqfyWj5IqJjk4xVAPtbgxngZq15nmR9Kr24Vc5q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FAaT90D/Hs/vfLXkkrbtQuT6yt/OvZPDMB+zySnriR/uf7P+8teKRkyTyNnqxP614OO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4S3RRRXlnUIelC9KD0NA6VQCGmkU4000AAGFNNpw6Gm9qBojNRGpWqI0Gh3XgtPL0S+k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tNsWs7wr/wAilce9wo/WrC5PSvq8PG1KJ4GK/if15lqacOaryjcOKlSD5SaRUyTXQcxU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4627KQmIN6pism74MJ9PlrTsR+6A9KumBoWm43DIPvTRbQfcc1cihe4s7i0m7jYDVCF2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X2+7WuEkt51Mn+rLZz9K2ezGtzzK3hM5KdxQCV4q5rtudP1q7izxv6/3lqmDkGvHn7rZ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H3C1WjxtqXVD+/8A+Aiq0Z4/GuQ7o/CSBNzGrMVrkdaro+0mrUFxjiriZz2NzS8xIMVs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uWP935ayrP8A1efatSxi+0yyD/pg/wDSvQicLOz8BeJE0zxxo0ucDzIY3/GQV9U6drGk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41C6jdkeOR9sr4+6xI+UDovrXx3p2meRq2S5Wb7M08Z9GjO6vsfUD9n+y3c0UfnfuX+z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n+INXyWdJe1i12PYwLbgzjfF/iW58R6tE8qQyxpAyjTbOTEFpCuejfw7vzar/wAFvHGl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7mZ59G1d7jTbppDujlhkJXaW9ANlblr4N8JQGeS6SSE3Vskx+zszR27q/wBxv4qx/iz5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9Ot9Pu9K8u6h1C2/1VxjlvJ/2vu7v9+vCi7HoSVz3r9qqzn8CeA/hjaXV8Y7W1jvNNeI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H/fIX8q8C07xDLcXEVp9kj8rY37y4h9efvd9tezfELxLN8bv2c/A2p3WnNLfeHLsRahE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D/3zXlevvYaOPtMib1nTyLW3jfzN6/31/wDZqbKjodb8ApIdQ8eeG45R5V3DJNPN8nl/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1/W5vOvbh/7zmuL/AGeLbSpNd1W7t5ftlzp+nBTN6Suecf8AfNdRcuWf9a9DDq0bmE9X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DOOK7++by9LtpfTrXnFufLuEf3r0F5PtXhxj12iqqErQzbn5pAR0c5/nWPqiiRP8AdNX1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e6ucu4z96sDoRleIYU1fwfrGmyjd5tsY1z/tLXp/w70bSdY8JabJo135lvBbpH5f+6Nv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UXm+ZXaeA9E0zRNPitLg3Omalhmknh/1T87vu0ESR1+qaGtpFKGUcDFdroKx3MGnyynz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xXE3sE1zCfs2qLcj+7KMNXS+EjfnQ9F8qP8AeiBk/wC+WqjJaHH6N45u9Q8Yf2d+8837U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I/7+78q9GVMHim/Y7n/WGKMer/xVYgtzEPMJoGVrpsR4NW79mGlRlmDKGHFVbtcsBVi8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zBxxQB88/tnnHwOXHT+2rX/0GSvh5Tk19o/twXPl/CDSIf+emvQn8oZf8a+KLZ8mrp7Hz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KcvekXkU4DGaZ51hxAx0qk6gZq8Pu1WkTrSLK3rRT9nNKEFAELA4OKr2WnLaoqjoowPz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igsTGM0Z5oooBGv4F1H+yviF4SvM48jWLV//ACKtfqqTnSLoeiGvyQgnNpqVlcL96G6g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a7N/P0u9P96Fj/47msz6DA/AaRhea2Ls4YFegrltQRoSRgkV0mngfZ4yGJJXpWTrC7Gb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cTeflWArpbOdjaCJG2tjqa5yRV80EnbWpbMGAVztX1rMDd023aa4u4meJj+75j+7XJfG2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thzLLJj8hXR6R5cU05Vic4rm/jbaW994TS8WLZMbuBBn722m9ho5LRGFvZTXb/wjisC7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k1rX0v2bTobRTgvy2PSuZ1lz8sY7nFcxaWh1/gyEy6eJccykV6NrybPscXZYRXI+GLH7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fzrrvEEm7UMdljArekc0tTKhbbIpr0bw3LultfdNprzZTyK7vwxN+8teejgVo1dGR8K/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W8R2f2uPFvezRwR/xMpbPzfnXHa14Ut9QF1dzo8ssS5Pljc35V7x+0DpMmnfGrWJYYkZ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kz/SvPW1+1hkmmtroQ3c3z+Y4X5+33f7teQ92fRJJq55f4ZskeNo7a3e4EM6lxMdny/7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gWWC1mh8tujysa17SN9XSH7dpunagkZ+/E4hlP4io7LQ5NOnvRbWPnS5+e2kPyt6YaqW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U0qSbStQg8qGS4aRJEOW3FqsT+HtQvx/xKbvzbXfWzrekCGOVdV05bQho50eQ5XaetZf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Lbw6mweT/lm0LSReWejf7Nc7R0Reho6Nb/2PqB87ULjzY/vxXH3Xrc1DUNPt7iKaKX/f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j+7UHiDT7sTxSzf63Zse4kf5pV+lYo8Pa3q+oxeVqsktpbpvSPYu12/2qixqmdR9ntCIp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Rou1ap22n2lxcHyvLi+0bdkn9/8A+Jpbi4lt9P8Asl3afupHXZ5j/u/wrA1jUbvT8+Ta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SPuV6pETnykHiPw/eQ/a9PZzfAsrQRs+yMqP612Xw3+Kdx4Bu1tfEaOdFuGUQXXmea1s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KbttasxdTWLvcQgBEgk65rHi8KTXF1tcXOlDZ5clvL+8SfJ61skcNz7WTUYprSO8hnSS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978anj1y21OOOFmCXqHCz7trfjXyH4G+IuoeBnltRdy3umJ+6e3kb92QOhQ17T4A+Imi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q+lng4nijGW3dgK0sZnmH/BRMS3fgHwjNND/AKVaX5jkkT7rK1fBdfev7avieHxL8EDA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2OVDeQMuMejV8FV+r5FLmwcT5DMPdrMKD0NFB6GvoTzRtWbXtVUnmrNqTmudjRpfw03R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L1NC0efV57dPMlS2Tcyr2/lTu1fRv7BGofZ/iB4ss9372bSy6D1wf/r18/mE3Tp3R6GF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j9mX4hTJhfA2rZ/69zXo3jjUviDp/wCztongnxN4EuNE0nQrpXTWZN3z/wCyVrav/wBs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UkmkiOOaRA81sA3DY6bv93869N1/4jeJvip+xZ4y1jxitvHqQuVij+zo0asqtxXz2HrO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ajB2Piq4717F+x/r40f4q2kKx/O00e9f7wbIrx2fmuq+CGof2Z8XtKlDY3qnPusimvUzO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qh+g848B6fcXcP2TWJvLnkjf/eDUxdR8DoMpoGqSf70hrF1pNniHVl/6eXP581j6xq9n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3bTXq6PpjXwtoZPLEuD0zX55dM+k6HZf8JL4OThfCczf79zT18W+GF+54QjP+/c//Xr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c+T4AvT/ANddTP8A8TVaT9uPT/8Alj8OIW/666o//wATXR9TrdjD2kT7JXxnoyf6rwjY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Oo0H7rwlo6fU5r5U+Ff7YkfxC8c6boN14E0mzsbidI5JTeOzKGbb6V9CTW/2G+1C2P8A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Nc0oODszRNM0PEPi2bU4fBd3/Z9vp8Vh40slmSz+6yvG0e5qo30H2TVL2DGPLmdcfRjW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9fuR1sNQ0vUh7bLpVJrqPFsXkeL9aX1upH/M5/rUs1R5f8ebL7d8DvGUY5NrNZ3o9uSt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Px1ZHU/hn8QbPGTLoYlA945FNfDaHKKfYV+ncPO+EPlcwSVTQU9KbTj0ptfVI80RuFzT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UMYwTVgdH4Ku/sHjHQrjOPLvYmz/AMCFfox3NfmhY3LW17bTKcNHIrg/Q1+k9hJ51rby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or4DPI2r3PawUrwaL6/w11XgFwLq/X1UGuYA+UVueCpfL1O4/2kr5apsexT3OwuIZN3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OIVwXRfoeafDPG6HyiR7VXk0m1vWJmLRH+8O9ec9ztWw6PW44ydk8f13dantNXWVziJZG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yMkwvG6j1Wlt9LEbYMqK3+yKQ7Gy16YZSZkO0/w5zipI9TtmclWYfWq0WjyFMl02erNU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29A3FNCsW5L2JyccAVVa/gDZMLtnuKjktiq7GhIPqppinyEMbQSTA/3e1aJk2JG1GIHC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QquXzIO4YUyCSxwcQyhh/CRzU0F5ZxMVFnKrN1LrxTuFixbapb4zvkg/ulGxVpbq4A3r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Ty7S55fCnsu2nKqKNoyPTFWmKxeTX7xBtdBKvowzTvt+nXQPn2Qib+9HxVGLMfJORVkP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Mlof/ZNlcIfsd0Fb+7KajfSLmGM7o4nHqhphgtt/Bz75qPyJN/7mZzj+EGqJItpUnA2+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/7I5qUXl3GSHgWb/ZxTxfxsv722WI+negCKOeRlPB/KnIWbOSRSi5gdTjcKiBUk4LCm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SGN1B+cVDlufmOKQM3c/rQSOWYtkO+PamPYrN0Kt7GnvBu4CjPrSx2RI+8B75qAIF8Pr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f8I+YvuXob2arsYkh7hh61L5kEg/exj6igCjHYXMfAmYj/Yr5U/by0JZIPB2tpG0U3nv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8V9cC10rvI8R+teJftradFc/Ame5ih842F/C+fRSdpq0dOGly1D8976BLm0lQcyBciuW8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3/LMBZK908YXMWoeFvD001p9k1a38zS72OOMKrqOY3P+1XkWnW32fWLuL/no+xJNn3qo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2/mgTCHp5bb/AO7+NfqB8HdQ/tn4S+D77O7z9NhBP0G3+lfmNb2/9n35tZv9bX6Nfsl6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zua182A+21//AK9TFHHnC2fmemvbyxZGBTCkoBOOB7U681S8mJNoY4pUf55JE/h/u1ML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CqPmjL+yXF65CdaKf9mlAPm+ZiigD5dlH/E5g/69n/8AQhU1n/yELr2mUf8Aji1V/wBL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/wBT/wAvD+RsUt/tVPp1ncR3N6TfQwkzg/6MhkZ22r/E1fFo/ZrFZf8AkX2/65H+dOvL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SkN/wB80g0+0t9H83/SJvkX/j4f/a9Fq7dY0/UNP+yxR2p86T/UJ/0zptmiIbK5kutS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EH7xPKXj/eql9mu5/D8vm/Y4Yv8Apm7TN9+tiD99P/wBaz7Y40T8D/6FQgsWxDEt9BFK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+Uv/AHytNtp4rb+2XigjhO5ifLHzKuxR1/CnS/8AHzb+uySqx4i1v/gX/otaYDxdPJba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P+zVy0YTX+oL6CL/ANBas/H+iab/AL6/+iqt6Wf+JrqX/bH/ANBqkQPsBt0e3X/dWlY/6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9b+KHTrENIB8ycL1+7Vi4j1CS6mMNiTFj/Wyv5a8CouzTSKHuPk0z/P8FRz4gstS/wCm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LbWtw9xa+feL5P8AClimT06bjUT6VY/ZrmTypJgbhV8yZ92/94v+FaRZk3YnsL2OfVVW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1z/F3q/b6fd3Hleb9nh8z/npN83/AI7Sx3BXU5UjYLH5ScD5f4qhtpD5Yb+6/FUpGbMv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ebVI7GKS9jjnt7CPHVgP9Y392q1x4W043uo/upJpLezV0kuJmZkYh63dT/5BL/8AX9D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Gvnv9ii/k1aI4ZvUk0kfYhoZUeUUhxwu3/lnVlB+/sv+v1//AGaqNiMyaEOv7hv/AEAU+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DzLlIy2osuD+NOIlsTa0+xNPf+5qaD/vo7aj8WW/+ivLF/rdPdb1Pw6/+O1DrVy01jaP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L8Z/eVqTW1/cyXatdW8QLtHJ5cPmZRl2/wAVWRYsyv5iM68o8KureoOf8KyYbniWKL/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mas+D5Dc+HrRLiT54o/s7D0Mbbaj/wCWBP8A0+tWN7G0dh6W/wBoyPO8oecn7zZub8qi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iF98nz7fl205Pun/AK+E/pU3Zv8Ar6/9loNkN0+f9xF5X7qPzm+5/vU5j57H6v8A+h1D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zf8AoVKl2LS7jiA82XaU8uNNzfMc0wCWEOHk6/Kp3/3cGprb/j5j/wB+lms7rCCZobeJ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LTZ57TTvOupfMlEaTO/mPtXbs9Frow0eaqkc2IfJSbPzT8QSm413VJScl7yZif8Ato1c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+aT7TNc3H/PSR3/76ctWBdg72+tfsNXRJI/B4q8pPzKu6hW5ptA4rmNLEkXzTIPUiuok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yG+7iH+0K6Zx+9auiiznqELDrQvQ0pHWmr3roMB61IjbRmol61LHjnNAAb4t8pFN4fpT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Q4zVAOWM+tTpwKi5NWIcAc00I6Oxl+zeHb9wVf8A0Zvlk246f7VeLWo+Y/57163qd5/Z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gQ9/4uO1eR2/evnsd/FaPVwsf3d2WqKZTh0rzrHXYD0oXpTfWlXvTJA0w05u9MoEg7Gm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DGPWoietSNUJoNVsd/4WH/FIH/r7/wDZauW461D4UXZ4RP8AtXJb9MVZhTA4r7HD/wAKJ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eZYUfu2qOFcsalxiNqZbjL1qcxXvIQbIv3VqsaTLvQg0kg3Q3EZ6DkVBpzFFbFC0A07j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tyLVRMRGyl1Khlbsc5rKtelSWaSDT7P/AKZM0b/g1apiZg+Orb/T4Zh/y0j2/wDAhmud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aW4m0RZVGXt33D/gVcIp9K8qvG02dsXoUtVx56f7tV1X5al1E5uE/wB2owMJ+FcR6C+B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XL1SZSXrVsIuM4qqesrGVTRG5DJiML/s1q+H77yr1B6qRWPbqWTP4Vc02Epcxv716CPP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Bp8csP8AyEI0ZPL/ANk8V9feIfhF46u7K0ibwhHNamDa+qaeRJKn7seW/Hdf618CaLrN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qeCK/Qj4Y6xe+LPCEXiTTtZuGJgP22387y2tMcbh6/d/Wvl87VpKXr+h7eWa80fT9Tk9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L2W4tru2e1Tyzc6jHlLtf4ht+9tqrP4p0/T9Pm06KaPRNQ2M6Wdwm7ZNJ/02HbH96vWb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/Ns9RGpxR7nmjlmVt6+27v8Ad+Wqb/GD7fPMuteGNGuLo7Q0V3psay/+O/er5Tmue37M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sdM0176B7m/jFhcSQNmKT5/l3VJ8R/gxqvhXX7fTbabdaNGbmKPTXV5LTd0U13+k634P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v00atZ7XhjTci7f+ubfK1RXp+H3irX7q+ubTxJ4akvrj9+dPut1sjNxtANUpEezsYn7L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fLF5WoLCGmk/iuFDNh2/wBrmu0ZtxJrobT4SXHw5sF1HTdTh1fwnPA0Fvd+SPMiBb5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5rYPNe7Qf7s4pr3iQHDKfeu60F/tOh3MWcnbXCj7iGuv8EziSWSIngipqEMxrK4+WeHv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SwW0TSytwFUVW1K4/s/xRPD2zXt/w90/SrTwyl5afvbqQfPcP97d/drA2TOW8P8AgSHw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1Bu/9z2FXdG/cfuZYvNirq9VUyxFm5+XNcXdeKtK8IaG2patcCGDzAi5/iJJoJ5i/d6X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3/8AYra8DsY9D01VY4huJYxXHeCfFOneJbS6vbCUSRzOxZP9la6vwhJGujuo/wCWV8x/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CzISTVaWT5MU2O+Ty8CopmwmaadySq82ZcHpV2Xyf7IkyxzVK3lV5WBXNXnH/EvlHl5F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h5XhXwZpwbma+mnI9fLjxn/x6vjxJgM4yK+o/wDgoFf41X4eWP8A0wvbj8/LX/2WvlZO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P4hp2cm/irjR5FZNpJtatZZcrVHngB2qN1607fUcj1IEYHNBAFJnJpGoAQuBUEj1JsqN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KOxoAzdZ5sJhX6yeAdWGseD9Nvs7hdadFJn13Rivya1Hm2mBr9Of2b9T/tf4J+Dpyck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F/pUM93AfAz1PS5ElhhwMfJVfWrXchYCnaPIotIfnB+Ra07+LzYCKk9iLPPp4zuPHStO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qLUbbyix6c0ae22InfgVBZpWfmi4n8tULb0+VelZPxNsXk8HxtM4RhfRHaK2oiI2lKy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r4rOf+EGdujC5iO6ghM8pmmFzeSzA8dB9B0qhokZ1jxN6xW43n6npUFzefYLHzCe36V0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104+e6feD/sfw1zdTd6I73RU/wBKgHuK0Nbk3X8nsAKqaEv+mIfSl1STdeSn3rZaHMRI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99EPcVxcfaus8Mv/AKSg+hrUyPEv2qdLurb4mWGphfNt7yyAJ37drRsw/qtfPeo6Nf2S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nd5luc/Lmvsf9pHw+PEPhTS7rKRy293Jas0vTEik/wDoSrXzRe+HdTsR5aX7rLFx5cD7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zZ7dF3ijzaKe3sriKG5ivdKtJHk2XBjJlDdl/wB2rVpruoq8mLqaW9tHM8Mbnat3Grcr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1jQGuEeC7ae9jU/IXX/x6sgeBrS58r7JFBF8nkxx7/lT/AGqzsbnQaf4oiuMy6hNH5V55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LcatpOni186yj82SBdkkibon/CuE03wlf6Lh7zT4LzlkjjWTKJ/tVv6LrPiC3077J/ZM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6KqovcfNWdjRFW78ZeHLzU5JrpY7OW2HlvuVinl9OtdPbazp1uP9VHF8nyRx/wB09682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x3WlwWF2PuvdP8j8/dO2obKyk8M6fBfC+sZIQ3/HvbHIRf7vNOw+ex6T4nuJbe3il+y+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zOv8AeFclp+leL9YSa/8AC0sRtPNx5eo2qbdw/wB6rw8XgRPdw237mzEe/wAxDtRT90it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/o/kzReVDJPsfy0aLZ/tUWJb5zze40fVrjzptb0+P94+x5NPTy4vM7V1138Lta8O6Auow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m8iXfLaSf3X/AIq2rjw/q2seVDp8X9tw7FSaS3dW+YdGrWtvD+raPp839rWl5p/2NFd7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zPm5VapGNjzmDw02r3G2W5gv4Y9pR2XZs+uaq+INOh8D3H2vT/EH/FTWf79I9P8Am2R+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P54vrW9juYIkxsgLsrP/AMDrz+//ANH08/ZNPuPtdun9zzZapSMnobfxW+NFz8Tfg54q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sAF3azKnG1Tk18dxNuiU+oBr2+z1y4m1a+0mS1nt7XULSdJPPhaPY2zivDbT/j1i/wB0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WvT9T5HMVerdktGKKK+sPLGYyangO01HinR9a52BoRvkVc8LeKvEvw78VWHijwtN5ep2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/ejbHY4qhF90V6P8F/ir4X+Hni37R4w0GbW/D8kOySGGMFkb+9mvGx0HKGiuddF2Z6Fb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Wfxd8LnGs53StapGUlP/AI61cH8bf2qrn4r6DbeFvDvh9fDPhWJ1lkhL/vZWXjkrXnXi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s3ml27RaXcXUkltHIPmWLtWKlqkeQgwM1x4bAQh77RpPESfulVjkHNWfBV39h+IGgz5x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KY8WM8VSW5/sy8tb8R+a1tJuCetdGLpOdCUUOhNRmmz9FNfu/M8QXUoPE8ME2f8AeQGs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w1NXNhqemTWMzRpuZVcdK8Mh/a18HXVtaPdWuvedDaxwvFFbxnJjXHXd7U3/AIa38EDJ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S/1r87WW4hdEfQfWIF0fskfDL9152qa/9zZ+7tlXpV23/ZZ+EUP3oPEdz/vTRrXON+2F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rf713GKrSftg6B/yy8E37f7+pj+i10qhjl1M/aUT0jw/8AvhF4b1K31Cy0fxBHeQSLJH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K9T1DVxq1/eXvl+U11MZSn90n/8AVXy437Y1kpIi8Ckj/b1Fv8Kp/wDDYlyPueB9PH+/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IqdEUq8EfTV0trq+l+INIvZ3tbbULHyDcJF5hiYSKytj2Zf1rY1/XY9X126uoHMySogUl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g8MftqI1tqGn694ajsLS4RUX+w03S7g2dxZ6uf8ADWPhAf8AMP8AEX5RVhLLcR2NVXh3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ZSjMV5ot7Bj1/dn/AOtXwREf3S/SvYfGH7So1TQL7S/DWk3Fi16nkTanfybrjy+8a7fu+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2xX3+RYWrhsO41Op87jpqpO8SWigHIor6Y84O1IFxS0mcVYC1+jngS9/tLwdoN1nPnWM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jHzdOa/QH4JXgvvhb4YlHT7Gq/lXxWfRs4v1PVwL1kjv15T0960/DDiPU8dMxEY/vVmx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SeXqUJz1O3PpXxlR6Hu0tzsZEs4ouZJg/ZVqzbXjhAMq69tw5FYuteJr7RSsZto5U9CP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iu+0WM45xXAz0Vsb8V1E4IkZkb26GpoorZifNhZh6p1rGF6t3NsksngHqe1WIw1rKPs9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WLqO1LEQF8/3HNVnWSJTuhYL/eVqklvdj5nhyf7xqxHNFOMqdvsxoCxUt7sy5MYYKvWr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pUZNu2cSNCD12iomtpEJ2F3X1FFybFuSPPMLYb3FMk+0wr5n+sbvUMLAncobI67qnGoH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Gt5HOuWUbgcEDipxJ+72jbljw2elPFxZKhPkrux8zDvVFEhSRnh+43O1jVJisacMBCNv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RlmJA9MVV/fxfNCCc9hTPtEzttMh3ehrRMhouIbeIbim0N9xHP3qnQcf6pYz6I3Sqpvl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uyofu1Cb62XLWrrM/cOaZBofajGGYlcA9GPNJBqFvJcMjx5Xqdx4qKORJ33LEksTDDgn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IFndFDnYiZ5oA1XtNMcEhnt8/wASHcDVUaTGGzbX4nPZZBszUds1pEcBPm9JT0qzJfFB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irUrbisQz2mpWfJtiB/eUbhVaO4TcfOidZO+cjP0rXg1h7T/AFckiesR5FaUHidpF2z2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y1aaYrHORPHPxEjg+hNPFpMpzsOPQmuutNZ0iRsPbRxZ7ir0ukafqkf+jk59RSIOG2zA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4Gc/Oo+ma37rwPdIS0UxA96ybjSdQtCV+ztOPVaAK72iP6GvI/j5rNh4g+Deq6Tp93HL9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JaIvmfeFenazdmz0m9nLRwTR2ztGlwdu84NfDeqapqmvaNLdSSwf6LOJTbQyZkRVk/9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NT4kfCnRp9L1C5t7bV47tbmKA3mN0ExUY3Fa8gs/Ado+v6bDd6hJHp91crbPLb8On/AW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hb25Ev76KuH03RU8R6xq9zNbiUqu+Pf/AAS/w4qjtjiZwd0ch4u+DP2HWJ9S03UZNRs7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+lfW37K1j/wivwrXSJj9oW3u22sO+8Zrx6W4luPDV/53WSF99e1fAKYSaJqEPXBimX/v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WkesPqkfZUH4UR6qRnAX8BVJ4occK35UkaKBxuH1oOUuNrMvbA+goqthz0AooA+WLX5d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/wDQnqxpp23N2f8Ap5/ko/wqEDbqMpH/ADyj/wDZqktvlF2f+niT9K+KP22xHdHGhy/7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UbAf7cn6LVRj/wAU3F/1zj/9Cp2rahF/bFp+986X97+7jTc3Qf3aGUjRs+Jz/uLWYDjR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f2hcahL5Vp5UW9UeS4dY1Tj0+9VAWa/2HF51/wDvMRh/s8H3Pm9Wq0iL3LtzKYtQtfuL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+Je5qA3i3cespaE3Nx82wRJgD92v8VWNQ020/tOzP2VplCSYa5bzB/D6cU8Sf6NrKZ2L8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0v4UFDJNNntbLSRJPBbgyINiHzD/AKvFLp2nwRajfCSWe6P7rb5j7V6f7NRS/wCq0c+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Y/0+9/3Yv/ZqaJYtv/x72vlRW8Xzr+8t02t92pdzNe3rFifkXr/u1Xt/ktLDHZhn/vmr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X/0GkDI14j03/P8AyzqBP+PO7/6/P/alTzcJp3+dvy1Ba28tzpl5NFzF9s/1kj+Wq/vK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1eX/AK4LS23/AB4g/wC2tA0+b7Rd/wClx/6n5I7dNzP+LVPYLYR2VpJFZv8AvCn7y6lZ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6GRqesWlvYvFLL+9+3K/2eN/Mk4k9FrG/trU76TxG1noUkH+jBpPt8hTaqq235a6D7NF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X+mq/wC7Tb1eotRP/Iz8/wDLsv8A6BXRE4Zq5k6Xo2s6jc6OdU1QwRy2zNHFYr5bJ8q/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2n6fp9vp8tpaeVL9tkf7RJ80r48zvVzS/wDj70b/AK9//ZFqtZ/8g7SP+v8An/8AalWl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1bT4tT0rTDdxnVb3VTOttG+6Tyky279K6bPF79f54rwrwvfRf8L7mk5iihmukmuJP9Wj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1hvGOiP9pKXkNyDME2Icp8vvWkqbirnLh8Upw94sj/iX6xND/y66hMrp5n3Um7r/wAC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y/8AX036VlRappt3bCPU9RfyWnLtbWtu7s23O394V+WquneJNO817PcftUFwzpeXCNtu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+zWDg9zohVT2N9JoV+0IjvLO0yFFjXOOlAt7v7PN/q9P8y5+SO4fcz/L6D/2aqqeJLC4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3iSOisBvrTZYiu5GUhH38SKai1jqjNMrW1vD+6EvmS/PJvjkfarf8BH+NTi5+z+b/wAs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2q0R/eR/78lTSOssbKRnJoNU7k1ww+zmXP34a4r41eIF8M/Cvxjf/wDLb7B9nh/35Aqj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y3RYYmESptLOML+deJ/tkXI0f4R21oJ45J9S1aGAiI/KY40LZ/MCvSyym6mLgjxs4qOn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NZV0vzHitUL1qhdoMt9a/WZn4ojKP3jTSetIxwxqPdya5GdMVoXtKOdQg/3q6dx85rlt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rYYY10UVoc1VWZGVqPYanqMnFdBzjNpFAk208HNKIdxoAiM4bjFKi7s4qV4No+7SRAg1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o6mnEDHNVnZQTR0As+Lp8+B7ceXj97/n+KvO7fpXoPiFC/gZ+PulfT/9qvPrfvXzeKd5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sL3p1NXvTq4zUZ60UUUAIehptOPQ02gA7Gm07sabQUiM1CamNLDAZ5URerMFFXBc0rGq2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Syte+wufxqzGgXGamkwZXK8KoSNR7Ku2oZTtNfZ0qbhBRZ8rWnz1G0WGH7s4qK34Y0q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W4iDHDVRKGs5N2UPRwar242K2Ox21I8q/aY2HY4oij8qeZT3bNSUi/aysEqzFfT2zzQR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3+75WxVa3AxT5RvQn+7VpjLlxbS6ho93F/o5wjP5ce7c30rz6DlTmu40/UGtZhKOoOa5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Maf6tj5ifQ81xYje50U9dDEvwPNB9BVRpsA0/U5Ck2Pas7eWBrxJ1LSsetTh7hagO9/W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tPjzitXGFrqp6anNV3saNjc44PTNaiTYA2eua5+AEitO0k8sc813QdzgkrHcx6Pd63Bm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Sfw+WV+7/wABavqX9kiKW58Ga3bfbMy/2hEHeRPMiXEIXb/wKvk/wtPB5XkPPL5Lci3e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gf2ffF6+ArzWorKZ1gvIFultl/gdW+cf8B5rgzbDOth7rc9DATcamh9GXHnYi87T7O7u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5F/vD9P++KT/AIR5tYt5p44ZrG4kw/lzRiSFv9vB/wDQa5UfHi4/5a+Ra+Wm9I7hGka4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Px+8PX1vIJppYc8KjHcNx/gr8/dOyPqVK5Jo2n6tcW5m0nUbeKWSbY8d5Du2Rn6tuC1W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Gtp+ofY7vSpEWFJI03RRSdN3HzVf8I+KrnVtOvbm00C4hkmAe6s/sXmeVD/ANNgfvL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H9n6dNDp8tvd3cb+d5ez7nzY6feH8NYaxNLXL3wj1LxRpmkSeGdb1ttX0WK2lngELYZG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81b5xyPSsvwrqNt9tZm0+CCf7OySXEX8YY/MuOzVpTH99LjpXtYZtwPNqrUkkOIuO1aX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4BrLY/KPcUtnL5Uqt6GumSujCxH8SibXWLe+QYWZRnHrWv4J8fy+FbgEJ9qsn4lhJ6/7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L+0vDBlUZeA7gR6LXn2j6ms0CjPSuZ6DR9ay6haa9oP2vTpfNiuE2Rn/AGq+XP2kIb0W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0KfwpN8u3d/49T9A+IWpeDdYzZCS6srpliksmb7zE9V9DXqV/wCItC8T2ZsNciSFmG0x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HAfszG7eLW7to/8AQxbIqSfws7ele8eDJ86fqcJ6x3iv/s8rWBoemaZp+niPTGhEAHAh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1yMoJCTEyoR35FKWpdtDuYoRLN84CN/dAqa+gUQHFUI7zzrnbGjwn/0GrxtpfIPf3pxM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7gJZzD2qhZw/vTmnaifLtJvpViex8C/t56z9p+MGh2G7IstFViPQyTMf/ZRXz+kntXo3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vE+DlbJbey+hVAWH/fRNebIDV09j5jEJyqtlmBjmtW3m+TBrKhGKto3HBpnJM0lAYda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81Ohx3pGRCY9pqNztqwxFQTYxQCFVgwqKVOtNyT92kEm371BqhUQnNMchetSecWHyio2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gDBh2NfoJ+xVqX9ofAbw4mc/Z0uLX/vmVv8A61fn7coFY4r7W/YK1LzvhXeWef8Aj01i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/iqhns5f9r5fqfTOmzKlrG3ooFdZbst7blga4mxiP2TGeldB4duWBMRPFSeyVdW02Rg5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Z7aUqse/1Br0W5sy6kLwD2rC1DTDCrMkY3UrFJlG0l8xpx5ZQ7E/nWP8UkZfh1fu7fK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AXHmTedGFOxf51zfxhkEXwr1Z2PAkh/9GVHQS3PDIIn1/U7fToydhIMhHZR1r1iCBYI1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YV518M9NLRyalKv724OEz2QV6ZGDjmufqbdDZ0ceW6t7VXv3zO596tWPywofaqN2cufr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r8MLm4GK5WAZIFdf4WX/AEj8Ksg5H48+TrHwt1i3llkiEcsM/mR/eGJP/r18p6JpV2bw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Y+0zblfb/vf7tfSHxxuf+LaeIhn/AFiwon+95i18r6hqH9ofYPtd3JFLbJ5Pl2b+Q0u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cNrE2rywg0omSz157bHEcE7MUVj/ABbql0+Ke2vVmbUGmmjRkeViNix/8B/u1V+z3esW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cJ9//gVUhb/Z7/yof+JTLHt/eXCeZEn+z/wKuZSOw666sIWuYWa5kvbcxBBIo/cyA9jz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okhi02doAfK3WshEbD0PNefLHqNlF5KzNFKshWW3c/uW9FXmtbdqa6VHvkuIvMUmW0tH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bh8Ix2txFFdeGNSaX+DzlLq361k3vh/QNVuLma00ySCzjuGspmjXZ9nmH+zXFeM/iBJp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C3ez/Vm6I8lvaqHh74k+Kri7s4ZJBf6ffym8lS3wXiH+03ru20GTkekQ+A9H1MR2um3O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3+3SpNK8A3eireC0n87zio2XLear/wDAv71YX/CQefrFrNN9s0+WNN8Elum395/EtW4f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lz8/neXC+Ff/AOyoKi7li48Ki4uJvtWryaVLsXZ/Z8fkb/pItRWNpBaSPatqOsNI+5Vu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t6bK2o3CxQWxt7R34E6/u0b/AOyrTHm6h+6tbT/v3C21P++6lSLtc5qdItQnliutYvPs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eC9N/tAy6VqbRSyQ/PJZtt3r7hqiv/DH2VkEjuI/MCH5gNtSf8I5BYfZZrPUGl8x/kkz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PxV4Th0fR9Rlk1aS9+0WTbI54s7/AJfXs1fBEC7cj0IH5Gv0f8Qf6Rp81paWlvqH7j9/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t/u1+dV3B9l1C8h/553Mqf8Aj1fovDE/3c0/L9T5HNopTTIaSiivuLnghUkQ5puBUkY5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TMOKigqfqKyY9io8fNRmPrxVwp1qJl61JRQlizmqbwHnitYx5pn2fPalYDjrjTfLLnHY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rL20+VuKzfsYx0rD2KuXzmBHZnB4qb7KFWtsWYC8CoZLQ+laqig5zJSDk042+RWqlnxz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DnMmOyz2qdLDkDFbMNmMVMLQCpVJIOcgt4MIvH8TGpjHirUUHyj6miSLFdMdCbkEfANO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aoVhCetRs3WnHvUZrQgmswWJzX3R+zNe/bPhBpAznyHkh/JjXw3YjrX2P+yJe+f8MLq2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bmvkM+j7kZeZ6OCfvtHu0RxU1ozxXcJijEshcAIeM1DGDipkcw3UUi9VZTXxEloe9Tep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WoWvP3PM3/d9q5/WPCNvfXUQsL/7HINyR+Z93dW1rmqwLPPHasTdoVZPLTzPl96wNYj1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DLH/AMtGVl/Rq86WjPUi7oz38Q63o8Ey6lbzOlt9+RAJB/s1t6R4nsboc6nFb3CdRIhB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Ht768tU1J0DxRvn519M1ZvoHv53STTreVjD/AKxXqUyzu7eS4uL4wXVqj2xXIlRulZEz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kdAuRdN9wVwvhvX9d01bm1W0F9Ej7DsfLrXWJ44eFxbTaTdxRv8AKZx2piOlxPYZy8Mn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5i2iL/bxWPf6nDqmnnTpr1IoY3+eT/lrt+tTx6jayCwgN4sLyI2yUkPG+P9qgVjWS7llh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OBdpWkNt5kKNE3nIf4yfnNV4tMMk244kQjO6OTO78Kq3El/ZSRG3iikQtjY5wRQI0vsb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i0xAUOCAvuRxTJtVvo/mliLp3I7VJb3ltfjCyNG/dXqiC0LhkYYKsvoKdM8c3KwNu9Qa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qGV252Fx9KksuIiqhBXA643UxYLXJ2IEPXOKrR7h0DOOmSKnRIGB3Zz0xuxWiZk0ILWR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ddp+YVDPpMhhAngW4Ct5is4GQasvHbxsgAYEDiVW5UVJFPJDKVEqX1uy5D45FXcgrW9+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7fzfNV8nI/dx+Y9VxarJHiOQRZbLof46ZP8AaYOn/jlSmBZZn2MTCPM9d1ReSW3MHG8j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zOfpirtlqUOFZ4fmJ6kVaAYckEI4DAfMGFLG/wA6MrSRsOpjatJrhLkkeRnA6EdagitY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9FPWqRNjRsvFd3Bw0zSoOzc5rYt/Fkcg/fRFFP8AEvauVkDxDMSg+1Qh3LZaUK/9z1pp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w742064ju5d0ptHhhkP/ACy3L97/AHq/KabUNV0jxAbQXf8AokV6sEkewfOof7ufvV+n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mQcGvzH8dReR4w8XQYwbfUZWA9Pmq0exl9CNbmT6WPbLQ/JN6BzV7wCf32symP+NE/Ks3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jtdW/wCQi1pHcOd+7fvG4NW54PuD/Y8mevnNWh5LVm0WxyJh/ttXon7Oc/lzT2xOR9mC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H/WzDPR/516F8C/m8ax2xbYJUdM/rQczPdXeSGAA3C7P7rJg004uV5kiRB74NZkqyxTs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XPH86qNd24LB9sI/vE8UGiNUmzGcXDp8vaisO4gz3oouhnzrELye8nddPuAqxR5Z12g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1CSG9laa2tIxJcZjQhy230qxp4/4mN3If4o4h/6FT4iPJ1P3af8AlXxR+1FL+z4f7Pi/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H+X8lq6Gjs9SshZqIEEEuPLyv92o1/5BsX+5HTrv/kJ2n/XGb+lUUh9kyvqN9z/GgP8A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b3Rf51Z07/kI6h/12X/0WtVrPnw7B7wr/OrRBoy/8fsH+5J/Sqkv/Htq/wDwL/0WtOvL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yvkbf/s/dqIXEtx/a3k2lx5Xzb7iRPLjT5B/eoSuNuxIv/HjYn0kj/8AQak85INQui7q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9SwWsQsYftcklxNiP93ajZEnH94/NU3+iXGrzeVp9vFLsX95Gm7Z/wB9U0iTMgvxJZ2I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mAKr931PNW1juZb3UfMuVhGxfkhQMw4/vGkQH7JY5Z5PmX77f7NSFC17qIAx8icH6UWJ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6XyvN+9+8uH8xm/dU9nM1leq33xeKB/30Kig/wCYb/n/AJZ0S/8AHjf/APYRj/8AQlqU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9yq0JwdPt/8Anrh/yWi4uPs/9red+68u2V0kkf77YasmLxBaefpMURN3L9nf/Vp8v3R3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UhD4mXtQGbJB/ev1/wDQs1keKdRtdPt/EUs03leZF5Kf73k9K5PxN4z1az8NNff6PFDD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LK+7t/u1kafp+oeOPC/jHVpZbiHVbd12R3Cbl4H/AHzurpjTfU8GtjYyvGB2uneOtPuN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htmAjt0++22PC8/jWTo3iC78QW+n/vpLTT/OZ3ks0+ZGO75ct8v3f7teYW2n6rp+sRSy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b/cUjP/fNdTo1vd2+n6jL5Ulp5aKif7a9OK6FTUTz5YirNWMfUNY8TW/iiLSbTW/7P0nU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kZFC/ebPVmrbt9L+LEWsTS+GPE2kPFZzbH097fyPOYKPmb+H5vlqhbWcd8sclxawm8t5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dZ4Y1aSxvbyZCQ00pzj6f/WrTQ5YJoqaX8bfG3h4eX4s8FXzxb233mlP5gyf7u2vQ/DW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/s/VLS9zN+8067+WRj7K33qyNA1k2tyQT/rHbZ/s5qxrHha01gxfavsdpdb2f7Zbvsub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MKsovU1rjwvbW74t5hw6/ur23S4i/wDHvm/8equPC2mKxD2em3jj/lla20ifoslc/Hc+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jaDxvpUUDeXInyTxgfxyL/F/wGvSNF1K21nw/Y6jprD7JMAU2rjY3901yyptHoUKym7G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N5drDskRI403MqjouP4a29O+y2/lyxRHzf8AnpO+6s3TkaTTlRE81jPMAvqfMepbfUIT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854/4to61jY9NTUdzfnn+0W5/wBxn49q+Tf23b/bpPg2wB63E9wR9FVf619SW9xqGoW8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Omkj7V5/wDia+Of237W703x94X0fULz7XdWmkeZI8abVDPJ0/8AHa+iyGlfFXZ8fxFj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6g4qrc/Nu+tWJY9tVjyCK/RWfmEWY0qYZqr9zV+dMFqpH7xrlkd0Ni7o3/IQg/366tvv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D/erqn4Y/WumlsclbcbmmHFJI2AarCUlq3OYsZxTln20wcrUTcGgCy1w5GO1JGxbOagB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oCU4A9aZvUZyuaeTxxUO0k0dANDXP+RNvfTavrXmUB616h4jOPBl79Y/615Xb9TXzuKV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3RSL0pa4TcKKKKCBD0NNp9GKAEP3TUJ6mpj901CepoKQ01peGEEmvWSsMqZV4rNNX/Dk6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CiUZNaUnaaHK/Q9K8nBk+tLPahh+FaF1ZGMyfWoHXGBntX31j5EwbnTnG4rWcivA53Cu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FvHs3YrnnC+xrFmRc3COibFwQKnYlrhGJxmJRUM8sZjIRcYFG5WSBicckVjsWa0B2R1a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RJFV63+RKoCi/wC5Y1leJlG+0n7vH5f4rWvdxZcntVLWYvM0dpD/AMsnBH41hVjdG1J2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6VBEmVFP1U5uVHtToBhBXzzV5nvrSBdtSEFWjJkdazonOTVlGOK7I6I4Z6suQyYPXir8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ZgkKmuqm7HJNHT2MxRFI7V6b8K/EXkeJtIUNgpdeV/2zkO2vK7CUMgGa19LnezuY7hB8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/wB5ScSaMnCZ9d+Nfh54yvL9tF1DULO10ktutI9Pj2y3cJ42+d/s/wCzTLL4a2egW9pe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MSXjyGZfl+7w1eq+F/in4P1nQF8L6+NUhvExdWWqXCboEZo8heP4VrFu45pdElnN6lxc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kS7v42X+L/aWvzK9z7OCsZUfjS+0aSyjurqeKa5Py3KrhXgbjI9dtQNdNqt/LDJfTQ3b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edCD9xitZ+seKoYLGaLxC1vcXlje5t7e0jcNtJ+bbnt61oaNby+F9Q82XW7iLwzcIz2X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nb/s1m4o2vY6nwfrVvf6lp2lX2wTTB4kuf8AlrM3UZ9WrrRPnmuE0691NNW0bU7mK3ur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OhAxuUf+O129wPs85i9K7sO7KxyVUmXkw0B9qgQ4Y1JbPmOoyuHxXbc5Do9O23mmTW0o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aur+F/EM9k+Qjtui+le06RLj5O3evP8A4x6CbyFb+Efv4umPSsJISIfBaJqni/SUznZK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XtZ02O4z5orwr4B3n9peMgf+eNnJJ/Ja+hlAzSRSKEPhayMB8qHyZf8Apg23dW18J9Ol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4m/dK6eY+7ZgmohhVrU+GJB1zWR/05n/ANCNBotjuJggeNjIkjbBypqddQSSIxlmz6Cs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Vi8ldg4FVFmKqXyQKpGRtQQgHINVNUbduWrllkxknmuT+IWvxeHPDut30r7fs9lNMD/u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jtE/K7x3rg8UfEzxfq6tvS81i6lRvVfNwv6CmRqOa5vw6S9nC7fecbyfcnNdCj4zzTi7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UsKnBqsJx0zViCTOcVZyT3L0CHFTLETVOG4NTxzMc0jIe0WM1XmTFWlBalktvlzQCM85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mllYLkCoFLMTzQaossFQHbUJBbrSeZtoEob2oAo3QwTX1V/wT61LFj45sM8xX9rcgf78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5Aya9+/YE1H7P8Q/GFgTxcadBcAepSQr/wCzVDPVwL9+x9yWEtvHGyuTne3StPSXCzMQ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uPy+k2fzFaEGYvapPobHdqySafvAJYcZFVCkd5aOhjYOvfNU9C1ELG0ErcdRWotsG+ZH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vIYo1n8rzAViUkt/vVx/xbsVu/hVrsTsf+WDDH+/XaatezyW029V3eWgJA/2q57x1B9o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gRh+D1AI8r8IxCO3iQcBABXXxDcwArmPDsXlxCunthjLVzpalt6GxEdsQ9MVnTPlzVsy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xrUgvWx+cfSut8PSYMh9I65G1PKn2rpdDk22103pHirJPFv2jNQmg8FWdmpeM3epxljE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PAV89Wccl5NK93HC023P+kuu7d/e+Wvf/izNbX2saPZXN1FGIIHkeOT7z724/wDQa8F8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J7HUJzLJ5nT/AFXFefVd2z2qMLQR0Vvc30lwI4tRSWaPbHDbqT8ny/3u9T/ZtQ1DMPlS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ivC3h/VtP1D7XDFb3csabE8x2X5v/wBmuot7fUPs5+1XUmnyyPv8ySZm249q5lodMUM/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rSbjzf4/Mn8v/wBCq9ZaLJpdt/pTzxySbUch9w2/3TV9tV22TpcTHUppXV0mjf7uOxWm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3kFxDzt+/t60zTl0MvV/hHo/ib99qN5qdr88kCSbV+dR/DRp/wALPCeixCJtZu4gBtQO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QOb2zuJ7qJYpRLHIRnfG3Rq37jwdkebFd/uti/6x9vWgx5Lj/wCw7S4EVpL4ru7uHfvT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0j6PoFhMDc6hLIR3NZn9j6rp/+plkli/gkuH3RJGfSo7jwzda3DdzJqGnzXcf7iC3Rzt/2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WOii1XTtExJACz5Jfy/3jf7Lba0bz4iWUb3aXOpD7JLarOkiHLp6LtrzPTPA/ibS5d2o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sJxVi40/StPuJrvUJf8Aj4TY8cbt5f120rF2Ne78VahqCxx2NiNOs5Y85lGGenW9xFb6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/kSOP5YnU/8As1c/qN9BBHELO4+126ncJH+8mf4apeIdF1DXbfyrfVxpsMRSUy3GNg/O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0PUINPvZAzTNtQK9wZNrov8Acavi3xbZHTvF2uWx48u9f9ea+ndK1zV9R0+bTtBVNTja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FU/3Vb71fO3xSt/snxK1+Hdu2TqN3r+66197w47SlFdj5XNrNRfmcpRRRX3iPnB9OjPN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F+FuKnDVUibipwTjismA8tUZ70vWnBKksYFp6rTglOwKAKV/GBATWMFyRW/epm3NY+0K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z/KKiljCmrcr4VR61XlXca1UQsVAOTTlHNSJFzT/AC8CpcWFh8A4qfZmoYeKtIayswsP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1ZiAIolX5TVIoy2Xk0wirEi8mosVqgIilNMdTbaNtVcVhbcbBX1X+xte7tC8SWefuXUc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VI+pr6U/Yxu9mr+JrQ/8tYYZcf7rf/Xr5vPFfDp+Z24P+IfVsajFOK9KSOpK+Bex7sHZ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Gz3cXkmCMOkm/wC9WjL4rinsRJCYvsxTcJVfca+efHccN7qGsW51C4iudqiOON/4u64q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ZM8mtm+tXjDpBcTeUqN9K82od0J6HvZ1O21SeN1k3yx89u1PfxBaWcRyoSfGMOK+etG+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BYRax52JIm7fXaD4k2njnT5YdalnWI8+Xay7G/IfNWKNlM9V0jVdOvEluJYjDL9z91H9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++ubXP3NxwrV5lp/xPsbeNbGCxg0SWI7PtE/71lx61em8T2N/JA02pHV5d/zrYRbAq+9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p8XkGKK0t9Qik/5Zu+ySsuXQbCGNXtLaeL5iGDtnZ7rT9L1CPxBOrR6bJBDE/wDx8Tff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enA5SRW/vJyrfWmaW0K9loxNvBJbX0ytE2DKseQasSWGsQzsZ7u3v4s7lhkhxms9NU0u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LdyYkGaVLSa+kkFvqdwWCZCTrg0EnQ/2haXM+Iv3Uv8A00+7VXUNOuxdxtFHam0+7JIr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DcT+Vdy3Fp5f35I/61yt5rF7B4l+x6XqU11LcH5zKg2u3pVE2PQBbXdszshdl7GQcVNa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6DO8HiuR0TxtqNpcSWmsWuyOAYaWRuK6qy1rTNSZo4ljf5cllNAiOPV8PgxsvOV+XOas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aR5PvMqdKmWCH5BHFkdGI521HOd0zQglUTkMe9BJD5bMCUKkA9M81H5rAkBNpB6mlis5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qGiK7dCytAhGejdaRBJHPJg4CsexxyKRJJi5/fbP728ZBpYrgtnMLL744FTwyjOTz/uj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p+9P8Xl/NUDaTJLIBDLGB/zzf71V9X/0i3Pk2kl3Lv2fu5/Ib/K1pz6fn/lt+62fOkn+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9pM0DhokIwHzwaQM0SFdpkhxyVNaKyKsI81VkhzhXc8UhjhdgUURLnkg/KaQ7aC2V/H8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QiiVy8gKMB/DjpWS+nuiSOYpJVP3XVelVoUKOqxpPGf4iW61ohWOmSANKHwM1+a/xr0S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5hiWS+Mu+P7u0rur9DFuZoJv9d5Y/wBuvh/9p0+R8fNXllh8n7RDbs/91/kI3CtYnuZ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6b4jl8V6L4b1Mr5cz2Sac5PrEdv+FbPguHda3UX92T+dc/4K0ea3+Eej6j5X7r+150h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UE0YXnmWkknmHK7a1PErRtNo2JNNWB2buxBNdX8LLkWPjvSZ+m6cRf8AfXFcL4Z8TweJ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rO+tYvNkiuhjzB/s10Ph6aW01m0lMgjWK5Vw47YOaDmcT61h1zT2eTz4Mk9G2datCy0m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oNtcYbyS1klM1xG6noNnSmx6zJ5eFmDt2IGMVgB0d54N066J8pXiorFi168ih+8r/wCx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LTi+uvTy4f8A2akj/wBVqP8AvT/yqK1vPMvboW9rPejy4eIx8n8X8VMv01C4sNVysFrl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f92vlEftRYvAsdhahctzDyzZP5mo769zqtmiK0zCGX5I0yfvDvUd7pts9vaeZLPefPCMy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uyJ5GpwLEyxqIH+WMY/iFWgIraGb7VfsY1t90ilHlb5t3lr/AAiqEWkouhBp72e4iAgC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aVvxe6gf+mi/+ixUEY/4ktp9Iv8A0KmBNbQQ6dqEX2SKOH9xJvynmNu3Du1PdzdSaq0x8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HFH9KSb/kIp6fZ2/wDQhUa8Jq/+/In+9iOmg5BYVH2G3Bzz5Y4+lS26gapesN3zbetQ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yxru6lsdEqODVY5bh/s4kuiR0jGam5E9NiZf+PG2+i/yp/moktzLI6opVRljjoMVB9nm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i3r/AKv9/L0/75pP7PtLi4lllh+1S7P9ZcPu7f3fu1aMnIppq8M1xpsVpHLqEsaNu+zp8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1WuLfUNQ0/wA2a7j06GTUI3+z2aeZP9/HX7vy1vg4+yc/6tNn3NqrkVzOuXH2fTIPT7ef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crBZWehu+tyG1a62L5SS6hKJj5m1v/rVwuseOZfEHlQ/vPKjRYY4/wDgOP8Ax6k8Q3kt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18zelv8A3s1T8LeFBr7SxySeRLtYv/efFd8IqC1Pma1SrWbgjmvEVldJbPHbxsfsx+1v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rca14m8F6ZHNKYbH7TG91Jbvt81Y3Eaof71d7qXhXSLe3muriX7O58uIF5N4KK20fL/3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Pt9KitIv3VvDIk0dx+6/eSPkcVpddDKOHlH4jeFv9n8QahLLaeVFb3qpB/t24QbQaXUL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Yiv5cfzfNWh4f0/7RqEUOo3f2qKPzneO3+Xe3GOe//wBjTtO1HyLfT4f+PD523yRp+9dR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HqdXIkjK0/wq0EAe8b7MDyIk+eQ//E1Zj0uKwsLyVIX/ANYpT7S+7rnoKkNy8qFCTmS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zVobe1ityfP/AHh86M/xqPu5po5KjjTVznp/NE583/gGK17i4m/ff77J+WKzbeSbXdUS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v8yP/Vp/s16L4W+GTWNhPBqGosGuLg3fmRv9zd/BWqOB1UYFt4gl0/yvN8z93D8kg/g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eVL4JiuNPmjfe8cr+XaSt/e2no1ew6N4Q8P2dyk7D7Rc4ChpDupnjj4k+H/CFtNFLren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E8xUwufmA+b6VSRzus1seYeFPEyza3pmgeIJLrwt4jQyXEiSQ4gkkbjKsfWvZvDfgDQ9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U/M9wRu3Mx55FcNq3xO8F+MdC0ldfntr22vQBJLHalJYFxxtY8g1yF3eaz4Kihuvht4g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/ZOoQNJIIgeXDd6rki+hHtJPdnvlxcWmnkxeTcfc/wCWafLX51ftwaqNS/aE1WMNkWFp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rX27onxUjmsQusXF5ZLKyuZNQtiF5+8q7ey/7Vfm9+0R4gXxJ8bPGl/DL50D6gyRyDuE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RtXlLyPCzSa9ko+ZwMs+7NV9/WkPSmZ619e2fNoinXOazpY8MTWmx61XkTg1jI6YSJvDS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10k3Dt9a53w0fL1Td6IxrakkLMTmrot2MqquxrHNIqjNFOUV0HMOHC1G3Wn0z1oAcvIq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xVgOUZU1GDhjUo4BqID5jViNfxwI4fh/MB1MsY/h/wD2q8jtq9V+J8wj8HWcX/PS4Lfx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/evmsW/3zR7WF/hIuqRilyKjzijJrjNx1FFFBAUUUUAMbvUR71K/eoj3qGXEjNJSmkHF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n+0NNtLwc/aIVL/9dOhqpLnOKx/hne/bfDl3aMcyW8pkH0PNbrxE9a/Q6E1VpRmup8lW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5pZ4tyVE8mHq1G25Oa1aMNTDukAzkVln/U4/2q3bgCaRv7lYrptMydgciuGaN4M1dNP7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9Mb92Oa2EX5RQiglTfae9Zs8IubS4gPR1wK14x8jKelUYExMmf72KiotLFx0Z5RqLbrw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NSjMep3cZ42SMB+Zpsb44r5mMru59E/4ZtW8aN6VeislasG3mKnrWpa3xx1r0qTi1qeb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ViK0RRUUE+/vVlTkGu6MV0OJt9SS3Ihfit6xuY3U7iAa5zd5YOabFJLIx2k4o30BH6A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74O1yKbMd3pnlvJInmxyzJlVVv7tdXbeH7vxRPNLqN3/AKJcWX22azs/9bFNH/Fx82z1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WqfBnSNPlmkjlgnvYH+RWiEYfPP/AH1Xaa3pp0QjWNPuYbaW1SGJJWtyFcS7hGvHZv4q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3Z9zCScUzPuLfUNQ/wCJjaafb6fLG+xLjf5ny9T17MtSah4Wi0/TzFp8NnpXlozwRxu3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5TtrLj+J9romr3dtp99FqOn3LxPPb+UQiNu2nn/P36zde8UeK9Sh23+ltbwwv/orwz7t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LMYahqGj6vFdzf8AEwiuHZ/3btt59q9gv38yYyf3gp/Na878EapDbTa2dSuJrawuH3/6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BVd2P8AnlFL+52K6eW+5duK66Ejnql20kym2pJmwQao2z7JMZq5KN0RNdlzjNPS5NrB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QGq9jLiPHcU/Vm8y3oEcz8DPDraZ408S3KgJG1pEqIPVny3/ALLXuVcB8L4AIdbnAwzT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v96ENFiVsQcVo/C8E+K9TH/Tm/8A6FWS7ZhrZ+FYz4r1L/ryf+dDLR393al7RNtz5oC4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EY+ldbLbLcW37y28k/7Nc1fQeVOVUYHvQjG5e0z/AI9ietcP8QPC1v4z0ufRp7gJHqCt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v/Ha7lSLawJzgkV5f4218aFp97qagCPTrWa9MrtwpWPvVGFR3R+X+t6PB4e8V69o9lcN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28zdXjRyqk/gKkgtyV6mq2ltJeW6XU/M1wxmc+pbmtlFAFC0Pm5O7KZtC3OavWMexSD6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rVIwaJ4wATVqJc1UU81dtxkUzEd0oL8EUk3y1CjZyKARCyKueaYjrGTnmpJYhuzUTrGq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YpD92kaJZM44ojlUKcJRHMCxyMUAVLkYJr0z9i/Wf7P/AGgIYN2FvdOubb6ldsg/lXnd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DNZ/4Rn47eDb0tsQ6ibZz/syr5f9ahnqYH+IfqCk7Qajc4P3thOfpW5awPcWhkzz7Vy8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X9K6PwxfZnMTng9qg+kLtpEwUENjPGSa0ruMz2DLDdxfaIuUhV/masKTQvLvPKE8hj/h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EliihM0PWQN8xoIKmo6hcPYztO6kjy16+9UfGUht/hl4gk3LgWnc/wC1VnxglvHDMsDg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MbYX/wAKdfTcAWt9vT/aqSThNKj22qfQVuWw+QVlacmLZfpWvbD7orBbjZJOxAxVUDrV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eoi1bvtA9q6TS+LKUf8APQiuXi44rav9QOjeFtR1A9bOCSZfwXiqvoFj5u8f61D4l8ca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/wBm8zZ8ojjO3/0MN/31XO6dqE0GoTSy6feQxW6eQkcvyq6/3v8AgVc9pfi7xLcwX+bX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fnbdsm4lqtabfXapDc30xuJL1JJFkjbcEXp8qVwS3PoNErI3bO71Q+bPBp9vawoco8km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1nw/502toIotkb/6vcvNcZcW81v53lRed5kGxLiOZo/mPov3aoX7vcXEsMU+tTfJveOS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O/KehaLrljNe/b4UgMkvPlwx4/d/3jUlxqE1vbzSyy2/lSP+5jjRmZ64vStbtre6kxpF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fSqk/jjULfVLW7i0pm05d0M1lBMu/cf4v92lYrnsjq7HxPLqvia3aJMZtpbf97Fj5kbK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EZjNpzXUf3E2uuzdXK6N4p1DUNP1H7Xp/lWmyTZbxzJ5rsP6/drM07wx4w8R6fd+boU+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Y2f3cD+Kixn7Q2NUujfTRRQPbpHbv8l1HKTubH3P96njULv7N5sWn283mJvhkkRo2496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On2/+j+EzqFpI7fu7+5McaMP48f3q6u++CPjfSNLvNQ1XxFYWVtYRFoLVJfMZl/55/NR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hINUt/wB1iKL7r/Z/7+P4c1WHxHgGnzS6te6Xd/vmR7OQr5qR/wB2uJg0G91ibEWg6teo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hvaNdu6otM+Gxvbqaa5tpL2NpdhCQrFsYc7QuaLFK7OmtvHNlrt1HJYRwCeWH92LjasC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c54r+23so1O50/T5ZrWNBPpTSN9lT/bULW1qnwZtr6/kvmtma6mEdxguIlSTv/KnXFxq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AGfd/wAfl3Dr5ir6cdVq46GcosW30fxNrFtF/pdvFDHtR7PR4VjZM/w/NXz38a7X7J8S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+f73OV/pX1Vbaxp/2j+0LSKzi8tF86O3ut29j/EV/u181ftFaY2m+ObZz8wlsUZWx12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2f8AtEo90eBmsLUkzzSijIoyK/Rz5YKAcGim96horoWoWq3GeDVCE1biPFZMSdydRzUw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s7mo0L+NLtp2OaUDNFwKl2P3JrGP3q27kfI4rEYYY1vF6CLDgbFNQtUpOYR7VCTWyIuI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c1IBgVRA1ODVhTxUC9TUiniszQ0IOlSyDK1BbnK1O3K1kmWZ8owTUFWJuCarnqa0TASi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7/8Asg3wt/iBfQZ/19gwx9GzXgIr1/8AZhvvsnxb0tc8TQTR/wDjua8POI82FZ04O/tD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8VWFr866HvxOH8Y6j4m0+8fzfD9nqPh7MfkXEllu2Y6qWT5q4PxB4s8OX2m4l0Z9J1Xd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D1U19ceBjNc+FzF53lWsc7fvI03NTPEHgLwtfzmWbwwNb/v3EcQkZ/8AeC7WrinE6oo+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OK8tdWtfJZ0s0OyVG/xWn2F9FbtFILVY5pPnd0bLNj1/vV9caH4b8Cu728vw+ggSLrcP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ovhF8Otaz5OiWbf9cWZf5Vhylnzh4W0/wAHDM2nw3moTSOvn/aE+5/31XpMGgW+lxT3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FjH7v8K3/FP7LOhyM03h/VrnQbvZtMEzmSKT+oryvxR8N/iB4YN6b+2nv7Nk2ebaP5sZ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seirp+n3FscXYSCT/Vurldta4021uD5VfKh1XX+YWvZzFE6x+XKCjQr+NbvhjWDd3H2W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mSK1Bvzn0ZJoNlp/LXLwe/lqP6UxtQ0q0OQDIB/y0Zc7P/rV5tpfxCstDk+yS3iXkP8A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2rt78RbG3N2LaBJEO1P3CkDn37rQFz0y41aCf91DYieXav3hVW28JC383/iUW8suxn8z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imstZmurPTmEduBHPZyT7tn+6P7tdXpnxxuryGKWLS/O86Ty8RPQM6rxBp2jvqEeo6lZ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qzL/APZVVtdB8P68xOm6s1jeSJlMOFx/sstWdD+IMmq536Xcwyxv5JkV1Kj8KZrOn6fr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hL/z+Rw+VTAS4EGgw2n2nU2uZEG1XgUsxHvirFj4njuo9huJUG7CtOuF/HdWdp3g27s23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aGumLGtWbSRe2Zh1XT42TpuiLKM1HUg1LGeWDZj97GalutQtAhjurffmubutPu9G0Fbf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D0ujuT/AL6+9WjZXWoMkMWt6c0flpskERL/APAvlqkKxaeSPbutLjr/AMu8/wD8VWdP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LEyf8s5H/rSW39nfaJoZbu4Esbt/rH+Xj3q1p1rp+sedFFLBdH/bk/eVSCxl2Hi6+2yJ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3iX7q9q0k1t4mLSruyMcVHL4NNrkxTYPpIOKrxaVeC4MKlJD/cjb7tMVjVXXdoAVcr6MK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8f65u8cRwaqrpshfExMJ9jmpFsokfDoFH/PQDmkgNhrOeD5LaZd6rlYZMA/jVKC6vJkP2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znNRRKLC4aQw+VHj/Xh87q0ZjBfQFfIE+FyGU/MKtCMe5mv9xxCf9hN2N1fHP7YUE0Px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zp0YVc5+61faaaO0lrFDZq0fl9Az7sV4j+0R+z5rfxLutGvLJGe9s4miBLfeXNXGZ6eA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OfA2rfZv2cJ7g2v2yPTtZkPlxvtwMVg+F/is/iCeaHTvDOq3csfyP9nZG2Zr1Lwf8Jde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erwh4HAvFHvt2tXmf7JOi79I8aX+Ol1HHn+6u2ulO5zVkpTlJbHWeDtD12HxBLqqaHfS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EeNv/fVdBZS309rqGoNoV3aLZRs8huHSPdj0A7dK6jTpJLVnlW2N0Qpj8v8A3q8p+K+u6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4t5UmuIo4EhT+DHPFM5ow5z6q07UJb/R9PmH7r9zDP+8TdHyPWpfs8VxcTSxTeb5n/LO3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fDrQL6KaQ+bZov/AHycV04t7u3v4vsl3Z/ZP+W0cibZfw21FjJwsVZ7eW386H/lrs3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tq1GZz5sMc3yf8fH99aKVibHzLaTv9uvSZc5MJ/ShObG+BGeZqZb26JPOQeqRH9Klxst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P2YrXQIsbQdzNFUs/8AyFY/+vZ//QhUV/xDpg7faI/5VA2ux/27FFZLPfzGBty2MW/b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+on/AGh/6LFQhcaVp6+rwj9arW9vrlx/aM3lWekw75P+Ph/Mn4THRavJY2gsLV3M19Mp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/srTAgm1CH+0kih8y7l+zt+7s08xt27/AGamtrfUP9L+1/Z9Oi3yP5cj+ZPt+g6f8Cq39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8u0i8lv3dunlq3zf7NVf+fv/AH2/SmiNSx9m0628qaK0+1y7NnmXj7uv/TP7tNNzLPNN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8qh2/u7Ye//ALLToj/xMD/vrUp3MyN7cfZY/wDpm61LGP3s2P7i/wAqV/8Aj0b/AHxW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PLIWk6COMZNXEhloE4i5/j3/AJVzWsOs8GDgxCQt+Oc1o6vdX2n/AGeKW1NpEAXeSSTc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4uftHnQ+VH99Y47iT5m8w1vGJ5VWupq0TFn0l9YmW8soZJ7aMBxLJ8q/LWxoXhu40bUYk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XEdsny/wlq6OJYLrSL0rFJCiRGPE6bW+X/4qmX1yf7VspAMHDBvxxXQ+xxwSi7nPz22n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f6XHexp+8Td/Fjbk/hV7xbCV1PWNSnRVu0WMw4G7pF/7LWU+oWmn6fcahLdxxafHfM7+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tO/tDxBb6t9k/wBL1DWIfOSPf/x7qein9KcUFStCO50HgeOSSG3uJn89r2OSb7uNilhg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fVLbP8AyzD/APoVbeleHtV8PQWNpdtDo8NtaLBJI8vmyfKv3sD5qgt/NuAYZfM/dvsS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vVaiefUxsI6ISXT7ZbmJU1Py/KywlUmRjmtLR/BGixTRS3kFxqMkQJDyjYpzWjoXh2/u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RRmJVxIfpmtTTbt45nSXSNSeRG2FZ2HP0rdJWPIqVfaFuzu7O22xW1gkRxwsKbRVoGe8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jmn2+syQkM/h+VU/viQNitGDVIrhAxsZUGeoWr0MNSiLKe1jYtcCFG4LKSM/lWbbeGtE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H6ySx7i34tXVF7bU9qSxSxInaMctVbVrmw0eD7Tc2b/ZE482Tt+FR1EZEfh/TG83yFs7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9CpZfh/Nj/RdZurbH8du4T/K1vWFwLi2jltLWDyf4PM+VVpFnkEx3eWOMfIcimnYDmLj4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iHWbj7ud1znNfmh8T7D7N8R/FMP/ADz1S5Tn73+sNfrLbXEfnxD/AG1r8t/j3pv9n/Gz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uP1bd/Wvq8j1lN+R4WafBH1PPCoFRMBzzVlrcmojasa+nPnkUnbmoy/FXZbMqKqPDjNZ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iHkTSeuAKsZ5NJpI2aeo77jSuPnqoKyIk7setPpkYNSY+WtjAaTTaU9TQo5poCWEVOOl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3QBR0NOtIt8yg9CaYeQT7Va0oeZeRL6mswKXxZl8vSdHt89ixHzf/qrzi3711vxVvftG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hcbVHP8AwGuTtwTXy9aXPUkz3aUeWmkWKKKKxGPooooEFFGaAc0ARPURqV6iNSWhD0NR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9Qao6z4Yaqun+JYoJWxDeL9nc+m7v/KvTvKaIyK4wwyrD0Irwa1ma3nEqnDIQ4P4172b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n7ZCGOP+en8VfW5RW5oSpPoeLmFPVTRkzwGMmn27/KQamP70YqIx+VmvbZ49jNuFw5Va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yRWjecYZOtVCM3IJ5yK5XqVsQ6cwQ7M9K24pCy8dq563QxXzjPFbenzg7gaViy5khTVT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HHFQy0ed+NbcjxFdSf8APXbL+dZHlkkEV1fjuACe0l7tEVP/AAE1gwRBlUfSvnvZ2nY9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sTV2K2YCpooNpzV2FAa64wMZTRDbblNa9s3y81VEGOaerlOAa6Ito8+buS3DbuKtaeuM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muBWlPWZifXX7GniCWy8PX9hbzxyytqm2Oyl+XzfMjyzA/7PFfQH9n6tp+n3fmxW8VpJ8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ut/6Ftr5b/ZP0W08SaN4t0yW2S5nZorm1L/eRgdp2/8AjtfSPijwdpOj6hF/xMbjT/LR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9eMeo/u7vu/79fm2YR5MRNLufZ4duVKL8ivo9xBdW0Vo3h1PskaN9tktise/65/iqO38H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bULW7/5YXlu/7uH5uPlP3qb4ct7zQI41t2+3Sj9+YHk3xKv+0K6bVfGt3c6fPC2kyW0w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PmXn0/8Ai689M6UZX9j+Ibjzpbu70/UYZHVHjuI/LZ4xweKtQw21rKILe6inhCBfKt/m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rT0vVrOKw0+K8jktZZIHme4lQfOpGe/+1WZp+najb5/4mGjwxbN72dum6V4+oUY6NXVh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2GGK0YWDR4rIDbpMelXLeUhwO1ekcBatH2Sspqe7bdCRVOQ+XMCO9Syv0FAHS/DaHZpN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WP5V1BU5NYPgAf8AEhH/AF3kro8UAhkuRF6Ctz4Tn/iqtS/68n/nWJO37qtf4UEnxXqf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juvH3jFvCOmaeIv30ty+xPM+6uBVfw/rn/CT6Ml5Iqh1cwNs/vDrV7VLS21SzhtNTgi1K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G3qKuWVjaWNhHBZwpBAgGyNOgFBjYo6ufItkir5s/a08Qf2L8EfGDqdr3MEVkuO/mSBT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QwkY9AMCvjT9vDVWg+Gmm2BbD32roQPVI43b/wCJqjkr6QbR8m6O7G1GTnitSLletZmj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+71oPnhG5FLFxQ9LEKCGToM1et+BVOLrVyIHFWc4s3zVCiYzU5FKgAzQCK7qRkkZqu0i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VVIHNZs0jMTgUGqAv2HFIoGaiETMck1KI1x1oAlxlfauZvLs6Nrum6ih2m0u4p8/7sgP+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yuuwCa0k3f3T/OplsdOHqck7n6vPqAdrS8iGRMn/AI7jNaumXqeeHHBI7V578N9bGsfC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MsraV29coA3867G0uI8gqMVzJn153RfzGHJMqj5Xbrit+3iS+sZUc8lMbl65rlrOcPDA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3EghEuf3Cj94sf3sVoZs5nxdYSCFALZ7b959xunSmzW/2/wPq9p/z0VUT8Wrotc0VpLI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avurnZPk8L3Q/vTIP1pEnnVhcqUeMAh422uD2NbdsRkGqPinTTYavb3sY229+oZgOgc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tfpWRTJ7h8saixQ5yaViAKBFmzi8yVR2HJqj8XbbVr/4X6rYaRa/a7y8aO3Mf/TNm+Y/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fpXE/HP4ma54Rl8P6b4fmkiu7gvPPJH/AAKuViU/73/slZVJcqNadrniGnfDXXrjULXy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9I9+3bj+Guv0f4H+OvtB1CXw5pcPmbn8u4vlWC3+grndI8Ta/C13qlwt6LpSJ5pnkaTy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Uhv9Wz9huNQnlkTe8ZutvzVw3PXRvN8KNV0zadT1vRVnhIdI4bkAMvrxWFo2n+Hv+Qf4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6XFum7Znrn/ZrHbwh4rvSGtbC1trXzFObht8gX0z/wCPVzHifw7d6NfXLXZ06ZZzvW4l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KLsenXd98C/D1ufM1a9eIfJy2FkVazdX+LHwr8J6dpV2fDces/a4N8dxNIxyu7C5x3+7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5X9n2emaj5fzpbxbW+X/AHWro7Hw14wuvD0Wnz+E9PudPjm/1dyiiRPoK0GbaftRGwuJ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JNsiMEAyn93cW3VLpv7SHiPxnfzaHNqkeh28rq8FzbxbceuNu37tc3qun6z4SniM2pWW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FgAgb3NddonhnUFnlvJ9bg16OP7gjjSFJP8AdPotBm0cxf8AjnxnevNpy67PdSSPiZ47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tTWugyarf2c11JPcWqxrHJGs+ZVx/eB/hrrNM1XTdC1GK51s6LfWu4l7OIAsij0b161B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VXVbi0RmZoIhD94fUf8AAazczRU7Fa48P/2h5sMuo+Vp8f8AqfMT+tbf9jWen6ALe1ul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+RfrWPNbabp9xNd2WomX/ls9uw+VG991Yev+PLy2QrpSJqEUL73+zp8yZXgCkmbJJI7y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pZ3FyGu541CI8lZg07wp4H+2afqPmS3cb7J/tCebsb/e/hrye38bav4o+1y6hJdRRW/3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N2axvBPhC4XU7y8bxRqcs0ifIbydj53+8verZkzs9Vn0C5dZ7TToPKQ7I5FfbvH96vFP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2T5XlfZHRPs77l27q+g4opZdB+x/2Q8MiIqQaxJGrMkf8Slf7rV4j+0tpH9lW/hr/aaV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fT8PSSxevY8LNlegeHA4o3UlFfqx8SPptOpprKRp9kmhODVqKqkVWoTWLFDzLsRqdTVa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P70oOKjz70ob8aAIbj+MVjSD5jW1P8AxH2rGl4c10wWhLHrzBUBOVFSxn92RUNbpGLY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oEHNTk8UAiL+Knr0puOacvSoNUX7flKmP3TVe2Py1Y/hrn6llGYcmocVYmHJquetaIBl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V6L8Ab77B8XPC8ucZu/L/wC+lx/SvOq6n4c3X2Hxx4duc48m/hcn/gdeZmMebDSOrDO1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x4U+wqKMc1Iwypr8yPoona/DRLxbO8MMghtIWB80Atgn1FdgLdjHLI6+ayHc09g5jkYf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65s5NSS1hvJmKglbVVOD6nNdO+t6vPvLaBdzTSL5azF1jYf8AfNcrO2Oxp215O1tuW4g1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Uf8AAjVdNP06OfzLsX9rv6j+BP8AtpWLeL4hukAfw27y9nnvVU/mKmtr7xm5CHwxalI+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Vaz0Ksd7b2M1vHnTdTj1CDtBeDn8GqW11LyX8u+tpNLlPz7ZBuib6MtefzJ43JMtvofh6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/LFKdR+Lc06LJa+E0tH2h5FuGcqPX5qmxS0Oz1jwb4c8XWkkWp6RZXiS8CaNBuP4jBFeI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+jebwTrxsphz9gvs+Wfo1epeHtO1bT7ia71bVf8ARPJZ3t7eMbU/2l21sp9v+0wGOBdR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uWP/AHlpWNLnxpe/C3x34Gmto/EGnSyW7SYnnghWeNR/vLurW0H4Q6Lqt4guvFQ1DzBu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FvNb/wCqya5LxV8OPDeuBjqWgqs8vyfaLKPypOe+5etKxTPCbb4QeF7W/wDN+0t+8+R/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qNQ8Gw6BaIbIoQZVIjhtV3LSa/8Asx6i8jLoGuOhh+eCO/iZTuH3dzVyGof8Jj4H042m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vcb/ALi+xH8NZWLidMuqW0g1CG6sWn8t/wB99nHkyLJ+H8NdBo2oQJpMl3Gt5bw/89Gm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cyDW4ZWQyxMpSOUneo6LXc3FxqHiDR7SHSZfJmkso54440++w68/3qa0KLtt8SdG8/yf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H7n/AHzW7YeILB3jmGsysCcp57ELt9Oa8CHxyl8L6wdOu/BGoaTqHn73vd7eVcf7e77t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TIEttWsZ9WZ5C+jTbHV1HsKYHuGsahaafbf2hLMPssnyPv8Au/71Ymn6f/aA/tCK7k0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8zTKfUH+GvA7zXNcsrNholzbavaefs8oyYCMfr/drbtte1mxv4Es78391a4VbPbuklwv3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7Re+Cbq4tYY7mfzWlUwzmSIBdrfSsvT9C0/wnePdTrbSRwJ/x8x3JWXaP4SP7tYHhDx5Z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3a6lHMkiRTfLvU9MVYv/ABR4Y1aVvLa1jvmYxJbzFt23+9mlewWL1v8AHXw9fX8lhaal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IfMGf7vrXXWevaTfKDHftFP99wVwW9K8um8BackltqBksob+3P8ArIwCnNbltp8uoW81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+rjdG/KpTbFY727vDG0Md1IV83/UoU3b/wAaTM32f9zEn/XRE3bfwrzzw5qV74V042x1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e1v4FLKv412ejahaXGYYpZDdbN8klv91G/2hVphYu3s7s6M8YPsBgVLHGzICu0Ec7V5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P9a5HJU96int5YVVjId+eVJ21QiaC9xOf3T+ZH/s1chuxKT+7YfjUFtMREzTR5m/jIOfy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gZYsKz/9M5RhkpgUvEdh/anh7V7RkIiltZFLE+xr5c/ZfSPTm8dWEgCQJeIWUey19gSJ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H5ltOjRSJjqDXyf8HNO+w+PvHUH/ACyMijH4YrppsveDPA/id8UfFreKWtZdRuLSa0uA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2/db37V6X418dT/FHwN4LOvQtY67c2Mxyi7ZXaMbd30Za7qf9n/RovGN94jlWW9hBylhK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68VzfiD4b+IfGHjG71bUZreH7OkaWscabVRf7uOy1sd3taL+FHtP7N+qb/hLokcpzLby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oDUgTwM15v8AAvTYvDGi65oF0yebDcpLHs9HFeimzggtv3RzL71yy0Z5z1ZcttQBz+88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TE9sG96KFIzsfO2mSxz3VxHCTdEmMeXGnyptX1qO4E39jTTfa/3uyT/R408yX8/u0n/L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2r930WpIR+6m/wCWf+sr5Q/YSK+061dbGQxGXF1GzSXD7t2F9OFqxbXMv9sH/nl5P+rj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0S82lsfR4z+lSR/8AH8f+uP8A7NTYEU5/0XU29Fk/lTF40ux95belujjR9Wb0WehuNL0n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/gDx/wAhGL/rg3/oQqrcf8g/Uf8AtrU8Usl5q+y0iluAsJ5VcR8txyfpVLWbPWF0i6uX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5ijIeR493zfN/D3psyk7GhNcCCS1A5+b/ANlrO+1XdwL2S1tiFtyVMsvAyvWtyZYbfVLP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wz/cqA/6jXv9+X/0WtOEbGEiD7IIEhN3cG8Tdyir5cVWbjyv7Pu/KiA+Rv8AVptqGTzb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7fyP7Qh/1ssf/LP738Fbxg2ck60ae5meKrwySWpYE+ZFjn6iuWza3HleV/z2Z0/22Fd0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rMvZyR2scW4ea+35v8iqvhT4RXUO+6uZ2/d3LStb+Xt3d66oU31PmK+Ki5NxKd5qLXdrf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7Puv7f8CrIv8Aw54v1i/ilh0r7JaR/f8ALdfPf/8Aar1rQdA1ax0Oc6qbfWbqNmkgijjV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5pLbUdQt8/wBoaf5U2zZ9jt5VZf8AezXRGFjzpYictLnj+jfA7UNZeRNZsGtbQjasNw24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GaLYK4FzcLJ5YRlt5yAPwrv9Fkkw63tw/mHlJN33VFa9pp9mWaSCWWdjwW4FVZHO25bs8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9k/4mOqQy2/3Ljzzub61v6d4fsPB1vFFG9zfXYdh5zfvJP8AgTV2yRWlsBIZkH90l6y3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/LznER+X8qZm0Qrp8c/z4YEjvV6HS5mACwDZ/eNVorOOznlCakTDs/cwSR7mRv72auRa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lHy/6yNPvVQJWJP7NkWXbGv/AAPy/lWpjYbAVLBP98VBdyfbkjK3LsE/vbqWC5itwf3c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6LTUEOSN6fkKxxrGn+f5UVpqhl/gH2U/P6feqX+0sZHnSCuR8T/FPSPDzbZ9QnupFP8A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sVpFXM+ZHoVnDPdWqPJpc0JdcsrlQy/hisHxB440Pw/cxfa/9El3tv8A9vjtXA+BL/Vf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iBfBvhfTbcT3N5IpkdvpWRfeAPCfjG5kuNI+LOmahNO37t9RDR7l9d1HKZSmP8U/G6R5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081+ZDivgT4q37ar8R/EV4z+Y0928hfGNxKKc19pn9lf4iXt+btbrSr/AE+RNjf2HcLP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q+Lfivok3h34k+JNLnhmgmtL2SForj/WKQqjDe9fV5IrTn6Hg5g24L1OWBGKMiogcDrS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jJWAyWNZd1KNx20+/uCc4PFY73Jya5pzszqhC6OuseLRD6jNOVN8lNshiwg90qxagbgf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7MkEQAqN14Iq0ehqFhnNbEFbBpyrUgTNPWPFACIuBUlAGKKoBpPy8Ve0D/kKQfQ1RI+X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D9DWdT3YNged+K7n7T4k1Fyf+WzD8uKp2wFTeIhjXdQx/wA92/n71Db96+Te7PoUrKxP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oooAQnFAOc0Ghe9ADTUZp5phqSkIehqM9TUh6Goz1NIBm3g16v8ADfUjqPhi4syczWTi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lQrq/htrI0nxNCHP7m4HkOD/ALXH+Fd+WVfZYhX6mGJh7Sk0ei28iKxLHaKgvL6JyVQi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knArljaS285DE5r7iofMl4KwJI5FUZ2ljug+OKvwyFhjI4qte7n4xXK0BUdv+Jgx9RWr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ntf3kbdylWbQbRxUlml8p600+XtaoJGKniojLk4NSUYvjlN2jwzD+CXb+f8A+quQtpNo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8PXqdfLHmj8DXnVrPnIrwK8uStZHuUI89I6GICQVZjCx85qhaFmHFWGhkNdkHpdHHJa2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ijnZ88UsViW+9V63tVXtWsYyluZNwihltG2ea04MqKI4lA4FPwFziumMbM573PeP2TvE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LIpmmkj+f/ajz/7KtfYXiC3/ALQ0+aW7i/1nzv5ibtmPQn7tfnv8KvEY8O+LtBuS5UQ3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8s1+hOoeH4dQ1i7tLvUbj7JJDvn+zuP3Wen/AH1X5/nMbYhtLRn1uXzTo8vVHmZ1C+0D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PtL/AGhJLZVl3qV/i3fw12eoaxFrHg61u9E8Teddxztvt7dPuZ46f7NXNA0fS9M0z7Pp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h8SLHu/8erh4fBOu6fqr30E9tBqFyxMP2ceVFcLu3fd/75rwT07HS6nayeJ5ZpdSjupb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jxxhfT/4uquneDpfD+sRatFq3kwxvsSz/wCWqSH1/wBmtDQ9O1mHWb+S+h+3xeRvkkgY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SeJtPk1k2sts9tDGnnvMsoEsrf3RuqoPlZLV0XL79xfzf7fz/nSwMetauoafp9xo8WoaV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o9/mbl/+xrJjbHFelCd0cMo2Jy+VOaUyFoh6imUkHzbwe1aJ3IseieCIvL8Pwf7TM5/E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fBHzaNZ/883Q/zrZaHynbB4qiSC44Rv8APetn4RS48Uaj/wBeL/8AoVYNxLlXH+etbXwh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cH/nTKPXWdLmFCIip21SSB9pw2KfLf3kCRrJEFG3rUfmI0RZ22nFCIOd19ttpN618Bft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CWhRphYbee+Z/XcxjUfhtb86+7fFd6FgC54LV+cP7V99/bnxwvIM5Gm6fb2+P7jMWkx+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PO9JZVTFbCbWWsGCB4h9/NaNtIwwM0HiFtxinxd6RiNtJH0NBmyxD1q/CwUVmxNtq5E2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nl64qo0+0nmrghyKo3EJ3GgaIfP3k0Z5pkcRU81Ky0FoQsKZg0u0inouc0FCg/IRWHqk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6AR5FZWow5BFJ7GlL4j7c/ZV1r+2f2c9DJ/1lr51o/8AwCbC/wDju2vZV6RkR+XXzH+w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NAZubW+M0a/7MqdfzUV9I6fcSQQxiU+ZH61xrc+0pvnjc7PSJDJAOeldr4bvJYwyjoRX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8dcV1mn35tGBrdEzR0kjpLaGSaH7KNv/AH0tcV4gEcMS26DCmXzPyrrv7WtL+3/1o+d9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dXty0qqyjjNM50ZepaV/bfhW4t8ZltX8+H6L96uTtv8AVL9K9L0AeTIgH97/ABrh9Z0z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EV9yE91PSspKxoZbtzTGk3DApty2M1FAS1ZlpG/pCrDC8shAVQWJPYCvkv4n+Lv+E3+I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EQx28LMAi8L8397p/wB9NXvvxU8Zr4K8KLbB9uoau32W2A6j+83/AHzmvH7PXLENL/YN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+IVxVpq/KjtoUftM51/AniK8tVtbTW304XCrJJGww7+X/wCzVbFtd+H7+KGab+2/MTyPM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VjUOoaxFcWEUV3d/6Xv+T+77tUkWr6NozI9pdTsXkWFzEn3ZPpWKdzvsb1xceJre3iu5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7f8A1br2ak+0RXFsf7QtPtcv8Elwn3F/u5rD1zxVe6vNNbQybl/gjVcM3r/vVP4G1CW3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7F/j/AOWP+K0xnRaZo1tbXQ8rTYtPg/jEqfM341Z1LUpNcuZoobwxRIN37t/+WY965fWNc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xnyY/uSSfdRfesK3t5bi3tZYdQk/0iBkuvs7q2yQ9F/vY21KA2PFGoajibybr+0PL2pB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zbeH4vtHm6dpP9oXcb7J7eS5aL7Pn2/vV6B4d8LwvBaTRQTIZG2uk2WV2A+8GrQ/dZMX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/8A4qoUjRQuZg0yeHS0afRrYxFD+7QL5m056Vj2Ph37Xqs1rC11YeQivG7Pu3K38P8A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L5o+zSzR/wC/jbWNp1//AKRFNNdXEse/5I5Pl2Y/h3VRVjYufBVmRNL9onl8hcLJcfxs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kt7eaKXzP9Im2PJv2yow6YA/9CrR17Vbu0LvaoZpWmI8yRPuLXKN4nuzrHnz+Rs3xukb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0LQa0NLVNCsPD1/ZapqbeXpMqKj/AGEMZbds/wAX+9XWv8Z9F8KI40jQ7T7LG+Hub5t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G83xRp8V3FNcff3+XcP5m/FWNR1K30ycwvoNtNdXEP7zfbLuerJaLWmfF7wlrpiePw/9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8rmNP/Za8G/aQXzvC2n3HmSGW21UjMn91s7f/Ha9RuvGz3enTafZ23kSyQ70gmgEKQqO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F/7XefCy7N1a+Qlvd27QN/fTpu/WvdyRtYyNjxsy1oO54PSr3pKVe9frx8KPH3aYepp4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ljqzD/n9aqxGrUP+f1rJgWo6lzxUcdSAetZFIM0qtzRt5pVGKQxs/wDqifasOU/Ma3J/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zV0Q2IY+PkGm4xmnR9KaetbGQ5VpSaF70etQAqikHWnDpTe9Ay3bNxVsfdqlb9auj7tYs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b9auzd6pOPmqkSxNtG2nUVoIbgir2lXbWN/ZzqcNFcwSA+6yqap0NJ5cWcZw6vj6GuXF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aomfpzbP5kcL/wB4A/pVrGaxPDN39v8AD+kXIOfNtYnz9VFb0I4NflJ9Ktive+NYPAFmb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mcIy2k2xqgsv2rNC0/MsWi6o0UnSSWdTXL/G+1u7n4cXwsR/pKTwlfm29/Wvl/xD9u0H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EkzZkkPypxXLM9GirwPsOb9sCyLEnw+rgn77T5/Sq5/bVksJXC+FYLq2YcESAV8d22vf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HDPJk/lVe916TVIlTywjKfvgYrmudFj7Km/bXvJELWvhvTYl/uzSHisw/tu61uKroekq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pru5ClZCNv8AeGaLW8WEkxkO390g1YezPrO+/ax8b3UR8i7t4iOUMUdZUn7T3xAuIi39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a+ZRrF5DIXWaWL+6gPSqtzr1w8u25vHjY/xFsUEezPqa4+PnjfX9GvNQi1x/Js0V57eJ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GvPdX+OXj63t4pofFmpyxb/9Z5tchp9v/Z9vFFaS/a7u4+R4/u/L/d/4FWOvh6We9dNG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mTjqw/ut0agOU7nV/jz4/uLc/wDFV6nL5n/LTzf3dXPA/wAVPEMniCT+2NYvLzZGpMM7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4bTrfVv31pdyx2l3s+e32bd/+1V1tKtvC19b6nOXm1JD5vlv/dqQiz2qHxn4ZllxbW4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2UN97K9DRp8OuaXYy33hbXkv3DbF0y5bEuGPOw1a8OK974bgMGjQag72iskbQn91u67m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0sF9MfQxIdqNAu9Hb+YrE0M3UfEXjC9ikgutNNzZvGrGJj5uz3rT0H4aQ+KLe3l1Dwlp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65xsU/T5g1ZWjXEunzzf2jqFvDab9n2yN/wB7C3Ztv8Vdf4otptHt4v7O8Tx+JvtEEn2q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3t1WWVNb8B6TpGiXEVoI7tbc48tT/D+NT2o0e/1Br1o/LniRR5Yc70wNvyYrgbZ9Uubj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b3kt2yyR9v8AgVd74Te8jgLNpCGO5H+skdd+2gRZt/C9p5+om70+8lu/+XW5kRpGT6ir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JL2/UWEP3PO35O76V0mjeIZvC3+iahd3l3F9xJLh1289OVqfUNf1DTbk3s5sZtNKf6ud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6D8KNEt7bBt5L+F+s0s3yNWnL8N/Dt4p8qI5/wCnO4+b+dcNoPxIknuUS2kSxguH2eUk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rjULv/Uw2lv9r2fJJH/GvelYRk6r4Vt9JtHGl6PLfSxNl4r0grIPY1z2kXMFuLl0tbrQ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Cof6PW+3jKzmmSzmla2KnbHF5nIp95Fp2q2RFzebIg23z5WyUPtVDLk9xN4ft5vK0/yf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8e9M8O6vZeLb+WO+sbaWL5XguIp/kfNcT4uXWH0iG0sdauNRS2YsJbeESMv1Wuc8Pf23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8mG427Li3TdEn+8P4aoD2rUNVh0kLC1s9yH/AI4jnyahtNQi1OANZlZfM/5ZyPtlrm7P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28Uv+rw8f8A7NXS2+laRqiCfTt+nylMidF5VqBGjp2sfaP9TdebD/00TbJXzxNZzaJ8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brd50Un3iqmveC+oWQ2XFmmpWcX37qE7plPqR3r5g/aduJdH8a2WrafLcWl15COkkibW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7N6dN1LxR7lLdNJFOuThyM1Y1VBqEchitbjzpo0H7v7vy9q+OtP8A2s/GFzbmGW20qWVP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T9qjx3JPHE19a2MJdUf7Nb/vdvflq3NI5bXR9i/DGTy/iBrg/wCWV5YQS/vE3bWVttd1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vo92yST5tlfJH7N3jW+1H43XVu+r3N1YvYOsKTOAq9Gr61/tRiWi3vHnvIvyv9K5Kmhz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k9z5FtN/x7/u/9vbRUzNbQxb3e2ZD955F6UVz2IsfNFqgN5MnbzlX/wAdFN62ExPXZ/7N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0v7zzY3kfy403bFj4pn9nXdxo8Xmy2+n+YkKeXG/mycsK+dP1wtukUEQlJ6ONnz/AHKW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ikl+SP8Ag+X+LvWimn2NoYU8iS7lkMheS8fdvbHp92pBcS/2zL/1wh/3eGaoGYEFnPqG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bvtWYo08yTlm/wCA1YgsbbTxamKMyyRSxqLi4/eS/d4/2VqaP/jw1X/rvd/+hGmp/qbX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/l+/4BWZc2v2jw7rEHXH2r9GzWkP+PiI+qN/StXSPD1xeW97HPaC0S5mlXfM2GaNupAr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uFH4jF+zyebZ/wC7J+q0lvbpcy3q6fBcagGl2mST5YnbZt6/3eK9BtvDtgrwuYWuHiGx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sMRVYguD2FdsaLWrPn62Zzm7w0RxNp4RmmRFulfEXz+Xb/KrfLt61rWnhyLTF/0OOK13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0gU46VFPdWtsh82UM/8AcQZNdMUkePOrKas2UbG3vI3PlTo47sw+anrDc/aif3ZXu7Hm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kRtCnd2fn+dU4xJC2RIroerOcmtVsc5YudI1C7JEd3MgPWMvwKgt/BrBiXdY8dSX5anB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++cdafKCRzKxA+6zCmQPbw7bwjiVwf7wPSojpkeDiVyOzZ60y5lQAiIl89QT+lRw2zzH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570GYsWlRFGBia4I/ikp8NiF8zlYxtwFStObTntIx5F0GDNj5qeqmyYiQxZbvQBSTTZS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MhH7zpWZNqx/tDzbq7Gn2mxZkuHfZvxxtX9Grn9a+LcNgXt9MjmvJv4JJ+mPpViudrHa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Il8n3JJPuxN6Z/u1yHiT4oWFjPHb6cDf3ITe/lcKF/3q86u/E+peJrudtVume2KbNiy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eWeKPHPiG3uLvT/DPhTUNQm2ecl5G6rGnbb/AMB5/wC+6pK5je523xK+K15DpNxe69f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1TazD3z1r5l8Vv4w+IOui88MW97b6G6eTAZn2GL13R/3v8Aerr/AA9p+rahqHneNotQ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QNEnzfdP/wAVW3c+G9N1i+maGSfSbaNllcTzbfJjHBbj8f8AvutYaGR7f+yN4I1DS/2c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L+6udOc/6R9518v7oryjw54eg0aw+wpbQealu0cESJu2Z/3v4mr6F8GmXwF+yh4j1uX7Q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aVDcPiUxMdpG7/cVm/4HXh9//pGj2uoaJFcWmtxpGj+Ym7fGf8/L61JRb8LeFrTT/Kll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Dx6e7fI3bP6V8r/ABkbf8UvErGe4uc3n+uuzmV/3a8t719pDxTN4q8JNqF9M0WsQKlh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HuydyhfvM2K+IfjZfyn4l+KpZYvKmN+++P8AutX1GR/xJ+h5GPjeC9Ti5JgCRmqr3A55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xse9fSTdjyIxQ92WTOaqSQqDxg1JLC2DiqrM0ec1zG/Q7O1hzY2v+5U0cRQGk05t2n2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AfpXbDY4pbkJbrzQOahDkk09DWpJIop+OKaven/w0AMNIKU0lWAp6Va0f/kIRn0FVT0q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sp+9GwHnfi1NniC/H/TYmqlv3rS8Zj/ior//AK6/7P8A7LWTGcGvknuz6JFiihelFIA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FooqQGmmGnnqaYaCkIehqM9TTyeDTD1NTcaEooopmh75bal9u02w1H/n4gXf/vDg1lX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Le/b/B5tc5eyuMf8Bcf/ABS1rrBsJr9BoTVWkpHyNamqNRpDEs4bdenNVtSVfsnA4zV5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lIgAx9KpoyRhyysVglP95h+dXLMZWql6v/EtwP8Alm6v/SpbJ2IGP9XWVjQvFcg1SnQg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GCDWbKM5IvOt7mI9HiZa8qUGOVl9DXrsICSj0ry/VLb7Nq13HjGJGAr57GU/fUz2MFPS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2DXUwhHXtXEWI8ls5rah1MxgDNdeGqqMbSMsRRcneJ0IgB6U9YAtZdvqu8da0IJfNGQa9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CUdyboKjLZzQxwKYPmOKoklgJbP+elfpt4e8Uy+OPC+lXcsVn9rktbfZeR/u2dSn3JP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tvkV91/DPUPN+EPgof2jHGWsIv8AR40+ZNuV5z1bd8y18Tni2fr+h9LlE9ZJ+X6ntWiQ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laXkTrst5Zfm8sfwq3r92uc8YW+iaxqHk3cWoadabN6ajIhWL7vzKMfcrLtkt7+WLVbE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dAh3Y8M3s1dB9n0//kN/2j9khj3JNZ3D7lu8r93FfII+kvcg0jwHo8YDxaxCYw0c0d3K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bq2fFnw90m587VtQt7PUPKTef7PlaRnxXEyfEe08NXGnRxeG7m4snSSS6Fra7ooV9VPp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rRifUv7CaS8t75SIHtU2taLH/H/wKtIok7zWvFmleBtPt40t7KG4uYi0Cs2xdzddy/3V7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S/8ALGT7kkafu3+hrw/4m+NrLxJb6dfNdMpliYQfaE8t+X9f71dX8CfG0NjpcugeJbuZ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7ltJvb/erpg7HPJHpYfNCnZLnsetLJCsbHy5Umi/hkQ8GmV0RZzWPUvDkEul6Pphi5ia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uea0/tUcnmEsJT/0zaq+iR/2dpFlDL1SBUxRcwQ3ROEWM/3422tW6MiC5t0G7EpP1+td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UMM3/Hg/3T/tVzVxbSfNiUP/AL31rpPhCk6+JdQxCr/6A/Ib/apj6HqE8BNsuZGkI7Ht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nWilysiAGAR+4PWqWoumcAfhQZHA+L35jX3r8v8A4r6n/a/xm8c3oOQ+rSRA+0f7v/2W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tOzEZCIWx9K/KVbs6xqWo3563d3Ncn/gTk1R5OKlpyM2YTlatRHDVUtjmOrUY5pnlFzd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7VLB3oMyQrxxVm0O0802FN1SFdgqjKxd8wbapyuCxojct3qOVCM0BYhZgOlM8zmmk4NN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TgdtMXgUpFA0yyn3azNR7/StKM4Ws6/G4ml0N1oeyfsT+IV0v4ma1orf8xLTxOv+9G3+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tuFz8or88/gLrP8Awj/x08JXO7ZHPM1q5/2ZAV/9CAr9ELC4zbzR/wC21crjY+twkk6a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BAc13dtAjYaTmvM9MZra4U9s16joLx3sQD9cVcTSe5LEyITttf4gc76s6lZjZvIyaJIJ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HGa2PIF3pyP1Jj5+tWc9zm7MeXyP89aw/iJaA/ZNSUcMDBKR/eH3a6r7IIxWZ4ls/t3h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6/UdamS0LTueXSkuau6fZrGj3ExCwxruYn0qhb8+XmuU+MXiuWy0waBp5/fOmZyP4wf+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ThznBeL/AIh22v8AiyG8CPcabGv+i3MX8H+W/wDQKyNcuWt42VZY5JZT5mydFV3z1X5a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2trsXGH+eKNPlTALcVYezvojvuNJbzg7eTJdDZ14/wDHa8+WrbPXgrRSOfvtNllleZrx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Dtfd0+arukaZaQRiS2aZb+L5HsiflfP3W/8Asq07b7Xb3EVpFqFnd6TJ8j29wn3JB/Fmo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sqWWL+yZY3aF7y3f5kUfwt6hqaLOo0jWWvLWeC4sNjWrqk0lnFt2bumW/vVha/8A2fb3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KzJ5abt+eCtaOseHtW0/T5oZruTUdP3q7yW822K4kHETcfxY61zI8Pyz28X2SLULvVY0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72f92tAETxDY276a/ltFCzYnzcY/Hn71VrjWdPuJzNDFbxS/f+0B9sjt71cf4cJNBA01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zHbQfAWjaBdCaHTHu4rj54PLm3b8dflqGgN7T/EF3qGnzCXUP9YionmJt2N3UbadbW9p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Q3/JcSPt2Y6N/wACrnZvHsOm6bDaR6dHDJI8nkFRiNP7u7/erXsPGNn9mgt9WnjVJY9k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1qFoaISw+33aPIZblybVnnjuG8nzsfew3+ytc/fzT28SrF9oltHcD7m7/AHKta5q1zJLb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cSzEHf8A981p6hqUUGmpbWkXy3QDPcf3/wAf71WMt6Noc+uW9taNJCLuUyFJIVCdfXP9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aa0638dlfRidhMnHy/3avaNqGoafo80unzeVa71fy9is23+L/gVOtriLWPKil8y7i++/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LNAC3GrQeH9DaPRzaRqreWBNJs2KfSs3TtYtLe4m83xD9r/AHLTJZ3CffYdVBrZtPCt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8V5JexCS60u5G6LaP4OentVe4ivLB7mODSLGLSlDAQmMeZDn/apIRmWOkyGwN0LiKy82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f7uK4P4xyW+o/C3WtODvLdweXcCfbhZYw3QflXZT6tDdTW0moaO9lLJBia4Cb1fHSsTx7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MsV1HeQvby7PLTy2Vgc9P7tezlU+XFwPJzBL2DPkdetSL0qNOcGpF6V+xXPgR56GmHp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Ojq3AaqR1Zh/z+tZMC9HU1QRmpgc1kUhaKTNLSGDjMbfSsWYYY1ufw/hWNcLhzXRDYhk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2JH0UUuKggSm+tOpvrQBYtzV5fu1Qt+tXk6GsWbRIZe9U3HNXJO9VWHJpoTGUU7FG2tC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pugqGTvWdTWFij9EPhBff2l8NfClxnOdPhUn3ArvE6GvK/2a7/7f8FPChJyYYpIT/wAB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FzmvyipHlk0fUx2MzxP4eTxT4a1HTJBlJkBIPtXK+Hfh7pGnafND9kurvT5Pv294Nyp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xWH9v1DRpD9qhk8r+OvGrycZ6HuYZe7qeaXXwW8BXcUsDCeMSf8ALLPER9q5/wAU/s62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ijGCqRZZx9a+go/sspjE0EU9pM/yXQIAqxqes6Joto63U8kcathAx4H0NYJs6/cPm0fs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3F1/00wF2Z/hqrf/ALMctnAk0WqAQs2MtHur1S88eeFdM1yfEJnUqZHjt13NuX7tQQfE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GHUZILc/K1rKmHT3atOYy0PLG/ZqvJAm3UYJA/QLKVrH1P8AZe12LJkdIIveUN+pr2ux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YXaFb8P+4Nx8u9dtdZ4e8YaTqFuZYpsQyffjkQtuam5go3Pn7QPhOujXcYvNWhsJ2JSM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q3+Dtnc3Bi/4TjUX8t22SJAfK3eitX0dp13pOs+aJrGbyvSS3+9VG9020sblhp6eSmeI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+yueM3Xws1aW5SDDalbYUfa54/3q4rTl/Z/1DW9Qkvrm7gM7hf3iN9wf3cNXsNrI6If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7rUWWmyKxadpIR/dFUpBGhdnCad8D7/RNPglu/El/HCFwYYY8Kv61LN4Yu4Z7aTSfEF7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X8s13K3999vSK0vprlSPmN3FgCtBbbUL4yLeaJa3USfcuLUqp/EVLkN0kjyvWvAXiDxHd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nI2mOMqrOv1rOv8A4b3WoeVD/wAI5DafeRPtF4sciN25WvaW05UHzaXd2X/TSHnd+VZl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6efA/imt3DD8RVRmQ4Hzv/wg/wAR7fUIpYdP/sny02f8fX8Ndr4W+G32e3Mst3qHm7/n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4PCen39z5T31tcRSJseN3lEm38amtvB2rfvorSaPT4o/9XHs3Ryr6j+7WiZnyNGPo1xa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X72RN8Elx9x/9k1FrLQtJLHaLFDZj/XRTfcRv7y1qy2GmeKrK4sYoze31q/lzwO/lL/w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YtrhovDlq83lJ5btqhzEG/u5NUTJDPEHijw9ceVaXen/AGuX+CO3f7v0ri7jxzq39oR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332tveIys/8As5rbPh7xDb+F7/VNQu9Gt7qF482QcMXU/wB2taHQPEsn2eZBaSo6RnzG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Vp9W1vxNeqdW8P7L+32nEZz8tdT4el8NnUZ7e21DUdM1C5OZ9KlTfFb49azPGXg691a3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2bHuBLIv/Adprx3WX8TfCx54Ro5vmuOsslwHjP4fe3UF3sfQj+OPAM2rS6bHrcdlqrP1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S2urWkmiQzQa/HPf2b7LoSNmKaM/d6/xV8eeB9ZvvF+oSx6s4tATmSS7H+pUe9bWlW8Eo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VpxPDBCr/vlH8XP8NWJSue4+Lp7fV9Avbj+zzP5i+YkkL/cYfT5qyfC2uy+GNMk1HSr7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aiu2ZFx823+8tY3hjw3rPheGSTT2LxyOryCNjJXf6d9rt7aabW9W0PUNOkdf9HvE8qdK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FCDVIkN48sEDDIkjODu/+yrgf2pdDi8XR6NqMVyJGmQ2zk/7PzLW2uvR6XqU1rcW2nPo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CY/3axvH0ltfeHI2tLp7t7S5jId3LL5Z+XbW0HY3jVdJ3R8txfA+8E0zJfwEqeOK0rf4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7Ykdc16fZxmOYuyhgTggCt3RolSac+Xww4roRoszrbFL4GfB6Xwp43sdXvtRgleINFsX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V3GL2GK3urbzkR8CCWU/+hLXjnh69+x6vaMwDQhwXGMn8K9gt0hNp52jSpqFv/zyd8qP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ZVHzSG6vcat9nMWn6fbzeZ/z+TfK1FZ9vrM39oRaeYvJu7z5PLjRtqMPY/7NFYBc8gto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haeNP4flzVZP+QBD/wBcrb/0IVd0+D7R50R/dB3ZHk/uZq1p+jPcWK2fkvKFiVd8f95SM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OrGn8RWvf+PzTh/01k/9Aq5j/Tlf1hK/98k10KeAr67lt2muIrXy5TII4xuZt3y11Wn6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z/8APWZ8mqVNs86tmdOC908+03w1qGo/awkDKjvJ8z+9bNn8PEiWE3NyWI25SKvQYbdt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FL5SQ5DbTjP3etdMKKPAr5lUqaROd0/QLO1ZhBbLuKfem69avx6W3O4Af7nStLz7aMfcy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ERs5hGCexrsjHlPInVlPdippO3nYacLVU64/GqLandEdSKrPqMxzmStjI2GjjYHJKj1NV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jn++ayftbv1kd/8AYpBK78MpRfSgzL7R2suRtU1C9jagH5BUW+CNcqWzUTTO4OwGqRA6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0FQNp7NKdqMw9xVy1ju0iLAIv1apBczqp3bG+jVqZ3MttDfkmI/lTNNt/tH2uIRfvrd9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M8WfFrSfB9tcveStdzQrua3tjk4rxST47ah4g10TQN/Z0YQPL5Z/f7Q2Cn/oNKxnzn0B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3bxWkUfJbdya8i+JnxXiuLZbPRW2r977Sf8AWoo9K4rxZ4jaGZPt3mvLK7PxJvPC52/98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xVeR3C2aw6JeymCO8T7tvJH95Pft+dS9CHO56Fp3jA+IrWa51q4nuvKixBufbv8A4d3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mN1f2c1wnl20vkWsludzSqeny/nWdp3g7VfEHlQ6VdyeV8rv5abmdTx8oH3a3dM8PaP4U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/PiCK9xbDzJU3Z+8fu/LQhJhp2oWn2i70+W78qXf57x7G3eWP/iqyPDVmYZ47uVpvtRl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bz935f8AgNdtp3hfSdYuJpdE1C38m4maCa4uH3SopXlqm8O6TqETWOneFmabULp3jEMU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Wq0M57UNHl8QedL9r+yRR/6ySR9yp9Vrb+H3wu+06fFrniyaztPBPneS+oRpt+18f6kA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p+Efhn4LQXPiX4sakt9qFxH50GgQNukmf+64H4fLXiHxN+KuufFrULbzraLS9OsB5en6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Hy7veqvYR13xa8exfFjxHbwRH+xPDGmxeVpWmrwiRqNvnMP7zD7tYNt4GvL/AP0uLWJ5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dqhoMeqGzFleWsOoN5yzeZCwH/AM1t6NqOoafcG71DT7yHT7h2R7ORGkV/7uys7hynVW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Ly9M8sMgleOB1WV9q8sR/DXw5+0Vo0Oh/FvxDBFJ5sMzR3MPz7sq6Zr6y1/TrTxLeyXlh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qQPbWkOZbTjaysv8AFu+WvmL9qCW0X4kCGI+dLaWcdrNJ8v8ArFzxx/dr6jI5WqTv2PMx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BfuioJolXsKsRyhs/NTZYVf+Kvqj53UyppRyBVGVdxNa82n4yRzVF4NuayaOmDujp9JO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foapeH5N+lFT/BJV1uc10x2OaW5XC4NSqKaBzUiitCRQMCiiigBW5zURFPBp23IqwGD3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v+R+7yua5+um8Ly/Z7PUJv8AnnEX/i9P9msKj5YtlQV5JHkfim4+0eIr6X1lb+PdWfH3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VzlmOSTU0Y4NfJN6n0BKvSiiii4BRRSHpSJEooopANPU0xjilbvTGpFISmnqaU9DTaQ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4T3Z/tK7sif+Pq2cKP8AbX5l/ka7avKfBeo/2Z4gsZycKkwDfQnB/Q165dxeVdTJ6McV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7Hg5hG00+42LGadJKyRkKKrqSr81cWRQvIzXsHlowLlc2V0v9wn/ANCqPTWyhH1P61cl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azNJfcPoSK5maI1FfBxUkhyhqAj5s1Kx+Q1i2WVM4PWuE8YwiDXZ2HSQBx+Nduc1zni2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+Xt/KvMxUOaOh34SahJ3OTiZmbGa0EtWKZzSR2gDZArThiBTFclOm+p2zqroVIo2VcA1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4qS3s1I5q3DbRqa7qcGtTgnVTVjVltCy+9VdvlE1M19gYyTRGnnjNbOTOFli0fOPpX3H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wvbX2BpT24T7Qg2lCDnrXw/DFswB1r7U/Z3hu9a+HUmmwm4vIrW9kg+xx48oYwc8/wDA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1KPS57uVNKpJeh7MuheG9K8MSanf6osTC5WCPTC2Xu8r98f7VcBD4o0vTb9o0tba/jkk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Dj7rY7ba27//AIk/iC1m1W08r7GjT2V7In7q3kPGwjudtbenafF4gt7XVovD+nm71DdB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D/Exh/vV8ZFWPqjkvEFxdz2/2vT9V/1b/uJNP3yxfvP4SP8AvmsfTdIm07SI7uVTcTpd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OX/dr0HTfD994DszPF4gCWYk3wRRrtiT/aK1J4g+KWvS6NbQahHZ2scp8/fK37xf+ef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o8n8a+GY/Ffhu68OeINIuLfTdrSadrFvE0m7nj5ezLXF2Hwi8XeG/Ai3GpX2nao6jzo7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M9Mf7PG5a9sj8a+NbX+0bSG7mi8xI53jsyGZMt/DurDn8L6trFvFq0OiXkV3G8073kl7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rVtCZDRn/DBNaVDDreNNtreIokW1i8vpu/3a9E0a3N7qljBjIkkGR7dT+lV/AF3NcQW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3hL3W6cbXb2/2tuPlrstL8OzWUya48ji2uDmCOT79tJyrJXXB3MJI6e+vd8zN2qkt2Q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RZwa6jnLSXJbOR3rr/hC+fEl+P8Apyb+f/164uEjB+tdl8ISB4kvs8f6E38xQI9Xm2LC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oSA5UNhgavyyxeVuAbf71l3gysjgfNirMD57/aO8Uf8ACN/DTxrqWPmh02ZUJOPnZSi/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NtF/uLX2p+25qfl/BzVbcHEup6jBafVRL5m3/wAcr4t0mA28KrjGABVHhYl/vGbltHgV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RVhZKs4SUGpozyarqc1NHQI0IOFp7sCKhgcYxUjDOaDIWEYNOlxtNRx8ZprtnNAFKX7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QlthoAnYU+MZFRI+4VKOKAsPBxVS5Gc1bqrPQWZQuZNI1Gy1CH5ZLKeO4QjsVbIr9K9C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Y5okmU+zAH+tfmjqQ3RyD1WvvT9nPxF/wkfwo8KXhOX/ALP+zP8A70LFKwkfRZdO65T1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6HftCVwcVw1sMEZ7101g5XaahOx7MoHdLeC5n3yTNuK9SK3fDUq3GmupJbZIFyB61wtn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8ZbbkGtGw1z+zIMqWigklY8t6VaOJqx2t3p23JAyKyo7ISyT27j5ZY2U/Q1d0nxJHdKB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UhmGSvlsf4hWj1RmtD5Y8XeLYfAXhG91h41lvw32eztm6vL6fr+lfN2jePLi6u7tdUup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uIfuMf4f722vY/ibdW1z8WZjrNk97pGkXToNOj+XYh53qfX+KvNrbUNJ/wCJ3DFFJdzR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vB/CvEqy95o96hT5YDdGt9Qt7ebydRt4vMdrpJI4fK2f7P8AtVFY2Fs8c1zqmqz3k3/L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at+E/HGja14U06PUreFruV/M+0og81P7yAVLrC6BuuLsaeNPkTE8dwq4WZf7tZHYlc3N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cWb7OPORSu3uprB1CG9gmaDTdUs54MZSOW3X51PvRo3iCLT78xWnl/2Tv8547hNypJ/E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38ivbX8lmBKZY7dBhN39xd1AWK+nt420/T/Jisbe1ij+/JnczfNXQeMPFOoafbmbSdJk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b/Mjbc8Rj+GtLwr/AMIzo+oGLUPM/tC43OkkkzLE+f4G/wBmqfi/WNJivbbVYxFJNZHy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Y3H128VSCxiaP491HXLmSG2jFxqMg+SKaLYrqfc/8CrC1DwdaahcTS/6RFqGnv8A6VHH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nstdNo2jaJcXBtP7R8ry3+0/aI3/AHW4+hq/b6Pomn6fqOrC0+1w7GR5PO3faMdeP71M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6RcyTXf+lWqif7RHMJm+VuUI2/3cf98ViW3w2h1jztQlmuNPi3xulvGm2N2/v/NXo+ha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pGn2drKi+W0kG0kn1rp7i/sf9VLZWf3Pk8s7t0fes7lo8y8PXF34HuJrSaa48Q/vt6W8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D/dbvU2k65qI1OO6Hg86HbNNme3afzYkz/dWuvNgthZR/YbG02b+ImOGas6DxodJe1+1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4Tb/AMJ/ut/s0xmH4tV4btrGSxmt7O5T5LuJtm//AGSv8Fc9/bF3o9xFLp93JaeWkf8A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xrsvGHjot4aW8gtbF4bafP2It+9u4/7oPZqoeHdb0HxJokN3brPYg8wW99F+9hbvu9aC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rlx4gmm/sm9/0jaiR+Q27b7V1eueI9S0OS10zxdprWKSpv8AOhIL3Cnpz6rVbxL4l0+S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UYubmS5EPlj+9Gq/May9GubS3tprTUIre0hkfeklwjSyp8vO3PdqDJNmnbXGoW+oHzf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6+avcZqn4kTRdT8Ma4mnyDz5bVzJFHNu+Y/7NaYuPD9vb/vov7Qu96zp5n8cI4re1fT7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SrOGK4T57izfds/u13YNuOIjJdDnrxUoNS1Pzytv9RHnrUgpFGwlP7jMv5Ej+lKOlftS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php1JirKFjqzD/n9agjWrEYxWTAtR1Nu4qBafurIpD91KpGah3c05W96QywT8prKufvm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6mtYkMhFOpq96UHmt0ZDxxS00NS5FIBDTD3p5aoy1AE0HWrqH5TWfB1q/F0NYyNYDXHW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FaEy7EO2l21JsFLtouZ2IMfKagkUnNXCnFRMnWlc0SPtb9ki6Fz8GrBR/wAsLueI/XdX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Krnf8NNYt85MOqscem5c19CRnrX5ZinatJeZ9JB3RdWbg0230Ke4MY0maP+/PZ3Cbt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5ro7HxBbW+sbF/exbcfaNnlRJXlVl1PYwzujh9a8P694fuJpdL0uO90+RP8Aj3Ubvl7r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oWtW9re6XqGiXEZkSFJI/tUEsP8AdVZN2G/2a+mv7Y+zZ82GTyo/+Wkb/K/021nf2x9o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j/Jb3m1tjdwtcKZ2SR8nf2X9o1L7Rp99FdsAWRMPBLt/usGrorHRrDyRNcwX2iPEVgbV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Xsv+1Xt2sfEfw7o+oWn2u0tpZriTyftFuF+Rv9qrU97b6vb+baabZajFJ5n7uMLu/wBl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8O6fDqHinVrTW7u806W3TZBb3iKyv/tL/st2r1nRfBsOgWMDG8hMjn57dzs+X/Zrn0t7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D0tt5UixuVcboZAv8O6qXhb4k/2jbTS3f2O0hs9sCXEjrLK7e392oNYOx65OmlKcG7mU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rbW44uYpYv8AppD81eM6j4yk0PxPZIEuXlvP9WYz+9X/ANl212Eks12st0ddli+T549n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yR0s32fdN5My+Z2jdcb/APdqiNQht+ItRs/++93/AKFXBaVpD61Bc22o300uo6dt3lG2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Wz/Z9mfO8nSdPuot+x5JEG7d71aHGZpPq+nvcSW51+zLg5aMPhiPwq1GUtZC1pfW85A3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w+EtIa982IWlrfAbXSNeHH40248AxSTw3UTTwyqcDyeFI96oo3ovEkI3hpHD/wB9Seat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4l2e561BZWENrdMu83f+xIoGK0JdFW6df9Dt8ehk6UEaFXT/AIn6NBn+25xD/ckuIyu+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SXzYtXtpY15jKSd6wdQ0DSbm5NrFLDFNH/z0ZfK/8eqlH4A0XT7i7heCG1+T7VJcLgxP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NI3NY0fT9YuIpovscvl/f+0Oy7vy+9XP+K/B+n63c2kFzo0Wp6bMyrI9vO3mQ4/iWmT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qEfnb9/lxv8AvOPY/wANGoaxpNx9ll/5iARoZJLd2WLca1Rk0XbP4a+DbNyqaBCEbkCW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0LS4GSJFtI+gTdmuU/sS1vttzbosssfGUlNRXsF5ZkB4obPv5lw2RUC0O7FvpkuYlV5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u2sDxB8ItI1hLi4hsIbi8EeIPtLF9/sTVK08X2gvksItQ09Ls7diFN3y/wDs1dZY69dy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v7xPK/8AQqaJdmeUR/sw6ff6PH9q0lNKu5E/0qO1uWK7vqa53xJ4Su/hk1xdaFpcQtEj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lb/ZjavoibUZbxJA17Labl+WTYrKtec+KvEGioEs9ae31K73bYDp6n5/94/w1SIsjgov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/ZW0NqYA9rPFa7f3n9yZRWHp2sa3ia8l0+Oa1s32eZJD5qvn/wBlrq4PAXg+a4u9QNzK0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iR4h+LfxVjzfBW7mliurq4kskmwiRLM6K8a/d5/vVRFzDk8SpqMUAJtraWKTbvg4ZP8A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4R/UYussib0kt33Rvsrs9F+CNjYwQ30en3LXUiN5t0CskRx93dUFt4RmsU1GbeoDh2+z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OlaRM5I89s9nnV0VlszgVz1nt86uhstm4V1rY5jQjj+wSCfrjmvUP+EfluLfT7vw95f9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eQyN/Cw/56V5h94Y6ivWNN1gT6Da29yhlmEQ/e26fMnp9dtYVTWLMae3u9Qt7T+29WuI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DuZ6KLjxzd/8TG01HTvskVmm9L2P5d6/3gPvfNRXObXI9D8OaVAoaWKa/k7MeB+VddaW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dEA2msp9dkYAW8a7f+mYzSvqpiTMuAT/AM9q5fZHs1MROobCXVpBxGhPuajm1ZQORx6V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H0qAu1xyZcCrVJHNzy6s238Q5+RTjntUD6qSPmAwe/SsoIEcbCCfWn+WGUecfM+fGBVe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b5bMpLf3aSSdUAby8gr61XEcQ3bU2grmklQAdWAAHWqSsRe48yzOM9Aeg3VG1vC5xvKn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SzTZz90bqkW3O3ayg56ndWpFyoV8gnypfxpUDvnM2foK1v7MX7PnArOnv7OygmuZbqOK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hUND5rEllZJIJGdSCAcEmq99fR6ZHbtc3EcW6QDa3BIritZ+KTIzR6PCbk7tv2lvuivL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8XGoXZvZYkMghQ4UYosYyk2e0eIfifY6ZcPa6cp1C6H8C/6tvxrzvxn4z1C9sD5mpmB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9CRXGaV4ntw8H2RS8f8ABHb/AMS/5zXK+Lbq8azv5La1nvbm3iEiQRscsx+6KsxUhnieS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GB+8llnP3j6D+Kua8LW8Ooa1Ld3XmeVjf+7/AL27tWAv9peKpdOa/imS52LttIzzGx/v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Au8ZW+p3TtoCX2n3kfkW0lvLnYoP3sf7VBCYW2jReILiKWGKz83T03/AGiSZpG2yfw/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taadb2oSwDwKbcCxl+RHbn7v4VevvCWr+Gr27h1eCfw9fTvHeLNDB5lsiqv+rBH3aluN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/8AaFnp2rb2dLyP+NeyexapZZzU/iHT/C+oRfZLvzbqN40f7P8AuvmH3lOf7tW5fiH4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3S8KKXjVQiy/N97cOtXPGGheDtQjGjX0b3U5RJZ5bdGVnmPYY/1g+781eh+Af2W9Q16C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Ph+xQGC91kbWSBT8u2Fvm9fvUkNHJeAPCsXjNbnw1aaPcRazqA86xFvHlZY+ivI3ZW/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DxBa/sn+D9P8HeGZrfxN8UdQSNL3WJEXyrRf4v8AdVV+6vesnUvjF4Q+DOg6lovwzRdR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nv5c4K/3f/iVryrwbp9p4vuJtb1bzNQ8xFnnuLifa1w394fxbapFDde8M6prXiFNS1fUp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19cfNcE9Pl/h3fwqv410sfwskSYHWEENnv8AkhgdV8qP1qK58PW2n3qTaVrz286Ozra2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Vv8A0Kl0uO98QCw+16driXkEXlJGJBFHN82QzelWXY6jVvA+k2Vvax212FLviMrIBvz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NplhDHf3hZY0XMuzZbOw/i3NV3TNNvVWESLp1sUPk4m3H5qz7bwvaahPN/aEWn6h5n/L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3fdqLl2OS8UfFfwn4K0HXNR0e6jn1AWzvJcwADzplHy5/wB2vzb8Xa3Le6rd/aGLS+YX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3L+134OsdB+EUVxaWdnbLbX0MKm0XB/eMd1fDXiLTE1K4kuIs+axyc96+4ymkvq7mj5v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vtZ5woH0NAuZT0Yj8Ktx6RKv/LA/itTrYOo5gQfWvV1POuiO0nldSCMiqt4hViRWkGFv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nckmkxx1bsbeiLtsGP8Aearq8hqr6Yu3Tox6nNTqeDXTHY55bijrTqbjFOrQkKKKTPWg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StLJj8F6soON6MD8m6s6r2pZj8F33XBQ+n9a58TpRka0NaqR5HH3q5HVOPvVyOvjz3yS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mg0gpTQAlFIehoXpUsBjd6Yae1MNIpDT0NNpx6Gm0rgIRTafSEVJYQsY5QwOK9zM/wBp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7/8AeFeFgV7F4cuvtfh1D/zyK/8AfJr6PJ5O84nkZivdiyw7lpc1fhRXj5qnkN0FWbYF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mRX0MAkj9TxXNaaf3pH1rorkEzRyGLcFJ5rnk/c3s39/e1YSN4mmeRT3OIaZF8y8066+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Db9Kw/EC/uoHP8JI/OtaR/3YrL8Sj/iUO3dZF/WuWt8J0UfiRlQMr9qvQqo7Vi2chrWg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0VItFl5VVeKjjlZiaVI2ckEVZSDZ2roV2cbVhYAxxWlbqQtV4wFGcVKJtqnFBmXLb/j4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qEVz4Y16L7XcWksmohHkjf5UWRP4h/n79fIMdwUkDDtX0j+zBb/AGjw34pmi+2+bHd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uQDdkHqPu/LXg5xDmw562WtKsfW8/wBk1fT7a21fUPs1+Xia1kKbYvu4VGB/vBa5bTvF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Z1uzitN/kJbyIsEksg+9/wB9Vz32fUNP04w6jpP9oWnn7PMvHZZXmHG6Mf7NVpfCOnWF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Tb40jJud6wzdSuW6bq+E5T6+56TrGoafqFxNp8N3ef2tH+5n0+4Tb83Xj+HC/wDslYGo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3DaXmt3du6ulncQt87H7u0j5flrZ8PaeNCv5BcSW2tRXDNM8csv79F6MiuP+A/LVfxBr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p+qfu9qJb2b7Zdv8Lcd+lJxAx7jzv+Jjq2n6fJD5b757ezm8xUx/n7tP0/UdS1pY7JFk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bMrRv03H86jvNUj0vw/dX0+nveXJJSG2iby4V/3/AParz/WNY1DUL+K0i0n+yf3Mn7yP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9nlv+B04ozuev6x4h8PafcajaRRf2fdxzRv/AGjvba8x/hx/s/LXV2uo/aNJ0/k8pvf+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BBqNv4etdP8Qy2f9oR/uHt7eyZtmP4/MH97ivXY9P8A+KW0G/i/584q76Kuc9R2Nq35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pdsRFmtmREdQe9d1jnuivH0Ndv8Jjt12/Pl+Z/op/mK48WpRM5yDXZ/CXjVdT/64f1F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yj91Eyt/tVja3K1vZTMTtbHateSe0HEXmF/9uua8XzEaXMQhLY7UI52fDP7cOsxva+Dd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0i+ygBSfxY18320A216x+2zqv2v4zWtjAdyaZpqKQOzSHd/LbXjtlcSbPm61ofOV3+8Z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lFKxFW4STTRzlmNamUYBpsY4p3TNMRLbNyauqOKqW6datL0oMA6ZqFupq1GmQajkjwTQ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upq+6dapyoCTQUhsLVdjORVNFxViM8UFWLA6VWnFWF71BMKBGPeJuJHtivqH9iXxFLN8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I0jVGCwyd4phn/0INXzDdDk16t+xhr/2D4j69pZmwt/Yrcwr6yRSf/ElqymtD2cvdpH2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/eV1eg3K3NuueuKxJgJzFFL/AMtE2JJ/tVY8N3cUsIaHHmY6SNtrE+kmzpBcvpcoZY2a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e4WaxeRY2jUTbwwbgE1fN4dTsvKnjhiukZGjMLZVhRc2gW1v/PiKqjoTgcGrOUw7DUbu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vUPDGryalphin+961xdhDaxLhBn8K6PwrK32wxgfLVozaPkf9oLSdQj+PuqQafLcQyzv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mjwd3/j1edz6PaeIPK07/Uyxu0d1qEkLKqKPfvz/ABV9V/tDeGGn0/S/EVni3uRcfYrv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/wDjy/jXhWqeIrWSD7M0cDIr4ktrY/MP+BV4daLjNnu4eXNTVjh/ArwSR6jpcKwxXSSZ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MTUOo+LtJceXqDdGZoSibkXt8uPwqzrFxqFx51ppMP9k2mzYkf3Wdf7xrg2+Hl9cNJB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25yu0/dx/wCO1mU7o39OuP7Qt/3v+ixSJ++/i3qOnH96r9lqGk6Y+nR3X2f/AESQzCOO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Plq34N0+30DVPP1a3EkVw/z7d303ba9SbRvD97bnyra1iymxLhosLtqjRanz7qPlaxq5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bmaYWxh/d8tnb81aGn+b+683T7iX7Ru2W/8AF5f97/ar2C40e1t7e1h+12/8WySSD91u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iDxzLo/iA2k2n/uo0VE+fbE64+5/u1SE9DAuNGl0/T5vN1C3i+ff5cabti9v96uq0e3u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aVv86P5Nu+T+JhWRo3imK3+yReTb/fkd47hFbYx/h5/Cun0640m4uLX7XF9rhk3QJJv3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LMf+x5fs9pNLqF5qEVxMsflx/wAGat6NcaJb6hNaWn2i68z5Ps8f3uP4B/u1u3Fvaf2P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LH880cb7o0YfxCuItL7V9G1S3bXZrOSyZi4vbJNrof8AnpkfhU2NEz0oahaf6JD/AMvex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wrmvEser63NPai38ifbIieY/3/wAag1Txzqgu5ZbX7FqEKqoCqrLK/H3t3/fNeZ+IE8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Thh3rO9vbyFtsn94/wAVOwN2O5XwP4dfwlB9s1m6h1Zmy8lsuYEb/ZH3qv2XgjTPCn+m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yX8fMTx/7v8AermrTw1r0VxAlsx0vUgvmSW8jlvOX++M9GqwPA2rXGnzRf8ACSNafZ3a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92iwXuXdY8LfaNPi+yahHa/dTzLj/Wpn/wAe21mDw3qWm6nBJfX6avGpEyJdoWiWRVwr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RNOtbu31y2vBIm9xImd/fbuNT6I2tXqgGGW7nnby0jmgC/NSsRY1tY8c2OtpoU+p27X5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eUjjP7vJWqsXie9uYrm1OnWmn2Mzh3hjYHYv8P3f4qiv/C0unW81pdnzfMRX8vYybM9B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BPcQix+02hhDzxW5/i/+xrehLlqI55xurHw9rdv9i1/U7cdIrqVP1z/Wq6961vGdv9n8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fzrJXvX7bTd4Rfkj86mrSY6iihetaiJIxU8YqKOp0FZsCQGlJ4ptITwayKQu7mlVuajp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sxyTVgHrVWbvWsSGMHQ0zNPz8tR461ujIMmlDUlFIALcUzdzTj0NNUZNAFm3GTWhGPlq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EjoirDT3qIjPepWqLHNSgbFCetO20q80+ouCRCU4qNlxVgio8UXNUj6c/Ymvduk+LLP+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3NfTKjAr5R/YuvPK8U+JLEnHnWaS4/3Wr6wU5zX5rjlbESPaov3RmawbG48b6fe3tnD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wfaE+/Gfeuhx71k6xomraxmK01e8i8z50jkfbFFJ/Dj/AGa8mqtD1KMjo9Q1nVrbP9k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dwn7rd3SuH1iXxZrGn/6X4ftoYd7TpcRoW3t/sgfNWv4VOteEyD4hukhuhc4imV/Mimb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OdQ0mG9E8CzyzvxcM2Yk/wCAg/u64DvUro8E1Dwl4yuLiKX/AIR6C7ijfelxGf3v+9/e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Xwvp+o3dpp9xaat5MkEF5GjfJn724V2v/C1ILe4i86DT/Jk2wvJZzMtykn97+7UWo3zy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aaSyTFVKlFPTcy0BexyHhK88TWlotsI7fXopW8+VXcna5/iYn71YuteAtYe5e7WGwtGk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jDutejado3iy306WLSZbfULTfsSTyT/o6n+HP5VetvDPiK31DzdQ1TR/tfneekckjKzs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OH06w8QQXi3AkN1byDyEtwizywsPvLhvmAaq2o63q9l+9udJng8tNiSIWK/7o216fqGk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5fM+dPsrlG27sdWrjdR8Q+LNLu7+SO1jt7GM70E1r8jL/dVl/iqeUls86k+I97Z3drqE+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MmXO+aFl5UE/g3zV2Xw6+M8HibWL62Szh0+6DLKj6mAY5mH8I21X/wCE5/tDR/8AS5o7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B5f7s9FO6kh8PSwh5NEgg1HTwmx4psNPbK393H91qmxMJ2PZIPHNmLX7Rqw0uRkHOwAb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0zxFCJYLw6aoAxDEcgc/e/GvHBrHiG308zXcWn3en2/7l47i2Vmf8f8AaqO1vbC50nzr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Q7wSmRuf4R/s0WNvaaHrt/4Jnu5WSLVkaaVc795VyP61wklxJphnsLbxFHfSwn54rjhg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zcwW0tg2vi4h+UkMGt0P+9XWW3w80mMx/wBrC3u2nO+WMHa5b1LUibs8iuNXtdbv7OWa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hk+6yk8n2rtbO71bWEihOmxT2aMHWOKYeYretdnfaH4c8KWdpcaLo8NxPGmxgsgJXJPX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mjzJbxeGZhLN8rOsAXym9S3pVhcj13wPdW8FprfmNatHKLeTziql1b1rm9H8N6raiW6Fs1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ud8W4fwk10cV/P4o1drfX7dtNguXDT20qHdLt9CK2dR1K58PaOmnaZcwX9rG6tBEiGPZ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Gq0RE5WMNLbWbLWdOlSPzLCW1Z55U/dwIw9cfNurgPF6WN7qXktpd3qVpJAzvHbXDjyW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q41jxBFdz3Et+ltcRpzFYNmNF/unP365HS9atrXWIV+16pDN5+Xj+2HyH3fxbv4aZhzX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vqEUtpaXFpLH/wAs7h2/1g6NXqFn8Ub/AFLRYdSm1S3mlldUS3kXevmdDU2nafFrFvN9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5kkaSK/+0Hq9afAzwxodv9rlW5vfuu/2dgGRv7+P+WlBEWynYeNLXW9Qh+3xpNp9nFcR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Pzc7ag8G/EnRNP8ADx0nUB5WoWe557y4faqR8+Wy46np8tcnr/gu1ks9tjc3OoWTSbJ7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TF4RvGmubOwulihnBYyTKpl2r/6DSvYHJo+uvD3iDSrjwtp/iGH99FcQqj+W+75u/wD3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0Ka+gLmyP/LOaMMz/wDAa+cfCmr+IvAOjSXGnT3Op6ZBAZ35VUSZf4sVZtfi1eajHJII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p267m3b/AOXX7tNysio1Fse+jwfdwZ8m7vLSGR96SW+N3PqlWpvB/kyyXV7rlzLeG3eJ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+HvGNpr+jRTQ6jZ+bsVPnRvkb0qxaatdas4tXsLMkKx8ySeiDuy200fL1xvgupY+mHP86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reLbE2Xie/gA4SZhx7E1c0+JxbZ716Mdjke5tW/IOa9R8N6fd6h4cs/skvkxSNIj3En8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5616L4B1S5t9DvAsdpKttI0nl3EjLs/3axq6K5aYus6FqGj3E62+uW2oecgKJqEO5XZf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4s+CJEtW1PS5bWaK9MDeXJujSQ/xcf3uKK5bmty8bJ1zGZTz6VC2kY4Lyn6VOsDn94Jc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3P0qjvuU00sbD8zfjT4rPylPzZ+tX1cpEflJpiN5in5KAKLRkdKlijLA5qyYhUsMPtVC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gSXHIzWj5fy4xWJq3jjSdG8qGW6826kfYkdunmfnRYxehbAx/wAsqivNWttPXddzw2/H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+Imt3FvN5SWmleXN5HmZ82WuM1rU0ikmkuLqSW6kTehuDuLf7W2qSuZyZu+PfjW2jI1r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S+n+yK8yg+IJ1S1ha4upnaFFMKXI/wC+ty/5/irl7+a91GLVNXjRY/s6+S95Oy/O349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V6PmXzpIvtjq6Ryf8vC9P3fr/vVTjYhM9L174owPB5Qna0vzJHZp5wxFu6/L/vfN/wB8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x/ZN3NJqGoSfvkk2eaqRleXbH3K4/TvBY1u70E6mVg1hotllbzSL5dwYz9+b/dz/AOOV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Jpbv91F58kDxxv8ALLlvX/vmpsSdInhgaPaWEVze2MUTMzD7MxRnXklsn+Gq1140sbrV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Xw7W/3M/7Tf8AxNa2oaP4e1cRafd+Z5uzyEvI383ex/g/4D/7JUt94Z0iyjmuIrawngg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OYfx0WEtCroet3VnHEmj6bJqNyf9dZWwwqL7ua9B1jXda1i38270uXT5bd9iSR3fy7SP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T4Nave+GWm1nSbDw14fRBsu9Xly5T/ZhX+9/tVVv/iz8KPA+oTWmiaJceMdWjm2JJGjN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sFjjdA+HnjjxrF9iLXGr7JMs0aNHbpGF+Qb26/xbq6NvgB4U8J3L3vj3xZbWJKnfo2iI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8FTN4y+JvxQ0yeS4vIfB2i+d5cVhpo8seUOr7hwKp6R4X0WCSPURJOzRpstjAWma7f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m/ovjzTPByEfD/wCsKPHu/tzWj50+f8AgVee+Kze/E6LUdQ8VeI9Yv3lRoY9OtjsCsPR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0+3uJv7b1H91vX/Q5J2bf8vfH93+7XRadfaVpqS/2dp2I7dFePZbYZTj/a+9SsUkeHeH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82HRdTu9JkdUmuLhFVXXsoWuj1jw/wCHrfT9PtNRiuNPlvPOSa8jdv8ARF3cLNjp2ru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LL4e1DTpf4JLiZdrt/d2VraNp/2jULvSZf8AS/MTz57fYvlPnj5jQhnF/D3w5qJhc6d4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Fxd/uYCo4+X/AGfurWxrelzaeJ9fF3HquowSgR6fp07LLLt4VSW+X/gNM8Yf8UvqE1p/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xxu7S8f7P/fOKxrbR4fEHlah515FaffsrfZtXlf++t1aGiOf1rxvfyeLzpL6brp8v5Hv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dw/vLz/vb67fw74ftJ0sotE1hZPLZvkv18yZ/wD9mm22jzW+n3cXlf6XHt2f6L8rsB2r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DSvpUbPhdjyRpCz+v3ayTND5v/bnzo/ws8P6d58cst/rL3GI0252If8A61fFO7HOa+qf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vB2kTR+V5Ftc3XlZ/hkZVB4+jV8j/afev0bLFyYWJ8hjnzVHYfcar5II9KyLjWSxPNW5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TtpPWuqTkc0FEry6jvz1qv8Aa0B+YmrRtgmflqnNbq5OBXPqdUeWx11mMWFqP9jNTIKZ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mtT4FdsNjz5biEUw9TUjVGeprUkVTxTc80tMzyaAH0Ug6UdjVgFX/E7/AGbwLcju+1f5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yQ2vhq1hHSRlJ/I1xYyXLQkdOFV6qPLkGM1aQ4qsnWplOK+TR7bLANGajBpRzWpkxaKK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h6GkMjNJSmkqSgPQ0w9DTz0NMPQ0ANooooLCvT/AIeTGewSA8iaFwB7r92vMK7fwPfv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ZVb/gNerls+Sqzgxsb0jtuKAfes+6uWt7ma3LZ2P8n+6anjlB4zmvr/AGh83y2H3bzi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YbSBL64Gdw31sXs2222Nwu4c1zpkiju59pJG8dawlM6Io6KNR5WRUd1k24Y9M1TtL3cW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9qij1rJDsZbAuOKqa9Hu0i5H+4f1q7KPswwe9VNTJm0u5/wB0VzVV7ptR+NHGxS5HAre0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K0jGCKtxbomyK44Np3PTqJSVjskjWQAinPFtFZGnX5wATmtUzblr0YyUkeRJOLsyM8Ka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ymqcjcmkSWAc5r6k/Yl1C7tj4o+yRedLHNZz/Z/4XX94Of8Adr5TRzzgmvrr9guCbT7/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924tETy/mVMvJnr/AA14ubO2HPRy9fvj658CvZ23iDRdWltIL3T2WSOae/8AmitCx/1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IHXTfEjwvpPjjwfrd1aeHtP/tb93epcfdilYcf+PL92uR1i3m+zzS6jpMf2SSykRJLO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393/AH65O31qyi8GajpGlSa7qd98q2TyxeXC4U/8e7f7S/3v9ivhkj63c8q8Qaf/AGP4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mLyYUSOR2lkRt2SvH97irA8Z6laWM1zDHqV9kSoiRg/67/aP+7mvRtO8QS2880N3/Z+n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IPtM6KBhXz+X/fFY/i2e/vobJPCmq2mo3UF8yTQNbeXvz/s/99VDRaM6+8Y6Zc6La2U+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G3kn/AHURPR2q1caf4euLfSoYYtQm1aN9iWcd159ntH8TSH7tb118Ib258JW1pFNaRXNu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JOiq3r3/AO+6o6/rOuaf4e1Hw9pPhi30/wDfK8/ybmf1/wC+aSQWMS80rxd4W1aO5jv7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aZw4Zf7yn/dr6I8EXFp4g8LWMXk/ZItoRLeR9zJ/s181xa4p1KTT9V8MSi1WFZch2iEq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hXrHhDUZtG0jThbD7G928t3HapLu2Lvwq7u+3iu2gclTU7288JBJyEGFz2qCbQnt0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63NcRbp1ycUl/rcCErtx9a79LHIYaySQEq4OPccV2XwlYf2rqn/XD+orgdS1o3ORGvFd1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q5i8zEUY/WsWWj0m7t4hmaW782WuL8aTCWFIM/6x1rlv2jNf8Q6Vb6TbaDbT2v2pyyTWw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9DW3rEksmoaXFdf8AH6IY2uv+uuOaZzyPzW/aN1FdU/aB8ZyKcrFPHbD6IiiuRS2AXirX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4yuSMLJqt06H1XecGs22nYKBmqPmq7vUZaRSnarFuzE01HUip7eVVNJGZbTOw5p6IG5p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JrRCLUDc4qyuQagtkHrzTrksgyOaDItDO3iq77yait7o8hjVgzLigaIynyc1QlGCeasy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yaCiEOVNW7c7gagUKc5qSIgZxQMsbhimNg96QRFqeIMg80CMu7UHdV/4J6//AMIz8cPC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2OU/7EqmPH86zrtdjMM1x99qp0vVINQTh7OeOdSPVGJFRLVHfhZOM0frFptxBe2AiQ5V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VrSY1t5hjiua0fUItXsIruL/AFkiLMkn8LKV3Vuafc+afQpXOfVrVHpul/2ZIm0RC1nY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KNHi1EJLHKWjV9y9eK57TrgeVC6YLAnr9a6KCVhLJHIsC77ZhlepqzAx7E4BrpvDLGO+i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5bwCPpXS6dbS3CrJ0h43yf3/AKVSIehyP7QWn3dx8Mtal/49Io9Vi8mT/pnuwz/+PGvk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0nt7rUSsnkyyfKu3/wBmr7Q+NTadf/CjXZNRikm0+1jilkjjfbvjSUN1r488Z2Wj65fW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MCcQrc7o5V3fKw9P9qvMxCvM9fB/AZH/AAnOk29xa2mreHry7l+V3uI3+/nqg21JceII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NEtP9Qklw/m72/8AZah8aeVo0aE2zNYKR9lleXy9je/+1XJ6d4iEUEUerTyT+WnkwfZ5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7rXPY7Gj0a2uNPuP+YhceV8yPHJ/rVk/vD/ZpJ9Gl+zxQym48qRN6fZ/+elYfh/VNNuP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kg+f7QuCjfT/AL5rptYubXw/5Ussv+sT5Pnbytw6/wC7UvQEJpfh+Sa1lgvYbjUIvv8A7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fEug22vaabD7FI29PkEr/wDoX92meGfFN/4ulmsX01+Y9iXEPDfL/Fu/2qu+ILj7PcTe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8cb/AH/++qEwaucLqXwjykd1d+dbzbtiRxNv2Nt+7/u1YufAlxpNst5bXDWGoRRq7/aV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stE1m803TBnym/eZEUyn5P8Avqk1j+0be3+16dL9r+fe9nepui8v+8tWFjymKbUtUudR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kNrkIqhf71SeDtOiuPEHhrTrvUPKtP8AUT3G/wC5HKvbP92uiGsxW+nGKbT7iKGR2RJ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SnqGrjf+QhbzadFN9rlk/wBRJJ+72MPb/ZoM2mdtp1xN4ftru01DUI/Js52snjkRvNTH8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tquo3LadNBYyMESG5kGyV/8Aa/265y48Q6hqHiA6tqP2jUJY/LS6jjT5XwuO3UNtrrbL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bT00jSbW9Ekd/KvmSop+6gX+ILQWmY2sfa9QttPi/taSWWN2Sa4jfbLbzfwr/u1vaN/Z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fiH/AESNPns5E3N5g6/NXFXugTWMk80kp1fTWu/IkhxtuV+b5Gpo0SfSL67XULOWykDq8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D/FQNSPRrqHQjHa3cviq4jt4I9ws4x+6f8A2tv95a0tZ8T2unR2d9pt1PJdQjzRKW2K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+oajcTahp1p/x73WyP5PlePbz1/4DXTaZpWq3kcq6qXs95EqAR7lRV/hFS3YuxrWvju2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rLqGpTfKlvG+V8nb/wCPV1Gna3Y60sMWi2F9pi7/AJy1t5L/AIbq5yOW3uTBaIk+nX8S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LvzV2WkpqVukn27UN7SP8lzJ8uxh0rNMzaPgH4swC0+J2vxKMYuS/51zPHNd3+0DbmD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6rLgDArz/f1r9ywjcsPBvsfnGISVaaXccadGKgEmanhbNamJOoxU8fQ1CKelIB/ekpcG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GjBoAQHGahk71OFqN161SZLVyvSqvFOKUqjg1akTYYRTD1NS44qMiquRYShRzRTkHNFw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fLVOI1YRsfSsDdEhPFR0pbNNJoAcDinb6iBxS7qg1Q8tURkxSk8Go+9ZAe7/ALIl75Px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JF/I5r7FQgg4r4d/Zdv/ACfjLpcO7H2iGWH8xmvtqwJOc818DmMbYiR7OG1iTZ96yvE+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kXmxffePYvzL0+U1qsvWs/xB/wAfHleVqH7uDeklu7eU8Z9vVa8WpsehDQ57w94K8Z29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l3Gi/u2YFZfm+82f4q6Tw9cf8heLW9Q8r7RN9lSOOE7U/wBtfZqybjUNJt/D+nzS/bJtP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XsXp+PzU3UNZ0j7PF9r1i6im3rsjjP3IR/DgfhXm9TsjLQXUvhp4T0+4aK61WWGBhtaa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vDWgeHNBWMW3iHUpIivlZdh5bAeorg9YktdS8m5s9Olg0wPvNzOOX29hVDX9U0p4vPsd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zQYC575pDueyzeK/CWkg2kFzKsc/3xbuw3/VK8/1L4ueEbfUJvL0PUb2eJ9n7xMo7f7x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hs7291G6a6gCu7C4VOvXbXda7DBYaMbu10E3UMT+el5czqzFh91qlblpnGap4o0nT7Mt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dHEjlvJweVFUdK+JOoy6jMq2dzbxmFiituy3r8rd9ua6vSZtL8V3ZkCJpUUu0yCGUL+8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um6RFYTXVo0+tXUX/LN2V81SJaPOp/F1x9nili0vQ5fM27/tgXzH/wBkGsfULfVtQ1CL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/wBXP5abfm/vfJ+ldkskUeuLnQ45dPWTLxfZMSt/7L8tbmiWtx4isbe6tNLuRPASjtHI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tQTZnBaIun67YCdtOFtqplFtILqbbB8v8RVvwzXT6PcQWoktJNJt7SxZpGkiitt3y9Ny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7S4t/wDj01SaX7n7tPvt9T8vzV0fg/wynhCCa6ulMUWdqRXD7nTJ9qC0Zura3Bpulmw0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zJPLidT/ABMpqUX8OsW8Xlahcfu0+e3jdFVMf+hVd1XwHpWo6lNqbxCKFyIkkt3272/2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xcafNFp960XmJsk+fdvbvSsaI2NGtv7P0/7X5vlS3Cb0j3rJH/vVzHijWf7H+yQ+b5Vp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4u36VpaV4Pj8O232WznOqQD5ghf7n4VzGqNcLJcSalptxb+WxNrPbgts/wB6iwzL1DRt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UP8AQ0byI7y6+avMbfxTrOj3EXnadBd2kczTeZv/AIT/AHv9mt7xpDp+rRW15Ndst3Gj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3a5a48PXf2eaWXxDb6hDsj33FujM1pH/AJ61aOeWpi6t4k1vUtXjgex8y0s5N7x2/wAp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LPVNJt9KivNN1G4vbZ92yOS1w8X+8v8AEtQaNf2Ogrj+0Jbm5k2wRvcwGOMqfdapaxqF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5lpLHHG7xxuvlS4/u7qZGxtXPxH1Tw8tyFWW6ZzGcW6eZAi7em3+9XSeH/i1q2oaaGdba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9i+615Rqfj2x1nUodMivLjT4ZnjE8dug82JlGFx/erpvGGjf8Ivp813N4xs7uaRN6R6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M7oaxolvcRQxTfudm9LiN/LX/dIWqXiXwT4c1jTPs6ahNptxLyHkTCvn3ryz/hLop7DT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k3FNyzdt22us8Uaxd+H7f/nlFeJG8Ekkwl2YH7xcNSE1cz7b4Y6j4fuJfsms6Xd+W/7+3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2hVTw94e+z/a9P1bW/7PhjfYlnIm3yv9mI/3atax4pl1DT9Ph06a3itJE+eOOz/eu38K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BqGrf8I+ZovEMX9ybT9QsvMZP90n/wBCWpaMrHX22oQ/C+4ilm+z3en3iLPBeW8zQSuv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jV7jwxcX+n6tDresWksaM6SSTfvU8z+EVwmneKfPt7WKXSf7R0+T5547j70P+0p/3qln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ofa/K8xN/wDCu/5cD6bf1ojoGpxnxD+Ls3hjxO8D2yatbyRpcJcn5ZXVjTNL/aZ0uCMC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uX+O9hexyeGbm/KSSy6ZtSWP7skaSFVP5CuF8PwRQXFrLNF5sW/pXXCUn1PtsPhaU6Kk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6dqV4lva6JeK8nR2fIruvCt1e/E61u9PhgZxbTb5IrSRo28tu+e/avDrez0v+0PNi03+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7h/+An7teneCPEEXhbV7q50+SQ3UlioaJG+981VO7Wp5OLo0oRvGJ3N58B7T+z5tmtqd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K/nL6fzoqr4g8ceMPEFtp+oJpwtfs7s8FxIke18fwr/FuorkPCsz1NHYdqlWRsGpliX0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7rkMGec1KFwD6VBcXdtYJvuZ0t0P8TnGa4fXfjBbR+emjRHUpYvvyO/yD/GghyO+kkSC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S7nAFchq/wAWNE05NlpcLf3B6bGxGPq1eKW/irxD48+ww3V7PfTTBv3QTbE+Gx92tS50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JCk0acjd8v8A47VGfMX7jxt4g8aXLww3RhtlZlMUZEZO3n7xqjcf6PbxeT/rY/vyW/3n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S29xF++k8rfs8zZ9/P8AJa6CTSVj086pl54b3/lpH8uzsy4/8eoGnc4x7m+ntr7SdMjt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LpW8hI9v8Xvu3VgXnw1vPEOmoZdau1vroqUQP5CO0f3tuezf7VdMPGGraPb2nh/Sovtf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lTvhvv8AP/s1JPrHiDUPD8Xh6bSY5ZY5PPSSS6Vbp2/vHbVIbVzi7b4b/wDCUfa9Ku5o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t7h92xY/4Yl/2uNv1aun079nbxnpk0Zs7GAQhUiijmvPM8mPP3VFLc6r4/0/7Js8POfK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kf8AezXpPhbUPFniDT4ov7Jk0+KNNk15ePt3t/s1omQkeNah8HtV0/zopbT7JFbuqPrN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3I/4dtXY/AsPgrzo3sVvN8jDN1Jv3+nA/h4r2a28HS3GoTSyy28v2hFR47h/MZJB0YD+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FNxpttOQ/z92b0+WoY7Hz8LmHwvcRXdofKu7d1SaOP7sKn2P8VfSf7N3wt0Hwzpd147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N09qk0RCvhfmfa3/AAHbXTfD/wCC9lHeR+IfHdrb6dpls++KG4VQ1wRz82eq1Y+JHiGL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SXw/p77/AC4/9VcSbvl47hf/AImlsFjynx/45Hxi1CfVfFHiCS10IsP7O0KFpE2fNx53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U0XwXpZs9EutIacfOkRt3VEb/e/75r2f7HN59qrRxQMx8xYGhXzCn+0KzdQtBbXGfJtp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xuFjwCX4reJ9fv7+TSP7UvPNVPtVxHbP5L5/hhVugWuqsvDHivVovKlm1G2jl2n7Q6sk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/wCA167Y6+rgANFBbxffReJGb/0Gpxc6TcDzZrv+0PvbPs83lLtq0FjmPDHhCa1u0lXR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mbzXfjbzurtx4du7i383y4opf+maCsaHWLeZZTGswEj/ALjyJNy7Qau/aJre3Mv7zzZE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zSxRuNH1D7PNL/pEs2/5Pn+ZFFcJp3hvxdpnjibVv+EgGmaTcP8AvrO0iW5k2hf4mP8A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oW80MNp+92Kj+Z/H/s1k239n6eJpZtKuNP8ALTf5kabuntUJCsZlxp93cXBu7uWS78yF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rH7y8fw1btNGu7jV4LZYjbwbA8YZDsRv7m6runax9ouPKu7vzord988n8SKRnn+7VzU9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HZqV1ZHMccdz5PX/ANCpsFoZGoeF/wC0LeaKWL/j33I/lvu+b+9/u1qf2PLb2/2v+1vO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/dLtH8OKjTSJZszxiCK1nyhnlfHy/3dlaouPtOoRf6J+9+X/SI029eP4qS0LPzV/bn8RN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PMXSrG3s89txUyN+rV89+afU169+1AftPx98dydcaiyfkoWvLBZAV+o4WPJhoxPiK0ua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IqVboMMMA31pzQRDNV3VFzityBXVHzgVRmthnipwck4psgODWEkjWLOhtQDY2/soFPVs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7cUPJtzW0djnluTM1MJpu6kXrWhJIvSm45NOSjFAAOBS7sDFNPWmZqrgOqr8WLkLeWNq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3mHpVy2b/SYPXzo65/4nTeb4wu0z/qtqfxdh/tV5GPlenY7cGv3pyiipEPFRDqaevevn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p2RUa96evetUZMdRRRSBBSHoaWkPQ0DIzSUppKgoD0NMPQ089DTMcUANooooLCui8HzC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/oNc6KuaVdtZ38EoYrtfkj0row8/Z1EzKrT9pBo9J1AG4gtb/wD56J5b/wC9H/8AY022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xYX9p1K/v4B7j73/AI7VGE4xX18XdHzLj0NK4/ex+Y3aRdkf96sDzvP7VtT+bsiz/f8A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+T0okhoisIyjszela/WFW681RkADECtSwTzIAppx2BblO8tvtERf0rKu1/4ltyv+zW9d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Av28uynJ6FawqGtD4zloIShq9Hb71qCB99X4HC8VyRVzrnJoLWEo9bG8KgrPVhnIqcAv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fMx8k27io0jLHNWIbbNSmIJWgEaRDHSvsP8AYasJZfBnjmbybeWHUL21090k+8cx7vl/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H7G1zFpHwvltPtdtp93ql/PepcXH3kWP92MfrXgZw/3KR6mXR/eNnvus+E20/wAPm1sU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umlWFvf02/7NcJf/AA11fT9Xiu4fEd1+8mXz45JT5Usn+z/n+Ouz/txJZ44tMuHSKMmf7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zL/vNxXDN4/ljltvt0Fxb+VgPi23Lg/xGvi07n1ES/Z+Axb+IZrq8t9TsL+VWS7Nu+6O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hTTpDcWl+IfMdY9l9AWKZyeKpxeN7hYPtVvCl7Kj+e5z5bP/ALv8NQX3jS51yWWLT7Kd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VJx/eTA6/wAP/fFNlF+48WjwZcQRW8xW1llIkgU/aEdt3qezVP45t4tY0+bUNJ1GTSpo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1eTvurmtOtdWjnM0OiGS3uNP8+SFirkQjlvp/FTh/aOsafNLokun6h5cO+yjk/cM8e4Z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NkAvh7T9R/4R+11D+ybzVpdmye8t9kkrqGyF8lq9En0dfHGiaLNYRLZ3dlOBHEibDLG3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98Vwfga40TWdQ86LXNR8Py6xdMkNvbp5ipJH91gf7vrXp4t7vSLC0F35f2zfNvkiTar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00jmqItrcY/742flWfdfvW5rVtriLUR+9/dXR/5afwt9aoT+bbXJEsbJ/wBNFTcv511n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4AHqa9C+FKGy/tPYcblXOK5Dz0K/6xSa7z4apIIb5vK/u0AdVe3rxI00c3nRZ/5ae1eN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11nWm+5aQzT5/uqF3V6x4jv2Fu+5dvNfPHx91P+yfgj44us48zS5o/wDv4Nn9aDiqzSPz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lvbqUme6kknZpDk/Mxat5EJ4Fc1oemGKSFSCQ/Df7NdzbWgzVHzbGWtsXWrAtgpq6g2C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WKEbTS8qakQbF603cDWiESwMc9aveWsikVSt096nLFM4oMCKeDywStVopsNhjVr7QDkN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NMn+Qrkc1WeQHIxU9rjGDT5IV5IFAyqkYYVJHGqnmmh9hIpryE9BQNMuB1C8VA8h55oj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KMW6QsW5rltYsQ8Ugx1rtLmHAasDUo8I1ZnVS0Pvz9mPXD4g+CHhWadvPkXThbmT0MTN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gYRM23gGvnj9hbX/AD/hte6T/wBA7VnT/tnKu4f+PBq+hbpNkbEVg9D6+g+ammdVo8xM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Y1zap5efNDR/PXE+F7/zd8Uh6DiuqtroJcWDCRxtn4NWncUol+2t4oDF5sv2s/8APP7q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wVFQKsY/dgHOyuHuJ5ILiTj/AFTn9a3vDmq7J8tnlapGLRueJdIS9+HXiS3nXcktjMpU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JT+INJtriaGL/S/LRUSOOFpd6lc7v+A1+gd9K+r6PqFqn3prZ4zn3XFfn9a+FpvD4/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C0fbvx/DXFiI63O/CtpNC3/AMSLS50eLy4luZfl2W91bssb/WuU1HxLpIhgNrox0+aJ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PrXSax4iuLi3i+yWCzeXD8kkh+4oqrPo8txp+o3cuo+TNJZK9rJsC7GPX8VriWh3pj/D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alHKl3LaLqNqIkBXn+8R3WpNSjtvF2l2kUmpapPBBOv+tTyIn/uIf+BVh+HvD3B827uN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+88YA+Zc9un5121njRbYEQnUJb1WgtrefGFw4+aho0QnhrQYdD1ZbG00+4gmnVo5vKm/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70TVpL1EksWvY3+5Gkv3F/vbv71aFxp832c6f5sdpLG7XUlvs+V1PVd395ar6d9ruNO/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Oy/u/wC81SUjetvDNtHGl1NbxeSYsvHcPu2MON1Zl94f0+YW1umyVYyxfY7fOp5X71c9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FjPHcxfaZnjSSMb4njYfdaqE/jGW40+K0hm+1zRps+zxptZPRc0kXa5q6hoqxQTJbxiC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j2rKHgq+t7ebyfDtnNNs/wCPiOT7jf7O6q2g6x4gS6hMcduE/vzsp3dq6wXWrf2fF8l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z8yN9Kpuxm4nADRfGHhO6ifTdLihR9saRRDfbbd2ZfMz833a1L/UbTw/4h8Q6taWlxq2n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ureYrndj+71213WnajqNvbxeT/pX8f7z+7WdrGjzXGnGGGX7J5iN+73/AHPy/wBr+Gmn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vq1x/Z93LL/okcCukdv/AK3yehY+rV1vg7wf/aAmu9biuJoY90MMl4/7113cbq5ua21P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p7ZP9RGCGdj25/h21rR+K5Flks5BcyGORS/zqv0/4DTGtDrtX8P6fb6XcxCN1WRSfLiP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r3XLHwro8l1c3s5kCkPuTbKi/8As1RzNb+ILeOO7lltJS7b/wDSM9ao6h8K9NuLiKWb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8e0fIv8AdxWVjVNGYPiRp2oXLWkcVzcXQjTF7MMLz6f7S1as/FI1i5uoDdTXEsZ2+XD8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fg3aSXEh/tS8f6sBUS/CyG2v4hDrE8Uuxn+8Pu/WktBHzT+0vBIfiLb3cq7JbmxVmX0b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L+07Y/YvFOhx/wByyeL/AL5avGga/a8uk3hKbfY/OMarYifqRhcGrUAqvnipI5MV1nIi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UfNNTQzE0DRZopAc04DNBSEopdtJQAU0r1pc5paQEBGKQDjNSMMGm0XFYjIphHWpD0N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U5e9GKVR1ouFiRe1TIcioY+hqRD1qCx9NpTTC2KAHA4pVyarl+aswDKg1lIuI0vjP+9i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P+mmKfJwp+lQijvv2d5/s/xq8NPnGZyPzFffEK+UDivzr+F19/ZvxE8OXWcBb2LJ+pxX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1VsQz2sH8ART+eTFXF/ES/m0+/sQyTTpLE0e2DOcfhXYqu05FeffFuymvhozrM1unnuk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g1dj0Ec1FpUusac9jFrtxpDwnZBE6ebHcMfm/DtTbfSdQupB52r2NpexDEhjICqw6fLX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/wC+1C48r5Xf7Pul2f7PP8VadxcaTz9k0S88QS3EOxJLd9q+YOSp/iDbcfLXmvc2R2Nl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1+drayRYyIHGwqR/6DXTalF4M0KC7hWwguLeeFXt5YwXDt/ErN/s15vo1xp+jf6XL9ju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7Tsi9Nv866/WLaG307yZf3MMkPnWtvH958fxf71I1TudVos/g2XT9P8AsEtp5sibPLit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8QaJ4QlS4SVtm9hNZBMI6n+MK1cb/aGrW9vN9km8r9wrpbxosbIvTcD33VzV9qXiPUtX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LaRlH2ie+y7Y6cfw0Fo7230/SfEGsfa9O1bzot6zpb7Nqo2Pu/LXo/haxNjDcSCIRea6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M+FNa0/wX4p/0u7uNNi2gpcBA0SL6cf3a9b0bULu4/5B00eoRfcTy9rfKaCkrnRjUNMv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36y9Y1jUZ7g2lpayeds3v5k3zOtUZ9Qu9P1Ew3X2f+z5E3w3Ejjcjf3f9qm3Fxq2oW8U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V0vN/31Hpjp/u0GqRn6Pq9/DbTx39zp4sYWyLeOTODW7d6ZHrWnJI1iZ7aVP9dG7AJVGO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IO7f5yKu1z6V0UN3ZLoxklmSMuCqwI21S1ArHP6d4As9MvZ2TVbtVlxMyXBMke70Brop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CELINxhTgbu9VpLK3WKSFbtPKCYEZfGwVm2lwnkXRmkuUQjyvKDdQO4NAHRWN05uXtXu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GYH19TRd6q9pFJI0804U4Q42ge1cpqDWU1s6Je3elzthBPE25k9zmqukQa/oSSND4lh1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Zu/FaANHUrWyv4L1JrGKKS4Tn92vmf7WCtedal4Qi0PUNPl0WOWzt7xZLeT7BmRX/wCA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tSOofZtR0WG3gk6yRNmPd/eVjVp9Ds/Gctpdwahd6ddWjEt5ZVdje4qkZOJ4B4gt9Qn8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UiLD5kn7uJ//ALKsi40PW9Kaa3vbfT5mfdBJFcHHzdsN93dX0hbeA79o7qC9uYdc09nU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7xx/FXJah4c0Pwtqb6Tc6s0unXEfnR2cw8yOZv7jN/C1MylE80+H+iWlzZia8h09L2yl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7eqlvvfRqwo/AC6jreu2l4wt9QVWltpDdF0m77SfT0rrvGvwwht7yPUFggjgnbzEFiu9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LbR7u4uPJ8640/UI5mdJI32+co/h+agSVivcf2hqAilh+0S6fZ7UeOSHy54VrqdO060u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5PNjhWeykktTKr3A6oQf1pTZmyt9TkksdT0ue4tlze3VwHfav8DCsSfwdqGj6da6dd6tJ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3T5osDhSfu/NQBz+oeMdR/4Sjzv3c139q8h7fT0McELbvvRf7S85rotQt9E0fUIv7Ql1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3Ceeqr9R9yiLTo4tRvIHLi4jufMtZbVwsDnB3c9mrs/B3iG0+zxWl3N/okiMkEcj7mST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I4/WPjFp+nXEWnxRW8tp9+1kt33fL/Dk/wB713VnA/Z9YvPO0+TzpH8/7PG/zJnjp93b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qn72G3j027jT544bRVV2P8eGrlPEXhPVdQDrBpltcTIQsF7bxNaz9f7oq+ULHn/j611T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SW5/sSUwSzzAR7IGQsPwzmvNemR/zz+T/gIr23X9Y8Taf4Pu7TUPM8q3fZNJcJ5cv/T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TJLI0jeWQpP3j3rekj6nAVW6XL2PTrJrW4idm8w20sIRVJ712Hw21eDT/iRo6yD920BQ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73NrbgnO1iMZ9K6fw9A//CX6DIok3fa/JyB2K1rY58RtI9o8d6/u0ZrCwv7P7Ver5MGo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v8Aeop//CI+M7fUPsn9t2MUUabH+0QJ5aL9KKy5UeLZHp+s63YaDA815PsiXqwGa898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6FYSZkTieb7+32Feb23iDUL/AFj7JNN5Wn/NN/sux9f9mtG2/wBIuLXyf3XmJvmuI0/e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dzH1e/1vxHJNLqdw0ak7EWWXJLdtqiqvh7xxaaf4e1byv3Xzq7x/3G2fMp/4EprZuLeS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21G0Yy+d9j/1u9fuiuE07wvq2sahNL/ZMcUtw+9I97LA8ez5Z8d+9Bga3h7WZft80Xmy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yokzzsz/ALVbmmaMqE3et61BHFH9yxtSF/76k77flqePwbYmy+2K091t3RmS8/1XmMMF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P/COTXPDGn2tukMtu0LFbwPueJzj/vpao0UTE8PfFfU9JsbmzitTerPnfwpifb93FKnj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wYwKZJncbLbHRV/2q6HTv2fvD+mXEH9otNfTNMrJ5TEKmP8A2Wt+2+DNrcahNLdlfJ/g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kUcZp2oat9ni8Tatp/8Aa0Uk/kJJp7r26Mc9e1dXazaRrji3k0vVLC6LySPdXKeU/wDwI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PhXcaqy2umPPqsMcu8T3g+S3Ixt/lXc6x/wgnwvt/K1vULjxBq333t7d9qpj2qkFzyfT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NqFxNDbvsht402xP6Kx+81dXovhbU9Wn/wBH0qWf5P4EYx8/U1U1P9qqy0cGy8LeCUmv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9xqjF4s+LvjIEX9/aeErFv8AlnE3mzgfh8tBR2sHw4bS43n8Sa1YaBZbRvjSUmRvpUFr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ng7RpNf1ORsLql5/q4/dd1cHPpNlo0ryX09zr9zK+1J7lWcsfY/drcivhpNskX9nG1IT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swKGt3uqeIdcWXW9SbULonJfhrW3/wBlV9f96rNtcS2E8UXnXGof3Pk27P8AvmsyW/mt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2ZzHH91f73+9Wl4duptTuFSYvbnZ8jsG37RU3uAy41C7uNQi83T7iXzHZH+TaqKKZbea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++/5aIv3f/sq2HuorOwN19uf953Zyvy+lZ+n+JbTUPOiF/LL++8t5I1+WJh/t0gGJpsl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okXPlxhW3rUGmeD7TTrUItksgiG7ymGFb610OowTfZfKtizjYqedK+dv0plv9kt7c/a/9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++2O9aIDPjijgvGuUWCaFXWDCvsSH5fmbbWyP9H/AOWX7rYv7y3Tayfi/wDeqP7PpVv5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/Lj+82arT6q90iLZ2M0EJAfz027/AJf4dv5UwJtQs/s1ncTWmuzWMBcFlgh3ENXMldQ+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41rT/wB55lu1ttZ16t/3zV62uNQt7eKL/n4mZ/Mjfbvw3NY/iXwedWWcLqNza+Vve9uJ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oA2LbxBNrFvFDp9pJNd3EDO/luu3ywO/+1VbTtQ0+406b7Xaf8e8KvPJs/e/vOiV51ba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rw54muxC90JXgitlWVI1rpdP0bVric6td6t5Xzsj3H+z/u/d/vVi9AOi0CazjvJYrPSd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lxHuP8f/AKDXUXGnxXPh/wAmWXzZZPn8yN/m9RzXmPif4kQW/lafaeLP7Qh87yJ5I7Qf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xYaOe4Fv59wLYJvt0tGGz+7j/Z+7TUikz4N/ad0qbQPj74ysbqTzLo3MUzF/9tF5rzJk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2oDV/itZa4sDxHUtIi88PGV/eRnDf+y14Vu45NfquElz4eMu58PiIclaSM9oZMnnvULW8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7Y61MrlKO32ryaq3DKhPNW7uQLkLWNPljmsGy4JvVmtosmbeRR2bNX2XNZfhs7rmRO2z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QJLUjC04CnYFGMVsZCDqaT1pT1NJQAUhFLRVAMtT/p9qP+m0f86wPigm3xnfn+8Vb9K6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6t+VZXxYh2eIkl/56wo38P0/hrx8w0gj0MCv3jONSpF71HHUi968FHqtElFFFaoyaH0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IBp6mkpT1NJQCG0UUVJQ09TSUp6mkoGemaRqJAsb0f8s8E/T+Kp9Qs/sl7JEv3T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wfBswutPmhY8xMf++WrqX/03T7S8JyU/0dz79BX12Gnz0kz56vHlqNEV3k28EWfuthn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rWrPZs3Es21Axx+VY8IIJFbzMYmgj7mFa9lIEjrFU7VzV2xlJBpJlqJLeTCNsHoa5zxF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4UVo6hcq1wXkOI0FcVqd495dNK3C9AvoK87EVWjrw1PVsmsSX71rRREjpWNpvzNxXWab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mRFd8pViiOelXoLbIzWpHpyEZC1Klosfau/lscKqJlFI9gxQwBq88CjPFQmDrxT2NCmb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/Kq+rHoK+vvDvw7nsNJ8O2ejwf2ulvbCC6Fw6rEk38WP+BV5R+zV8Nb3xx8QUvILa3ks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N422Fyv8Aq0Y+m75v+A19f2fg/wDtVtUjm0myg0mR/Pgv9J3CLn/7LNfG5riYzlyR6H0W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qT4k0dMajPb3NvOnlubSNh5UnZcfdVlXbW1p/iHULi3+16hq1v8AvIVT95Zf6Tz05/3a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XvLTXJ9NUSLG6WshMb9l3D/drY8BaTp8GkiLUdSGrTXEDJC0P31x/eJ6Mq188ewmcvZe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s9Gl1UeYypbxybt69/L/ANn+8ta2jfGTT9Q1jRPteiXeky6O/nw3Eg+V4Qp3Jn/arH1D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qGnRfvdP+fzLd/Klb0+vaoNd07U7xtK1G40a8u7G8s92o/2dLvVJOV6fejP/AMXWcoib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vxTb/wBs6Te2mm38FpK1rH5u2KaJ8r5bD+9XA3HgbW9H8HxSxaj/AGJd2bq/2O4QN9kw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2/i3f36850a3ht7eLypbiKWPc6Xkf8bdlevSvC3xRu/FPh+K71aXT4tQ86SDV47h2/06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X+8tES0ze8PeJda8RWFrb3dvcJcQy+aNW08l7PyZPvN8vTb/wCz1694W1H/AISfw8Zu0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4x0rwTSvE9pZzGz+yz6f4atw0MFrZMY0YDGfMz1HH3v9ivbfh6pt9Hv7T+z/ALJp9pcr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0Z5DfxV2UjGo7m7EjIenSr0V35YquZlpgbca6zEL77JdMfLh8mX737j7tej/AA487+yrj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Z+8/hxXm80EpGYq9M8Bw48MvJLDJKZGkb92/vQQyr4knmELieZZG2/eWvmP9sPWv7O+E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3kNsAO6rmRv0Wvo7xOdmEClcjOG618mftq3uH8G6eD1ee4I+gCg/q1B5OKdoNo+XNP0w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A6iotuelIYnJ61R4YskgzgU6PmkFuT1qwsQVasBjD5TUcUWWNOkcLmmQy8kUCLMYOOKk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nSqxU4oMCBo95JFPjj7Gmx7lJzUhlUA880DSJBCFGRVeWYoSKie+O4hTmnJC8vJFAyHL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vIpdpiHSlRy1A7AFIPtTgpNPAwKhkmKE1kVErTR9aydQtN6mtKW565rF1TVViUjNB0xP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eO/EujM+Pt1pFcxJ/tRSfMf++S1fcVzp+6A45NfmX+zN4uh0/wDaB8Mgni6eay+pkiba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jeNFaBV6VjNH1WCleimzMsJjZXaOPXDCu4gmElkjKf8AVyB1NcLdDy5y3RSa6XRbgtp9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KLOqS0O/1TTylzM6qCsnJ/Gq9o3lBgEXPat6123ljbuy5MsEbA/UVjyWYgmjJU4zz+d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zcjHm7Tz+FfGOqWWm2l2srQyaiZN+z+6mG/9lr7K0JSZFWPPllTn/vmvhDXPtmnXUkFk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nwEDNzH+NYYj4DuwrSlqZh8ReH9I8QotzcSWUEikPJJA21G7Kafr9vFqE83/AB73ek71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/wC+q7H7TDcaf5t3aCWaP7/8W9vSoxqEWoaf5X+j2kuzY9vcfdTHtXnHonIW+saJb280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t4bOR9zJ2ZVrm9Q8bw23neVonlRbGeGSNv3qMP8A0Guhm8CpF4hvE1U2s0Vx/wAeWyPZ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+raIqiKOx1HTrq38qe3jg23O3s4Zu6/7VBRC3izWp9bvLS3P+mJdl/MVgY0V0BrfhGta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0Y3qjIF+UNVDR7PzLiW5fW5LCZiM3E9kuX2/Kv6fLU1rcaneyxXFpd2V4ckIskJjZ19D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zeWygkaXz4Y33DP0rMudA8POzq6WUplYlPK+WV/m7f3auW2o2msCX7X5mny/Mj/7DCqs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1ZY02bpU2yq1KxsnYEs9H0i1iFjptvZeZ8m6Qb5Dt7Z/2qztX8SQiO/WztxIJv3aPbDc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28tNYFxiSW3ETIf3f+tT+7WNo3h7UR4vmu5dJjmtJPnS9uNTaCVMf7vy7aTRm5XL/h7z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Qkh8uCOZ/MTaqSD+H/d610Gnad/pBll1HnYyPHb/ADKua4HRPBuo2EV8NQ1ZLq0kWSWG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VDfekrX0BLjR5Uxc3N1cO8QMZQ49+tNCUjpfEOnQ6TokcF5PPIJD5yFot/8AwHNcxpqa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TZ+8UL06fNW/FL4r1K4wjWsEEfyOGPnOnvhaZd+G5Ly4Ya1rM7xyovyWxMME2PemXuY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uDT1jm89p98rZdPVc10Oh3OoTzvHPCNIjWPHlyLvl2/71SX9vpXMUNp+637H8z+PFaH9n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+1w27+d+8fzPlPp67aBIrWK6TPn7fdS3sp+RIy+z5h04p9/YpHBaiKzaOCPdvnMuV4q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Os7W3F3Giuj+Xt2SDvWbKLolpriNWmKHzLcfwt/e/wBmlY0ufPX7W0MLatoU8H+qCvGp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vX0h+1tpE1vp+iXU0flf6SEwn/XOvmvJr9cyifPgoeh+d5irYmQ7PWpoVyarR/Mxq9DH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JmpkXikVeDUi/dNQWLHwTVqJciqCvhqtQycUrgTsoGarNUxbIqE8mlcBFanE8U0D0oIw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NNY5NKvegBDSUrHAqEzAVYE2OKaDjNMEwIpA1AE6tgGnK1RKacvWgCXdmo2NOzSHmlcE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iEfWq2NparEWPKT60rGqI5mw5/660+Zslx/s1BKc7vaSnSttkk/3KOUDW8KXP2XV9OPdb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iNrMUm254Z935gV+cPh9/M1O0PpOjfka/QNtY2aVHd9win/x0V8Nm6/fnsYP4WdYblPt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B646/wAxXK+PtPD2dvdK+0287bJ4/wCDI7j+KtLRvNgt4rq7P+lyJvf/AGF9BWf448Yx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+1zSFPJt/wC/6/8AAa+crL3T0UeKT2Gt6hb/AGu00+TSorf5EuJH/wCPhf7xH96qfh7x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MPmXeoR7ne3k/hbs/vtrp9a8T3SnT7t9CktNKldjPAr/AHpOnymue8Lf8fBl/tDzvs77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/3q86xshP+EG1AafFd/2r/wAfj/anjjf5tx5D4/8AZa3NP1DUPtE3nXf+l23yJJI/r14q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kcRyrIRN9m+86r91lqrbz6RI6XK6xLPdzHYkb9X9V/3qLBE1rbT7vxBqH9nfZLiG73xv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oEdNv3q7Y+E2tNOgS/lttZtXk/0qSc+ZK7ezfw1Wt/slxb6fLaReVqFmi7JP+Wj4HrVr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La5s9KtYpkvJItejulbdFJj9zOo7o38XvRY2TOk0bwvp9vp8U2lTR3cMibHkuE3M8f8A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hKwt7fzdJvZ9Ju403pHZsytD/s1i+D9Lv4NOt9M1a9hu7t7+SN5IjsESycqq12Q8I2Oj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LvXfHcSMs6Rj+L/aosaxZm6d4wit5/smrXdvdxbN6XEiDzfbIP8A7LV3w/4jtEtpLrEU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xtx/s/w1x/iPwRofiGR4vOktEjk2NOxPl8/dqHQPh5qnhpx/Z140EhQp5odGR/rRY2TP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qLyvNl2b/wDgNXrWCzv7bzrC9jMZ+dY5eQrVxYstUWzhsNSs5ledFPm2zr94d1kHT/dq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hd6hN4h83zE8l49n3PrRYD2jwdp/gPRvsuo65N/a2tyIqfZ40Zool+lWfEdv4Zvr1pvD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nhYRf7wrhU1bShYC+ju1a3Rv9dFHupujeNoda/0nT4rqe0QfOTFs+aixnY37nQbpoTNd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I96pW/hC3CPNFqIMTvlooX3op96vX8MdxunnMKxyKv7mR+lVFtbGxtpprSEfeXzIYWIB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lZobm0u7YH7inaY2+lJPbQS3LmwsYZnX5bhy20fUVmrpUBIuRPLb5bBjhTdj6mj7e8wS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LIvy7V9WoHY3Gjt4dPWSZFtURwYplLYdTVDWfDrXUEkMWpxSRE52Hy23Ke/zVBPqUemu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COQOrD/Zqh9q029tGYy+QwBUQlQXz6UGdiO28C6p4R1G1is9bWREVilpMmY9n93NPf4c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OjJJORuA3D8196v2UtlrcUTW13cEwM0ZaZPlA9CabcTR6OGklgku4lPWNjtH/wBegVjh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82lNe3tjAkzSwPdJ5sqKRjYxb5itcz/wrHWotJutGlmtptJmZDmPhtyV7JZeP5LgeVd2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MtWJNcaXS572DTIZgm791kLu20EtHh3/AAqGe3uD52kzfZJH87/R5l+924P8VVrv4VTt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VUb4pHEb7f7o/wB2vftO0f8AtC2ilhi83zH8/wAuR9siMf4ateTpmVj1LTpEKZ/ebc/L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reEtX8LwCa4txc3FqN6Xk0vm78/3sVl6NcaT4g/tHzdcuNP1uzmZ0kkdliu49vPkk9Hr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H/EHneVJeafLv2PJbyfuvbisXSfhiyWF3JaLBFOjMoMkX90feArRBY+bfEXj7UfEPhrV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y1MMt46tLEyf3m/2s14fewzWF55MitD7Fs19heK/hDrDTX8cEMDRTw7DhVDbv738q+evE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qMlzqln9psVby/tEbj5PqK3pux6+FqxhFpnK6XqkunzB0b6js1eoaVq5KRmKMyFMTA57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AxG782aLev8Ax7iu+i8JyWItFS3AH3UjX/lrWqdxYivCUWkev6H8TbeRYE1LT4Lq1mj8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8f4qKwfDng/+zdTt1SzjnwiuIpE3fN9WooPIOC8PWmni4zqF3/pclttgt5EZVeSNsqrf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COPQLzV9QaFZr2DY8kz/ADOg/g3L/dr5+uPEOq/8huKKTW7WPd5MklrtbzsfL067f9n0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G+vaA0V54bsNLwBse5Yj5h/sH+9/FXEFivr+seHtO8QTafFpP9o/Z4Y5p7i32/Zkh78/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9xo3/Euhk824nuJoLy4fZFaQ7vl47/7K1mad4X8Taxq93Drfl6t5j73kt/3USY/2e/y7l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CxmhYzM624b54hHs2rmgpRuZVto0Wj+V9ku5NWut7O9nIjLB7tj/AGq3LbUPEH9oTfZN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SOR2Vbdq62LS7C7tv7Nsi0046R2iMzp9a6238FaZ4Mhiv/GepCQsqlNPU4d/96qKehwn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MLdJBeADa1zDF5SKPUkda65PCfgD4TWqS67dvrerY3G2SVjET6MKw/Fvxf1fW1ls9Is3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IfIlf8e4rzVLyLUbuKNbqMEyZkaENIMf7TN3oGjr/H/7TWq3EUdh4ftksbSR/LgggXDu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c+CxqEEU2t6u9zJLJteCFm/eyH+7/eqTQ9M0RL8NdanC80ZciWRt34D+Gu/0KfQpzZxW1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CKP9Vn0xUqQrGP4Rt9I02xngtLUWV4p8lpGbZL5h/wDHttbg8J3GnwRQ/a8fJs8vzXbc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tEV35X8f9zb8o6df9qqep+I7y/zDpNvIkm/ejwpuK+q5pGkS3LoNjpqRLNJ5u2XzBHI3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00/T5ruH/lm/k/Z43/8Aiqqadp32eeaWXy5pt6u8kj7pVaqUFvZ3lwJIp5DZo+55JNy7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6/rb6z5YtmsrS63P5mWXYv8AD92rI1CK486K71a4u5f9TDb2/wC7VG966bT9PiuBFd+V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JtvT+ICsW7j07VYJ7d5VmikfDyWRyqY/2qmwrBcafp+n6f8AvYrf7VJ9yPe0u/5eWNXd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RrVLaHZvfYgSPb+NcBP/AG3b3E0WneIfKijn8ib7ZB8qL/dX/aZafrH9n6xcRQ6hd3kU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JPr/AL1FgsbGp3Omz30UFpPf3a2cm9Le1kEcT542n120mu3niXUtH1H+yLOCzZE+y+a7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AKtPStR0mKeCPSb9Ld3GBGkB+fH/j26snxT4N1bxJfxzLq0sE0aL5kotsdGyvy0MLDd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rOpWcF8AI9luhaV9v8VWtFnXyN0j3N9cbGk8vZ5fy7v4x+VZ+i/DK5V7qaXVrrV57iTz5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7q+g/wBmt7W/hJb6tp/7jUL20m2bHuIX+Z1/u8VCCxjah4qh0/zv7QS00/597x3F9HEv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vqr6nFfLbato6vcquLTT7xpS+fcf3qa/gWy0C6mtr7w9c3kMiDyZbw/PNIv8NdL4F8P+G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nsbto8OJArbsehq0ZPU878QW/jG28vT7TSf3X/PTfu/4CDXLNLrWn+IDomrajdXUIgZJ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dz/s19W6jpS+XBEllLJI6/u40j3K2PU0unxWtrZSyparHcSttItwrO7GmSfNOhvqunaZ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/fRx61EJI0UfxBV+b5mrpNJ0vxH46s/tIurTVLaV1+SFvJXzAv3sL/dr0q/0fSdY0eXU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PyJvLm3bF3fcZv50tx8PtQ1Hyvsl3eeGYpEX93bunkIv1/vUrCR8T/tk/DjW/C2m+DdW1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7mBJIbnzfm5O0/3a+ay5Ar7p/bc8LWFh8IlNnqAu7rT9RinZBetLlWHls+Ow+7Xwksm/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Cw9D5LGRtWkMNwQaT7Qan8gY6UeSteicRUkbdmqEw5NazwDBqjPEMmuaZ00yLSZ/suox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lArj5uGNdPp1x9rs0k6nGD9RUU5X0LqK6uieijf70gIPSulHIIeppKU9aSmAjEgHFRqzE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aMykmqAvW6+ZPGvqwFZvxT/12nf7jfzrY0a1kkvoh6HNYPxQmzqlpH/chz/F/F/vV4+Y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ONSpF71GlSL3rwonstklFFFaGTH0UUUhBRRRQAyiiigBp6mkpT1NJSBDaKKKkoaeppKU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Gz7L6SPn94mBXceHpN13NauflnXylz/eH3a868N/8hm0/wCugruJ/wDRrgn+5JvQ/wB3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HlYuF58xev7f/nrL+5+Z/wDcasRZc9Bmuhv/AN/5V3FF+5uPn2f3JOjVmi0iiE3ljPz9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Y5eOa0LR8A4qAwmX2q1bReQOaZoZd3aGV3B6GneIvh1caP8AD/RvGMkoex1TULqxjiUc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/HavTAMSa+lPHuleGrj/AIJz+F5laE69aayJg38eZJJFZf8AvkL/AN814OLfLNJ9T0cL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Rxow+XH411mnsm0Y4rmbTa1bFpJsruw65ThrrmOkiuxGuOKGuS/Tms2KTcOlSi7EPbNd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3HPaoPOHOKpveyS5A4HtWp4Wt0u9a0yGb/VvdQh/p5q5/SsKkuWDN4Qc5qx9j/Bf4Wvo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2pa+xu7nzBjEanbGhH0+b/gVeiW3m6PcRRTXd5F9oRd8cb/uNoHp2Wp9Q1i70+4u4pZtP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l5u8+LC/dA/lU2neMLTX7iLw/d/utQ3ts+0Wu75hztP+zX5zUbnJyfU+3jHlikitrHga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ST7JJ/rrff8AKn+1j/ZrHtfDmgLfpfTXT6LfwlkA37tkinDMR93DD5a6vT7jxNp3my+V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N/mdS3ajxX8N4PEbTM7QGJoySETbLuz/ABVnYtGbbad4Z1jw/q0UU2oaTd2e69T99uXy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XmGi6OmuSXE0eqahDqdyJrlDakjeuR838PpXST+Hov8ARfsmoXGnw28Lb5Nm5XWPjZ/t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u31i5iuI7m3+zjZ50sGF+zlc9P++trVFh2OJ8O/DWIyeVBrq6hp0lupn+0P5UiSHquP8A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qFva6faS2en6Jp9rcQafcXEH7xFLfMjSf3tv3WavSPEmh6DE6y6XbwosCu7pAjLvUf6tM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fTJHtbqXVVurhdl1psrExSzeZlUO7qu3H/fFOwLQxtG8QxaeP7Eu/tFpaaftRJN+5k9f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RqH2jw1qcUOoSahp8bxPZSSfdhXyz8i/7teW6v4G0/4geH7W78PWlnp/iG3+d7eRxJbX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9q2jafdaLrdnbWurWyQpPFauv2faGZRtx/s4rem7GcjvreHzj1q0YfKqjpVzyM1uGISr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Y4r03wvFJb+FYwj+TmHOfqa8zGIfNP8Adr060WO18OWayj955KCkzObOX1dDPNlm34r4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/izYWIOV0/TVyPQu7N/LFfbc/wC5lmzzX55fH3Xhrvx78Vuv3LUW9nj0ZY+aDzcZ/DOR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xdnHSoPO8kHdU0V2sg4FUeAhuGzSu5C095R6VXmmyKssiYkg0yMHcacrZFPjHJoEWYPl6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pCAy1PFsjzk0GYyUYBrMcM7kZxWpPcIQQKynB35FAItW9oAck5q99oEa4AzWfCzHgmrM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Yt2pYFJ5omZO1Ecm1TQBJJciNTms24vlOcUt1ls1ntETmswiUr3USMgVzWqNNcZxk1072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8YXlRQdMTiPDnneF/Emla0h2SafeQ3YP+69frpoc0Woadb3MTboZo1ljP+y3P+frX5T6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C6/0r9Ef2ZfFDeKPg14VvJH3TrZi3m9njPl/+yj86zkj38vneHIejapbgZ9queHH+0I4E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U6eBZWweTVDSgbTUTFnbk4zWSPYex61olxO/h7S5BxhDH/3yanuLsuRuXnP9azfCt3jw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Q/nWiLeS5/ecfStEcD3Op8MSgXEI7Nx+dfDXiHzf+E9klmi/dW9/Mn2e4+7w7fNX2zoA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z+NfIPjXWbW38Z69p8sX/MWufJk2Hc/7ztWGI+A7MP8AEa1tBp+r200NpNGJdjVl33hj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0RT/AFm9d26sSfWIbfzv7Pi/jV0k37lfP/jy1ajXUb1zcy3SLL/rPsgkbYFH+zXAemcxc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FqGoah/Z8Nu6zwW9x95F2/xba7YeIYvs81pD9ohlkhZIJJE82Ld161D/AGhFqOnmLUfL8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ff8AmzuDf7tdwhspowIZY5ocnElv8q/KMdKCUeWXdtf3U0OqSW8LWvmb5JYm3LtC/wB3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tQbaWUCN/n/gX8a7LTrfTtHt5ovsscsUk++eT/aP/s1V9Ss9HZU2Frdc/fT+79KC0cJr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pNHEEXfgb23dqp6jfw61fImr6Ldzecu1JGXzFeQL97j7tbeueLbTQLW5uLeBbhUI2RoP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L1ptYsJJiDHNMIzvK4VM/wANBTMDRRb6PJNE0FwYVx5k+P4h/BtqScWmo28Uv9oRxWsi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0rphcafb/wDPv5u/5I40++3vuqW48q40+aKKK3m8z/lnG/zflQTY5rSNOs4vJW3vFvGt0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v+9Wti2m0+KKZo/N2b0KHPzf3aa+jvcW/mtYLbj+NFOFZa898T+IZtPt5vK0+T7/AJE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D0O407ybaAj/AEeGWP8A5Z2afe+optxdWWpzpbXEORncPM+7Xktt8R5Le3iltNPXzdnk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HxV8SeH7jyodDS6ijT545HLbP/iaCOex7T9niuLeK0u4v3Ub7E8z/AFqZ9f8AZrmF0SZZ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ZCdqR2z/uuP4a811j40eI7i2/deGbwTb1f7RHMGV8feX5q2LP42y+JIJdO/4RSDTNanfF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Pb/DJ/z0oHzmpPf65a283m3CzxRp8kiHO/LfLu/+KrR0rXrhbq0VbX7XbX8HkJbhc/vh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ap4r8SmA2tx4TNvBJtSS3E4Qhd33c119x8PvEPhfR/tdp/Z8v2d5J/s8moBp3hk/hx3a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7o+o2/w50OXUNKk0/wAu6H/oVfJZXivo/wCLdzeaz4C1oTyXskEMlvLALok/Lntur518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LCRj2PjMwi/byl3IoB89aQXalUIE/eVosMR17nNc81KwithTTVk5IpoOQarbyGNMC8iA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XBqzHPuqQLBOBURPWgvxTD0pXAeDSE8VHuxSM/FWAhPWk3YqFnpjS4BoAdLPwapPNz1p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VgWopCatRtwaow1OGIoAtqacD61XjbrUucCkwJN9KG96rkmnRsW4qbghZWJzU0RIhX60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twqnFZ85qjNbJMn+9mnXed4I/iWrEsIDSfTNSx2vmG3yOopc40QaQu088V9JeCvG6t4b8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OJ3eKT+PH3c188fZ/JY/Wu98Jai76xYjP7qCERCvks61jGR6mETbsj7An8QfZvsvlfvf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o3FrHrVo8git0ljtpA0kr/w4z8tefeHtRixNKP8AWyffj/6Z02/Fze6jYG1eOCzkkZ3j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+UltY9RRsV3TTIvELadDYX09lYac9/eXEU+9poSQ2xQe6n7tc54f8SWtv43RNJCaNoUk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hIz/AM9iPvV1+sXE2j6P4e+yeXLDePI89zbvtlSMdIM/3as2/hm71DOoahZNFp+z55I2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3q5bG6iSeKLfwRqHnafp2n3kun/fe4uJvIndv70f+w391qw9I0nw/aWX+jaT9hudPf7QP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/fr0q48BaJ4g0ywWO1k1SOKHyBLAQHVuzZWqWm+D/wDhEbWZ7+zF7KkoWHzzn5QezVNj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J/s/SvtcXnfaEZ0uNPdVgSQNjaf/AImuXvfhT4i1bU7mbStRt4YRCElt7i9WPbGp9PvV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8OQ2l1Z2VrptyBLaRBfLRGc7T0/vV5TrHwdsdQ1CK1sPE+oaZq0aeckckvnRW/8As5+9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R9R1C38nUdQt5dW3/Jbx7vNRR0ya9B8Paj4ht7iKXUZrPUJvsv2WG31B90XPofvVzHh7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NdeIddt76SONRbPGxWd+7V7Baw6dqWoZ06OKaVoUL+Su2Paq991Sy4oxINK1gukE+kaaZ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o2j7bl+8Kk0Pw9qfiK4u5tQ0iwtbT+CSzuN/6V2dra6JY7Lm6uIYNRMWPtEJCybf7uav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8z7JH/rv3P3/AP7GhGyOLXwxLZjy7bUE+yO+P3AqpceF4b/V4rv+yfNuo32PHJC3lOv9/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m3t9P/fSzaf5Uu/enlzMqrmuA1i38Y6PqE00OrR3cUe7yI5H+VIz/CyjutMroSax4o0n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JLT7RNsS32L8mfu101utnocsySpFG44SOJ9xX/Z2Vw2peLJbmexkurZL0SsVmlW1+aFV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VN8U4tIe40dtLMWvQDL/AGf/AFTx7vvZoEpHoeseH4Lm5m/4mB8mNE/eR2+dn/7NPtPD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GncNqidNnP0qPw8LvWNO+1Wk1v5sn347d/4vcNWnf3H2e2mlu/L/d/I8b/e9PloKKtp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Cf8AXJC3AbsaJrWO+RvNtFZP4Tt5x35rVfSX02/CW88ZcxfNG643js2KlsXucqkwTygM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8+udG0Oz8RQSNaahJqZhwtsk2YwPcVryXOj2G17/AERwAv8ArY13Mprd1e40PQrw3p0+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Zj2FV7TxJebUltIoIrSQf6y6XLqfpQSZPkabqFrNcWsl3FA78Ku4FG9apQW+oaW8ccGo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CW5rtp72XTDNc3WoO0IB3RRRLgGuZj1LU/ELEWe6yQt+7aX5d/vQBPYeE4iJbi5txC2N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+7WLruiRlJxaa9dWUEh+e3lQBX4x96rGoaxq3h8GW7/fS/wAEn/LM1Sf4pqf+P2yt7yLv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xyGo/DzXdKT7RD5jIq/620lbdVjRviD4n0qI239pNcRxLxBeLuP612em/FLTEk8i0tv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vSrdzFp+uP59xp0VxOV4G3Cn8R1oIKVvby/EjT4pvtd5onlp5D/Y33Rvn+KpPD2nat4Y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nEr4SeV9jr/virY1i70+CPytJuIh/BHAnyr+FTLJq0tyZ59OWND1eRFL/wDfNNDsXRb/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7/geP+Hb/wChVx+v+D/tBill/dafs8vy5E82J8+v8Xy13LahFaZaaSzGUX/WQkMtO07W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9/Ynlo33vT5qZojw0fDk2upzana3WjfYwVR7IwyQybR/d/hauz0jSrGHT5odPk0ryZH3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9i1egTyW804xZ20Df9PD7T+FTTeHrK4/4+rK3J/3atOxm0eYi3lt9Qill0+SLzPk+zxw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DRXfXXgeyd2MbXUAH/PGaijnJscnpOm6R4fMdtZlZHSPEagbmt19DWpbeTq0w23OZAu3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zWdvLbypCwJ3TOkeS3tuq5ovhO98Vbxp+l/uYhlpCSiIPc1kXYW2S0sUZmiJBG7MPBOa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2/UNXu/7I0EJuD3LbZJM/wB0VDqes+C/hRIZry6TWtdZMGJm/dqR6L/WvLfEfxO8UfFO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uxGT/Uxgev8AjQM9Yv8A4oaf4btXsPBlnHp8I3CTVbwZaQ+396vFPEmuavql+13pW/W3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+Jlz+OK2NM+HF1eQCa9v7jWZgVRPIPl7/wC98v8Adrp7XTJrGWWO1tHgxwgYZjSmhHH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hNKLu8i0n5Uhj2ff4+7k9P4qtah4JvrmB4NLkhtBAqokakfJ/s7vRq2dY8FajqlxaxJeR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jk2yow/u/wC9Sf8ACPw22oGa71G4l/gSPf8Axf7X+z97/vumM4q2+AOnQNINU1qdjvaT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w0nT9O8NRwvoOnNf3TzLvR22le27ca6G3tNKvwYfMA8tF/1jt8341Ncf2fb2/wDrbf8A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Vvb2lx+9l/5CG/f5ck/n7G+n92tG2uJre4MXleVF/wA89nypXOaXYQT30cjR3BiMbbI40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Wxb6fq2oZ8rUPKif/lnH97/PSouNEN9NLqNnLHDLPabi3+kRQfMn/fVU7WGSxhlFnL5q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gfeC0+6fW7FpnjQyoNuxH/j/ANof7NQXHiDSbfUIrTUPMm1CNP3P2eBmifiqNDPm0qXW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CJi8P2Z2VkVfX/ZqWXxJ5UEWleGplhZ5sLcCNvLK/wBa5+51TU57iKGVrRbPVLhrS1is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9F/vNVq28Yaf4X/594vvbI7d23Pj+5QB0OsajD4f0+L+1pbeW73/ALm38ldzyH+PbVW2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IafaeZt/wBWnm9fTdVHR/D2o+J2nu7i+kgDcvJLEXL/AMTfe/75roLi2t1tbdLPTbtN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v9qgCKCLTNKkNwt5dSXhky6iyA3sP4uKs2niiwtbG4nBcys/zyMcl/8AZ20mjXH+jzeb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3+d1Ux4o0q382WLQtU8r+P8A0X71Am7FXX/HOo6bEt28UA05kyklu3mS/gtc5qHxDNxo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9pNI+9/7QtF2pGPp9yucPiTwxYeLHguTaaUptmksYVjbekhb7rZ79aaniLwhZ+dLMsuqz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r/7RP3tzfL/3xWbdhXOoHjn7P+90nzNWmj+R7eSDdKmPvNz8v+7Vz/hP/EMunaV5+m+R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KL7vRenT3ryuz+JmqaLqkkugWFpDPKjwmQIzS/N05kqp4h1LxLrqWthqeoeeLT5EjhlE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uY6nV9c1zWJ4vOuZbKKNNieXdbNy91+X8Kn0bU9aiubC7s5Fh8kpAI45N2+Vv8Anpu+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/ga61G8itotegv3KM5Ecu0J6fOev516doXwWhtre5iOpXtok4xOiurpcevNJMaKPibxf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TrL7QZPMkQ5R2/Dj5aqWWp69ew29vJc2l+ZAEhKT+VF8vXP+7XXX/h6HQtNg0zTNKm1K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cW/7zbm6basWei28lpp9kJVtruVGhd4iDs2rjdx/eXbWq1Cx4l8V9LtH8N3+kSWqyNrd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f+eWCf4slWNfnc1vNYX9xaXSGOe3doZEPZlyD/Kv1Z1/R9Pt7eLw9qtpJp/mT/JeSP5s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218B/tY/CuX4a/FmURTRXFlrdumqQTQHKbm+WRfruXd/wKvrsjxLblRe3Q8DMaSt7RHlq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oQcDNQLZBB97JpdsiZwMivqzwRk0g5wKzpwSTV+TcOoxVGeXBIxWFQuBk3hwTWl4VvMC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9SOo/Ks295JqrYnF9FzwHH865E7M9KMbwszs3kYErjoaZFKwldccYpbgyCR2x3phLht2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xpTXImCfIq4XHAqucAdagjkYgk8UkkgZSNwz9a1TM7j5JPlPWo4SGJycU22hkmBy4qxD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g8L26vcxtkk8/wBa838e3RuvE1/tkEkaSeWu0kqMccZr0jSdatfD6PLPKkUsdvPIisM7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TzMWOSTkmvFzCWkUelhIfaGpUq96YoqReleSj0BV606kXvS0wCilwaMGgkSilwaMG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qaSlPU0lACEUlOpCKChuKTbTsUUAArqdAv1uQbY9SxauWqzpcd014htI5JJAekYrbD1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mR6joU/2lZdLkPMj+ZAT/DJ/d/4FSsoIOaz57aa3/wBb+6l2Ls+TayVt3H+n2seoA48z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GVfTUnzxueJKNmZLDDcU9z8tNcfNSv92tBDCcV798btPh8OfsbeB9O/eLqRv7aa4i/h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KvnmViM19d/tyQw6R8C/B1h50cuoSatEHEabfJjjtVCofzr5/Gu9aMT1MLGyk/I+JdPQ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1m2kQXpWhCCDXq01ZHnT1ZoR7QtLsRu1Rx5C0oZvSunoY2JMKBgCtzwXb/avFGiw/wB+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An5TXSfDw/8AFa+G/wDsI23/AKNWubE/wZM6cOvfR+i2p+JLG/s545NPtL2JHlMEiP8A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1c0S7t7/AEtLDVreOWSUMiX9uFWdIT/G3oy/3qPFGnWlxrEWraT/AGfp/wDZ7zQXt5bz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vD3ri9M8d6HdalDPBbJaRRO1pcybPMWYFfWvzk+wUrnca74JsvDdlFfaRqk2rPb7N8Fw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VLxBrNp9otLS01C4tJZHXzo7f+BRztO6sHU/FmiadezaddaxbRKs0c6XCswguFUnbbx4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E+78P8Ag86rrf2e08y6m2SXD+U13DJwqx/xfL8v5NQMrzeN9HgEWmfZLZb+2uftNltd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AC9/9mu5GoaTqHlarrmoXF3L99JLf/lioH3Pl/8AHq8bHin/AIRfNpp8Nv8Aa7eFXe4j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sYb+H/0KtTU/GmrXmm6fqljprWYR3srKKSNYH1BWX5mH8LKvH/fdSxnowuLTWB5un+Jr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FjXd/dzWBrfwdsvFUM851NJ5E+cKlvgJ6tlem2uUttL1vVtOWS80yKzjBVUtpEDRP/zz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/wBY1C5t5v7Jik0qKO1jgn8t9v74Nyzbv4d2KWwjmvD2nWng+3i/snUPtflzLawXEb7W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zV1dhc6auqare2s9zMouLbTmlkk68fLx/v1g3Hg671C4i1CHUP3sl60EElvt27hzI2K3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1Fpkji6hvVSYySPu/eLLwzD1WqhLUzsepC0NkiK3BFatvqSyoUJxgVjalqQvLhyvAFV4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sxsbmoEGxkA5835Pz4r1q/ASxgj/AOWaqq/pXktq6zXOnQtyJLlEP516Trc25wgPzIKp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fLz3r8y/FOox67458V6shJ+16tO4P+yrbR+gr9H9afy7e6nY4+zxNN+SmvzNtceTv/ik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R5GNdoWJJfmFOh+UE1FnNPU4FWeGJJKeagLmpWkAzxTA4PakUhEYirMBqADOang4BpjL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uOTTBNwQBmiKB5256UzNixlWBprjZnFXVsAB15qKeDyge9IEUlJ5qXJIqPPJp69DilqM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LVVXw1WkkytMCvIuc1CYM9qubcmniIEUAZvkD0qOSGtJo8Z4qtKtBpC5z+pWvmbvyr6r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4k0Z3zJp2qeci+kcq/8AxSNXy9ecBvrXs/7FOsLpfxO1nS2f5dUsPNQf7UbZ/luqZbHr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8uy9WT+Fqh1iAwXEdwvfrUd0xWAHuprThi/tLSCx6qK5z6Q674fR/a7HVos52zrJ+Yrov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+Fl/5d3qMXXzII5Py4rvGkEoBNUcUlY1tCEcjwk9d1fO3xa+Hdvo95eeKPC0/wBrspr2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MT6f3a9802X7NcLJjOO3rXzJ8IPid/Y3xTuPB+oP9ui1USzvbyHfE0Z5+9/d61nV+EdJ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4Htzp/ia0kllvJle11C3T966n/Z/2avaJ4jjvby7ZLm1aDIjBiXCvt9K4/45fAzWtG+Ii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WnXZ+1abcFtyQxn+Et/dX7tYI87wfb6jF50cWrRp5GnSRvuiSY/ebH91f4f71cB6anY7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4bbSrqSUz+Ywjkf5k2rj5c/crTFxLcT+VaxSTfOv+rda8wttP+z3Gn6tdzeTp8m6a9jt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/gLcf991Y0bUPs+jTTQ2kl3FvkfzI5m3JGWxEwH/ALLWfONVT1HT7jT/ALQYbu08r52f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0m84ju/skEcDR+Z/cb+FqXTv7J0/Rprv7J/pdv5e+SR/MnePdy3zVJrXhKU6zLLHdQwq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GRlX+b/Zqk7milzHP/8ACPTahmaXT7OXy5v31xvZd/pV4XGuW+n+b/o/nRps+z7GWJP9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KlftDyEokhkkfbtat2+vpLa3uZMCXTkl8n7Rk+b/AL2P7tWNFDxFr2qXMIMFpZshj5EW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EGnS6eLW7hu/7P8AMh+eS4+b95/8TXYXH2TR9P8A7W0+K31GKSGSdLPe21JNuNp/2ag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olpqOn+dqEkP7+S3TzIrduyt+lBTOUhn8QxiVW09ruKQbHRR/CKvz6sPs93Fd+H5JoZH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Y+XP+1XpXhSz0zXvEDeHpPED6dqEkHnpGIcb8feX/ANBrvYPg/aadPL9p1i51fzHVzsjU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CFofJbzXE10/wBn0mSCHK7IpU2lv727/dq7pyavo9/5MOj2moDZIjyRr8z/AN3k/er6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lRTJdS/e/dyMv3T/AA1kD4SeE9QH/IIuP3fyJ/pJXpQFz5oudJu9R0+JxaRC7cmF1iYD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Z4I1HVNIFhqeiWN7bLN+5kcL59uw9DX0ZZ/C7w/YeaE0m1to5Pv+YS+6tG18I/ZCVtVg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GKZ4Lp3wluL+Bodeu4ZiZSU8tt2yPP3fmrpB4D0fSrFIo3ijlRFXzPLVv92vYbbwG3Xy4v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b23mw3dsCP8AnpHGrLQaI+QP2q/D1tbfBzWXsIi9umJeuNrDNfA6Okkf3cGv1O/aWs7L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7dVjjhyrAf6v/er8ufs4xX3mSyf1Y+ZzH+MUkQBjxVhuVpTFg0EYGK+mi9DxyEDANR+X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1XMKxEI9imltnG8jNSTpiM1RhyJDTbGabctUhGFqGIFqseSSKzuAzywahkXaDV1Y8Cq1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M5zyaYehpz9abWwiB1zUe3FTtxTCODVgOt6nqpA3JqwW4oAlUEcinoWfjFJbuG4q9Eip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CrdvZeXGrHvSnaqM3FT28/mxKB2rnnKxcULFaKysPerc8Cx7c9DT4diU+7KOIj61xuqz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k8bfJxwR0qWKPb5QDbSvG49Kku4EZFRZByMle9O04wi3wyttBxh6XtWaKJPb2P2glmdQ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wyVg1ueNgNsIVgy+tZFu8V5J5cSEbfu57mtuMrpmtWt5JCf7OuwsMjL2avnczk5xXkep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+JRbR+cHPK4qSbxe94lrAXbybYMB/wKuWNxp/nSfvpK07fT5bDJm064u7WRFfy49qyV83e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jr8N14BtjdzW8WnQTCJ45E3ShuVOK7AeHvENv5UVpq2ly6TcJ9lSOR/uY9u3y1yvheyu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0uoaDeyec8Lp/pSMD/zzaui07TotQ8UWs0tpBaaTIjTJ5iN5Xmf0aud6FHSeFPB13oFy+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EkubOfy0dSv3V/hauh07UPtGsafon2u4li8mZ3t9QRd3H8NURo0X9j+VDLJ+7275JJm28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xRrHjH/hINPu9P0+PzrNJEguZPvOpXDK39KSNEd5b+BrTT9Pmhu7vybWR96W+/5dw+6v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ZLplu726gljJETwWq/Kir/6FVjwfc6muk28XiK306/b/AJ6SO278/uhq2NPFhcymy1LR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PE+YG9PnHRqiQynYahpsXiG0guNQ8qO0t2D+ag3IudoUnvurrbGSC2nitZdSgure4/cw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prN1rwtYy2t4i3NvNKwDeYYPMlfn7patTStLuLOQSjTtOEqMofyrfEif7tQNFi40/wC0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Zdi/u5HHlJj3Wq2j6JpOl3Bt/s8sUo/5ZQXRkjZf9nNdNZCK3tZWZIJI2+dfNiwyUDV9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R/56Rx/LQjUzri7tpYiLqyuS+zZ5QOX8v6f3q5+21DVf7Y/s/SdP8qL/AJ53nyt/lq7O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1ubnfwJE4FeZPNqq+JIp7rVo4nkn2JLIm2VFXlUI7/71UDRfttPm1D/S7uK8tNP37Ejj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1sz+F7S3Ef2TStPu4t+95P8Alq/+1VKHxxeWVzOlwlvqspPMET7WWpo9fXxG3kW1nLaz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X/eoM1oWPt8dg2EtYbffjcFGAv93O2n6cxvo2ea0leCFzueBuf1q5b3MdhYyRStA2OSjR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4W/eaezNqkrqIpbaXDZ9v4aDQl07XJ5NXkkW3kk0qJNovJv+en9yte3uUujvWRQJPkeN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m7sLfUYfsn9k2kaK8Plp5u9uu7/gVS6f4hNvaIksE7m5HmJJa27b3X/aXsq0FG1eWqNd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Mv3nrOn0G0nsw0Wor5N38nD/AMRqDWtN/t6EW02rReVI+945omEqelcdcf2hp/iiL/iX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bnajD7v7lqAPRRbxW9v/AGfLL9rl+5/s7h/6FVlZ9NWIrI7wA/f3rhdwqtb2LSWDvJEJ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YvmfxNWf/wAI/wDZ9QM0vmYkm3pbxybl3H2/u0AaQ0OW8JkhRmiHUstULzSruQlYtHM8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f2rzL5c1ndFR/Hb3e0VFYwOv7uGPU4j6m53CgwM0adpUcMAv9ONsSc7IF3Z/3hW9p2naa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EgwIXhx0psj3ck2ZRt2rnO3DSVBd28tukTxQNOdwBCH51z6CgEJqEItAWkv1Kk8MrE7f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o4PNVj91sdx60s91eWoSFrRZY+VbcAcFf71MtCkotrmG1SOMhvOcp9z3FBojR3fY18u0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Xt7Gq0wivnD3FrJbXP8Aq4Whf5vwpY7prk4mN0tsh8sSCPBX2xV+3uYJIzuaV5F+SN3j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blSFtb+IzMr/AC3Mi8t6VcTSjPGwRlSEvkqPbpRJHD8u+Fd/dEJ4x6ZrLkt0tJZPnu238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ZuxJYrgW1zH/ALj7laio9T1SfS9MgurtzbwyTLBknbsy2OaKsmxW8QeIPAfwmt/+Km1a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t/wDVfl/FXlPjL9prxB4wnjsNNeDwjo0agjz3Ecu1uBtWr+mfDbQ7aU3EKjUbudfnvZf3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7Png2/12e+1OS6u7uZ2k8uUfu92c1cRGJ4atvDniTxOmmWM1x4i1Uq01wzOQAP7zN93F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S2umKlgIpsYZso/ZsVFpvhnQ/C0CxaZp32GKF/kliXZH+PrWrqFx9ot/K8rzodi7I9+1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t/8AhH9Q82X97LsVE+zo3z5rZl1K8vclnVJT/dfduWpbKDy4QP7PVTjo74+Wq9vf3l+T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Bd1K4DgdRx53k2csSfIklx938aswaWskc07hAdnz+X0fFRziRjbNdQvbQE5cSHMSKKL7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1VY4MF3Lf3e9MBLayit7fyoYVil/j8xGbdWPq2nSazGYbSyYTebse4dWESR/3tq/eqOJZ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vDDcv+5tw/ldP7tWovE9xp8M1zqOn3Fpp8Y8ufc2Xdu3FACjw/D/AGd9lm/tDH/Tu/lV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tGdnkP8AaE/h9lH/AKE1W5vGFveWoa7i8m5IXyY5n+5VO18aW1jqws4Ullu2GEjih/i+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ntxdyLmaWPb5clw4SNPpVW5jvtK1OOGDQI4mXan21myif7rVtGe/u1hEt5Cvm/6wNHu3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2CxQWsd9P5kgR7iK38yJM8bttI0M/wD4Vt1/tDUPKmeZnTy5vmRe/P8AOn23w3/s64iG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eXD5qq7fgWrKnn8R2lxNaReLtGm+T5PtcSrszz81aOg3OtahaC1nNsUhdt96kGwPn+JFq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b0j/AIl+n2kmqyyJ/wAfG/5Ux61vadc3sWnXUmpWrska7ZHB+R6yodWbQdJjjiv993ID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fxVf/s+W4t9Piu9QuNQi85nfy/u7aoCr/aNxcyjK7bNSsiCNG3RN/tf71ZfiLUbxUaO1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5zEfLWvcxWVvFMtu9wq/882d1/ztrh5NFk8SX9rcaTeXNhFGjo8d7ETvUch/93dt/wDH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6zb2aahotrfXAMaPLsXamSU4/rWxpngPQbF5LcWVqzxD70Yw0tXvDPgnXNB09UuL6PU2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yf3lrZNstkmy+P2tv4ILdc7ffd3qGriRzFxpeg3JmtYdKuoZo3X95/A+euTTovAOlXWo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PIVQYnX/AGq39IgIhcwaW1lDKQUEzVorb4B+1dn+SpsS0ZWmeDrfSEj+xpAbqMYgcRKN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rjUJdP0+aLyftctum/7+3fmsnULia4uIrSK7+yRb/wDWRp/rV/ug07UP+XvyorjzZPv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wloYOt63Lo2oGHUdSs0N7CzwaUE+dcf7X3fT71ULfXPC2v39pDqEca3Eb/uGT5Dz/wDE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e+G1pPqE0s3h6S71aP5J5NQvWl6/wgflVvUl0mxintYW019Qtv3GzYdwk6fe/wBn+7VI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J8SNGmh1aKT7JbpsS4t5/m3f7O3/ANmr5r/by+Huj+H/AIFaDdWVvGslnqcUEUsiYfZJ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17jo3iXR9N0u80DR765ht4o/KLxo255tvL186ftc2PibWPgxPqms6tJe2UN7a+X5g287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q6UXqcOLS9i2z4ezN/z0H5UAzf8APT9KXP8As0Z/2a/Rj5AbIHIO45rNuQOa1JOVNZty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yLkfKaoIdlwh9CK0bgYU5rMbImX6157ep6kNmeiTDcD7jNViuRirl3GbeeSFuJEADL6V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Et2QiPdkUosFbmrGwYpMNWhkMt7RQxBZlx/dNXIibVxJE3zjoTVUBqu2EWZkB7fNWiGt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Bag5Crlh/tVywH510Gv6Xq9zqtxPPp13+9O9MxsflrHNlcqSDazKR2MZr5KvJzqNnvU4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vSlFrMOsMg+qmlETgcow/CpQwXvS0gBGcg/lS/nTAfRSZozQSLRSZozQAtFKiNIcIpY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f1tttno95IMfeMLAfyoA580lduvwvubIM2tavpmjhTgpLOHkH/AVqI3ngnRgRDa3niK4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Of8Ad+9QBx8aNKdqKzv2VRkmte08Ga/eruh0e8ZexMeKvzfEfUo8rpUFno8fb7JAN4/4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61qJzd6reTn/AGpmxQUbY+GGrxRpJdzWOnxv0a6ukT9M06Xwf4e00H7f4ttppR/yz06A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csSTyT3NNAxmgDrjq/hHSf8Ajw0e51WUf8tdQk2L9doqrf8AxD1e9hMFsYdKteggsYxH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sB1Xhi+e5aVJZGdiN2WOa7HQpg1zLascLcjYfYr91q8ssbxrORXU4IGPrXo/h/U4brTb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/fof4uOQf92vbwldJcrPNr07aosTrtdh6HFRYrU1WBbpheRcJdRLLj0b+IfnWFf6xaaQ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5x/M1d8qsYbnHCnKex1Hw98Dar8QvFun6NpFm91PJIHlcD5IowcszHsK+gv+Cj2s6mf+E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rCcC4u0uLb/l4hxGke4eq7W+u6uf/Yd+L0OoSeIvAd7pVvcXGrZns47ePZPLt+9H5n+z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NqEOo+NvCWnWgvDLp+kHzI7yTzGRTM2MV8wqntsZd9D2HTdKjzM+bbSMAdauoB2NQwRqf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IHIJP4V9NHY8RsXkd6dG555pccUJGxzgVqiR3Y1veC5Wg8S6JMil2jvoDtH/AF0WseGx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RmvaPgz+zz4g1jxJpV9qir4d0+KWKZJL4NvmwwOAv/fP3q87G4inToSTlqd2EpSlO9tD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xBdzXc0kun3E0aTx28zeb53/AC0myv8A48v+xVCw+Hls2vLbs41KxK/afLZTGzx/d+bP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HeCfT4BFFqTSW08d5BugeVvutlfrXP3niiG48XxQ6hL/AGfD9lay8u3+6jAqNv8AwJvmr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yVjm7i3l0/wAT2unaJ5drp/zahBcSQfMjDcDk/wB7jivR5/A0PjDT4bvxDrn9o2saRzQX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Zzu/2vyrE0bxTd6Pp/wDZ8un+bFI8zw6hInnrx93IWr/iKXUNJ0G/042MES3Vip8y0BgC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01O5aNHxB8QfAdvrF3p+uWl54h1W3TyPtNlAyqi7c8NSXtr4e1+2i1OLTzH4NgtVtoob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jDf3m+9XnA8Y6hcW3laTNJ5uyNHuN+2J2HG2uVPxpvPFc50/xVFNZ3kDtGrR8RD02jof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/EWhaZFNfRSPc2yssAjufuw//FV23ijwLd/utWtP7Lu9EkTzpLi3/u7ef/Zf++K8G8PX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3LcXen3ieQ9v/sn0r0HwN4e1bT/7Pi0/xZqH9n7GeCOODbAkY/hm/wBqhoDgtOt9QuPE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jmbZHGjNv8zkOP8Ad+X/AL4rd07xBNo/i/RIpZbPUfnWF7i3TayMXyWz/erc063l0/xh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cJC6SWfy7MZDZ/uruqHXPA11b6hZaqdTZLaGdHcrHld27kbKI7kNHoVtCTkMOa0LawXB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yiq72bHha74mIugQ+f4h0eMf893P5LXc61P5d3MK4zwmMeK9GH/TSb/0CtzXfEtufF48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/PqgZVJ/9BFaGbPP/jj4lPhf4U+LdRV9khsJLeM/7Ug2Af8Aj1fAduYunmpX0v8A8FBP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dHhk2S61qig46mOJSzD8ytfDmla3qVmcB0ljH8LJVnzuLbc7HqZiz90BvoKhaJh2IrkI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b/1zerMevD/n4lj9mGadziUTovLJ7UogPoB+NYf9vM4wt0P++aZ9vvH5S9H4rSHyo3iu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gH8aqafeTuP9JeJh7Crz3Vug+Vlz7VSJsTWzqud/WraXK9FrFNyHPFL9sEY680Gfs2zo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Lgmufjv2IOGqNtRfd1oD2bNaeFQDio4UwDVJb4sOWNDzGRcLK0Z9VoK5SO5vIbeU77h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GwVsSXcGPZqyhoNmkhZkMp/6aHNSC1tImwLaD/v3mgdjY/4SbTF6Ss/+6jGlXxJauP3c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yzcrGD8gUVA+qwLkGVVPpmgDbGsTMDtt0UesjVmXty8xOZWHtE2KxLjxHGM+VC8x9W4F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2kQD0QZoNIo2b029ohlk2of77nJrU+BfxKsvC/xu8I3se9o5L1LSaYLxiYeX/wCzLXn1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dvU8VjPHJp1zDPbMUkgeN0I7FG3LSex6GGmozP2cuAJrFuOam8I61a2GY7/T7iUf8/E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7X4vE3hLStVhcSRX9pDcK46EOm7NXLGf7Pcc1yo+lWx0/gBzF4yP/PKeB+P90128dwOc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GNkexd4/zFejHTHUk4FWc8kNMpCxkcfOtfJHxY/sn4T/ABY1GXSbuT+1o72Tz9PkRfks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NfYFqglxBjJcivkP9s7wPqKfGJ/EGnSW8Msek28yQXH/AC+7WdWH/AV21lUISsXrn4mR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wkWIbBWtrmOYKf8ARJD6f3o2Vf8AeV65IeDZtY8Lxaj/AMJDoXlap/q5Lyb97+Q+7XhW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U1pqNnqP2hN80cbtFskLYMC/wnt96uQ1S/uLK60+0sby50u4D8Wu4FJYx1Xj+KuOUTdP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Y5tS8RaZ5sM80clrYyGRyq/d/wC+vvLWNqHw+8eeF9H0nxXd/wDIs6i6okkb/uoc/d8z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9Qh1DWNK/snSbyWK8dt9v9q3S3ClflwP9n5v++6+3/wBlbVE+L/wj8XeCtShazjt45LRY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0TezL8tZKkZ3PM/C2o/2hcXeoatN5Wnxwqn3P3br3r2jw9/Z2seHrTyvs/kyWvkQSSJ+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3a+SfCvjHxDo9tNFp2n3GoXdvNJB5dwm7yZv9XL9d38P+/Xrfw+1DSdH8qW7ivIdQkTy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91f4aOWxvSqHsrQafcGfSbnbL5if6wN9zFRzG10O0KHTYikUXmSC4m2s6/WquoW/2e3M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S4j+WL/fNVxp2k3H2u0u7uS71CNFdJJE+/Gf4Y/71UjsixbjUNOGjxS+V/rHXfH8yqim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9RTSpYr8XqJO8ci7dki/x5q1f+V/aEWk3fmfc+f7Q+1toquraYkyajp1pFqEtzJ9nTzG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X+KqGcJ4ouPEOj+J7TxNaeXFqFu8bpJbzbt+P/Qq+v8A4deOrX4haXDcCB7aZ1BO2TKu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1zo1rqZgSdYrWSMACNIP+Wn97221e8B3154D1O3u76LZprzm2muIk+R4Wb7+O22gzke26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XzfK+5lsy/NU2nR3FnGISGzknmud8V+NDHrzW1u8NyqIEzJ8kXmfw8/9809tYuhahrnT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MxCY/8AQqDNM1vtWp/8JI0SafH/AGVn/j4875n/AOA/3quXWrx2EDTMp8tfvHPSsFPE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7zlPmx/47XJ654wa5tAkcsMUqvzG3+q20FI7nWPHCabp88xUOkab8KuTiuX07xtqF081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WeC2ltduz/ZY/wB6uNl8e6fZ3EUKNbNf/wDTN81FD4ltL4mGabF0oIj3q232pFIZ8Uj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m+XL9p099jx/L0FfmLkfZ4h38ta/SjXYpl8LzW17yRG0SiN/lyy9RX5s36+XfTJ2X5fy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8v1PAzHXl+ZUY8mo26U5z1pmetfVx2PEYzpSYwaU9DSA4pNiGTOSpFU0GGNWpmAqBWGa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vxyZU1mI4AqRLnHesrgayqDGDmqd2gCse9Sw30ZKrmmXFzCxdaj2li1G6MhyADzVRpjz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oVyLn/lg/wDCzf3TTtH8Oa3qOTDp8xKP/c+7WyxNJbsSoyMoyU3zODzXdN8KPFN/B5x0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nR/CfXhKEmSC3zxuZ81P12iupXsZHJJIVJ5p6yn1rtZfg1qwn8lLu0eQf88n3bqcPgvq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a1Zf2nhlo5GiwlV6pHH28xU5zWnHOSnWuqtfhQtuuLzUvJbuPILYrd0z4WaXN5sTa1u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fNc1TNKC21KWDrdjzV5CwIzxWnY2EkUeTKI48d69P0n4I2puJt0CzRRv88kTffU/dYf3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Cfs8ukQmQfJv3fxV59TNqT0sbLBVDwZXwfv7hWnaxm6tR5UUkxD7P3abtte2DwhpEH7p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jO7/AOJq3oHh+Sy1PVz5KQxqybCvptrzamYc3wo6aeDf2meRaR4F1vWf31rartX+OY7R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XmTULa3z/wAsyNytXq1poP8ApTPnyvITekYf5n9italtpq29usxEnH+p8t936VyvHVOh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gld29x5sOoW8Uv3/AC/J+Xd7cV2fhn4azHStS07xBbQPFc8xyBsV6BbWhYqXhXI+5IRh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QXDNbYf54x82+uWpiJ1VZm0KUYO6R45Y/Ai3gnNpbTNc3X/LONpN2z0zXq3hvwJa208D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Inkd9yp/3zUq3GmpPxZXDahb/wDLTyyN9aen3yWyCWNLp5ZvuCXd5aVxXOgltrnxNp/i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+Ef2LCn2h/vr+P8A6FXYWEV7Prt7PNELO1lRURVnElvx7dmqj4cv/tlpHbXBF0GAD+em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tvCkB4jkS2H3/KBbDLUyKK3iiGWzja6murxBs3oljtYf7u1qxdO1DUZ7gy6d5cMsibEk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4a6/VIU0HR992YprSJ8Ryfxbaqafo+n6hbzXcWn3EtpG7Okkj/N+ArM0RBrWo3Fho0Mdp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5JE+XzP4azW8UQ60NO8Jai9nPNdAxXVujNAzRn+OovEFxp2kfudW1aSLT7hI0gt9nzeY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x1HX4b0OGnhPlRltudpqWrjOh0jSB4dt7ZLK2eDTbaP93Jv8z7vr/FVu1umlZniT7ZuX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Vz19e6h5caws8fzs6SWcwj+md38NWdP1DT/EFvNDdxXFpqEabHkjf5nb/ZI+9U2KRciv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Hp5R22ReblfbmuittQ0+30/zpfs/lfK/lyfMyKa4nTvC2n6hcTaTqGo/2hab/kjk/jyM8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8Vzo8XleXFdW7+Q/yfxDiixoR60bCW4QvILcXLGJJd37uP0rnG8M+H28TRedEt5qE8Zt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962737TGn2O8iW9WN1+fZwDUccENpybMBGcyeYi9MUgNH/hHJIUSO3trR1VMRu0uZNo/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LPMs8T7Y0CxzR/aM1lyeIpZreOaGdIYlzi4t03K+fWpLjxBpNxbxS3f2eW62fJ85Ztv+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Eq7/ALUTKvy+Wh3fhSyQ3MioLeWe2UcY8pW/SsvRZoWvJ7m2Z1jA+6sZB2/7IbvUB8dR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KRx/pNpxj1XbzmgC5PbxXFxFLdxfa9Qj/AOXiNPKiT6/3qnn1H7OJYoov9Z9+4jufLlT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aVcW/wC9mju7uP7kf9//AGawtHu/7WtzENFlsP438596s3saCjQh8D6I4NxNZXDT+s90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Nj87yLUweX8n2ic7/mqCyU2KSyzRhPKfo67tn+1QLeK3tvJiieLzN0z/AMXzGgDba9xJ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NzWfeaLDG/mWmowxBufIvGAB/EVmmOBRtnmkuEXo8cuY6LifS4YfMlsBs+h+b8aQFaTU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Jd4KlW3k1oW6+fcXJW7huYyo/dRw9v8AaNEN/o81sjXFmkYPyhkt9oX8antvskouDpcc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60yWRyaXFIyosnmKF5mHHzewFQSeHUtpOZy8OQ20Z8wt9a20uONv2WOdTyVThwPwqSOT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n7wmkYNQScxAiQzOlyzXN0ybkwcDZnpir8ep2kbeWdOnhdBiN1XIqw93ptxOlkkU8U+w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VKNV8qw8qG0+1mPKgq2GoGh9tdW9xGyukkkQA+SWPAq7D5cqsoiDcjbIv8FZ0Op37PIk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m5NRLfTx+bt02fys/eQ/dpDL8VlBc+a8WdyjYyuuKztTsdblg8q2kjjVhs3bASBUx1ZY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IMYNTQahDcSssU0AAX5/nPy1mB434w8Cazqdk9tc6oNQ0ZzvngC4udw/umivYPs8NxAf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t7eW4uIoYpvK8yBnSPYu127ZrX/sptOg+x6nd2/2iLrKgUI//fNZ1xby+eZf7Pjlij2/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BhnyYv8AVfweZ/BWiJsVx/p4u4ZYv3se10k/5ZOvtTLbw/N9om/0xdPi37/s8fzfL/7K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k/1v8b/7ftUDahdXQL2EZyFX93Gm7/0KpsNK5oabolvBp/mSSS6rh2/eznL/AP7NM/s+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86u/l/x47VT/ALAmuBH5puPN/j8ubbtqlqFv9g0+aXULu4+yRp56Sb1+Ty/8rTCxvi4i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199PL+7uqjPp9pcfupfL/ePveS4TdvUe1c34Ot5dQ06K7uvM8rZstY9jbtv9811GmWAu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Dc8aD77fw/8A16oVh1xcf8tpf9VGion7ndsU+lch4o1W41tWsNE1fUba5WPb8kON/wBS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P/qpbq7uIZfueX91WY0L4aYTxiC78o/M/mxr+93UBYy9N8D6dBaxu0Amu0x/pNy+6VvX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OMTkJnCjFTPA9qNvm5j9ZRg02SxEEE3ktC2oSIr/ADP8irQNaGL/AGNFb3Gny+dcSxfb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B3J/2mrJ+JviFNNMFpaTx/aMb/M8zy1jA4UnH8P+z3pPiX4wl0HTvPgP2pbSaIPbRnb9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3dXlHhb+0PG+sG71yKOWaN5HeT/lk67uf++flUf7lc8tBs7Twj4Qgvj/AGpfbJrbO4yz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s/xh4o8QW9xFLp9peQxR/Ikdm/lt5Y/vf7NWbj446Tp+sRaT/Yl55Uc3kQSW9k7ROtbW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wYtO0TWYfLdofMvLF1ifHrQmC0OCtvHk2ijR1vbNNIa4eKF7yd2kfyz/ABMzfer1+3u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6O67I7hPKi3GpNO0/wD0ebT9W/ey/u3tbiSFfKRh/Bj+CtLRrgW9xLFd/wCiXW9tkdxt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b+DWJop45WWK8k/1NzjKJj2/vV0nh+9vr+bEthHBHv2pL5WOh+981S6zFa6o1kSjTEHz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7e31WAGSLVpLuL5tkciJ5j0CZp/2P/10/wCun8NZ8wube9jS4vt6llKQL97oevtWRJ4m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t7NrRGRJHbd5zf7WK8qsPixJ4Vg1LWNStpdWZs+RLHbbd8gf+H0XZ/6BUXIue5f2lDB/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/GvtUFvci5/fRzeVD/yxzXKfC34uS6n4IvNQ1E215LHL5MDlPnlZ+di/ptrb0y9TULq4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773P/oKf7tMo3lW3g8rZe27TH/lns3K3/wATWXoup6vc3d5HqOkpp8Uk4KXFrdCX5V/y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0MTylbqJ96GSbaz1n6joE2r6WIJZ7jT/ADJG/wBIt22SUCOguLb7OItQ/tb+z4ZPMf8A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fijxB9n/ALRtIvD32uWP50uLd181I/74/wB5qjt9EurubSrO28S6nYSEOLmAgO+5fvdf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Og+HoPEInvZrnUJ7QCCQvNsVzndtbb17U0BwOjaf/AGhcWsuoeHtVil+XfJbuzebn72dt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IUZrX/HvFp8dxbI9vHMrfvA/wB6voC3uJdQ08+TqFxpM3zbPLRNqL0/4D7V8m/tceD9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T9RvNQ3anbCaS4dWX5mJP+197bXqZbG+Jiebi/4Ej4qwKMCl6UV+jHyPQYRwaozrkmrx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NJounoY12PnNTeFtIl1rxZounwf6+7vYIU+pcCm3anceK7D4GXthofxQ0TX9UbFlosv2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1215dXQ76ep2Xx60gaF8ZfGeniEQrb3+wKOn3Frg1GM1c8RfEq4+J/jDW9e1WRYNR1K7a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/gOBVYD0rpozThYipTa1CpLaGS7mWKPG5vU4qOpdPuorG/zPF51rKjQyY+8qnvXQmcli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R2V/MUkFfaqF/cG20a/ufRNn51e1fVl1aaDy8mKIcOfy/wDQa5/xdc+R4cjhHDTTc/QV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rzRzVt4h1O1/1OoXUf0kNbC/EjxOP+YzO3+9g/0rml+6KWvm2j3UzrU+KniVfvXsMv8A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n/hb2vH/ljpn/gDH/hXE0UAdsPixruc+Tpn/gDH/hU6/F/xGB8p0yPH/TjH/hXCLS0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RzKfNbTJfm/58I/8KlPxWup8i80HQLwHrmyCE/8AfOK4OjpQTY78fEyxB/5Erw//AN+5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wsP9H8H+Hrf627P/ADauBD0b6B2O9k+M/iME/ZI9L07Pa0sEWsLUPHfiPV1K3uuXs6f3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P76N9AWI5cBztHPrTRytOPJNJQKwiDApacBxShc1AXEUdaWnBRRjigLkVFOK0basRGOa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l/eedbp8/wDd2isjBpyFlRgOjcGq5rEtJnWa/wCLIbjw9babbSM84YP5g/5ZjutcnF0+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HpUm32onVlP4mTGMYK0UXNF1m98OavZ6tpdzJZ6haSrNBPEcMjg5BFfaet6FB8c/EI8Te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ooNtt+7O1VJ5r49+H2hnxF430jT8bo3nVpP9xfmb+WPxr7v8O2QtLQHAGRgewryKtVwq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J82xx1t+zB4duP8AVX97F+VaVv8Asm6E451a9/IV6lpQ+U10ll9yhY2qup3LAUL6xPB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JF3dTAf3sVnyfAXQ7QlWilc+rNX0Pdn5TXOX0aFzkGsZY2s+pf1HD/ynH/DjwfYeF/Fm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fa/H38jG2vedM1iC9vLW1NhAJLiT7K88OW8mHd8qg/d/2d1eTwwqL2J3UMglDkHvzRcz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NeGG1W2M8clx+62Msn3F/3s/+OVySrSn8RzToxp/Cen61FptvpF3pWmXUGnwQXwje3luA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3tq87mrgdG0fUdP1/T9O1ua3/sm4eb7FcafB5u+YsMt/e+Vfm/4BVm/top7a71v/AEfU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7ndKmP8AWN/9j/t1U+JXi66Oq6FrEUdzp9rpto2oQSbx58gMiBhtX/V/LurDmORs6DUN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Ipby7l2N5NxsZYEj6cbf71V9F8aW/iOa10Dek9mXyLiUltiDrjd92uIv7ibT7jVtW8MR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7idpVdZf4V3fxNjdu/26n/tnT7i4u/tfmSzeTbpZSR/LvbrI3/AeFq0wUju9e1HQPss9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4IHYL7Db6BePxqho+laP4y8K3ECWMEt3JHl7icKGdY+u3H8a1V1C48M/Z9P1DUNPju7q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7f8AoNcTPb/Z9XP+s0nSdQRtQtZPmWe38vqn/Alq0VzHWf2xaaP52kyy2+oxWcKwvcR/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5a1fCPiaHUtCuGg1uV9MljKeWqLEXm3D+992vNtO06bxBp8Wqxf6J4g0943SPf5UT2p/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38NN8Pf2f9ovP+Eh1HT7T7PDNNe3Nm+6CLK/u84/vPj5f9urQ07nr/g3V7HRbue5s3e9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zHX5pGiUAdf9pv8Abra13UHmsp1YzXssrrLa21s2GRh95ZP8/wAFeG22n6h8P7j/AISH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e2sezdBNGP4oz/d2k163p2sf2f8A6XdS28t3v+2pJbP8rqRn+L7rf7P+3TS1G9j07SNa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/8Au/7NH9oPesTGfLo0O3i1fRNMmi8v/SGZ38v7q4ar1xZ21oSElR2zyq9q7InOWfBU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8u8Ekv8ASrF/4bsf+Exu/FMdxJJdvp/9nrC33YkVtzEf7x2/981N4EthJd38/wDzygKZ+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yqIZ19citDCbsfn1+354nk1j4p+HdABzBpGnG5fn/lrMf/iVX86+e7FcDFd78cvEg8ff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5kAvDZwnr8kP7sD/x01zMFoq9qs+bqtym2V0tl7VJ9myKvpDmpFhAoMzKNnnvR9jYdzWt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2Rh3NOW0b1NavlL6UCNewoEZq2ZHepUt2XoTV7yR6U9YuOmaLBcpqZFGOaeJZB25q2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iwrlf7ZOOmPypPt1wPSpjCT2pvkH2osBVk1C6bIAA98VWea9bOJQK0/s3qaT7PHzxTSA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n6U+PTR6E/WtdYlHQVIsTHoMUxGWmnAdhSiz256Vq/ZyajNseaDVGDeW/B44rAvrTGe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gise8sOvFBtBH33+xb4pbxB8B9Gt55PNl0uSXT3bPKhSWUf98Mv/AHzXr8wAY+nrXy7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RvF/h526TwXyKfR12t/Svqt4A0MnFcvVn1FJ3gi74b/ceJbA/wDTeP8AKvX55mMUwyc1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C3RY5I5P++Wr2YktPdjtjiqMpqxRsNVW01NGz92vC/2xfhd/wtjxL4P1D/hIZPD0NvYT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NXapr3K30J7mcviuW+NekWq+DdLvbuGSaG3eVNkf3tx+YfyqZkLU+Kte/ZN1nSox5Ul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1/g67sVmad+y3qlvcXf2uG4u5pEjdJJDtiRfc19PeG9ev4Z0NtpklvpMtpseSZNssJ9j9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B1fR4pZpbfzY33vHHMW+X3rlep0Rjc+Srb4F3fhye/sbm2ZSrK1lqGln7m7+63+z3qf4Z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+oWFvqF4Y9UmjkfzkUMSPlLY/u17/wCPz/xLZ9OaK58jZveSxkK7/Ta1eMz+CPDnijUY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4YzbxxozG4RSfl37fu1URunYNB8B6r4r8T3msrDLcR/bWuEls7lUiU7g2JR97/gVe6T6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OkBVLiRMfhzXI/AvWZrjw/qOnXdr/wAg+7ayhks8ebcR/wC1/eru/GGoaVb6PazXfmf6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5R/D/s1DQorlOK/4S663Lb22pPeRORFdW9lBu8mTb93/AHWrK8T+Mbu58PRQ2n2jzY0V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w65LVp+G/iR8PvDGpfY7OGXQ5dQYCS42bmSb+FWaul1CDT/ijbzafF4omils5m8+O3t1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s7HSmeNeJ9Wj194ktVn1u4li3fbpVBXzP+A1a8E2t54b0lZ76xfU4k3eQ8TsjJI3312n5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PClj9n0XVmhgtN08f2yP7mfSquradLotp9okaGWIZZLlR826ixSJfAPiCw8UaYr7r62u0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49GP+zRrGlxWsN4LMyyW8lsXeK4TdHLDn5sf7VeR+IPiRqPhe3itJYre7u7j54Li3k+Z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reqeKdQt9GsjNrM93eXEUqpJKu1vO/ubf9rn60WJlI9p+HfjWJdD0Hw7r+L+S4mV7Wd0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9tvHzVfuLjV7udobB1094pNgiuZGbeo7hq+aLjUNb0e20rTrSbzZrdPP8yP/AF/P8DV7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obST6fcb4wryRhfnSNv4ge60WJR2nhPT9P3yy+Ib9pbm4T54HX5Ycf7ddhPpmiEebarp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4AauVGoWlv5UMRj8mSDe8ezcyZqxPeLqVtFFawpdrI7J5kaeXsUf+zUWGVfEFlpem3M0L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TSWcaoHj+tcyVXS7a6js40tIZEj8uclXdI/+BfrTha+MbLUIlVrO/wBM/gk3+Tsj/i+X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IzLPaywTy/cPl5J+lFi0cB4lvIZZRE+l6iQ5EP2iNN0XTG/6NXyV/wAKNuNX1OaYahbj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CJ0UMeu6vuq7hg2CCaGbyRj7wrJn0yz1AyywwQecntXfhsROhpFnLWpRmrM+KJPgRYpk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io7L4F2F5PtilvpwrbZNoPFfXWsaGbeeOYxqYv4+Ky7nTZJifLg8kf9O4rt+t1n9o4Pq0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aY43OuoFx/CrcUp+DWgaO5jk0+4lYd5ule9/Y7YA5luA44IRqoXentIpjDFoO5m60fWq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R/hp4diAkfSIlbtvbg1V1P4O+HZRNMLJ7clF5gfp+FetzaHGY7iEwhg9QPYJFcI0K4Hk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q38xvGhT7HkWl/BrwzHdLKJ57gBdmN1a1p8IvDdk4MenCQg9ZGr0+x0ZbeBsxRZ+98q1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8S8nuKPrVb+Yl0KfY4uHQ9M+zmNdNs3IPyqIVpf+EZs4JA6aPbRsw6hFrqNSWPTttwkC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Vhphm+eYMxPzKAe1ZSrVJbspU4rZGLB4QhnJl/sm38z/AHFrJtPCktjqV1IoSPJXzBEN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L/2se26m2Nx52tpFMc3aRyQTR/7vKt/wKp5m9yuVdjj7O21DStQmhlBgid98citncvvW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mhh1GHZvSSNfmRvpXXT6TFcIjMuSpYUWeixabYrbQQNFCzbv3f8ADUmfKjg/sBlvWcTF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Ndafp9sZJNQ1C5MxXnYuc13K2c4lYsIiD91XHJqnLpMZLSXDAsf+WaDOKOhqjlh4ftL+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2PHIm7ev9GqSw8J2CHzrq3X+EpHIPlTb712EVqrW2I1YAeoxS2+kLNc/aDJPH5gI+R/3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7Pi+z/8AA96SI5+X0pxsmvc+fgRv8mVJ+atCTT57JCgi88cbHztVfrV6G0L28bSoElj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geDm5iidvK/56SJ5lPsvC90B51tfXNh5kCo8ccX3WH1rrPsG4ZqS5uItHt45Zf3n/A6p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G4R/Ox5fmkfzqe30y1kH+j3CzD/pk+6sifxrbz6hFafYri70+4+R7iNxt3H+HFJcReFt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WK3+5cRs0ez/AOKoKR0f9nywAxeb5vz/AOrk/u+9aVxbzW9vNFaeX529fJ+0fd2/WvKo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wk0bxDDdaNC4DhmPmMW6K3qa9Y8P20Vtp8Vp5v8AHvSSR9ze9Q3YCzO720ckvkSZmf8A1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TbXU4jIitbsu59jgjG5atAfZ55fN+0SxbFdLi3+ZV/CszULjVtRuLX+yZtPltI/nf7Q7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XNQuLW3zLaWkk1199I49y78Vf0nXdYtNMuL2505ry2uJNyOh2ui/3SDUX9j/AGi4iiiu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kX61s6dc6hp9xNDFF9rijfYnmf3ahq5RxPiDxy2tazYT3GiLe2caN5IMxj2dvmrR8H+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bTXhgjG+1eefH/AfeuskfTJMyXtmbUn50kSPK7a0dIjtLvTovKhiZOxj4/KlY0RyH9jt4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trG7aMebHJFIRLDJ/eWug0Hw3Z2elJDc3k810AB9oach/wDvqtr+xDviRGRcNuHm/wCN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Sf8AW3ezKeWjbfzrO9xiXXhS0Nv5iW9zdXVnDvjuYpvneQf7P+1V6z8PPeW8jrm2nkKz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LTfs939o0/zYZPNk+d/n/hpPP1D7PN5372KNNjxxv+/TPpQUiKf4d332g6hp+pN5u/zv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9jXS6fYatg9zXJ+CtP0zw/p8lpZJd3NnI7O8lxcMTu/2t1P8PeIb6TV7uHVNNFpaRzbE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mCism7lXsd9DqF/EY4JovOP8Ack+7VuSUv9lF3ay2/lgjFt0rwiTT/F0nii/kivtM1DSp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1t/9oSf3q6zwr4j8SfYUW6vrEXsYANstwro8f+997dQUej2umWJfa8SpEWwFRdpAps+j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PiGRIhuB/wB6uQm1DX9RuMxGXS4wd7RhPM83/dNTzWF3qH7xbEmUc+bPcmNB/wABoA2d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qO3lDCoAFP8A30KpWw1i1lWO7uhdRL/CPlbH+/QkHivTrRz5+nhI495hZCykfWpbLUNW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0mhYZ3wPnn6GgDP/AHOnXE0sMVvayxp8/mfwVmWnjLUIrqCGG0Zpbj5EkacbN3/xNddb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CiKJFwfMg/hNZtp4QkfUxMn2UhE2R3gix8v93bQUaMPifXLSAfaNOtgf74IbNS/8JfrJ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vpUGowTxrvZ1nx8zkLjpWW+nWaLLNDe7PM2/u97NSA3bS/kvhtd1tpyMmNU+UfhWi91e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XBlI6/8AAax7WK8sbfzAq6rAi8LEcN+feoLi+hmP2qWee1dBxETjb+HeoA1orG10pViM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/AL+aH07S57qJ4mmt7gfwKdo/KuT07w9NbahqOrWmrXHnXDr58dw/mfd6BV+6tbXnXlvL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s/8AB9KpAav7q36fvfk2fu/4VrUt7vSrnjbcGRP+elcHcW9pb/vvKuPubHj/AIXX1ofx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y+zzJE2yLlsY/nQxWOzk/sm6mMKXZ8w85I6VShvLGK4eNC6iM/PtXh/rWMwMkrKsRBPTb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wkiZIUj4YkdPrSQjUkktrlRJBLIzYxhT0/Oq91LPFaBsyCNP4Q/LflSbprVSJJY2CnCh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bKZ0KBmGVX3qwMvStUmME0eo2zLn5N6qWZP++qqjxDFbmb/iX/6uTyUuI0/i/wB2uiHm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83+9WVf5+zSwxyv9/ekf+1U2AtXDapex/u82n1jorjtO165+0Tf6HeRS7/n+f5m/D/2a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ryeXJOkOV2RSo5OzHbmtaKG+ESSi7Moxgqihs+9V7bQbSaaXzLW5K43Ho8Zz7ip3sYLK7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0UBKmkVYqfZ4re4P/LXzE/1n8KY7U24uPs/lS3U37reuzy02/NWdr/8AaV1bRC3nXTLP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1/hA/j7V5Z4t1vUZnt9N06aW2055czalenHlZ/2ey1ZDdj1CX4i6LC7ppsj6tcn93GkB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/drl/wCxovEGnxafrl3HNpNkjTXUkk+37Ww6Iv8AsrXnVxbxaPcGbw94ms5pt/kfaJE+5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vzfe/v1oad4Gu9H0eLULv/ibWkaK6SST/MjbvlVY+7NQRzXPVPs/h/ULeKWK7vLT7P8A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O0VYFv4et7i1+yfaIvkV4I7f+Biv/wCuqnhy+sNR8OStf6fcWlvNJjEky+Y/y437R0Wu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NSYpHt8uRAh7VRSOB1mDxJrOZbWMyfZ386HZHsZI/wDgX8TVvw/FLT/DscMeqWF1ZtMc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VfttItNA1ZhDFc3OxQ32mWYJEren+1SfZ/7f86XzY4pfm3ySJu2fhQUSSeNrW9HnWtrc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ZZ/YL/FWHqnj1LmGwe3+yWwKPLBE6MdmOit6d/8Aeq9LPJpWgy20kqKImUfaYV8vav8A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o+n+KPtcUMP72N1f7RGnlNtHO3/0KswPJLnT9f8AHHiC1a4KG0RNkdtJ/qWHrXSaT8Pv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yc2o43q4nR4/91du0L/7PXqlp4Ys7DUrUKIIYUgYC3lX967H/aqzc+HZ4b9JLbeftB2Y8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K8Gafc6iqXsltCNPZtsccRPmuo+63X+Kuv1D+z7fUD/a00ksUib4Ljey/Z8dKmHm6RYe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ADzt3+VPpWBqHijxNPbxS2mn2+o6fG/zx7N0vljrhqDQ7+cWtxo8Uv7v7lYFx4fiuLcx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jTdvX8ei1ieH/HSz21ys80MA3b0tpY9mxf7ta2meJ77VYEdbaHyh8sEkMm5nA/3a0Qcx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YbO0mj+5HG+2X8vu7q5+/wDFum63rMNqI01CGCMu0ccjLvZl9Q38K5/77roNQ8L/ANv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1z/u/7tcZp/w98OaJDcaknhya/tcK09wzvt3YxtFaEN3Omn8LWlxo+n6faXcek2m/znj0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erKtPhzDpmsHUbW/u0hkffPHdKrRRR9O5+ldPoF/pc+iyzXGgXWm28bYjfadvtx96m22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VxL5kDOkezyo+PRamwkL4bsD4a0iaSzuoTpscHnQJGij5u/fjtUY+IEMjW8ds1vNqV9O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Wz6las3mmWJ06MS/aEXJlcXG397J/dP+z/s1zZg8J+H7iG/OlR3F4eI5LVfK2ZHT/7K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T/hKIoptJvJpdkj3t5qLsrJj/nl/D8392uuFzp9vo8V3pNpHqOnyJveO4dllfPTB/vVX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il0m4/h2W8kO7fWtHfQ3EjFpvsbrhBbbMKMfd/4DRYzRzVt4phuPsun2n2PT/k33UlxB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++1aN/o+n2//ADz82N96faE835uvBqrrHhbULjT4odPiju/tCbPMkRWiT8fvU2JtX8Pe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9la8GSG48wPlvf5vlprQsoeKvhhq2saag0nUYMSszzxzLjzsnvj+7Xl/xR/ZR1Px78NJ/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WoC5ivEnmGftAQ/Kjf3K9u0bUNW/ew6Tp3kxR/cuLzcsX+8B/FUn2eb/AKGaSGX+Py4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VWVGXPHcwnBTi4s/LTxt+zV8SfAd5Jb6t4Vv5FU8S2SGWM++RXCXvh3UtKcx3mnXVo44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9bNQPiYf8tpP3fzpHcTt5Tr/AHuPm+avA/jvp9xqXjO1W5kWW4S0iztOU53f3q+gp53N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pjWfuSsfBH9kXbji2mP/AAA1GfDeoPnFpP8A9+zX2npXhGBzzGh/4DWu/hi1hXmKP/vm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jkSXxTPgefwjrXONPnI/3Kxb611LQ1nt7iGS2S7Vchxjeor721DQId52xR/9818qftKW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8vsh2f8AfXNOnjXXdmjnq4NYdXTPH8YBxVux8Q3+nJ5ccu+EdI5BuH61Wxmoytbe0a2O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BJxdWvln+9Ef6VoRa3plx0uNh9HGK4dk61FgitVi6kdDJ0YTPSI44peYZUf/AHWrA8es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JfnQnO1jXK4NPeSSVizuzse7HJoqYiVWPKxQoRpu6YAdqXbSqvBpQtcx0gFpdtO20baC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UUFXG7aNtOooJGUUUUDuFFFFAxCKQDNOooJFVeKXpQOBSioJuAGadQBiiiwXE20baWir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aKCBeBQcYNMzRu96hgj1v9mHQH1PxneamwzFZQ7M/wC0x/wBr7Cgj8q2THQCvnb9lax8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XVwwC/3Qvy819Hgf8S8H/Zrxa7vM+rwMUqZq6FfCUlfTiuqtWGyvJvAmt/bftknpcSR/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FPtXMeio3LM7ZzWNdqCTWpOetZN03JrMVjOn/wBRKf7ldDP8Npv7X+1f8so4IZvtMn+rf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YeOtfUfhbR4tf8Ah3oEst35V1/Z0P8ArE8z+H0qLHm1z5Y0bQdNSR203WNMjFzIEeW6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vlnqrYq3400w3/jS908f8TIabpywvJG+5dsmW42/Rfl9q9F+z6dcaxd2vibwxb6tpMby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8ft5nzf8AAVrym6svDlj4o1ubRbzUI0vRjT1nBgdAo9P9nHy7qLHmNHGad4p/4qCKH+z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JG7ebEwHl7iv95efzWtrw9q9hJrUVhqdjJHDDA8AuZ33GFV6NUWjeIZrD+0dQl0/zvk8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9k/3qBp+oahf6fLaWkl3Fsk2XGz5t0j/AHT+W2sm7GDdjqv7P8J/2hLFFqMcVpGn+i3F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fy/9ps/98VheNI7LSb2LT7PUZr65O0iZ+UdyMb19N1Up7eHw/qGny6tp9x5u+Tzrzyd1s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0ebT7g6hd6TZy6VI+xLy3fzYnjHR8NWkZBzlO1s9cl0bUbS9jlj0a3dXvsp5u9i3y7sf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v7H1bwTp2k2eraTeO2p3X2l/K+0LHjC7v9mvRp/FOs+DrHWdAlgtJre+jDO+z5SpO75v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Rpum3NnqIs5ZZbOBrXy4mxaoxwC3y1oplxken+M/HOg6pL4X8NXHh2K10t4vstxDb/6gW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i3K38X515NbeF/G/2jT4rSLT7T7RdLZWV5In7+4y7DcFb5VTaG/eV01/cXfijw/a2kNpZ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/mPtnt5o3Yhh/E6t91lrZ/tiae41G7+yR/vEhea4jfzPs+P4VH/LP5t3/fdaxkmap3PT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C7Dwgb+O6vrZpGlnhfcvzNu60y2hx0P5VkeHvD92LeaKXzJbSNFkguJJN29ZP4VP3vl/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uOeK7YIlo7XwUnl+Hr6Xu8oSuU+Mfif/AIQ74ea1rQ+/Y201yn++q/L/AOPYrttFja08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kP4V85/ts+KIrP4WT6EGHn6xPHbKAeQqN5jn9AK1OOaufBtvbyH96ZfNlk+d3/2jWlbRc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BVi2pI3arC6VPACImyfWSlzI854SUnoLDEvPA/GpCi+34U2O1u1+/Esn+5TzFKP8AliUq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EKkdKUW47CkTcOpqzGu5etO5yyo1I9CD7KPQUotgB2qXp/8Arpc8UzG0yJbfFSJAMUK4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IzuyuYBimeSuelaICEdqaVj9qLAmZzQZBxUa2jMTgZrXW3EownJ9Auat2fhjUbvmHT7i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c577C3939aemnMeq/ma77TPhf4g1F9selyp7stdvof7MXiXVwDPLFaL7kCkbRozfQ8PW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r6q8M/sh2q3AOoX9xPj+FBivefB37Lvw90e3UyaFHdSD+O4O40zqjhZs/Oe00S7v2C2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jJrr9C+APjnxDg2ugXKK3Rpl2iv0w07wToOhpiw0m0tgOmyEE/nV3aF4A249OKvkNlh7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16+2trWox6enUpHy1dav7KXhvw7HiRZb+UdXd8A19Y3cQZz3rntX04Sq3y55qJRVjtp0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Fr4L8Z28dnAIhcBrY49B93+Ve5qQVYeteHfFjWPD3gcG71DW7PTvs7q/lySfvePb71es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0mx1KylE9neW6XMEq9HRhkH8iPzrnaPVgrIvSL+9dR/FGcfga9rsm+1adDejkPbr/wC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/wCkRH3K/nmvYvBLfavBNmDyQCn5NtpGFU1Y9QNtptcr8UvNv/gdrN9aKDeafH9rX/gJ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Kye28vzQRsavL/2lfG0PgP4ZX2mh9suqyraKB1S2GPMYVM9jGG5822HiLWG0zTYdHvU0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oO6K7b/WDaW/HNb/APZ2rXHlafqPiy3tIrhN91b7/wB6mfvKM/hXFX/9iXGn3nlad+9k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RQjq+f8Aa+ZmX+7Vjw/r3hzXtQuotSmt9Q1KNownmL/rsL98N/7L/FXEnuehHRG9p0kT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6vJp0sAtUlhL+dH93duHy7VrrtD8HTaBMTp91bacbqQTzveqqK0bfxbVpujaxFqNt5sX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JI38rpweFri7vSbUxXkyabC2oR/JBJNO0h2/7WatFtXO+t9K0S6mjlste0izu0k35Dt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0bSrjUIpbvxNp8sUkLfbY/JaTf6bfmrDtvD9n4quI4rjS9PsrxIdklxaP99dv3StV7/4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Zpcps++y/KaZFizceBPhRB9ll86WW73q6faId3zD2rsrK+8CNdSAaqnlyfO0jps2sPZe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NT0qPSJbFLO0gKvY3CXbrKjH7ylj/C1ef6t8KP8AhG9Su0tb/wCzxLPG32eSVpFfK84a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fhTSdUeY6R4rhuopH+aFblk/PdXgHxA8GfGK51u+jh0u4u/D1sf9bYSLL8o6N5a1p23g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k67D/AGfsWdJLhP3afh+dYGoeLNd8I3H9oWfiCFf45LeJy25Rx/D/ALVO5VzltM8J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eqWd1bTNGtlcRMs23ruYf71dzZfC/V9d02TXLCeO403TZGvZYg265ZVBO5V7AfNXZeHv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/izQrbXbX5dsioGLL/e8z7y/jXdWfgnSvGdlNrHgLVZtPmH+jy2Dv+8Qn+FD/e/3qZlY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+aa0ikiu7iHYkkb/AL9/Rcfw1u/Dj4geIV8Kxi6iXULWCERyW1s2Xii9f73rUQ+F2oaf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93JuSGTZu354K0ng3R9c8L6xNLaTR+bG7QTySJu6+uPvUFI97063inuPNtYoJYpE3zRy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Vq0v+Eg+z+V5v+iQxzbHj/h6V59o+sX66TJaQQJPNv2/vkIrgPEes+P7fxTp93cwW02j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5kU8b/8AaoKPeZdWFve29m7xETxFuDu+7V4ahd2/+p/feX/qPk2/q1eIDwdrdv8A2f8A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mSbo+vvW54g1jxBo/wDZUWoxW93ab2S9jt3+4v8ADNj+6vegbPUxPaahcTfZJv32/e8d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jLYXdxp5miljl8uZke3kfdv8Am+8DXmWoeAPEVj47stTs9Qa70uRdpOf3sX90e6Vt+CNP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4im8yRJrf+JMP96qiJo7MD7T+5m8z7V/Bb7P6/wAVZeoafLBmP7JcfJ9yP+9UXiC4luNG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7ebYlvbvt/4EtUPDuoajq1m88cskTRsEkhunYSJ/s49VrVOxlsU9Q1CXR7COWLT7i78x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IPipFpvinR9MubUW0GqK2xn25gm/gLezV6a+hX11MFW33WoLHy/4nzXPap4A0zX7xBc6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Ig2yhh/tVrcRz+kXVxaWJvNXuoWnLqmbV/MidT0/3a1vPhPvW5DoVnYwR2d1bGK0VQqq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30e00jT7uGHzDDvabzJH3Mi/WlzFI5nVPEltp2ly3YtjOkbbWC96zLjxjbkTfZLCe7ij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erqrjT4dQtzFLaedayIr/wDAqqnwzY3Xm+XAR5n30b73FLmA5fRtWj16zmhjiZhllcEj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JAk8dwsMf8f95un+FR6f8NrvT7e71vRJpNPljnkdLeR90T4+9XZ6JfPr8N2AixzRlSb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pMLHGz6XqFvn+z9Jt5pd/wA8kj/fWqunafrmn+L/AO0f7Pt4ovL8l7fzuvuP7tepxWhY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fzWbA571QrGVp1xd3GTd6ebZCMK4l3qfxqXVfPNsYI4WeOXjejcitWx0m4i8uKCYNA4I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HtLOfy0W8kCYhgT5WZvrU3IsZdzZuUEUruQv3XQYJpg84DysebH/AH3/AIall8R21noL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b5ER3Mpq95E09sZpYuRtRwibdrUJjSK0UsiIV2oR6ircZj8pVIxjHFMtpoGtpneM4j+9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yS2h0W0jnCHdukl2haQ7HRTwRSwqxik+X50j3/eX+9XLzavA/n+TObKHfsQSoy+a3+ya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Flv52s70Iq+Y7ZiZTw22sy407wzrFxNdy6hqHlWfz/Z5EdYm/wBqgVij9s1q5gMUV7ae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fWtO40/Sfs+n+bL5v2h9iSSXPmbG7Y3VYH/CM6fho5WnREyTsZm/KrQuNP1DT7ua7hj/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5Lb5n4+9T6BYNKsIbWZ0eOJoYcS/aNm3a3odv92o9Y8640eaKK0s7vzH2J5b/AHV/vfNT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8mL7XL8rpHbozM+fWunMS3R2SWkfH/AWqRjbTS4rOwghhjtW8qJWTyiI23D+L/erkviR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1CHTvN8t13xxv+/f/ZG2uut4LW3z5mnmIfxSbvmWpfs9pcWEX+leVFv+SSN/mTHvUWA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n+g6bf2f2RQHa8tyvzfjXU3Zjuc+ba+cf4/3WN9MuLmW4t/3V3+9+/5cn3uKZbaNFqH7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08v7u40y4k09xFb280XlRxeXD+5jj+8lS22s6edOiuotRjtBsj3+Y+1k/wC+qZGsuGjn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u7azdG8P2n+l6dFp9vNLv3/aLhPmdf8AgVZ2LOkt9Q/tDzorS7+1xSJ8kkf3fxpNGtxB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kf8ABVfSvD8GmENbxpb4H+qQBYm/4D/erWsZ5Zb9tOlXExXKSf3196Y0bdlf7rcRkk7x+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i0gvPKlSaW1mj+5HGfv1yguPs9sfK/4HJs+Xbu+9irGoTPDprTwyRXsNt/yzibEiVhYZ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Jv3v/PG4/ve1VPs/2m4im82OX/pnXPtq99BA3lq7wufM8tbf7ino25qt21zaXGn/APHr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uPk/2v8AdqikaGpvZWS2SyqIQhzvH8LUmsW+n/2fFqHnSRTb/k+zoG8r/wCxrMtjp+oT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tvL/AIvu1HpWjDTIje6OGW3PWKddwPt81Q0Jla4+H2if2h+5muLuXyfnt45/9Gf5q1H0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21ilcKBdw27PEje/92mahc/2jcWsUUWn/a9+9I45vIlTHp/erX07T5dP8rUBN5v2j/XR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0N0qS+hka6toUuIIVw5UASLj2qK28UXE97e+fJFZxI6ulusfnecp/i/2Wp/7r+2JrSGL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d+f4flqTWLiK4+y/2hLb+Vv+eTZ822ixodDJd20BTzrqFlVcxo5H7oHtVaLU1a3SaW7g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1rCfwvGs8c2npbzedwIzGTwKuf2Pc2EAa0it5kjba0fldD7UgMDxx8aND8BmK31WBrK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JfH3hXQeA/iF4S8Z28dvoN/OSsSyAyvu31wHi7w74f8AG+mfZNb05rlY35t5h9zb/Ep/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C8LeXceH7KTw9cMgUCKXeyBv977tBR7FPb8/vbrzYv8AppWKOLfyYpre0h/55xp5mz8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txPdzR/wTEn+VWgdJuLCXzYfK30AVLj7XO5eK88+JV2kQx7CcUQyrBHsnuH2BvNVSMsK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TcNgbW65q2bVJH2u0zqRtKjAI/GoAhv9Rh+z5lupBs/5+EXa1Q6j4jnv7a18l4ZgkeEk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9UVppqW08vmaS7xHvPI0lb+kW1tDcH7RpNiBn9zu42L700BWtr+4hG2WEtjhScNiqryWt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/vLIu0NitnyNAu2klnhe1jHLPDIRmo00PR2jL299cT27fdjJ+bn/AGqoDFeLeDujihRc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pdtbpDNK9+PLVhkhuCazrhDokbQWmny3zcASyNny/wClS6dJY311Ha3E0Npf7wQzx5J/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MhMbCZhwrhSFx9amu7iC2tytxMI2HJZT3rG8QQa3ZyLbRNK9i5zGIpBn8as6XapCqpqE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5pmRPPrGn6hPuS0ln8vvJJ5e2sexnsmluriaOOWaSRp47eSRtqdvlNX9Q0jRZJI4RpX2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7pm/umsSSRNKdk1LS1srUf8ALsi+ajr/ALDfeWgs7TStSikTMlqILjcPLjifcCP+BUVx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dJ1aSLT9+x45PmjT/d/iooA5rwjqDa9ZG+Go3Np5YME9vG7bk2/xAfd+ar7TWdhd31td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y7eRv3S9lP8Ad96wrLxJ4W8CaLJJZajb2mk2qbEuNm6d2/iYCvJ/Ff7RXge4RI7fU7u2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bGSV5O4xSSuRznovjDxbpGmz6e9zdPrmo7/3drFPtjI9W2/h+VeTeJPEPiPVfEii501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hFskfXb83Vv9qnah4g8J6Pbn/hGYv7Q1CTbvuLz+D14/hrr/AAdrGn/2Pd/2tFcahFG/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xztqrGE2VvD3h3U9WsJbZxpmnx72d7JIsM8nVd7V6TYeBVFutu8DgLFl3STh2HvWHaeO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OxTQzFYoA1t5f2htv97/AJZqv/slTzReI5NQ0+7ktbGz+0fI9vDIfkUfw/8AoNFhJnU6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s/7N8lYUyLaR2+Q9Ov51bsmtdMMLWxCXL5ADsDvZf4axri31bT/Ou4bu3lu9/wDq5Eby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HpE1yb3yYvPVSU8uRsfN95v/ALKmapmc9hqt/q1x5l1PDp8qSJ+6RdyN/d+at/SLKz0a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HbJv2yVT046hqFvN9riuLSITSQp8m3eo6NVpliiKwyszRONwkP8AA3f/AL6X/wBAoNUcR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OmajpotAtwpMbXGflBz82Pwrc0/UItY1AxQ/6JLH9yS3/wBZ7sf4a1homkXdysz2kNw6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Q2YZI8pHIxb5tqr/ALtZ2Aw9Y8Qf8TD+xNW1C4/efc1Czdfnx7VznifxtfaNqejxxX11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jTb5rD7rf71dXq2m2D65piyiHMOXG87V9q5XxJ408vxQ0+myxzXdgVAt2K7Nx/rtpNGZ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qW2ubaa4u/4BcKy7/wDZruNNi03T9O8y002fT4SC+6JN/wDnvXmN1eeKteisrq0ad7iQ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B7t/wGtGy07xNYwyDU9aluDvZyZogsCOefl2/epWLRo6n4s8J6vJc2zaRNcSRq2+XZ5Z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fh++0nwbZXVwt6t5ZM6vaRW7KWT5fu7q4vTtKsdfnZmui+rj/WIp+z7VOPm567sV0sPg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kmnwWqSQzSYU/aG/vfNQtCWh9z8TG13TNWt9MFwt3aQee8TFe3VB/wDFf7FaPh7xxd2+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/wBn7PPSO3TzPsi7M/eaqE+h6FottFNCsRnj/wCWsr4LrXls2raBrn2WzSVdOkhTybr7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zj/gNaEvQ9cnuNQ0/wDdQ63JFLJ9zzLVfm71lf2PqGj6hFL9k0/UJbzdA9xG7rsU9Wxu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Fvb/wBrXcv/AB7uqSahcJ+98n+5FD/eq1eX2r63p0FxBoktzayP851Rmg+bGA21dzfL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haWixWa2eDs+eVrhdo9d1WNT8PxiKN51iMK4xJvX71ctcax/wg9xF+9k82RN7/aJvP3r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iPpdkIpUa0MUiNsj2AK8m30HRfu0GlzXEljaqbl7sRRL8kcgP3m9Frl5fHEkniq306Zk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NZNynauO/wDDXJ614juPEG1YtD1C/EVysrxaenlW6SD1P3v++a67wvp1zGFmml06xbG+S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HWaSkZt3Ni2t5bfMWn3d5afPsS3kRWWVT/Eo/hrXtvGNpb+Vp8vmSyyPvT5N38WDTpx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Un9oSQbIY/7i9WaqVtrGiXFwZpbSSX5N7yRp9/H8JP8AFTLTNsW8uoW/+iRXFr5e7/j4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MTxFa22t2No22a7l+fywV8pIR/HJ6fw4rMGuf8JHpj4tl8LPdN5flSthnj/vfL/ep1t4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s2vZd6oiQ/fz/eego1bjWrPULuWMR3E3yhpsyZ3/AN35q8N+OGnRQfES4hii8rZbw/x7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alrS3ktlNpV2gMaWxfar/l1/+zryD4u3X2z4lak2c+WIovyWiO50Yb4mc3psHlp0qxdp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JlzGaDvZy94PmNeE/tEeBm8Q6IlxapuvbRjLGAOXU/eWveL9CkjDrXIeKrUXNqwYZ4Ir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69Pmi0fB+KYy8Gul+JGlHRvFUjIm22uSWHHAbuP61zjEHNe6ndXPnGrXRXINJs9qkxRt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p+2k2itUIABilHtQBijGKACilwaSgBCKTBp1FABnFISMUuKMVJYwikwadSgVADApNOCk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DRg06irENwaULS0opogMGjBp1FMBu2l20tFJgAOKCaKQ9DUMBhpmaeaYRSA+kv2Vroz6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0W/76Wvpm7hMGksfRCf0r5k/ZGUGz1zP/Pyv/oFfUut4XR5f9w14db4mfX4P+GjlfCv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K80ko1qBtV/3WZ8ba9B02crJ5fYVq66XHwq+HcMlh5LwQbUuv+eisu7H8jWBE/lSFgcV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o61mT8n61X1DUzgc1UlvyWH0qRE8CSahc/YIv9dcOsKfi22vpKxSbTmS3a0xLp8vk2v2h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y7f7teIfBbRj4g+KulRnmO1WS8kBGchF/wDimFfS1rHYXl5PDcK6jZ/rHRW2N9f4WqWe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Q1DSrjR/7P1bSo/tcbtst7j5WfP8QP8AC22vLPGml3Hg6/vtU8Pn+0dJWEO8hRWlSZs7U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/wADr2/xBo2n+H/B+rXd3qMfk28EjvLI+6VFI+5833u3/fdeL+HrjxDb+F5ovJt/7Q1j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E8yBISnmRIvp8pXLf7FM5DA1jT/FnjDyvDN3LHp/2xI72eS3gWJtwb5fu1l3Gj+MfC1ubT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fIuI7XdK6x/dUf3G+9XceFfh74n0/UNPtP7c+yWkaSTWUn3vtHH3WLf88+MVdg0ebw5q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y5Fs01sse1muW/2cfxVi4mLjc8nHw28TXFvHLp13cXfmJs8uR/3SZ67lasi88GeP/Cml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9nIxt4I1ki3H1/u7Vr6L8O6pY6tbi9d7qzZHZPMliyNx/gZR/CtWLa58PeINPi1C6i+1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li/d8H5f/iqlaCVO55DrPhTxTq1voa6hFpc8bLHBZJ91sGPHzf8AARWBqXw91+xtsSW9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P3W4SbNx217J5VwupaQdKigm0m0e61KTT7j7qLtK4+b5k+avOPGvjs60iwTBbSK5u5DP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2bv98K1JuxL90p+IPD3iHT9Hu9W1a0t9ElvHhS1uLeZfNfHEe4fe2s23c3+3WLe+DfFu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5D3MsbsxkuWjG08/w7Ttq1aara6/r2px6lq3lx/2YLUQ3FzzcSKvKj/dZUb8Kw/E3i7x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RxyS20koNw2VSRipZl/74WocrCVQ9w+Hd5d6Xp1611axR4WOJ3R8+aycE/8AstdeuoC4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a+Bxu9P8Tzafq3mSxXG5IP4t6mESFif97dXtehaM03iW3t8ful7/AEr1MPUbjcalc7XV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8e8K/JXwt+2J4qi134kaPokDbm0u1Z7kfwh5XPH/AHzivtfxBfiK/vXmPlBcbj/djVfvV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4z8Y694hnJLahdvOueyfdUf98hPyroYWuWILMLV02uSajhBIq2ik1mbISC1Aap3sg46U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0XYGBfaMrKSBiud1CwdAa7+eDKVj31oGU5FXdhY4iCG7RjiaUf8AAs1ct0vEkz9of8Vz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gKuraMsWfm/A0XZj7KB0XgX4meFdFuktPF/ge31e3x/x+2UjQyj6r0avqj4YeFPgB8Tr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/wBZY3ErRSp+B618K6hH++I5o09ZrK7iubeaSCaM5DwttYfQ1cJNGDw1O97H6fW/7Lvws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atW2/Z0+GVtwnhyEn/a5r5B+Af7XGreEbqLR/GWpTXOnM+ItTdiWg/2ZB/d96+4/Dniu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XlneJIAVktrhXU10RdyHRiugunfCzwfpw/0Pwzp8fusAqzP4E0tslLCC3HosQFdJAwQf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Hr3jLQtGz9u17TbTHaW6Ga10MeXoZX/CE2cGTFCi49Fqe20VV+UJwPQVyOuftP8Awz8O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6Lp8ZlzXAav+214fTcNG0K/1DHR7hhCDSvA0UWj2iexSwuvN24rUs9TtymPLIr4v8U/t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Gl6Ro8Z6NIGlYV5D4h+N/wAS9f3fa/F93bK33o7ICJT/AN881n7SKN4Qk+h+k+v+M/D3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tjpcP9+7uAg/WvF/GH7aHwx8OeYlvqc2tTL/AAadblgf+BnC/rX59anBeaxO1xf3dxfS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+dVRpybCu0c0nVL9kfT/AIs/4KIzzRyp4U8IGLOQJtVn5+u1a8X8U/tPfEbxwXXUPED2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9fJUD0+Xk15jNpbW1weOKekAQ5xWDqNmkYKJR1uyOpyS3U0klxO3WWds5/76r69/Y18Z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Jd13oUxtkDHLGF/mjP5blr5eWMSxEHpXo37NGvL4Y+Kosmfy7fV7doPrKp3J+PBH41HN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pd6fKY24Br1X4dRTXXg94A4ibzWUke9eGWlzJAEdy4y4yPxr2T4caqLPT7zLrEv21QC/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XodhYafFbQHzeZK+cv2vtR0S4m8OxajNcxeXHcwJ9n/557o+v/Aq+kPFFx/Z9v5UX+qk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2hNftLXxroSfZ31Kawszc3NmY90Xls7EZ/75/wDHKmoY01qeHeINQm1DR9K0/RLv7JNp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ALuK7XQfGurRWVlEdM0zUZd283TR7dsv93/eWuR8QWGraho5i0nw95UVxdRu95cQtvRf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z4d1Vra40a5v7yG8trp2tbfbi2d15Zjn+7xXHY709D1rR/EV1qNgNTunWN4HkJtrM8f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QuNQ1CfzdJit/Kkh/1ny7nrxHUNZ1bwfqH+iTf2j8kjpJpcLNvk/iUj861rHx4YW0i9tr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zp0h2tsP93d/FSZqj0a407xBL/Z+Lizgit33pqEYAnRf7n+1W4mp3ttcQrc6rNFa3AAR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H8TYn05/s0Uq48w4v1Yy/wC6Qv6U+z+INrf3MVrPLjc648xiPlC+/wDwH/virWgHba9r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C4vbr++yo0uzjA2iuY+0eHrjVzd/2t+6kT/lo7fIw4VcHptrH8HaxN4n8Qajp/8Abnnf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5ezP8J/v1pX+jf6ckEl9bjV7NQnmypv3sx4bA/4D81QmAy9Lr5MdpcfabdD5X2d5Pkde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f/DvTodMvBbaXF5OAXt7mPbKgZf1Wm2/iDULjztPmi/0uOFoIbi3RW3sG7n8qg0W71jx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Pp6xuqSbogN69sf7tUBx3xB8U3ej+D7WXwxaeVNJdbJ5PJ3LygG1V/wBpRXcfB7WtLsfi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WItniS7s3LSK4X7srN2O5v8AxytTUPA1pbXFrLd+X/Yke1/LjTczx7fvf71cr4PtvG+k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8KXtzHqdxdOixSvbwsWf5/vH5cfLQKx7V8f/ADPBXjKXVLXQ7jVbbWNPa4SC2fbtuE/1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8LWWt6dL4l0u81C1vJwwu7Vz5Pzf9c2r27xBqEXxQt9P1C7l/wCJTH++g+fbsUj/ANmr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cDLNHCssuZ/mz/31+lAWMf8A4RW0uBFNaapqPm71d45CvycVd/s/7PcTSyxfavMRdlxI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jWLvT/Ki+yebN8zzR7P4f9k0yLUrXVjfQQzJHJEi+XbR/LIi/wASyf0oCxQ07UPtFxN+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kn3Xx8lXhb/Z9Qm860+1zSR+R9z/AJZj733qS4t/DOj+dqP7v/SEj/4H/wDZVa0+5/tO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/q5Ln+P/AGqBmT4WP2fTjpOofutQs3VE/vPCeV/75+7/AMBrlPiRp/ibHneGfs8WoRvv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3P8AerpRp+n6PrBhu7SP+0JE86GSP7sv97ns1al87RJFey232YQjLFJs8e9NAeaeMbjT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7ZaXey3eC3jnZYvMK+g/u1iW3jK4l8azPb3MoiuoMxXEcP33X73H+zXXXHg7SfFHiCb9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79/5kk31qWfhWMz5jEMuoWb4jkPXyzVsho56LxUr/ZgupTtDcSOUnl+QBx/DU2r/ANrW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XVpI/mPJbv8AvUj/ALwz96k8S6bb2OpKPsku6NWdPJTdsbt/vVB4e1HT7e4im+13H+o8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7NNOwrEcfjDGneTc290s0f3PMiBaX8qbf/28ivHp8aeRcW52/aP+emMba6WzuvO1ac20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h2/N/vd91TXN9Hp3nSymFpo33pFbvuZlx93P96qTCxS0rTzBptlFL+7ljgVH/wB6sPxh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7q6t0/cSRvt+at8eJdFi+zJMbhPNRigaFs/LXNx6rF4iluNKtyY5ZfnT7TFjzfpRYLHN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3jitL6wli2fPJt/epJ/dYfdq3oE91EzMdGae4tArzywgiJ1Ax8u6n3+sad4f8QGG0lktI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KubsFNdFbf2jqFvFLrd3HFab22SWabdmein/Z/2qpBYxp/FafadLmimvPKldt8fkfcW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ojuEnhPd02ms3VLm08NWulw2er/ZljkV9sibvtcZb7qtXXW/+kf8tY/skibEkj+XY3vQ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zQ6hIHzbp+7kifG3d/6FR0tzMIsw7Nj+Ym3rWlbCW4GJf9V/yx8xPv8ArioxYagZ4z5V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pCMq4/0e3m82LyvkZ0/AUv2eb7NaSwy/8sVk8yRNyvUPiTVlvLyeztsL5UZD+ejfpVi0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UxeYyKzxgMuxf91qaKRFo3h/UB9slmm/cyOzpJGn7xFPqP4qz7i31vR/OitfLuoo3/1k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D49s4nlitbb5YxjzN42tn0qpo/jDTb+8v5pfMg3znZHIvyxKo+9VDNPT/D93b2939rlt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2btmakk0bVZ9Gxaa+NMl2L+8RfNi/I1S0/SNJu1iSDVIJrkozvLDcMJNta+lxaRY5NvKL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YE/2uaQEcmktdSJAdSWTUpI9yTDCqcda1X0+WxgS1icRLKPkEn8LY5pRp9p9nml8qO7F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D/ZqhqxluNR0eG08z7J5jukm/wC4u37nzVkpWAbfveacxUMkMYTeiQwbunuKsjxAJbf7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JPKwr/8As1Wf7Q/s+3ih/wCPqaT5EjkTa3Hr/s1iajp2uXsRu7qe6tLwp/qtPkVk2jpw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NreTeYNTsnj/AOeLbtyU/XvEkkVtHb6bZQamZJNjmV/LRGHv941wtvp+t6fqGnyxTW/n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3r+C/wANd7pFvdW1x5y21veTeXu8xJuH/wBpasCCdtR1GGJINIEbYxI8DqWRf9ndXG6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EXla9bNDHN88d4g8x1/u8V6BrHm24itJvs8XmPsSO3m2yI31rEv7LVNMgimXTtXB8zzH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+jfw0DR0lhca5Nb3A1S1t50Jwfso+ZWH/ALLVifxBaW+jzXf+kWkMf3PtCblevOdX1z4g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tNR0ner+Xf3qxSp+X8Ndro1vqGsaebvVrSTRNW2b0s7dxPbOp/iJ/wBmoaKLtp43spIl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Fuw2596q6p4wgm1a3ELS/aIYWizx86n+A/pUs8ltpOm/2RqVxK32iIR7IYsK6ilg8LeE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LlHdXEitufjvihDRy2neMPFNx50v9gx/ZI9qPHHO3mbh6fLWj4p17XpNQtYbHR7qDzNv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U/wANdNcXFp4f/s+a08yaKSdoLqO3+8iyfdY/8CxVvX7zV4bMyaNNbzbtqR/2j8sm7+Ol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RafNFZSSvdx/JDp97DiD/voVdhn8WafZwxavpul2NvJ8gmjcSFD/AHVFT6h8QbvT7iKH7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cP8Afx1YTfyrsrbybiDRNQ83/iYXFrvmj37tn90YqLlIo6Bo9iYZJY5pZJpHVPNYDzNo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/wDx9x3Usbq/7x9q8VVv7ibz4f7P+zxSxzb5I/7696ZdW9ldSKlxBagn0SmMv3T6ZqF9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M+XcrFn71Sm/S5tVj+2QWl0n/LS3/wBRL+FU9OsdPtbYwQwW8Du/eNsbazPE2h2WtWkU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++IdmG1v0pWAtaHNfatHvaVbcyKY0Ro8fuVb5Wp/9ny+fNFdxeV/cuJPmWm2Wp6THa6b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UaiAP991Hat/zrH7P5X2qakVcg0a21bT7eWWKKPzvl/eb9y7TWhHqF6ksX2kx7pPUcVU02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xLMtuwj/AHtaw1rUbf8A1y2/+/J92lYYk1vHFP5wjiH9+OBM7/rVC/0+X7T/AKrzfk/c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i8jlvLcxxtHGT/yzTp/wGi41j+zrc+bqscUUab/M2btn1H92lYEQxWc9wroJjE2M7GA6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+cZ3XICBuWJq9Dd2943+kPDcq3MbRqVJBqBvC+m310ZY/OjkXjy1YjBHesSSeS2uVjEk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6is6drlopY11CEzjkRg8VoraLDPL5jrNkY+ftUcdpFp2ClrbzHOSWPNBRnrb67p165a9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4P41biuoTqkls9+lvcKBuV4iFbNa1jqt1ZxOTaRO+0MUiOClTJqEOpMzXFmkjgDcrKNw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9b2XNlLJaXEKf6mRnb5FPt/FWxpkb6dAqT2ssWMO8cJwm3/dq4bSw5KHYEAAjkf5UrKu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c04Iw8kS71SrNERS6lY2moqbh5hmH75Tb1qvHqkUcK7ESeIJ+7Qzrv8AcUDUJrgfZPKt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3z/jVA3Ed9pEuzRHt7sfcEp27vxWgZIvim3trj/QXm8n/nnu3S/+Pfw1ojV9H1KCC2Nq1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PkX/AOKrL0vVtIW1+zTNBHcYxslJ/nW7JoEdzosV3DO1rpsaLDNJbjO1h91d35UCsYGs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/hIbyG0uEbZbyW26Xj+7urJ0YNo+nyW/9r3uq7x5fkX9sA6fj2rthp8Nxb+bFdfZIfvp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XnHxa8WXej6bbzxuk0ZOye+gcLG8g/v/AMQWglux0OjaBp17BemFHuZI2+zIA+3ZIF5U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GNdKl1GSOxu5LqdvtH2dyGiyq7d3mLRQZc5wE/wm1vUPO8r7Z/Z/3Es7iHy9ijn+H5f+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3Vjb/wCjaNp9vFI/z3FwjNLtP8Qw1fRP2jULcHypYzUtvqWpk/NZwyfw8t/FVJWM7HnG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YbaRTdGfdt8u0VNuPft2rYsfCsQt/KGkyxS71d5B/d9sV6HGzlQHihUtnhawfEPhabX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+K32/JG/zP8A8CqrDauZ/wBlsbSXejSXOPnfDn5P/sapWtwiyW1rpsNv5rF5x5h/1Mbf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v8OtT17VLZNS1C4n0oJ+5W0fY/H96b73zVpweB7WxGP7MDyLx/rd4f/eG7n/7OiwrFr7R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vLLvbZJH/HVaPT5bBfNtHsklc7fLk+7tq9baC8iKN08QUt+6U4qzZ6VBaYkMMvmjd/rK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82l35flXCf8ALu+7Y1RT28Nx5UNpqH7n7k3mJ6fwisfxjqN1plm8umaJNqtyT8vlvjan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ryW7z2culQbv3lpbDDj/AHnP/oNFjRM7C5t7bR2H2ieMxyOvkpjG/wBqitrfPnWk0XnfJ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P9nNVrfT9Qxay/6P5se7ZHG/m7/qT071o6hcaVo/mw/8JDo9pd7Ffy97Ns/2c0WKujyv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3ttaG4g0SKzKu878vKo/hb/ZWtPwb8D/AA/pphuLa9+2X4TzJJGnxE5Puf4fu0zxBc+G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a8llVk8+6iYh26qEHcKu6uIfxp4j09IFWL7NoUkgt4N6Ett/ve38P3v7lTYzPbvD2oWn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+P7Jb2TXT+X/ABzdF25/iZqzNc8WQWemXd1JdiOSVVV52TcsOflPT+7Xj918VNR1tA+p3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b5/0mba/y4x2au+uNPtLbR5prT97DIkf2q3kfcyL1LR//ZUrApDr3x54Z1HR5vs2siH9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1C4X6LtxUN38T5tNOmWMNvLcpcK67FfzpUZfp/wH+Kuh1C58P2+nxeVa2M0Vwmy68uNV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8uIU1DWtU0awKWaEW0ckP/LVT/d3UWHzHT6T8MrzXIP7T1x7v7dKnyQLzLaofauqsvhV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/e4hTYz+5/2qnttR/wBV9r1C4/eI2yTzlX98Odh/4Crf98VraNqNrNbi8+2GH7RAsjpL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TdyK28PXcFxi0m8m1/6eH8xq1E077Bh59Q+f1Z6wtX+LXh/w7bzrqTmNQ+/dbp5g2+23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O8QXFrFFp/7m4+5cSPulT0zH/DRYR0t/4ftLgf6X9nli37Ej/hdqxNQm8NaPcGKa1FpL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fz21009vALS4XPnAR7f3gxs/Gqs95Da23+lkSRfwSb8slFizFl8RWUVoE0i2kvG+VHs4n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cx4g8U+GIpZI7a+m1zxCWwggCutiv8XzN93/AHv4a6HWLf8A4SDNp5scVpImx/Lj8ppc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5/Lpvhvw7dXNnYRCYgBUj04b/ADty4ZWbv82371Q0Kx0Wn6f/AMJh50s2oSWnz7E+zu3l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q0NCjtrGSaO/S9aWJiP3pO119qfpMN8tnPqd7YvCHOY7GFgNi/7X+1V3WNHi1jT4vKm8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s9V/9loQLQ5rxDpI117C1S+lvrOa5AEiSbZUZfSszV7fW/D+sTf2fqMmk2l4i2ryXD+b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2n6hb6h9km0T7XLHdM8GoRvtgij/APQvm/u10M/lahmH+z/tUsj7Ej/5Z/7tUaGl4fsZ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cXMajbcSpiQ5rwTx/L9s8f69J/cuin/fO1f6V9D6d/y6fa5Y5pv4I4/b+H/gNfM+p3H2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866ds+uXJ/pTjudOH+ItwjjFMvHWKM80+P5QTWJrl9tBANM7yjeyB3Jrndci3QPTvCutf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l2Fc0/xB8sMnaqjuZTWh8kftAWf2W9tiO0pFeYgZ6V7L8ZreLUbTUZpYsm0QOkn91jJ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9ym7xR8rWjyyY2ig9TRWqOMZikIqTFJitUBHikqXApNtACUhFLRQA3FJT8U2gBdtG0Ut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ApabUWC4lFFFCRQUUUVdibhR0oooEO3UoOaZS0AOooHIpcGkwDbRtp1FQwI2GKjIqV+9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xf8Ak2mtRg7W81W/8dIr6glv5L7RnQ9duM18e/s66l9j1vVYG+4yRtX1vYXqJA6sPkEe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fb4CHNh0z6A+IWsf2j8C/hzDFaf8S+NYtl5vH3hGflry1lwpzTrfxHc6voPhrRd5+y6Z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B3p98AtvWB2JWOcmJuL5IqmuF+U8U/RxE+o3cx5CDyxn1qzYabJrmsQ6fEGfzyC+zqka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J+zi5HdfBK7udC0TWdZsLCTVLiW6jskgi/1r2ykM5H/AhXoNz8UL681kP/YEWn6XaQR+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vhvpt+X5q47UPHOk6fp+n+H/AAzD9k1aSGSD7PG+7fHH13f3t3Pzdd1Xbjxzolv9k+16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cf8Aq/3nBST/AOyrLmPn51OeTkQ/F28vNUjtvD9oogstRuU1CcSTZRbeIj5G/wB5hXLf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+KNQim+z2kN4kcE1vpb/wDL1H+7j+b+D5Tt/wCAVUm1yPVrm3kbxJaX2oBjCNOukHyQ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zu/4BWCNQ/4T+3mh0m0s9Qmj/wCJnNZ6XD8tx82Anzfxr83/AH3TTJPS/GGuad4Z8WaP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7ZIbmW3ivRM/mMuGRW3fd6/L/t1e8QahNp2j/wDCPeHv+QtG8l7dXEjrL9ht938P8W5l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8P8AY+oS6homof2r5P8AoV7JB5GzgfJ5fb/e/wBiuM+H3jPxJpE8sVvKA+pZgllY796q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KYmfUHhDxvoXhSzZL+SLSZS6CRJgZJ4pf4mb/Z/iqO78aXWp39xqFnNp+kITIYxLab5D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jctea6pqFpr/AIhivdVtLdktIkN8iPtjeaNT/F3XpWfo3jfWtNtobSBo73Rw5ne2RsyY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ncSkdre6rpcdnFca7qup+XPbyIZQgtopixyibf8Aa/2q8Pn1O2uprmya7jiMQWeC3ufu4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rq/FGtR3W691OW50uzumU3MRcfvVUfL5cf8Hb/vuvPvFGs2lvp8Uun6Tb2l1I8m+OT5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WXd8tEtTnkrmV4G0aa3+16dqOn/2haSQKkGq2aee1owfLLj7y7lrv9O8LXes+H5rTzrf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LpVWJunG7+98vy1y+j6fLo9xNL532Ty4ftMNxH8uxdv3vl/2s/8AfFdFqHhaG30eabXJ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yuLdPNZ2/h84L91v4qmxi4s9J+HWmP4d+IPh+0TxFZ399d3DxyoN21uNrIrf+O/8Ar6R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ZfK8r7PC/nV8Z+FNDlXx38PZru1ktLq01jfsvH/evHuxuH97dz+dfamlW8UVhqWqRPvS+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MKvcNIRseT/tHam+gfCLxfqED+XcyWH2dG9PMdVP6M1fAulJ5KrHjBPb0r6f/bd8dzxD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oDULsD+JVbbGv/fW78q+adOiyTIRjsK7jVGxCKuxDNVYBxV6HFZmiJokxVuNOKihFW0A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Zt1DnNazjrVOZc5qwMY2vz1auRst8VMIxvqHVDthoLOVnjDzOTzVrSLPfKxIyKgfq1bm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uRYr3mkK4JUYPpV/w/8Aara3i8qa4tPLmz+7kZf/AEGpZqbE7Qwb1PHmr/MVakTY04dR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dQnx1El1If8A2all0xZbndIXkPq7E/zqCybDN83SpJLkrIPmp8w+VE8lqixsABwPSnxu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7wwzn5agikJgRutZ3DlRdIDA1SuLfJNSxTE5p7HNI0RmPZ7s1B/Z4zmtjy85pDb/ACmm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y4HSufaEAlcV3jIGt3HeuPvoPKlY470AV4xtBFEN/Jo9/a6jbsUubSVZo2HUFTmgDNVb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uy1eLX9E03VbUiOK8ijmXac4yua9n+B16JdSubaT97vRJBn1Br5F/Zl8Uf2/8KYrJ33T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71X9D+lfS/wVvja+K7LcfvqwP0qqbszKaujsPi143is/Ep0Sy/0jVYLPzjCvSFP4WP1r5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WPEPiHUJrjVtQ1RFSazuP9VtH8Cj/ZX/ANDr27xRYf2f8cNcli/e3eoaVF5Hz7env/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H+0Zll8y1u/+eciDbu9VNTUl7wqMdDyq01O8ee2aw0m6uYFuXcTO2xIW/u7W/wBmrI+1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/wBkl3tO9vH/AHR7/wC7XZRaZrdu8wt9Rik/2J8U+61TULK0i+3tpkiQtmRm6yD+6tY3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FnDHHGbcREGORD/C2a52/wDDNjca8NXDXNtej/VywfdSvXbvUdLsreK0u1t2hkRXg2rn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NOj0K8n/ANEWA+X6NRctHhWoXFp4Xt9Wim0nXLSXZIj6hG63MW33H3ttc+Li7/dS2k32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2ffj/vZ/9lr6R1Tw/Z6naS+Q7xyThsCX7vP8Py1zPhXwZbWl9cWumfbhHIBJPF9n/dL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GM8R0bwd/Y+oebdzW/9ob9iRxz7d8fVW/3q6S2uNQ8P6hF9km86G8RX8vUPmlRT/BI3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0CXzLmbR/KMxaEXMEW1+f9hqzZfAF3pENzpzTw3lhdmMP5jfvXVem3/4mktAOYDX2j6x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txAyJqFxN5cH7z73X+63/oFVNV1HXX8PS6TeWEcWrLF9mkuJE/4+JA33xjsy11GgeCrG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2gEjQYmZ22NHzvP+9xXZz+FbGwg01Jp1nvLuQQ+XcOZYnk9P9mqQHjelWniDTtVfT7WR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jVwybG/iRV77W+Xd/dqbwd4el1j9z4mtI4dP0+dUgs7idma4Y8qy+o3LXqOr6TepbT3l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3wxQrw/+z81eP/FDUNb1i2iimis/D2oW8Pn+ZcI3mvMW7Y/8dpgeyXHiD7Pb/vov7Pht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2seL77Tb+0t1tJVzamNf3rt/eP8AvV5Vd3PxAt/C0HhP+3f7Rs8SOup3ETDfn+Ak/wB2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fxBaTQiwsvLgWD9xeM+zHVuf733qAPrY/EPS00GK3u1lWIyfZH83dv45ZM/7u7a1afh7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tJ8PzNa277Gn2ne6j7u79K8W0vSb1b2aSfXIb14nj+xzNHiCJh/Ew/irvfDWm2ujTT3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T/SpJY0ZUVv7oWgDZ/4WPo9vcTRXek3H7u9+S3kj2qmf4T+v/fdUtG8WXv8Abunm7uL3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HH2Zm/hQ/wCzW7P8SvCFxP8A6XrSyyyPs+0eV8rsfX5a5zxB8ePAWj5tLvWvJu4/+Xe4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7LUNHluNHitPKt7uH76Sef8AN5nsazbbWNVt7j+ztQ8PSTeYjJBcR/MvHLKa2ra4u7jR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pcQq8EckLRt67awvEGoah9o1f7JFcWkt5BHPBHbv5nkzR8HA/wBrj/vimgNL+zrMWkup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JOBHu+RD8qlf9mk/s2S1vGuVuo0EsaB0CYby/wCGua0vT/iJiDHiLTGZYw0m+22OWPrW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v9JuLWT7uVsGxJ+f+zSJbsYvjzxhbadaoHurm3k8zrBHurB0n4aXvjTxFBc2WqSTacga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8t/u0ureFtVvNM0+WPT7hjbXaw3Vu5zL5J/iAH97vWz4o8U6h4fuNP1GGX+xNPs0+y2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M9WZo3bP4F6k1vF9u1CR4bd/kt5ZM7/w/wBntVu28Iw+G5TBLBbxYOX/AHf73np/vVJ/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8VpF4e/4m1xCuy83/AOjP/tg/N/3zVe81bxRPpkt0bO0F+UCf6VJ/F/E3T7rU0UiG4uNP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l/g+fy9vrVbUfCxLSXT6gIrUsoEu7LJ/s1p3mnm7tIFuLaB7eKMeTHEm8eYPvVzOs+IN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oP47GOFgu7tmtCjk9c+FEj6rZzDSpZfLnSR5YJt3Cn5VYNXd6Nby3Fuf9E87+/HGnzJ9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Jit4vtl9FBd+Tvns5Uxvz6N/s8V0Vt4h0W7ZJYr021wbdTBcQtv3/AJdVrO9wOc1/wzp7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5NqwOPuEd4//AImtcafoeoaLDHDLNDbyJs5bDcf/ABLVoi4mt7aaKH7P9k/gt7x12v8A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eZtGkvpLuSyklVBexxyqcfMdsqLt/CnexNjstGubu4E0MMX2v7G/keZcJt31pW9v/Z4m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eX/cWuM8JeNIn8K6WzqzahdtIyWRf/x4/pWhYtd6jFLeObK3M0jJDE9sX2MOOlCYWOs/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YbjytnyXH8LZrPuNQ/0c+TLb/wBx/tif8s/auZsPFU1pcXllcvHHdWEBuf3LuouP/sv9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gRXupLPJ9pgXZZKjd+m40ua4WL+oxeFrrzvOvI7H5NnmKu3pVbR/hfomsafqPnf8TD59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/QfxVXGoS/upf7P1CKX7iR3CLJE+P4Tn5qv2ni28iuNPhs9Ks0kkT995D7tn/fP8NaJh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0eTzRrsYhfnzFIU7f+A/hVjWPB2rW9x53/CTWen+Wm97yOFPKuF/uyQ/d+7/FW5bf2Tb3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2M7ybN3y/wDoNWrfwtpP9nzXen2lvd3cf3I43+V/puqUFjnPCV7HDbfZ/wC37F8S5hbT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/irp/tEtvmXzbiX/AKaSIq7a4zWLmK31Ay6h4Zt9Pu7f/l8jtvMX9FrCv/iVJIHa1vli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Zv8AWf3CGpNEXPVLa3iuLiKWX/W/xybNzJmtC4uNPt7+LSYvLimuE3+Xs271/vVm+HLm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UwX7xBJ/tRYea/tWh+90/wA797/B8kcibpUoWhRQHh+W3t5vsk0nmybnSORPM2MPTdXN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SxXd5/feP7N+6Rj1roV8buvlWjBYruRNjx3gMO5vZqfYXMl619aT6bCsR/18jPuWWqQ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202t3eraXNaSPsnjuIf3qZra0bw/Ff6P5tpq1xqEO/Ylxbzbtn+z/u1k+Kvg34L8QyNJ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OkNy6qR+FaHgvRND8F6ULXw/b3UdpFJxEkxMb/nTGjR+z3Z8qL93F8+xPtCffjH8NW9P1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fK/uR2/zVWvLvUrm5sGtWR7VSTNHKdrQt/s/3qgt2u7GVonn8qOP94nlxfvHzQUa2p6i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Tm1LrmPirVrcNqNmJYBBDG4x5bDYyZ96o6f4gu7jyvKit5YpKS2/5CF3F5Xm+ZudLiN/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NWdhoz9T8N3U28WuoxWHmqqvGJc79vzbqdcWmrSXduLmcSxRBi8rnetak6WhuoTG4lmG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4xSPeSQ71heGzBfHysz0yUjhdV8BXF/Zagk1hatHdnfBK7N+6ati5HipPC+kWWox2k02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eP8A2du3dXYC31C3HlXcsf2ST7kkfzL/AL1Sad/ZOoW/lGaPzY0+eORz94fxLSsao53R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ZdW82bd8hVdh/wB1tx+WuptvJAPkw8bGTzJP9burnx4O0zWI2u7IQ3Ykba/2ZPJ2Yqzf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u/tt3aRWcizJ5cn3296LDN+C4iigiMccrI333UbsUy5tbK4dFaKQ7Bu5rltPtZbnzpvt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xnyJ/wDdwflaty282f8A11pcY/56SPtb8RUXAqT+EtNtbwXdunkTFt4KfNu/+Jq3p9x5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/rLj+Ja0ba9tB5PlDB3+WnO/5hVp9HmuifOUTRH78e9dyVRCHjw8B5UnnPjf88cf8VWJ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LDd/347h23fgaqnZYR3NnZXJWWJP9XKduzPo1Zevya39m/cyC7+T5/mZdmPp1ags39F0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vb/tCbfypoFpccSy2/8AEHt8/frxXxhrXxDt54rvQ9K0670mTbv/AH0n2lPTI/3ttd34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D6jBcWGqR9Z7bMf7z+Lbu/haoaJR1o08DyjFDHiP7nmP8q/jUoNxPPjz7Qxx/fjEv3ao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7+6/tPTpH+SCaPLJVi1sNH0xDJbWttZufvvEuNzVnYolup4oGbzZ5m/64ru21Lb25t83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jkRvNf6VFPf2Fv8A8tYJZf8Apo/lq341X0/xBbwzllhMkS7cebN5mz/d/wD10WKKWoax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55f95qqaHJcCZj9okt8gInz+bv8AXcP4a3rg2msedLLNbxfIz/u/4Gqtpekb7SW7juYv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/wCtFhjdQuZftHlRWv8Add4/vfL9aoX9r9mlVYWuLeKZN7jT4d0Sf7OVrZn0+CO3N1Nf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AK/+ztplt4h1C4/dafa+V/B5mzb0osNFfw2i3GmMsNwWKv1diCn+yC1ZmnW+oefN9r1D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y2TH8X92rVvp32fzpbuaO1+dv9Wh+f61W1x9Jgiaaea7vxGio6RKRtX/AID/AHaLEOZL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Mt3FZ6rL9zzI/l+X3qG11DUdQ8p102K3U/PGqXDRo2Pb7tZ2nazaah/xL9D0mSX7s3mS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Vtcah/aE11DqFvafPsmj37l46UWEmP1CS3v70rqmqTiYPsJRcpt9mWmKvhWzuCP7Pk1K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12/dqMaPd3FxNNF/Z8XzrM8kbtGvDfvGYNXS23gaG5/0v+0JJpd+9I7d9sW09qLDlqcL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Wzh0m1tdOfgNcW670/2l20V6dB4YkspZktbmWUdE81s7M0UWMrGNb3c9nZbYgokHADHi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0SAEDB29KisUS5tQhdzk5EjDpVm6sGiTBYsByrAferQzJYJBuClyxxgbD1q1cTIkQ8su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zQhILZzkFRyKa8crJs3zBc5LMOtAGhb37RIWz+4H3Q9LNqCTxeYBEQOoFZaQXMsexSGUd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AEaH+8BQWaNvqpgKgoNuPWrVzq8UiqDFkbcdfWoHtop7Rf8ARgjbgOtUxaRS4jI2nI7+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TG8TR+qjitKOO2nQr5bAY+6W61kQRxOzbgcjoxNWo4ZE/wBTKr+w6iqRJG2hWtwH822k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ceDNL8uRY4pHz13gGtsmeDavOG6s3SrUcWAWaUQk/wBznNMEzxbWvhpLqj6lNql5PLZ+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xw2f733q5y6+FVxDZXCyW0l/pqDY8Qlz83Pzf7VfQB0/7RORFKZZaF07zLURs4+Q8x/w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eGfAFqpt/N0+18mzPlRx3ke2Pjlf++fm/wC+63dTsLlLee2tBbfaruIwGTf8m1jt5rvt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kUsSkb9FWo2VYLeKSS2RDE/+rH8We9KxOx594i0e3PhuaLT1WG+twrQf7LD7tRQyutus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dN3zeyL+Ndbcw2d5JIRHt3VTfQZpbSE2Qillf/lnb/LKnX71Fg5rnnPiHTjf5lN1bXV3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Iuxun8Ncbr+teLL95LmxtbPRo433oLdfMG7b9za3J716lrHhy4vHKX0cyMNqH5snbUH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knl/ueZPu20mhM8t/wCJ3cXE1pLpNxL5e2by7d/leY8M8x/3furWyPD+t2GsRahLNJaf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5vM/6aH+7XVNa+IP3flWqR/Z0+S4tJNvnL/tA/xVagudSuvPt57OPznG5fPnEu3/AGv7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sAJCNQltI4dzkmPy4JmH91j+HzU3VPiToGjeI4vOYXOUbyEifztjSf8A2VYVx4H1G58q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BG8kLHY+7/ZC/LXQ6Bouk+GkiEEIEsnyHz4C/wAw96zszVaHQ6P491LU4pN8MNyHJjSM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t/EP9j6vF5PhT915zQvJZp820D72K0tFUbP9HhWGWQ5e4Vdir/urW0scNrbRfaJd13G6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RbFxp9xbxXYMl1DIm9D8zbF9KuRX0VzJGESVAq4ASPbuXPNZ39jy2/720u/slpefPP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fzqRJ7aPT1zeTDAxlg27/wAeqkBeW5hNx/rv9X9z5PmptxcS24l8r91L/wA9LlNsG3vu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xXTRH/noXC7qZd+KEu7WCS0mlvrMzLA5MRjXb/vf3elMo6Aah9n0+aWH7J5UdtJOkkf8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2Z5Jyx+v+c17/q+n6tceH9Wl8rT5ruSyZE+xptbbt9f4q+eNPuf9Hil9UWmjvwqvc2pe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ymrp1uBKlch4xu8LDGP4pNsn+7TOyxi+CPh94g064uvFrw+T4fvpVt0kk/jmH8QH92rv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AD1r3G78c6f44/Z58OTWkUdpDZ6glr5cf8GK8V8YTxeRJVR3MpbHzZ8TreNfAfjK4b/W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PIf/AEEV4RAMA17Z8YZtvgK9j/5+Ndh/8dt2/wAa8XAxXtUnaJ8viX77ImHJptPNNIrd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ICiiigCM9DTaeQcGm4NACUUuDRg0AKCDS03FOoAbgml205e9OqQI9tIVIqWmmhAMxSU4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Vc0AAFKF/GnbaUDFAABgUtFFJgFFFFQwGP3qM1I/eozSA9O/Zv/ANI+IEsX/TsX/Jlr7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LdtywK+EeQjoDmvkz9jKS2X4w3MN3aLeW8+l3EbRs2M5285xX1f478PRW+qaVNYao95o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2yeYv8bf7P8AdrxK+kz7LLKn7ixq2c9nbarqP2D5LRJfLTf97aq8VHqGpHDYOayBceRb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c1znpt2NTSsrp8hHBJzXTaRrVj8PdL8RatrRkhnFtFb2qD5Wffzx/F838X+5VHwP4Uuf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Hp+lQssk9zcPsR1X5ig/v17t8XPAVn4u0y2mS3D2ewImyD7+44XH+7ms2eLjKqfuI+fb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l+Kra7WS9tDdCOOCzKqkjR7gh2/eXpVfwt8QdJ8QaP4ftIZpLWW3TyL2S4fbK/8Ay1Zf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2b4T/D7w3c3Gp3MLwTao8oheKQbYnXj5lU7sf71a2s/BPwLB4m0F9T0uSzNzKhkjtpds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91ht/wCB1ztHko8R8YaP4e1Dw/8A2hol3bzTXkzefJHa7ZZo+u5f+ef91mWuQ8HajqGj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7uR2+xRxv8yQjmTzA38W7K/8Ar6ytPh7oeq2Ok6pLHHbxwRMscjsUKb5Puf98/ermvEn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sbObT57RbZ7mBFVo5Ye6KrL/AHstUMs46b4jR31vaT3molbiQNHsgxtRgSG4/Jq5G7sb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PLDJPPeSwR4jhj8ssGK/d+bAre8HeDv+Kf8A7W06a38q4f8A1moPua3mH3sL/tfLVDRv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9W/taztJZEa6mjkf5khG47Srfe6mkYuVzD8DC78YeH9W8n/l4fZ5kj/u/LH3lx/e/wB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X12Dw99l0zxDpFpLpISM3UkNyiyPJ65PzbdtcVp/gbT7fwvFd/8ACQyeds+1TW8b+VbJ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b+7XV+Fvh9omj25iiiuPE8t4jQ2sfk/Kl0P9rd8y8/3v4KhaGcZFu/t/D3iDwvN9r0P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XSqrwh/vEbt33f8A0CsU+D9J1Rr68sVeLSra5aeCSULHwsKhm+b+6xrtbfwNd+H/ACoru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Z5o7ORPunjZlv8rsro9G8LRaho8V3p0Nvd+ZuRPtn73Yu7Bx/vfLW0Vc3Ubng/hbwvp0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/aOnyQsj2/z+bLNI2f3x/wCearivUPDOjw2Ximea+ZbmG2dbV7tEJglZh90hv7v3f+AV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UNH/AOJT4es9Olkdf3dn8v2he2W/9lrD8DeHpvB/2vW9QijilkeRILffu6cF/wDgParj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wudP8L3H9rWmiW93q0czPBHJu8uGM7e397/Zr222lht/CGkRxS/6xDMn+63zf41856z4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P9pOxCf7xbbXeftQ+MP+Fb/BfVotP/5CEemR6Xa/3kkk43f8BXNejTjyoho+KPjb8RYv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xfzdKtpF0+ybs0UZ+/8A8CbJrI08ZArjfClt9nJi9gn5Zrt7OIooq5BE2oIRtqykIqpa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Kk1LttEMVYMQxVeDNT5NAEbxdarvDwatlsVExzVgUxHkmsjX5QE2Kea2Li4WBCa56+O8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k0SLbbVg7csK6nTY/LtBUEFh7RWUH1FZV7E1raXBYZixmuijiDoDntWbfR+bb3COMx7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4JOJc8dsjNROWlcOqjBXHzd6dHPC8EMgYEywRyfL/FxipHCxbFCnOM89qWpehFGXUEYw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QMfxmknaWFZMff20trIY4gofoM4phYt429qaZT0xUYlkcdKcqv6UCHqzHtUg3dKbGzDt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JE2ggVkanZLKhJFb6KGPNQXlgZUO2gDjJIBECAKp7NzHNdPc6csSsW61hzRAM2BQB65+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JrWgTthNSjE8Cnp5qdfxKk19mfDpzbeNNIH9+TZ+Yr4A+Eeqx6H8StBuZTtikuBav9JF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9j8TaBNn7t3ED+Jx/WqjuTLY2NY8TDxN8bJZ7Sby4zBLb20v+zGrKzf99Cr0mqy20SC81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cPWvNfFen3dvq2rQ2n7m7t7pntZP7mHlO3/0GtzTPGa6vpkOoyQXDpcfuJzGm5YZh/D/e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HqSwXdk9w94+yP5hAsP+vrnNY1nw9o9v9ku5rOaWTbst96syNW7p/wDauofuvN+yeX/y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gy3X727i0+7m/vpGlZ3LOekhtLiEzaFqFpZTH96bedBJFu9v4gW9qbpHiW48+OZbaG8u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ME7bT/EOn/j9a6+GtEvtAiubmwguPMzxDH9xg2O392uPHgaXR7i71Dw9qNxp8sifv7eR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zGjsLzULPVoPLuLDU9Mk/wCelsmc1k3Gjahb3HmxeJ7j+z9+x5JHaKXcfu8Vyuj6n4jm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EfRUSBP9riui8Uajd6fp5hu9Ev7uLZ++kjUMr1YzotG1jVtQ1D/SpbeX522RyPtlhxwv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7Y0OKWL91JJO80ez7nlj1rw+28HXfjjUPN0m01jSbSN1R5JLpo1dfpXTjRtW0e40q01b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CyudnlRJ5nDLN/47tb/YpAegRalpNze3kdtdXAugHl/d/e/2uvX+H/viqWq2+n2C2tw3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uruMp/rRt9Ox+781eNeONO8Q2+sHUPtceozRw/ZZ49ORm81emwjdtDL/AHqiHgbxDrGn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yGzuNyy7h95v+A1KZPMeq23jjwf4wuP3OrebLImz7HcbllTH8VWtYuNP0e4ihu9Pk+1y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xbR/DmvC9Yt9W+z2t3L4eku9Q0+6VJ47ObypXj6S4x/rK6/wnrOkaVqCxjUbiCWUb7WX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dasFI9Cn/wCJxp0Uv2TyYfPjeaORNyxY6sP96te28Pac8lzPPbw+bcTr0tlGxdtYVjrO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k8SP5Li3JAMnb/vqquoeOf8AhErOWG9me1n8795vVn30FG/bW+k/2hNLafuvsT/Zfs8i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vVoW2nWeIvOt7fyY0bZ8obbUVlr48T6Ss09g8AlCnLoVZP7tRm4eznNnDp6TQxhn8yN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t5oGnTpufT7SeNTkN5a8GuV8UfC7wn4niB1bw1ZXD5+SVlG6ulsI42kMS2Zto1HmKz52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Xchlxv2H+ECgzK2mRpYWltaC2ZLe2TZGXfcAq8LVyWOCf5gFGf7q4rO1Pxf4e0WXy9T8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nuVVl+ozUuhaRovxOju5PDHinS7ua02mYW8jSBQapInmsO+xwg9qCsTwyW58sgq33q6e2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/wAVJBFL/wBM0rn/AIgeAB4M023v7nU4jHCVDu6sindTsK9zn49dtLXV71P9bEFjKy26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6drGn6vcTeVFb+bGnySSfx59f9qodG8Pah/Z1p52oR3cMjzTzR6e+6VGP8P977tNuPhR/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65FpVxdJut7VlYNNt+7iNen1oGjRh1uLRLBLcwqIYyI2jh/9CUVja94t0Kx1dNOub8CS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SKMxmuYHxB0m4tovJ8yHUI3ZEt5LV5G98/73aum0XxBpviCE3zWbWxR1Tyr608l2YfxY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fjW8s9Z+z6clzDIQS8cibY3Zv46bp1xqH+i6hFafa4fuTRxvuZ/mz0/vV6Bp+j9buKKO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I7irlhBJbxfZ/sYN3hZZw7qqpWhRw+nXkd7m61SxNoY02Kl7Y7vl/u7vyrTtdAbRf3sO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I/wBgLR7M+38NSeI/HX/CPxKL2yvRFKdn+iqstVtOt4bi3Mvm3kvmO0yRyP5cu3+7WVwH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y6jaR3fyeclvGnmSvj+Ja5TX9HPjDT4vsmn2c3lvJvjkfypUU8jiu/XRoriCES+Z5sa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PVc0usxWdvPELqJYoZE8h7hGIlVf96qA8Xt9KfTzJNH4fSymUY3wo7Mjeu77tdN9o+z6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6k+f/Q4f4u6e27+9XdX9vp9vp8X2Sb91I+x4433b4zXOr4BuFtmsLZJYbRp/MFwX+4v9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muNP0rT/ACtOlijlikdYPLkTbO+emaLmyhEM9zHZbrNG8sCP/Wwsv8S5/ham6h4Gu/EH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GjQJcb/ADJXj6Dd/u9qsavp+rC2i0+0u/3tuiokklt9/wCXHJ/2qVhI2mtJ3XL28wHy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NdLttQ+0XWnR2kzrIqSRwbd6/wDAayrbxRN4f/srTtWl8m72SP8Af3LLit1PGBmzttnlh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eqjU5jWPFen6bMlgl3byymQFPNjK7fz/AIq1Lae706/u/tc0fkxou+SNNsqSEZ28dd1V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gi/4l037xJEeSRU+Rtv8+tZPg+6v727tL+azm1vTZY47Z7iZwjbu1wMdfl+WpQHUDxT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2sVx8ieY/wAzt71BqHh/TJJYpLuxFwUPyLjANalz4e0y48qNykmxsiRlV3Zf96ql34Nk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VGeCO4/eRbvRv4ttaE2OEGozW/ij+ztP8M3EPlpvgvY5Plik+jU+48V+IrX7Z9ssPt5jT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e0i12cWkXlhbF9Qul1B96ukcZI2/j/s1Yv8AT7S3t5oov9EikTzpo433bMc7vftWfOFj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o2l6f4i0mUam88cj6LK5D20Z6Ozdl6VpeDvEOk6x5VpFNJNdxvIn2jYPujo3/Af1rM1j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XqGo/Z9bu7j55ryNHWV2P8Xy1Hongb/hENGhm0a1gvbrB8u4gf53j/ujdTUrhY9Fn08wf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56fw1PFpNkf3aCKL/AHE21yln4xfTZYY7yzaB5E8kvJLiNuM/MGrY0/xFbX9tFcC8glh3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+61JDWhfn0aEdJx5u9f4qibQ5jdlSu6J/nSXP3W96pW9vp+sXE3/ABMLj+/5e/7uPb/2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WzS/mS6H3DLJmN19qGMoT2/2n91LN5P9yOP7yMPSq40CGwB82O7i8x97yRvtV/8Aarcm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/cWXay1Sg8Rpps0MFxJDD5g+SN5ct7cUgJ7QWd7/AKHcoHgZsrIvUU6KxTSJBEJftFqT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lfymYwQpkgo6DjFQzXbR7murLfGWASQJxmoAt219aef5P7z5/wDlm/3VrB1jUYv7QmtIv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jyG8xG/8AQaun7JBmb7VHEP8AnpG7bVqLWLe70/7XdzTedFIiolvJ80S/7XHzLWiNEV9I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5JLiNzl5MeWR+VdTYeHZYpJrggmXA3xozGPb9Kq6VrMv2CDzYkl/d/6xT8i/nTZtYeGV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3na1MhIi1jw9p2oZi1CK4i/jSW3mbcv+0PTbSQRajYCOHT9XfX7qNPuahHglR/tf3qqX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C9MakPGJD5W76Ulv4gluNQi/tD/RItm9Le3+8jD+KlY0IR45luNPMUOiedFI/wC+jjdY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98S9Et9Q1GKa3mtLu3fZ9n89vn/2qs67baDdebtuX0W6VifMb95HN9a4i78C3s/iG1mu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zQxYifHqe3b5WosB6XBfeHNfkLSPPsk5ZHuTgVrrBp+nW5t7a7+yHe3keZPuZ8f71eMT6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Omi/0uRN6Sbx5TqPStu2+13HledFcRRbPnj2LuTHpn+KiwHpE9vqFvn/AI84vMTY8f3W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zi2zXyzw8b43X5lUfxf3a47TtYtBbzf88tmz7/ny/wD2NdJb6fL5EeLv/ck3/dqLgWIN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54C9cCqVyLyNZrmKTybSRcpHsHmo3t/vVds/D+oRr5kkvnkIzubdc1Na+H7xLUI8wDL9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MSTwtJcTPLHZxTSt/wAvGz5vyqxZW+r2BMcMFvDGP+Wezb+VbK6bKLj/AEOZmf8AuvVi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/LNN7xyP8z4/uioaJRgSaRAPMluNHAJT944/j/75qW20+1txjzf9X/y77/yrZ0nxTo+s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27VPysv/AAGnaho+n6hcTfvf3X/TN/m3euaFoaGfp2n/AGfyruaGOL5NnlyPu+n/AH1W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eb/Z/wDZ+n26b0jkfzWdj6/7NXdS0sx2l0tu897I6eTsaUHZt/8AZqpWHinSNPs55L69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mO/5v/ZqDJMvreJcujzzZkJK+ZI/3V74FWbbxBDp4/exSTfO3+rRdv8AlquRXNnqUEWq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eZGkK7dv/Aqybaw1a31CaX7L/Z+n3CeXJZyQ7t7fg3y0FHH+MPiDqFx5Vpp+nyfZPtSp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d/tVq6d4hvXzLH4Ru28t/wB3HHGqrz1ro1m0uz8+3060tlMYBfA3bWx3q/pt1A8Yklji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AWKP+lavbRebp/k/37e4/wDQa0tJtJNOt4LaC0McQxvimf5dtauYef3Xmw7P7/rVV7m+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w/2g/fb2/wBmgZCNP+z28sUN3JF8/mJ5c27a3/AqKfAZntyZLGzt5ic74X3Ky0UARJZW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A/jHWkub+MoAjKxIwFI6VTmazeBNssrTejHpUayRQlcgsc/MSas5zRt7XMZeR13n7qgV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g8Y6cCqIuo5IiRkSZ+Uk9KsG52RFWfLN94GgCCexg+zqpYhQfmC96d/osAWRIxKB0Ddq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Ix6he1LBYKq5aMgnpu70FmZPfHyNvlln9RVnTZlPM0GPc1s29kMFcLj1K1bbSw9ufNlC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rYLMZGlb/cHSklZLiXMSeWDxkd61m0aCOAhcPnrvGDSC0ghQRqm0juDVIgz44zGg82U4z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1vK3LhgB34xUI08SsCOT6k1ahg8oMSq/lTAo32m5YtEUT1CNnNQxxArtG9JB3IpLi/8A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qxFdLMnDfP6E0FIydQshGCWlckfMMGqYtMou6MbCQ5DHO6uiu/NuHD+QuVHKxDg1Rm1L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QVXOKBmF9m+zky8eWPueZ96rttb3dx+9H+i/7caffp32bzz5h/1v3/M/iStqGxn+zRku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RQTYyLXSop7sC6cM5x99c5qS58Naa6t5tvsweHiOD+VTTHz5yY5CXUdVGKrxSypCA8il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P4atoEklt7smMD5opF3VSl8O2OqWwlMe116PF8tbhumVSo3ndw3y4zUVnBFbpKzhwSflQ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hMp0uwo7MBk1YXw5GoPm3bu3YMBWubpZAfOiZY+yoMChb6yhziwWRv7zAsazsUZ8GgQX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t+xPnH3qrT6DNbSebZ3XlyBR/rE3dK6SKSCa3ytsyf8ATMLipFXp+5wPeiw0cxa6ffXK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xEetVLpJbeNoo4rqdi2d/UGu5fSzchnRUgBB4VazIY7uAMEBVFUnfUkHKg3t5JHHLZzw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bJ7bPN7h/wDnov7uupW6lWMI0jOn8QJp8E80xeO2h+6nyeYm6gLnNW9vELeLyv8Al3/2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4K/4Q7XY5LTH9nagnnQ4OVRu6V9Af8g/UD5v7r59/wDvL7VgfEbRYvFXg6/trVRcSWyC6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f++floO3D1FCWp8720zgYJ/KsDxIIHvbcXbeVabh5kg7V0ejw/aMnOag1ewSKaOeWNJo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H1oPZSueTfDO+1Hw34l1/wAINdmfT7J2n8vPyu/8L/8AfO2tjxVqPnSlAeO9Xm0HT9G8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ea3jSVh1KrjafyC/lXLeJ7mO3VpeapGUkeR/FO0z8Ibq8/55+KUj/wC+raSvFK9F8far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I8Zr6K68r+Heqlf/QTXnZXAr2aXwo+QxN1UZCaSlPWkroRyjaKKK1RAUUUUAIehpt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O1AADil3UzNNyKkCTNFMFOB4oQARmgLT1HFOC1QDAtO6UuBS4FADaKD1ooAKKXb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zmlAxUMBjCoyvWpiOtMK8GkB7N+y7aXNnrepeILWfyHgiFohH+397+lfRq3u2ZZJmaWU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/seSPqXxb0PwtfsjaBfTST3kRfy2YJHu+V+33RX3Rbahp+j6hd/2domh6fp+zyEkuJtz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f9qvBxL98+kw2KhRp8tjy+wsdQ1m7S2toNjOceZcN5Ua/VjXrugfCXSdJgFxrfi/TXlC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Q/3ju5rk9QuNJ1C4il/0e0/5YpJG+35SMdGrs9G8LQ3Fv5UPgjT9WtNi/wCkae4WX7tc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jsdRsdBuNPtXudQsNVnkeOONiqwQxR452mP5tzfw1S0Hxh9j0+S6tNXXUEt0lwLuTzJL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b6n5K4fX/O1n/imZbTS9PhjdU8u4RoLm4Yfu4vm+793rWlffDXXdQt4pbyHTz9hgWCGy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L/LTRyTu3c1fhx4jh0qSbRLuxtF1eecpbSD/AFsUaoNv+1t6VT8ceMP7QuNWltJreLVo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/NWHy3zvX7u5mxXI6ZqeszeID9n8O61rU3kzQQ6ppjR9n/1EhZf7qht1cf4m8IatpGj3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mfPhlu7z5m/6Z/L/ALO6okrmT0PVLn4prAd/m3X2a0ja3ubK3nDfa4Yk3faF3dOvzbf7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LX7Zpl7Y2VmtusV7qEMEjvaRD7mNzfM39a838PafF4nt4prSK3+13DslrbxwvJLbr/Du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cvNK0wza1rMEunXDpBLZRQKqTKzfeHl/dqeUnmOa8LXcdl4cl1vT4TNY/alj06a+uRum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XatdF4igtdZ8U/2bpGu+bM9tLNJeXchWKINH80Y/iZ2apNM+EnhN7LU9H1HUri40+yvd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Hdu/2VXP/jtei6N8H/DHiC4tZbSS7hl8lvLuJH+Z+MbgD/Ev+1SsSkeS6NqHhPT7eLT7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WsbvHcI0kXmBPmUf5+WtG/8AFGoW3g/StOiluNPljTZZXtnN5sSNGOf4fvbcqa6bUvgn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79dD0hZMfbxcjzCp442/N83euk8LfBb/AIQ+3OoadqMeraTs+fTrxPlRhwHU9m/9CqbDU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7kt9URcXMkFq10ZzNuKx7gN3zfUfL/t17p8JrW/1LTbiNr680w2+Z4bezOJXXaBt9u/3q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fT7WGRdHt/wDWT3slsD5s2Xyvzfwp92rOseD9b0fxgZYruPVbvUEaCCSzfyLm3yv3f7rf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0Oq8QaNDo9vLLqt3cXcXnf8AHvI/zv8AL935fu151rV1caz5sk0qxuP4VBPU9qu21xqP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GXf5M2qSfu4rdR91FH8TKu1S1c54i1eeHzv7PtY4peN8f8Lr/eBrqjGxT1Nj4ReFl1fx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MVrqQnoQv3V/P/0GuY/bbu/P8EaZZSHyrrU7/wC2f7ojX/7Ja9f+DujzaZ4HNzcDF5rU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5B/Wvnz9rzUYfEHiGz0xZ/KezspMgfwNI52foorqWxDPl/wzPIJilyMTbgUk/vq38Q/S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/WuH0e4+z6hNaXf8Arfvwyf8As1d1p3PWiTsCNS2biri9KZboBVvYMVBoNiepRJTVWnqo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imULnBqWSFkHWq/lNITzVgZtwobO6su+VNhC10U1ooU7uawtQiUEhaAMqNd0ir711wXZ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fdY9DXWOMWoHoKgkoRX7QSNk5X0qxbahDdtJFKvloy43VkXJwTU1hMNvvQBJNZOl+djL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8kbjYNwkJPJIpE1G2e+nBkMMjBcIBnd9KsqjzFvPBhiU8J0c0FIrNE0hORUsNiOSRV+N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JoKIDFszTN5qfG7vTDCMmgkjUMacN4pVwtOBB70AEaM7VYkJSM1EG8vpTt3mA0AY17uk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pzW41n5rcVo2Ok7Rk0Ac9N4flt7Yyw/6yvtHwNrX9qaJ4e1Ud2t5HP8Atqyhq+crECGP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Pg3rX2We38OXT/ZfNuvMsTL92SNW3Ou71WqRLPVvFuqw2vj/AFK1kUeXNftAjf3SQev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D1sPDOoXd1pzvPpN58k9uP8AW2kg9RWVFe6D4oude1e8uFeO91BikDnbvQbRuX/vlav3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V/wC4j/1v4/3qJK+pUXpY6BvGOnRafFHf3kOn3ZYh7eV90r/AN3C/wC1WLr3jfTbPxJp2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RPMgb5JAv/s1eSfGC9urzxhHqA0n+0nmsEkg1LZ/qfLbEi5X/gNYFyvi2fxDFZyy+bbS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R8fKXx+Vcz1LPoTw5cXEFnDPIJ2s5JJi9vDBjYxfcyH/AGuVxUF/d29tq894bW+v5JEZ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/gNeQ+HvEPiHT7fxD5pt5vMeR3jt3bduj+8y/wAI7bf9yu/0bw9/wk9xF5Oo3mnTWcMf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60hofbeNLr7RNF/wi2vxQ/wAccjna/wBA1V9O1Lxs8cdsLB0tLl22S3bYezX+FG29d1O8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J0/RPNh3xvBJ/aY+0uw67c/3vlrjNY8Q+MdPuNRmtNP1TT9R3re2sdw4l2fLiXA/9Bov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i4MU139ku9+x/s/y7/k+bH/jtRWPhfRtTt9ZfV9Uv5Ba2LXcEcy5jdUY/vOP9qvBl+L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uxrkjahbTM/l3FsC3mbPLb/x3+Gpv+Fsa9ceVFF4nTyY7XyHkuLHymRTyycf8s/u/wDf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JttH+16TDb/ZNnn/AOj/APoRpk9xq3/H3FNbnyn86ExvuWZSv8Vcz4W8Q6t4gtzFqGtx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vAqq8JX5en/Aa7z7R/Z9vF52n+V5ib08vdt2n+L5qaFY5gGXWLjT5tOtLPzbhN/mfd2S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Zi/saaXVvsdp/Z3+v/cKzJ/7NWguiCzk+Sz8jMWR+4C7m/4DXK6NrEOoax/bcV3JNaSed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5JIm+XcP++qslaFC98aaFo0KXkeoi4drr55bawKROqt0+VdvyrWlceKNJuNP/wBE+2Xd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3J/31XQ/2hd2+nxQ3f2f+yd/nJ5cKrsk/wCA1kWvje61G+ntrDQbsyRr+73wbFfHXaTQ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nSHUrCQSER7wjYjRf4en8VV/EFxpPnxedLHF5f8Az0fbUdveeIf7N1CPUNJFoiJsVYTv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x4Y1G509Dl73T5IdiWV18rpnnfuWgD1e48U+HNXv/Ji16GLUI/8AU28cnmfN9KyfHute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aZC2oDbNBfI+YZI9v8Q+9/8AE14b8JfhP/a6RauJruxe1dNkmpgx72/6Zt/s/er6N0yx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axEJMrtnWOdl9/4TTQrHyBbeHvDFvrEv/CY+GdQu9Vk+fy432xOv1LfvK9h0fxzrHhj+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XRLOMYeS2kjUyD/aNeg350T/S4bvRNQli87/lpCk+zNUrz4I6DYTXJ0261SGGJFdI7eY+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MGjjvGvx5+IuofYNP/s+2sfn3p85k6/3tv6V0trr/j3+yEm8YazFe2sH7k2145+fd93y8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8KbWUeamr6laxf8APNnU7vxpnhn4IaL/AKme5vtT8x2c77lm2yDkUOQLQrf8LJ0vULiK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7j+Ty7eNV39tvndty11kOoag+o3upbXT91HHaW9zKjG3jA+6P4qtWOgWUMc+k28Xk6fdg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dtNWIvCHhzToY786CJLvyFE8kUm/YtQpFI51NTmk1S2vb2K2u3KeSbeyIl2R/wB//era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Y7SScyRovkXaRiN9wb1aqvii307w/cQyw3dnaxXm5I7eNP8Alpt4+7VPwTBHomiLFqU3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zp8qMx3bm/2qopGtcf2tqFv+98vzvm2XH/LVP/ZaSy8C3sNzCLi5fy/L5Rn58z8K6C5n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F432RxpLgOvfP+zU32ibnyYpIvMfZ9/cyMKlzKK9n4Jjh++m6L/poSfmq3c6L9oumCyQ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WXcXupW+fKkXyfl3yRj5lz6VR+0faLg/2ha/avs+395JD+820lICcafqGoW8v2uGS0mj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dGjPdWqno3+kaf8AZJv3MUe6Cb7Q+5nYf71aI8UadJPFYPcLFc7/ADgJZNj7fbP3qs/2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FHN/f+Td8tPmAybWxsLZo1hMO103tIB9/wDu7atanai2hkeDUeIk3vH/AH6kjmdYfKji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HirNtKMf6XDCYvueZCmNjVPMBlz6hLceUPslx5Wz5LyR/wB2n1H3qbb6fLgzf2rJFFI/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hf8Ah+HBlH73y/8AlnJcld1Umn+xwooh+yBdoEf3thpJk2J7fm3m8qKPVv7n2hF3bfao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tofnGPKnj2Kzduf71ZuoebPAfsk39n3cb74LiNPMV17/AC/3aZqP2vWNHli1aKOXzE3p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7taoo5v4meB9Tmtri3XQvsXmRgvduu1E64+rVn+B/AF3o9to6Xkn2DTku/O+xxP5jRbl5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zRrfUbe3tZZorjVruP8A10l5evJEmPu8eu2tgarrn7vyNPsk+9987en1oAybYahp/iiK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/wBdJJD5ez8fu+ldLPpk8DSzxSeTLjH+tBjenf2PFrGfNm/j3+X/AHaxPE3gi9uotsGt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oMfnUoC7b6hp9xcGKaaOLy02eX/fb+7Wf9o0m4t7SLyvK8ybZ+8TbKvs1SCyiSSKZ9Il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qXL/AO9tq3eDw7d20QnhjDn59824lW/3v4aQGX4fj020029njiniH2xwkcf8K1oado+n2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JLcPvSOR/lVvpV+0h0B4TDbPGjv842uW/E5qyNNsrgRSxQMfk/1kZX5WpMDmNQ06W4uP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GR47dNyup/hI7r/dasy/+E+kW0Vqtld3scWzeIkb926d/l+7XWjzdPuJbWKKS7i/g8z7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TahLNcWnmOqfZ5H3QJj+6tCA4q6+H1zpol1DQNMnvbverhL64KMijrgY/wDQq3LjwbqG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a3DSrMkUjAqi/wASf7tdXfokWyOWSefzYyENtGw2VFZWyta4s5pLvy/ueaxyn+e9UB57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hl1uDQ4f4441M06L6CQ/K1bek+DfDMbbVU3skm7zLi6kZi/0Hauk1jRbbWLARXUB8uJ2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uatvCWmW8/7q7ubUf725f/HaAOn07TyLeXyjiJ9qeXG+5UUdqhaS+8vZ5nmiI7PKk+X9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YbWAtb3ksmyRt/luW2tVO8+IcWg3Ri1y1uB8/wC4ulgZo3+v92gC99v8iCWX+yruGOP75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UabbjzZbW7ky/wA/mfwL6/NVnWPFF3b28UuifY/K/wCelw7Lv/2Kx7f4w6T9oMWtxW9p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Db4+m7/ZoKJrm7066uIl0SDUpJ5Uy8lg6qqKPu+aG/h6/drb0+yvlhW3vIYjK77IH870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NQ/4mEX2jT5fv+XZv9+P+9gfw07UNO086cZYpfNljTe8lw/l719xVAT2/wDo/lebp/Pz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pGn0vVTLID5V3bMBwnz7m/8AZawLiD7P9lmtNWj0/wDueWgkVfybdUsfiHEl1cPd/wBr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eNVwPuZ+9toLMS78faKviy38MXlvZpdyRee9zJL5UHH8Iz/FXf8AhrWtLuYZIrDVLK4t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lCN9Vrmm0Hw348SNdT8OXM9/H+/jcA5JPbLVzWp/s9eDdS1CXGmQeE9Q3+fHeafdMsqY+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UAetPcmC9ttP1OO01GWST/Rb1bfY3+6fRv8Aap9xp8V/PF/y1i+b/rnVHT/OxLDN4ms7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yf71WrbTvI8qWK76v88f9/6UAY7acNNvPtCJaLu+/Ir7ZXq2Le0hPmxSxy7D8ldaJbWD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SJu21XE9rcWxzp8Xnb9n2eQfNxUPQDDtoIsZi+0Q/wB3y3NbFtceef339z/WfxPj+9VW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W7WEsifIrfwY9KLfTo5h+/ct5jl0k/iouSpEGr/8g7zoosmR/kSN9rI396qf7r7RaTXe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uN/+PdgPvYqW28M3FnhbSMxgH7h/u+1Z/in4eTeIpCUtzZnP/H4XX+L2796zsMq22saJ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exvIk8kaeVO7D/vndV2w8VfbBbjTmT7Ij8yXCN5j8dsfh96ue/4VfdW/+if29J/ZXnq7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eu5m212ekafc6TZSpbRRfP1aRqdjNSIp9PluPtfm/wDLT/lpG7Kr5pln4M0S2EUVxBH+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WX6VexqFugcbMjG2NU4q/b38skgSSDDSDckmKVigtJDa24W2mhMaLgRMuN1OhvopUDGd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qWoaR/aFyJfO+y+WmxPk/ipt1oP9nW0TwancEyfOifZ1Cv8AU07FmpPbfZrYyxQ+V5nz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2jQ29vmL/VSfPmR92/3rKtJpbKORZJ5DvOPMkG6rdreRaWnkxTOvl7n2BfMiVj/DRYRK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LOVwv3auxCVMn7WqRggbM1UbXUZSyDAJwykdKcNUtmi3EIQSDyvWpMya/hhVJJBc7ABuc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t5jcHMX7rZveP+5RQUc9vZpFwAVzjINPuEaWUbEPXP3/AEqxBZ4thsUt82c4pGhU4GwB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llBK6lmIHoM1YjhkEpLKd2PWmW1mYmJkkIHYVLBA8s7GRxt7c0IC2JPKVQimNmGSc1fs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jryadp2hxXagNMEYDueKu2/hy2XvuZDncDVAWrdsiUhTsjGQDRBqO4ZZD8nIZe1TGCIf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iKmSO1S1cRgbvX1oAow6rC0oLk7h3pJLuJ5W3LgN0K96hlhtYp9u0KZOr54FQT6hDazC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mBsWsIe4R84ROuTUGq6zFbxSxxqG3fxk1lSy3T7pxJlH6qp6Un9jS3kYfBZeu3PWgCpb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vlXoytRKFVi6ExkNkEmrz6V9ijDSfID0UCrNppa3SyAMGbbkKy0FlSK+uMAbYzsYbkk/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l6n5Vq7DaC0ZhtAZNq4cVHqIEuAAN4OePu0AVY5vtLKgCgRDAAFOmhcpshizuPrVu2gi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RjrUK3zQR5EIlwfWgBkGiS7WZmETY9az7jSnU9CW9Qa1TqE5PmjTxIoHdqDqEu1bjy4o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PAZ4VPyqRnOWGKihu5JJzmBUJONzDNbd7O12hd2WQ4zgDFV45VkTHHThQKBGRf21xlsN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SzMO5z/rNvK+laIinZiPL3Rnq3datS6ZbwqZPOJ+Xgf3qQjLjiuzsaSQ+WvQZpBqM1rk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Jgjl/d+d5ZPAJqA3YMSDZ91u9BRPPrMs3BbHz7Fp0OrSFDEsWTn7/wDeqA28U2ZfNwR2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oR/ENo/ClYCQu10u6YrG3pGOKkTz4WDYkKesfWmHUgUA2gH2FRyazJuEassQ9RSES+f5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m95Nn6VZvND06+Mcklqlu/8Afj+Q1HbahEAfN/30/vOtLHqYluJMAyDb+781N22gFofM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xveWCIRp8pM1pIf40JyR+BOK5/VWE8Lg8jGa+gvjR4Xk8VeB2ktY/O1jTmM9uq/eeP8A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12N8t7GyOCkq8MjcEGpPoqFRTgmYlr8PNZuGk8XRCOXRUtxYXUcb/AL1GU/Kcf3aoePtP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Z3FdXbazf+H5CbOYrCxxLCfuSD3FX9N8F2fxLimeCLdDGPLmt0m2yI3t6rTRpM+Q/iL4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f+xx+a11HcfbP4uG+7XiMvAr7F/aM+HXw68F/C3XBaW2oQeKo2h8jzp1Mf8ArOcjr92v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0+Pxa/eMjooorrRxDD0NNpxBwabg1YDPWilxSYoAKZS0lBAq9aeBkU0DAp/agCNmxUZl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bnrWdx2JjL1r6Z/Yx/ZQ0n9puDxZLq2u3eiJo4hERtYVfez5+9k9OO3pXy/X6d/8EodF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SDct3rMcIHqEjz/WuedTkNowufFn7U3wBm/Zy+JDeGP7WbVrWW1jvLW4ePYTGxPynBPN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/grNoJh8V/D7XET5Lmwnt3bHQpJ0/KvgwHFb03zLmBxsW0frTw/vVWM1KprUzsSb6UPU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BzTl6UxVzTgCtJksdRTd9KGzSEKBjNFFJuFIBaMCiipBHu/7E8Rn+P8ApMCQ+dNPaXMM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efYGvvnUdC8NyX09hLp9+NkS2yfZ0jO/aMbvu87q+Hv2A9LW+/aO0PzI/NhW2upZF9VW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4NEtVWJ44wvyjmvCxCvJno01dHnWneDfBej38U2rWF7Fd7FSC41Qeau76/drrBb3en/6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f/o7qu9ezV1ltaNciWIuJPaRN26oJtOt4I/LkQKAwVHiXGz/AOxrl5TWx4b4j8BavqM9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hICqGNFZvu7v9nijRtZ8b+H7f7JN9j1aGN/kt/4+f4h/9lXtYgE3/Ht5mP8ApvVOZZE8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XC/w0WKPAvC1zq1v4Ou4ZtPs4fLuptnmTvBvy3by+q1oDwP4h1i3i/tDSre0h2K6R3F0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/CvaP7PzcR/8AHtLa/wAcm/5k/GrepQPNZLbwGDzANyb/AO5/FTUbktXPFL681PQbaLXL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cNBNHbxFIPLPMb5X5flXC/8AAK4L4v8Aie4sreyt7CBrn+0123sNtb7fJkU/Lgn+Jvm/7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Np9zd6honibWNJmuHZ3t438yDd/1zPy0zUbTxD4h0yPTNbsrTWNPjfeZ4dOWKeVDwwba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cSGj5W8DfFHTtPuP9EmvIfM3Q/u7Xy/b5j83zf7VewfCP4l3BkvmstRsTtuzHHHfzMm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WrZHwHitNSuL4TeZBPmR4kg+5zxn+tamjfDN7e3i87SLT+0I0ZPtFu/8P0K1nYSgdtb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KHVtP0/92m/zPtSSbMfxfxVX1Dxp4auoby+S81G1sDZLO1xbWzbJfM+6uD8uOG/hrP8A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t2Nh/DvuI4lbfH9fvLXlj/Cm51rWtVW5vrzR9PtlheKysC0qPEW/5aN9712/79RymkTv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bNO98umtKDGXUwzuA3y+btHC7cf98VB4g8QTf2fFqEOof8g95Ent5EDb/M/1KFv9r/np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pjZrt1fwK7NGl/FIBEu3GP7tMPwy8QzafqNnbapbatBeWoiiEcflbZFfKN/d/wBmtacS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7uDGmalDqWqySeXfOLnElo3/AD7wx/wqv97+LZUmheCPFKTeXfWV4ksXzxGVMqo/u1yu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sTRXen/vbd9j29xHtlRh1cn71djb/tRaoLY+VZReb/zzkleT/wBCruUdAPe/FvjrTvAH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NrFDDbRcM8mPlRa+IfiR4iu/EmuXt48EjXFw26fykbbuGa9B1z476prkyPdWFsHU5VjE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32rsfMmZE/ujinYVjye50G8fLtYStIwwpXIq/ottexwSWc0DxF3h+dl/utWx4i1yz8MZ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/1MCH94//AMStZnhbUdT1qcX+oSrF5eTBbwNmPaf/ALGpkgsdasTA8t+lXUAKgbqrW/7x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NSMsfZm52yGq8mnzSdZGqa1DRE7g1WvPB6K1AGcumuv8RqaK0ZOpJq8oyDSHgGgCpIh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MNdHK/3qw7wguaAMzSR5c0hPrXSzHFtn2rnI/wB2GI65robriyT/AHRQBy93cbWf61Z0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si+JMzYPU10+j2MccEbt6UAV7a/+z6hN/ufyarUFzcXDZ/5Z1jvxqM2f+mlb1mu2MD2o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U0+D05qmVdRwcCoxdFMgmgouKDnpUbqcmmxXAZT81SFsr1oJIdhJ60hUgnBqXHGaCvFA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FqiiQk9K17CAEc4FAE1jpokx8tWprM27AdK19LiQyIoAqXXrExyKQOCKAKtjmNK5jxx4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TVooftcVne+ZP5n/PMrtb/wAdrqP+Pdev8NcP46tlutKMTjzoZZI0IP8Ad31SA+htHt9P1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44tE1H99ZSf3PVK1JfDrWcGFkWYP3FfNf7MfiO5udD1/wAFzLc3ktrI93p+08gdTt3f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8UajYS4kkZox1jk4NX0BHquj6xN4e077XFD9rhjdUeP+7nq2Ks6j4+stQtGuhZx2sqbk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+LaazfD3ijT9QuIrT/n4T/wBlrK07xDp+sf2jp3iGHytJ0Z40nuNn326dR+FczRSLd58P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yLULR9+yWbSlaT94fu8r2asjwdb63qE934e8PTedDp3mWs9xqD/6ZKvWL/vn7v8AupXe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wdW8PahZ52KiafI+60u4wvy7v4o5FrP8Qaj/AMIvb/8ACQ6tpN54T1b/AFCahoz/AGm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D/eqbFIpeFv7W0+3m/tvSdQ8r5keS4uk8pGP3duenb/viui0bWZtPE0urafJd3dx8iXk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/u1lD4gxW+j6jaafFcXcV47bI7iH7i7R6r9apeHtZ1DT7ib/AES4itJEjeC3jRGlRh1b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3GgeEbjw/qd5ceFZbP8A0os8lrJJ8it/EqV1GjeH9JGjxS+HobjVvs7x75LmNZGdenRq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cXd3DqNvpMNxes91JcJuuYcqNvy/d21paN8Qf9dFqMX2S7jdkSOT5ZLjK/u2XHXd81Kw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/UIptP8ADlrd+Wkyf8eo+9/yz/rVDWNd8feI9BtYJtPncwfPcJKyx4UPnqv8NdPbajd2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RbN88ccm1uPQVwmu/EiO2kKuGNnLJ572xXF0kP8Ac/u00iWjU0bxx8QdLuo4odKmRg8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+6fotYnwts73wpc+JLFYb/S21m+F/K+VlVHP3sf7P3q9ATxNY6jpdxqlleLI0AUgMqsU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7oXxOs9RvZrO8t/spjlWNLmS3wrtz/8AWq0JIuaNp2k6Np03mzf8S6SeR57jUN0mxi33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lPqGraefNtIrfVoti7PLdo1T/wBlriPFnjQeD/ElpYMbeTSNRUo+no5PlSf3lX/2Wum8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z6fdJbvbsY7p9u+BMf3f9qgsJ/GOs/8AQCJ8v/lnuH+dteT6/wDDi41+abUdKsdWvNRF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Qt/Ci+3rXrerXq6BpTT20891MRuyCwbbUGjW9ro9vNLDNJqEtx87/vtu/8A2qCWeaQ6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rXR+5iHytG+F2lv738O37tddo/g67txFqunahqEXmQL+8kdbuJG6bK7a31CK9X7PIwI/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s0tbGbfaoLfzPnfyycO1A0cLrGs3en6f/pfh+PVovvvJZ/u5EX3U/wB2uf07zf8AhIJob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zlj8y4h8yLnnf8v91fzr1zg3H72LANVhpOlpA0Kv5IJBx+gqhNHmDeKtPXUxZahef27C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keP/AGlWtnWPEFpp+oaV/Z2of2f88iPHI7Rs+Bx/3zXZQaJa/wDLlcW5/wCuKg/yrmNa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IbafUVgz+7AZk5xwaZNijfaxazmK+j16wlLMZYEkYhVbpu/2qLO7j1SwLS3EFxebOVgf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1laaPZy+TartVcDzI1ZU56rtrGsPFPha78vT2exuLvfs8uVMNuHX+lKwWMK2/wCEZ0/W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867JLhNuyQfxQn5v++as2+nf2f4xm1DT7u8itNdRr15I5hLAkg4OYytdB/wh+k6nbxfa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yLjG30Zalt9JtdCkz/aF1cQQZURXoyyKT8y/L1WkhrQ5nTtQlt7jUdPll1C0i85poLjy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L5rRt7i7/tjSptP8Q2/2SR/JnjkT97L8vysv+7XUah/Z9xo582L9z99P9ha41dNgstQ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0Wd5A21ML/Cdvy0xnT21vDqGnzQzReVdxz/v5I32t6hx/vVnahI96l1d3VxP4iyMJez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LPcRfaLu71CKSWWNG2R7/wB7br0/Fan/AOEfi1DyotJ1aPyZE/f2/wDD5g/9mrFsCh/w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LGOae1MkVpcSKXlaFuR81dJosEVro6QmaN9jYPzbtn+zmrljo17pLlY5pIrUxJHHHI+7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ifToiDLL+9/6eI/4/r/dq0BRub+xnuGiWbzMdcLjbS3KSzQNHG8iW8oz8verckVvaK7z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GTTJtSjZbcJBuQP5b+WfuimBXso4ftEwltpW/uSIn3V/utVue2+z/wDLLzv7ib/lf/Zq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7ZFhlPyPsQtv/ALv3auX/AJtvBEYpf9Z8lAHO3RuIEjitrFbaL7jzMcrCx/8AZap3GsRX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93s6W9um75hxt/4FWjPDrFwJoooo5ot+x7eT+6fSsK28HXdtcHzZZPKjeR4f90/wn/dq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2N4lrc2FnvZ/JCZlZf8AaWrP/CPahcAyxatJdRfwRyJ8yV08F40luWki8y6gURP/AA76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3tpY/v71xilzAZGnaf4gtp2Ty0lR3xBK54T/erV8+7gH72W45f/AFdv/FSiaewBhu7k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7ufWrlwJbi3i8nipQFO3uZTn/S5P3nyJHJ8351SnuJf9TDDH9xtkd4+7f9KvtpjKZDOO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vLe3v4pPOj3ENJJ8siMvyVoByVtb/wDCL3FrDN9o+1yO3+sh/dP9Stdtp+oafza/8tZH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5qsmhrq0rNMxbyZzi3Jzv/2qv/2YXXYkNvGHT78f8S0AM+wfZ8+bNHFD9/8A125vMHpU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lm/g2eX/ALVczfeC9Oa3mijlnt3D7TmU7V+h71uwWT2tzDtCPgqmZTvXbQBeHnW5+ye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8f8As0weF5YPtc0N3532h2keOP7yLThrP/LKbT/K+9s8uopp7HUzL9lvmt5Vfb9nJwzD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qb91cxTIYgjOkbv8r/7wrH1aLS7+ExXllbiaR/4N252/vLtrYsrY2U80v2yKS0d/L8hh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Y81vrHm+bZ+Vv2JJIjbkX6UAS+GLPTtEile1sZRczNtndHPzsP7watC4NtPPF52nrj7j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EMH72oZ/J6+d5UR7v81AFZZdFkuJtPEtussm10t7lv4T/d3VU1r4ZaRfXE13c2ULeWio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c1oajbWlxb+VPFBcw/wByZcNVd9WADC8jPkltvmR/e/2f6UFGNP8ADyzgv5prTda/JseS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jXW6cJbe3ihu5v7Q8tNnmXCKsvH0+Vqj07ULu4g82bT4/N/55718utCDU21MDdapZf3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oCa4uI9PuIprT7FF/wA8ZJPl2Vh/8JBp/wC++1Xel2l3/B9nm+VaLi4tDPN5uleds/2N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POrOdMtsn7knl/dplIm1jWfEP2e08m0t9btN+x/s823ep/j4/u15tqWq+OLvUzNo8UEc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LV4ZOud3X+H8q9K0jTrdyALfyF3f6+AbG9jW5NcXsk0pFyFmVNmWhX8KhIZ594KvfGVw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oRsNnOivJt9FIrvLXVrONPLm0uSyQZPnCTZt2jpVHUND1/UJzLaPb/wonlp97H97dUmj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1GH/AImO9kkk/wCWTx9qszNL+15JofNSBbyDPmJslw3tisjS9XuLzU7R59Pu7A3sTyeU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d/tVqaRNaaOzJDAsO1gPLb/P3a1j4tjl/dKtvH/002Z21lYOYy9L8LnXvKWW3iFvbuxQ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Ky0uaKODy+OHkjb5l/3d1WrLw688RFnqEVvEhyhUY3/99VBH4ba/uyzX9sSeeaGhovr4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WX5i/VTSzGy1B0EN4kcgT5uuDT49KuRHIJoraRQeXX+Kq8Wk2aEQJqKLcOcqqpyvtQSS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xcrNF3wh7dKW58uNfIt5fKEib08yOpLa0vrD/U6m0sSP88cifK9WPtk5mMstxEZP+udA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7RBNmQNzVYfabdy+7gYeQjGz/apbllnZC9/dL/sLFhFrJvoJojI0VyzwsMcgjfWaRRe+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+TauBVu3ktLfy5Pt08sWz/VkfdrAtdR+z+b5UtxL/fjL7tlaAuLy6ji82VvJcb0z/DTJ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Ntmlihz/AAQbvmqoNOs5iIbppjtX7iRbHep7jUk09LdYjcRRFlXfG/8A49V24n8jy5ft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ZJiXOlrbowsobplC/PFIm56Dawqu2awvoMfI4Zcba37eDzV3G8uZAXy53Y3U+4aSGOTP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/FQNHPXeoRzQ3Gyac3JXCIz9aK04tPsiIp5bSbyv4/IooLRgN4iNxLthi8qIp/wACamGC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svWtTToAc+bFHHFs3/7VIPD8s8/m/6r72yPf9+gyM4yFciQ4P8ACQc5oFx2X/WehFXY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+6EHSrUWleqBpB1LnGKEBYtNWAiEaReXj+Ijk10VlIktmoOOetZFr9jyVl2hj1xVxrrT4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FJqkBfnjjMQ8xB5Z4yBzVEzRxExYAU8DNQNqeI5t0nyD5UxWddXYIBdySB1pgW9QVJG2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v7MeS4HnIxdfuccGp4tRaaAcDZnqRzWiLqOCBCGDS/wigCCzt5rKOSQon0cVHJrMg+WK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NTuHmKy75EPUKvSnJZLdSAR8+h6GgBIpWwfMWRyfuog61dtbySEnbArD+JnHA+tR213D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jz9BTkntrtiVLE940bgfWgs0B5k8W4lC56PnrQ1n5EWVHnSHopfgVT8+3SPCKzOOiA9K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FH3V28k0AOkLbi6q8g7grikjtbtiW2CIHoDzmmf2l5sYRW3OD8+TQ+p4cA4Vh935qALf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B3GMnrUP2GARSbrshC27aR0qFblpWlYw+dhcbwfu1mi8eSTaZMqR0x1oA1QYre2Mvl5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PeXlvsuXjgfqyWScL/31VVhgDyl3/wB7ipbW1mmkByIwO1AFq3f7IFg3zzxH5vncVFO8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v3anOn4P76XHH9/7y1HdhbaBgLr90fuc7ttAGRIgc9TNhf4W+7WfcPJHwFHzdATW0Uh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bHTbht1UDLhphGyyCM7Hdv4cUAUPtEsvWLgLtqeGynlXzFhxxu+/VjEduvmynyjj51L/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jHLFJ935Nj/LQBmSEohbvTcAjpkfed/7tWlGJph5X8exJI33bW+lWLezMxAjMpz/AASD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+WZz/v8A3qP+PYEGP/ZXH8NSqIyPJEv73f8Afj/hpzp/z1kR5Nu3ZI/36AIxk+X6/wB/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V4f8W7pbiD7HfY+W+tAFb/gQ713E+rxmyW3htljlCkFs9aoefHEMc84pWNYycdmfMHjX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6tXuNOb7l9CN0ZH+0e1cFdNJYWpks5zE+7cNr45r7h3ZBj/1oPaT5l/KsC/+HfhHW8m9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AYyf++aR2wxelpn5rfHTxPqWp+Dbq11IpdESxvFO6/PHgnvXzg4yK/Rv9tD4C+F9B+B3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vc20sCrAzgxfNLjvzX5xS17GHs4nhYmalPQjopQM0YrrOEaelNpx6U2qGN9aQ9DS+tFA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UYoIG0m7ANDHFQs3WgERSNyahqVuaj21BqkNr9fv+CcPh/8AsT9lnRp2GH1DULu5+o3B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4Nfuh+zV4X/4RD9n74faTs2PDo0Ezj/acbj/ADrz67RvA8C/4Kj+GBqnwF0HWVXc2l6y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/mBX5YZr9mv26dB/t79ljxxG67RaRQ3sffcY5B/SvxhBNdGHmuRIJk6NipUaqyd6k6V0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YqrvxQshp3JLyMKUkYNV0enhs0iWKepoUUg5p6ilcQq96SnUhqQBTThzTKVT2oA+vP8A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xqV/jMWmaHcSufTc6qP61+mnHP8Ay1j++/z7fmr4J/4Jb6Tm6+JmrY+7DY2qN/wJmZf0r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CH95JXjVV7zPRp7F9dQlaCXzD/rKqCAEcSfwbPyqsl0hiC7s4pDMg6k1z2NkStCyKSMF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FZFDBhjFQSTgQ/ugSCCcd6RI5ym0AksFIFSMLiysbRXuBA8mduyMP+B4q1JoloZXXuAV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jB7/AFqYDBxVICt/YnkblS6kIyP9X/DVI+GCA2Lq6P8Acw/yr9a1x5cE+eeafuBzzTEY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37zfvNyHH3F9KlGiQHrNcA+7bt1aEhKjApysFwfSlYZnS+F7eRdsjSEehpbfQbKEbI43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87OQfSl+6C2AB6mlygUfsUduF2RDbn1qS3mKqAY12bqtxQn5SzqUJ70x4RtGGXbuoQH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fFewa5AXT/Esa/6PqIGPM/2Jf/iq+MrvQr7wVr93pusWz2N7bS+XJbFuV/21/vK1fojj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FbT4o6PHLFtsPEduuyy1Bx97H/LOT1U/+O1vFgfIVlZw6iqtBGqzoOjng1yvjDxRDoFt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owU/5ZhvU19A/Cb9nbWG8T31z440SXSfDmkwT3F88hO27ZY22rGw9sN+FfLutW8VzO+0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OTtreW41CO7uj502/f5n0rttDXZFKR/f/pWFHbATLDjoCPL/AL2RXUabGIVnX1kqZOwG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gYVkLIVq9aSZqANFRxS9KalPAyaAI2cgGoWlJq1IoCGqu2gCJl3A1kXkeGNbyxAg1kah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b5K17vm2I7BaoaYuTk+laF0ubaTHXFAHCXZ/fHn+KuvI/wCJWkUX+s29a5G5g/eE54ro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dFHnltofMWFPvSY7D3pkt2Oa+3bPEsEHm/dbH6ZrsbRsEp6cr9K+fvBfji78UfENPN/d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XvGkz+dAkn8S8H+tOwJ3NZ5CIzzWO9xhzWy6bozisia2+dqk0LVpMpBFaSFSlYlnF8/3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JKNuCM0YGOtM2c0m35qALtqyg5YVtWX2dvvRn8KwISBxXR6QgYUAbGlNpskw8jVPIlH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ONOkng/eiOX+5IH+Vq5n+ygwztz9KbYajd6E5WH9/Yk/vbeXn/vmgC/qGmbWIKqOMcHN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aY/3ZIyP++69NtNWstXjPlMN+OY34IrmvFllHNpV2hUeYYif1qkB4Fouo3Pw/wDijaa1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8IX2hoc/Ov8AX8/WvovxPt0nUZLiM/a9Pudk9tLF0WNxld/514l4k0e3aSVo1HnSxZ8v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ZfhjqY1HwXHpl5bbhHC0NpInWaJfvx/7y/eX8qsC7b6gbe/ilh/1Xkq8cm9tvHDf8BX5d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PHMNxo82k+HrS41H+1NqXtx9l/1zf3/72xf1r0Pwn8Br7Q9EtLm4vp4NQl+ciGBZFgQ/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oT4R1yzkeHbp98UbzUP2LbKkf8Ad+X+9WEikcb4P+HdromiRGK+2TLAxjvIneOX7v8A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8Ledp9vFDd/Y7vzEWaD7O+7zc+gP92ptagmspDOujrHNJbm3eKJGEm3/AGTUQt9O/wCE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tPkX93sbzUYfxZ/2W/8AQ6gpG5p2s6Tf3E1paf8ALvujf5PuY+eo7m7/ALZkby3t7Gz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f3a4nSvEd23jTS7bUZ/KtJ0lSS5a1aLe2MBX/wDjn+3Xf/2xbkyM0QheN8MpFFh3Ktt4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TfzS7N8kkkm7Yo/iYf3aNT0jT9aSO6ht4rk2kSIDcR/NxnD+3tWZKJtabUWWa/06KIvZT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bBrS+0eRfmXzreKKP03ebzTsF0cjftJpc88OkaRbaRL5RHmbPN3/AP2Vcpq+sat4P86WW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pcSTeZeS59PMr2O38m4MRi/ej+CR/urWX4g8O+H9fghGrWsNxGvyrkUWC6ON8MfFq8u9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62Z822uaW0cUsM2z5lnX/Z53f3qtaP8AEafULfdr1xZX0aP/AMfWl2x+VT0yD/tVZtfh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Bp6RwyJ8/wBnIj+b+9laG0KSx8PPBe3D6rpnlnbFcBWnfHITzF20WC5zPxM+FcvjSODX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H9klgh/g3fLt/wBr1rsfCnhez8N6dLHFp0i3LzMZbiJ/3Xmt/Ht/2qyzoVxB4CfTbS18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ePt+yc/wn+VaXhjTdS0yzisde1cXcUsnnwyDcGfb6t/FRYDX8nWrj97Mbf8Adu37vG7e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e1s7eAGeERTq0sEgTy0/4DXE+KPFDz+KH05EuDpBdftqR/xsP+ef+z/e/wByr+jfFHPi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zrST5LLy33RIu3/2akB2IEVwJfKij/2PLmHz1Bb6fFbz3f2qWTyvud9tc3rHxQ8B22jx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3b/3bMyfXbVeLUdG13SNNvdC1Vlg1a5VbcxXPyIq8luem3mgDtl+zxQzLDeKZXJZUn7Gu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s4Go3EKrLsVLhD0bNadrYahYXMMxuYL20jGB5qfM2ayPGOiaPrtm1nq1l8oJIkVeFIqT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BBNDp1pcf2fGjPNeWf8fFVrjUNRt9Xiu/D2n/a/s9r5E/mQ7Yplk6firVjWPhS90cao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RjaGPzvMgeM/6zjs1bviD+29H0+0h0+7+yS72dPLRpGTHOxv97/2erRZY8PP52lRwXum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1uWkbbXD3Hh/T7fxBFaRafb/AGuOZksriSby9kh5/et/d2/LtrHHinxDp/ii0u7vTri7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bZ4vM4bcP+Wi7q3x4g0nWLjUbvT9QSL7YivPp+oWv8Q/u7qolux69YaJd2dor6hDp8N7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LL/s07WF0PT9HP8AZN1dzXe/f5moH5f92vO7XxVDYyWSag1ndWtxFi1jgZopHUdf++f9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e0e31a08Q6f5MMiKkFvIm6V2A+Vl/rQNO5be585plvbZIhGVj8xZKujUJbjy/wDiX3F3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VzHhbxBNcW00urWn7q8mZ3uJE3QOv8P+7XT6rqcem6JJqMpjhsrIxF5E/jVuF20hnmvx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YrI1rIqpJDC2ZYcd91Lbazren6ha/wBrafbxeXD895s+V2PG4/w119t4o0S2uLy0u9Wj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9unyzRyf7R/ut8prF0bxhaahb3enxWn7q3h3+XcP+fzf3axsB0MXi02GqPFNd2l5KwH7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a6H7RD9oiii/e+Ym9JI0+V1/u14baeOvDl2mpMttZ6notm2/wAyCXNy+G2n/a+X+9X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bT75xb309jCcB1jLq3ooarRCkddqHmm3m8608ry0Z3juPu7ax/3VhYGWKG3il3r+8+7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6drH9ofvoYvKi2b/s8j+Z8vvT/wCz5bi41H91/rEXZ5ny7Y9vamWUrK/vz81vDbzxn53K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IzghHk2zQxS79m9zv2N33Cl1b+z9MSFdQMflPGsaSbssn/AlqL/AIQ/T7i/i1D+z7eW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5tv/ALNQBpXGofZ/Kim8uH7Qm95I/m3r03VkWb2WpW9pqFxcytdRuf3du3y7l+98v+7W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nx6fLFJLFHu2RyfwLVLSvC7acu6wMVvBEzSPE/3twGGpoDQWRlk3HM8H8BjOMUs96xPz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IpIWuGMjOohTHyiQ4zU1gokt5GZcDPORkGkBRGoCCf8A1+YvuJbyINz/APAqm8+K5vpP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ST+F/wDZzVgW6XV4ieSDEp2tHj5qfNAAZYfK/c+lAEAnlNvN+9/e/wDPP+KnWmi2RtWu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R+EP8XFTGdokGIPMw/yJv+/Sz212RLJLa+TF/c37larAo6ddaLrHlS2l+s0WzYJ7dvSp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Fdbn/uPJy9RwR21vn9zEIt/mYjj2/vKsmaKcR/uo5cfc/hZKAMdtJt7do1jgnkjf7/lH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WQ27uJHwjhqtowlBEoIk575qEXEX+pi4l/gkCffoAScTC3xNF7eZH96qOr6HHqU0c0ln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+U6f7X/2NakC3JtY4bg/az3nxtb2qG401r+f/j/ltZf+eci7on9qAOU/s/7Bf2sUUV5L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6J8+v+1XRWzWctyY5pLq2l/gEq42VeGny2+fssUcMX33j/hdqrXEDSTxO6Krd8Pu2f7V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amWOby+0fy7asHSLOCAy/ZC0vrvzmqeq6bLLp7Qy3shz/wAvltw1aGm6jHFDEstwZRGny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GgDE8VQyNpMx0m3khu/l2R7P5Gt3TLyG60uJ7iA2bbUMkUv8AA3pTrHUZptP84GGaLeUb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1znyYvJH8af3qAUihez2kW3/RJpA0gi+Qbs5qs7WCZ3ST22BgRy9q3f8AhEHxELudrWOO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Yq01tp9sT/oMd3Iwzvlfd3oKOOv7e7x5Xh7y7uaP/AJZ3DtGr/wCyCPu1e0JNWv5YrLWv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HaVZYGx/tLXYWWt2rRfNawQDHDwv8rLWu8jTwFoQsi/K8cgbO9aoaMPTfDcs1qP7REYf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TWgNMtbNY4hA7n2fcKsTQRT/AL2GVP8AbpLe3i0/97D5eZPv0DGXNu8EBkEERA4AY09F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4/hU1FLqTCTlYCncMaQS2SDerQmTuqmszEkl0+1uJI/Mt0bbHtyw6Uk2jxLCjpJFEqjbh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g3xrbqPVmqKDUWMOHuYc9cLVCLaTG1tgq7DEDwFSq/wBtuV3RhVKyDgstUru8klkWKG5U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V/PCMPcKVXjLJQWXQ00J2mVWYfwhOKljaS55kQEDttrPXVjyZLuDnsE5qT+01AKm8AB7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g+LicR9cCq0mpLcQkw3TrKPky0e4q1WbeZD/AMvTf98mofNgM8skt/Dz/wBO5oAdHcHy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C0e/9aZDDYCVS1+8e4Y2vHncauCd4gjQaxAFB+6iZyPpTJNUsJsLLdxzMWwGWLG01BAh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Df3ljqBby0kPz6nK/baVxV1JAxUJqUbIR91o6rpaWkbLJIscuW6haAGibToel3dE/wCw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czEvNKNi4MnWkuo/mf7O7wwyfJ8wrIvUvNP4tpg8QReXT5nxQWdAJpJvL8kP5X33f+7Vr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KaO4uGkNz5hI3eVu+5Vz+1pbc/69Y/u7PloBFh7S4tc/YCYvk6ypuWip01fFr5aSh8t9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BDqhacyeX5fOErRB8+AzZ77M/wC1XGWBu4VQTcysct/s1sr/AGhc28Vr9rkxJtRII3+7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lQLgZV/mweDUMupZBDx5G/O8VUudMezy0znduG2LvTkgdBMshwGXOT0WgCdJ18x2YuVz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ztID5dvGOQ7fxVQNwUiQgc42FT3NQzXMUiKp5l+6UPaqA0XuCsDRgqwB3Bh3qnM7S5Zm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235Nw4GPLHWpZAsgBUkDGMUwFiupfm2O6pt+ZFHDGtO01E7CURZpRjC+lYqyMGcK2wqO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6XAEZ4URnk/WoA27jVJLgfvovszD+Fe9VWnMq7dxQnrgVGl2kgCsMFf4jyafIyzyh5Cq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AJoR9oQCWZMRfe2PupwuPIBlEfGyqe+wiBHlPy3rT3sYYrZpo7v96f8Alh/s1SKQf2tk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UuZHEhh8mL7ivs/drWfFLIV2MFHP8IxVmVZnXyPN+XbmmMnhluIICTJCxlfe/lfMy1At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Q++m/wC9VTL2hw2CT6HNXrYQyKCFwf43f+lAFhQFjeRVlSJfuBDVS3uMZMnB+6mKW4UW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/f5b/wB4VFJqV29sNs37rPyRun3qANG3lmUJiWTBTenyV0EFo8y+aT+9P303Y21y+n6l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7/8AVqMV02mXz3b5aPyM9d/60ALNo1vcf8tki/uxxvurPuLbyAfKP3Pv+e/3a2fI/wBI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af1qlf29rcCIE/vd+/ZH/rKAMkWsCWkjCZWnJ3BsdKfY2LTtvdH24ySp+9Vm3zDDsW3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ardSSCJZCbZx8oRDigCe4txc3EcP2WOHYm/zLh9tQPbWCfupJU+cbndGzVGWVXJ3Atxj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kxLu/wDHfSgCaOOCGdvJCkmTcGK1YSQwu0hmVVdcMCapQOqhAzFWJxk9afc2yK5MLPKq/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9vhtz+7hB/jd0TbvY01NT88AzKFkP91P0qEW+bbI6H5nT+7U39noBl5B5XynzN/3qBEc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YcHeKZC8abd0Z2njc9XrjS0jZQrtIG5OB92obiEQxsrSCSBfmLL1WgkrvdKr/Lip1v8A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iJ/SoBbxdB/32/wB2rF+P9UY/7m3O6kNnhf7c0/n/ALL3i+U957T/ANH1+TMvNfrn+2Hb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kZ2WkTJ/vCQGvyMkr1MN8J59bcAMigjilXpR2NdpyETDrTKkNNIpplJjNtAXJp2KaXAz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4oeQ4NQMxNSAPJUe6lA604KKAGgcc0KvNFFLoUh+0ba/oC8HgW/hHQ4Yh/q9LtUT/d8oV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fn4ea/LqPw98Kyny4vtGk2r/AO037pa8yujogZPxv0GPxN8GvHOiECZLvRbqJQw4YhCw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r+hea1W/VrVxmOZWiYHuGXH9a/ATxto50Dxp4g0zGPseoXFvj02yMP6VVAJmTHUg6VGl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2lVcU5e9OpkiqtSKtNToakXpSJYKuKeBiiipEITSUp5FJQAUqDJpKdCMvigD9Hf+CZd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4x/x86tAn5Q//Xr7LinMZU9SM18r/wDBOW1EPwL1iX/lrLr8i/7v7lRX1RivGq/Ez0qe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5bIIFRPtDB3BOF5XPSo2VIpHIZioc7TmpSEYudvVME571zGw5riPyS6Jt4HFNnm3gEHk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05wBnFEcqvj5MbW3EmkA1JDHIofPA29e1IssgCqowoOOfSmyRZ3MhzjjmiS8RkMRXDAY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/lpCD/wP0pguYj+9iOc/f/2aoqM++fuZ/j/+xqytv9n/ANb3/wCWcf3FqwGGKZ7+8mlv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lP8AVY9Ketz5xNOGPN4l/exv/kVHs2se1AEsUoYsp2hME5PrUkc5dEOQ77SHB9Kqqmdy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LbGyoGzDAUAWEZmtZB2Q06G4Qxe+/ZUNuJMN/wA8aXHWgCeAjJ7ipftHb/bXH+zTIogL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z71Rq0oP1+4/92lEDz39prxtdeG/g1qlna3DLf6xKunwDPI3AtIf+AqP/Hq+C7i38+f9z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Na+iv2yPEklx4g0XRlJ22Vs0rjPWSXnP/fOBXz3axMtvtH51smBVsreee9BjWN/lJ2t2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laUd5pP508GLT/3v/PNGmf8AAVX8O/8AIHtf9xn/ADqpagaqYlXkc0+MOh4BxTBGcBhV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qQJIbl1OGWrscgIyKgjGOGXin+WVGU6UASs2QRUQQnPFOjk9akVgaAKu1gaz9ThZxkVs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BzQBiWj7ZOeK0JJAUOORioZrPBJFOI8qAs3QUAchcDI960tKlEcWD1qiRl8GlWQxtgU0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g8P8AxF0jxHaxqILi5MdygH3CVxur1HRX8u5lh7HkVl6ratqel3kFwMwumR/v9qd4dvmu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RlZPZs7WqgWh2UTDBFV7mLfnFET1YVdwzSLRTt7coc4q4HxkUcCk4NSWKGyadnk0wClB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mroNMk2AVgQY3VtWXAoA77Sh5seM9ulV9UtCrHnt0q14X/eQhivfGa0tftVS08zaM5+9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9U8u4heaYYijiar8e0gmq+txh9A1BRjBglHH+6apEs868MQjxP4N0i4IyYXkg/3vLkZ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Ba10rw9HozyQR32nWcim5juE/wBSr/xr/utXgvwfWH+w5dIuOJLS5ZmA/usd1e7eB7SO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/JN/twn/AOJq7k3PrkQYzmXzZKqSf6Lfx3H2QbpFMU9wP4FX7uawvDWrSXfh6xmQZkjU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Vs7x3ORWUhIsmRHSQtMCCvaqc9tFcNkyLIuzG00sqQbkKyLGSPumodsMgb9+obpxUgR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yOBgDFQadJp1tasiaXEBuy6kdTUktrJGEVyoyOqnpSi0DHKuDx82DQhFu11C1jTC2iJt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e2FzJJm3jO4fOwH3qzks2jAV4y0Z6NnrU4slZM+SRjqFNUSTW8GkFPJ+wxBf9pRST2Gh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f4lFQR2eJG/dHp/EKFhQhcwjcD/EKALR0/S4gyRW6Ko5VVrnte8GaRqkSlkaGRJN6sh7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180xXBj8zaPSp7W1iMTr5jt3DGgaOWk8Ix2WlRW0Un2tFdVEUj/6qPvt/wB2i78BaZO0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sFG/dsp+WutVYgf9V+NSgQ7emKLFpnD33hYW2nQNpUpu7qMh/LlT5V25ryTUvhbr0mtu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+1t2yRv7v6V9IERA9KTj8KVhtnz/AOG/hbp+k+TKn2me7kRt9vdJv3t/eYH71TN8E9U0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luhUnZLpyqFt23L95V/vV7sBFAfN71NNCLg/uj/d3yf36LCvY80m0bVJUlWSzm3v3A6fS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RcWN1LsUJ5k33f8A9qvQ1t8CXypvK+eoLuyuJosNdNj1RtpqLFXPKm0nV9G8Tfb5vPtt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1U/irag1PzCWjhVZNjHJfK7q6/WrEahp8lqJGhLjG9e1c2vhzWNPEoiRL20/uQD96/8A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umW95aR3kV1DbyxySSPDcWp+ZFk+983+9QbS/wBNtz5Fyl1FGnyW93ErMi/jWtp2j3d/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I7J5k6bdjVem8P6rbqklssNzHGMFB/D/AN9UyjzgeDtOuLi7+12n+sm3pJZv5f8AwHFM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0VpbS6hFJMsyW95I22KT/Zx81eiPaapajnS1k8x96b0BXcPStDRrnVNQuIvN0+aGL/po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8+03wncaPZSm40u40+BX3IsJd0Zh7f7NUdT8KahqV3PPHNdTWTQYMUqkRvtPyqy/7P8A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282KXypf+mnzK9ZereFonCNHqMthLuDfM25KBKR4L4g+GyeINPi/4ldv9qj3On7xvu/3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QR202k29299YX9qoknDE7mX+Ff8AnnuWvpe586wYQxXAuogGDyhvuUy3t4bi382psUfI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3V213UFuIibb7PDbOA0e48bGb7vpX0V4G0fxZcad5P8AwjQ8PyybvPs/PRoHUj74+atv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W+pWaa1ps4xKrqDtXtuWuftvB+nwW/2S00pNPij/ANdJJIzM/wDdQfN92iwrHR22hazp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EUa5T7KgdHXoM/7tc1B4y8U2EM9pP4blnvLefzftKtiJ4z6Vu6dpVnpOniytLZLeBwOF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fFx5Hnfuv8AVouz/prRYo8qs/ilc3v2i5ktIPs6SZK3J2ypCPvPH6/7tdtpnjXQLbbZ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eXJA+FbPX5a7rT/Bmi3Gf7W0K38376eZt71VuPhf4WZ1lGnK0LtgKq8KfwosI57UPFWk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KX5tkkgb5sdqisfHFheLDcrqcUsNy6p5pQrJF9V9P9quu1L4X+GtS07+z5bSVId+9Npx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C2j2/wC5slkQfeNyc01oBXLpcQxtDIkkPZg2U/Cs8LBbvNCNWiil++9vn+Go9S+DFlM7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ZTYLeA5Vfwrmf+GdrT7R/wATDxJfajafM/luBHJu/wB6gDuB5NxcfuZZM/wf7H/2NR/a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3v3H8x/4f7wNV7jwtq1zcWtnaa35NpHD+51CSHcyMP4GX/2an3HhnUlRs6xbSRp+73Tx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MjttQhuLC1miu45vn/1n8KYpdN1ZdWkuxayTP5Z2fuk+Td7Vg3/ga+1fT5bSw1i2spvl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/gX3W71e8N6Xe6Lp5sbm9uLqcrmQk4RR/s7atAawHniXypo9Qh37PubfrUFt+/uIv3Xk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R6f3as+fKICP9bXK6hJri3HnSPG2m26MiWNr9+Zv727/AGaoDb1i6W1svOurj7F8/wAk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+BVANQd1jaaVkifd+9P7tUx1+9Xluq+G9d17UrO4uZp3s7xo5UtlkaGWGRP69Ki8SX3i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aPq2i6huFrI5UhJD/Cx+8vf/AL5oA9M1XxOl1GsNlqVuoi2TebvB3qv8P/fNO/4SDT/t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H/c+X/SuV0qOyOl6TBcaE1rdyFbd3tVzE8eMfK1ekaJ4csn0+N900VqDmO3I+ZMcbaAO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P9oTUNJj3b5Lc7m4/iP+zTf+E0s/EWmxXFhewfY0DI95G3yp6qV+9WT4p13TPA/jrTtI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d8gh5eQyV6R4X8O6T4et5otPtbP7JJ87+Xbbd7euKAOY8LeIdP1DT4odJ+0SxRps8uNG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mkavf2c0ggi/1ZCW9w+3fXQfZhPbHMSW8n3/ANyPuLTYTEgfzXuZ8D7mKAMXSvA9vZzt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ee9rasVRJv71dNsaMZSCT7/rmq8bR3A/diRAH2YaoL+3mmB/emOUfcKf1oEtC7Lam8jK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56VH/wAI9YzJIDZGPcMbozUC7CCPMuXbuG71IkapGxVLj2UtQSZ914SmBU2lrIyrwVaQ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VTHpyGb+8bgDFWrmVVZAbe4P95g5xVRvJkY7bN2Hrv5oAbbw6pbg+bZ2Uv8Az2gE4+Sr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BENnQy53VURVWc+RAph2bEiLZ/9mqY6fFPn/iVXH/bN922miky/A806N/oFsq45DNVC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K2OqNVQ2r27EfZ5wMdH4qWN4sHdayA7ex60hlvEzwLmNI1x8w8zrTmaSLaoEMibeC0n3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tXHHzhpOlC2UomATTxLDjqZOtAGlFFeM5WRbVF6pKjdaa8czAqJ4wPvPuTKmmW8cUJZZ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zkLmn/Y5oEYG2G5jzGj9RQARMXYJ5toM9/LpCLlZCfOtCNu3gYpMAcf2b0/6aL3pZIvK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0utAE6POIRskhU56xnNWo5bhlkEUduZMchl5asyO4PlyEabGjZ5CHgVbW7JQA2cW7HUS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cxag7Wi3kcexJF+8imoZGkLHY9r9WSrbLGc5t41OBsfNN8qO3z+7jP3f3efu0AQ/vdo8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YApXmmiIiluoMEfwqM0rNFMzLHbeS+cEFqWOHajbbOF8cFmagCEz4z5UqzBf4DT4NRB+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/L92q7pbEgPAsLqd29W+97VNBD5n+rUQL3yetAEDWhMjspVU64xSNbPKAJjAyg5Bx92tW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XOFKGqMryPIRKqFd20CMfc/3qBFeO3lWREtJ4oyfvyB/v0VofZYxn95D93sKKCTlrW8i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Hc1eM/keVNFF5UvyuDv/AIazYDFt82LZF/t7Nzc1ZuLj7RkiJ/LjZdiVAFya8Eku4OCw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MrCUq6npziqv2hg5yrO2OM1WBMynfuC54CChAXJ45reRF35UjqzdKFdGYOzfMp6HvVH7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rjgY5qzHPJIkO6MoydDt61QCrKySocMqkffkbrUiu8bHfnJPFVlhaUNvCYUfu0Y09A7R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ALUwJA2nDdzVVkktyAHIVv4lpyStG2MAorZ3MODUMtxbzRsHYiZif3adFqQLH2ny4xtG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yI1GXLl+U56VWgkWNNrMAjcZYcmmlI3dhECGPXcOgoAuW4IHt/dT+Gprxv3EXKedjDul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1j2shFRpLuEZkOB8yfd9KaGi+kbgBlUvKq/MwHarlv5SD99cn5xyqrjaaoQTJDkxSiSS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sW8clxb4QAtENuZjje1UUTqyG4iDqs4H93+KrF28HnyyCNEG35I40+561mDNh/112bPk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WcIxHzbhjigDRtrsgcos0g+556fcpAIjbnvNv/j+7zVOCOSI53A/Spoikay7i8Z42Js+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cvnb9zjH96rM9/dQDzZYv9zKfexXNLPIT7VsHW7iazSFD0GygCex16S7llS8kkWLOE8g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HqDEPufvPmaltbRFEe7r/AB+Wn3qguOT+6wTtoAlkvnlhBMx8x938PpUGPWlW0miU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GKmFuBnzY/MHy7DuoAaPKgzmPq/ynZ96pWltHgY7Nsqr/wB9VFPCLjd5abt3v1xVBWI/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KALDWsF4SVbaU54b7wpxg25i83zdn8cf3TUOZIJ8iPAk+9s/iqXz+CAMUASfaIUj2CP5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4eYsFQZIw22omnMiEALvBxkikMrw4XcnmA/N5bc4oAvefKRGJZeN/wA52fdqzcw+Rnyj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36ypELwt5bSR5X7mflYVZxNPnPEWz5I0f5lpARgiZWA/iO7J7U4qXkUP91V4I7ml3Rku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qjVZEjDKf3Jb5Ce4oA8Q/bXu5rX9lvx4Yk6iCF/9lWmH+FfkzKOlfst+0Dog1/4GfEXT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2xepZFLCvxm84NXpYZ6Hn1lqKOlLSBgaWu45BCKaOafTW4pgNlbauaoyHfmrcnzjBqAq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jbU23imHpUgR7aNpp69aXtQBFSr1oNC9aRROoyDX75eArb7N4B8N2/TytIsl/wB79ytf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/wB9f51/QDoMa23h7SIh91LG3UfTylrzq+50QLCt0PTZX4k/teaH/wAI9+0n8RLHbsVd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/Wv22biBPfb99922vyL/AOClGkfYP2p9ZvNu2PU7G1vPqzJt/wDZaKATPl1O9SjpUSDH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FXrTqQdKUUyB61IOBTEp/Y1BLDdSbqYaVe9Ah4OaQmkoqQHLzmrVpFukH1FVkGDWlYx/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+CfemG2/ZyjmxhrvWbm5z64baP5V9JE4UmvKv2StGj0T9mP4exxrh59NF1J7vJI7N+pr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Hyf7prxJv3merTjZEUNxGiFPJBydxYmo3+fIBCg04Rea4ACjc20KDS3EWHOxQe30rMsP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mklmRgELgZ+YH2qq1p8mXIBVumetL5REaNsJ2nG31FAEsw/0dwGyuMh070qxB9oVvnKY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MCr5UZ/hH8NWo5QZgCm9ymNx70ARwm5CKcAK643HrUkcLeYwkdto6selCjBChyUPVSfu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OVToD0arAhWKNmPOGb5sjvinxwybjmLKrzmnRSwojuq7WUhcn3pr3uye4XzNmY+vagC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yKhO3p/H/s0/rAef7vNQz+Va2/76XEW//X0AWpLlY42kVf8AR34KjrUUcyRxCMDg8r7U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vuHs1RqGEzALh16p60AS207DHXMn30/u1Ym2+fFCucVSAlx5w7v8/wDs+lWrKctJAxbL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D4x+PudY+KGsTYz5dyLb/v2ipXm1yBmY/wC7Xb+O9V/tjXNRuhyb28nnz9ZG/wAK4i6G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QFHUrfOmXzdS1sy/nVfw0/wDxLUjPG1dtaksPmadPnoUxVLSoNkT7f71MDShYwnDHIq0i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Iw1SROIzweKANS3nDDa1W1iKDI5FZ0LI3PerkU+BjtQAeXjNIPlNTCVTSSYoAGYGM1Qe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EVnXEHJoArXGqQoCMc1iXmpNetsjHkxjqP71W7qwcsap/Zdh5oJuU2hCnOc05Iskmp5I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iC54gNYmgS7Yp4kGFhmY/wDffzVvXqZXFcXp2o/YvF11aHiKeBZV+obH+FUB6PYTebCD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gaZcbHxn5TWyj5oLRI7nFReaQTT8VE4qCyxHcA8VKPm6VmDKmrUM+OKANCDitizfiseE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e+E7vDiJj8rdK7PXNOMmkMp7jivM9JujFIhB5Br1yxmXV9IjA5ZQAaAPLomJgJ96o+I77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8svl/wDfXH9a7vU9B8t2cAHf8jf71cd4i0Iz6bdWTdXQ7fqOhpolnn/h+yexm1SXy8SX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n/CwtY6lcz7yA1vIjD+9kVw2nTDT7jzZ/wB5ZTFDKP8AnmT1/XNeiaAiabazzKu9WKor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uZan0v8ADLUIb7RZrWSQiW3ZJv8AeU/5Wux3x+tePfC+/Fh40aw/566d5bj/AGlPmV6h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pF/y4Z/vEcd/SpYorRjsEoY+prNtXjZmIIX696aYW8wsJFI/uipKNt4raV8HblevP3qo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MW5BPasoiSKXduJPQAdqa0wBkXsgyWpCOqjNqyD95wDypPSklnt4mba+SfugGuWjuIyy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N5GGABJB/iFTck211DDnNNa+BPSsZph2Y0JIx70DOgTVQhIKBxThrESqcwAZrm55JFI4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YtTA6U6tAw+4PypU1G2wcriubhnYj7tOeZ/7pqhG5LfWzZwwqNZoz0YVhxpnJxQZijY6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EVh706O4MQwUC/Q1krcFl5Jb6VFNctH3K/71AGy1/Bn7pz3qnquoQ/ZWNwubfuoqO0mR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ibd5g3L/AHaCh4uP+mskUWzZ5cibt7dmrItjrFhceTh5Yo3/ANZu++tX7mQPMMPtAwmP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F0te7fMZSG2etRm+uIxkg7tmKjWXb83mEjpSG+CsT17YoJHpqdyl4ZUml+ZFTy9n3Nt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rEe4kZiVIj61PbebBnzSPKoGjWXUBNHhRtYdAvaqt9Kl0AGGQAAyN/FVbzowNpG0fwsv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rlu5btQMxoPDNvDbhUnmt3RvleQbsg0650CSMq0N2GQL9zbt5q+1+s0LCWM4GG+VumKc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FsKu45xmgm5u22oRGDHSKOsjXtAh1EedaafHNKf+Wkb7WqqP7ufyqS3uSAY4pfLxQWct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JRCM4k7EVpWHhm7upFaaRIkKnlu1O1dbne1wpNwSueal0zUtQiU7rEyQsAuXPAzWQzom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NfIUHyjgilk08vZiUM0DryY9+7FNSzSeMjiEkcuGpH8m1A2n5kXk5+9VmZXhvcdBKzcA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pG4jIRQc7nG7FI19C5USpwDlcnJaop9RgVNybojIOYyOKALkVwEDO2Q7dyelLlLr5ZSF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+imwrgL5f+rIPX61Ze7EoLAkbuGAHT6UAiyukNvLQyhIm/hqCe3e3RgBsRf4qovfE4EM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rpRb9d1BqVb+3it7iL97/H88n+z9f9mklshEpIkV1PRlpt9olwf+WMcsv8GT93/4qqcc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UGgss2do8kpcAfc2AUHRtTI/49PNG9U8zevyL/FVvTZzkgqelOYXG0yw8FD3oA138HaU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vvyawdQ8JxLBLHHdpLA/3o5k3A063u5JWcXkR/4BUwntYwSsDfUmgDNs/Df9nPAixo/l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bVtEqwgNGisD1A5rMuNSYHEMPmf8C20631OBk5gkgl3tv+X71AGs1kX6NGw6r5gzzUbQ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qdorH/tBQTvjaMZyuDUqXu8H5I3j6nzGxxQBrQTQxElrmIb0x15qKS/ljLLBJGshHDOO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yrCCaDHzOp5Bp89pLcoWH7tdvyg0AXxeXnk75LiOdgeBFxionvGnXcWMbYw249apwQS2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zxTnSXaX2QkFsLlqAHw3LGbKz9OpcUjapw8b3LFx0wOKpsZVcqTAGY/89KkTzpGlDvCo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Xo2gPLMFPoDUR2IjuJJJFb7oXOauKl2sat9qiK+jLxThHcyKDvgOD/AcUAZavGoCM10o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qShY7q+VsZbAomadWaPcqr94OaaLq4SFliuYQc5LkdqANJmhvAVa7uGwOrCqslrbJlvt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N1MvzfbEJI/u1fgvJV+UzRrlepWgsqJNaxAAm6LEddtJGkERGWn2k96ukynLfbkdfcUr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R3NAGXretWumaVc3QttQ1NIk3JFaL+8b/d9auW8FrJaLcg38H2gLvd25qwLeW3/1Usfm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gZj1uEB9qAKsNjptrf3d2ona6uIUgfaW+eNfu0+S7t4o9ywXLheNqZzUyfaPN+S5japD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9BmgCG4k0+RUISeGU/xvuqK3EM6jCzP9Ub5alv4b24t/J/tJAN+/lQ27H41ea6mR4hJq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gCgIIVVgYJySeNwOKUxxKzZtZA5HDoa0XaQYIv02gYIZKreYIwqfbMKGyXC0AJHETCpE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Hi4QxSFv9kmn+Y4O4X4dQem2nJc+YC63QBDf3aAIoniIOLWSRiCp3E8UIIYmO6GXcQAA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W+WJlAZlK880rXVsi75r/LhSQxXjigBLW4C9Lac/7G0/LU8t0LgHzLedPcjFUDqcM+f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U2sjGpYxJJb5lv8Afn/Z+7QA2OBCxLQM4/vn+7RUokjFuRFcl+MOUGKKAOGuLjz5yQPK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tZViTd8oTzP4lpx03yJz50tv/sojVZtp44POwP8AY/8A1VBBWt9MnuYizStuHG7NPj0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JarltHJJuT7QY2Y52lajkgeCZ22NcswxgCgDLubWRA0iSjzC4yW6gU5VhgCmW4bHmAMU7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d2FNxshdvlJPfFZdxY2tszxFzK+CSy9ATVgRzhYU3rKJdzZG3+EVNLePPBH5UBXnGWOM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KOJQTyQvekaQ+YscVk7ruxlj0FAEUhlMRidQE/wBo09LVQkbDdn+4P4qtFoYc2kyYB+/P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aif7PKoki+QJ96kBCqO00n7sjB2+WqfdqJRKZ/JHP8TptztqRLq4ZlYkRknJIG3d2qUjM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mo/3qAIxCScy23P3UTf9+tKyhsIbKUXkLxspO1FO7f7YqibmIgxniXqskj/yqOK7RoPm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o0nAFr5ywLbP9+MKuGVaz4LloEwjkhxnnmhr0yTy+U8oigi8vH3d/wD31S25hW2i/wCe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UTWs+fMz19d33hU00wR2QjqPlk/hrPgT7JCekuBjj3oa5ma2kEg4b7j7aAJ4GWWRyCEY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4EshDY2qcYxwaxFWbzHDcJjIQLg1bgLBmwQSF3bQaANqafTQeBMP+uYrUh1KyMMc32dU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LYTahPL5cXO7nFaVpZNLiJl4D7MbqALd5rKXE2YyI1btGtUueZB8nRK3raK3ubkQw2ck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V9Mf7VVDp/2cGL0f/eagChJdswaKVyw/jP8Afaqxn28fvBH9+nfuYID053N9/wC7Ucx/0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gCN5WkBVnyh7ZoM+BHGAnlfxR7/lpqz/AOjzRSj91s2fP9771Q4kGZjKPN37PLP8FAFi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AdML93NKUYjls/JuzuqO58qa4mxLII/lf7nyrTFmi8k7JfMk+V9m3HFAEo/cdf8AV/Nv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p8rMv8WaZcf6OCO0iK+/71E/lQeVF/rspseT+7/t0gJrTddAl2WMbeAFxtoF+guHjSTz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UYEchIkTbMvAWMnBqG4VY5WXyml2jLeV/D9azAtQT/vzEAPufPHI/wDWlMYgjVpAAB0A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jLKrcjdz1WrP2ea4yIzmLZvf5PSrQEOs6WNY0bU9OkZTHe2klq4I6rIpFfhjr2kSaB4g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XUls31Rip/lX7tzjbiWKXzZdi/8AjtfkZ+3B4LTwR+0v4tt4U2Wt+8epQ4HUSruY/wDf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5K60ueFo/Wpkk4qtjHNJuINeicRcB61Gx5piPxTS/NNEAWqJm604nIxTBWiAM0nWlxRR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gng80XAjNC9aUikXrUlFq3/1sf8Avr/Ov6ANJnjn0bTiP9UbO32f9+lr+fkdK/fbwZIt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6vpdk4b1BhTmvNxB0QNRwuCB04r8xf8Agqro/wBm+LXhHUtuBd6IEz6tG5H9a/Tojqa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f+0eC/AOtImWtr+exdsdFdNy/wDoJqKLsxyR+bw6UUUV6i2MR4p4plPpnOPBxTqYDkUu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BSr1pKKAJF5atmx+UAmsaE5ati3JAFZSGtz9hP2aTIf2dfhyCef7Gg/nXogBCyA/xNk+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/AMY/fDiT/qAW3/oNd5LNI00J8vgg/wDfVeFU+NnsR2FjijnRE8s5Xe2f722m21wZxJ91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a4MwHmk/xqPLj/jXtUYnhz+6h/wByP++tIoTMLXBjIkwU+T/bapRDifOf4Puf3aQDqSOd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efK6n7/50ANaIG4H7oeS65LYpXtGblOBncPalFxgSRebn/Y/u1Jt8+CP/SfKz+uKAK32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t5YfNM03mAr8if3VqPyZuY4pJFj39R826lWB3Zt27y/4STjd61YEm8RKwP8AdCqKFhEkE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sRN1J5arwBvUOuyTOd2KUGPvwU+VaAGfZuI7ryf3vk7PMjf73+zj8qjlt0uLeOGaASoB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F2L+KKLZ5L7X+0Rv8yfhVnz/APnqf9p0T71AGFb+Gm0WNF0bUp9PcJnyLphNbt/Va2tM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OnxQXEb7CY23I6/3hTbj/jwm/wCWnyNxTLNpyinHmTOPnjjfcqY9KALbzAzqMfumcKf9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r51lxcxWssmP91SaBvz80bLz0aqPi3H/AAi3iI/8tfsFwiFP7uygD4mkbfLB7f8Asx3Vh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Tit4qQZBjlSo/754rEvwI2bPQ/cj/u1oiCOz/eRPGehyKjtVGZv99v51JYDMjfhTbUf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lpgI69ai37a0DBkVTmtyCcUFktrOAa14ZQy1z6KUNX7WbsTQBqr1pz9KZGcgU9+lBA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NxmoiaCGyvOmc1lTJgmtlsEGs27ABNWSZ8i5BqEKas+tMKgCgCvMMrivK9eGPGWkv/fE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VyOteW+Kj9j8RaNcf887pgfxGKCj0bTR8prasz8hrG0z7prZteErO5ZYJqNj1p7AVGaR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89KbQBd09zwDW7AwVeK5+1kHQda1bZynXmqA6bSCZHAYfMfu13nhfXZtOkKOp2fxe9cH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3lhbpPAr5/wDr0AdhcXMVz5R8r91JXMaxYB9QjjVRyTXRxQZ0yAg/6t/51Qt7dZtSklbm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ueZeJbWGz1HWLNhhDA2P+Bc/1NbHw7vZJtJsbSSJXJnEJJ7jsaqarZnUdQ1xQPNmZ8J/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07W3h+WXbtNqwWPH95v8A4nmgVjuPh5qEr/E7TJe0t28X1Vgwr3IL/o8fH+5H/c/zxXhH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9N/6Zzj/0E17u3mGTK9CPL/WlIERDdCwOC5PQjoMVIJjbgZxg9AnXmnGUbWi6k/MGXog9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Q3yhe6470hkjStMjNna2cACmPd7TMZEBlAClR/FQSIioztfqCf4qj/jaSNc9yTSAJJmm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OgOxRz06DFOMyyhiMhx1FNU7NpOS7dKAJFlVjnH0zTFu3ty2/kAccU1oNwcqRuJ6A9Kf9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5hjtUgEc7OjxOdwbksO1KNscDZy+Tge1MGzy1SMHJ+8TSJC4lcEjacYFACi6aNG4GCOB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t5g7DoaRbcozhyGUnOT6VEjrIqyRBhz8v4UAWEnAXZjBPPPanJyC56KM/WoyhSVzjcGT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C7I9mMHuaAJ9+5NwOAeeO1DSAjDHzOByarW1yEbbkBWGCT2qRbyNJHAKvH0yKsCWOZUI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uEVRHG27tzUMiK20g45zgUgt+QysvrigC0J1eNg3DMTlsdDSQNFIPLWRS3Tcx4qgtu0k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uetIsIkuJVBMUbHJ46U0ySzOyllAdl/2c9KZC20sCwbP8TVGIWVmyQcUbdrLhjKD3Ufd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RPK+mRzUzz4VBncpHzDpVcwhU+Q8nue1NXa0DM6bivQg9aAJ7hJGth5IQSDo5b5aWBZN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VOUdvaq0A8/ywfMH91N1MJigz+853UAXTbjyyiFQxGACetIJ41Uq0eHBBBPfFVRMhSNw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wYpHkiKyAYTd0570AWDKbiVyAI89CDSIGt8O77x3CDk1VaVHuZGhyoP/LMnIFPjtJHY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QBbS4lR8o2wZ6MMYp6ausSyDiafdgKpwDUMunTh5Bdr8wG4Bm5NT2en2gQefKQxG4Kq8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w48hUQbN77x0qtbTS3ijcWJx26NU/nygeXKPNH/fNM+0S/vvKlj82NP3cZT5d3b/AIDQ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fu7JH+VaQQB7hsiP5W3J5ibqPPMHlmX/AFpT94ifwt7U4XYMQ8x1R1+6cdaAJ1sYP3bF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Q2sUOViuj5WckCmgoSd8mAR1HeiOeGJUCoFVzyxoBCPapMTtJI2fJsb5mqHzfIB/eZ+v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A4FV1urb97++jmO9UePZ8yZoNIj/ALR9p/5Z8In8D/fpSvSMf6v7qVKJYVBEaoB9zpj8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/b+7QWhFtZEbCuU+opTceRlSxZu47U5pjMmLeVc9w561RmlnjyoUO2ehoGSPHHdOxO8f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hgTTf7aFclaSbXZ/tHlfZYThF/jq/bXEEk3MawTbPnjYZoAo/ZLQZxPIYguevzUxDGp+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XKJ9oaF5Wxj5sBtrVJbSm1Jht5RiQbnkdPlX86AKtr5Q/dcn/po77mqwIIQOct838Qp0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bRTSJs81GDCpLdNWe18sX0GfuIR82/60IRLBdJCrgM5Xp8q0ovIcbY5ps56FeKz11Ccg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q0k80SnF3aoMdcZqiSW4uYtpPmSAnjASqrSIsQZhJxxnbUkdxNIuftlsw9RSyYUMxvYR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5E4/eW8p/wCA1LLGywx/Z4DJD9/mmf8AHwDm78r5PkjjT5X/ANqi4tLXyD52oebFs/1n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n/l35/g+b7lRT3PkeV5ulf7H+jpu/GohpmmYPlah+62f6uRvm2+/96iG20tkwt0yjsV4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qlhjml2fPHGm3fUs2xd8ktnGkpf/AFVUw1pADnUJwPudPlqT/QF5N+6YX/loP5UAWIEh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LdMUslvOP9VYwv3Ks3Wq0E0L/daVgOVk29c1K0tsvD3T8cHA5FBY4Sy2wjkfT9kezfhD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GNLlYEbt+z5WqFJ7Ij5byb+7zQRZ95pn96ALKwXRX5LQKM/cJ6U10vIjxZZNV5GsblAX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D1NJvtdwBv5wwG0c9aALHlOAgli8iZW3Fvap/tEUH/LLzYv7kj/fqlBLZS8SXryf7KpT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eUfe+UbNtAF2S4ihKkW0CMeQA1MjuBdFwLWIEcliaqvFF8v7xzn5SXb7tTQWssquHkhS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htL/AFCe51eK70iAQxzq9lJCV2PD7/7VaEoD7P8ARNkJ+4A9UJBFGu3c00OMfL/AwpkL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PkfP8NAF+B5JsiGSOSLZ8keV2/56U+GOZZx5lrHEcfeXbVKGKxso1gtpEjhAYbI0+7Th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lurkjFAF91a4SdZLcSYXarRY31XgjkgijdUM4Lh2+0Y+TFVp2gsoTI02N7qA68N81WPs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fY2f4qAHi7mDmY2Vssp+R5EcbnUdM1IJy6INsShU2ECmBbW4OIvMJj44f7tU7a4u4NX1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Lt+xSWzt5u7v5lAFkJeQZ8qS38r/AHP50UkIit1YRQ+TKfk/ebvnooA52PS5GBJdm3gN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lfezgoMHYg5zV3StCLJlHDFVB3Z4rSt9OubVZSkgZ8hv3YrIggh0Dcxcpz/F5h4ovYhpr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Co4FTSuGt3e5MiPng55/KsWWeGFpPPnkmkP3Sg5X8KAKd3KSTNNMWbZvRP7tYn2pobuN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T+Jf88VsX+sQ2wMUMPnSxts8x/481jQXBupLucuynGHkf+D/AGcVYGdqNprlzJGloY/K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Z9amtNO1jSP31/qBuJU/5d0bdu966yxisrm4kiWZ4Bu3+a64302e30yAGMB3ixu82RNvt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YIx80snybPu1Z/s/VY4pCVjtCqr5nyff/wD2a12vrS2QRW9mJF2f6yP5m3VXOm6vfTt9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woAxoBN+9iMqE/d37Plq4qoRIC7RkBQiKPlbFbEmi3Fvue6ZIDllLhvlVj2FVY5dKkt5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+ZX3BGHb/ZoAzFERnP2qHMW/Ynz/AHFFMklml1CUmOCG0x8nlmr40+KDBi2cZ2R7/vUQ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PvJhfu5oGij9ni+0W3/LT/gX3vrVjUBF+7kxwX2YRPu099NWN9sv+rVeP7y+1Q+d++wP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zUFEQICzSREzfwLGjfzqRJmZRAG24O7BWp7aNUWbbgSIdrc/eqGU5JxH+89qAHzrL5+JZ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29qPJyY/ssXJfbvkf+H3pwt5CuTJ+7/j/ANmi3Bts8/f+Rd6/dzQBt2ViGhAt5gZnB37D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i0j/AESaLzpY/uSb/u5/9mrHtriW3Bx/ub3+61N+0eQT5vl/7X+yaAOuU3VzbeUJvJtY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5dNew3EqxTfu8/On94etRLqM4Xy1nCRH0/iIp00Hnz/63J2bt/8AdoApiD7Of+Wc3yb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tr0vN/qTbf3AU+Vv88Vfa2is7hPNk3y4whj/AIVqt5/XPI++nz/dx7UARPb+YzbiI/M2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FtLb283/ADy2bE8x9zfT/gNSC3ix5pm8r+58m7pTQPIH77n+BI9//j1AEn2fz8/vv4F2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yJhI8XygbI/m3/3Vpo8oed5Uv8e9JNn4A1WtzjPlTedF/HJH8vzUAS3A8+f/AJaeb9xI9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PfdFYosRZVV/+K/+xqvgAT/6z7/yRjqv1qaDP2ePB/1jrH93d81AEot/9V5P+uG5E8x/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NkTS5+c4P3f/AIqpLe5BuDj99KP+Wf8Ae96l+0me5z/qvk+eONPuVNgILk5uD5Z5j+f7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mUSxGDZLv/1m7G7FQkKsDyhpSCMcjc3PaoxOba4m/wCWvyLs+f8AiprQCzeRraeVCV2n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wN/wU58C4k8G+MoosZWTSrqQd2Ul48/8B3V973Uzz7Y3XEoXHmZ+ZGrxX9rf4exfE39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15aW/wDato6/wSQnd0/2lyv41tSlyzTMqi5otH5EEDbTG61Lj5ajZTzXsHmDQaKUDFIR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NJnihG61a2ACKYRUxpNuai5ZARSVKVptFwEI4qM9TTyeKYepqih1fuD+zHrsnij9nj4a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ghkIPVo8r/Svw9U1+xP/AAT+1j+1v2VPCQiJMtrPdWj7+218gfrXn4vp8/0OimfRDL71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/tL9mHULoLltO1S0nz6BmKV9Qr5n8ZB9cV4n+2npy6n+y38RISu4x2SXQ9jHIGz+tYUt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61IvSo161KgyK9WOxxXFXrTqaBinVRmKppabThQA+iiioAKKAM0u2gB8H360oXIQn0FZ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Kf8AYb+VZNFRP2O/Z5hltvgF8OYsr/yA7b/0Gu9zGPN5/ffL8n91a534R20Vv8HvAkQ/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y/u66AcH3NeFU+Nnrx2IrbM4Pk7BDvbf/e3Vbh85RGSMY+T/AHlpElEcbAeucCo5Zmlg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/pSKJvO2sRL1d97/PSi4Bnx2+b+P7tVJLkOF3LiQqGb8aiPlYPl/62RP9Yf8AllQBq5GM5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63+cU+BIZYN+8N5Z9Pu1m/aIznMvX7if3/Sp1MWPLi/1hT5/96gC2ZpbaUeU2Yhyn+zT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t361RmieRZA/AKbPvULnzvk4H9xPu1YCW5imt/Kibysfc/CpLbypp/KB8yXZ86f3WqFYY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9qkuGWNVCDbu+58n8P8AnFACGCWbJi/dxj5PLT271JFF5aqTGspcYyaaLn9/9XXYmz5f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FdY2f7jMODQA2cTW3EMPm4Tp/eamC3l+0TeVx8i1K9/JFMNjq0wTqH+XdTsTfaD5UuM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jM4miP8Ac2J/se9Z/iW3x4J1Y+b00q4TP95hGfmrQj+VyQckx7v+A/3f96qniTyv+EK1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f3fkOKAPiaSf/Q2l/wCeciu/+1krXP6zFl2/361lk81Da/3olKSb/v8AY/8AoNZ1/wD6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iIIdKH7zBpsS7dRuh/tE0WiGK6BB64qYTSf2jICBTAnDgDFI0YcGmSg5qaIjYaCyjJFj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F0zms2/jIBIoA3dHuBcRgHkitE2+SeOK5LQ7wo/XiuxtZBPHQSUmjAJ4qJ1HNW5I8E1W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zWddjOa0ZeM1RkXdmrJM8rjNQlquzJtU1RbjNACdq8s8eQf6TYc5/wBJWvUd3Brz7xZB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+r+2Rigo7LRh/ocI9ABW5DwuKxtJXCley1sw1kWP28Uz1qQ9KYetBZGT1pFJzTiKTAoAs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KxLfhq1oX4FUB0OmS5QL6V2ujXhjiCE1wWkt94+mK7GzH7qNh3FAjurHVClm8R5EmKsa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3ckEmz/Z+Ws20t/KtI5euQKuagnk2auOpFBCOBgv57TxNcbz/BFs+m1lb/2Wr9qP7E0e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v+6AcVFqmmM82manj5V3WjH3Z1Yf+gmm6rN5nyg8Lx+PegZ2XwZkEXjvT5u3mKv/AH0K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Q6MCx/z9K+Y/hxd/ZdUtJM4IuIx/wHOK+pJ7n7PczRdYvmoYkZsodFizFjHyP/tf7VIT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/wC6KtT28a+URFy7sjmP7v8As01oAvT73Y0hjF2yMxYAsrbBznA9aTICOoZSgbacDO6k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xHH3TSR2xhQkFTznGetQBIEURuVXcVTfgfxUKN8IbaFI/SoVlu/PIH7oYw77fuqad9nP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qYDVIUtzhm54pZWkl3CQYYjG6pLePKqSOWGRkUx1KSbpPu7s49qkBIpAFBPC9j9KV5AX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X7SyqQY+iiieDOGXrjGPpQAwYW7LBSUDZUE9qW7kWFY2ywO7AC9MGpPlb5skqFx9aBJF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NAFacjL/ALtmKjIUHrS7EKmRm8tdobae1WHiLxsQWXnbvHajbEgaN4y0ZTZubvQBXFuC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DvTGtUfyniXah+8PerH2RYh5cXACADPepwMoPMUKBxgVYFF3mXzE2rgHgipVYfZ1zgsT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YDaqkbi1OeSLzMRgEE5FAD0+zeZ5ex41P+rEYyEptzaeYDslAPcFetUpb5xlEARs8hGp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H8WOooMizNMkYKkO8hG3GODUfnlcMMIAu0oO1Qx2s5aRTvaQnKRueRV200fUXVXezhjZ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isL8hcIocntUKzSoM7WK55Arbbw/KjJO22I55UVIYRF5zqm4AUAZBlEkiMQxQDBVRyaP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5+R5G+5Wwt3IYIx5WXz8rHtVeCW6nnu2kdGt3C+Wqj5ht+9QBQaykRFXHQ81ftbO3lgm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4qeB5I0K+SkgPUN1pq7WuHWWPywRwqGgCG6WyjkVYrYxtHHjd5mc1WgupoHJijwrLgqy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G42g9zR5aCaRWTcQOCDQBRjEzHkNjplhUskQZf3ikMOAynFXHjwhKkEYwAG71BF5hJ3K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Ao3FzInfJ5pomjLFScD+HipHaTOTEAo+9g9KUTbl2iMOnY46UAMZ0UfOBn1qu8Pm5IUY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RlohwFxQBVy68MuT2pf9IA+aJGXtShrnpuRvwoH2gHnBoAMMxQkhGPBAHFONzKWYIo2Lx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xbp0jWSPoRnoaIUuXXzFRcN05qSkSK7BiZP4ugAqNkaPMECeQW5Mop3lXjLtyoPbLVKt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23UFEls0MTZEUchj2/x1IbGO4BEUf61najZ6vLbRGzuLexlE299671Zf7tLbi9hXHmW5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GPp9vbgn7O8U38Xzfeplvp8UAI/eSg/O/mIfl/GrImvnfyxcRA/fIf8AhpHiv5lcPIqZ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/ZFqcnyuvy/f9ayp59P+0eSIriL5Njyb/u1piPUU83zruFv7hQVDfC7/ANaZYJfk/uUA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3Ju1ZtvkyoP51s2dpdR+SHs1AY4ACrgfjWZNY3asksU1soLZVgnymtK2F4JFjnvIo5Cc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q0B2KNJjmfu+ari3EActpyH/AGCaV4JfMbbqG9h33YFL9hkcDdehj6K9USQxBZn+TRoU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rdLC3K+maZHpil8md9o4PzU82dvkgXBwOwegCvbWsy+cRa26Y+4N/wB6nie9U86fa8L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/Zx+86nnLnipRp1oVP77PyfJGH+VaAESG4mib/QYM9R+8FRLDfrI2EgiHUjcKkj0q36r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6VDMPluXbnDfNQAK96f+fRgT824nOad5V8QdzW6kHPTgikbRLXJDFjx3k5pBoGn4/wBe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ASRNdsCplgk9FBxinompxHMC27+rPJjFQR6Xp4Uhpx/slJKkgs7KAkickehbigC3EbrH7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y8Upjlkz5aWvuok5qlHZWYJxIc9gZKSXT7d+lyAe6h+aALRuLi2mKxmFtvXJpElu5iW2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E0yOA5W8Ri/B3Hmla0ghlCy3OPTJoAvhrvBGIP+2bbmpRDdMf3sEfK95Ko+RbQA77ph8m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x+7jiu4wP497/NQWaH78zfMkMjY5Lmg+f5XNnbyEH76tzVeKxXPFyzADqXqOOyXZ8t1I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beGRyA0UcbY5GarG1nt1BKLIuTkg0tvbhCFkuRPuAIbNOaHcFKyhdxICk0AM3Tbtoe1B2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ESgo1qV25+U1UbQjI+5Wiz0bdJU/2FYo8ExbR8vyyUASo0xQyO9vGT8oA6mpIrZbZWzM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rFpTr++gRJh3DSZ206S1njOyUrAv3iWbrQBInnXFyZY3VvXd8vSpXnuIrrKXazRyFUSM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BJCw/uMW+al8g+luPM+VBvoAluLiW5/1swi/gSisy40xzlWKGaR12SM2VVv4aKANWW7v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hMYZvrVFZJrR5HQSuGbDfOcJVeXxVPHFGJzIWzggsOalj1a/dWkSELG5yqtjafrWRBNZ2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OqLuMjt8uP7tU9W1i1Qb4IUWPOMKOc1sR6f5kbEyeQmNzZbgCsi/eCO0ZYpoZiTgOo6e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jQHaDyxWriWyXEjKkLSEjBUmqMV1MVeUgNAT94NjB+lasN7cQsu6RUlYDgLjj61YFvR5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lMEf+L5fSt3FpqFv++h82WN22Rx/desW2uIre2lzafu/m3yb9tZ8Ooy2zv5M8sO4kuP8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f3Xl5j+/5H3V9qsfaNQv5/Nim/gX+OudS+kll+SRmjHyrupv9oSz3Bl83AjfZsT5dzCg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ST+d/F1zu96x7d7ewSS3gtI4ZHYk+WoVX9zVAm5bmR/LU/xx8v8A/Y062jY3AYrnjCEH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U+X5UXlH7/8Ad+bvUvmXMZJOzyyAM5zt9qj+0Sz8eV/uSb/u4qSKIxM8Of3anP50FIYV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e8jv/KnAcnzB+6/jf+7RI6ZYLJxG/lt/vVP9nBBHmxgbG3fP96gZUthHLMfMzn+CpD0P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amSMgLGSj4PDL1ptrm4MvlR879qH+/QAtvcRDP7r97wn/Aamx59vLKP9XH96oo/OiGJDG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5VarNvcS2/l+bF/rPkSOP7tAC+RmGIRf7zZqGa33Aeb3b/Wbf0qS2uT9mIl/1u753RPv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l/dHb1bbtoAVol+yAQ+Xw+WfH3qb5KCWTys8/Kd/3lqWK7tluZQfLcb/AJFj5Xiqc0/7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292oAmj08x3Mfzbvk+dKl/sqLcY8PF5igPx/dquuoHcwH3kDDIf7+KfHqTSnJ8yT5j+8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Pi8/iLPmfO8cn3Ux/CKrW9rN55m8391v+SP72xqtM5miJiuCke/f9yiKeOW2RHm8tsEs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/s8o/cxeZj/npH8zKvvUlzYmxdk+zqwjKlJMfLz0prztGbnzR5ZQKFwakjuJkWUmcp5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FVYIc4y8Z2cyfxPU628VuP8AXSfvH2Rx/wB31Y0SIj3Pyltuzexf7xpPs8UwJz/sIm/7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/KZzGN4JOOtWS295dkpJUfLHnGaIbJkhZ55hIqjOc0Q3EVpOjOQGkX5H21mAsLHZ5wQo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9tFb5/6Z/Okkfv6UtnLNJHOsn+qH3BT7efqBzj5/7v1q0BBCJmk3bgSTnLdKkvdMTVrG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lXt2b3ZSKt21v1OOP4KkAitp4rryv9t/9lhWkXZ3Ikrn4YeJ/D03hXxHq+jXH+u0+9mt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lFRzX0B+2/4S/wCEV/aO8VRogW31Fo9TiIHBEi4Y/wDfatXgfWvahqkeW9GyvtphWpyK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SKuDUuKbjimAlOBGKjNJurOwDmqI9KeDmgLmiwEJ6U2pmXGaiIqixV6Gv1n/AOCat2L3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2utXCfTzArYr8mFNfqP/AMEzdR874N+LLP8A546xG35wV5+L+z8/0OmmfYX2jyP3XX+/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WfCzxro3BW+0e4hXcOM7Nw/VRXQsZndjN+6Jddn+6KnFv58/k/7ex/x4rlhudD2P5+jG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naQexqe3GUNdL8WvDreE/iZ4s0hl2mz1K4iA9BvOP0Irmrb7h/wA+texHY897jsYooorQ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JF6UgI+lJSE1kBJSgDFMWpF6UASQjmtJQGt2+lZ6cJmr9n80TA+lZSdkXBXZ+2XgZ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fLhTR7RBEDyCI1zWtuOPnTaxK4DNyPeovDCxr4V0MNGEddLtkBVeQNi1KWi8ol3JOTgs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Js9daCx224zZl/65vH829qhtrfz8+bLU0dxiWCUN5WFzsj+bfUdwYgPNi4wnf+KgY3Hn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9Ds27P7uKiW3lB8mX/VbN7/7LGnXBE/MX/PFd6f3aTB5lPO9NhoAktoN6gFd0u/fn+9j+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+pptqxBduejD5Pve1E8og5+U4+VkP8X0oAlmt+OeDs+X5u1Is/8ArsSHMe1PnT5X4qMT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4/7uKiM2VlBk4+Z3j3fxe36VYFqK4aLzpY93l7PnwPu/SpLKKc2sRkd2GxdiM+786qC4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8b/xqatHzcGWM48t1Ty0+7toAj+9cmL/AJZo/wB//ZqwD5Q46bPnw3pVU5OR3P3n/vU+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fdagBDBDmbMWPM2pj+81PnEg+yeTLJ5v3H+So5yQPMB80ibpTRdr+624Eu/Z5hT/AMdF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xfvXqpezyz6Vf+cPK/0C43x/3f3Z4q3iKe3PlQ+b8+/7/wB+nW1uJz/11+R4/wC6p4oQ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0UsP/LNPk/z+daNweP8AplP84rOu7dtJ1nUdNddr2lzJbOp7YY4/Q1etibjTGQ8vbt+l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8lh1FLhXv97feKVXjkdSGfkCrWFe7hfoClICeROKjHFXGT5eKrFcGggbtqvLDuBzVoHF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/wBnMn1rV02+e3YAnK1VlXlqWEYoA6VXEq5qvNHtNVLW5KCrQfzOaaMiG4tyelVTFgVp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mtEBmzxZBrMmj25rUllAJFVJgGzTAoVV8X+D47v4J6h4rVR51j4otrIy9kVoGbn/AIFi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8GfDseLP2MPGtusQNzeXdxqsCp1aS22lP/QG/76pFHznpMokt4px/q5kQtj+H1rWib3rj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xzyieagPoa6xD71lYsvqcioyeabG3BpGODQWS0ijrTM8U+IUASRDbmr9u2cVSRcg1atu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TXa6K/nLGvoK4WykyprrfDs2yVM9KAPXLfT1uNETZ95TWVrMxSW2jf5Y84IrasZGGnxC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nnJGTxt5oEine/6N4flv4v8AVWd35/8AwERtXMavBGXD22THNGHjPXOTxW3q3Hw6136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XO6PqC3vh3SZ8gsq+WfwOR/OgZoaPKbC8t2Xgq6H9a+qdRP+nny+m/f/AL1fJs/Pm4r6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b1hjbZs/iZVNNmaRXa7ltoiQ2RHwy56UttdNM0bM/wApTIOemKHYM8gKjy2QMxx1pRZs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KNvXNI0LIAMMkisDsI3J/fBp/ljynkUguvyoMdjVNLW4D7VLbV4Y46Cp1aRZSozgDB4q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jIw394fd+lV1BDjBZ8L94jmpisciSo1vIjxgHzN3yt9Kiy+8gbgMAYzQA+BnMgAUkj7o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u1S3fc3QiqkodFErhzGnygKO/WpQ4nty8gzDJyuR0pAMHGSP9aU/ufKtKkTbRlgagnuJ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dk3fLVXUNQl/scywn91s2JJIm5Uz91sf3aAL7xhVI7VCHEZPBOATwM0yeC6trf8AenBC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h/Y+oavbxeTqEmnfvN7yRp5jSx/3Pm+7TAvS3jqFQFcE76p+dKsWTuLlfkj/ALq1ttYI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W6VLNpdmkDecT5ezZ96gDCS9uYE+eJz6c1PbwXMxDSuQre/Stm1js4CEADgcEEZ6VadY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6dM0AYI0+Y/u5c+Wfvpv+7Tjo7MPKaXzIwm794v3q1jcRAYxxUJlSXzAYXdB/EpxQBUt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J9APu1pNpyRwfuUhUSfPvR+Tio5LuJQpEW4KOcVS+0BZXcRcFc0CsarIy6ZKkZt45/ue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Yri7nWL7TdBZox8hcYV2rPW9n/55AU138+bJt0MikEFu5p3CxPcX13POu+9j3r8gYDot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pnPC/wB4VFFPBclmMQ3dCAKhkv4FmYNbs7gYJH8IouKxcxkHMv8AupTmW1jtjwH+YbJA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rpYrX+DCSSJ81Qq1xHEsjQ/uQf7lMRYuPJmB/eD/AGd77alEEXPlHywPmXFUC0p5+y/x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YP8Aln+dAFxGQiWVJ8mNGXZ/fxVW1KXscUxS4Qkb/wDaWoLq3uL77KY1khKTK/mQOF/7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GWQ/vC/9+gaKqy20EfyO7EHIUnrTRqDNIMxlc99/SgTXEmQTHG+eVJFS/ZZZVXeIVOePm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Rujq7uWHIA70i6gsaqpLQpjuucVaC3AQxt9mRR3U8iolWdFKlkfPTvQAwC2IJd3YEZy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8qeArHpRFPIQy+dGgHpSpPKsoO9cY+9mgBbea3ilfzN4YdhmkNzA0hIaUYPIHep7dLt9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VQy36AgpDnPXdQBZFxbc/LO30alR4HjYhZ1+r1EPtkUO5XtlJ9Woa7u1jw727H2agCGS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gZJZqmRLaIkmNsDo29s06CW7diFkhAxyhNSbbm4lMa+QDngFqARA62saBl356kuznFO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8rxvUtzV17DUtLiaWYxMJOAA2c1WgurhgQ/lODzt9KCkQZtiDtgeQbP4c0lvb2dxAfKt5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JVyYnC/RaZPJfr/q/Ib+/uLBmoGVt0CyRW+6VW7IRkUv2aES4ltyI93LmPNWUuJvMQ/u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7gh/Mcbt3VTQBSA08sCbBlcdDtNSxyWsccjtbSMOwVTU0jXibZFuISGP/LTNRm11N5Dh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hAUllsbp2KW7QSJ/yzlj29PSmLNa+d+701pPotW/J1ATykwQH5NiSRt9zFWAdRHWW38r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CpBf2+D5dldwn+48LbWp8M4kJP2GQf7RQipo/tIURI4Yh9mwf3aS4Eo8qHzf3sn3PvUAO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/4AKerN+88uyfzPcVyWofECHR/F9r4Zu4rj7XcJG8N5bw+ZA/97J7ba6pbW85L3kD/wC2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2/8AIPQt97eahgv5ecadIC/3tlWYVuDE2LpT7rHj9agnsbmcf8fPlf8AAPvUAWPMfP7y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dflpRIYMyC0I+brsWqcGnXlux23gCf3SlW1Sb+LUE/wC+aAGLGSf+PRHj7E04tLD/AMui+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M36lPRVokvPIj+a6CDsStACfb0g/5htxL5j7HkjX7lTtEkLkvYuvlv8AI7D731plrqQk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u6pJp3k2771v3nTzAM0ARpbq0P7qyAH3ajGnWwOZrK4+78/z/u1oMd3bZ8q+WXf/AOO1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K9WX7zpH/Ft/u0AQC3s3GEsJ0O/Zz/DUv9mWVvB/x7t8jU03l3LPYWz36Qzyr5qbH9P7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k13Ex2/KoXrQBVFva3Al8uOV/n2Y31HZ3FoVkjezmSWNclZGxWlbvcNB++u4h/cjVcfr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3mx/P9/5kWgCugtgny2pfPbax21DMIYfNP2OTn7nLfLVi5ZLER+VdRJl9nz7qd/xMP3X7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L/nQBALjSYBLj7RLLGN/l7/mpp+xxTGc2czCRNgG5iUqee2u/wDWwzW/m/ceQ/eot7S+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9Y3+/QBFbzqjkJCwCD/WSp822q0jyz+cScw7vk/d/cqz/ZOrCIvNqUEmnu+90kXMq4pN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dhw/z7HGGoAq2+oRAnMVx93/AFmzatTL5J8z/iWT/wDXSM/KtXJ/NuLf91NHFL8yfc3b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rN3e7ieNH6ucfLQBnSy7h5S2lw2x/ndl+4tFaA1C7+z/APIRXyt+9JP9n+7RQBzgP2m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+TbW1bs6wKpiQcViSzMqOIf3wVtv39u6rtsISjb/ADG8wbTtf7rf3ayIJ5b5rlZIMeZk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ELRcRRL5udk0YP8A3zTv3tv+6m/ufJ5b+nrQOP3vf+Den8NACW/9n/aPKlikEskPnPJs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tVuYwV/elxueOR/uLTvs/wDo8UUUvm/7Ej7aS3AEpmmwJN9WAfvTnHmffVHG+nDyrieK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NPa4xkReYPL+d3P8dV0l8mbyvkmlz5n2dE27KALc9vEred/yz+7s3/Kv+1UQn2iUeV5n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YzFIm3y8fdzVmH51wRjC/jQAy283mX/ll99I/wCLj1/SrFvb+fb/APLSL5/k/wBn/wCx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z5Tjcjp97d71GkzSJM8ucuPL8v8Ah20ATKP+WknTZ8n+1Uko37kiGMoFT/aqtFOpVVkV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/tEPl/P5RfZ5kj7dtBSLFwOIofK/d/fREf5maiERQQHOF+b5wV+7UE85gt/3PMv3Hkk+8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y9Nmx0oGMGSDL2kT5E/u07/j3zHFL+9+6n0NWpbZvligcQkDZv8A7lQC28ieX/pn8+yR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f+V5f7kIFpxmYTkGQiP+DfzTZoJkbJdRn7+Dnb/niiYS/wCqA/j2/OlAAtydjvxFg7QO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oHZ8vNTMIgu048zP8dJGdzGI7fL2bXkib+L/AD/KgCC3nlWHPkgc7VT7u2pxP9nAl839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pDwI4pT5n96T+9T+LcmLyuJF2eZ/dWgDE1LXY9Buraw+zXdxeXP3I4IsRr9T2G3LVpz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mRN7yRv96nPAtl5QWTd7yfN9KdmGH97Kcyn79ADF5iiQStCMKjui/cam/aDb5+4f4fu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3/7/AKUv/Hv/AKUeSnyPH/doAk+0/v4pc+d5ibH+T7v1pJGDRMCflI2bPaobaHImmz5X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7XH+z8tLZWhtofKmk88x7kc4xubdQBMsYnYzGTBRcLQuIbj6/cj/ALtRragLEAm3Y/zj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vJTJBiXZ/rCfu/7NACfZ85B8wn+B9/3KY8QeeRnxsRMQxyf3hSrcGJ8eWd+/56sBorjP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SCR3jl3oo/24qdB5sIPlfMJNuz5Pmp9sOPIii86L7/lxv826pCZrcZii/wBX33+tNaAT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cMEAYpHneOfeIyeNqop6Gm/aAkWGZGJG4M5wc06edkUOUc/LlzGvAoA/P3/gpj4ba38b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/sJbGVh93dC2UH/fLGvimRRk9Pwr9O/+ChXgj+3vgKNXSPdd6DqUF4SB0ik+R/5ivzGY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R5c1aTKxXrUZWp2XrURHWu5GBHikxxUm2m7aYEJXNRlasEU0rRYCEDFPHFLtoxRYCJ+9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ksFUmv03/wCCYnPwz8b/APYVg/8ARFfmfbgHNfpT/wAEqLmM+DfiJFNv2Je2bL5fXPlG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TPtHD4USIzu2AMcEetTmCVUDBxszlgeDWvq9lY2lqhU7JY5DuDN8/NYd0LZBJ8kjRbOS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x+NH7bGhnQf2oviLb4wsmofaFHs6K39a8UhOFxX03/wUftRB+1HrcqnP2nT7Kbgf9Mtv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vVpyujgkrMmoopcVuYiUq0lKooAeBmlCZpUXrUqrxWQEQTFOHFSFeKZigCYf6sV1fw00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Kf8A1d7qFtbv/utKoP6E1yY/1ddz8IdR/sn4i+GL0HH2bVLSXP8AuyKf6VhP4Wa0/iR+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PiODamB/zzRdq/yFU/tHn3Exi/5aPvQ/X0q3cXIyf3f/AC23/wC7uqpMwhTz1lxGgDRl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1EVrifyLciLy/tXT7m1eKsI5dJI5IlBx2/3aT7R9o/en97Nv+f5PlRabODcciXyvL+fZ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joT/ACqTj7LIvz/On7sfxM1VPs8tx+6MUkP8b+W/yvVoGIfvSfN+fYkf9xqAIhb5Bj9v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uvL8uNP9W6fM/stNH/LWY9d/zp/cxxT2tvtOCJU4dSj/AHdlADLa2FwIx5XlBPnd5H2sq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opf9aU/75U96tC03Tl5drL3UHNKR9n8sH9795k+f7v8AnigCD7P9ot+Y/wB7vVPufMuK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y02b9/3/AEp80EoEcvY0tueJfKPlS/8APRPvLQAsSNJGqsNuASAwpkDPKmWRVwCHLDhq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8qPapZvvU2JVa3Khi287vmPSgCwoULgAiXfn5ajAiuIPNilONmz/AH6Rbfz/APll+9j2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vOAOcffoAdbD7Mp/3P8AVxv822pM/wCjnyYj5uzZ5f8As/3qYLj/AKa/7f3BtXP8NB8+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OXbHy/7NNAfHP7SvhF/DfxSur+KLZY69GNRhI6B/uyr/AN9Yb/gVedaZfeXcIWP7uQbH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svjP4cTXUNsG1LRT9utsDkw/dnA/wCA/N+FfFzAL845Q9R6Gtk7ga9xEIWKN2NP5We1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wLpF3nLsetLLIfs6g/8ALNqYHQMuRVaSPrVpTuGRSMnBqCDNcYzUJY5q7LHwaqMlAEEn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0kYoAnhfBrStyCtZAytWre4x3pomxfK4BrOnc5IrRhPmIaoTxHeeK0RBk3JIJqlJclRWp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QYBpgULm7OTzX3/+zV4f+zfAPwRFd/6q8tZXm/7aySFf++lIr88NUUpDI2cYUmv1E8D6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Tt5X7FpFjCsf97bCtZSdij8n7jSbnwj4x1HTplMdzpN3NaOp7mORlI/75xXbWcy3EKSo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9rTwQfC/x+1u6CbbbXLePVIOOMthZD/30rV57oNx9nd7Vvun5kPv3FNFnQocCkY5NEfQ0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rMC5BqqnJq9brgUASImBUtoOWohUM2DTgPKZsUEF21fYfxrqtIkwwIPSuWtAHAPeuj0k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eiS1th6Kan1e3Etuh9BXNeGL7zI0GegrsJ4fNsmOei0CRwni68Flodlpu3y1upJrjP8A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G4y/hSEE/clNdj8W3+yvoo/5awRMr/7sn/2SiuS0M48LXGD/AMtj/WgZf01pmnMPWvriw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/1b2kJ/8hivk7wvk3U0vXy0avr2wgE+j6Z5R/dPaw/+i1psyQzawhLBFAcBTuNGycRy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X6VZbSoTpsirMSxkAG40raarQ20gZiIwA249ee1ZGpJa3I2whupXnLelNkvUeQl+n+wM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RFv370+bdmgeVceVFLd+UI3+SONNv50wIxfsVxGm0bustNnvUY2xyPNTbvx/FmpbqKxl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7dy7aZMD9nOwbvL+4RxuWmBWZRJdcNIB/G/92lWC7mt5PLj6f89Hq1beaP8Al6Ai++8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E4i/0rjZvSgCrbQ3DWbI+OnRamgjNqjeZaJLlcKz9qcBc8fZwph7sKFnaRfLOJVLYbPa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k8mYnZ8qp3NaMPmRxoVRwerbhwv1qoVK4T7S0IDZBXqBUjXKeXtN5I+G5XH3vrQBYeRp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LdsVzGoOKrpOrKVLdadHEqBkD5zQBGZ5nUIoVSDkAU7zZgyK4GCCeKWC1WLa7uQFBYim3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Lxk+9ADsNtZpEABGRg1QzISyhwp6gt2qX9yI94zn7pCmqxvMPshUsOh3CgBJYr1iG8+IR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OzvktIXkmjI++0W/wC6KaiRGOTzUPlsnlgBvuGoA9rE4kO8kjay7+npQBJcTzwAo52u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5HnbDksyA8EL1NMjuLaB3Ty3csMjdJ0oaa2ZEdo7hQDxiTg0ARfaLciWO6lmkiPyPGiY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xuSzvIX3JtX51p899bfuoprc/vH2Q/KalghtoM/uDHL95OTQBFbacksvN3In++MbatyW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dO9Rdz/yyl37PL2fxCqen6hLqH+qi86GR2/eRpsXcPXdVAXRGRkSXTf7Py5qN4gy/PeK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MfQ2xJ9KiF3CLiLbpjSfwIdn3PrQACG2H3LmV/k/hb+KoRBEB5v2rP8Afy/3atyGcwmU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W3VHvjuOmlxnzE3vJtVd9AE5iswil5mBPcHmonTTQ5ZruZ3A4ANK082/5rEBSM8LT1lZ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qQK3mQhvuT7T3NSrJZlW5ljA6ktUytdmfKRh88/MeKRri8YyeZYxjaeofigCARWLljKG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NOWLKmXPozmrHm34iJSOHaRxyKje81GNEzBFk/xEjmgCvHcWEAw1ywJPABNSsbSTbsuC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N9KimS1gK+oIzTnhuHZP9HVmB/vCgCnttreMpvdsABRk8UhMJUgh2djy2elWVe5lcBrR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lF3OG8s26LtHr1oApxW8QJj82XyyjJy9AtrU8ebJ9zY/z/eqwqTSMT5YX/vmmjzYllHk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AgUwsTG1xLsB3ZEnWkElsow3mFcZDCSrlus7YYW4UA42kjmlmFyD5iwbUxggkUAiikkU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Hk1ItnbLDks6D/ZerxWYp5YVQD977tNW0kVvuiT5f4/urQUZ6pZibzcvn7iF2qQRxZOJ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QM/Z45foy01rXE5/cAyv87j+7QMqeZGn3hupJkg/1mTF/FlDVkjkyRRpymx/eogJYbj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/AHW+lCAYDakf89fMffTMaeQfnk+/8/z7tq0/7ZmeU/Y34b5HCCpYLycEj7Nn5fk+T7tU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N1JD/GnzelPWwtTjytQuPLL/AD/Nuq0JJ+kcAROyntUQWc8JBGf7iRigCvb6RBIxh1Ge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5X/9mWnS/wBmh5sSHcDu2lmbI9qtr9oEvlSrz3BfpTAJbczDyetAFK406K5tyZZZMbGR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Io41k33E8Tp1Yt81XhJdldkUWTjrv+7TYJNSJI28+pegCmLS0I/fQTD596feqGSPTbdt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QC5v7cfvYOPuPJ5v3ar3Gn3YtzF0l/h+6rUAVLa4tG/dRRIP7vyUj2NncRgMHyG/1kf8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VeQjOmT9zFIJrqPe7Qxog+X5j3oAxbjT9OtyfJik82N13x7Gq1bSWU3+ts5D/wB9fLWp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u/g/u0sd1c3cBYrbwndj5Tt/nQBAp0y3HmC2nf8Aizj7tVSumsZZ5bd1kP8Aq5GBbYvt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GB9zZvzuoC3H/La4jx/D81AFWCewZcW9srbRgbI8ClZ7aUfLpUv4Kau+dcYwskLH+Eua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Qef/ALNAGTNLZgYFi3m79mJWYfLU8VtpvnC4WwdbtosI7r822n3FxL9oNpNLmXZ5yR+X9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vZh7iOM/ezIn3qAIM4zi1c/J8+xcVDClrnzESVJf9ncdtaf75rY+TLHk/I9RK8tpsiE0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Ahma12tL9mmmjU/cRG3U5orB8F4riMf7O7NOmlvUCQx3Aj8xGR5AflTFWNP/ALQ+zHzf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+H2oArLb2h/56CL+++W3fWpFt9O2/udw+b55APlp/mGDTpnb7P8AZPMVH8w/caohq8X9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L9/zI0LfLQBCLfqf+WRf+P/Co/wDiXwDzfstx5f39nzfNVwak8giaLaoO5Mtld/507/ia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KLfs8yNvmT/gLUAUfs+n/Z5pv7Okll+5Hb/3W7UVo6do8tv5X7399/B5j/fzRQBxEOoQ/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n/eqXey2+FP323sAveqX2eaLHnR+VKDsRNu7dT7a4MXX/c9+KyILIIxnPmy796J/Cv1p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8mxB/dpsIJYp8vllvn2/eWoUM6qXUoYd+xEP8NCAs3dykz3TRKBBHhdp/i+lNZWaASMR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CSSFTs8xo1zsH8X1pFCiIswKHduZT2qkAwGSW3aRRgI2Mf3l9auCMGUExBZfl5/vL2pO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1E8t/u/WknJF/wBf3rpv2D+BfU0wLzOsC5f5WzkRgVA6GcnbFtfO4EGpd7T/AH5NzgbS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kswHLZoAl3xiJ0WJ4cfxsfvUxk+Tb8ko3r86fw1DCEnBBXomxeaswxmBd+/f5afOP72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+YrbH3fexVdrc7CJm3BGyiIvVqW3ER4/2vv/AN2rAi8mE4uN3OUP92gaIgPIn/d8n+NP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Icxlf4P4adbyJHncd8h6yetLOOPNMvMf3Y43+99aChscnkEucneuwjFI7ebtPPA6Yoe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HHtLj/nmuc4oAcOeIhn72/f95fSkF0YuSd3OWP8Adqe3n65/1Wzv/eqpb6vp+oed9kur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921S1AEgMR87zf433p5n3W96d0E3p5PzybPlen3Fxx5XyY2bGH+zTQP9V/zy2fLHv+9i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XP8ABv4+6tNiWSVSVVTEdrojP91acPK8+aXyv9h4/wC7jsP9qpfs4Nuen3l/3qAInj8x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adPbZmKnYfm2GoTbmGcxHn6tU+P3x7y/LvdPmXigBnkmEH925+bYnz0ycyZI8vgr8/4V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n8G37y1L9oJH7qIygvtd/wC76UAVZ8/ZpPLj5xs/OpvtEuDnJk+55jpt3VEEM+7Mvlxo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ybomJO05+98lAEw++D1IpRCIID8nm57u9NguMzny48/L8tN8g+Qc/wDAaAJlbdEjTEJG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RxbFI9cpsX5lqESTGOdTyGVd1S+fgEx8Z+7/ALNACgiCAxD/AFu/ekn931p38Jj8zyhs2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/u/M/96rMEKJKMY/d/Psk+bfmgCOQrEqOeY1ZQ1TfaJf3vpv+/UBg8gHyuR/H/Ftp1tdx+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mgRyvxl8Mnxz8I/HOhE4+36VLGhIyN6ruT9RX4vNjJr9zxNnyo4hmOT76f3VPFfi18Xv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KdBlTY9hqM0QX0XeSv8A46RXfhzhrKxx7LwaiI61O461ARXcjhEwKaRTwuaStUIj20my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WKU3aMGpn4zVdnoAik71CalfmojUlksLYFfpD/wSu/5FL4iyf9Pdmn/kI1+bkfSv00/4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TeM70/wDLbWIkz67Yq5MT/DZ00z7QlbJPMcX/AF0+bdmoTP8A6OTj/IpmZenlRmXYvH92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Lz9/Z/C615cGdJ+Zn/BTjSvs/wAdNMv/AC9v2zQoRv8A72xmWvjuLpX3z/wVN0CT+0vh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q1ZT/Dg7lX9a+BrfvXrUnocc0WVHFLtNCmnpXQcw0IacsdSqKftFMCNVxT+lGKKggKTF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rqvh5ZyXnibSIo13vLf28QX1zKBiuQGSa9V/Z4tvtPxZ8DQ9PM1u1H/j5rGfws3p/Ej9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uj/vlapjyrfzfN/5abX/ANpPU1e1RikzQj7+X+ft0xVEPd/Z/K81PK/76krxT1UOaFZQ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ccUsCiC3mlM2ZuiJ/dpoA/fRf8A/d/wr7VH+5gz/ALjbP94UFCyTSxpEzF23/dOetNuW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kg1LE5EFuPkeTHCjtUMjxmdmcMSp+ZgOlADhc/uMyxfutnzx7/v/AOf/AImkx5Fv7Om9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4P3P+1v8xPut7VEzRMIhKwjwcMiD5UoAlEHkAy5fEf3/AJ+ahGny/Z45YZvNjjRd+/8A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P8Ay1kf50L/AHqgFvFmEZ/222fyNAEltcTNH5UR4j+d/l+XzO1RtbC3ZNkTSsqbjcB9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/H5R8z/0FqdbwYEZH/LPcrf7dAFZD5QyIsgps/wDr1JLi3gyR9xN/T+GrBHkZ79mQ/wAN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hX7/APdH92gCGDMhJIHIyADSfZgCrgcSnDDP3aeGS2Xy4kDSse/apo4mQMZWVcdaAILe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ij3qYxi3cu/3o92x/7tSwyRBGLp5cituaogeJvM/e/PsYUARW0/Mv7rPz7H8z7rcdK+H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fHF7psUZGnXTG7sD28lj9wf7hyK+5IJv9aMcV5v8cvh0fiJ4HmEMe7XNL/0qxIHL7f8A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utaRYHxcOOlO88+RKP8Ad/SpPI4qBxgEVoB1Oly+fbK3XirTLuX6VjaBcbYghNboX5eO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QRVOZdtarR4BNULiPqaVguZzUsVLIuM0xTioLJW6VDyDxTy2aAM00Bp2U2I6JGDk1Vgy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rRGbI5Ysk1mXUGT0rZGGzVaaHOaaMzk9Xsw1nOMdRX6daXfynSdLI/wCfS1/9FJX5r6t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fpBovOg6OT8n+g2+f+/SVnMpHiH7ZXgT/hI/hZb67Ba7bnwz+/8AMZsl7eU7JF99rbG/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wbHINfph4z8Pr4m8G+I9JLgx6np8toinkEsrbf1r819PTIMUo/ex/I/+8Kcdi0a9rIHi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bGAkdqsWoMsue1I0LUa8Vftx8lVRHhh6VZRsH2oAkXIPFSA8UwMDSBwTQBctZCpFdHps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dNc0CPSfDBwqmvQdEU3ZMZ5GK8w8PXeAnPSvW/B0O6zuLr/pmdlBJ5H8XZPtA1i5/wCW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ttcJ4Uuox4evos/8vJr0zxbaJd+F9VRgCHRwf+BGvEvC0Ev9oTQ/39vyf3qAPStMm/sn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J/vV9c+Gfsv/AAivh+WSOQTf2db/APota+XPDvhxvFWq2unRyZadzFDGPvMB80j/AEX+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WIX5YI0jUf7G0Kv/oNUyAZ7Rp4wUfcR1zSvDHb7mdjtHT5qgCxrJLtiBOeDtqybeS4d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ZYmIsxSeaQD2pJtPtLkf63nd/wAtH+WnLPdWw4hH39j/AO7Tp7iYf6mHyv78mz7jUAQ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BccH/wAdoFxk48k1NHJcGWSZINmPueWPlp6z30kZJh575egB6wkuy7RvI+8BxVeOJkk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R2luIg7ytG/oopJ5L20QNH/30o5oArLcyRbo3RSWPy7V6U9knUxqtuA2cllfGasxSObc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2qTz96D5FVB0YjrQBTW6V0w9s5b0ZaFuUaTY1iwHqi1ZdmaPerlcdlNVG3vJuSdoz6ua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c/7JFNW6McuVtsY/hNWFhvIkJaVT/tVUYeY58y4CH+9QBNLO8ke9rAH+6c9Krl5ZY8rC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gaZVMaXqsD2xTvssxiw06oR3C9aABWEpzsaMAYEezgVHCbqJZXSUscYCbOBSG3ndEKygR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E0chY38UMWM7T1NAEv2eeWN/NlSN3XoaplblWVY2VmReuKnbTFuysn21iVHQVILOOVWj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CBbrUotrL5bHoUlYYxTibwhpZUtlToVDEikuNMWSBfMvnVsYKjbTbaO1ggdVuncDgqAC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SB5bnJRmqWKC8wRBcxxPndsZ+BVeOK0lR2e8lXA+WPIpqDT/ADW23bEEdS36UAWFTW44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8tJwajMmrXMZE7QRs3zNGX+WmOtitz+7mnUOBuIbgCh30142InlkeM/Kob74oAmSzkVQ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+c0YuIid7xxY/iPOaqxyaYi75HuCwH3CelOE2nNGSxkkTrknpQBPazSiZiLlJgeNoXin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cnG4RZqEHTtuE8yNCM7g2KQNZOw8ss492NAFjbOF3SXSIM8MIgKjINxlZdRRhnqEwaqK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c8EyGpVg0yHJkt+c8Mc4oAmCLjy7XUDKd+w8D5akeBxbJJO+4l97n+5VZLzRk3TRqElJ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fT7jMvkyY27/AOKgCPzLNXw15L5RPCKOKswpBKdiXa7c/camreafEhVIWYY3YIPFQS3V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4yNxdeooAsLFDCxR7sKN+VUH+VJIx5C3skY35LAL831qkzwxptWCMjqokPX6URTRkYOmF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pe373cp+jAU1DGR8mqA/N9xlU1VnvIreHiyEcv8AGnkip/tVpMkRFpsyjP8AvIsLxQBY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gfxAUQ5diwudyDqriqcN7H5hLQgp/sCnLPb3Nz5bW+1ewIxmgC8W8lSftJJA+RcdKiS4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B6Gq4udPZ/kjUxgcqA1LNLDCNy2wwV+QLnJoAtgS/Z+JRz/47SRGfAiabf8AJsc/36rJ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45P+ef3vxpqfZlMogtyJP46Cy2NQI8z/S5M/wC4tIAzNuF8Txucl/u1XDW2D/o7/wC1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VthF5nyDYv3/AMKALIXeJN98Ww20HGahneWEAC488bsVH58Iz/xL/N+ff9z77Cn/AGi0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np5bbloAe7zFfM82OI5y+9N25aWfn/lt/tom+owlrtIFtIUPVih4/WpWjgKB0BLgYAIq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4HPY9qlFvx5Us0mJEZMo/wB3PpTAY7eAx+VTp7mObyv9G5+89ACxxiN4iL3MYTY5ZeWx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PEYU+f5xtkWmieEf8spMfe+5TpAsmTJbyr/c3R4oAUWjw/Ms4jzzh+Ka3ygq1zgnnMbU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MBxkg0qtFGMiwPHGBHmgCIwQ5jzdT+b97733qkEj/wDLO7kkH3eWpLe6Q/uvsh+588nl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FwYvsuZZPufJ91h6UASyRwMjK8/U8jdUawQDcry3GwDgRvViKKNt7vZkOTwGFStAoLOY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G5siVIumPyfJuOaYLeC5iBeRvMRsmND+tWPtEv8Ayyi+4i48tPmqIXEomP8AovH8Dxp9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zfKu5f7/AJcjfMq+1OhubG5w0NzKHH3VkOd1WZ/Nmg82WL96PuJs+ao2ufOx5duVmD7O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ytJnd5J5YHcY4PA96YI7K3/dSajKZP4PLYrV8faucQ/wbHfZ/KifzLj/AFtjb/IvHyK1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89PO2f32+ZetSWssDgRSSLw27CGn733AiyYcY/dKAKntnugv720M0W75PLSgBbddPXIZ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rTR/Z/8A00P/ALLThJPPnFk39/y5PkbbSi4up/N3wD+55auPloAqW1xaW8H742/32T92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/qd/39+8Odqt7VMJ7o2+BF/q/kf5KgMksCRjb3Y7+m2gB4m07Tx+6ZxJv3v/ALTU1r+0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4Wltv3/SLPyfNn5qtBJAOIkP8fl4Hy0AVWS3e2yzSn33VV+0W/wBnIiluJZf4Pn4qxsus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zUtok8w80CONPvkSL938KAHi4iP/AABP9Xv+81FMvnu4mJis98WzZshTO+igDjPKVkDJ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0m4M4Cwjc3OV6s1BkRgML5bE8sOlSG7hZgFbypV4Lj+H3rIgga52qVAwDhNhPJqVyyyL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er4W1nh3KB9o83PmMvBX2oEazySYHK/KJ1X+L3oASzt3lWSWfPl7mjePO1qjhs4jcEPC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/WpVsbqKeXdMJI3TfsYfxUlwzWoImUrFJtf5apASwCN1ZY1C5JfEf3ant77jMoTBZd34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+s+47yfLtX/OKhSMWzKI2Vtp+Ug0wC5Mh88p0K7uPvfhSrNJHbRo0aq+PmLHmpMG3/fR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Ka98VYyGLI2bH+WgBynuP0qOS48/y/K5ik+Tf/telPtj++z5X7qT7nzf59qpzwfZ/Nlz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Fy3t5cR/uvKk2b0f+9n/Iq5xDbxyyxA/wAD+Wn3mqoNQ88eb5uR9z7n3akgZpI5VMm3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TQW8DcyIYIvvJkfe+lRT2/HneV/Hs2f3lp+eLUy/8s2y6UySVj92R5MHjf70DD+0PI48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sRE2Mbv4NtQG4lnMckv7zy/uP/dqeFmuurZI+7QBxHxN1XUJ/DGp6bo9r5moXsbQxSO+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8Cav4R0wz65PHGREI4reF9+33NeiC3E9wZTF/e6/0q61oqwmMSYBG7f/AA5oABcQtmTys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qK2+75ssX0Tf92pfs/kyxCU9fl3p/KlyMmP/AG9if7VAFfBEH+q82L77/N96k2tPPmOd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t/Kr0VgHQyFvKCDYg3daZLB5MBjkXZH3Uf3RQApnH4/dZ/71QRstruKxv5RTbUAVp0Mi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cbH7VcWsv2nZaxpsmgj+6/8A9jQBZE0rfvfk/vJSi4+XPmYkO4+Xs+9TfI/1f/ovf92o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8/w7/u0ALGsREcjL5UYfe43feo/dzuoWLzNnz/dpk+95NpQEebs3t93pRF5uW28ZGFcU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Va+VF2k/vVL5x2MH42vtb2psKuUCs2Zt6oiSN8tS5iuLcxRc/wALvt/ioAABD0kyH+9R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+xPn+6v96oZG2fuTHuL/ACZ3Y21ZF0Yt/mbOf4I2+VaAJpZzDNvjYGVNrbNvy1CGlIJl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/wAspOx+Rx/dNN8j+5Fz/DJv+97UASifyISP4P4qk4i/e+UI4in/AH1VUDPB/GnhTHHI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aX5vLI/d5+7X5vf8FCfBH9gfHFtbiQLb+ItOjuWIHBmjzG5/9Br9IcZ6/u5f4/7qt7V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f/2/8KNM8UxR7rjw9qCxSMBz5EwIb8N22uijLlkYVY3iz82WHBqE9TVhx1qA16qPJEpp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maC/FIe9Rk0FjZH61ATUjc5pmKAGkZphSpsUm2gsij71+rn/BPPS/sf7NMUpGG1DWLqTP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OtfsN+xtoEui/s0eCItsayzQz3GP4jvkzn9K4cW+WmdNM9uBzkCLy/L/AI/9notQBg0g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u4qv/aE2DLFzLv8ALk/2174pLdop/wDVH99sXfXkR01Ok+Vf+Cmvh7+1fgNoWuMP3uma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f5ha/L6371+zf7V3hP8A4T/9nPx1pKRpPcQ2n2u3Y8kSxHzMr/wHdX4yW3evXotNaHLN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RUqCutHISoakBqNRTgM0wCiiioICk7GlAzS7aAFt0yTxXtH7L2kf2t+0P8PbOIZVNVW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+VeQWigCvrv/AIJveEbbWvi9revTpul0bSx5Lf3ZJW25/wC+N1Y1XaJ00leR+jFwIrjP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I/4aht/9H/df6qX1qnf6h/Z3lSxDzf7n+3/nivNfhF4q8YajCdM16yuFtrd2eS8vEC7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eU0emj1W2MI/1UX8ez95/B/tVD6w/wCtw7O8mz5dtAbzv9VFj5Pn/wB6mjhZf99Xf/4m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87jypNuyi4n4mii/djf85/utVEQgZ/d8bPkj/hqyJz9nmzL5sUifvEk/SmAdJ4v+WX8a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cXH2jPmR/vPb+7SSxgyRKtw6x4AfelNt5/sP2uUw5+fZ5m/7+O1AAJ5e8kflfKiD+Kj7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X2LGif1pv7oznyv9bvZPM2fd9KW2EsEEY7iHYf8Aak/vUXAme48khFLFmHKkVJHceSCy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fZG5yybiu/luRU9vEBwduwLvKlvvVmAdYD+6/wBh03/NU8UqqsuFVpPucrUEyA3LF1cf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HGI0u7hoYzFuGX3/ADbcelUBMB5xz5X91adPb+cD5svRvuI9RW9xKPN80/utnyJH/Djp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z7znd96gB5m25ix+fpTbf/RwT1+ff8j/LTLefzjN5owX+RE/vYp+1ZBGIo/Ii6f7zUARp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vVqO7YqWjAU7hg0sgWKT7qsNo+WpJvLjUyRbWYgEx+lSmB8jftF/D+Pwd46XUrGARaTr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12+Yn/oLf8C9q8kvoR82OvtX0r+2FcZ8P+C5Yov+X263/wCz+7Wvm24uIoLaa7il/g+f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aJ+8TcO1dNZSB1KntXM6F+5i210Fn8hzTMyzKmM+lVLhNykVd3b6huUCLxzQBjTpgGqm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UXXGayNER5xUkbVEe9IjEUIDQUjbTB3qOF9wqZFyDWiIYsTcmlIyTTVG3NOXrTMmV5dO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z3TLBGvqzHAH51+h6P8AZIreDyf3sMaQI/8AcZIwP/HsV8efs9eHovEXxV003A3Wmlxv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k/8AHiK+xItZsp2LPJ5gLbn/ANqlJFIrT3Fp58Uv7vzfvp87fSvgP4yaRFoXxk8aW0KB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PMCyYH4OK/RHyLTyIpIoh5f8H+zXwB+0DcRD9oX4g2h/572rw/8AgNHkVMS0cCY/O+tX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gjwj1dzvX2oNBUbKe9LG2cioEYhiKkU4agCckqKRGJNJI3FJGeDQBet2ya27BsCudt5MP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dnpF0UQYPNe++DJxP4UsPKx+7ZkmzXztopywz0xXuPw7usWDQyH90QP++qCGzgvFSmDQ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7fT5bfxZfQxf623RYYf++v8A64r3X4gWgWwUf3Jf8arXHg2C+s77Vov3SXRzPL/cYxn5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1X4B+AF0LSV1S5l83WLxBskj+7bx9Gh/3m+8a9Gnt8DzR/uP/e21578MLyWVtPtWkKyKV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+fu/Wu4urcRStIJZPxNAEthCjPIWkKjqM1YktF27luJOfSss7ZWK5kzjtU1vHGNkZllB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bzZXUditSC3lP73zv3Oz545H27ahk1VbYIskbTiSTyfMST7i/wB//dqQS2o83lpov9+r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X/S48F96f1qwYpYF8qO4DH/pp95aZLJp0+AQ03yf6uN/mWovNs1i8mOJkG7fjOX4oAPN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nMf3qkhke5biQwjb0Z+Wo/tLTbfy/wBx/D/cqWaW3MHnxJgemGoAnQAL+9lGP9v5aW48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2JH/AOzVQOoxEf6zd/sPH92mfaI+fNOY+x/u0AWAtu28NL5bdPlakFtbvj/SflHHJpnn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NwcLxSm/UBjJaCbCbgsa80AVBpRj1D5tTuZ7R02R2Ea/Kn+0DVlbfTx5v+lZi/gff81N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7O0Lbhw5g2tzVD7Td/b5vN0r/Rf+WNxH976EUATz29oBj942/wD5aeZ91vSoUMSrjelx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SZjnyXYejLipPMIGGs1G/rIE+7QBBKYPOiwgWH+PBzSf8Ss5/cA1LbagPs83+if6tNn3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U2fmRsqmNl70AZ7RW5J2QbV9dzU2PVdOgYxzWjD/AG2V2rUe61IjH2dV/wBghQKkivLu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GWyaAM9bjSGztiIb1QH5qWO/wBMkYrHp8xYd2TpVxri+lGBbx7B0KOOKif+0phholiA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hubZZEuf4tnQVDbzQzMVGnsjqfmJh4NWXe/tvlt0jklPzMN3aliutVm3D5N7dCT0oAik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GBmHGBSpepC6FNMWR2GwyCPgUuL6RHLbQIzhtzYBqeBJ1gYRLGE6/M/FAFc3To/y2Yw3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wZP7N2kn+AZzQzSsw+ZRH02k9Kc32heI2X5uA6t0oAWW8uQmwWrAj+FkFOh1K5RAjWb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vLWW1fjG6TOad9k1ZFCeXbHHdSeaAGtqqxBibdg2eAI6QPd3WQkJYMOrJ0p6RXIBDmKN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allikse3sA1AEVw+o2+QLGL7Vs/d/LsVqsQy3m/95aEnbh9sn3qrG1vJOWnhX+/yxpJ9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xS/fTyh9+gCzbXN9b522MY+TZhXpFvdQUnbZomfvb5OlU18y2Ub5IZ/k6r/e9akU/aOU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4oIGHs61F9quCpzbhI93YijyJJJdkmPLH3WUfe+tEbQiaaAXX+rK749v3KAFe+njJWRX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TDK7WKkdC9XDG5BWJ0zj7zLUDeZICPMXcB0C0AMt5bpYD+5HHyJ+8+7TlE4fLQ5P3nfO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e/wb9/8Adpv2byRGPNz/AOy0ARTy3MkyvHAWI6KGoF7dZYNa7B2ZW5qUQXC7ttxg9mC0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4Dg9FC80AQrJIYyTbOmOcs2cmnrqMkUJaK03uOfvYpUE6JnzmKg7iAueKmCmdN8cygDk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E2OYf9Z8/wB/7lO82Xnnr/t00Q4OfPBlIwiAVC0nlypFMQskhwo9TQWOtppYhuaMZjJw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M0nykdwJabGWC7ATg8kharPIkTunmsTJ2K4oAsqJmz86A9hup0K3Qf5E59Q1Q29tC0fm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9bcLmWK4kQP0GKpAWUlmBxIqlvXb6USSTMP3kcZUjP3e9VHR14a4Zj9abHGjZJmkb+LG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GUyuF43b+WpwEu3zIpY/9j5/vVDiE+XJ9rk8z+CPf8rUz7REfKiN1+9L7EoAvbb5oDlo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UebcW/kzfvY9mx5Pus1VUlii+ZZZS/qz0wywTeX/AKXLFh974egCVf7QJ/1tv/cf5D26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Z/e2JUou7D/n5Jl/i+eoxBYMp2yHO7f8AI1AEbRajcRlWMKc/eR2B/SlWwuZZSrtmVGx1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Nj+LmmpLZlkZS00RP3C/zcUAWoorx14uYm+XazgdajiFxE4XzVR/ugP901VSXTERiWuE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JbGQsu9WTOVLPQBPturj/WTwf30jMX3KlC3AgUsVmjj+V8R/NtqlcfZMZ3k/7e/7tWre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f5wpLHNADLW3uz5v+lW/32fy9n3FPRauqZtp86a3jiQfLHGnzUxbjS1Hzqqy79nyufvV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5ZSu3e/P3qALUF0nOWGf4UP8VPguLjot7lNmzYU+7VaaXSoriMCfy5GTO1monTT3Plsr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aAJbjz8S+Vcr9z55Nn3aiWdZoEmiugMn+NOtSbdLthH8shx87/PVP7fp9x/yyj+5s/36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yD/dAx8vtUDWTt5o+1nH3Of8/eptzfabgbbcQQ4wj+Z/DTYdRskPlIyrs+fLse1AAPNt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Fk/u1HHJE237Re+WyDBk2VOLi1gAljiH39m/+7TXvdL/AOWUKx/35AnytQA6KTyj5a3ki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8tNmsQYzi8cfL1dcUxRpks+cnGz+E4quF0y1ujD9qMQ8neIyWO5RQBeW3/0f97f4+f8A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+mXHm/uU/h2UUAcfBhbRZkA3huQfyp1iJrhfKAEADEtJt+8KakO8JIYW8wLhYweG96t2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5B27u5rIg27LT9Ptml2utwI03sW+834VDdaqUtStqkMQf58yD5WWqnkeeJjD/qt+13f7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buPMlk8qEfM3l0AVjPqV58zGP7nVelM+z/6PHF5UnD73k3/e/wBmtkGITy84+f5/l+7H2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Dfu3VhGmzYoxuqkBgCA/u/Nz+83bP4d+P/ZadNJsnl8yBYsbeAPu1V1VrrUXPk3UtlF9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7LT7YTfuzdTedLv3E7PvNTAknHXHP9/5vuipFm9Bn5N7Pu+//nih4ZIWkkKeYJfuPGPm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3IB/d/P/APVQBStreW4ni/396JH/AKtfrU2YoAfNiz5jf6vbtWp4oXtGiZWdYR94gYzS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xmP+lAFVtMjn3BGEMRO/yx8u2lsFD7fMfYCGDnPT0q55Gf3vl5+feJEeo7fT8fux2Tex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XGQYf3n8Mn95RUHkmfMsf+r3dP7taaW00Xyum3HAFWBYZWWUR4Bf7lMoxWhkAOOQe1PE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fk/h+taU9s8ez5MA05bL5mMQGSvPzUAZ1nDsUSStu3/Js/uinRIIsxkZh379/wDdrRhs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fmpkUMVuGWVirlv9W1AEE/K/6rI+7nd/DVbyIvtH/XPb8n933q9++uTLHFsjj+5/vUn2e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+ur/ADfw0AU2uXYcfIFNTQZP73qf9tPlpuDBnzYsxffX5P1qe4An83y5XxGiv8n3aAKN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ui/z+XURtvImIi/vbH+atZZEEpljQxlFz8tQeeDmUfuvn2P8n3qAK1vZ/vGT/lrs3LUZx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PufxVbnt7SfzfvxfdbzN/wB76VDDp6y+bMJxNFI3mIhNABaSGA4bYc8bZelVmBlgkg3F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92poY1Z2xCQQckMc1JHb7XRtplG7OWb7v0oAYLXYo+cHB2oh+9tFQg5Bii6fd+T73FXB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rdkfzPvUi3Ah82OX+BG2fJQBBCyp5m7rs6u1SfZ5BLzs/pTEEcsUlwMoGTZDuH3jSNMs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zt92gByxnDg7SEGTjoooH77yxno/y/NUdt/o/PleZ8+/93/E3vTIg0rOVwuBnk4oAnHl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d6UTCI+aPN4+V0+f+Ko7fofM/1f3v8A69OyIDL5OOU+bzPu0gHgykeVj91/f/iasj4g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13w3qDhrXVrV4OfvKcHafqG2mtW25B8rmL5tn97bT1n/ANVL5X8a/u/+WnHaqizOex+J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3ENwP3sUzW74/voSrVkHrXtX7Rvhr/hGvjv490PbtT+03uIRj7qSLvU/nurxVq9uOx5M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lL1pG6V0IzIy1N3UMKiNSWOY5zTKTnNOVPagAjU80NxUqDbmoJjyaCy1pdhJquoW9nD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WOB/Ov3E8KeHI/C/g3R9FjXYmmWEFqB/FxHz+tfkh+yh4Y/4S/8AaD8A6QyeZH/aKXTp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/HRX7C3HlXH/AC1/4+H+T+8vf8q8fFt/AdVIZaLIqZyxx6/w+lAnM/HlRxRSfJ+7/hzT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lvnHP9/dRsE1rwvkfJsNcKOmxJNp8er2UtnIoMd4rxsD0IZWQ/oa/CfxTo3/AAjvi3X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9v8A98SMv9K/di1uZQO2Y33pivxu/a78O/8ACK/tL+P7BU2RHU3nj4wCrruyPxJr0sMc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nSq8VWI+lelbQ4h46mnoOGpg+8aenRqVwGnqaVe9IepoHFSQOpwAxTM0uRQBct/uV+gP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C3jbUfJ/ey30VtuH91Y87f1r8/bf7tfpN/wTot/L+C2s3n97WmXO7btxEtctfY7KG7Pp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T7kmP4aZb23nZEUUfkyffqYTDEX73/Wf+OfWmC4hH/LXzf4/ufMrV5T1PQQ5YCIPNB/e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KfM/4HH/AHapoJorYx3c6Xl1lilxANu1d3FFwfs//TKLZ88knzfpU2KEWWC3Mm0nAC4z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PNi370+f79V57aEA/wCr8rZ/rN/3cdOKkt8YmMXmeZsXZWbAr/aJv9T/ALau77Pl4/hF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Ev75U8ud9rOtP+zEQeZ+8kJ/5Z/d28VGLAXFhLFLaxyj/po/zM1WgJTcCcHyv3UX8ce/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93F/y02/3v8APtUr24IeRQqFiuycH5vlplsS0gUurGONt6lPleoYFfS/tM1uZb+K3il+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vbmpzLtJkAIj24TnPy1C1t5QxBxEfnb+LLVKw3W6n/loF8sD+6tNAMMry/vR5hh+4n+z7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qxRF1fn+HFEkMqQ+R574Cxmpxb2vkYJ/e/cT/aWtAGTH/Vwjy5suqLv+XfSCCGfzj5X7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t4IvPliP+tCb0/D3plrNHaztDP8A8tI96PGfusexoAW2mxDg02SUyvCv+s2nbG393NRi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7h/u1Zn86eWKWFAwyDsH8PrigCMXAt/3vm+d5m3/AGttWbe3l/1v+q+Rv9X91apTiPn91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d+arsczJZopSRpC3Tbnb61FgPBP2uP8AkVPC/wD1+XX/AKKWvmHRIRqGhzRNyyHDf7tf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vdD01xtEMUlwFHrJ8g/lXzjpymwMYi4ymx/9oV1LYC6n7rpW3YjfH5n8NZKwbhIfxq7Z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Zs0kPWkk5FJEcg0r0ElKSPrWbcDGa1X5zWddJjNSykUz0NMBwDSu20GoRJUFl6Hgc1aj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2pyKq5NiTy6rXM/2dT3J7VakfahPWsshncu/J7D0q0Q0eu/snXfkfFCRZjgXFnJbY9c/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7Jsx/wAucf5V8P8AwXv/AOyPF2l3BON1/ECf9nBH+NfdlDYkRYwMdq/PH9puwltf2gPGs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zp/wK3X/AAr9ESMV8G/tm232L433M4XAvdHtLjPqY2eP/wBlFRHcpHltpdreYKDDBckE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58ArwpHeuctI1mYtGxyg/dsD94Vp4mCqrDIA3Ag1ZoaHlYqMjmq8Wp+RxLnH+0M1azk5/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pVbApuAc4paAJYT8/Fa9s/y4rKgWr9oxDGgDrtFlxtB617L4EuP9WoOeleIaLJ50yKDX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xgnjAoM5Gv8AEKzVo3BHGM1d+FWsQJbXthOcwiJN8R/iH8VaWqwrqejz+Zg+W3euO0G1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o4oBHpvh7T/7A8X+H4Yv3sUjts8v+KMKx2/8B+Wu/up96Nm3brXkfwv1+XVPiJp0mTsg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69JeXnmEmDHy9zQMiit8jzQecdCKsRXEWeY1LD+8lRxTXWcm1Vh6hqWT7Yh3hVZf7oNS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jBIJygThaRGWQ/wDHqZMD5crgGkEN8fnVEjBPOX+9R5N5gL+6HHCiXkUATtcTL1txFj5M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jgHPqKhns9RmEQzDkPvR95+SrEcF3EheVoIU9VOaAI7v+05AhhtQQW2vHv8Auj1FNkf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5Qxbhh6Gljt79FBivIzEo2gH71WJI73yOboAMNqAjo1AFWe71of8elrB9q+bZ5s21WqQ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P7i7Pn/i9KFtb9/v6mB/ddY6hSyu4xIJb2B49/yFFyV+tAEd1JdNPEUCxtInR5cjaKQX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uPJ5ny1ZtbeHj98P3fyfc9KeDgTf6XxJ9z5PlegBgW9uOI9k3939/wDdqMW+or5uY4ie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Uj5r5ov4l2KoqmdLFvcGX7a0X/AT87e9AFlW1Bv3RjRf9tHzupf38A/5d5ju/wCWj7dt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U2totmzzCnzKx+tK+iRxfLPqbTgfLvddvzUAS29hLNuQLEPkxxN1qqLWZZ1WWUQbF2qQ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0MjDUSC3ygiPO2mS6SiyhpNSllGMYHy5oAcLC6z8l8cdsxkc1PPb3dvcRebLH5Wz55Nn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/ISusSbf95aQ6XERKDNOvAGWk5agCO30+5CTRXN558nnM8P7vZtX+7/wGp4hJAkoe883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Wq11pEA2f6RccL/fpbHSFbdi8YxOmzy0TmgCadJWQH7Y0Qx8qgVGlpNM4Bu2Y45ZhUUN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scEtUslvCGGJ2IK/NhulAEyWsqZC3XI53KvSmyBlOH1T5jyAy0q2sIXi4k2jgbT1qvKt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Zj0oAQWLsf8Aj+/i3Z2VMIX87yvtqA/9cqS4h07CFHyjDB2SYNO8+EE4lyAionz/AHaA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Jv2Yj43U8WkxGDPOZdi/vD91mqobeznHzTkTbuzk1L9nsef9Ib+6++WgBx0e6nXyzdkI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zIoWa+wQNqgdSKrw/YvP8tJGIX5gyycZqa5exlQqxO8c7lbkmgCGSyliV9l0c9cEU2OA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jDirOLeeIOyjhcZ3Go3mtfKMbIMRrncGNAEcem2yF/37Eg85XFSw2ECq5juQuDnDHGaI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JXcD5lPW1s7mL9+FUHoM0ARW1vERL/pd3FJ9zO/d+VM+zxXP+tmxL9zZv+9ViMxRE55i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R487znP92gCX7COfNupB8mz79RrBBAf+PuT7v9/7y057e3HlhU4FKr2sxxJFH/cwf4qA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1XH/AFz37Vqf7LbgE+cT/sGUlqj8jS57Y/uVMW7/AFdOt7ezhDSQRRsrvvZ3/hagAjW1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gB+etPkW2gMZFxJ8xPBeq6fZ4p5JJYoplYY3DtzUi3FtlRsjESk/M4oAluEhnnm8qZxFs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lit4hxKfMC/6sy/eqUX1p18qMyfdX5aaLqyIlleCKU/3G4/KgB4ntR7x/wDjy1IPJ/56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jfEnxP0vw14o0zT761CWdzDv+1x4+Rt2OldTo/iDT9Y0a11CGKOGKRN/mb90T/NjcKCw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Nn3/AEpdP1CXT7fypZbfUIf4I9Qh8xk+kg/hqZ7uAMUKxMP9gU37RBJkAwj6/eoAgv73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mxRp8kVvAURFojnsQjhM7X+ffu+7Uwa2x1Qn6UpuIiu1bWOQ/wATN6VSAYpsrmbAuwfk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f3RPvup9vdW8sUxVIh+6ISN/l60ltND1x5XybEjcbduKAIv9Fh6eX8i/6vZ9yoRJaQCW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PvVeXyv+WWz7m/7lT+dB/rNxh9lGaAILSOKa3BTa3yLhnFMWZFBilhX73aP5am/tC1Fx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0jkf5eOwp/8AaEPo9Ait9nH+qitv9qrG+BIDDPayIdm9HRPlqL7evO3c3zY5X7tWLe48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riTtCD5scX8GzDptqHLTj93Adw+f5V4xUltcxXE80Pl+bJsZ/LpTqGJziLn++7/AHqB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PBx/sVKD5/37Bv7yfuvu1LG8sgIEQx993Y/dpXuJ5x94JxjY6f1oAq75Resn2EG2aP5V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VHmkHMH+r+bfjFSAyjrF5cv3Pv8A3akuPNVYwY48D/lpvoGVxeDyP+PLjf8A3P4qIkdo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5PusKnB/dY6x/wAVAn28f3/kSPf96gCpGP38RayMhHD7dvzUXUrb2C2ZbYcYQfdq+sUp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DdaZB5qhpvJ/2E+f7tAFQaybefyRanzN+xJPL+/ToLu6+zzRPZ5+f+CKrJ1CTyDlABs2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hL9ox5qZ++kcj/eWgDOSyu21CKVbRV8tGT5GHf8Avf3qnma7t5mmSyiljQGP51+akaS4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+rj+7/8AtUqQ3p5/d52/x/eoAoy3GoxpALCwDyFtrxvVspLADJNZqx37EEX9amkN6uzM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F/BmIsnlb/nw38VAEMrTx3ssP2BvKVNxbaPm+lSxNdTTS+bbZT7m1sfrTpd2Lvcf3s6f6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W/H+q+fY8m/7jUCuP1SL7JZziHSHmljTY8UWG+X2WioIIJ98kcM0bzK3XzN1FBHMYMTf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Nn7v7qqKuJGHkUkE4GOBnNZv2ea3/wBVF5Pz7HjjXduX0q5PcXUHlxQ/63+GR32qtZDL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IiVs7CuOtVWgRWkjSYxKxyyA9atLJObgeeweMnZtB+UEU3y2mEmxQCrfOxHy4oAjFuoK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J6VYjtrRA7PEY7jbkkfxmmrBb2pBydxGSBTll3Fi33MZDHtUgNEAhmjxL/B/En3qW2UM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FLNAX/1Z5+6tKLiXz/3ojH+2jbVVvarQFgXH2cf6qTzN+9E2/wA6J7jGQYv3knzY/u1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37tio33WFOt8TzRbrgkxt8+/7z1QEst494kaH93HGm9f9uq9vp8X2jzZYkxs+f8AurVhe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v4P4aW3uMCaWKbzIvvImz71IBzpI8AjwsG3gKG+7ViLzbeAIX3yquN4HWqwu9quxQTEt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s0Ej+Q6SDgLn71QBdluYoMSyy/vNlWpNaWOOOMPknlU2/wAVc/b+aYTL+8j/AL8ZT7+f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9V/rNmzZu+7mqRSL8+oyTCMsuD/sD5aqm5nbzvIKeb99vMX5aitvLt7b/vpNg/hzU9us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5ezf92qGReRqv+q822/eJsf5Svz1btpPNQm6jUsDtXFQTXEWT+9/e/dX/ZoXUDOrLn7w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F0fuM/vv3f8Ac/u1FPKkkJKpmU/I8j/NvWqcMttFnMckufk2Y+Z1FPW+VvnTCIegIoAe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xgVNZ3UU6yAGT5olZHf+GqPErEvMCD6D7tT2ozcTD7KY/Ify0kd/v/7Q/wBmgCGISyTC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HsdKspd27LEIP3vzZcGmiHI4jz83b+GohDFz5hwd+35F27qAItXH2q+EItMRY+f+6tV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Fv8Eb/6virs37jPmS4jj3b6ryKeCcY9jmgBLeWVg2dkUpbdvP3asef5Hlxf6z+LO+kH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b9v3fensY5oRJF+9iRMxsvV6AI/+Pn96BjO53dG+8wqKIEOChyck81LgziMAdX+R6db2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5H/FnpQBBAfuE9H+eicC3Jlx+7k+76VL/Z/2fy/+ee7D/wC9UUyK6QsOgP8AyzfcN3+c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6t/K/uD7qtRt4/j+/vRNn38VJZwXn2aXZu4++VbdtqUciOOT+BPkoAgEGc45353CpoIP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6U6C3kbI/1Y2b3f8AurTbu6UExQsfKypSTPzP+FADMSm4mi/1UWz5P73PWrG/zrgWtpOk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Hh1z/s1HNqUUT7CSY8fPIR6Vn3DfZ/9V5cUM7r5Mn/LRvVf92khNXPg/wD4KHeF5NM+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1Nd0wxs2PvTW52n/AMdNfH+orvdpeMn7/wBa/R3/AIKCeEJde+Eem+II1RLnwtqqtMuO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Yr84mP72WI16tCfNCzPPqxszPXjNRvzUkw25qJTnNdlzlE28U0xZqRetPUZqgKwixTgu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AiY4qu/JPNSyHrUJPNBZ9U/8E3dJiv8A9oxLzfk6bpVzPnHRiu3+tfp+Ljz/AN1+7/2/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zX/4JlzxL8YfEsGVW7udBkWHI7rIGb9K/SHyXit2mSYSFdv/AAFa8LEfxGddEsieIA/vf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iifz45PnT/2altxv8uLyv+2n3cUoh8i4OI/+Pf8A8ernOwkuD/q/3flfdFflN/wUVH/G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/ouv1aBLfvjKmfv+Wfu+1fk//wAFBbkXX7VHioZz5UVrF+UVejhjlqnzvH3qxH0qvFU6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g+8aenRqjB5NPQ8GsmAh6migmm7qCBaN1MLUm6gDStvu1+hH/BN7xzYX/gDxR4MPltqN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0TLtLj/dbd+lfnQspTo2K9W/Zq+Kknwq+MvhfXA5W2W5Frer2kt5CFbP5j/vmuavG8bn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ntx+9l/6Yqn+RTmXzfL8nzIc9eMdev8A31Vj7P1xF+537/M/vqf8ioNQ6RRf62Tftf8A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ohht54iRGG80fc2fx1YaOCS5uJJXTzjtBB/pVa4nP2eKbH73ev8AHu346VYH+kW8UsUv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+bvTKD7Rx/wNv4N2+of+XfMXXZv8v+//ALNWbb/RvNi8r+Df+7+7uLfep7NJJcQYi8mW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UgM3+14pgYpZPKl2fL833aW4tj5Ecskv/AP71Si3i/10uPL+ZPL2fMzVYx+/8qL/AHN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gIfIiP+qmjPyfO+0/JUETeYyEXMdvKjry4+ZfbFT/Z4rfzhDEfN3/6yP7rf/ZUGBWJl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5eosBODa288cQP3E3/7tF/P/AKqWH/lm7I+xN27PamGw8/mIgmT5Hk/u49arDTtQtvNk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P96mtAEnuIp/3t3xL/B5nyq1ReRLb28X73+Dcn4VoLay3u6G7tkkITZiT+CtG28OLb20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m+YVYGCjSXMe2ZMmMgJJ93f71OI/tB/fR/vY0GySM/e/+xrpEsopv+WStj+73oa2RGGI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wbLRJfI4O0e9XrXSLiDytsmIt+8/7RFbIOJuvmf3qSa4iHAOKAKCaTuld3Ybcg06OxaM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k+6uKninjW3lXf5rL8zewqp/alvPAf3wjoA+V/2nJfO+K+qxSnMkek2U0f8AunNeKlB2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s34zWd9/yyuNFgR0x1UMy147eKLa5aMHKfeQ+qnpW62AfAeI/wDc2t+FTAYziqit6Gp4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HKmnetNtvumnDqaDMjZOtZ94vJrTPeqssW8miw0c/Mp5qONOtbE1oACazJFKE4rOxaZJ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0EGFPNZ+y4kPyn5actvIOvWkM1YpgwOaSUKRVKJHXvU6g4wTVok6nwjusLy3uB/yyYSr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NBby9d8cb/8AfQzX546ffMscMIl/iWNB/Ovuv4eap/a3gTw3eefuefT4t3+8o24/8dpM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/t26bs8beCdTC/ubnTZ7My+rRuG2/wDkSvsi5OOrZr5j/bmsY7v4e+GtRjGTYasYCfQS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o+RtEnxEg7xjZj2rpbcBwa43TpSkplHA3sjp/eWup0+4yMHlf4X/AL1NoEXPISbMcwyP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iHp/tNVgc80djSNSIDH1opT1NCDJoAsWnvWjCoqii7RxVm3k96ANTTiY7lMeor1LTb428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aSvnXSj0Ir0eCDekKjrxQQdTa668oEYJKP8AK4qS/dbfz7SE5upwPMP91KzdG8vTtNut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nq1WdHs5Jrp7iVtzvy7f0rMDr/gvpsi+Jp5yP+PaCRs/Uhf8K9kuZ2c5JrlfhnpEthoV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Lwe/lr/TOa6CWOSdPLWSHf6hqtbASme7QD9wCD0w9RfbtQXIWwV8esmKqG0vTlBcopHT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bgEJ97aKzA1ZL2R4/ntgp4yPM+7UZuY8nofk7t92qFtZXQ80i6Xygm98pUYsrg+YPtcM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aDyHyx5ibsDg5+7VXzrsoWE0eBQtlIoj33Dyxp1Kjk0trZieMr5vH8fmfdoARri7wQlz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VTeVdPGsTSRCUL5m8J9yqo0/z5z/AKyL/rnUosZOn2q4b/YJoAsC3muP+W1Mmjnt+GlT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+7ZZ4/7m1vldasJZhflMssvmfP5hOdlAD57Dj91N+92L/B/n71QCCZ7aWGS6wfv/AOqx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8qW58rZ8n7/7/rU3kWlx/qvMlOz7+/5koAqDTZsHN0p/g2BdjLVr7GkFuc6hOYvufvK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jDv88glyfwqqba2RSwVnG3Y+40AX7fTxHGojvdqDnYy1FNpsM0pc3Lru4wp4NQwNA2BH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0sSWAEu6KJnTkopOTQBHJYWexvMleRTwCjcioobOzWRY45n39mV/mFWoU06Afu4ixb26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WP7QT97uKAIhp0mIv+JtNLD/AKl45Cvz1aBtD+6m5h+5+VKh0+3kBlj8s/w/7VNlvLd3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FQBWEmjW837v/cXe5qf7RpP/LMr53y7fnqWe6gFv+7hj87v5iVD/acQB822eP8AuSQ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sU0efqXpXuLaSCSRbZ2dfuDPDU641CKfMo5ik+/+7+7VmO7sSDh5Gk2cfLQBVL2sKgxR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mW9tYW1ufK8yL597/wD2X+zWjLds9udlq38KDZHUNvqEXYXA8v72E+9QBU/0Xr5X7z/r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0k+9/zz+9U4uJftB/c3H32T94nzUf2hNb9LS4li3/P8lADRcWx/12neVL8uz5P8/dqN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+H/nnu+Wri37zEKLApIP4yKrz30oYh7eQH++j0AHnaYpTFmIyxxkoBTibfeYoWV32bw4H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uY/spMW/5I3OS60+51B7fPl6e6/P0dPuLQBDPNEBjyP3Oze8n9yltriLmXyvNiT/AJaS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7a3iPk8O+3H93PenCebp9loAjgvdPuPOREYSfxuyfepwjtVgiBiHldkA+7TJ7jyJ/wDn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7vanf6Rj/VN/3zQA57OxWVX8tJHP3VYU1rW2SOGVLZd5csWHbFPM8wyEhkPyb/uU03Fw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8zb8q0ATW8lm2SI0Mg9qrXMtoMZtAQx/75pYdSujcYMbtj0Xa1XhPL/z6/7CI6frQBnW0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l+X92SRDtepsae4PnacIvk/1iO3y1LPfy25PmRMx+5hRim294ef9FmP+3jdtoALYQl3Y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tVcT6f8AbxELVTN/FkcAU+HWJ18xTBuDdHx90VKb6VEVWtVYn/loBywoAl+12I8s/Zm+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z3FgWO2Lb8vzhI8basLqM0AwtrJJH/cRPu0241C6E/7qGOWHZ/rN/wB2gDivGHw38L+N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TmMoxWVO/UVveF9FsPCOgQaPYRuthEm2OKWMnjP95q2rqeWSAzPat5ez/lkud9RwPfug8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23vKPuemKCyoBF/z5AxfcfB/hp8ksMmfLt/MH/TRPmT6Vft5bm3J86yHl/wCx96oxqEv2j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fu0AVWcGAmKAjYm/lPvVLDek25JgxxuT5Nm6n/aLsffgyPuJtOPlqYeZb2+IrQeb/Ad/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WEJM0dltIb5P92obe4it7iLybSTUIbx2d/tCf6rjsO61Ir37KA8iA7/n+X+GrcaMHVlX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Kq1ki+fY/mJU32O48kyCzf7+3zI3+ZFp00srLxgRbvX+KovMkgz+/b/AGEjP8XvQAz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m+W+/wDeUr3Vxdwnfbunz71jenXBl/5ZS5/h/eJtoWO7WPhoUYNv4oAWOYTB4yu2VjgL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WaFYVH3W8wfNVhUugiSReXuU/P8AJ96mi3lz1zF/BG6fd9aCbEYhmIJilT+5s3+tK1k0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/wA9SLEQP3VwB83dfu06S2YyKS4dCGBLd6DEdcI8cvDDjglRwaVRMTujdQBwQw4qBUnS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xmmw72yRIfTB6UFoniEk82HmTO/5XX+GoEtZ1HzSxth9jnZ92iC38/PlyyRf303/AMQp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khj2/wCr2UFoVI5ZI9gcAZxvC1KlnNFM6/aVdQMglaheO2iRVW+LEHGwnFTvaBtyrcNG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LixmuMiS4/d/f/4FUYsbkrkXjfQpSssdrLEJpNpkT5EL9V9ad9okHlxebJ/D+8RPloAE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rJj5NiR421M7W6KFdiQPmTK5+akkjtdzZuJEJOeXqL7LYg/NJ5ny/Pkk76AJ1miM+4SyC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wTIWjKtKYUDb/n+bj0qQW9p52fNk8r+NN/yr/tUgOm8/vR9/Z5e/71AESsJ+U87B+55i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M264wSqyJ81UPs9rPP5X/A/97FSDys/vfs/lfwRyfeWghjri4tpy/kzZwwZvLf5fmoAi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b/6yT+lNmtrKAcRR+V999n3WqaK7tWyY1AkP+xQQVf7OteZfN8r5P+WaffoqWa/iiHk4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BFO0kg3udo/hFaEO1XYshkQkcmsu22xq+xW2AffNbFvbPJGrAs6kj5BWRZba3F2cwxKs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brGnRki6Eds1t6fbhIXwuxi2dtVrmHd+4Ziqbt2BQBmixhtxGSOAmxWqCfCBl3bg/CJ0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5IX72WrOPlEnO8/LuQ0ANgyJFHzKRkZB9adcWcd/GHInGE5MbdcURTFF2fdcjIJPWrK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cEo3WgCta2AiUAMI9/yKZDuNPeC1LyklvNztTj5n/Gm4iuOnP95JP73tS8DIk49H/umq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Q+EC7nOc5anBPIGZX3KfmGB0qOIvDD5nlmdAcFlHBNWHnjm4cBh3UHkVmAgPkeXLD3/vp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j2cJ80jD5t1NAiAwfT5f9moJzkHHOG++P4qQFLT7+6hJWbZ+7X5P9paugxXAzLL/AB/P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yJv3WcrsbelCizj8uJGWTZ9+Rl+/9K0WhZI5jWE7G3ZOeucVGBLMCPN8vHzJ8n8VRXN1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Ls3u1PXygMZxI7f3u9UBFAzFx5ibd4zvxUga3jznLkfdKmol5nxLLwX3b6uT28UH+qz+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AK4nmmz5Q5Tbsk3fdq5DCpQiMZi3/wB37tJEpVWHlKCiB12t94dKP3Vx53X5EV0dFNAE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ZIo9yn+9UNu0sD5kbyiP3m4HrntU9oAWk86ULCyYVc/pVSO0j84SK2UDZwx4oAkht1mlk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VbB9TTC0cs8pz0+X8qbnyNxz/q3+U/3qjW5M0OZR/e+fbQBN/rhLD/qv4/8Apptp/nC4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/wDs1RhvJpmRnZCcsqFBn5RVo/vzH9zBXd8ny0ASiDiMyf6r5kNM+0YHkk/ff+Bdvy1I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n37P7tAPn/8ALLyoo/kSST7z0gHsXWNVGYooujlaT7QYQTFzs+9xVa2uIrnyoZf3UWxk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7uPCGL+P5qYFUSzah5U/lfc+/wDP9/8A+yqzZwqLSQfZiBnLyE7dlT21xF++8k/x73QJ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NJEJXEvCp02fxUANt5IjK6xFwwGGTPykeuafFt8kyyD91v2fIM1W+04EXm/uf9jdVcahl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M/eoAseY/wBokunlbEyY3lv/AB2otP8A3+ZZpf8AS9++OTZ8u2kBzNN5o4l+RPMf7lS3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sJJv+5QBWuLETXqvNNGQXD+X/f3d6aLj/nrFH5XzIkmz7ij7tW8Rf89Y5Ztip5f97FOu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+B0Acl8XtCi8XfCnxjopUSrqGlTnaRkllT5W/NVr8b7n/j7OP7gb8a/Zj4peN7b4X/DX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h0rT5iif89GZTHEP+BMy/981+MJma4uJJXXaz/MV9Ce1d+HOKsVrhetQxrwasXHeoV716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veou9PB9asBWNRE9acxqKswI5Dyai/iqVx1qNBljTuWfR37CN/caf+0z4Mjty6G+aa1d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v1aFv59+Yh5cssbq/H/LJcV+Un7DX/JzfgT/AH5v/RZr9VBx++/d+bJ8knl/e46c14tf+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uBcR/NEAE3BwrVVgzLHtjyjMM5ZvyqSOIrcBFyGYYIA9adFGIl/eShFUkoWXrt61znWQ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nuMLsU9a/If9s6+OoftQ/EOQncF1ARj2CxqK/XnMUHlQ+cYvnXf/AHnr8b/2qOf2k/i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r0cMYVjzADFSKcUgHFKor1EeePBxTwcZpgpw5osIQt1qMtUvl0eRWQEGaTmrAt6kS1zQ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9Lll1GwEfMsk8QX/AL+CkgtwqnivRPghoI8TfFzwRpW3eLrVLdSvqobcR+SmsqvwM1pf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stlCJ5ZJD5UX7tTg/cX196na0toWI8wbvm2H/ZPap9TeSJXY84IX/dGAP6VRt/KuJ/3f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qIctxDn/AFgii2ff/v0wSbh+7Mcg+bn+7UcmnZmDmKOXHA+f168Vdh01LRVAxFlyjx7P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eUSVPmbU4/hpRbyzr+95AdX/AOA1qS2EbwkKmR/00NWrizhtxHGZc9F/d0AYP2a7nuDL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D/sn+9UktpLIsZWISn/lojP92toCLMoz+6/uGoZ7c24/dbB5j9/uotAFGO2nYRDzRbY/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aADCvDJ9eKiMBaT7NPMsZfGzFNS3WG4kX5mdPur/AHqAJBCZcxBrdf7/AJeTTra2Ck/6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hnYvtYpzvfbsoW3igg/ezSfc/v0ATCf/AJaxc/P/AMtEC05LiCORVmYmERMXk/i3VX+2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R1Z6aJ7C5B4/g2eZ/eWgCX9z9nPk+ZFF/v037REUxK0p+TZ5nmVFGdPWfykgd5fucKx3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SY2bP9TQA2G7tg+8jEKx7WdXJOaYmq2LyiNAk5YY2mJiTUFvrctrcmM2rbM44TG6p7PV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ALJtYIcMBQBaFxaj/lzTf/u1W/tC3uP3sWnJ/c+56Uy4g1W4nMfk5i2fJHJ+tKILsW5H2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LK9sUAfMX7XUUtx418N3csXl+ZpZi/KVj/7MK8Sz9otzF/y1t/uf7S19GfteWcsUPg6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k/8AAY2X+VfOUqmKVZE6qfzHet1sBXilZXwasM/Kmo7gDfkDGaMEge1QBu2Uu5AKuGPA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g10MRE0Oc1otTnkrMrsuAagZwKsTZwRVRlBJzTuUhsmGBqlJbZPStAKoFRPIFNK4FPyd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A+YwFSS3J2nauKybmJ5mJLEVBZPcanbW2RGfNlHQDtVC5vG8rz7v5F7Rr1aphDBaJ5sm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U1nSxNeTGa5OE7LQBoeE2kutVju7gECI7Y40+6i98fpX3R8BryPUfhRo46y2jywIPo5I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nXmnXSZEMfyTf8Cr7E/Zq1Ty/BWp2Xm5+z6nlHjTduWSPcP/AEGhk2sep3FvEM+UfKlk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U/hmPX/gX4n2Ntlskhv1x3KSjj/vnNexLfo/LW7t/dLQ43V55+0NOZ/gl43iSzdSunM+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/pREEfnZZQiVX/3q0tNna2c28nMZPyn0qrp0Kh5cAg+hqyRg59Ksa0NxGKcZyKnwCM5r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81o+UV5oNBj96WGkdSaI+KALatkU+M4NQRnmrUS5oA3/AA3Huuga9K0YbjI5++ijFec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16hp/lafBc3c3+qt13v/ALXoP5VBBFql95RtdIb7qjzp8d3bp/3yuK6Dwrp8eoQ3Usv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ebaVcy395Ldy/wCskYu34mvWPBBA8O6hnr5oeoYHsPh23uh4Q0U+b/y7bP8Ax5qnFlO2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am6PbeV4W0cE3AlFqCnz7dm7mkuLK1lki855txON0bYAqkBImmXJAO9k5ww29RTvsU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eOB0qB7TT0ZXjlnOOMGXrQslgxfMUpTox83oaQDoYY5w/m30yFRjn+7U0EFlHbndfMf4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mn3H+qLeV/03blvxqAQ6cf8Al3c/R6AL8dpabdxvZzkcAHrSSW9juifzZGKnlXkxuqCC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KOCJelDR2YRVES8nl3PSgC2LaHBxLJj77eW/3aZBYWOD5U8i/Ov7sv8AfquH0uf94I4R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VaEc2iv82zCtQBYFvFawHzf9Ts2VWNxZKuEjj+9j7/3lqV7uygQwC2jX6/PTINWs4Cg8i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2rWcY/d+Ug+9vBzTxJYKD5ghXPyc/wAa0y41O3g/eqFH+7HSW1xFcCUmKP7nyfJQA37RZ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/s0kF5Y3GcDPIqqJxAf3XT7iJ/dqzFcoB88GDGg2/wC1igCQ3FokbSbU8tXwy7OtMbU7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3yziqlxrRy0YDgAblQp1qS3vJTC+HXbt3FSnNAEzahAozFGQJPuCKLHyikOrr9njk8ps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ixRmJs79nTFS77ubpaTxfUUARnVITAY/JW5/4BVe5v4z5XlWc7x7F3oF+5Uxu7q1njDwu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4ndn8uzkkJxsdH27KAJ/7RuPI/48rnHpg023uL+QEQQyQx/3HOKiWXU4Z/8AkHtLF/Hi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+fFKLS4i/geP/aoASx1XURbnfab5fmQxuAKn/tG4Y/NC6HHTZRuv/wDW/ZZPM+4nz01Y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G/hyc0AMEt2w4R8bvXFD3F5uO+Fgn8Gxc/rVh5bsA7bEFPaT5qZbXlzCMlVJ3cRsfmoAg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objytm/fs+ZamGo3RQ7Udh8uzc/8NXPPurjPmRRj+L79QNc3j5zbxL86ojg53UAZ097e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ZR8jyW77mWrA+34/cxeb8+/7/wDDVkXN3n91LF/tjbTIrS5mIaErHIBlVkYgkf7vWgCP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QoPubPv8A3aaG1JRxD/t/LP8AdapvsV3Hw0KRNs5dG27faol+2AP+7jjy++gCONtQU5MS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Np4/wCPQn59n7tvl21cAvP+eUMn8fD/AMNVfL1Af8tLaXf/AM8220ATxLdxMV/s9iR9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6Nm08txwSXpkb31vEEkk2Z6Etmla1u94IljdD94mgBUku5doWMkn5Wfd96iAXsFxLEkS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aebe7LyMkkMCMu5Uz92qTR3sEQZGS73NsYg0AXnv9Vt7aMI6zzd95qOa51HPMUZ/3H3V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cYx3apPs0wU/6VF/so6/eoAsie7Ix5S9N6FG++tQD7VL5xfNsT8uENOt7bUSU8qWE/8A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vFyGlWFvvplcce9ACCC8t+DM0o2Lsj/hSnKshlXeI+jD53plta6gbeL7XcRCbZ86RD5d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2/JljlOz54/7i/3qAGW4uphy1sJAmx8NmmC3luMy/wDAJP8AP92lEEo87ypvJ/gfP92r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rjH9wx/x5oAq251VvN/0VIfLRdkZf/PFTLPqM4lH7uKPo/z/AHqc1m8Em9JC02/Y6f7V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tfDSH5/92gUmLNdalaiL7Olhgt/pMlzI34banW1lu55GSaIzRHa8cB4X61CtpJPPLi+D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IkJs2uJYJow102ZfKT77f3moCL0EAlwboTZ/vof46Zbfa4P33m246/uy+5anttOluP3M0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81BJo4sZy8V0sU0j/PgffUVQ1IYTqs3nRvLCPn+SS3f5G/wq0PtY/wCXuPy/449n3qRr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ic5dNny0gt8GLzbvzf43jjT/ANmoLGB7i53JCULDho3TFMgsNRkmmWW4WFQuV56VaWCF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25PNMs7lAY5Fd2JBVpJFyBQBlXmn6tdadDJZ3v8AZN5HNvnTZuV4xxj/AIFWt5U/m/vZ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pkYtbq/eHe5u0jDIgbYu2pFg+bImk8rZ8mKAH/Y7ibysXLw4Te8aj71OkilJ3LMwwOh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7luJYd+9/n27cVRn8LLJqFhqvn33mWyMkcaXGYHU+o7mgRofYuY83Mo+XZxRFawxHBu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FVW4trQiMSyTRHf8A3m+8ad/Z1mhiM1w8sf3AjfxZoMmi/wDZ7cD5WYDtmSm+RFt/dzc7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ah9qZcSKjQ/O52sp/wA/rSMljGMKCP8AeJoAk+zWayFnVhMD98ScVLstJkJ3MHHqeWqp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HYOjAUkoslXZHDb3kw6GNsFaCy3fafY3Ef8ApUKS71XZn2qCSKOO4MsEIcH5njd6Se4i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c8u4+8tWFuIj+68rP8an+7QVcht7uK5HMUXlb9ijf/FUs/2XyfKPf/lmG+7ioBf2tucJ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8q/EUsf975aCUyaf7L50Usf+tk+5UedPwTNFH5mzY/yfK1Mv7ibT/K83/j13rv8Ak+bn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R/sbEoKuh8tzbrjYqrHIMcCofJt92Nsf3f7lTWspLv5/ZNlSW8wwg8rzM/N5f8VBPMRrO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/k8xxiq1xcfv/wB9aebaeRveSP727d8oxVz+0DLI0f2Fhs+4D/eotlvTcGVbMLKibOf4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Q/v/ADxxp8z1Ua8e0Hy2pT+Bw4w+32q75N/yfswMofe8mfuNUL/bw5BgDNs+Uv8A3aAI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6a/3N6fJ8rr9aKc+o6lAY4pYi0fy8L/AHaKAKdvGJIighyM/McVsWSgukcTAyFdxXHQ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P+6z97PWrqSJA6vCTv27Hfd0rIs2JYnTaxYYLYwDWZeg/NtJV92N1ORtjKYy0n8RzT55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oAwL55DcyFGwM9DVYpJhs8sFwAKnkSRT83zv1NR2zO6PL909KAI9s3AljUNjGd33RS6f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Cx+9T5J1mI3IyJG2x5MfeNJLdxxqquP3cT/KoHNAF64kQGPEA8zP+s/hWoLhkYJESDITk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bieJJvKAI+7/AB/KtWBNFP0H7vZ81WBLH+5XYrOUc7sduKSFlnHmAJwu5h34NI7MSXDE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E1gVDBANzDkD3qAGzzRiAyj94JF2f7tNEu6ICOLOPvBaqfZj5EUUsnleW6vs3fpSR38cE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8/3WoAsRoLng5G3+AtU8lnAsR+ffvT+A/MjVGkC3JL+YATz8q0oG1fM7b9if7VBYW/l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uoUIuN8R+YZ34+7TbZ/Nlf58c7f9lanmt5j8u8LGGw8g/hqgKKzeXkR/vdnCfJWlp07y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hjx91qQadieMzcSB97pG/wAv0q3bj7NMZceb82Uf+7TAYIJbfiYx+V8zpI67WX/ZNV1u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aO/8aim3twZrlvPbzoT/AAfd21V+0RYlEf73sgKfdpARw319dBPOMGWdneSNP3Yj7U62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P/Z6Nj3qM3EYj3x/63biaCMffqxZwwso8yMqAm9Iy/3GpXAd5MhMsQ7feqIebBP5kR/d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cVJNdx+S58oxbd2/yz8z1DbXEZtzF1/jR5E+ZMUwLUM7zzITEv7oHd82N1Q7XByp8zy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nzT+XgeVF/zzf7rr9adDPLb27dzuzQAvntPK7MQBj/V45NWhdSeeIxCJZcfKjtnFZkXm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6K7Yz+NacHCFNrG6284HA+jVADxzcHP93n5fSjMpE3lQ48t96SbsebVbbMp4JzH99M5Z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3H76WQfIzvHv+/mqQEZ5E3ld32J5b/8Aj386dbRtDO8qTkxFNnJzTB5X7qKGLyvk2J/s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HiRPkj2ffWqALjUPMiljzn7v/AF/+ypIYVgm+ySbBD/rkk27dze9AtooLjmKTztn8HzR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66Lzf3ex9n3WoAmFtET50sv8G949/wB+oAPtH+tH/Hunz+W/61IJ4bi28rHV12SH7q/jU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vts+f0oAdj7N/wAsf3Py/vC/3aRkmurd/nRsv8iRnbvWnC3+0fZfNHmxb9j/AD/epLi3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XG9AHxV/wUh+JTQ2vh74fWc/Ep/tTUgp6KDiCI/X5m/AV8KSTpGCFPNe5/t06q+pftPe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ax+yrApFfP3knJr1aCShc82s25WJnnD0wSgCmeWPSjYK60cwu7mng1HjFOqgBmqMHJpx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21XM59M0vO81JZR5nNJFn0P+w66W/wC074ImlBAWSVQo6HMZxX6q7FvGEcZW3UOMN6+9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/wANM+AYlOM3Ug4H8IjNfq8bJbcguN5VONvXrXj1/wCIzvor3GyPE32j9zKftW9f+BVR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m/xrRXT5Z/3sS/8Aj/NXrbRp7jy4oohH7yP92uc6E7mPb9P+AKif3navy3/4KH+DD4X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222vwQ6hGQMAttKyf+PCv1en8IahcXBlldYvnbZ5b/K3+17V8t/8FIPhLb+IvgfH4rW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I8yKOTbzMVZT7K2DXZh5WnYxqq8T8sxSjimUV7K2PMJN1KrVFRnFAi7GRUmRWckxBp5n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rEW2sYXBBNWYbmkBuRgYNfQX7Cei/wBrftM+GHZN0Wnw3F4WxwpWPav/AKGa+b4Lklet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0Frv4jeLtbI8x7DSVt1X+6JZPvfkhrCtK0Ga0viR+hJny6LiaRP7gPSrRSYIyxWrup/v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ntoVX/noslKI7ozxsoREYfxSHmvEPTJYYzbw75LRk5PyM33qjWOW5XeiKi4Py7ulLFHJ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+RjnFVJTNt2GRWGPuoOtUWXo98qYyDj0NRgTD/Wy/uh02J9yiMTKo+UiPZ/BQLkbTFJL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WpaIvHfuH/u7KsTRIIxJPcSYwv7tON1QRW0E2ds0owv/AC0fG6qgXTl/4+5Glx9z5m+W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/aP9j56dm08iMy+Z9ze/mTbdq1RX+xZ7iWLzDF5b7HfzG+Vqco08CX91538H7x9y8elA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fOjz8m9KiF1pajzQAT9xPn/Sl+3aePNP2NRNtXt96mjWIVg+XTjCB9/YPmb6UAWrafz/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/k/8dqGC4nmAAR1lA/5Zx1Musi4VooEnWIou+NqsJqV2U3CKQmT7n8O360AV/tF39om/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96o4W1J5yrT3GNueak36hc581I4o/WSX8Kj8vVsZxbSj7ifvfl2igBv2jUJxHF5Vv538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xauP3sMMX+3+9+Xb7UX1pqN15oJsl+T/AFjDoKbZ2t/EZbc31rGPLUJ5KfJxQBXM+oz3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+VjjNXorLUiQwMMbvkHLZxT4rLUZIDHcNbjZwkiNuzUX9n3Kqd9xuRfvMq4xQB4t+1lp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lSQWupHdsHRpI88/lXy7bXGetfbXxg8OC++GPiJ3uA6R23n4I7qy4P6mviO7ia3vJQf7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5VD8g1GemKj5HfNSL05pIQiLg5rQtdRaEYJqhSgZo2Bq5snUVkWq5fd0qguVqRXIHBpX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ZutRidu9PVgetFxDDUZIwakkIwarPJgGmWVioVnZ8BRyGz1qrvN24iIwU+YD1pLmcvhO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x53g8uflDelAEmof6fp83mHyvkXp7V9Kfso+KraSC8tIJPs9/Jao7pJ912j6N/3zlfwr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THJ/grtf2ctWj0P4paZYSv8ANK01t5ntIoKj8yapgfZlprOsmchri3uERS3lxdRXOeNL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sJr+4b7Xps9uLaXoSY61P7HlFvH5X+qj+/5fys/1ao7bRruc2vmyxyxR/f8A9upA/NnS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/wrUKcU3xHo7eG/iBrWlY2ra309ttP91WO39MVaAGKsCkYcZrasrwTwDJ+YcH61nsvW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mBFNAqCKTcKnSgCSMc1oWq5qnGOa0bRMigDp/C9tm5H19K63xZezfZbfSrePj/X3CD+P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qyPCNsIEeaXmK3j85/8Ab/2ad9oe4lluZOXkOfpUki6QsZQ/8senFepeB7Oa+0S7hgG+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FnYSXDptTrXonh7VX8HeD72UnbdSyhUjH3vu1DEexaPb40SzNxDJJLAgieL+9t+Wo/7S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fK/66Vi/DjXpdY0WcXgFzPaSoTu91/8ArVvYiHl4ht8igBUl0m882L7BMP4PmfbQggjj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4V/rQk9uGJkhUS5/hqDzNP6/ZI/N37PMx/DQBLcXWltPFus183Z8kgXcq0gW1H+rh/df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WAbQIZR/q5B93bU1vd2m2Qicy7+isnC0AKZ9PjJjhijRsbm3HrSm6tWgZXhhQjkYGc1G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HPIVydq9KdLqoDCERqjlNw/d9BQApnsDAN0StgDgRVP5qRqGWCAK2Nv7vmq322W2dDHd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1EdZczIQJ2QNwdlAFqS5KscssX+wsXWm/agc5C/ilKmpzQEtgEH5EjZcbafNeS290Wki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QAC/ngGY0T+792q0k8jHK7g+PuBfl/OrJuJHP+qk5OctUNxzMTCD9p+VPkoARJWMOZw552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jT7a/An/ANVcea6fIkifLuqGSSRTGJYm2bPuN/FVo3N0RGR5nlbP79ADvtUnnJK1ud6p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rnyJo2tSU/gVR96o5JLtQyGzOcbvmbtSR/aELOUOGXKbW6GgCJ724tFkZUaKGNMyGZMY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zT84+f5fwqYNd55WTG37kjbqatvNjzDFz/D89ACm41Kxz5sT+Vs3v5j7qZmW4z/ouP8A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rBVQ9QT1pZ/tYH73Z5f+/wDw0AQWy3cE8XlWn3H2ff8A4aj8y7nuPKjtDF5iM/mO3y1e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f3T/AH03/fqp5E4ziCHOz75fbsoAJ/7UfO+3a38xNj3BfCp/tf7y8UkFvqFtbLC1yt3N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Rt1FsBlhUJ1xKOaFhuv3pM0I/uR5+WgCWCyvLiSUhVU4X52k/Oo5rK4H7xbmNf8ApoMl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WmhEv3thf7tMW3z/AK26/dF/nj2feoAliWSEfu5kckYYlvvUgglhGRLHHF/FTRb+R0mt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v8AZ8pnMUssco+/5m/5Ux6UASRxT7fNQqBzuIX+Gq8cepJdX0gvI5o5ipgjkT/VY/hB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F0zj+PC52rS/2f8AZxFL50hik3bPkFABZSXkYTzGtyUT/lo/35KI47q8jMvyxTlMtFnK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ZYZ2TzE/5aACmfZ7zB/04Ef3APu0ATi3lgB82X8qgt4CQf9JCAP8AKClOso5ufNmcR+si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E8peeSN6o6Y++tAGffOtnDNdXF+Fijf5JAuOvAzVi2+1z28sXnf6ranl7PuU0aS04miO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+X8yL6f99UCzubac/wDEwfyQmxI/L2rQA8CYT483Hz7/ADNn3Mfw1JZLOZCN8cfOf3Y+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numji7kJUwgjG2VLtpA46qO1ADZtOXyps3rRzf3HT5FqMwTRRwwm4MvyfIVXG+mragvI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SC3t/KlkSUj78ZU/nQA4W8pH/IQk/d/Mkez7nrTGjdyY1u5pD9/kYqYW9pcfvvN/j380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xYUJJv2tz/DQAoB8jibmN9n/AAGhbEAGVryQfwNz61BHFCu9ZYpZhKdj7GzS/ZbaG4ik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IP8Ar/wGgCxJbxxMYTMyjZ8xK1XGn2kNviE/6x/33l/xUh07T7hjLJcy267N/BytOks7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WRN4KfLmgCUXIh/1t3wibPufw1IPK/5ZSyTfwff+5VU2KS7cw5iMWDl/mpo0y2+3NCql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3/xNA2icWyXA8z7Vcfc3pTYbeLzpIYrgmLZ9w/e96cILQZ/dZ3/J+8f+VImlaXecAmKU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1oJWg9bWRJ8nVJI/+mRq9ciI2Bhil/jw/wDs1mHT7e1JWS6zDvZNvmbvm/xpy6Tphg81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FVAi9b6PZgHOoknf8A6v8Au1mRxQrqN5H5vlSouH+f73eka0t7adkaNpI2+8yyEYo+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jfv/AHj/ADNn3oLJoNNt9svkPu+TfnzfutVhLaxUyl5yp+4f3+7dWYLe0uLiKWWKT/R9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q1Jp+mt5coVFl29M/eoJYXFvp1l+9jjc/OqdaeJrT91mJv9j5yuypre6tbcGXfGP78cnz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fDninVI9U8VNdAfPBp9/Hs8nzOflPegaO4luLB2iLL5xHChZeOKLZNKN4/yuPM5ZfN+U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yhGC8hIx60i6pp8bkCPy93HzCggsfadPg/dRj5fuIPpUM89lfjyov3c38Emzdtp2Ps2f3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61KNRg88jy/9/wAtNysooKJDe6JJKsE00ZlZeI/4mxjO38qzpr62Eh+zRrc2+fnDf61P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7x47prGOSaFi8cklvhk/GnxXqx3EcTowl2fu9oxtoAiMlvCsuFcD+CNo/v8A0qrb3kFq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3P5iRHbV+PVLiGElkZvn/wBYf8/SpbnVHuARs835N7+Yny8UARLrEQxFJa+dj5d8abqk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WIb9n+rqtBdSRZIslWTOd6ippdQu1iJlhkH93FBKLIdWhYw5k49Pmqv58wJ/dSDC/wBz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zIo5NvEaff/ABq3/pU5IH+jR7NiSbx8tAxg1Dz/ACu0mz/vqh7pYP8AXwSKd+zfs9akB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PnuB/Hij7P8A6ryv+WnyP8/zLQZsBb/b/KEMUkokRt77NrJU9tcaTb/utQtbyaWNP9Gj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qh/0q4yIosyJ9/56q3EOoSz2rva7ViZmVi3zR/KPm+lA0NFxd/Z/3tp5Xmf8s9/8jUi3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xbP9ZI/zL7VYt7eW38ryovJhj+R/4vlNU/s93cf8enmff3/aJH/1v0/9moGWYjfea/mxi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NSD7YBvMahCSoZm61HFHeWcEBe8jvV2kNtHOaRllkVSJHiYEBY5V4NAEIk1K2n/clZcf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bebK6M2/lAMbaKAMHzptsf7xIhs+ellivBanEDsEdX/d/eepQPI6fvErWtbobPnGOKyL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I7W5xvx90/7tU31cuyS7VjB+RUJ6mrl6sE7t32LurO/s4XEB83j+4n95aAJJ7n7Q3mBQ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SmRCVAWNcfKOuauwWduAUUsUVRtYUs8SRMVEQ2HoRQBXFvLiPjHmfJ860PbSW1yVIX94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qtCa4JtY4peT/B9KyHikyFiDvGD87E9KALv9nJ5H/LTygu99p+9TbjA/1cX+rfa/zf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9oOI0XHP8VQZ+0BCOPk2P9KaAebomGWKCPZD91OM7M1dkRbW2JM3nT7scN93FYcnm2srQ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P508XEUH7v8A1Uv8f8VMdiXMk5zIMmToPTFSwQqAnmGOb+4n92qqXEZmlAmzJH6D7ua0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DGId7KiUwsRfZwWjlHSNdibPu/SpfKiDRQRRYiToC33abqFvLOIvK/dRB/8Alm+1m9ql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dfJ8/wAn7x6C0riWMVvJcTeZ+6iA2lP77e1UpLycqFkkUOp270T5VXNWR5Vv5WY/9Wki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eQf3v7r7r/JQOxNDdMWKyyBT/dA+6vvUy6yu02isI/l/j/pWcBN+6lEWY/8Af/hpVgzN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6L81ArDr25JhJkfd8+xSP7tILy5Se8iW180QOsb3H99u2KbceS1v5Wdke/8A1h/hqe2u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dPL+7yP/QqVwsNs4mnkadHSEp93Kfxd6ka1ymU65xUcMkM9rEJN3mxrt8xH+Z9tOtpv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LO396fu0rBYpC3mnd/O88bE2QySJt3L/AHqmAiXyhHJmUDDv/ept5q/2VXhEsZlEvm/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Yq3bz9fLhjI++nybWX8aYWHC3lP7o8/PuSTf96iS1mCkMBjLL15qe21HyP3sdrmX/nnJ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wp2s7wHzMvvX5dtAWC3sUiIlx/s/8CqUXGPN+/w+9f8Aaqn9p8/915X7qTb+/j+6oqx+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t+zzET+HPpSsFgineQZjtypD/AD/P97NNXFsI/NiA+dv3j/w0pkh06fzpJJXikKq5RcL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aXEbRQSrs5X5lWmgsVvC2vWOoSvb6fPGdxY+Xn5tvTca0be3/wBd53+qjfen+2vtWL4a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I0O1jtkkT95cO2XfH/xNaFzNb6ZaiS8kkuJgMJ9nXcz/ADcUBYfcRiHP2V2WTf8APOj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Mn3Nj/J8u70/wDQaW3t5cfvrTyt/wB/592yrFnbpHOQh8uF9v8AH8vH96mFjLsGCyRL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8qVJ9n/0+ab/AF0X3LK3jfb/AN9VqDyfPmilxF8n9zdvqNNCjVvLabIByML3pBYhAtLj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Y43/AHWpwt4jb/a4j53l/wDLORNvtUl7ZQ3DeZaJmZ03+Zs3dPWrMthJOqmUSWoL/vxv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fk/+3JbfZv2pvHQ/vyWz/nCK8JxX1F/wUW0L7B+0VcXe3H9o6Za3OfXaCmf5V8wthete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jZF5dNIAFK8vBqu0pJNdRgPJ4ppam5zRg1RAE01e9PCk0qpigBQvOaltWEcpNRNwKgMp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iS50uH9pnwRPeXQtU/fxI3pM0ZVV/wCBV+rdvp8VuI4vN86X0f8Ahr8H/D+u3mi6la31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o8RwyMOhr9pP2evH1z8W/gv4O8WXm2G/1C08u5CjhpFYqW/4FXkYmDjLm7nbRldWO+Pk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LNaVnfADKt12/J/frG8iK3E8Uv9/ZVgWwHlY/1P8Hz/AMX1rjOlF261BpD5TtmL+JFr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/Z1+JFoF3F9FlmjG7d8yEN/SvQAJTnGD9Ky/FdqmteF9Z0W8G3+0LKW3YIN2dyMp/pW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Wj8GY33ipUTdU99praZqF7aOCHt5nhIPqrEf0qvA/wA5FfQnkMf5VHl1KBnNG2gRCE9q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KBQBU+zn0pyxFat4FAXmgCNQQMV9Sf8ABPPxXL4Z+PFjYtLsstehk0yWIngybfMjP/fQb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2z9kaCW4+PPgCGL/AFsmto/5K1c1de4VD4kfrX/Z8kaGPHA27PM/vU+cYEXmyx+b/wA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5Rcf8ffAkkqBbaVR+91WP/tmn+NeIeokEMzM7eaXjHutDNhGEc7H/gNLMIyg3TF/xojj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GkUWI5UEeGmlMuO7/AHai8/nn5qlAhHnRf8stm9JP4topgOnnzdiq0n8RV6Cxi+UfNP3v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QjBt4yp9utQkWkIm8rv870tuYvsEc3mnzT/yz/u0APubDTOZfs4HybHjB+/7VTtrkWk8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RNqpU82oxQ3UUb87hk1LceVceV5UUkvz0AQR3Ftdtu+zqx+9sdOuKnjvJ4W/0eyX/aEQ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wxSZ/wBX5ez7mO9VXNzLJ8kbhj/AD96gCe4u9SZeLJhEW+dy/wB2qB8+5Bl3+V9T6VbA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/h3PUmLmfPmiAf8AXR/8+1AFS3s7q68uUzWnye9Jb2eoQTxxNqFs0XzcKucLVl7IyAiM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NUKWs8RxdJ5Ef8PyfK1AFm3tJri35vR5OzZ/q/vU3+yJQsvl3b52fJ+7+WnSptgDi8fA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Zb2Uxt4x/alyYv8AnlsHy0ASrpUa2wJ1KZJO67Ki+zQqrxvfTHPVgopUsrOJz5k9xnvk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pHll29yj80AVPEWjwavo+pWYlkb7TYvE0RfqDHxXwjry/wCks4HUK1foLpujWkFxFFLL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+Fa+CNWMdzpIkRt6Qz3EBb12SMoP/oNaIDnhzJU7EDiokHzmkd/3mKQE1Oh5JqMninKc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TFRls0qHg0EEiLzUjYUU1Oc0yd8A0AQyy4zVR5M5p0rZzVdQSeaoBBFk5qVf3YPapEAC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M5BPNV/CniP+y/iLot2hP7rVbcgjvtdc0zUX+yWxkz8xGFHvXJ2+IJ/N/wCecyn+VUB+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4u/K/wBVI7b/AN9tV6lstJMEcklqLYRSbf8AVNleKrDRv7QE3lS+aJPn+/t7c5qnpmgR2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f7lvI2N3uposB8aftR+G30L436lcMoS31VLe/XZ1LFTG5/76Vq4avTf2qNSTV/H9x5TI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3cZLN/48a8utpBLGCDmmA8rTCvBqcDjrTduaCyK3kMR5q8txvFVTDmpI02igDRtLhXGM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zth8s1d94U01Z5hLKP3MQ3v/ALXtQB1ViBZ2senKfnfE1wf/AEGOrVhCkEhXaDjtWLbh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7ybyf5V1ml2v2icsf7mys5ANN1cQxsqFbcH071XQvOhlO0lOue9T6zKguRbw4ZU/iNV5V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ipRLPWPgde+a2uQkceRER/wFttejf2hCP+WMdeP/AANlKeKpI5DiOa0lX6kfMP1r1e/u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Ujqn+5/tUxFmXUIAu6NYcSLht45WohqGzdhYHCjKhxwcU67vmMuJBa7h1/d9cU1tQiCK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H0oAkOvg5inaD7+x41TKj1pPt6RsxhXAjTYAVyHWmDVIYI9myNc/3BkU6fW7dhFmBf8A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/tdiQfsw5GSApxSpqjYGFEhXkA/wmoRrML27MoMO05YECpV1VDCf3R55ACZLZoAP7Q+z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vjk+7TptRmmU/wChuP8AppFTxqTkReSkn+35kfyrT7i4m/dTeVJ9zf5ez760AUIry4jd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damnuJbiY+VaTNn7xzwtTR3srLJ+7lUB+kYb5Kj+0cYiikPz0AQvc3JXY8U7clUZugFE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vnGNw6k1PJeXKMdunySAgFDu4NEc0glLtFySGEaNytAENtcS39v5vlSeVG7J+8Ta1OUYm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J20ryzW8RhhtmgiLZ3eZS20V5Nxt3HO5y5/hoAj3XUcE0YhMnzKHkkP3s1PGt4iESwBBj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XULe7kgcXCRS+U4i+6CvvVlWlkUGW0RZP+ehPzUAO23XkRcLnZ/q433baVZrmD/WKPu+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9l8t9nmf89VqUecfN+59/Y2X/hoAI7mW4l7VRguP7Q8+a0mjMVvM1rNHJ/DIOv3qveTK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m/71VcS3BIll8qLezv8AJQBN9m1AOWJTDc5VutJ9nvVcqXTnkszUqWshlRVuw2FxsA60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hu2gMKAB5LqXywrxJH3LrQbZhASZ1J+48bDdtpPsWo3FuY/t9r53zbPl+X2qKawv1tol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TmKP5Hb/AGaAHi3lOf3seNvyfJ/FTZ7WcA/OGTuQMVJBpyXdpIC4YvtR0cfxD+VTGwl5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gGnJcHEc7v8AJ/y0XNTfZ5SPLluj8jfJ/sLUdvbEH/j7l83+5s+/7U6OzE37prt1+TY8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LC4FzIm3v/DThbWmP+PuSH+5io0sFhvrJxdbRsZHR13/AC+1Whp8dw6yCeTzAmx0jXG6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v7iT1DrUgs7frFdXGdv3NtBtfJ80RNIvsG+amOq/ZACsjHd8+85oAWexECkefcf3vMx8t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LPPzZIqqGsftERllP3NnySfLVv8AsvT5wf8Aj48ne2yTf96gAMEJzH50n/ff8VV7a2ie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2LvyauR2FnMEUxSYHHztmov7GsYJztVll/v5+9QA2fRoDB5U1yfJ+4sf9KI9MhijCpJJ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xSTaVaOx33JP+yT0qQafYos0vnXDGRv43+WgAW2i+0R/vf4NiYpRBYTTky84+VvLfbU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fc300x2nnyymCISfxlG+9igBbix00PtSJio+YbpM0ySysYFgluPMihGFeOOT5afcW9ry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n/ho+zxf8tbf918u+PzNy0AWBb2h/wBVL5o/557/ALtQXGmWkLkiXnnemfu0xdMtFnl+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H+VKfDdW4jWKTyuU+SNz9+gB8GmQbUAH8X/LSiOLTIGk3hf3IUB4vvJUFw9tqA8orDKN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PcWn2fmK3i/gSSSTczfjQA6aWxM3mRyCOSSPcCX++tSc29wYpfLli/gkD/eWo5xFcW8UI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/Ntp8d5YhBtQLgY+dPvUFj4LyyYPEsPmBiyt5h20sbabJb48lkk+55TDO3FQie0eNi1u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tH9oQwTfuwGhkf5HRch6BDRYaZb3M115CRfaH3v/ALbVZnu9NE8cQ2RfJ/Kl+3W91Bh4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xgjnhn3oI3GMEfNVGdirZ6pZ3VikyJ5Qlf8A1c/yMv1FXhPaQH3R/wDV7PvVFcTWXnnz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90U8XEWf3MX8Gx4KAZHFcQSjyrNLeSXfvj8x/l21Yn/s8+Vny/N++nz020v7KO5kYeWk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W4tprxpkaEyx/wDLNxjYtBKFFzb+f/rreL+D/gVZc9xaX+sTWmoaJZ/ZLdI3tbyRFZnb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ktrslfLmz9/Me7Z/wGnjWoP9VKFil3/J5i7t9BTH2F5ZrZGG3dQu/f5iKAGqefUPIuPN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rUU89peNMZf3Xyf6tPl2N/s1JFdKQAGWMAK3yJ9+gRUfX2+2iXzfJh+ZXjjj3N7NWlH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wjr+8ePJeq/9oS29yf8ARJfKj+T7R/C+fSiXU5Y5tsdtK49zQWS/2tLcZ8m3lzv+5s+9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9pIsj/J5ipRardRNctBDJ85Uv/sVK15PETHJbTEn5eaAKPiW1h8QaZHZTfbYYvPjnSS0b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iiK3tzFL+5i37P7u2tGJJfMcbCsoPmAH+H/d/Sj7T59v+5tc/wDXT7tADbcRXNgcb/3i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7m4t7YCBkXH3AR8rVEL+7S7V5YEG1GG9f4an88XHlyfZf4/k+f7q+lAEaXEtvYQ+Za/w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zUQuJZwPL6ffT/aqRGMbtFNbOsv8DyHb7f4UvlXcHlxbIpPk/wBZv+79aCBwt5gMf6r+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twIwNnm/ff5/ve9QTx6hNASJbc/P8ju/38U8T6hB5sn7v93tRP7yrQBFcafrUEE0VpNb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3bs1NN9vI/1sfm/3P730pJoNQNv5sN1GTs2fP/WqwglwY5bsfOnKbP0oAvNZSSgNPcCG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lEyq5Mi4x/sbqr21vKPKz+9/g/efxfSnz282P+WkPz/6yT+OgCeMk237yTYY9uwyJt31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58vJsG9PuLRc6eMeUs5m/g8wfw/8AAaTpb2oi1Dypo3V3jkTcrx/xJ/wKgB6WRtoYxNdT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FLdeWsciRzebGP3kZ/2aKAOYs5pYlUF2EfTy61HuZ/MUwBXJ42mqNnEAzNErY6ktTrdv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zk47VkWdJp8AgUyyp+83VQfXxHazR+Rv/gT5PvNSadA+rRSRCXnHz76rDTrXnzZTMB9x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uWilOTu+bCeWPlardvc+dN++Qk+n8TU2azebPkxeSIV2tsH8Xep7a12l5raI8N8mWzuo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bNay4+7WBfTwSykxRvAP4Mvw1bc6vLHtkfEe3ON33azLnS7eCdf324N8340AV1v4oLcQ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03CqM08cXnEbwd33AMbquanqcMd0R5AMe35P4VaqAuPPP/PT/AGP731pouKIpXSNF3RHz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bvsbiXZGcjBjZa1I5WvpF3yRhQWwkY6VMUMtyI5EG0AYIXk1BpYy7fz5PM3RqIXGSAuM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RIHXauFJWrEunOjMHZhE6/KM4xUMkQkaGNJHVkHLLVE2H2+pqlq3nMp3HLJj+X6VDBOt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FIG2faP9Yq9OlOexAZhsK+5H8qh8jqOfuKiP/dxU8xSI72+dUYBXni+b7owy0wRREKnm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tzfSo2jjW3QFN0su7/Xv92rafYEXyvszR7HXcVNUmMU2pRAkzluMIUOPwIqCaKQT+UHM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d9SYtL9nEn3du9E3Mv1rLuFuXuDm6ukk3/IkYxtqr6AXLi3tcSyxynzflT9wnzbqWQRL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uGDxWeLaa3uJZodVxFs2eZJDu/4FVtZruef5dWs3+T/lrBmsLu4BIkU1thYjFCPk+R/m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BLaNhCsiSMflZh/FU6JNMMB7YsO69Pyp5gigt4pZinm/LD5e/wDWqiwIhIWuN8kQMX3k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+6mLyYWPloyYl+ZaUQmCf91H5v8A7LVoXHkTf6rP/APvVaZN7FRYPJn82WKT7mzFOW3U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79kn8NR6jcQ6a5/tC7u7e0k+eae0j83Z6Z/+tWsLiL91LDqFvdRSIrp5bBl2npmquNO5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zF8rrH/Fz6UstxLcQxhYRB/AoLfdrT+z/aP9TL5sQfYz7PvVS+zat/qf9Hi/fL+8jzuW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7luc0gt5Zr797Fxs3Im77/wDhWrb6Ld23nSxXUc3l/InmJ91asERC3Iil82b5fv8A3VoE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IoQuFRz93P8Adp0FmwjwrKUA6j74x61oxaXbFSziWUsMsCeI8elTtHbrEdzrtK4wn3zm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QmWJ2fcRPvUttB5HnfucxelXwvkn97L5XybKmEERWWXzo/8ArnG/zVaBSM9I7V2AkVhg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OQ6xAZZCepNWLi406GKFpZJIpgu1FY/eFZymzcSxFQZVfILfwioKHQ3NtPb+dC0c3G79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sFntYYxHDLJwgjVnVm9zUP8AbEtvP+6Ecvzqnl/3qu20kVwDNc2KwzbNm9k6fSrQHw3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q1h4S8b21oZLa1EmlXkyDiIO26It6LXwFdt6V+wX7XeoRaf+y58RPKtY/K+xRQ/vE+Vv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8ct1r1MO/cPMqq0mQc0Bc1aAwKQjg12I5SELxTgtKRQDitEAuBTgvFM3Uu6gBkgqqy1Y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j7Y9a/YH9hO7+3/sqeCRCnmy2rXUD/w/Msua/HyM7OlfqJ/wTO8Q/aPgLremypn+ztYY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zsZsjpobs+rXsjCf3nzR7Om7O7vVmFYPJSQDCqVkeP8AvLUE5it/3sMWf+B7qiFxF9n86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8m3bivLO1F5L+CUlEBjHb/aot7e3t/Lm+0+V5f3PM9v4ai+22ZtsqfMc7XCIn3VpdP1h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+KaCWzPxr/a88JW3gn9o3x3pdmVFt9tN0ip/B5o37fwzXjK4U5r1P9qLxP8A8Jd+0B8Q9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0an2Q7P/AGWvJ0JIr6Q8iW7Lkcgqwm0iqCIRUisVoJLhjB6U3YaakpxyaeHyM0AKowKk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AJRx7179+xJpv9pftM+B4c7PLmmuPyiP+NfPy19LfsC2/wBp/ag8MD+5bXj/AJQZrCv8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nRlSBcSMf7n8NR3WnKpiDxf71TDTwIIv9Lk/h/g27qjSCGMnNxLNLvbZuP3P9mvEPRRa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K/3Pkpt/YfZ/K6ffw/4VELe1/wCe0gL/AOu2P/F7UuYv+e3+r/2/8/NQMfFJFZsZZUhZ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Zi32eBx99sL/DUv2DT7fNpm3z/rn/ABqP+0NPBMYljXZ33/epFiXN9Gj/ACxwkdwqnilj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xH0pRrlqzYjdT64B5pZ7oTLkF1/ugZG6swLMWoL5AQIGY/eBj4psU0n2gIgnhz0YL8lV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edv40x0pTeXgbKxTbP7jHgUgLAurlrnzEtpFcHIBanTS3srmVLQrPnj5qzDLe7SI7JyM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32os52WYbB5Jk6VYDzJfPnMcS/wDAqkFrqDQfehXK/PG5/KrJl1NocyRRIn+9mo9t0R5n2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UANhglCs8k0eE+XIHNOksyVyL0zIeBx0qF4IRCHM5cpzx/FSR2atAWjvGDn5jCBQA63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6aP8AuJ/dp8VmANsk8qkdSj/eqEJ9i8qWT9zF/BH/AHPpUEg0+TzECSmUf8sy+3dQBNPY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Zpdq/ebJqe3t7GcebtlzvX9392q4sdImiJkjME2F4SXO2nT28cM0QNzKwkk4Jk3Kv1/S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YWN9dvCfMtYJJxmT+KNP/ANVfCmmwG2026spZBvZDJ/wM8t/31X1p8YL2Lw/8L/EU0Tfc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zKv9K+TpZ/7P1C1m/wCWONj/AO2pXFaIDClXynqDrJmrmqjbLxVWPmkBLjpS4oFHc0AF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SggmikzUdwaZC2CadLzQBWYUzGKkbgVGeaoAL4BqJjnNOxmo3OygDL16fN55P8MAwf8Ae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49CFNalzMZ2klbl5XLH86zwOf+Br/AOhVqlcD9SY7eW40ezPeRYEdN/qg71XvPDFvaBp7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j3Z3KOf/AEGtq4t5bi3m/wBEt/3aR+T8+3fjHWuU+KupS+Hvhz4t1PzYz5GnP/q/+ejq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V9Gn8W3moXShhLqMkrHj+JjXB+Hw8aTwSgrJGcEH1GRXqXiD4g6f4f8AB9r/AGVN/wAT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hUdX/wDia8o0g7c9s0wNelXvQoyCaVRigsevSlpqntTgM0AWLFf3ua9d07TvsOixxj/W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WvK9Pgx8xr0Oy8Xvd34h+zIAR85j+6lAjdhgW3gDV1GmNBY6dJdyN8oWuSgWW/1COFen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EtrNxFGmxP8AepNDM6E+bI8hOcmpQBvB9K1rLRY0GMDio9TsRaXi4HySJkCosI7T4Uz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RJH+cZr1+a3jgaL9zFwfnj/9mrxr4VgDxppEZ4/fb/8AeXYa9yzD5+SY/ufP/vUiSqs9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0aUfOaYk1sir88ciDpn+GnTXUCyhWWCSP+8w6VWkuoFZvL8gem3vQBLPe2Znh8sW0cux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cfZuJv8AVR/c8uqyzxNeJeYj86GPy4/k9fvUC4xPFL5vH3H/ANmgC19tsvI835s02DWE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SD+KgavNcZh8qT/vj+GnW9xLAP3v++/+97UWAr/2ldXBYgzTRH5Njfe4oivL2IZMNyT/A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1wCcSmTdircF/JcQH/RZYvl6/wB+gCmNSvPOJ+y3CSHlnYf6yny3jucm0kGOdoFKt1ck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nHApZ5J3izKs0TN8rYHWgCCK5vIpV8pC8Lt9/wDuL3pQbufPk2v3H2ff/hqbz5pIwPLe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GJ5fPI+yuIim9JN/3m/u0AWIFbn/AED+Df8AfqC31CecRXcUX7mRPk+emi6vGnHyGSAD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PW3MkBXyMbRwIzt20WAgjjnVZESKNInO4oeq04JcxtK0rswRFYbRkkelWJLO4b5DEm4L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txYqGktxFb7Axnds4PpQBWNvdtJL86mNumTTGtL5XQ4iIXpl8VczcG4OXUxjpk0y+Wde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FY298Ps3+kw/f+eSP7y1cFvdz+X++t/N+59z1qMWs8/+rMC/wId33lp/2O/jP3VOz+4+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yEz5sZYPgsF6ioprAiZJI7tVIH3cd6LFb2ePfdxwWrZPmIrZ21ImmyFYpBcEICdrBM7q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m8aL59ibRUn2KQ/8xSQ/hRLZSMqwmZCANqbI8baYNNn2lUkUL/E7cYoAngspYM7tSLfJ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1MGnpb8C+kEf33z/ABNTlttvHnZwm7NKLeIjHz+bv+/J70ANuIo4OJbiXn5vuVJ/Z+ct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pDY/e3jS/wAfl0sdosiYF1JDJs+b/CgAMQBXLbsDGaadPizHNHqEmd/yR7N22njSYPI+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WGlwkxSif91v+Z9vzcUAWhp8X72Xzrj92nyfP92n/ZsjHz421Eba3MUuJ5tp+8qv1qGa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Xl/O8m/7uBQA65i0fcIpofKi+VPM/wBqnHTIYokt7VswRFvLjkfbQRa6pYxkXrPBJtdGY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rZ2UbcM0sh7huGoAqTadYahcWl1NDPFdW7708u4+43v61eGlxvt3WzTRfwbJKZs00D9z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z8tILWwOdseDs2cv96gBi22mx3BhCv/1yllzUk+iR/ZZoFdxJ93y8/LVRVtIZyJ7aRJI3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1SQ6fA0WxGlIQ5TMv3aAJjplqYI/OD+cB8/z/AMVRAWzOm7OCm/rUrWEcSy/a5GfzPkRG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lgMskMcf9yRJPv0APl0m2EqlWXKt8yK/3qalrZJdMFVwinLLvqXbaBIjtjiRV/1peoZ7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VGfOV/vUAWLc6d58uY5ov40+eqdzpel3bEsyzf7DHLbaW2g0eYZjJVfQn7v0qwLbT4s7Z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/QBUka3t4j5Ue0IFEex6kNzp+I/Oij+58n9admzXIcpz/q9ozT7e4sYMyxdfmSiwCK1g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/fd/u1XttR0/7RLa+VH/ABOnybttNt/7PzLLaRW/3Pn/ALrVan1Ozjn+a3ij+Rk+VM0W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sjX8EottT06762MUUmzZ0p32+L7RF/q/KjT56iW7tr+LdDt3/c+dP4aCL2LFvNYC3m2u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uKiXV4fIwP8AWo/z/J/DUYuLrTx/x6w+Vs3uY9vy1YttXt7gfvT5X8HT+HvVlJ3GjUbf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SDVbLEvlTvFj5Hj2fdapvt8P/LL+42z8Kqf2xN9ntZvsn+s+d5JE+bcOlBKkWBrkIhx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7TEI/eQ4HP31xUF34iuY4Wa3s/MlRF/dyNj/AD3qwdZi+0Rk/wCrkT+59ykAn9sR28xi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1oudcsw+Z4vl+55nl42Z71PD4kgQGGW3DYT5HYYZ6j/tTTIyZRbyCWP7keP4TQWWp9Yt8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j+ZfenQarany5WtHX/YaOox4msLf9z9n8qXZ8ny/wAIpv8AbEXPlDyvkXZ5aNuf1oAk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sHPTHLVVM8zE/wCjvJ/sb9rLUn/CQfZ8jyv9t/k/hPFWLjUPs9vN/wAtZdnz+Wm1loAh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IxRbNn3/AJXarf2mWceaf9dGmxKrpqn2iOI+Tcy/e37053VT+3Sgx/6FdRD7ifIvy0AW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xf6xMGSR/mqO2OPKOf3O/Y/+zVaW7lJPmWspjjTed4ANXP8AntjrJ8jx7/l4+7QZpEcu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ux5kafdoggmOoGLyv3WxXfzH208G6tWRBCoBPzu8n3aZFczu7tNZCKVBjIP3qDQm1G2u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0JsSOQ5VGqq8F1OrSxq07eXvKRP/ABCpcZ/65FN7x7/4qaDLBP8AupeNtAGOZb1gqyb0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Utbe+kRvtEuSV5c/xVZF1e/aMR7BGV5kqtP9peWHy2iMUbfPHJ916ALVvZT/AGiaIzeU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lNOngk4mY4+Z3x8u2orW11G5djvgXO7YA9SnSNSYECW3z/F89AD/ALP9nz++/cyfc/2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PDL6bf5VWTT7qGKb7RcRk7dqIoyN1C6fKf8AVahHiP742fdagC5HbGRZdxMgZQUJ/iPr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5MpTCbz2pjW8sXlv9sEhJxtHYetSYdERWlEqy5Dgd6DIg/s+Ke3mlllki/ueW9FQS6fb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zBf5dtFBRlremV0hhiMUKDB3+tWrF7aJmMUIhKcHFXYfJg/eyYJ/6aVEJxbW8wEOBv8A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RWRZU/e+f5Vp+6y/z/wCytP062vp2uibMWsUT7IfMcfvfektrfOef9tK0baVIIlhP72V1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wkDyvuZcrg7VzU487EXkxfvT/wAs/wC5UB1M28QEwQDGP9zFVpfF0MG6S2hknlRfwagB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ZJ5E6fwpXNrd3N5IrEnzl48v+H61b1zxNdajJMmVSOT7oT+D/PFUIHmeb7QOCF27P7xo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pErTTf8APRvu1bgjMOPkHnD5kI/zzTIZkbdFHbxrn7/+3TZ7nFv5s0UhtN/yeWv7z8Kl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glsfN8uO1Si+wAGDSt3KNTEWGc/uLnYd3CypUsVtHCBvZcE/M4FIY2eaa8RTLIwljHGT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aIpa6uJIjJtRj/fY/wA62JhCP9ZF5v8AcqlqHhSx8RXen3V3bQSS2TCSASP8qSf89MVY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uNQjHuDTYriKJ4hZ30jAzbEjdN3/AAGuguNO6xS3ckvzqn7v5VXNTWtrp+nQrE587D7m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OplmQ/7Eifdo+3Z/1L2Zj/6aHO6tr/RDB5x+z+Vs3/I+6qWr3Wm/Zz5NpCfu75HHy0AV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K1X5/wCI7dtNDXLrKlxGkbGT5PJkJ/zupgg+0eX/AMS9I4vv+ZvPy1KLaI8eVx96qQDh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+48dIshX/V2JA9SB1qysNrbjO9fX5z9ypreYifEX72L7+azAhtbFbiCUm32n7n91uKvy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AREHBXO5qnE0r/vcfcqImYgk7PK3/wB/71NAO+xSW7OY0Rt33vm6UjI44R2k+fe4jX71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/wC8c1Xme+A8oBGi3fM8Rw1USy/PbvNATGoDb8FE6NWe1iLUSIunw25lbcWUctUlqL5I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Uqv3aVjP/rZLnz8DADDGKggcttcYDQyPbyBssiL8u30qQrdrKC951OdgXkCoI7e+KbhO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ELlbvJnjVMZYueT7U0Ui6srXEiiKdzl/4/lHFVv7NkW6mlRvOl2fc3ZXbUv+v8s+b5eP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/BuMRH7nGwP8AdrRMscLeWe3z5uP9j+9SeXEsAy+Jh94VGD5Amlm/1X3EeP8Ag9qiU+Qf9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6gmxasFiOYfV97GpTptuGnnWTGUzv3feqra6jEtwYwwEp+6wFEzNAu37QFx82xP4aCbDZ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eJFUdV5qGTWTFIhNv5kK4GGXk0XWrRKQ88TzkDG+NTUserWryLt80jGPLK1Ih/8AapMb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jlRU0ciLBt8uRyw5Vl4qRr1JR/x5uwH95eKfJrT3cscUVum7phkOBQgPm79vbVpbf9mX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vrS1x/Cfn3Y/8dr8p8Cv1C/4KTapJJ+zxp6sios+v24wvqsb9q/L4r1r18N8J5tafvWGU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TSKXNFMBlFHrTSaAQj96jNPY1Gaz6lh0r7x/4JZ+IlGu+PdDml2pNYw36g/9M22sfyYV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mTqkNl8e761mcKt5ol1Hg/xYKN/SuXFK8Ezei7Ssfp5m1th/rk8r+P8A/XTPPxmKLyMf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QhIxLFHDLIium/8AvfWpWv2QxM2JZU9TkV5B3oZa6m8AMoMI/v7ovm2+1ST38MmohoDe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Bhd23j/x7FQf2xLcZhI837zo5TbsWpba4i+0RGaaT926702FttNBLZn4P+KnuX8R661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l/397bv1rJiUYrufjvoc3hj4x+OdLmXb9n1q6AHsZCR/OuGi6GvpDyJbslUdaXApF70t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TF705TQA6iilTrQA+MGvoj9iDUZNN/aW8HPG23zmntyfZoWH9K+fABtr2L9lW8itPj/4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6o34ow/rXPX+A3pbn61i3+z+V/rJv+uj/dqaY6fyfLkP980JZaVD53mXMkLx/I4z91ap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zmWRfup3x714KPQROv2AKcWSh/75fctRQT2+TFFa28X0H3qYBo1sIsT+WZPkjjlf07VK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xbDnZVoZXtY9EN6mr/Y4nu5bcRJcP97y/wC7V19Qt1WNo4oWWT+IJUn9p2qj7tow+VP3n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QQiVYIVYCLp5UB+T6fLTLLC6og6wD+4vlpTpb1nHltHMp/h2xmluNe+zkjyv4KiGt7u1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BCt5eH/VW85+fZ5hUjbilGoXFxB5sUM/+35g276U6rfkHyrWbCPs/wB9abv1ee3PmWUa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FgJPs2oc+VCfv7P9Z/F/8TS/ZtXnE0UsJ/2JI1+7UflajjMdsud+zHmimg6whP8Ao6n6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Sb65SSFr1JRsCHzG5WiDRL62kERvbaNAOHbmpIo9RuZAw8qMlA7Pt+9QYLya4dTcxo3Q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LExW51Bz/Ehjh4pf7PtLmaPzvtkuf+WkabelMjt7qDCyXzNHGMLtFSQWspBLXlx975cU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vDCJbuGRfv733bqil0Owil+WJp/k3cvt3NV46ZsJ8y7laORdi5PzLUVrodja8yS3E88f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fLQBFPpNmYIjFZkk/fQy/dotrDSf3vynOz5I/N/dq1Pn02188/JIfk/57fdWnW+m6XOI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75lx60AeU/tAxxRfCi6hEaRGS9jVx643N/SvmW3X7bpCRtz9mOwk9SP4TX0N+07eW9pp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xJcXTyeuyPao/wDHmr5y0W7KR3EPrDv/ACrRAUb+RmfntVaNua1dQij7YzWYI8NSAlHF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8k0ASAYpr9KTfjvSM1BAkfFPZhTBQQKAEZuDzUPrTnOBUBfGaoBwPzVU1CTb3qTzOao3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nMoJHoKs6Jof9s+LdC09UJW8vYrcgerSD+mag616H8CdC/tj4weCOM+Xe+dj/rmDJ/7J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6sLkybYjAR5hbEj/w15F+1csuk/AXxSPLjh842tv9/cx3Tp/9lXq96stwx/dR+Vvx9/5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Lb/CGGxlOPtur26Yz1WNXb+i1CA+LlYvkseQcVatUMbxlW3ZPSosR4q1axhPJI7baoDZ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tNtv9UakA+WkWRr1NTovFRqOanQ4FRqIvwORAc8V03h2eFUOSMmuPWRjEwzxWhobkyAb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TbfZdDvNRf7zfu1/2a1dChtpbeBt26UhaxUuJLjwtLaj/ntVjQ1a3iXnkAU2UjuPsmyU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XOnxXVoFKrn+8grnINcZrdo0j+bH3mrMtPHV7od06XEHnWx/iFIg9I+HWnxL440LEeMS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VhbxeQf3X+3+deQfD/X4td8XaGLWPG+42v8AqP616zNHHtL7cYP+s+7v9akoqyAW/wAy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a3WP91DEdmz92n3VpzR2xzsP7yT2zUf2i1+znzvs8XlpvcyJt2Y/vNQA3Vde0XRtKn1X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iM0l3MxjRFHdjXw18Z/+CnljpV7PYfDHRotRZcodY1YOkB7fu4V2s3+8zL/u14R+2b+1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+H/D128HgfTpCERWwNRlUn9+3t/dX/gX3mrz34Afs0+Kv2gtcuLXRhFZaXZlDeatcg+R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/Y/MirUQOm8Qft4/HLXpXb/hOH0yJukOm2cMQX6Ns3/mxrGsP20vjdp8yyx/EfVpXXob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avvHwN/wTf8Ag5oFnbx+ITqvii64Mss921vFn2WHaw/76arniL/gn38CNTt5IrHSLzSW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Mi/8Af5pF/NaqyA+bPhp/wVC8c6Nexp410iw8TWXAe4s0FpdD1bj5G+m1frX3Z8IP2g/C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hm/F1JGB9qsXO26gb/ppH/7MvDf3q/Pf9pH/AIJ+6v8ACPS7rxD4R1WTxXoMCPcT2zxb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G2RR/EVwy912/NXzv8Kvin4h+D/jOw8T+Grw2mpWjglTykyfxRuO6t3FKyJbP3ItL8m1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7gYfL+dW/wC1LqMCKWGYD+Pcn8NcV8HvjTpfxr+GmieKtORxDdJtubd3z5My/wCtRv8A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au5l1ESuxUzHP93dUvQadwHQ/uZIf7n9Kj/dfZ4v+PyaL5k8uRP4v71N88sOFnP1zXx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Q8LWI+F/he+MGoXkHma1dox822hbO23U/wAJdfmb/YZf73AtRnR/Hz/gon4X+GdxP4f8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cCI3Ty4sLd16YZTukZf9nav+1Xx/4n/b3+NXiWaRl8VLosLf8sNKs4ogvXo7Kz/+P15J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K/iu28O+GbCS/wBSnb7oGEjTu7t/Co9a++Phb/wTT8K6XYxy+MrnVfE2plgzQ2LfZbRB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ty/7tabGTdz5Asf2xPjTp9z58XxD1d39JzHMv/fLqR+le0/DX/gpr410mSO08d6PYeLd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ulP975fkb6bV+tfS2rf8E5/hFqabLfw3faPFsx9ptNWmkfd6/vWYfpXx5+0p+wl4m+CV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EvheJv3soj23FqOxdRwy/wC0ue+4LVKzROqP0k+FnxW0P4zeFh4g8HajDf2TsBLHnZLb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lI/8e/hrszb3ffy/L2f+PV+KfwD+OviD4B+OrbxBospkhJEd7p8jlYbyHPMb+h4+Vuxx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p8TfC2keJdDX7RpWqWi3FvKHXhehVvQo25W9CO9ZPQ0TNIwSnyweNtWN2cxf6w8fx/LT/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BTrmQNVb7JKCdm2L6UkWKskoaT95ENnov3Vr5/8A2kf2yvBnwSFzo8F7/wAJF4qiXeNL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SfdT/d+Zvu/LXM/tyftV3nwU0CDwx4cvVt/GOqxeaJoTk2Vscr5mf7zfMq/Rm/u1+YO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HDYWUFzq+s6hNsjhjBklnkP8yapK5Ldj6F8X/wDBRT4va/I66TqVl4WtcnEWnWqyMR/t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wo/bE+MxufP/AOFg6tv9Mpt/7524/SvrL4P/APBMHTRYwXPxE1mWXUJBvOnaXJ5cEY/u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2/wDAq9d/4d3fBg23lf8ACNvu/wCe/wDal55n/oe3/wAdq+VEczPiLwp/wUG+MPh50F7r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lqVpGp/76i2MfxJr7M/Z2/bh8J/GG/t9C1e4bwl4lfCpBqMge2uG7LFMMDJ/usq9fl3V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vh280ue58DeJbvTtSAZ4rPV/wB/byf3U3KqtH7lt30r4C8eeBte+G/im+8O+ItPk03V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9irDhlPYjijlQ1J9T92P7P8A383lS+UPvpj7u2i30jEEs0lzLKnt0r4x/wCCfv7S918T7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8tr2l24l07UZGJkvLcMA0bf3pFyMHOWXqPlZq+0PsUiwIgvVjVHXlh61FrFpkUOmJICU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Ry6TFbKjm/kWEHkbqlOiW8sHmNfzytnnYcCoZfC8FxFJsurmVFHK5qRk7WVi8MZZi4IG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be8e3i8twJCXWQtnpQtrCWFvE7C4iAUbhwwFSiJId0K35ikGRgL90GgBcWwAh8r93H/q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UftCaX+z54CXUn2XniK/3QaVp8hI8xx952wc+WuF3Y7sq/xV6Z8QPGei/DDwfqnizxBe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M4bmXsEVf4mZiigerCvxh+OXxm1r46fELUPE+suyLIfKsrMNlLS3H3I1/mT3Yk96pRuS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v8RpPv8Ahbwk31huj/7cV+kXgPWrTxf4E8O6zeYivr/TbXUJUhZgqySxqzAHOcfO3evw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BzT7T/hUfgCWWX/mBWUPmfd+byI6JRsNO53gt9PgWSVGBbHz/ADFs8/WmGCzBkzJjj5cc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QcOyMO7YzVwaRFNHIyjhxx3xWYyslhZ3J/eEjC8NvqWe204Q4lkV1VcDzDxVGPw9ZTJ+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rQstOjiCmQNCOPmoIYyawsCvFqssWz50dsKtS2+oWdsPKNpHjYuyP+5UM+maRiKXyk/66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NCv7eaGWMxfJsf5/T0oKRPHNZySGLyVjjfsKcbeyjYiLy8f1FYviG/8AC/hHTpNa1rV7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jUZ1jj6dMmvir9or/gon4eTRbrw58L7D7ddOCj+IL2LZEnvDGfmk/wB6Tb/utTSGe6/t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d9HktbO2h1Txpdxn7JpbsMQD/ntKeqp/dUct/wB9Mvy38O/+Cj/jzxd8QPDOiX3hbwqt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LFBd+ZGskixsy/6RjOGPavi/V9Uv/EGo3OpapeT6hf3Db5bm6kMkkh9SxOTXQfBLj4z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/pQlbWsjLY/cmC7sBGIfJSNh/CB0p8V5AY8IscjbsZYdKde32nRxtJJENobb5ijrUaXV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euWHWosUi6uoQw2xUmHf2+Sqn9qiC3mlleHyf4/M+Xb/9alh1u1sIWl+zr25xX5v/ALfP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34d+DLxodDtGaLWLy3O37bN0MORzsXo3PzMD2AyWA9Z+OP8AwUo8MeCbqfSvAemw+MtQ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p8Z5xtx8034bV/2mr5N8U/t+/GrxHfTTweI7fQYZOPs2k6fDGi9ejOrP+bV5x8Gvgp4k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O24JRfMur2b5YLSP+/I3Ye3U9s1+gvw2/wCCcHwl8P6ZbT+LNR1jxTqTjLlJvsdtn/Zj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OgHw7bftk/Gu1l8xPiJq5b0kKOv5MpFewfDr/gp98T/DUttD4os9M8Y6eh/eedALW4Ye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NX1tq/7Bn7PeoQ+Xa+Gb3Sz/AM9bfU7pn/8AIkjD9K+afjz/AME2L7wzpt1rXw21W58Q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qouyvOfKkUKspH93ap/3j1YrH2V8EP2p/h/8ftMY+H5pbXVolBuNHvI1+0xe6/34/wDa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P7YtoPN/0Tyf7mYPv/ka/Bnwz4i1jwF4kstZ0i7n0zVbCbfBcx5V43HUf0I96/X39mj9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LVruNYtVgYWd/bRniKZV+9/usPmX8V/hpWGe4f21a3Hl/wChD/tpH938altvEA/5ZRea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7Vl23iP7Rb4imbzd+z7PJH8r+1W/7YiP7qL/AFv8fmfdRfUUWLIxrEVx+6mh/db/AO5t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FbX95pMMTq/mW/8Arf1/hq79otQD5uYov89aiN/CJkHneTJ7J96iwB/aH9oAy3VpcRTR/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jHR/+BU4ahDcQGb/AFQ/g+T77Cmyav5tvtju543H3fkxmqk981v/AK69m+5v8y4UflRY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sWYv9zjG3Nc14/wDiDpfwz8MXviDW7j+ztGtBumnkXv2Cj+Jm7LxnFeQ/GT9vD4bfCeGW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FlYrDSyjKCO00wysf/jzf7Nfmr8cf2ivGn7QGvNe+Ib5lsUb/Q9IgJ+zwDoAq/xN/tNz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l/4Kl+Nf+EivH8MeHdCg0JZ2NouqxTT3Rj9JGWVV56hVXC5I+brX1/8Ass/FrVfi38JN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9p6jLPFKmmhxGojlaNdodmb+FeN1fi9X66f8E6dRu7f9mzwzEbD/AEQT3T/aPveb/pU2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+iPtF3/qpovN+TYnmfLvzU7tcmP5oJPNA6Bs0+TbNG891aO0YQbBv+5VoH/R/wB7H+9/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zwIPs0hH8OfurXLfEL4oaL8IfC8/iDxbd2+nabBJsXzW+eUsuQkarzI3Xj2962vGnjCw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65dHTNJ06FriWfPzFVGSFH8R4+7/ABZr8b/2iv2hfEH7QXjmbWdWmMOmRErpulxsfKtI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3c9OMVSVyW7HvnxW/4KY+LdauZbTwHo9roOmDhb3UkFxdSf7W3OyP6fP/vV4Vf/ALY/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iFqkb+lqI4F/75jVR+len/s0/sF+IvjTpUHiXxHeSeF/C8xV7b93m7v4+7Rq3CL0xIwI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eH/+CePwXsLdY7jwxc6rKP8Altd6pc7j9RGyL+lVZInmufAXhz9ur41+G5/Mi8Zy3qHr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0yPwIr6L+Dv/AAU/+0X1vY/ETRorCOUhX1nR0Zki/wBpoDubHrtY+y16Z42/4Jl/DfxD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re/cU2ty1zAr/wC0sxZmH0Za+A/j7+zb4r/Z78UjSfEMSy2lyGk0/VLcE295GOpU44Zc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zRYtH7K+HPEFj4u0ix1XSNXtdT0i4UPFPasJImH+yw/lWyMfbs/auNn/AI9X5UfsG/tI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grWtQdfCWvXItwJcslncvxHIvPCs21W9ju7V+r6addwqI3e1Lg7lPqKLDJLuzUhWW8WR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snEE4UjnBFNvdIvUH+gqkYb5cFqoTaPfI6s84Eo4IU0iS2lgMlmuZHb0zRVcaNMB5suo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RQIJ9W02Yso3RkDhj/FUU+twywRxwFpxGMyZHAFQNoLwQqHlWZlGwMO1I2m+RDJGs6xo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yxbG/ibzI5I+27/d9KjF/N+98r91Fv3ps+81SW+nW9sDNNJ9qnfrlNgWpsTT8RRcj7ka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S5+038DFMSxHdnd1aoxp/nW0Ril/e/8AoNXtZ1GXR9HMotJLuX5f3ca/ezSeGdRub/QY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/wDLGcYdPm//AFUDsUoNFZpiGnDEfNT7nSRB5ckokI/6Z1eFwAf3UUnmj7/yblp89xPG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RucbvwoGtDMuNPW5zH5U0efkKI+1qS1tjbgRGU4j3f6z5qszebAczd/nqtdXEC5YS9f4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DJHERH8m3Yw27qjH2s+UIpf3cY2Y+9VWC4NzObSLzITs3v/ALS+9aNvA9mu9en8YoAW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mJxxx/WntbqIDIjeflscH7uKd/aERBim5+Tan+ytFtK8yKqp5Q2kmgBILnIJEP73r+8f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5FWX++p+7SabpcmnzSP9vNz5vRLg7gv+7VnyCofytpzy8gbG3/ZoArx21jb28a7Q6/cC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PuX7MYXdsptfBbFS2mnyAvmSIb03IAfu4qv9l2TIpRCE+YSr/DmsgL66ha/Zz5X+t/gj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eUkWMthPLHypUvmW9tcRfa5D9z5/k+/xVSz1/wC3St9ktZyqfNuI2oVqkwGpodnZ8+VI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9+FayxGJYoo4tw8venzfeWqUl29wxjjh/flc75F3KtSI1zb+UyGJJ1TygjHC7aCW7E5e7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+BD1qEytEmJE2FjyGbpU0F5dsG+WJCvUuajuEml2+aluu7o4PWgQ/wAp3K7EGBzuY5pH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PlFQrbzrIyPOVjb+4KVGkkLFT+7bjcxxQSILJnkQ+axz8rZFVlt5EmYBJOWb/Iq6NOur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Xb5kb/vFp4svIDk388nlfcLGgEQi35l/eziSNfvo/wB6mtZAk5meXZ82x1/hqRHjmuEy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81KwjcstvHx0TEn8NBSEn8qDnyv4N6Jv/i9qqWMlqY3YqYJWTeuVxvq1PBE8IjjgMsv8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Frb+UcoPL/gLbt1UiugC9tklmjMm8bjuZR71bge1kYh5FiLEsG/vURRWc8gkAjQvhSoH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lUUKr4VZPrTI6l61lshILZWRJcbwf4ai/d2/Ii/d/wAX+zSyyLI5MCp5nuP0qW2nOP3u8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ZWXVJAxVSHQqBgLxTme5F0ECJGeMMV6U5J5GYl48PjgRipvtd00sga3IjZeHPXNQSEd1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9DQ32pCH8ppXkHyFCARUCLc3DuPs7YToQe9VmivboBpImj2cAoeaEI+Zf8Agozby/8AC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8vXrbZ/tZjavzLfvX6I/8FJ9Wmtvhf4QsZW/4+tUMu3fuz5af/Xr87n716+G+E8it8bI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PQ13ozQ2nY5NNpw70xiEVGTUhPFRGgBhP6UylPQ02pLHjivoX9hTVxoP7UHhASttW786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0/SvnqvTf2cb220/44+Brm7BaAaxbRvzjhvlNc+JV6bNaWkj9pZ5o7ZVBitvbcm6pjrD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R8UC/tLeeaKIeV5aMif3lw3FUX1eUFisAX5sZfmvEPRRaGuZHI8z6x43Uo1WS3zOIRHD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X+VL/wAJBDLOS9o0p2fwj7q1jeKtQmuPBOvmKwkh/wCJdcD/AGvuNTQS2Z+J3xY8VyeO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y7ajqNxPknPBfj9K5SMdaTOAfrUkQ4NfSHkPdiqvWl206igkQDFLRRQA5elKvWmCn0AS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/wAXm8Df9he1/wDRleaR8123wkufsnxN8JTZxs1e0bP/AG1Wuev8BvS3P2kn0/SlLzG4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qEWmkShpo7h7cgEMu7GRRqFjooZpG3eXvwQp6Gqk9jotshuI5Fkf5QVnbivCO4kik0KC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TrTf7Z0kTLHbxsM/MXYcAmq41LR4lG20iWQj7qc0+HWLF9sZhVgTuAC8gCgskXUVeI4j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Tx+IseYY3wP4+cVE3iW0WYi2t4zFj/WJ91qik8T/2fcx7o418xVf5487V/vVZZJLf/aJv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KdbaxLP5vE/HbYfu0p12zPmyy3KR/x8p96o/wDhJYUQNEGcSuvIBHy0AJLqMkyiFLaZ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HeHzBEiEuBhkHFXZtTRLghI5HcHgKM1W/tQTyNiAvNuwUMeDQA7ZqF+D8qr83Z6db22o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5/m/h9KYt9dwzEpbgfweWzqv4ikN5qhB8qNYR/Huk3b6ALW/Usfumi+58/8AssP7tVp4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3qaG1sQTfubeaL76/wALLVuOTUWjiLNEqY5dzlaAI/Luvs217qLy/wCHCUv2CUDJmkH9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drXECb/mWRENPttP+z5/f/3edn3qAIv7PT/WxXdx5saKnamf2Z5lvFE807fPzIXwrZ+l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5Wq/+OfdpqWMSSO5vJAGUbEx91qACOx01mYQzSebt3eX5mW4pg0+3/5awyy/P8knnbfl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uPtMiHB3n+JqZ9k0+4zF591L/f8AMf71AHgf7S97FL4q0/TIWyLfTix9vMk/+JC18/2+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JvoRj+tenfHHU8/F7xFz5ot41sx/wBB/ga8piYmYKf8AVhgRTQA8zseSaFepmCsT0qvI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LxTIxjNSRD5aaflJ9KAEIpDTS9IDmggduxR5lNyKNooAZM9U3fGasTjFUZW60CYpk4N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fKaz5GJeuiKJuPtwTmvf/wBljTZH+KWlzAcWljd3B9iV8sfzrxKxtvkr6x/ZT8NS6be6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Lp9vN97c5+Zx/KpkikfQgGo4/wCPX+7/AB7f896+X/25bj7NofgixB/4+Ly5uFG/d91N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c6hcD91ayRRfx8L81fJ37a7Sx6z4BsNojihtLy4TH3QWkTk1nFjPnUL+5GRxt21OhIxz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y3t49of6U27AW7YkJirC9KZGRinZFIsSl3cUmaQ9DQA9JflYZq7pdz5Mmfes2pYXK1BB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sJjm7b3/AN41d0y/jul/dNmvPLB82C89hXQaFdGzIwf4qpEs9At4mK81taZDbsm2RRVS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x93Pelsbj/SZo/8Agaf7tMR3/gXS7ay8X6M1rGx3O7s2eRtT/GvRksoXyD5suM/6z3rz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sIv+mNx/wH93XoP9jQ/89pKksZLZJC6sIfmXofSvnT9vP4kJ8Of2ftV+yW622sa5Ouix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Mf8Av2jr9Wr6Og0aIA4muGO7+N/Wvz1/4Kr3vkar8OtKjLLGILy5kBbIcnylU47dH/Oq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HdeI9b07SrGMy31/cJawRjq0jsFUfiSK/b34MfC7w78E/hzpnhbR0imFpDuuLjHzXMrf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6DX5Y/sIeG4PEv7UnguK6XfbWjXF64x1McEjJ/4/tr9h7nT9NYfu0I+7/q22/wBK1k7I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PMYl+/8A7VRW+oRDzv3MYi/gk37ml/woS0towZ3hh87dgFFJbb71cFvZ4/1Q+/vT5fur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p9nw0UI+Rt+1c7q/Gz9sb4W2fwk/aB8RaTpcC22jXnl6nYwx8JHFMu4on+yr+Yo9lFfs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qt6/6v8Ave9flh/wUzvlvP2h9PT9351v4ftoZvK6bvOuGH/jrLWkCJHpP/BLLx9dR3Xj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FrEETdBJ/qZP++v3P/fNfoLHqbw22S4H0fd0r8xf+CWVtI/xy8UTj/VJ4bljb6tc25H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PAf+WYpsSOS8efEi18EeEdc8Uakoaz0m3lvJUT7xMYLBV/3v61+Ivj7xtqXxD8Yaz4m1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91O2eAzEnaP9lRhR7AV+m3/BS7xofCv7PSaTbbY5vEOpQ2cgXgmGPMzH6bo4x/wKvzV+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xO8I+GSpaLVNTtrWbb/DE0gEjfgu4/hVQVy3sfpv+wH8H4fhT8KbbWbi3CeJ/EyLd3Uj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H2GNsh9z/s19H3Gr/Z9Q83ypPN2bP4trYq3bJBbeXDbwiCKKPyVQdFCrVoT/AGdYuMyf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kjGF29xNaxxRy42N8/8ACtH9jf2uJobu1861kRkmjkTd5qlfu1pwahd3JPleW0f8f+z7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/wDPPZu20o6CaPxd/a4+Cy/BD40ato1nE0eh3gGoaXu7W8hbC/8AAGV0/wCAV9Nf8Ewv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a3eZFg3atYOzcLH8qzR/99MjD/eaur/4Km+C7fV/hz4S8W28H+laZqDWM0gHWGaMsM+y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H7JHjyT4dftE+BtVDssE2oJp9ztOMxXH7lifpv3f8BFaNXDY/Zi3jujnzrMQ/O3fd06V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yxjRn+f+FRVoEzHIm80/98rXm37S3iWfQf2fvH+oRM1pMmhXaI6NyrtEyjn/AHitQij8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4yfFPxH4wvCy/wBo3LG3iY/6mBflijHsqBR+Ffcf/BNH4ErpPhO6+KWoWCyX+oSSWOmP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EH95m3Ln+7G396vzfyCOa/bz9mnSrbQPgR4D0y2iMQttJtfNJGN0skYkkP8A307VrsiH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494v7n97b61B/wATGDzf9Mg+/s/1f8Iq9gMznzOgxUAn8jIMX+78n3qyuUiuILzB/wCJ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v18Wf8FLvhHHqHw90fx6tu0mp6RPHYXNzjl7STcFLf7shXb/ANdGr7hkJadCU2xuF7Zr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Hbfsq+KbS5ufOluLizigX0/0pHz+SmrTCx+YvwM8cXPw2+L/AIQ8RWzlfsmowtKB/FEz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jX7e6hpH9oW5i82Tzd/yf3VavwMsraS9uYYIzhpXVAfcnFfv3ftJa6dczIftOxc+XHxJ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euQuyS72s3cf4U/+yNTAjiluY5Yd+x/LG3ctaFiHVFnnmdSEXh/vdKaL5rcvyfmGagZF/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MB/v0y50eziQ3hmMccabJMn+EVah1FXBDgGvhH/goL+1dbaPp1x8MfBtypu76MHW723m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ZT95lI3f7Py/xMKaEeD/ALbf7Tf/AAubxo/h/wAO3Mg8DaPKVtgG4vZhkGc+3OFHpk/x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qA/BDxz8VvFVoC6+H79tAsp16H7NJ/pTL+Wz8WH8JrgP2Mf2aZfjz46W+1eN4vB+kyr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ytunueNx7KfcV+mfxvji0z4F+PILYKsaeHL6CGGNQqxqLaQKo+graJmfh56/j3r90/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8Elz/wAwOx/i/wCmEdfhYR/Wv3R+C9xFH8HvBIY/8wSx7f8ATCOpq9ATO1n0a1jGCfOi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ogiYZH/LP78f9+oZ9SlsrZZoT50If/lmNuygTxXE/mnzIv8ApnH/AB1gaIBZp9nkKRHC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2Gyt7VC6fK/G0ZpReLDu2QzNG3DB+2Ki+1zFgXTdGeUcN0oJILfw1pFtBN5r3EsW/f5d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0aPp3OIxiP7/AMn3aZ/aHnDyorSQndUpkuFjaRrBreXbs8w/xUIpH4X/ABY8U6r4q8d6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SRXs6RyXlw8uxfMbCruPAA7V3/7Pv7IPjr496nA9laHQvDpw0mvajEwg2558odZjwfu/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QrwL+w78MvBmsNrk2hTeKdZlnkuWl10+fCHZtwKwrtj+XnG5W619BW32+BVxFHHCoCKE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I+Bv2yfgH4Z+AH7LOi6LodivnyeIbf7Tqtwi+fdv9nuPmZv7vovRa+Kfgl/yWbwH/wBh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Rb/gqHPLJ8AdIRySi+IbbH/gPc1+dPwR/wCSy+Av+w/Yf+lEdX0Ez9y4LcW3DQLMrjDs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IY41hZIVkyVA5NTG01GWB0UQx4OWcNVeye8kvFRkUKx2pIG4NZAed/tM/EQfCr4FeMPE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2sFlGB58zCONh67WZW/4Ca/E2WR5ZHeRi8jElmY5JPrX6b/8FQ9WurH4OeHrATkLfa2jO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/wChMp/CvgL4CeGk8Y/GzwLosgDRXut2cUgPdPOXf/47mqKP1i/ZH+A1p8F/grp2mPaw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JpD85uCvMbf7Mf3V/wCBN/FXsr2b2/lCNLVZvPXZ+7yiL/d9qSK0UnK3fEhK42bamnt5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j/v1LAB9kuPOMPlzS/98q7fWgW0IHk+TJ5v8cg/gqNNJEa8XGJZFy4/h9vxo/s2cpdb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T+9WgPyp/wCCjfwns/h78aotY063NrY+J7T7eyFdu26U7Zjj1b92x/2natL/AIJm+Mo9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tfOsfEGluRET/wAvEH7yM/Xb5y/8Drtf+Crt2sur/DaBphNcLa30rEjDBWkhCg/ijV4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7/au8GeXL5CRpfSyS/3VFlNz/wB9baoD9iZmhS98mOJBJsV98sfyo1N1C6DC2+0CFJo5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Vf8As/7P/rbuTyv4/wDaquPC3Bi/tXzfnj8n/YUf/FUCRr/aP9HPlReTFJ9z5N3/AAKq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EXMbrVYqsIlga724f/ln92m21vtnllzJ9aAQ4/asxj/0ZX54/wDBT7xjq9r4q8LaHb6rf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Pc6fFcssEsnmY3FAcNj/AGq/RTycqJPOPm+diOvGPix+yn4G+OXjDRtf8Zte3/8AZtu1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ExaQsDJtG/8A75daBn5CeBvh/wCI/iPrsWjeGNHuta1GTkQ2qZCj+87fdRf9piB71+kH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i1nTvFfjLULfUfE9sUuLaztollt7RueCW+8/+1j5ccc819TeEPhZ4N+H2gNofhzR4fD+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JM3+1/E3+83zVpf8I7axyyuLt9offHsYoHUfw5P92jQSR+BF7/x+XH/XRv5mv17/AOCd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nzMfv73/ANKpK/IS9/4/Z/8Aro38zX65/wDBPS3tZv2UNBlimzNHdXfnR/3f9Jk21MjQ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+afubkj/AIVaqP2hYp/mIMsif6sPt3tVr7RFbg/aov4Nn7v7u2qN5qmn3duYoE2vs/1/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H/BTX4zSaeunfC3Sr+SWGZItT1VCd23GfJh3fnIfpHXz5+xR8AYfjp8WIU1gFfC+jKL3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dwf8DI5/2VavPP2gviHJ8VfjL4p8Qq7SQXV60doMk/uE/dwgf8AVa/R//gnr8ObDwp8A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6lr94+puUx5jRr8iRn/Z2ru/7aVtFWREndn07LpltZW6QwlPJzhUUdAOlaljcFbfLDZM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7Zb2d66kjEoCquOjd6WXVYgdr70x0bHWsyR5eacnyT5Yyrf7L15Z+1X8JrL4zfBTxD4c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95pMoXLx3CLuXb/vYMbf7MntXqS6nBcPsiZW/v7W+7Si4MB/dfvY/wC//dq0aI/n4r9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/FH4L+EPFFxOLi/udOjW6lAxumQ+XMf+/itWmPgX8MyP+Sc+FD/ANwO1/8AjddJomga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LSbPS7ZGJisLC1WKGHc+9tqqFXlt3T+9TNEa73bRJF5X+qqte6jMsbGOKQy7c52ZXbWf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kl8v76bN2yl07xRFqNvu09zcw4+cRrjZSALu5uknfZaSSxMiuv8AD8tFaC6vdgfurZs/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K8d2jbmk3En+I0k19G4jjj2yBTnBFNM9qgl2x7xnA+bpRbSW8EhzsXaMjNcJYw6kspdn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fP8AIkYYqe6jpUEuoB96BUUtz060tvqzomwRbA3G6gCdpHc/MTgU4yukZAUnPeqRvZYS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KtWV8WtziCQeZ8ib6sojF/NbLNIYjL5fzJHb/AHnpbiCI6hazTWnm+Yn76SR9zJ6KKWJG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htpZmI/56J/3zQBSkW8nvmuoLBVgzsee5f5fwFWxY3QEssUVusuz59q1bt9PNspzz/wP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53ccH7tBZXt7GeKDdvCtsydxFOtmu/N/eypjf8ny/wANSAfaMf8ALKOP/vl/aqVzeTHU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mbP3aLQBPHPJdSzxNvP8fTbsq1BbtbLJ5c6HEeHyc71qsqtNI5ndo41DDYrffb+9VeJW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u8vafv/54oAsfZ4s+bF+6+TZUUjzCZYYkzsXmP+/n+KgafN5HmXM5EhfbsH8NWYU8whnZ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AEYgu+v7vyvl/h+ZatC5P2f91/ovz7P3ifM7UW1hIcl5VQ/wsasfZ4Iv3j3qymP5tgrO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50Xmy/fT/Zpw1Cbz/wDlnF5nyJH/AHVFVoryC6bKHzIt3l+YE+5in2+OTHD5w+4m/wDg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c4WNWBHVtlPUSvvJSNQezr96mLdyRbh9nPH91OtTJqHmY8y3yf8AaHSgQhs7oJu8uFMj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Z3rId8iKc4JU9Kvq92D5f2aHzMZCK+dtRXElw1n5K435yxzQBAbcwtJ/pLOyjK7xwauC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VO3ceOlUXtpUVHluUUKu0I3U0lnLh5B9qDrjDIo5FAE9zFciOQPcq2eu3pg0kVlEttJa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UH2CEzE+bJHFv+f61NHpizSMYLgsPU/eoAjTTrSzUySXDhY+eWo8i0Jjz5g8xvk+fbup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ZPM37Ek3f0pjWNrfrIJ5zNsX+B/mZaBos2OnwQs/kuREfnX5vl+lIZoILv7Mfs0U0ab9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Pt8+af4/l3v/AA1FZ6Bo0tzNq0ESxSSboZt5zuxVIfQsk2keXjK7CB8wFM+1RoxEW18k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MSzD5R0xT/tlgQYxMsjg/dUUxEdoDavK0UvmmSTLl2+83+zUbaq7zsULufTbmq9xqEU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HGP4vWoLnWfN/1UNzHLvVPlGFoEahvbiWNJWjfzF6Ko5qCK5uoHwYLhwD8yt71n/wBp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YPyzL3qzPqd7K6yw7nYjlG74oAt/btQgH7mA/wC3t/8Ar/3acNR1IeXKbTPmf8s8ZqC2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SqKX++nmfMtL9v1o3BihtpIv4PMjP3F9qEB8Xf8ABTOeW58MfDvzYfKi+2Xn+z/BXwKeM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K4lufCfw7860ntf9Puv+Pj7zfJXwBP3xXq4b4TxK/xsjPemUYortTM0NNJRRTKGscVE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CPBpNpqcKKUJQBX2n0ro/At+dM8X6Dd5KiDULaXI7YkFYc4+XipNOuilxCV4KOjflWc1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/AOEg0m3uI4rq6j86R/kj+983WlOp6Z9njk+0xzS79n+rrI0XXoDo2nXq2qTSyWMHVPm/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99Fpscv9zy0+b614c9WelB6Grb38bBPJHlR1n6pqTXuhapGqTMHtbhMuuF+43epJfEXG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dc/448U/2P8AD7xRN5UnlW+m3M/mfw8QtUoVR2R+G93/AMfc3/XRv506LoahLF33Hkkk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IeWS0UDpRQIKTNLmmUAPFPAzUa9Kmj5rMB8CEZzWx4XuWsPE+j3IODDewyZ+jg/0rPjS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dVdT+tRPWNi4OzP2xOnxX9zN+9uJfkV3j37YtpUdKaljaRf6y0jjwnyIHLLtpdFt86TY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Ljf8AL9wfNVkWum28OJpX819zffrwmeihn2rT/s5/0WIS/wAfH3lqAX2kwnyo7VX/AI+K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rx7O5BZqZJpdnHJ5qxbxHHuwny7M0jQzRrmnj/U2vlRc7/L+VUq5BqukS2sbLtkjY7W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Jg/49k6dzUA0/SsfurZPN3q+M/KzDpTuO5B/aemREhfKT+N5Cmdqirf9sw3cFu9iyyr2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+lPOSI93ybDGVG3n1qWPS4o7fyIBFbwBP3ccY2hcU0NEI1O6+zmIJDFDs+QxNVQ6hFcT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5PMjQ7vxq5bwLp6IEHm7hu/3amN67vKUwC/VRQMoed5Rz9nmZlAKjbjNIsk8q/JasroSF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tm0kSAHLHvTYYnKqTIykck7sZoAZbjXUgcJbRr/eLP1HpRFHd5KyWwXH3XeT71WoGguD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agCKCf1w6/x/epgVlsbuQkK6QkfNwc1Db6JcNnzJ4fv78h2/lVuY+eSR/wA9Mff9KU/6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LQBXh0qSx3ww3kUUJXf89Nbw9crPLNHcRyx+7/dqf7PKCYvKz/cT+7ThPt84GX+70/h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bXulglxhSq5X8afa6XIt7Dsv2J3qqIIsfWrYgtLgfuv9b/B/s00W/nzzf8tf7km/77UA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HinW9Q3Fjc30xyf94isDGKpvqEkFzLn5suzc+pY5qxFex3AyRg/WmgJQxBpS9NJGOKiL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NKCvFVWYjNCOW4NWBIDRkVHn3o3e9CEP3UA0g5FBOK0C4y4b5T7VlSSkuRWhO3yNWOW+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tkGoY0y2aaXJzWroenyX1xDDFG01zPIsMMKDLSO3QAfhW2xmkdf8L/BGoeOvFNhpGmxB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iQdXb2HFfenhnR7TwloVrotiD9ktozGHb70kjcNI3ufmri/hT8Jl+F3g5LWMofEFwBJf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D/dWu4W4J8390a46k7uyNUixcCK4EsXTZXyt+29bf2VJ4Hv5R52n+Xc2hP8AEkmI2H/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EtvdCeM+TJJEfnP4V4D+2bo32r4UWl6Bk6fq8Dbf4gJAw/rSgUfJ1uYryDIKbWHSprXD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kwxG3behGAOlXo7kBllTh8YcDvVtAaIcUu/3qAPkZpc0FInpwNQrk09VJqRi09eAaj2E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6ddf6CqA9K2rK/Kkc1ymkyEsVJ4rSinKs3NMk9a8NauZLNd7ZZWAFa80rRXjL15BDV5t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hsA131rfC7ih7lSATTRLPW/hJcf8VFbS/wDTtcf+g16M+sJME2SLy2OleU/B1UfxOyyI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ZB616t5cUpG2OFQ65feF+dqRRXfV4lPmNcKPl9R82PSvN/id8HPh18YtRstQ8XaBDrV3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ibEznA2MtekT3Frb5i8qP7mzP9KjttRtB+68y3HtVJgeX/D79nf4W/DTXP7d8JeF7fSN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LI3lvw+NzN7V6qAQOlUdV1q3tmG2NTjpJF/EtWtK1pbofunGfQ9al6isWLec+ceP4O/t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95nGMbNlKMHn+4m2s7V/EOm+GdMudR1a7h0/T4EMk13cttiiUdSzdhUJDE8TeLNP8I6F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m2UL3FzcOcCNFGSTX4g/HL4mT/F/4q+JPF8ytGuo3JaCE/8ALGFRsiQfRFUV73+2d+2h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FDLY+CLeQNNIxKyapIpO12HVY1z8qtydoY9FVfEfgJ8ENY+PXxAtPDmlBooAfOvr4rlL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PRR/ExArrhCy1M27n21/wAEv/hvPongfxF40ubdo5dauFsrJnH3oIvvsvs0jbfrEa+3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svwdp2m+A/CWl6BpFmYdI0q2S1gjfkgKMdfU/wAR75zW2moNdfMsE8ch7KM1zt3Y0fn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0mp/D/QiGjWGO9upFJ4JYwqvHttb868N/YI0f+1/2ovCBxuS0S6uW/4DbyAf+PMtenf8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CkBTZ5ei7/rmeQZ/8drlf+Catv537SAf/njo90//AI9Gv/s1ax2KZ+qSLKpyLWT/AGjv+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KnnuLvyJP9E/8cqtDFdNGCse+P8Ag8xcMn/Aay6sZbMtw2ZGgih/HbUQivfOMYhRI9u7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qOoadbPILGe6MXOIsNJ/wFatpd3ciK8kMibhnEgwaaA8C/bv0SfV/wBlnxtGkW8W5trp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f++d1fkHpl7Npmo2l7A+ye2mSaNh2ZWyD+YFftJ+1fFPdfs2/EiF7YBBpE8ud+cbV3f0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n7+2uoXesW9pqH+h+VcJHMn95IyM4qj438GW3jzQLrQdfSG50y9j8u5sdzLHKueQzKyn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ar8OvCtwgikE2k2b4J5+aENXSvZyG3JICNuUYB9azGjxNP2HPgxF9/wPpJx939/c8/8A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10jS7S0CxQRW6CK3FtuwEX5VXn6VNBBM4IlKf3BTzb3XyRxSx4SpbuMjGn/uJc3UfL7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IYTX7uR0QOPkU0iWlygZWMZy+6knglOfKij/AHnyTf3WWpRSFWCCHlbx/wDvoV+dP/BT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pnw80mYyppsi6hqUvmbsztHtjjPuqlmP/XRfSvcf2uf2ytE+Cdhc+GPCVxHqfjRkKmFV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f+8w/hj/AO+vl+/+Wlzc33iXV5ri5mmvb+7lLvI5LyTSM3c9SxJ/WtYoTZ67+x58ND8T/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2e506zuRqd+AuVEEPzkP7M4RP+B1+x+n6fNb3F5/aH2f7LI/+hR2+5ZEjP8ADJ/8VXzt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C+HN3q2tR58Xa2qPeRAbjaxr80cHs2GZm/2vl/hr6Rg0+W4B803EX/A6GNMUW9nCxATa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k4xImR70z+xLa3gQ+ZM31euY+J3j/wAO/CLwJqXivxBcG306yQnY5+eZ/wCCNB3Zjgfj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j9pfSfgD8OnbT44pfGerB7bTbWU5CDbte4df7q/+PM23+9X5Z/CX4aa/8dfiPZaDYSl7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uXWCPd+8mk/P8WZR/FUvxS+IXiX4/fE+61e6ikuNT1KZbey063JkEUe4rFAg/wCBf8C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kfsj/ALNGk/s/eAkTULaO98XanEk2qXSfcRv4YFP92P8A8ebc392qSsZHpvwq+G/h/wCE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24SzsI8Fy372eQfM0jD+8x3bvrVH46zif4JfEA/u/wDkX9Q/9J5K7Y6daTZzEqCPsCe9c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IUn8QYs+Wf+Ef1DZ/tf6NJVIa2PwzP3a/cb4QW8v/Crvh/eDUPKEegWO+32bt/+jx/0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X+Dlxan4N+Aooj5WdBsf3n91vs0dKoSjqxfxXFsYpYY4ov4/6Gmw6pGCImYRj7jxhPv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H1+fY/8AttVi31Gz+zzcW8XyfJ/e3elYGqKc+uW77gJPNB+VHT5vlqQXsQB82GbzP+uV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6JHF8i/6t/m4b1qebWopoZWhlWWX7vlkZoGPn1Sf7P8Au7Z1+TZyD83vVFdXu4Z/ktZH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aF10Rp8rKsv8IDYq0usoPMBhnWQ9C3OfpQBF9o/tCC1lNrcRG3k3od+1fp71ieL9H8Ra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mzitLrz57Yn5Xj/u1rT6ldTj98khiH3M/wANVU1q4jWbJJ2Mo8w/dSOtIgfI3/BTGPWo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aXN4lt7iwKJtKI1vcHyz67R/MV+fvwR/5LL4C/7D9h/6UR1+iP8AwU0uZpP2fdGRodqf2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u6/O74I/8ll8Bf8AYfsP/SiOtDOR+5Jt9UuFTasRicbZY5zyaYrXyM6eTCixnG1TwtPW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SJpDmLcvYd6f/aU0axxLgyyjcWdPvY7VAjlPiT8IvCXxj0/T7PxpottrEVi7TWyS3Ei7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sOtcVo37JXw08Havp2v6D4Lt7LVbBxdW9wt1MWjkXOPvSMv869gPm3nnTPbkH5eFFaED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s6CjNUXjsokGDGnmeZGd+z2p0f26URlVCfJ/EuKuH7X+/EMfkn/0BaaYNRgz5koP9592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3mm6Hm/888fNWfcedb2813NN+7j+f+78tXPMubfMst0sUOxneSR9qoo5P0r85/20P230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MBXfnaTKfI1PXoW+W6UfehgP/PPJIZ/4+3y8s0B8/ftffGZfjd8bNW1i0lMuj2Krpmn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P9GZnYexUdq+gP8Aglr8L59X8V+K/GszG2tbKzOl2kxHDTS4aTH+6qrn/rqK+RPhp8Nt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C/h62+06nfyBEzwka5+aR2/hVRlifQV+zfwa+FFh8Fvhhp/hTRrpZ49NhDSzAYNzM3Mk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8tDdgOzbRXQ721HdMIfvSf6rimi4h+z/ALq7/ev9yP8AvVXmeSObyWuPO4DJgbt9SWtt5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z+n3qEwIodPvNQ1CaKSG3httiv9o875nkP8OKZp1zF9oNpLdSeVJ/qfM/z/nFXLbR5xP5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/mH5tvpRDohkQzSIsGem/+D0/8dqOcCS/0e7nz5s0cvz7Ekjfb+PtVb+xB+6ikv5rQx/f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7qa0j8y6cNzsjjf7y1Yt/NuPOlh8vEn38/LsYVSdwKg0Zr+GQC9uJB0y/tUmn6EYkWCM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NYvi/wAYQ/DzSo7nWZJks5g228jt2mjifsGxV/wl4+svH/g6w1jSNVh1C3mlELTWq7UW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UQPwSvf+Py4/66N/M1+tH/BPS3i/4Zj8Oy5kil8685jfG/8A0mTrX5L3v/H5cf8AXRv5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8Sv+zD4eRnMbvPebX7D/SpKqQudH0t/Z804MU0vmeZtdP8AdrifjNdXHgP4X+K9es54W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YnzbfLRm49+ldyukT/6oXL/7Hl/eb6V5B+1zGNK/Zu+JEkdzcIj6YUKyHhslVx+o/SoR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3Ffud8NtB0zwB8JfCdnfy29lp+kaLbpcTzlUjRI4V3yOx+7/EzNX4Xk819n/t6ftDjxVr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LeaFpLLFqE1tISl/dA4EZ/vLFwPds/3RW9tCbHpfx3/4KM6D4e1O60z4V6UNXmUiKXWN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FcYwzf7xI6D71fMuvftv/GvXnZn8bT2MfaHT7WGBR+Kpu/M1618Cv8AgnJrPimwi1j4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ZEEiaRZoovNp6F2YMsff5drH+9tPFfSWkfsH/AAUs4Ql34PuL9u8txq10rn8EkVf0rOwW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jTojKB40e9iHWK9sbeXf/vMU3H86+lPgr/wU7try9isfiToq6arEBdX0QSGJP+ukDMz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13/AI7/AOCavwr8U2jP4auNU8HX2MR7Lg3luT/tJJ8x/BxXwH8dv2c/GX7PXiNdN8S2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ThUtbXaDrsfGNw/iQ/MvcVoNaH7UaB4t0/xVoNjrOkXVtqmk3iB4Li0bzFkz/EMfypL+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5QfsV/tSXfwP8ZQaPrd3NP4C1KVVu7dzlbKQni4j/u/7QH3l9wtfrPb+TP5UvlR+bJu/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S2IrTVX2NGVWJWGCwXnn1p0PiK3tSyBcMx+VVXhqRLi1iAM0aB2k6BuoFX4PsT/OsMRj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6lEeJ0A/dKHJ7CinXFpbTucSQxfvNiSf3W9KKoZVs7q0eIgQhW70suqWhQjyF4/iAqPO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Az1q24tigjWFY36nnrXIbFEanHJLiONSAOu2pWvmnKqiKcdttO86CCNtkYJY4zU1q9vG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aAKn24QoxCL5pP3AKSa+AMbyb4n9AtLc30ULHbgydmxUrX88flySJ5wxwdtWUQxXssc+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EVJBqctwJfMtfKH/ACx+f5npt5qc2oXcxNrth2fI+PuUsDTmVIo487xwh/hoAcJ5uf3b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7kB8qCOHPyctTI3lnWaLyPKkVvL+Zu9P+zzaf50sMX72R/n+fds+lA1ISTTZ0IWVWZsbt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mPMnn4ynI3VBNJeXLBJQenzfNUkVlfzpIixpHGV2xuWoKGieK4uMdf7/AB92rqFIppJk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qFdKnt9u8N5x6uPu8VLbXHn8+b03b0T7r0AVdXm1p7FotPlgiupG2pcXI3Ki92wOtTWJ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htQuB8hljhwHx/F7VP5oA/48j97Zn+dSi4lGfN8sb/uf7VACzY/1ROfn+Sq04tbiY/vf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xawCLzf7/wA/8XSq9xcAgyxRfvd/yR7Pv1NgGafqFpbwRxeT9k/9Bpk2qy+blXEYy2xB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IpbVYSsZxVGO8RScQr+7+5j+GnYViSLU5ZLY7peU/wDHaga5lJ5Q4/jym7fVm31mUHy4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1tTmJAM/3B/DRYLAlw91HJMsZEe35HHGas2sHk24UAyPt3Ek5xS2T3Utoh8hfIJwUIxi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qiAFvLRVb71SSD6PJJcfvZI/N2/I+/7tVYrSa3ZhKAmf+WgNWoxcCUiXZs3fK+fmpZNP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h30AMgUb5IHnaRTht6rUX9nIcKL+XnA2gcVZttGvYhIIr2EyjCt8vaqv9i3qgMLlVQct8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bEl0HiCNzL/SoxYRokUqXLIHf5Eb+lS/YUI8p7xz8yvwKILFYJpZZb1GhVNkcZT7rf3q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+acn7jybfvfhUn2CH7OfJl/343f5WqwllaSZ82dv9ogVF/ZNqshxIzKn3kWqQ+gsskCL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6Mc5FQTXEFrIBFbxsm/b+77VpHT7SWeN3Zok6735qVbaFS3lJGW3fKT/ABUyOpktfq/7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K5289adPrsD7pPPP02//AFquX0cWVVlUEpvVwtKCo/1g3H+4qfdoGjA1DxIY4ZZAxI+X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UtnqurRqGtIHf5tibl+VPXNa8UFvJ99IsJ9zcn3ajnBt/wB4e/3PLb71AEa6vqUcpaS2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IrmJwfssxd+Rs4waWG6WQszHZIq4UZ704falt0KMJCxwC3rQjNnxJ/wU8uLs6J8P/NyY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7lfAZ5r76/wCCn88psfhxDL/z1vD/AOOV8EOAM16mH+E8it8ZWYYqM1I9Rmu0yGZNJntS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aKKUe9AAvenUAYooAQjg02FRG+R9acehpnPP+5SLhufu74Et7efwj4dmKDzJdLtnVf7u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z9oz+6ji8uuY+Gs91/wAK68N+VG/m/wBi2eP73+qWtSOO7gnyy4R+od9rbq8A9KGxpwC0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rzH9rDxBFoH7NnxCu87SNINoD/tSMFrvBZX65l+yRH3835Vrw/9u+6u7T9ljxj9rijh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mQnp+FaUVeokFX4T8jVHNSr0qJalUZFe8eUPooooAbSZopvWgB61LD96olFPQ4NZgaMf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H86xxMQOtdD4dQXGsaVHn/WXcCfnIoqJfCyo7n7N6Hdi10PTzLOodLKLcr8/wCrA1C0v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advb6fb5iiNv9xU/eJu7dKzxqNp9o8393/En+p+b2rw7HqJGXrGoefo95aafqH2Sbyf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9K4228P+MP8AWw+OZ5vu7/8AQR93vXpE9xDcf6qH+D55P7lNttX8i483jyo09PSlYoIr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23gOnLU+QAjMVpKpA+YEdKZJ4hi27ZJBIuPllKfMKZHq5OSh3DHVh1pAJb7gJsRP/AHnT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Ofs7RRb/AJHP8VRtq0/OImxs38CmW/iCQ+VFDb3EsqfO/mLtVPzoGiy899LcS4t02IPl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38yWOGNM8L5nWqZ1G+nWTyrVnhRv7tT213qcq7hZjOeCy1JRf8AMmGf3S8rt3s3yrVC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3Pz/ACb/AOFfSrT2l1cxMJI2Q92DfLVV7G4t7mN2WdPk+5tyr1SAdBaXZ/ji83b/AHqe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Anyb/LCZ3VBvd7WLdGpmL7N6DC0W8Wuz3H3bXzfueYH/AKVQFmezvQ3mPPEibc8LTf8A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2P5f3aeLHWrcZN1b/ANxP4ldh9KQC7Hly/wCj5/jjCfLTASOKaGdD9qnQdmPPFLJp8UgJ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1IGlbJPlxvu4UqcVPMJYifMnjCY4CIaAILDTR5uUvJWcckMMYqzpFg8dxCJJplYPhUzw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GozMB8u7y+TUq2YFwoa8nEy/MjMvAoA/OrxLYS6V4k1aylGJba8miI+jsKy+a9Z/ae8E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hTZaakE1CIDoC4PmD679x/GvJ8E1aiZOZfstTAHlyHnsasmcA9c1gOp/4FTo7l0GGNLl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xFSDWMt8g6mrtrexEdaViky0xxmmEnBqZGjkHBpwhBpCuV4ZGRDT1yy5qUxgCmXMywQ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48tSoPNZc0hC8dTSzzmeQn0qNR5pxW5BasIjM4GM19Rfso/D+1fUbnxXqP72Wzwllb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z/DXznZJDpsIll9K9c+B3i6bwvfs8LmSROXjzRJXLPsyPUmV3Y+dlSfup96oX1QS58uB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0jxIuq6RDfWZBjkXlR/Ae9OW+toVMs03701xNamiG/bzmOK1hllm2M/7z27V5V+1Jcf2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cRMhguh5kfTZcRjNesTahHCu+Q7V9TXm/wAetSttY+DHjOGNwzR2QYAf7MgP+NXBWGfB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jVtVyhqFV+Y1qZ3IkuWtbhh1jI4B9auR3Qf2rOu/vxf71O3Y71LRaZrRzirEcwxWAtzt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MtM3w+aXrnFZkF5mr0UwakBZ05vLlNaA4YmsuI7JQfWtVxiMGgkt2d00LAg12ehawSAM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aZMYmBBoA99+C2tQjxfFHclzFJBJbsynGGYcV7h9isFwGtmI9Tu3V8r/D6/EGtxEyMi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MV9QaNbxax5WoS/aPtckP2V/n/d+YOvy/wCetAE4awjg/c2YP+25+9+dR28djJNLKdP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p/8AZ9p55ilmk/657/1qG303TZ8mJbiLf/ttuf60AL9phhJjhijtcmrEbb5pCXV/7h+7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F9ll+5/rJH+7Xyt+1h+3H4c+DkM/hTwbFb634wxskkc77bTD/wBNf+ej/wDTP/vr+602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Hg/4CeFhqHiTU3+0OM2+lwHfd3O3+GNf/QpG+Wvy2/aN/av8X/tC6jsvpv7I8NQPmy0K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w5lf/aP/AAFVryzxZ4u174heIZ9W1vUbnWNWumAM0xLOfRVHYegFfXf7Mf8AwTwv/FP2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0bRyBJHoCsY724B/56nrCv+z9/wBdvfWKsRc8D/Z7/Zk8WftD679n0iP7Bo0Dqt7rNwp8i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/oi+24qOR+tHwV+CnhP4B+DotC8LWjbZAGub+Yr9pu5O8kjf8AoK/dFdV4e8PaP4M0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dM0m2jEcVnbxqgjX+v8AF+dbFvcRTjyohH/dx/s0Sm7WQDRfRTtOzttYnKqelQHVTIio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uyXNkqDzYI0XHyEdWprXccbKI4owQNuzb1rJDR+ZX/BVCFm+KXg27LhhLozIuB02zP8A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65+z/tIwJ/z20m7j/wDQG/pXtv8AwVi0VZ9L+HGtxLgwyXthO3qTseMfksn5180/sL6/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zy/6u4lnsj9ZoJI1/wDHmWt4bDZ+w6ag2wy/vP3f3/8AYzVhdZLLwxb60o1CK3/ewxf6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61E2uRs5Lp5QR+mOlSMztQ8YW+n3EX2udLWKRPk+Rvnb0qxDra3Ch4oXdygOxgR1qS41D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Oz/lptZd3+f4qJvEVpNBJahjBNGwDuqfcpAeRftbapNafs1fERjbSRb9Lkj/ANld3H9a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KD+L7bSv2XfEdmLjM2q3VraRqVxvInWQn/vmNq/J/wAJ6K3iPxRo+kp9+/vIbUfV5Av9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w3s5LXwX4etktbi3EenWsIkZQAFWLGK6Fp71JTF9mZ1JGCfapLPVbWGzigVT5MKrHtVT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biclfOEZOeB0WsSkU1ubue4l822MPl7f9Z916stLPLeMwi+Qvv/2ad9oiIMv2WTyj9zy0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6+H/AICeEpNf8T3DwRPuSzskAM93IFJ2RLnk9PmztX+KkM7LXNYj0XSb/VNRmt7GxtIj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oo7sx4Ar88P2mP8AgojfajDfeF/hndvb2Tkx3HiHbtdwO1up5Tv+8Pzc/Lt6nwj9or9r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x6jcHS/DMbf6JoNsxEKHtJL/AM9ZP9pun8KrWd8Av2VPHH7QmoD+w7I2ehRvtudcu1xb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H5V/EjOa1iu5LdjzXw/4f1v4geIoNL0ezu9a1q/l2x28CmWaZ2J59T7k+tfpp+yH+wnY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0Wz1XxfjdDan95b6cQe39+b/AGug/h/vV7F+z5+zR4Q/Z+8PCLRdIefWJ1Ed5rdyQZ7g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3Y19Bu3N81etX9vd/88v3v30/2l96d+xC1KuJWtzdRXUfkp98/wBygQG55/tD92fkT/az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UUXz7/L/AIaW2t9at/K8rT7X7JHNsm+fbsXFZlLQbcwRWlrdXM179mtIkkkmlkfaqLj7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bK/aZuPjl41bTdJvJX8GaRKyWCNx9pk5DXLD1PRfRf8AeOfpb/gpN+0Fq/he2tvhdpTi3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QvE+V2gMkqLACPUxtu9gq/xNXyj+yf8ADrwV40+IS3vxA8UaLoHhrSis0lvql4kJv35K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Pphf4qqKLPq3/gnl+yoNG0+3+KXi2z/0y9hLaFayZDwxMB/pXsWGQnop3c7hj7p+xWkq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5mJrysftMfCmDyh/wtHwv5X/TPUIfkX0xuq2v7SnwiIyPit4Z/wDBlCv/ALNTadgSR30Vn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D7uX+VvauQ+Odjn4KfEL93n/AIpzUMf+A8lY9x+0J8Ipx5v/AAtfwzxu/d/2pD8zev3q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Yah8IfHtlafFLRLy7utEvUtootTjaWSZreRUjRQ3O5gv51KTuJpH49/w1+7HwTgtIPg74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YVjv/wB420dfhP2r9jvhX8f/AIS6N8JfCUWofETw+J7fRLJLiwk1GFJo5Ft1RkwX+8pB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502Efdxtk6Y/j/8Ar1VCWRiMMFuriNPvn+LHvXA+Gv2gfhF4g1iHT9P8faNcXF5JFb2l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GKoqgNyxO0Y/2q9CutLsIdystwgkBGY2z+PWsLGqHi40791Ef3Xy/wDAmoEljIP3MYkO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J07w9ZWHlRTXtzqF3GmxLiRP3qrWrGtlFNEIEEflrj5W2dP4aBjo5VtpI5QkRk9QKiT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qf8APMfxUg8n7P5sUP8Aq0+T5/vr2pHTT3j3Gyw2xe/3c9qAJ01i2SCVHQY5RwxyCPam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rYRsGVS8p6p7VFbSW8j/AGaJljG0IySJn8atCRoRJA4hYKQomK9KtAfHH/BS7Uhefs+6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wZVh6W91X52/BaQQ/F7wPMwJWPXLFiFGSQLhOgr9Gf8Agp9NHJ+z9pRXDE+JLdcquOlt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/wAlr+H/AP2MGn/+lMdamcj9xp/EHEXleZdxSbd8n+z2qVtSnH2syRq43r9ypJtQi4879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35akh1eLO5F3Q7/uSH+I+tIQW/iFt5EqkRVkab4yXVJ7xW028tmjkIhndfklj/hYfrVn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81W7tra0knW2jB6bjV2/n4/0uaSL51/1abtq/wB3+VMoSOe4cN5USfvQo+T5l5rivij8V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XXfE+pwaVYrlVD/6yV1GQkaD5mY+g6V5t+07+2r4b+AVtPY6e0Wu+LpFK2+lRNhYBt+W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+83/AI9X5ZfFj4ueLfjN4pm17xfrMmp3rLtjUnEVun9yNOir/k80AeuftM/tt+Kvji8+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YWP+gRvia75PzXDL/wCgL8v+91ry/wCC/wADvF/x68UJofhPTXunUp9qvZMrbWaMT88r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YO0HBr2P9mn9hvXvixLba14vefwp4TJDoPLxeXg/6ZofuKf+ejfgrV+n3ww8I+H/AIU+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xaLpkQ5S1G8tJ/E0jfekJ9TQBwH7N/7N3h79mrw5Lb2CLqetzKE1HWZF+ec90Ufwx5+6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cy3E8Xkxcb22f7FEOrTi5k8tN0TKhSONcNz61XtrmbT7eYxf39n51LAZjz7VjNbtHKsv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yxM7xxCVSuRhuS1JDfgIY3hkTI5fbxmrWn3Mbw7TDJGqKSsyjqagDM8QeIYvC+jm7u4v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0vPsK0be4muLeOaHzPKkhV4f9n3qX+1VwftVkT/fkx99femXGoXX2eaLT7T978uzzPuq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qUmEebhV2EfcohF1becrvGx6P/tVVE8ouDL5Mnm+Ts/d/d21HHqtzd211ElvNJNH9zzf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Lceda4835F/dSfdqnpWhHQra6g0/SrbT7OdzNLHDHtV5T1aovtEs4/df6rZseP8AuN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18G2zR/fqkB/P/e/8flx/10b+Zr9Zf+Cf8Etx+y54bMWz93Nedf8Ar5kr8m73/j8uP+uj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T7sIrn9k7w7m1kmid76OeOP/AJaqbmT/AOt+dEiIH0Vmae3izLHn/wAerxT9szT3uv2Z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4l/74lRv6V7D/Y8sH72KLzYo32Qwf8tEX0rhv2gPC114n+BXjzS4l3TT6HeACT7zyrGz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/D3vX23/AME3/gJaeKtdvfiHrdukllpNyLTS1kHBvNm5pP8AgCsu3/aYHqtfEh61+wv7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eCMQ+XHNPdXzt/z0c3Eiq3/fKgf8BrVuyEe3/wBj6hcCWWSX/vhwzVHHpJuBJmUJLGmx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3urbNzF2rPjubl4w6jJXv/fWs0Bd0+wcOIZLkPC8eGg24/4FmvPv2gfhfpHxr+Hmq+FN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O9mOTZTqp8qbd/s87v7ysy13v76f99FL5PyNC/8As+9UtQ0j7Rp82nzS+bFcJ5L5/jz6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TZ9G1S7sLpPLuLeVoZE/uspIP6iv12/YT+IP/Cz/ANn7w8+oM0l9o5fSLiQcbjFjy/x8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UPhiHwf8evGukwHdHBfbwfUOqyf+zV9m/wDBLC9kn8AeOLcsfJs9ShnOBnHmR7f/AGmP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zrF58sMsXGzdn+8lQfuoB5UXEX361bfSIRAf3v8Aq02c1WFjCf8AlqTs/g/hrNDsQC6t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/f8AL3/N/vUVBa+H1jvZmkkby7hdySBP9VH/AHM0VSCxXto7Z3228S7O5J6VYeOyI2swQ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oRsJmVYEOGRRyTUxt7fy32RoNvPTk1zmgyNdPV8szEY554qEyWJkxGDIP4WJ4pyWcTRj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qxHDZLFzCMLwqigDM/teW3uI/KtfOi3lPMT7yVq3Fxb28Xny71VFyWkGFFRStHD9zB2f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PPt/3v73+/GU+VV9KChdG8X2esfaoYWeWKP78m3av0pLgSz5MQ/dfwYqwuoJ5H7qFSu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+WeCLyuPk7p/FQBDBBLz+7ckfeplv/aAuJrqWOTytmxI9n3fenKSeM/vf96kWK4A/eSy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mubrltudvz5GNtSRzXCOULERKf4F+9UTRy243gkZOGB7irC3Etxb4klwf4H/ALuOlA0x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kFcY2N2NPggZZhEW3gLyVqvbWMwR2TjJzz/FT7XzYUaYH94WwAOwoKLcRZhLErtgPt5q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zv+4R/DVVhLc3BT7agkPbZThbzfvdt6mNuw7UoEV7pY0Mki5Zd2ceuKvwWkc8qvNIdh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tZGSRWlYxfwts65qaCONIir3L7m77elBFyaO2tlhIXmQbnfetOnuLa1tzEEEn9yQr96m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42bchqpSeTC3kzGby3f5EYZ60FItteQxTREWyuNiv8w6U+CZN+4Qwxjb94L96qkVtGLi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/iq75dvg5iVT9zeP7tA+hIbkOCizKvPTdiq8sqKUdWTAb5Tuzg+tR20Fjz5tsgJ4Bzml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bd/DjGPegjqOZtjeYUEjfeytVzegSl1jLv8Ae2vWhJcxJGQJERtuOKqSaogXb+7kbbjO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/wDrYn+/83f8KnOq3MinbCjg/c+b71NBAEUvbd87/wB2lt761FwZJf3p/gjj/hWgB8d2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YQBndRmWeCMfZXEXy/Pt+7+FNu9TUoBHG2Qf4VqIT3cM/meXJym7Yi/zoGTziWb/AJY+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2qQC6th+8xiT5HkLbVWqcepahIZVntGMZ+XcRjFL9rmktis2nkDO1P8AboH0LVx9v8mS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9G29cQkeUu3G8BqqSWl9OsTNE0QycJnmoksL+BSySKFYcoTzUmZaksTMw8ydQ3Zc1DL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vzfcWkGiTTMjbvKlUc7mqF9A1FlLQ3aLknkNSAtz2N6kB2XMHXYnnD7zVNPp8qxoskqG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VO40+7+z+VNNBGfXfS2VnPt3+dGCPvljndVIaJ47OzmlUR3dyIhxLGRjDVHJp8Qkfybi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ulP5citeNFI3LDHWpItIe4jVodRCHG0oU5PvTQj4b/4KbqY5fhyrOzYW7OWOecAV8LOa+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/wCEg8DW8s3miO1unTHu6iviHJr26C9w8ev8bGuetR049KbXUkZIZSGlpDQUhKAcUUUA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M0AS00JmkFPt+Z4v99U/8erOT5VcuG5+4XhO4m07wpoRxIIrfS7eB4/4UxCu1v8AgNal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QyXfl7d8n95jUNrr8un6HYfZYfN/0OBP/IK0+fxBLcQf63+D/ln/AA14TVmelDYv29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Jfnbf/sx/wB6vnj/AIKJajM37LN+s9qyLNqdkm/+8Axr3m11WWBYTErNHtYJJIjdl71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Luf9mdIbv91L/a9nv/u7ctWlH+Igq/CfllUyEBTUNIHwK908omD8mmu9RIcsacy0APL8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Usa9aAJl70tNRcU8cGiwC5wCa6X4dwG/8ZeHoZSY4pNRtxn/ALarXOjBGK2dAvH0zVdO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VT6EOprOS0sXDc/bv+xIGuJQkIkZnXDk4GcUy3OnfZz/AKL/ALf3NvzCmW4/tDT4pvtc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X8vVO1L/AGPp9xPF5ssnmx/I+f417V4B6kXdEttdWEk+77PGBtwB61GLlYJjtS2GecsO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aWPzRu5UB+lImk2dvIY0tjMI1w5d+tMYsV/bjJa4tlY/M6Y4NOOpWpULG0RduQqnFRLa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MDwrnOaZMu5jcJBCp+4qonSgCYahEf3R/g+RPn29afPc2lv+7jusj/fo8+O6gijntrdW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KLa1WAmKNOPv/AOzSBFWee1mXBmnJ++kcb7d9Mh1Z0kjQbUDruXe27b9cVct7+GHMjLA5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+0xoiYSqSH5PLHtSsUiqt9LFGQXE2fv4H3qemvalbCOGGKeJfv72Tcu2rYvYIBwwz9ah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ZVPvxu/3/anYYW2pNdTlvIeOMp8ibMLVS4uPs/neVFceVG6o8n8T1Ibu2KCUOq8fwn7m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CTIh/ubEb5qAKNvcS2+ZbWL919xI9/3KszTSsh2w4ikT/WZ+ZsU/7faY83/Wjeu940/h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qYFa0nITlWkI/wCWbP8A5+arV1b37Qg/Z1WIJ8mZKgmnzP8A6vEn3No/ixTxqMgXyjaz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xXsbSKRbDH3MSfeYUojv3yTPaKyf3Tmqlx5txnyrWSKWN1TlPWolOqNcahD/AGcwji8t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/wBmgR5v+0l8PpvFXw6+3xL5t/obG6ChMkwniSP/AL5y34V8aNB1xX6PW3nT586L91IN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Yr4i+L/w6k+HHj3UtK+ZrOT/AEizZv8Ank3Rf+AnK/8AAa2i7nPNWPMnjwxppTk8VpSW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ktCEUGt8jpTFhIJrQKCm+XUcpdyms80J+VjV221uaPhl3VG0iR5yM0i6nbKOgJrOxJrf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mP4a56a9l1CRvmKxihp3vpSB8sY7UCEM/lpwvqK6IxsO4xeuM5rdsbKOzhM8/YZANSaf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f3Qj5JNUbfVp9bkmAi8qxZP3Y/2f71O1hENvc3Gq3gkCtwcDb0rp18YS6EUt7DD6k3G6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34h8qb+zNBTzb1vlkmH3UrqPCfhdNJRpJW8+7l/1kh7n2qSz6k/Z4+Il1c3OkabqZzc6j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nf8A8CXFe+nUrbJEbby77MmvDf2cPBcUWkyeJrw4L7rSwBH3UX/WP+P3a9oh+w+cQkUZ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xT3saIsjWBb54hu/7myP7tcv8V7h9c+GXi2xHlxyzaRdbRt5OIya3bbR9P0yCaG2AA+aZ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v9Phn0i8s4IsvNazQq8nqyc04jPzdgOYE/3RQV4NRIDaoYJf9bEfLcf3WBxQJMqea2Rk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JkinSjIqOQ4XirSKIpXGDioEJyaVzSR9DTsTcuRTYWrlrclDnNZURO7FXCdq8Vnyl8xt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W1wJ4F9hXIp++jUA8gVraJebkeI9VqCjXjOCauWtwVPBrPibg81LC3JqbAeieCb+KHUF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r6g8MakJrHT0M2RcRJv/AOug4r470i5KFSDzivpH4caj/aOhRkNiSBgwP+fpSA9Y/smK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G6ov7Ib/AKCQ/eOqP/e21BaXb3FiL0pH5ckeH/2f/sa8t/an+LX/AAon4N6r4iieMarc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6fOG/wCArukb6VKdwPBv23f2vZfhxNP8P/AmrTf8JFJEI9S1SKXIsVZcGNG7ysPvN/Dn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nhzWvH3iez0bRrOfWNc1GYRQQRDc8rH/ACSWPuSeprN1DULnVtSu728uZLu6uJWlmnmb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uSSTX6vfsRfsqj4K+DbbX9XggbxfrUCS3TTDL2cLfMtuv909N3+1/urWyVkZt30K/wCy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dvb674lSHX/G5AYSsN1vY+0IPVv+mnX+7tr6YjitUAEnGKlk06RW/wCP5uPRc0v2ZfNj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obZSVkIsNsygRvG3G1TIeVFTfYrFGBOxsjaATwTVM2EJXa4cndnIWnrpSo2VlkxnIBXpS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/XRRCL7ictuZqZNPpMX3oDxt5Iz/ADqK4tIbgqDPdmVWzTxptvL5XnSSGXnZJv2sn1oQ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wRYeP/2dNansYw1/oM0eqxbByyp8sn/kOSQ/8Br8pvBfia48G+LtD8QWgButKvoL6LcM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VFfvFfeENL1rSbmyu42vbO7ilguoZQuyRGTayt7ctX4k/tA/CS6+Cfxa8Q+ErjMkNrcF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EmJxn/ZwD6MGHUGtIjP2n8LeKNP1jR9P1uLy5bTUIY72ykj+6scgyGz+VW9Yv9QuNQ0q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N9mpxyJ8zx7eNtfDP/BO/wDaPsNQ8Ox/CzxHdKNUtZGbRJblvlmhY7mtx/tK25l9mPpX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/wBFl/6ZvQ0MWfULXP7q1x8m9/k3fLRba3aD7sR/79Yqe48r913i+X5P4ua5L4k/EXwx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tdY6Zp9py8gky8p/hSMfxMx+Xb700B8Wf8FVviZFdQeC/A9tKCwaTWbqPuD80UX85q+c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j9pDwz9pQNY6MX1ickZ2+Vjyj/3+aL8680+L3xK1H4ufEbXPFepZWXUJy0cPaCEcRxj2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/wCCcvwgm8A/DS58calp8b3/AImZVtDMOYrSNsL9PMbc3uqJT6EH2Umrny8xuJl/iKEZ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vstwol7KV+Y0sN1aGNla1ggnk6kLg05vItUD3FpDGE+7M5xmsizyn45fHu2+BfgS81zx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dNQ7ZLuYr90f1bsor8ifi98YfE3xt8Z3fiTxNfNdXUnyQwg/urWLPyxRr/CoH4nqckkn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MLs+MOr3mm3EjeFNOkaz0eFmyvlKcNKPeRgW9QpVf4a739gr9m+y+LvjCfxL4og83wf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311jcsZH91Bhm/3lX+I1pGNiGan7JP7Ek/xDFr4v8e2dzB4Wys1ppcYKXGpAHgsf+WcJ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3q/TfR4tM8MaRBpWlabBpmmWaBLa1tYxHHGnZFUdAP61dsbm3t7RUtyvkJEwUuuCBUlt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IZfpUtisRLrMs/MQbH+7VgXtwP3sZY4+/wDL91arz61EP+WicU+11qOBJJZGj/ethPk3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8T+ObPT7/T9O1acWt1qD+TbeYSu/Detac/2r975UX8f/AI9Ucq6bqM1tLNawXMtq/mQy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Sia5b5/Nm+58yOf4aoaPzj/4KJ/Crx14z+NekXuheDNd1q1TQIYZJ9L0ya4jWT7Tcsyl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xV8tf8M8/FT/AKJp4w/8EN1/8br9x11qILGYlJi9YzuWmSagHYmKL9zs29MbWqloUfh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/omni/8A8EN1/wDG6b/wz58Ut6p/wrbxdubov9hXWT/5Dr9x/t8QHQ5piuIXV/sGZV6H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Hx/Z3+KsfL/DPxgg9ToF3/8AG6ZefAn4kafZz3d38PvE9pa28bSzT3GjXEaRooyzMzRg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2jfTkgxymILvX5Pu4rg/jTcSz/BT4hZtZIpf+Edv96Sfw/6PJTWpmz8NuprvLP4DfErU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eKbi1uEEsM8WiXTpIh6MrCPBB7EVwVfuZ8E/N/4VJ4HxH+6/sCx3/wDgPH0qmI/K/wCB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GbwDe3fgPxVp1paeINPlmvJtFuUS3RblGaRmaPACgEnPpX6/WPhW907TpftWotfR7/ka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ZTXE4PmWaOIzt/d/6ypfs2owXB/0SPyo0/cyb/m3f3aiyNEZNvpsN/8Aav7P1NvNj/0V4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4qQeHngzJcMGRyejYri/jd8cfC37PXhqHX/E0wgkndxa2dooa5uXXqqr09MlvlX+8a8A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firxImnatZal4ShnbampXRjnto8932/Mo/4C2f4qmwz66t9NhgURzyTbGbmMtxUjaRFE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g5qa2s1mjMBkhnDJ8kobk1VjsryC1lt+I1V/3bk5zSAQaLBcco7H5N+yQ7elXYNKhWcy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5+Zqzrq2uGmhEtwGI6kU9bBDBEPtjxfPv2b23cUID5G/4Kd21tb/AAA0ryfM/wCRjt/9Z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nV8Etp+MngPd93+3rDP0+0JX6Of8ABUG3EH7PWk/vPN/4qa2/9J7qvzm+BqeZ8afACf3v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616Gcj91be3tLi2Pkxeb/fjuP4KW3tLAExbUH9/H8NU7jT/AD78zf6RN5j7Pyq6NKjM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GsRGXceGtF1j/RZgl3ab/wDVyf3t1fNv7Zn7Tlp+zlo8fhzwuY7vx1qFsWDO29dNiYf61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k/L8rez/ABX+I2ifBz4f694i1EiSy02zMsUch+aWYgrHGP8AeYqv/Aq/Ffxt4w1b4h+J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fatqExnuZ3JOWPRR6AcBR2C1oiirNcar4v195pnutZ1nUbjLMxaa4uJnP4lmJP61+jP7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0WPi74iw2+p+IuJINFYLNbWXo8naSVfT7q/7X3qZ/wAE+P2Y9K8KeGrP4oeKrU3Ovaom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P/Lb/rpJ/CP7rL/eavtYQWk8/lGhsCZtRgkwWfcQMcp/9eoLhbZ7eIwEWoKKWkkXG360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IoJR/Bh/vrUyjyIMS2ohjT7v+zRcCsbSdLgSI6sMZWVKtNcvNgMxPGDt61LGIJbUxxvh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psj3ISQCMeYvY1ADpbpT5eJDLLH9/NRXuoCYxzQyeT8io+x93y+tXLf/AEefHlQeVsWm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P92+9zvHzrSArDUPs/8ArfMl+T99J/s9qYmuqViLTnzJBvTZ/CvvXy58Uv8AgpN8O/A3i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1LxQls4imvNPdI7bjOVjZ+W2n/Zxz96vXvgN+0d4Q+PPhe+ufC8zJeWgQ3WnXsQjuIAf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ttZWp2A9Pi1q2gtoxKxikAwCD0qhqPlXFyl3BqhT+/HJ9160J7j7Pcfuoo/3iL/u06fU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8+x4/L3U0BVtruCWNoLhdrN0Kr3p8BO0J50glST76Lyoq6bm0uNpaFUmP3XU8A1AupI0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fafvCqQH8/V7/wAflx/10b+Zr9df+Cdt81t+yx4aEcmCLi+/9KHr8ir3/j8uP+ujfzNf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oP2XvC8XlZP2i85f7v8Ax9SVXQyR9DXMs12jCMiM7OqjHNVNQ1D+0P8ARJf+WnyPJJ91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xyfJHlb/AJ5I3+5Us/2W38vzfs5/6ZyJuzUpGp+CfxI8HzfD/wAf+IfDc7F30u+mtRIf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MCXDfjX6l/8E5vE8fiL9mvSLJJfn0O7urKSP/aaQz5/FZU/75r5y/4Ka/BL+xvG1n8T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lnqCxrhYbmOPbG3/AG0RP++kY9xXl/7E37RkHwK+Is1nrjn/AIRLXRFDev1+ySKf3dwB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H0FOSuB+u8El2XL/ALzGxt/91GFPXPeLkD5Ix/HVDRPE8M1vDc2EyXVtPCJhLby+ZHIj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0k1FJpwWU9M1C0Ajn3gHFlJ5b/Nx3asq4t5RnzfM82RF2f7P+1Whc3Jlll/dmOIfJ/vr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NB8H/AmpeG9IvI5PF+uWr29vFGP3tjA+Q80n91vveX/tfN/DVMD83P2g/FFt4y+NfjnW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uPszoeHhVykbfiqqfxr79/4Jc+E7+1+CHiXWo4ShvtaZIZP76pEi/wDoTN+Vfmfo+jXv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B7q/vZ0t4IUGWkkZsKB9SRX7bfAvwFp/wX+FXhjwnE88kunWgW7mi+7cTFt85X/Z3sdv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h6MLea3tppZf9nf/ALNMtreWAzSxTIf+mcn8P+7WXo99czfaGnZJpN52vH/HGrfL/wAC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Zpc/Om773H8NRYoLxTJBkXCxts3oV/u0ViXH+kfvbT7ZDL52+aOT/VOo/wA/w0UwLka5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QlAiopJJ5YmmRwyZ4lVFJ+ZiOtWJbSKTGZ8IR2rnLGJBsWQlMhv4welJDbqQzAF1Qf3q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Xjd2NMka0EhiLtkDJVTw1AEpvlEW5UVh0IpFmieLfKgB7U9Wso4/3Uf70/eBo81WjKqq5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nEpIi4j3r89SeecLUayWyuUOHH8Dj7rNUtvqEMB6Dy/4noAiN/EZ4xFEfN/jfZTrqaaT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+Pu0sOqJPOUD7Q/RKV9TWIlRLwPvj+VADv304ijli8oum+qP2UNdFYk/efeelm1aeUsZ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+Fat6bqNrbRMotpeW/uUAh05mgH+qk/uMNtSC2l/d/uuq71O+q0eozywTF42WT7+8jv6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JI8wb/L/ALtBXQvPCytjKD3YU4+Yy7EuI1jH3sCqSm5ALSxgj/aamrBNMxaOD93/ABbW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Ib6Nx9594qvPp8k88Usco+f5D/u0yVr6C38lbKM/OyPIT91R6VZtkvJkYGP94PmoBBb2D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w/wL/fpbm3JhXdslMSj599JPbXswLJhdnXNEcN8LZldoo8jC/LQUMs9JmnaN5ZgIz8uw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H1kYqJ2OPmTFRiCaD935v73+PZSDT2uJv3s03+4n8VBRILCK2g/eFDI/+3UD+Uhx5Y87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8oZ+/wCVH97P8NUrmVhP5mZMZB+RdzUBYtzPDD5cZijMuPn2fdqeCeGcmGbBidNiJH/D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8uUzTn+Fe31qsNAXvcH92+zy/wCJvrQFg+02tuIxFH5o+4ny/wAVMXUxG028RpsTCRhc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IEkw+ffwfuZqs62NvcSxli218KT/ABUBYZ/arEc3mPnVPLx978Kvf2wW3eXL9wq3llvv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vu/3/mqpNcQiD97F+9CfJJx81ArDpddMbsfIw7D5lA+7iltdQgvVLo5DsMjK1GdXaOMB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2ab/AGrECIg4DBeFRelBA17yZLbEkkzxYOxwvNQQT3SW+I4JAuB88g5qRNatZy6TXTAw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XWRnQxu8kfzAqV9KkAMtzKrSCOVXA6vwDTrcXyeWyR7MnnJGKki1qDVXUbJMKucbaaJ4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4HakBZ26hNO261W4i/gL1DJaTKTv8mE/3WfpUX9oPAY4v30X/XMbvlqwNQiuf3UsUkU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GiC4muDFm1ZZoy/zoJPu/SkVL6ef9ysOP44/M+9T7i3i/wBUPP8Av/J5afdWn2/m/vpfJ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Xd700M+AP+ClDXUfjnwZBMeY9KmbH8PMg/wAK+M6+vv8AgphcTH4o+FRLF5WzQz/6Nr49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uzxa/wAbHmo/WnZzTTxW5iMpDS0hoLQlA4oooARjSxjNMIqxAvFADQDWr4Z09tT8R6ZY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C+pLjiqOyvSf2dPD8PiT46+BLCff5Muqwu3l9cJ81Z1f4bZcNz9mWu7LTNlpmPdBHHGk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3B04lrO4tIgF25lHJJp97pNkJTOInHmK3Jbgc4qi2k216GXyY5VU7lkZvQ188etHYvQe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W/ydt35/0r5q/wCCj2qQaj+zaoikWQprlqG2n/fr6Lk0jTZIP3qwN8naPPy18zf8FE4Y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jfXLcgj6tXRR/iIzq/CfmEo3A0BKkiXg0oxzivdPKIgMGnbhSOOaZtNAEpI20RsBmomJ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+bzSmTmqwyTTiDQBaRs45rYsGYSwpGu6aaWOGNfVmbAFYcGQORmvaP2YfAMvxG+NfhHS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2SoR/wAs4f3j/wAl/wC+qyqO0Wy4K7P1otNJv7TRLO1S6SPyreAFWHIwg6fnUFxaXEc/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p5i7vnkqb7Rd3BJ+ySfxOn+zjt/L8qinvbiSE+azW88aL5nmp8rV4Vj0kxtxaSwebLNr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mWr1jpbRRS7NRc5++zJhjVX7TqFxb5iiEv3XSTZ96miTWbfypdtp5X8ce/5k+tBZca0F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eCcfI1MEFrB5Xmyyff8Ak2fdSoRp2cedLBLsdnSPeflY1MumOOtxAv8AdAVvloAi1DR9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cWssiMkdxG/3P9r/AOJpyaPYWtmiAmfZHsdXk++396mnSp45WdruI7uFcocL9aV9IbLb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joBBbWGmxjzYrMR3OzZh5crtqf7JZy+ViyiX5PnkQ521GdM2WFraR6i6cY2eX6Uv2Frb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9EGNtBSHXLWFsSILEeZ/Gkn92pvOsIJ/+PSHzdnyf3qg/s+1uLc+VdZ+f/lp95fWoEs7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zJ5p6LQM157i0t7fzfso8rYv7yNPmqioFwIZIrp4f3299iK29R/DzUY0eDEXlM/lfcQZ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PsQP3v3hk/WgC2uo5/1RA/h/3qVbiTH+lS/ut/8AyzqoNPtATF5MR3/L8vNSR6fbxqVC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BHcXjNNC6xyxxZy8hf5Vy3alub3J8sSlh99STndT/tMNtny8Yf5FjkTdsWgtFuT90uxR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JqtwIZPmeUnAAH8NJD4pW2JUNcM3liNxjiraS2sRcghBgHFV571rUyOdgXhkGOWoQCW2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cd/mjb5hXlP7SXgYeK/BK6vbR773Rf38e6P53hb/AFoz/s8N+FeqWevsyiaQAYGEw33l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uJYbr97aSOySeZ91l7ritImcldH55MuRVaSHrxXUeMtEtdA8Xa3p9jI8unwXci2zP1Me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eJzozzF7U0x9auOnWojGTVDKrovlsMZ/Cs6O1UyNmMH8K2PIJ7cVZtrRAORQBkR26tnC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ZpsRxD1rVFhHjpisPWyLuVhLL5OlW/3/APbarAq310fEMjuV+z6RDyHkOM/Wsea+uvEx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Xie8Zfmf/dq9qMFtdosmtzfYdLi5g06M4klP+1TYdfutQQW+mWg0+yXhdq/MfpQBr6JY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K057kV0Oj6hd3GoWsVrF5s1w6okf95i2K5ay0EsfMnYknnnrX0L+y78NDrHiWbxDdRn7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lkuG6f8AfOP1FRJ2RZ9SaP4et9G0fT9JtZAlvZxrCuO5H3m/E5qddIhtZpT5+4kg9KJ9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K7jilp1xb6k2ZFeHds5V/4WrznuaIrfZ7OJeWuZGA5Ct8xqcaZbXLxeWbheMsu7rUUNne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RwvA/Gnf2bcQK3magG5wHC9KYz4i/aT8DDwZ8WtVMMHk2GrKuo24HT5j+8H/AH0GP415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u8E/2n4Ch16GbzrzSLlWOB9+3k+WTP8Authq+QccV1R2M2VHGQRUTRE1bK5Jpyw5FWQZ8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PUZFbcloroc1TOlRnPWgoymv1t33N8w9qF8R227DZH1q82hxBT1Y+9VpfDdvKpJGDQBd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eAa07G/t/N3RyKwI/hNcmfCsAz1pBpxtTiLtUtFpnoUV7G3G8KT2Jq/DIFGeorzWO8lj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l+IZrQ4kPmJ6GocSlI9I0mX97yfu817P8J9YMV0bUsdknyfnXz/o+qLcSF0Py9K9R+HW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Q/5VD2A+r/Dkpl0GyWSL7lqp/wCBV+fH/BU7xvc3HjLwb4Q2NDbWdjJqjJnhmmcxr+K+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pGsi00rQrCaGQ/a4lKXG/d1XdzXhnxx/ZI8EftE+Mh4l8Qavr9pfQWcdiEsLmCOHy42d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/irKOgH5IaVqVxo+o219asqXNtKs0TOiuA6nIJVgQcHsQa91/wCG9fjsP+Z7P/gpsf8A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TK+Fg6a14y/8C7X/AOR6jT/gmZ8Kf49e8Yp9bq1/+R66VJWIaPk7/hvj47f9Dyf/AAU2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j47f9Dwf/BRY/wDxmvrYf8EyfhTj/kO+MT7/AGq1/wDkelX/AIJkfCknH9ueMf8AwKtf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fID/t1/HF9Qhvj45kFzF/q2Gm2YVfovk4/Spz/wAFAPj5/wBD/J/4KrH/AOM19eSf8Ew/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+F1a/wDyPVS4/wCCZnwrt/339ueNPsvy/wDLza7uf+3equgRyv7C37UvxU+Mnxnm0PxX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KluhA9hbRkujxgHdGisPvHv3r72ksLp0kf8AdnCF3+f7/wDs189fs+fsf+Cfgx4jh8aeD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d2Ulgg1aeHyyrOpJ2rDG38K4+b+9+H0Oou4IJB9lxKf9vd8tYtlIdb6SzwmQv5Epz/qz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9lSD9oPwWL7R7yBPG+kqWs3kAU3UZ6wSN3/2W/hbd/eavoZZb3YhMBQr1/utVS3t5biA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f3vl9aEyuh+D+q6RrXgjxFPp+oW13omt6fNtkhlDRTQSKfzBFfS/wu/4KM/ELwTbRWvi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FjuruQw3YX0aQAh/qyFv9qvv/wCNP7Nng7462TDxLo8T30abbfV7VhFdQL2UMPvc5+Vtw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8EqbqWaZvD3jyNITylvqtjll9vNjb5j/ANs1rRO5FmZOq/8ABVLUJbTbpnw9htrr/nrd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hQ/+PV8rfF39oHxt8bdSjufFWryXUEJzBYxfu7eAeioOp/2my3qa+oNN/4JTeMJrkrf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e3glmYf8BIQfrXt3wv8A+CZvgvwhNa3evz3HjO9iO4i6K21oen/LFdxb/gUjL/s0xany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vx116217WbOa08BWko864dcfb3Xkwxn07M/8PT7x4/Vm2tbK1s7S3ske3trdY1gWIYEY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p2n3Gm2lvaQLa2VnBGsUUcMYjhRV4VQo6CtCe2uvs/8Ayzz/AB4+b5fpWTdykRyaYYpJ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3vsbHzentXkf7Wmuy/Dr9nHxzrcV3JNcxaeLKItJyDcMsCH3ZfM/8dNev2MM8qPiX90V2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474wfByw+Nnga98H6/qF7Z6XdvE8smmyKJm8uRZFGXVl6qP4alFn4WAcYr1n4dftS/E3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p4lXStKSRp1gGm2kp8xjyd8kTNzgd+1fd/8Aw6q+GHX/AISXxaf+3q1/+Rqb/wAOsfhZ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Wqpbbt+1Wu7/0mroTRnY+Nf8AhvT46/8AQ8f+Umx/+M0f8N6fHX/oeP8AykWP/wAZr7L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6GXxh/4F2v8A8jUh/wCCWfwl/wChk8Yf+Bdr/wDI1NOHULHx1D+3t8d16eOAP+4PYf8A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8eV6ePCP+4NYf/GK+wYv+CWvwoY/8jB4xH/b5a/8AyNUjf8ErvhNjJ8S+MB/292n/AMjU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A8E+Po4/wCE8XHvoun/APxiv150i5iuPD1lNNLHMZIY3m+RfnyK+Sf+HWHwl/6GPxl/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9caTpNlp1lFbSASJCESMf7IG1azbXQZdW4gmgPkGJW9gBUY82cGWKX/AG3z/Av/AMVV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4/gT+7UnkxGFE8v34qC0Tf2xDb+V+9/exp8/ybvlpvnxGeOSWb7Udm9P9hTTGW3MkjG0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qD7PAuJPLQYwqP8AxbaSAstKr9PunpXDfG/UI/8AhSXxEj/55+HtQ/8ASeSu9jNv58fm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WT4w8Nab4v8ACniHQbtXTT9Us7mymeB1WQ+YjK2M7ueWrSLJaPwJr9yPgp4gtf8AhUXg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/Bu6W8dfPP8Aw7B+Ev8A0HfGf/gZa/8AyNX114c8OaP4Z8O6Jo0Ikms9MtIrSBp1Qyb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fKN3y1TehNiumoxxyh4pvMLP5hZuuTWxaatOk3mG2MsR4yqcmqUtxClz8iIsKHczlMcV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Xbp5b/IEOAc1zjPzR/4KoT6tcfGjwy90jx6V/YKJagjC+Z50vnf8C+5n2218TV+5Hxs+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8+i+LLF57dSz299C3lXFpI38cb/Njt97cp/iXpXhngP/AIJz/Cjwl4kN/f6pqXioW7h4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P+egVV8zb6btrfxLWsWWer/suf8ACQQfs7fDqLUIpP7Q/s2F/wB597y/+WP/AI55deuG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5HJ3D950ql/a/tU8N2H+bnkU2BHPNqEZj3WKtD1IU8k1KokfM0tvtm/gZTgfSm2l4bmN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6qdqmkurq586NVDSrs5RBgxn+9WIHyd/wVInnn/Z90bzItkaeIrVVfP3v9Huv/r1+cXwS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+7r1gf8AyYSv2J+O/wAFdE+P/gu38NeI7jULS1gv1v45dNmSKVmVJF2kurLjbI38NeI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NfCPivS9et9S8W3E+l3cN9FDLdWrRSPFIsio5W34B24rVMzkfWNxqGoXItfsht/K2fJ/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f7NqXljzr2AP3EXSoef9daRcedse3/2aZewzSTqVWRB/cXtUCPiv/gqL4nudF+HXg3w0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XKnPy26Abf8AvqdT/wABr82OmfWv2e/aA/Zc8OftJXmiXXiq91mzfSoZIrZdLuYo1bzN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5F9K8mT/AIJYfDKRtg1rxeH279pv7MHH421aIo+LtL/be+NOjadaWFj4xW1s7RFjhhj0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fuewAq3/AMN6fHNX3DxyQ3qNJsc/+ia+sV/4JhfDyPHnaj4wTb9//TrXj/yWq5B/wS2+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tN3/AE/Wv/yNQwPj+H9vH45QKgj8clAgwuNKseB/35qY/t+fHggg+PGYH+9pNif/AGjX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GMcXmx+JfFDovysv261zn/wGp4/4JV/Dc/8AMf8AFX/gda//ACNQgPjpP2+PjrG25fHR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AMZr1H9mb9sn4p/ED43+FNA8XeKm1Hw7dzTfa7aPTbWJpAIJGA3RxKw+ZR0Ne6/8Oqvh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AIHWv/yNXUfC/wD4J5+CPhL480fxbpOs+Ip9Q0yR5IUu7q3kiJaN0+ZVgUkfN2IosB9L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7NJXtpY94kkJyy/jXFfHfTrpvg742j0SCc60NFvRbGJ2DNJ9nbAXHf8Au/8AAa7oW2eP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nzDdtJEnqP4alAfz8A8GvrH/AIJrHUP+GiV+zf8AIP8A7KuPt/8A1z+XZ/5E2V9afE3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94rvdbttS1Dw7Jdy+dPbads+zsWyWKKytsPI6Nt/2a9Y+Bv7OXg/4CaZPYeFY5YXuMG7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Izs8whVGFy2FUKPmNXo0B6f9ntbe4/e2o8rZ88m/7lV7jyre3iENp5XmbnT/AG8VDb6d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JPMkT5t1W7uytPs0KmWV/IBAzxSsAW09peSebGiGNVVVVux71YS00y8PnwQBWb90SvZQ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LrDdrDExyCR6VPHpotYHkFydi7gwSkB+Ad4P9MuP+ujfzNfrn/wT4+y3H7LPhaI/63zb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v+CU/wAMpZZGj8T+KjKx8w/6Xa9D/wBu9fRHwg+CWj/BLwPp3hLQ7+6vNNsJZXWe/dGm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dWPYcVfQhI7FLGCN3lhhR1hchlR/lYUyXT496sLaNWuUJUE/NmhtLe1aRY33WswzI0Tf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xWqhnmuLm1bbuB5A7VkWc74z+Huh/E/wRq3hjxNZfadN1CERPFgLsP8AC8bH7rK21lP+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sz+Kf2ffE81pqlrNdaBNK39ma2kZ8q4jycBj0WQDqvqCRlcE/tPPcRXAil8791v2eX/s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4c0vxTo97pGs2Nvquh3ClWtblA6yD6HofetEB+OvwT/a6+IfwNhFjpWoxanoo+7peqhpo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5bhTj5jkGvp+w/4KzqLPbefDGJrpf+WsGsEI/wDwEwZX/vo12vxF/wCCZXw98UmS68Ja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Bj7dbqfQLIyv/wCRK8m1H/glD4qjlQaf460e7iJ+Z57SSEqPXAL0AYnxG/4KgeOfEdjJ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EkbpdyOb25T/AHWYKn/fSNXyVe6nrnjrxFJc3M15rmuahKN0jlpri5kPAz1ZmPHvX3Z4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MR8ReOzLZfxJpNhtc/R5GIX8VNfWXwi/ZU+GPwIia48P6ZHLqCruOragyy3jKeo3f8s/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9if9jgfC54fG/jmOFfFcqbrDTJDzYr3Zv+mp/wDHf977v2n9oh/ded5cUW/Y/wDvVn3G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15nz1oQ6MtpbxrLIk61DQGeRavfw3Ud48d1HuhePf8rr9KUajeCaSUGMxfNsw/3l9KfJ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iznyx958VcSXT7a382OKB/LfZ5bfrSWhZVguWkEfnL5H/TOQ/LRU9vp9pcW/+t/dSO03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DMkt2WMbpI8k8KDR5Sb9oOQPSopLa6A3yQKGJxkGnx21wwkRVCeX8xb1rnLJm0xclzdg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+MGQ7R833j61JJZ3LvlELZGSfSi3s5ZYm80NsbjrQBJb21okPynyyW9etPV7WGcxh8/7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eanl528+lR22nC4JMcwL/d2D+JaCiybWybeFUDAyzVHPYWpUx+Vxt2NsbbTY9Nhsw6Ye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v2eE/wDPTyi397mgBsdhb6dHtiUB3+fl8moVt4Z5/wB5+6H8Tv8AdrVmtdPt4T5cqmQ/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8jrzxQBOdWtgAtuqAr0cjrS/b4gpjSME437AKgzbLbIk8ILnqVbr9KrGdbeYtEP3n3dn9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HFvkicqOjAVPZXyXQD7GRP7zCix1BHtdpdE2n7pqW1uAzSq8iMmOAKBFa5kgM8jfPI+M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gx5LoRzgDpS3NwikMsiseuR2p0N1DPbPm4SJxzuI60CIheTMxMSmTP3QopTdXoydrRH7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5kUEjt5fyOQ/y1PLq8caN5saeYi7VGfvtQBFHPOLYbdxHZSMUiTXdxFJCPmb++WwV+lE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dN0Ufw/WiW/jiiYiJ/M6qyr9ygLla5nugTL/AKv5/n2J92rFvNenbPHcFv8AYIpbfUfP8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Xf5lRf2ldld8UWMfcT7ypQCZILe7nz/ovmfPsX56b/Z8v2gxCXGxNj/7QqD7TqE1xFn5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arB5olh4/gk/5aN/9agtEkemy27eYt1iORG34+8rVFHCYEMz6j8qDLfN196v7766lj3w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1VLrTiA5aELKgx5TnO7NAzM8OamniLTTeQxXlvCkxjTzDt3qvG76V0ElpCzStmM/L9wr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iWKyaFlwXcN/A2aZ9nmMEx7/AMHz7d1BKEfw7Bq0RjFuYTj7+7btq/aaVBbqqSLvCjYE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oPLtZb8mX/pn92pbexvZetzvmznKfLtXuKCugv9nxW5l80dKi+3W0PCpGSO6/w/hVn+zL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79zZ/I9+1NTwzFKzmV8A/dcfxUGVixp9zpwE0c32eGWR9jyfxPH7Usw0tt4jG5X/AIDV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WSU/wHP3arXHhvSrgnzbbHzqn+sb5vegZdlnNlESIgkSr3NNt/FsdxIgRFaQLgbgelB/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3iX92u096le00SMRsiMm0bflagCGPxO8V0THbqCfvuB97P8A8TV+bVDJZFzMDnl4933ao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bRnzN3VhmttbeMDzPKiH++KBozop0kcYvN0uN6R5z8tRXHixYnOxs/L/ABjdvzVq9sLM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/h/GqtvfaZbZ3SR7/AOFl60IZ8Kf8FN7GDVn8EeI4c+WIrjTpvZgNw/WvhONTX6q/t6+H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XkEKedoeoxXquo6Jja1flttGOle3hqi5LHjVl79yJDgc0xzk0kzYzUSNnNdRgS000tIa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xQeKADbmpYuKjTk8U8HGaAJ+1fRv7APgC/8AFvx90rV4Y5Bp2gQzXVxcEfuwzKVVPqf8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+MfHOgaG+7y9Qv4bJyn3sOSOPyr9lfA3w60X4Y+GYfDnhPSV0nTImAkeMDzJGX+Nm7mu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6aMOY6uDTpiDm6zs+/n7r1Un0OGMRiW8fEn3PL/iY1Hcfa8f6oRj/rtUFtb6hcQEb7fy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M9CKsi4+h28I+0yzSxSxlR5iv/CPavl7/go7bxW37PFt5P8AqZNegeP5925fLfmvpttM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M5x8+f4T718f/wDBSqWWx+FfgvT4p99q+rucfwnZDj+tdVD+IjOr8J+eMX3aVY+aZA3W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UVzHSbBVh0zUYQg0AQvHxTAmKssOKYU4oAjjjBJqZYcmkiSp4yOaAFSIL2r7H/4JseH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kJTTNJaJG9JJm/8AiVFfIFshab2r9K/2BvCv9ifBS81ye32/2/fmXdjkwxjYv/j26uPF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0B4x8Y3OlaXZzWGnTa2RMsTQQ9RmpNG8R6hf6Mk+oW32YygvPCHDbI/ertulrGgFsDDF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WRqEVuPK+yx/6lof9/FeMmd8WUbzUVFui2EZ8iIIB5afLtpbO9Z1MUdrJNK/V40+Z/rVh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bICwjxv27Kl/tjNwfNu/4/8AVx/LuxVllVfNmn/e2txFF67KdPBLb3GIo8/OrpJ/fWla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y7/9QT8u2kWSKBVl3gShjwKADZemfi2eX5/k+fb0qtcNqg/1WnSebv6I1Rx6k7W7zzXE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7VVSatPrIjSVnaJvkz5in/PtQCF+z6h9n/dReVL9x0P8AD/tf7tR2pu3uLoM6FvvojfcV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LXNwLH+CaV/3ka1Riv7W7uSbNku7f7omj6PQUguIrz/W5s/3f3P9uSkFvdwZ/wBLg/eJ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jJcEPGWGzfgj7tIPNPnSyxfvfuJ5afKy0DHrY6gQPKv0ARNjx7Pv1FFCizYlmWJv9oel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94/7rfWmNHeSxlkt1B+b/WnLUAOawhnnOb7y5P4HQffp62wtcbrmSTHciqk9xKJ7SKW1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j72Ku29vNcQHzooP+/1AEYt4rjjzXEe/e/8AtZqSWwt448QyykfxA1AmnzrbROcQuEBZ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/vfOg/uPHH/jQAxba2877rt839/71O/s+2J/e2mf4PM3n5Vp402TvJFJJ/v/AHqk8i7u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930oApyx2lnNcKn+pVlAk2/eq9beT9o9p/8Alps2qlI+nkBlnnDRk/cx92mfYbezMQmn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/AJa0iyXsfntrF/L575/1sbSI/wCDVRtNSaQYm4r0D4ieFV0Tx14ls5k8sRX00iDH/LNn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vEVpasRHp8koreJzdWbf2fPNAtBnpiuMufEuv3wK2OlRWsR/jmbcVqq2l+JdUB+2a1Mqn+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tdT2WnqWuryK3QddzgVky+PdFtyVhna9I7QIWz+NYlp8NraZ990kt17zyE11Wk+EbLT1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mKAKlt4p1DUUzBpoghP/AC0mbG2sue4+3z+TDL+973H8MWfT3r1AfDe21jT/ANzK/m/f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0XhX4a+HLlVMtv5c8WN8Z7NVgfP4t/D+n6h/pctxd3X8clxubbXT219pskQ+yupTthS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Jc2uxYon/wBkqa8y1f4Hz6friyaNIkUciSSeVJ90MBn5aluwGR4S0yTxT4j0/RLBEe7v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qxr7g+HPhi28AeELHQoA+ISWmnn+XzJifmb/AOJrgf2dfhPb+G9Al8QXLw3OsSQrFGyj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0zY/KvVvtEtxmL93/cTzP71ctSVzWKuEt9cTP5f2WTzapx6veavaCWGOZ7bfv3t8u/D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a6iklljz/Gm/77VBdanBdxRxKyyRSSfPg52VzJFLQjskv3tMvp/2abd8g83Kt/31U9qb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uzAI2/Wq8d6rrLBNGfJgO0SUt5ewQz+UrSmHG9I9n3MVQxb/AEAXumzWV5Zi4tLyKSGU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X59eN/CFz4J8U6lolzkvaTFFYj76fwt+IxX6Dxa2iRPLlZog2z5Pvba+fP2p/B8Oq2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59M22uoIw+YxN/q2/wCA/dreD1sS0fLoX5jUwT5DS7MyGpgnyGtiCuqHFKsXWplSnBOK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CPSrYjyelTJbAjmgDLEAHaoZbQPnito2g9KkhsVbtQQcxJpuc/L+lQ/2Y/oa7mDSVbqt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oA4O1sJYDuVefWvRvhdeXqeILaNl3gk7n/ujaafp2lxT/AOqUSfSvQ/AOkn+1Vs44wssj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NUz6f8IsYfBmixGNPNjsYvv/AKNWmsqEnZCvnIh6fMu7nmrMenLbskK3VxDDHGkQGxdu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lCtyy5GzYg/WuYsQXEX/AC1iH/XD+9Uk9x/17xfx+XIn8PtUf2OzlceckrFvk8wv6U1b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iN9ibmLfLSAmt9QwJvKl/dR/P9/+GoR4i+0GaYRH/WL/AJ/3afb2eli48oo4+dk8uNvl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3aCxTaEGPL/2aSQrE0WrxXJijkVF/vyK/FVdS1COINbuY413hPPzt2VNbyhJziCP7i7B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3j82wtzLv/1hTdV9AsVxrEVx/wAto/8AYT+8tJLqzxqV87Yv95uA2KlgSwvJCslrbxt/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vui8pPvbPyqQsVZNaRniQzMQybuBTf3ZzL5snl1auJ4vIP7q3il+V0/vPipv7VuLi2Pm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6mMxwwZSFYkE/Js+9TBNe2yzS/ZZJf4ETf8AfrTudftFuIt9mI5fmdLgD7q/WmxayZlf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LVAYr3FzKM/Z2jbZ90no3vV61OoQQYlikxW0NQhuLeb7gl2bE/3hVS31f7OD5svk+Z83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bMt08ICxNJ/ERnBFUvtd4gZl3Bh2I4FWxrtqGV5LjyhnO6TgGpf7VtJ2eV51Ev8As/cI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ULjAFux/6aAVagS9AJlXdnoF602a+Cg+U6tv7K1VVkkk6TiEp1Tf8xpoourFeLuwq5K/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AEcJUrkM7fxVSOosuPnduMMqioTrKrtBVyu7Zgr/ABUwL4stUIbZGjlvldQ3IHrTkiu5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ygyN/DUMOqSKHKB8AfNtXnFStcRuqy2j5XGSrD5jQBPLFqqHy2WGJe7RvjNPfSr26lws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1nwT3MsqsCwjI6A5qW7e8Do8bMwI65xigDRnimaCJEitY/8ApoH+b8KrSaZKJvKWTcZO+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meFGkMUk0Svv8yNNzbe/H92ptNvryfzVs4ppIvl35XG5fahAWrfw3I2fNuOdn/LP7rYp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ei4uNQtwcWbeVsV3kP8ABTYpNRnG7yoMH1f5qpAT2ZiEHlSmSX+NClKbWCRjJJPJsdcr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uBKJfJHzL/HUNxpF7++PnQiSPdskBzsz3oAnTSYkO/zJdh65brTLu3tYvvwiQfw5NNg+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z0Zhwas3djqFzCkaPbJ/e3DmpArQGFts2PMEgXDlvSpYo/NvgioVCJy7dTVY6TNasGW7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KAe9PezlQLi6MoK5JXrmgBraFFiYrO+1UGIt1TQ6PbARvMgLhcAMuahtj5s1xumVm5Ur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iSWK5ZkxyinpmgCzcWltC2PIRWGDgNmrFusHlqUtlmRs8tztrPGiyq0u+6kifbuQSJyw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vJYFZBuyMDNC0AqM9tbRHFsFtPueYI/uYanTXsUduZgnnwb13ndjbSX+irzL9qnl+TY8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Othp84O5ph5nzuhOG3VQGd5zwyyokpfHzsidVU9Cals9fnikdjHIM7Vjct9/FWHtbO2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q0w6SKOmak/s+2mt5R5WM4Zi7dD/ALNSBXOs2v2eY3Qj8v7n51Zg1S1aA+Vv3bOIx93i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PVg3/TOZcqtQjUNKuPN/0T99sV/9xfSrQmrlldWgmhTa/loBlpM8tSSava2YWRJ22A4B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TmOOPcRkpt4Wj5ra2+zpDDJOThSUqCSO7vftLedBJnYpDbFxjNRx6yZk/wBIfZsjwDIu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RY5FKx7i4UgLjNST3c0ckqTJGqFgFyucZqgKX9vea480iWFV+eOMfeWpYL9JFXy42Yb+i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D7P+68ryvn/1if3fan29wsp84XO4J99N/wB6rAyrTWriFZxJp8ohQsXkJz8v+7Wna6lL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7v50sk6FkAYbT95icYqNIysjSQzhopE2+WH6+9NDJBqE/PleZL/ANM3T5amt7mW38r91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cxVKK5mtSQp/3kpv20yTH7TKkMUeX9m9qYjQe9vG8wNb5YPhTEeVqIwaghV44Cct3P3v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zIlyiqGLIynnHvWhHray3JhZGACqxmz8uaQFeS3u7jy/LtGtmk3JOAf4fWi2t7q4+n3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vvtU5mkdGiIwkYPp61DJbxW9tJNAoHnja4WqAoT2d/0NpHsD7PM83Lf7wp1xaX008Xms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WqKK+aGWEZ/cuMp8n3MVN/wlk8FuZZkPlfxx53bqQEcdlqMQNvsji24KiRuv41JbsGcws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4H51fOuRCQyrEJEKDc7ruP4Vnvdeddbo4QAyEpOwyB+FZgSv54iMfmJnaHCMacsNzM5m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3Sq8UT3LMXkaKeRN28pwP9mqtu8mm3E++KWR02srMvyP7VQF8Jd26usrifb1xUdxo92b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y/v+Wm/fH/dNRwaiI/KLo3nSI29XbG6nQyTWN6wC3A82NR5m37+KAFaCa5mhETxW8Qxv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2atjSW2BWngSUPueQdNtNWa4cZML+Vv3ptGOtRLPNkkS5x8nl/3aaAuS6fMkTCSSNgnP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EsdwoJ5ZWXtVCe5vILhWSCRkm+VsHpUhnu1JKRsGTgqxqAJ4reS3sJI1laQvz8/pVGPT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xhfLXnNTI9wgkkKOhzgK3SrUcs80DgeZAEGcwLzmqAy4tOeL/RryZy0aKMkc0SbbeUbZ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u0tuPEB1CL91HNpWz99n/WI3ark893bt+9QL8mz5v7tUBQNqLV1d2eOQngIflYe9Rjwv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vHAB+XFXGhnu7SIIsLOrEyFT1HtUEMU9lIRLEXO0hUY9BWZY9PDsMf3NQkSL7ibx8rtR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s+aHyoZPuR/36KoCOCRzEgLscnnJq407qshB9qKK5yyob+dZiBIQCOgqjJeT+Q/71hg8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t5YJ4xTku5bbzTG5UgdqKKCi3FeyhfvfwVGkrMhye9FFAAFBnqnqM00ZVUnkQNIAcHtR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l5BOPemTWyf2gyY+XYaKKAHJ4cs7vzfNDn5OzVpR6Ra2liBHHjHqaKKAKbQJvI2jGcUw2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YPXiiighjxplva3FwsabVO1sds1UmiSMMFUAZFFFAlsas9lCIOEA+RadBDH9lHyiiigGR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VKwJVziiigaHj9+Y9/8AfarUfyFcdulFFBZQnvJhft85+WHzB9aijne4mJkbcaKKCzOS6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vuNMt3/ik+9RRQSzGsrhyJDkcUWeoTv9sy/+rmMa/SiigTJ57mQLEd396q1nqVy9tITK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NE3cqRxqG4NZP9pT3EMm8huPSiigBunj7SUD8/LWtcaTBjq/8P8AFRRQBHZaXA8t0qgx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tLYLHZzESSsfl+82aKKARb/suPfzJKfk7vUEmj2rSQ5j6cUUUFdDF8ReHbDXNB8V6Rew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iPcbGr8VbhBHcSov3VYgfmaKK9LC7M8mvuUpgMmq44NFFekjlJl6Uhooplj4xxTJeM0U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TnBNFFMD0L9m2FX+PvgBSODrdof/AB+v2dH/AB8Tf9dG/wDQqKK8nG/Gelh9mMtrZDqE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L97nH7v73+r4oorzzrDpxXxt/wAFPP8AknfgX/sKz/8AolaKK3ofxEYVdj87YmNXYGNF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yKaVFFFAiFuppcDFFFAD1UBDUSn5zRRQBr6coK5PXFfrb8LNHh8OfCjwpYWDyRWo0u3I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rzRRXn4v4UdVDdnXaRAGaRWd2A9TXSr4ZsTE5KuSGxneaKK8o60QyeGdMt9QkQWiPj+J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A25/0df3btt5PFFFWWYFxKN6r5UYDOsZ+XtWrp1nDc/6yMH95s/CiigCK40+0Bih+zRe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UirSQQksDDHgxKPu/T/CiigEUxPnR1/dRfK/Hy0RS+Y8pVEi4XiMYoooLLWn26XNxceZ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2xyqOny0UUARxwIgyBzTICZ4pg/OKKKAKzWcC2izmFJJYJiUZxkjg0+fm3P8Av0UUAOE7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S26N7ZoooAzWvZVkUhsEM2KWC7lAmIcjJB/GiikBLA7SKlwzEy+tV9Qnd1kyc9P6UUUR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y98Nagf+Pu5tnimf++q9M14gLaJs/IKKK6ImBUIAJFPh46UUVsBhS63dL42srQOPI7rj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D9P1rwtLq90JXu0dtmH+VfoKKKALmhXM1mtk0UzgTP8AOmflP4V6l8PNIttWuJri6QyS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LLDfdb/gNO0797qShuQIJP8A0GiisAR6l8Pvk+HWn4/uxf8AoQrpdBuTfaNDcSxxtL67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jTlsINQtJIpowVI6jqPpTLq1hjj2pEigHsKKKkZVB/0vb2/+tU8PyTrjv1oooA5i98W6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6JoxaXn+uQp96t7Ukh1JJtMu7eG4s79XiuI5EzuXaf8KKK1juSz88r2zjs7x4o8lUkljB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DFFFdCMRuKVetFFAEqKKnUYFFFAD8CtfR7aNzlhmiigDE8c+I7zRbf8A0Ty4/wDgFY/h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Xuf+uhzRRQB6doMSwRgIMV7p8JrKGXxbZMyZMMbSp7Mq8UUVnIaPbNXlY2/nE/PxzWZFd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FFYmhNp9w9xdXcbnKqDgfhSyfu4CRRRSAoC7kGcHFVTfXEceFncZnUHmiigC7p15cGXP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3I1s8YQ4BGTRRTAZG5F5Gc8krTriI/P+8f5enNFFIDY0rR7a906V5kLsIzyTTfscUVii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BLJpsBtlJXPAqabwrYsySAOr7cZVu35UUUAW28MWK26Eq7lXDjc/f8Kd/ZlqB/qQfqTR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xtNvEwz0Zc1JPptsYt3lLnFFFABDplsbQv5S7vpUtvY21wFDwRnb04oooAgzstmCgAZ7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fdDam4dapPezWgPlMqfRRRRQBBb3soRBuHX0rTSVpfvYNFFAEu8+f8A8D2fhUFvcv5/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s7y64PQk1DeoF06aUD59kfNFFUBSW5kz1qxcxqUZiMnFFFABesbSWMR8fJVRtRnWE4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yZdsmm29zIbjr/y0WP8ACiigBuvK1tAWSRw32Zuc0liQbSBwqq7RIWZRgtz3oopMC1Nc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MBTWfLO8N0oLeb8//LX5qKKQECym9e4EoGPP8vAGOKoz6pc2M9kY5SxllVGL88GiiqAs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0FILuZ+sjfnRRQBf05muCS7Enf5f/Aaq28CLdSqBwYmFFFUgJYYynSR/4e9WNTt/stzE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FFSAyPTo2SQMznJ7mrjaPAtngF8Y/vUUUAFto8FzMPNaR9qcZepv7KtLeFpEhXf6miir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1GCSMNHF90VWtraN714Cv7sQ9KKKaAl0a3h+3H90n3PSoNYto7RkEa4FFFUQy9Ysj3UZ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7VSvVW1smaJFQ7+woopCRb0qQXIIkjRmbOXx833auxAJbuAOFn2D6UUUxkUxX7B/q0/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vdQhZYEYFOeKKKAKDfvTGPu/I33eKfasVWIjrmiioAdNfymeYELgdOK0rVyy89xRRQBR1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Ie4FWreZ5I5AzE8f+y0UUAQRMftUC5+UjkVM6jB9noopoBLq7k+QZ/gqSAfuAe7JzRR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P7x/9YverF2u67YknOyiigC1cIFhdx95Y1xVbSWN8J/P/eY29aKKoDASEaJ4zk0+0Zo7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lVf1X061qxndcc9d6p+GKKKzLM3UFbzXbzHyvTmiiiq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