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彩美涂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797749771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7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,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征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905885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三水工业区大塘园</w:t>
      </w:r>
      <w:r>
        <w:rPr/>
        <w:t>8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正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正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正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7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eaa20f-7ca0-4cee-bdcd-c043c8778a3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77592e-fa21-4709-8619-91743373dee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baf8d5a-4f6a-43e4-adc1-b6e319510cc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eaa20f-7ca0-4cee-bdcd-c043c8778a3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zGz92gyrz8yf99UzzV/vJ/31XQZEyuT2pRUaOD3H4GpM/ShANooorVAFIehpaQ9DQBGa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PooooAKKKKAGUUUuKAEpQSOlGKOlADw8g6OaUPJ/fNRiQD1pyPk8g4oAcSSDubP1q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ePNWB5ZHTBphX0YUAUW0fT5PvaZZOP8AatkP9KqP4Q0GQfPoemH/ALc0H9K2aZQBgyeB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bJ/1yTb/KnJ4M0iLOyG4h/65Xcy/wDoLVuUUAYq+DrM5xd6rH9NRn/+KpR4XRPuavrif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3KKAMMeH7hfua/q6/wC/Kjf+y0v9iakoOzxDd/8AA4Yj/wCy1t0YoAxf7O1tc7ddjP8A1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pRb+IV6atYP8A71iy/wAnrYAxS0AYwTxKPuXmkyf79vIP/Zqb5niZTz/ZEn081f8AGtum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Eo5tdPf/AHJ2H81pf7S1peuiq3+5er/Va1OtLg0AY/8AbOq9/Ddw5/2bqM0f25qK/f8A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Nv5NW1RQBif2/d858PamB/1zVv/AGak/wCEkC/6zSdRj+tt/hW5RQBjDxTYqDvju4/96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ZaLzvupI/wDetpB/7LW5RQBhjxjoGf8AkJx/8DjkX+lSDxh4fx/yFrQfV9tbHamED/nk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PFOiyj5NWsz/ANthUi61p0n3NRtW+kwqy1rBJ9+1gb6xrUL6LpsgO7T7c/SEUASxzrJy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GrCF8fdz9Dmsf/hEtDOf+JVbf9+RUf/CFeHj/AMwa0+vK0AdAFPpThC5/hP5Vzw8GaGB8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PIP8A0FqUeCtGH3Y7pP8Advrgf+z0AdGIvUc03bWInhGyQfurnUof9zUpv/iqevhTH+r1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880AbNFYy+GrwZ8vxNqsP+80Lf8AoSUo8OasM48X6j+NnaN/7ToA5r4kfCaXx/4n0rUI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WS98v/Wv/AHcV1vhTwXpnhHwwuhWUP+iFGWVm+9KzDDMfc1XGia/H/q/F8p/666dCf/QQ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/wCKotnz/f0kcflIKyc7AfKfi/w/qHg/xQdElik+1ed/oUmz5XUt8rA19gacZYNOsIr+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5xWPqces6fpNxd3+p6Rcx26GXdLpjDpz/wA9favlzU9Z1Px9ryO0rTatfSbYOfuM33cf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1kP8ASNflHa3h/wDHi3/1q0K8803V5/h7o8cV/qOh3c9rGtvcPNO6ytIM5JAVq1PDvj2/8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Wi3gjO11bUJoWU/RoKsDrxzXj3xn+E2oaxcXfiDRD500iRpNZ/3scbga9IGoeKE+94b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/rDTf7a8QJ9/woT/ANcdVhb/ANC21jewFT4a+Bx4A8LxWmfNv7h/OupB/e/u/wDAa3da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nqljBf2r/eiuIw6n86zv7e1rv4Wvh9Lu2b/2pSjxHfJ/rPDWqj/d8hv5SUnK4Gnp2n2+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a2kCCOOKIYVV9Kv2w4PpXP8A/CV7RiTQ9aT/AHbZT/Jqo+KfG8Nh4Q1WaGDUNPmELJDJ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iktQR4J8a9eTVvE+qshzGG8lT6gV41etkgDsK6XxLqDzSYY5cjLH1NcvJ94sec17eHjy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1yD/AJ9azZuN1aV0c5rNm6mu05TIkj2yFqhl+fNXJxnIqs6bUNBBmuNpNP06byZifWnN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5AoA3fsI/wBdFL5sUn/fS+xrb0NTHFKnZk/9mrF02JkiArrdGtfPuLXzZfskU+1Hl/hR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+zd4X1DR/C93dzRfZdQ1h98Mn923/vV7dZ2SWcEcEYwqDaPpXMaTY3HhDTLFotSh1S2l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tYLlSpHChuteX2/7TF/cX8Uk2nWdpZ72V443aWTb9flrxKsuaTZ6FOB6Z8V/GNr4Y8LS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+SGP8fv8A/Aa+U/C2jxeMPHGnw6r5l3p8f77VLiSbbsjx8zlv96vS/iRqF38X9fml8KRe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lw/lrt3MdwH3qf4wt7T4IaPpWn+H/ALPqF3qlrM+oXl58zXEZXA+Xsu5twrI6LHleofEm7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NQvItKuHkhgt5Jtypb7s7cf7tcRPbG/uJpov3Uo/1Na//CM3t5DJqVrZzXVtF8jzxISq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XRNJnv8AUIbOGGSW4mbbGkabiTRFGcjJ0bR5r+3ilu/9F8xN6JJ8u9f7wr2jxh8L9E1D4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rcafd/uUezjf9xw+xm217J4X8AWmv/CjSdO1bT45ZbNJIJreT5mTY7IVB/vLtru9X0fS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n9nyW3k4/wBnbxTlUS0Jij45+D3ijw/4f0/xBonibSpNV0/UHj/d/L8jD+L/AHv92voH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d6h4av7w3UieS9vezqzpXyN4g0+XRtY1DT/3cstvOyef9OK37a21vwvp2ia1LL/ouobn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HVW/utWLd9TU+1hbnWNY87/mH2b/ALn/AKeJu7f7q9veucv/AIs+H/D/AIv1vT9QNx9r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v+X7i/7VO8LfFjRD4H0rUNQu47WWSHY9vb/M24deFryzxh8adE0czS+H9Ks/7Qkdt+r3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D/wCzflWPMUkX/wBojxRqFx4f8P8A2qwk0+0vPOme3k/1iMOmffaa8i8DfB7UPGGdQu/M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2oSfLvUfwpVLxB4o1DxvcGXVbuS7lk+/JJ/BGP8Ax1au+KPjBqGseGItJl+zxaVbw/ZU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AHS27+6o+7tpp3Ezi9P/AOPeaL/llv3p5n3vaufvNP8AMvHTy92417X8JvhPF8R/C+rX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8KQ/xLt/5aZG3+7Xluv20un+INR07yv9XNJZPJIjRNw2N+3szL/DW0GYWJNX8HXWn+B9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qk0yQ7PvK0fWuc0+xmsZx50Tx7um8YzX0V8VdX8K698KPDmkeH7oTHRpYt8cn7uQBo2V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y1znxY0Cb+x/h/LLF++uNJVEj/iZg3C/yrqTKjG4nwl+LP8Awh2najpV3p8d5pN5Or3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7WwP93/0CuU8X6A3hTxRqOmbt6W037lx0dG+aP/x1lP40yw8Py29vqMMsUkV3v2PHs2/N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32fw/4f8AFdpFny7K3tdQ/Bf3b/8Aj23/AL5obsb8tkSfA2/i8YaPqHg7W4vtekyJ56f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j/8AZV3fg34bHwvo3iGKK787/j2nhk/5awyBc4/I1w3wWt4rDwt4m1CL/XWbxzPJ/C8c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2voDw2/madJdsMSX8rXeD1CsfkU/RQKznIzucBcaxL4P1jT/E13F5NpepDpetf727Za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AAP/AGab+0Tb3/8Awi9r5MXm2sc7POf7ny4U/wDoVavjjRv7Z8H6vpPlf6Xb7kh8z7rx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C+krpNGuYvGPgfT5ZuYtU09d4/3k5rnsM+OPC3jD/hCPFGn6tKJJobaTe9vH95+K1/+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13qGnPcWmoXEMl65s22t5Z5P3a9e034b+GfhfNaf23d2+oXm9p5ry5T5UhH3VCevSofD2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MGraj4flA0+40GSCf9y0eyRmCjg/99UrAfP2seILrWDNd3cskssn35JH3M1c3beIIrif7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OP7z8Y5roNf0eXT5zp8vWzfyM/TiuC0fzbe/mml/1u//AL5auaWhk2d3P4hhgtv7Eitb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Z+/3BGVV3f3arzf6fB5sf+srnbgn+0DdH++u2t4ahaW+nXcsUv8AqoGfy/4t3b/x6uGr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IQzbmz1p2r2ZuoGmikUXGODiuO0LxJcXN0YrpEdccFflrpNP8Q2tmp84Sqc8bV3V5NSn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VvARsRpV3N+NZmsD/ib3cUX+qjmZP3f3du41q6vxcG7h/wBVv3/d+61Y2oah/wATDUZf+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dT93/wCJrNILGHbf8TC/N3/qopEWGr8PgmddReeCfgrmszRZIofEFtGDwsyLNbyfdf1Y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0agf3XlRSJ8kn/stc9WpKGxrFHOQ6LPaajEsi7I/v5j+ZdtaGvnOj+T/y1kddkf8Ae+aug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rX+Kuf1g/wDE/iiMX7kJ/wAtPvN33V505czuUUdQ0+XT9Pih/wCWu/e/97b/ABLXO6hr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1sj+TB/sf7NdXPqEkt6Z4R+9gRn/AHn3VrgdQuIrjUCYv9VHzn/a70QAvah9k/s//RIv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v8rt/ex/erV1DxzNrGn6JaRWkdpDpVktlBHG/wB/5mO7/e5rmtYni/dTWn73/RVjePf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OLo+H1vF/bFrLqE3kxbJnkk/uKF+9/30y13x0QHTahb/wBnW9paGbzZdivPcxpt3sV/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/ll/BVrX7n7fcTfZP9V8uyP+4uKrC3lFvLJD/rf9XH/sN/epTegz0b4TW8OseILW0l/5B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++u75l/3dtfY+seKNPHxHsNEs7O3mi8nZqFxJCrKse392uf9mviH4W3N3oGsTaTLd2/+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r5g4Zf1WvZ/B3xJ0nwv4P8Q/6yXxDeQLawfIzfuzu3c1thMXKn+7b0OuMfc5jvviR8WZ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3HNaW9rsTy03RPlcNn1+6tfKvxI+JN3p9xa6f5snk2TrPBbx/wCqRuvSum0+31bxRp2r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yaeaTev3Q3oev/Aa8s8T6c+vXzXUx3Tyd8ffrac3OXM2W9EV9O8c6hrGn/2dd3b+VbpvT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7VbkepLpOh+dEg0+7uHZ7qRhl0j6L/wJu1cLaadqA8RGxWMQS2z7WSXnH1r0/TtP0+4u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uWNFd/wDeGAq/+PVLV9jJu5z+naxDb25itJvK+RXeST/Wvh/4f9pqwP8Aj4t9W/5ZS27/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XcW2n6fo/jjUZpfD8d3afZZES33/ACo394CqmkaD9p1kzTOJYpJfOlj+7twgGP8Ax2pa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I8L6JDd/88fnjjTdvk4+9XJXuk21vdM0AXymOQvcVrDWP7QuLvzf3suxZkjk+6i9Bt/O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h+9rGQnsTY/0eIf883b/AL5NWLW58nmSWtfV7DSbbwvp0Vp9o/4SATyf2h5i/u/L/wCW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/OsL6mBPcXEWoeIP7Wl8uKKPaj2fLM8gTIb/d3YqXQPB13r8/k2v727lmVI4/4nZmqhbW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HH++kf8AuLXrvwN8cad8PtZm1vUIftcMaMiRx7fN3H+KPd/EtejRmktSkrnknxa8Fal8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AIp4YIpkw2Q6uT8wP+8GH4VR0a/tJ/Khu4Y5Ybh1hfzfmWu2/aA8dyfELVYbm9Md1qFn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13JkaRc/7S52/LXmfgbThqF/+9/ew2bq83mfdfDZ21u5qWwWOzuPD934fuIpof31pJu3x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92ub/seX7T5Pm/uq9D1C3u9YtvEWrf2hb+bb2Ud15kjqrOpYbVC/j91awLbT/Pn80/6y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620/7B5X73+Ba5/4kahqGo6x5uoSyTfIqQySfNvjC8c12o0//VeVyd/zxyf3fasvxRo0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ts+9P909arkZgpHnVtbxW9xa+d/y8btn4Vuf2x9o8LxRf8en8HmRpuX/AGt3/jq1y/ij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s0+f/eNOGoS6fb6f/on+ifNB5nzbd3Vv51cabbNoHnXiC4luNQl87u+z9595Pb9alEE1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l8tGd45Pu+1VfFHm3GsHpmTc//AjSW9xEBN/1wWF/9tv73/oNe5T0ikdSYwGW4v5pruaS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Pmdhjateoafp32a4ii/590/8exXkN5NNGpEMrJI3TFe1faP9AOrf8/qLPDHG/rztrHEO0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huNYitPO/wCWDP8A7nzDd/7LUOqi70O8WOe3eCdfnRnGDjswNVPD1v8A2f4vmu5fMu/Mg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3V03j7XtW8ceI5dU1kiS8FukXlxxKn7tFwq7VrxJSV9S6a1F1C3+0awZZrTzYdkaeZH/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96uv8DW8Nx4G1bzv+gur/AJJx/wChV0XiDWNJt/hfF4em+0S6hHqkmqPbxwfKkf2eOOLM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C/a7jwPdxRf677fG/mSfd2nbn/0Fqq0ZL3T2KashdYuPs9v5MVMuNHi8P+Dj4mu/332y6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5go3Of/Qq+jvC3h6LT/gN4s/sTwzcahqFxZXCah4g1DbBFFHt/wCWP8Uny/7v1r5X1j/R7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+/wDnj+6u4rjdt/AVrVw8aVNNEzlzFPRtRmt7iaHT5fK1Df8A3PlRdvLMf/Ha6K3t4f30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k37mdq4ye3+wZ+yTeVLvb95J91/Zq7i41GH/AIR7T7SGHyv3EaTSf32/4DXlVI3djCSu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3+t/1z/7xrWn0/UIP9b5kOUV0+TbvX+Fq6L4faP/AMJB4x0//iXx3dp9tjSb7R/qEXd90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0ZrGs+FNYufFmreK/set3fh6GS10j5FitnXptjh3NllkX7zM3y7fu16FHAxlG9QytofHc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N/1sdVvD3jCbw/440rxDaeXNLZzs/l3CbonYN8tTX/m29v5v/LaSufuP+Pgy/wC21ZSp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z0G48c2niDxhd61q2n+dDeXrXV7Z27/fjkfLKCen8VV/GPhebz7zVtE0qSXRNn237PG/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3o1cno/SaX/aX+tdf4f8cal4XvZbrS5vKnlhaCUSLvjlRl27WRshhXLUrKL5WaQd0ctb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p/yzk+8lSX+nWuoY8391Lb7vJlKbdjHGcfkK6mfR9J0/R/tdpq0mo/Z4Lffb3CNDK8hX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4qz5/JNv50sXnRb9nl/7XaoWpdy9baj9pH+lw291LsZN6Iq9q8+1DWNW08HSYZpLTy/9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/wAWf93/ANArtxcWnP8AonlS79j+W/3f++qgv9Ptbn/Wyxy/IrpHInzVrFEXscRrFx9v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Ukj+XfjjdVQjBI9K7q48Pym38r/VQ/fSSD+KqFsLrTxiWH7VF9zy/wC9WiTZk1c3/EG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laTNFJFqFvZRpexyfwNJ+82/8BDU248Hf8JRo5ll0+SW0j8t/tG9dqTD+E/72a9S8PfCbx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Q6dFHdy718+TUL3yp3bb2wrL0XbXIjT/ALP4f1G0htPsl3bvNsk3vL9rkOBs4G0eXtk/3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XQ1TZzPh63+z6xp9paTeTd/aofOvLf5Wh+cd/wDZ+9+Fek+M/CdrbfEDX9K0y7bVIba4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lVmZm/iO4tzXJ+DvhNqv/CL6trcMUksWnwLO/wA6qvllsbj/ABPXv/wG+D//AAk4vJpr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eWitvY9q9Ghh5R+I1WiNTWPhN4g+G/hc63p/iGSXULjy0tbezh2yvNJxt3Z6V49r/wCz9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9b0+48rZ9tvbiN1Zdp+8xNffgtoYLe1ixn7PtEP+zhcZrx7466jqHii9Hg7StPudQl8t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f3VZv7terCOljJzufE2saPFrHlWkUUflWbyPB/e+9xXEavo+reKPHGueTF/pe+3hf/dj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Aa3Z6ikFyrTt9ibU75bZPLihYNxF5nf+L7vpXh9v4f8A7P8AHGo+b5kWrSapNvjjTdB5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/47XHVwyfwhc8+ttP/s8Hzf8AW1ctriE3HlS/6r7j+X973xVa5t5reeb7VzNvZHk/v81a0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lEX7mN/n/wB6vOqw5Iu5itzp7bT/APhILeaa0hktLuzdnS3kf79v/e/2mWs3xRp//En8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h+T7691reHiCXw/cWvlRfupH2T/7a96vz6hpNxp83h671GOLVrN2eyuN/wAt2vXbu/3a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ssLAqYtx2nfsxiuh/s8ip9Y0/wCz2+k3f+qtLhI7qCT+J60dX1jT9P8AKEP+ly/f/wBm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n/b9Pi/dfvd+z/ZrJFvpOj2//E2mt5vtH35N/wA232FM1DxBeawDB5nlxojYSPgbq4Px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wXBnj2rvjJ3bWFdeH090aNL4baPp/iD4gafDq0tx9lkSSay+z/KrtGv3W/3a2Pjjb2lx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7bzM7/7p421yVvqH2fX/AA1N/wAeot513+Z8vy7hXqfxo/s/R7fUbryo5f4Ej/56sf8A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5Gyeh80W1x5E9av2j/iQTQyyyfvJ1dI94VdwDYY/rVHT7iKDzvOi/2/3aK3/7NdFo1xpX9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+ZHseSN9yoxYdN393bXtowOT07UYtP8A7QlmtY5pbiPyUjkTcqsW+9Va3/49/wDplv8A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fMt3+9i2MkMf99u33f8Avr/gFVxceef3vHyNsjj+VUroiY2JvPinEX+5/Kt7Th9p8sf8s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4H72T97j5PL/AK5rZtvJt7b91NJ5sm5H+Taqx1uiG7HSiwit4I+fK+f5/L+bbW1q+ofa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Ler1g2/+j3Hlf8tY9rvJv++1aFtqH2i/82aKP92+/wDvUxouW1vFbzmL95XpngbTvtNx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zLrF/HqEv/LR/9X/dr0z4YW3nzmYjiuXEO0GdFD4z7f8Agbp0Nj8N7D91GfLeR0fYBt+b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78HR5Hw3sQfVhW8TmsaL0Oat8bHL0py96TFABroMUTxmplbiqqmpVbig0Rh+MviDo3gS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ossMcabmfaAWx9Mj86p678U9Jg8Dvr9rdKkTBlhEowTJtbaPzFWvGHw50D4gLZjXbeW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yu7G7of9kVyXxg0bw1o/w3mtDFHa2tnt+xRxvsbzv601uM+LPGGoXf76WXzP3js7/wC2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UL/ypYrS3u9Qs3jSyt7hN0bydtw/irJ8UX8U4miiD+ZJWPpGq32gypNp80iNFIkgki7P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dn8YLjT9Q1CLzdEk0/xXG7Jq9xIixQSye0I6Vy3g/T4rfUIpa0tX+1eP7DW9V1bW7eLVr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8fbLd4/5Yr/tVleDPEH9lXVvN5Udzd2zK6RzglX+orCcf3fKgOpt9H/tfxBFFp0Ul3Nc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XpqfsueK5tHknvJtO01vv7JZcMP+BD5a5rw98ZNO8KahNraeCtG/tXY2ySxaSBlY/wAX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998XtV8b6g8l7fT3EvX7MZCRGPx7Vy0VyKxSVz20fs8HR9P8A7QtNbtNQijh3zXEg+VMd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h4En1C0/sT+1PKjRvOkk+WK4k/vf3gOtWNK8Y6doPhfX4NR1y9s767hMVnp1mWZJW/i31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qW13JGLiKIgtbufkkA7GnUbnGxpFH0D4G+KGneH9Pmh0nT/+J1JMuy4k+6i/3f8Aar224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/N8V3dnd6rs+e33+b+S18xaNqGiXGj6t4gtP7H0rW9Q/cQ+H5EadYlP3nB3Lj+9UHw+8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EWnxf6J8++aT/AGR1xWFFypvQ1ep7h8QNY1bwBcaLqHhSKz0/SriHYlvboqru6nI7123w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kzXd5HZEIQh2KQyN7rXP6v8ACfwppGoR+JdQu/smiW0Ox7ORD883I/yq1q/A+58Pzrrn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OV0+1x7dq49a9KLuibHpOCD71RnH2jVzCD+6jRXmT+827gVi/E3xvceA9GivbXSpdUmk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dsV5fo/7TDR6hjU9FhghdwhNvMzyJluu0rVozudt8X9O8V6h4f8AK07UbewhuJlgeCPc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7/wAa+WvG/heXR9Ym0oyxn7G+x5I/uu1fV3xE8XotnosmnWFxrMhkj1CO2th87qp+X6Z+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hfULjUP7b0/T7y70rWH+2pJGm5kz95COxVq13RSMX4feBtQ8YaxFp9p5cXyM/mT/AHeK9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/wvq882t6fHLhP3Nx5isqN7CuA+D+m69YXelX1pEkc885t/s0ysJfL/AIpT6L8tfTc9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dqjqQ1HWyMQooooAfRRRQA+ijFFABRRRigAooooAKKMUUAOooooAKKMj1FFAHGDwvpXa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/ALNQPB2h/wDQKtf+/da1OyKsDI/4RHSB92yjT/cZh/7NR/wimnj7qyx/9c7hx/7NWsR1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hqBfu32op9Lpv60g8Ouo+XWtWX6zKf8A2WtTNPXvVLQDJ/sG6X7mv6j/AMD8tv8A2Wga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Y/wC/BGa2KZQBlf2drCj5dYjb/ftB/Q0nk6+ucXmmt/vW0g/k1a1FAGTnxCv/AECJP+Ay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9D0lvpPIv/sta/Y1GepoAzftOvqDu0q0f/rnff4rTf7R1Vfv6HIf+ud3Ga1afQBjjWb1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MLf+z0HxE6/6zQdaX/ctlb/0FjWxRQBkjxTD30rWIv8Arpp8v/stN/4SzTlH7wXkf/XS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xShiOhIoAxf+E00FTh9UjiP+2jj/ANlpw8Y+He+vacP964Vf51sb2/vH86Xfn7wD/wC9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m+5r2lv/ALt7H/jVmPU9Ml/1eqWb/wC7Oh/rTnsLKT79jav/AL0Cn+YqF9D0mT7+k2DfW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FpZYXH7ueOQequpqZLZ5BlUZv90VlHwnoDZ/4klkP9yECoR4K0Mfd05Y/wDckcf+zUAb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/AaT7O/9x/8AvmsQeCtIUfIt7H/uX8w/9mpR4Ssx9y91iL/c1Ob/AOKoA2TEw6qR+FJW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vWNZH/b6zf+hUg0C5X7mu6kP99kb/ANloA2aKyxpGpD7uvXH/AAO3hP8A7LTW0zXf4dbg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A1l61IBxWOLLxB/0FdP/wDAA/8AxygW3iNf+X7SpP8Aet5F/kxoA1qKyseI1/6BMn0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vEC5zY2En+7dMP8A2SgDVxSYrLF7ra/e0eFv9y9H9VpP7U1nGT4bc/8Ab7FQBqbaeFArG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+G7v/gE8Tf8As1PGvXQGX0HUU+gRv5NQBq4oxWR/wkyj7+l6kn1tyaP+Essx963vU/3r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eMNL/iedP962k/woHjPQ+98V/wB6CQf+y0Aa9FZP/CY6F/0EYvxBH9KenivRJPu6pbfj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mu6XJ93UbY/SUVMl/aSfcu4G+kgoAmpRSRlZB8skbfRx/jUkcLOeBQAhTiozHzVsxFRy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bHFKrZzUnlUCLFAgWloxigDNZgOoooqAHipQARVeoNc1X/hH/Dup6mORa27Ov1oA5vxz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3Wh3ckt7cyxMksUCZ8sEfxV4t8PvGPh/4f3E13Fp9xd3fl7EuJHX5G9h/drlrb7X4o1j7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t7/7bHvXZ+HvgfquseJ9Q0q6za6fZuyPf/32x/D61tFJbgcNqGr3ev8AiCa//wBbqF5N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1e7fCP4X6x4R1N9Z1GaK2jmtips03ea7HH+t/h+Xt9ab4C+CQsZp7zxMyancRMYbWNflC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vV+x/ChyQDaQ9DS9zSVluAwikUc1JgUYFSBPbD5a8f/AGhfEcckFpoivlrdhdzEH7rYK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r2CW5i0yxnvLg7YbeMyOT6AZr5C+IviKTWdTvbtyd93Mz49FB4H+fSrguaVhPY4XVZQ5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eupCxNZly2BXvrQ4W9TPmbLNVKQ84q1K3Ws+d8ZNaGYhiDEmqEvzSle1WFuODURUZL1R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bxbJzxU6/M2alSHLE0CNCwUbT9a9y+APw9tPiJealp2pQFrIWZjZ/umJm+6VP96vDrEY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trGn2/8AaOkwxfvpEW58yTG5uzL9N1c9ebhB2NqauzpfEGoeFPA//CK+H7vT/NmkSNHk3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8396vKvjB8J9J8H3F3qFp4ms7TzP3yaPcfNK7H/nnjs3+1WD4/8AE8vi/wAf6hLp5M0t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7sLj/wBC/GuD1N7mW/1K3mnWeW2naCS4R9yuwbG7dXkJHpRWh7j8FdH0+48D+Ibu01CT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t9ytb/3d38O1mqLxL8MfFPie6EZskv73T5DY3lzBdh2dC2UxG33QorjvhN8TLn4fJqAQQ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6bvOmH3Uz/D/AHq+lvh94o0/xBPNqGk3f/IQRXmt5PvRTDrn/eqW7Flfwj4HtEh1jT7Y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YnlVctsYnpu/wCegrhvAnwaGgfEaye01QjToLVpYiBidG5j+X/ZzmvR/BfiCKz8OXmp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5lC8n/WFEX/vlVq9PbfYPst1j97b2Svv/wCB8j9ajnJaPN/EGsar4Q+HEUtpqt5LNean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2iQ141p3xIu/C/iCLUfOuJoo33zRxvuZ17r81dx8Y9P1vwzbrpNxdxzabDLL9iiR/mfz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214xpPiK98Lafr9nb+Q39rW6288kiBiqDP3fQ89aweo7WMvxBra397cXLkm41O+kdSf4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gL4Xi+I/g/xD4f1C7ki0qN4ZofL2tsk7sN3+7XgxHnQGGtrT/GN34etptP0u7uIdPkRf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qlsZuR13xI0eHwB4g1DSdK1D+0LWN1/0gff3Y+4dv92vPbjUfP6kU3UPFEd/5om/2aoX9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HaCNFjRI/4/9r/erPkuRznQf2hFp1vNF+7lm/56RvuXb9a5m5n8/Mv+3UR5Uj+7Vixt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rGmTc9D+E3xRvfh/dzXFuqzxTKI5beQ8SCszx94vTxx4t1TW1Rbae9nyYwdyqFAX/wBl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T3Qtbn7DG2x7nZ+6B/3qgnsLizSOSaMosudhPfBwa2UbA2dt4F8MXfjLUTptkYVlSGSY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6A+D3xIi8b3EVpLolnLr8cO+GSR9sSKOP3fyttrwn4MWOnar400uy1eD7TYXRaBk/wBpl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+FvhXUPDHxig0gxSLJbXUif9sdrc/litEaRG+IPB2t/8LP1bSZbXzvMma9e8/wCWXlyN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vca/d3FvHaS6JHd2vk7Ejkm/dbdv33yldFr9xp+kaddzTeX5uzY/z7pNufX71U7b7XrGfK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+8/5auv9yP0H+1UOVzVzZwWj6fFp9xd6T4f8P+bp9xdLNqEcd6kkbqF+4v8A47XbaN4h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jV5+73Q/66H+Fiv972rRt7a00Ccy/ZI/snlqiXEf3kx/e/8AQt1WfD37+3u/+eX2qbZ/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1fWNQ/tm0l/4R/UPKktbiF/nhbe23Kf8tP4f3n/fdZ/wi157fwHotsmhalMkUJVXiEJU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T+NvEOneGbe0nv7uO18uff5f3mdSrK2B+NebeE/irpmneFJNM0vzptYhsZHjj8rHzbm2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DPMvjd4nvNU8VS3N1by2ts4Mdl5i/8s1Zgx/763V6B+zh4o0TTtPubX7LcPrdwTI5ij37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40afLo3w20rSf3fk23k2U9x/FKyrzt/4FuryH4feKP8AhD/E8Wowjzvs/mOkcny78rtr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z4A0rxRf+JNbNzN4c0VVA+0T2rBfOz+8+X6182W+n4/ddDXtXxH+OF343torSQR2loPn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Xieqv51wEHSspO5hOJKsDT6fd3ENrJPHYlI5plHEQkYgE/lXafATwr4c8TTeKYPEmp2l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yhCC27c656lcD865HRtOu7nwf4h1rzZLW0t57S1eON2VbtmfuO+373zf36yLaeS2v5RF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njjRv+EX8YavDDL5sNveyRwyf31HCt/wKrunwCbyftf7mGRI5vMT5tyn/wDVXb6x8LvE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GHT/APiVSTrN9nuPmZoxgM2P7vBrE8QeKpvFElo9+SZpVEdvCAqx2sKs22ONVVQF5Nc1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AEW/8H6hLd/uoo72PZJ/F92sG/8AD5uNPmitIvtc2yR0+0fe+7nFe6fB34TWnxA0/Vob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4fL/AI5ivy1w/gXUdb0/WJrzSbT7XqHkSJNHJB56op4ZsVyLDSlsHKeX23h+0/ti1u7T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mSfNEnTduP8AD/8AZ12f/LxFLF/qv4I/73+1S3/he7t9Pmu4dP8Asmn27tBPJcQ/ukk6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dcfZ/wB750k1pHD/AMtN3z15WKoyjPUpI6xbcXFuR0l9P71cf4vuIra50+b/AJbfvE/4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tf+W37qXeqVmeLL3zbq3uEg3QSrvTzE+4392uH2QGJJeRNoVwJJwl4ZtpA/555rkWgG9o1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VrZ1a0ika3lLuPNTZgD+IfxVpahpy6x4l2WgEVrGqxJ/uhavkSQHNrGlvcTWYXf5kDRx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6fp8VhcHTpYvNluE8tJP7/qlJbwQ/wBsHJ83y3bfJ/f+9XV6dp8Nx5vmmQ+Wm+OSP7yS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gc+NP+zahNaf8tti/wDoVaA0/wC0Z8qb91b7kkk3/dYdals9HuLq9uLk3Uf2iAAZ/wBk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1pbTvHchpbaZpJyP41Zfmz+dCY0Z9/cafcDSbuLzPslvexpP5f3vLk/dt/6Etd0LeK30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28iP+Lbu+9XC+Fv9I8HxTf8tfmSTzPvO3XdXqHiC2itrfSvO/5Z6fCif7Hy5apjG70O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8Dat8N9Qm1a78P8A/EvkdYEk1BNyeYU5wN3P3f8AxyvO9Qt9J8Qax9ktJpPtd5dNGlvs+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48c6tqGj3en2nmRaVsXfH5jbn+Vhu/3m3NXo/wCy74G0nUNY1G71DT/Nit7Xzo7iR9qx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4q9GhD2j5Wa3ueSeOLi0t/wB9pPl/2teJ5DySOFZGjZhu9/u1m6LZXei67pN1NdPcXNm4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5dq47/dNeqfDT4HTeONX1a7iu5Ioredo7W8uE3dW/dL/AN87atfFj4baJ8L/AA/4eu4ru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6P8Aimzu3OP7oXb/AOP17EcJGnFtMmxwvxA1HT9Q1nUdQtNP+yf2hetOlvv+baeq/pur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+KJv7Q8y70n5ke3jcRy7R2zVyfw9d/2PF4gmtJJtP+1eR9o/h8wq3y/723dXn1/bzQTm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dUjrcLHa+MLnQNT1O4vdCsJdLs44VhitZpA77AP7397dXO+HvKt9fxL/AMvEK7KuW1v/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7Ca3Te8n8U0Z6r/wFtv/AH3WRrEEObS7ii8ry0VH+zvt+aP+KuSUTKZJc3/2m+mlH+r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nCIpZj6AVCLb7Of3X+r++n8W2oxq93biUWs3H/LWM/db8K57GBhXWranpwvZYD5MOolY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yrV4az9nv4v+WsPk/wCrk+Zd241oYi1iwlhlCDKf6tB8tNn8DXdxYRSwyx+b8rv/AAtW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xL/aHmy/vZfOb9395Xru/D3g7+0LcwwzR2k2svNHBHJ91M8L/wCPZrltO0ea41iKGX91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xDd6f4wm1GL/AFtvOyJ5nzKmNwrVTsWbnxRP9oXE00Wn2+nw/u/Lt7P/AFSRhANy10nh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v4hiuopJfEtxPb/2XJs3bMY81P8Avn5v+B1n22sXY0fUdO0+Kzl/tSD7E8l4nmSwx7s/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8LeDvs9xFaafFJd6tJuSCSN/m8w/3VrWFeMdylG56n8MfgHffEG3+2R6xp8FsG2z2rZ+0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wfCbUPA/lRTeZd6fIjR/bNny7verXwf+LGq+EBeaTa/upY5leeORNzbhxtY17X44/tD4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l87y3j/0fyfKZ5Byy7t3vXt4atGsuWUTKVFLY/O+/wBHl+0y/uqiFvNcW0NoZpPssbs6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q9e1nwdd2bql1EyZztLDGfXH6V6VrH7N0Vv8J9J8Tad9ou9QkhZ7qP72xSrfdrp+qyvc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vB5+oS8/vfvpVQQS/Z+xPtXX+L9P+z3FrD5Xlf9NP4nrmp4Db+b5fT5q35LKxaVjIZBK2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064tLf4b6fF5v/Ew2SOkfzfOoZvlrz2+t/l6/wAG+phrE1vcaJaY/dWTyP8A8BlYbv8A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NVG56z8BtStNf8R3pXSfts32HeguNzReWNvm/d/i+7tb/er0bWLTTv7Slu7GzWOGQYVX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9nJP7I8Xarbj5ftNhc2DN/wA80DRszf8AjgX/AIHXsXiiCa4t4pdE0+4m0mz3PNeRp8sz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185VwlaVTmjsdMYHO+KLi0/s/Uf9Lk+17N/2fZ8u361698Bfg9NqHg7UfFcsvmw6Xtf+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I2f+AsF/76r551i4+z6jqw/5ZSboP3nzfxV9PfAH4wab8MPCKafd2ctymoiHLhwm1f3it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qMryOxS5Y2Nz4gfHHVfFFvq1ppM0c2nxwrDdafGm1fL2/eX+Kvl3xBp8Vv8A2f8Avo5p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1bZIGzt+X/ZrpfElxbReKfFQSbyY0BRo4ty5DAfLXF6zp8NhbRahp3/IPkRd/mfeRujK1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uZttb/aR5vlV22jeF/8AhKNfi0+HpJPGn+4oX5m/9CrmtH5z6V7N8BvAH/Ca+LYrF5vJ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vRqdzJ/wLhf8AgVYRfNKxT2PqCHVfBGkfC43Nlp9pBDpti1vZS3CKvnTLHj93/favjzX7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83/WTMn+/jlv/AEKvoj9qnULTR7fRNJiNva/Z0kn/ALPs02xop/i/3q+Yb+f7Ro0Uv/LWN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Wr8sPZnG5W0Oe1Ay3Amz0j+5WO0eRgjNXbjUZv3UUUXmmR/n/wB3aaqavcXUAh+yQj947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DnvqYWL+nGIwRWsX+tP/AI81U7+5MBlimPlbOtULhvs88U0Z/ex/OkifKy1n6vrMurz8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2iru+u371czp88+ZlKVjptF8Qy+dLbZ/cyJsdP9ndnNdRb83Fr3ikTY8ifd9jXB+HoDmX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sbaO1l6Rvv8A8a25GNVLlbxHozDXJLyRI281sv8AJtZe/FR2Fx1743bJH+8ta39sQ6hb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+zy5NvmbR/D/AL1ZE2m/YiBFL5sW3rULQpu6G2/+kX/lZx9395/d969v8PfB2LR7DUdQ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J8zyNLjsnW5nvmH3mUD+GvBZIJYJxN0H8P8AtVt2uoy3GPO6xpsQf3VrupWZEXqev+Dv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omoSafq3/XfbXX/ECDVvEHwv8HiU3Hh6bT5rqy+2SIq21wxxtZjnr8jL+LV88W1zi/8A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/aJtPD/gfT9K/s+3mhjhWB7e8dmZ2P8XI5WumjJUanNLZnTF8xw/w28c6tceDpvCmn2kf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4j/e3Nwp42gdq+v8A4a6C/hXwRp1hNAIbhIgHXvn0b3xXk3wu+MXhnR9Omhi0m30nzJmf/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9W1qX7QJSRza29v5S8CSXOT9K9V4iC1JcJM9J1PxLYaRqOnWF3IyXWou0VsgXO5hjI9u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HeAfE1/8RPHUWqWt59gltJFW6imumkiMTI24Qx9FZmC5/wB2uV+M/wC0wJxd6TocvkwxO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St/dX2rSNZNaGHI09TrfjR8ebXR9Ou9E8PzRy3ckbJJefeWL/d/vVk/BXw/9o+C+t3cN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OlxIm6XdsA9M+tfJdx4gu9Xv4rSGH7Xd3DqiW8fzM7fwrXv+sfE/UPBHh+18B6JqEcU2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f3UkkbcUU/7POapVep0ezSWh87eOPB+rafP5U2n3Gn/Irpb3CNFK/wDtbaqf8JBd/wDCQ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0vPk/dptVJNvDV2GsXEtt4gu5f7W/4SHy3b/TI52lV12/dBaqujf8I9p1vqMurafJqFpbp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Uzt0ibP+zXh4mtGpOyMHE851jWJrfMMv7ny/+BN+dYej6hD/AGh5V3/qpH3p/vf3q9J+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fRtRl0mL7Xd2bxu8cjqsrqdw4z12/wDs9eueDv2PfENv513dxWf2uOyadLORPN3ybv8A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P1pSwkKsbglY8d1fR9Q0/T7TUIpv7Q0m8T9xJsVvJb+JP9iuQuPN+3H+VetDWYdP1A6TL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D+S9vvVfKYcbq4fxJ4UHh7VCFJubVnZ4Juzr/d/3lrzq1JUm0MwoDFbk+cfKi+/JL/dX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6d4fiu7uL/S5LpvPjk2q0K/8slx/u1eFvFcW8Vp/y13q7yf3FDZK/wDAvu16LrGozfZ4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8TZPHH93d/e/3q5Iy5WI8E8c6eLfwf4fu/3fnfapoH/hZcYkGf8Avo1W+MOsS6h4gI+1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/d3bPmrtPGGn6TqukCKRxbJBfRXOPvMgdljb/d4evn3xh4gOr+INQmiHkwmdtkdu+1dv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5im7En2iIW5/5ay/Mjv/AA7aT7T9mt4pYjiXf/47/k1irci5EsUsQP3fL8vcu3FaCGKW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5/SvZhEyGSyOHS1eTcrfM2KYZfvEHAziokkUSSuBuY9CalEu+32mMAjvW6VjMvWhwrjP3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+bmXFZtqxwB0rRSAYz0/CqRnY7HRrf7NOZb/Z9z+/7VeHk8iL91D/AASP956xtOuMAzTd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czT/APXP+lUUjtfD8Ec9vnzf49n3/vV7B8LRtt/SOvFdGnkm/wCmUXy9Plr3T4e2xe2U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5MT8B00PjPuH4dJ5PgLTR8mCAU8vPzfWtWsnw/oeqWHhfTre01a2WJIQQxst/wD7NR9i1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U/8AcNH/AMVWNLY5avxs1lkPpTw2e1ZC2Otd9Ztz/wBuA/8AiqlSw1rH/IYt/wDwAH/x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hqVpomm3F/fzrb2sC5eRu1UhpmrN97WlH+5ZqP61wfxl8H+LfEWh6dZaTMdUV7pftEbL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TNvwl8XrbxfqF7BaabPHZ2kJmkvZHGzb249+a8O+KfxPi8cT23kQG2tICzJvP+s/2q9M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FGoRafLcahqt5thmMaBt8h4/3sLXjf8AwrbW7jV4tPm0q883yPO8uNAzIp6Z/wCBVUUW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1UX716XTvD8txPDDaw/avMfZ5Y/iau2/4V/qFx4g/sSK0k/tDfseL+JO9dt8N/gdq3iG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o3ZJLiT5ZX9gKJRTA8U1j4f6ho+vzWl3am0lt33vH/EjVv8Awu8D6r4g1+78NafFZxDU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IsfPy19Eab+y/Da6xtutX+0aJncYkXZNIf7u6sn4geBtR+H+v/2h4PiuNPtfsyw/aI3DN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U8qA8K8e+CZvBmty2GpXELsjY8635T/6zf7Neo/D3UtI8PeD9Oj8K+H7SC5lYnVtZ8Qwi2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1uW/3V/u12ngD9nW8uLgax4mv7hLxz5qxCTMgbdnczf3q82+N3xAHjW+uPB9hoNzfyW14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3A/8s4x8tT7OPQpHlviPR/D6TqdG1u81aeNnNze+QsFjz/DDn5mH+9WN4g8Laho/lS3d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mJt3r/exXtXgb9nPWL24sTq11a6bZJ+8uo35dUHzFa9E+IPw/h+L/hia/wDDUX7rR3aG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vAE9vSud0kzRHyz4e8P6t4guLC00SL7XqF4+xI4/lV/72f8AgNe2fs/ah/xWGnw/6qWN5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GuhHhab4YfD/AEX+xPCn/FQXFrI82sSJua0z97j+9XH+DvHPw58Iafp/lafef23Z/wCu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k9qxlQtqjQ+hPG/g7RNeGnw6/dXEMN5eNNHbxvsZJtvX8utdRaWmgfDjRYYElh0uxJCh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Xzf4O+LMWseKPsl3pX/CQS3kzInmP5sqR/3B/CP9pq7X4gfC671jT9R1u0mvItQt03w6X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b3204voQkdD42/aG0bw7K9rpJXVbhPvSeZiHPpnvXM+EvjxourX2oXOt6NpVtDaJvuL2H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3+zXivw++H8vj/xPa2l1/wAem/fPHv8AL+XvzXqv7UXgrRvC/gHw3pekWEVnbLeNtijGM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DlOY1/8AaRm1jX7u78PzSafa718lJIV3Pj+Ks1f2g/FlwJdP+3RDzP8Al42L5qfStH4K/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fVZdQiktLvf8l5v3bf8AZK/3a9k8Dfs/6f4Y8P6raXd3Hd3WofI9xGn3I+2K36CsYvwv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frcqS+Z9y84TZ9f9mvWpPF2ht11zTPwvI/8A4quZ+GnwxtPAlxroRVuo5poxDJOAzbQ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g/5dYf8Av2tRZEyMg+MPD/8A0HtN/wDApP8AGk/4TDQP+g3p5+lwv+NbAVV6Qxr9FApA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Mx/+Ew0L/oL2rf7r5p//AAlGlfw3e/8A3IZG/kta4dj/ABfrRub+9+tFgMn/AISOy7C6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7LSf8JDB/z7ag3+7YTf8AxNa29j/ETTetFgMtfEMZ/wCXDVMev2GT/wCJoHiLjP8AY+s/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FFFgMoeIZP4NE1Zv96GNf5tR/b85/5gOq/isI/9qVq0UWAyxrNyf+YDf/8AfyL/AOKr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AMoeFtW8of8ALQPCyt/49XTYp1FgOUuPEuuQT/ufCOoyxj7x+0Q//FVa07XtR1eORotM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3W10PuNvFb9YmsD7BqFrqwOPLdYLn/ahPr/utRYCcT62RgWlgP8ArpOzf+y03brrZwmk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etFgMoQeIP8Anvpn/fmT/wCKp4tdcbre2af7luT/ADNawxin5pWA52oftUX/AD1T86oH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k/355P8A4qn/APCMaTjP9n23/fJ3VQGjHIrDhgfpS1kHwtpfa12e6u4/9mpH8Kabz5f2u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NiisX/hFbUfdvdST/dvGFJ/wjIX7msaqv1uQf5rTA26KxxoM6/d1rUB/vMrf+y04aRep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SJWoA1qKxl0/WFPyazG3/XW1X+lL9m1/HzapYH/ALc2H8moA2M0m33rHEPiFc4u9Kf6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oTxFj/WaSf8Av4tAGvtpax8+IkB/0bTJf92eQfzWmfb9eTO7R7Zv9y9/xWgDborEGr6u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ndRmpF1bU/+hdvz9Jof/iqANeisga/cp9/w3rA+gjb+TUn/AAlBX/WaNq8f+9aE/wDo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wlFqF+e21CP/AH7KQf8AstRjxlpH8U8yf71rKP8A2WgDcorB/wCE68PBfm1eGMf9NEdf/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nX/hINPH+9Pt/nQBv5ozWRF4u8Py/c17S3+l7H/jU6a7pkv3NQsZP926Q/1oA0KD0NVo5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P92RT/Wp13HIVGb6CgBobk8mhWzT1hlOf3T/AJU4W8ijlGH4UAIOlFLgikoAbmiiigB1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RRQAUUUUAFFGKKADfijdmjZmjZigA2VG8KP96FH+qKacTQDigCBtOtZPvWcJ+sa1Wbw5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Pt5K1phuKTIqbgZf/AAiWhsDnRrJvrHUR8EaBzjR7ZD/sbl/ka2QafTuBhDwTo3/PgB/1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R4N00Z2C6j/ANy9mH/s1bOfeip5gMdfCdvH/q7vU4v9zUZf/iqfF4akXprmsRn2ui/8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nAyB4cuuceJ9Y/OJv/Qo6P8AhHr0fd8Uat/wKG2P/tOtoc0U07lGI2iaz/B4qul/37C3b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vJz/AMJKjH30tf6SCtumUWAyRZeIk/5jVjJ/1001v/ZZqgvdL1/VLG4s7qfRp4J4zG6t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reXrUgPFKwHB+EPh7N4Hnnl0TStAhmk+/J51xu2+mTuwK6P7Z4s5/wCJfoUv/cRlX/2j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/bvFH/QE0b/wdSf8AyNUf9peJR18O2L/9cdYz/OEVtU+sbAYX9q68n3/DDn/rlqETfz20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3fL9J7c/+1K26VRTQGL/AMJHOn3/AA/qw+iwt/KSp08Qq/TRtWP/AG6n/wCKrcghLmuJ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Nokpt4dPjRk+2SPt3SD+GmBh/Gbx9ajR/wCxYopIZrgbphOjRsi//ZV8yazqH2md37dF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JT4m8Q6reFvLEjEIPRU+UV5nNKXYk16OFp/aZjUlZWRSuZOTzWdM+Seas3LfMaz5W5Ne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aoSHk5qzO3WqTtyaAK7fe4pzIdtAXL1aEfy1QiCGElT7Veii244+8Ks2NpvIH94VoJYj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MblXTrfLjPTOTXeeDvG2peDL671CwjE9zNZzWgZzwgf+L/gNdR8Q/hbB4M8K+ENVs7Z2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DLtWRcexXzP++al+LPhfw9/Z+ia34P8ALi0+8Rkmt43+ZJuoyP4e/wCVcU6kZKx1U42O6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ieHNF8d6dqFo9zpGjiwhN0m2J7rs0wX5ty/d/Gsz4TeKPClvrGoahrf/ABL9buIWtrqS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fLC/c2/+PZrb8QfBa0v/AIQafL4ZmjzIkd7e3FxM22VQuW/Gvna4t5dPBlrhOpHtXj/Q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LwV9oh8QW6b/ALP9maOC9jHVd38LejNXm0+sa38MPGE0Xk3miXcb74be8fczw/3SV+WR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3inRfBHhjVruWLzvEsj+TD87KqQ/3s1u3/wAafD+oeN5vtenx6h4ajh8mHzE3T/743/8A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E3xJ0/xP9k0Waw+yX/8AyxuPM8/zWDZb/d/vV6bcW+oXGv2vm+X5Pktv8vd8+GQ456V8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WaS1m0qq12pjQHa4UnHWvq3/AIR+K41c+Vq2qf6n5/8ATfutu+7WUo2A8N/aF1nULz4g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UMUMQ/i3qS3/AI9trifi/wDC/wD4V9pHho3R/wCJjfwzTXsn8O4MNqj/AHVJr6wv/A+n3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UDHsbfJJMrNt+u2vkz4geKNQ8Uah/pUsl3Fbpsg8/wD557uKzE9jS+A3wm8M+N7aPVta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79P3qsbw+/8Ae/4DXj3iNlfxBq5Sy/syNrybZY/8+y+Y22P8BgVNcTy8+lZs4PJoRyN2Z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fj8KZdlrbEefnboR2pmlXlzPLhl5PQYq/f2KxRnzG/et39K1RJHo2mT6xf2tlAN09zMkC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Uv8AR7vwvr+o6TdjyruzdoZMfN8w9K0PA1+dH8QaLdxQ/aZbe6jdI/7zbq9D/aM8GL4e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82p2C3cvoJPMZf/Qf/Qa1TLO31/4k+GdH+F+laJFp9nqsN5ZRvPo9vIyq8m4ZaaQfd6bt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AEfVbjw/p+t3cUc2n2/l6WkkabVXG4/8Cbn71Y+n96+mk+GVxrvwL0Gx0hraUu6Xqo6k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8KLjZ87JeSpIHU/OvQ1778FvihNqGoRWmt/8AEwu5P3NreSfLOmf4DJ6VS1j9mbW7bR4Z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AJbW8fysn0b+KvOLa3m8P6h5MvmWl3bv88cnysjBqeli0fXc/heW/EU2o+XN++V/scf+o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+035Vv24xurF0+48QXGjWEs0Vn50kEbvHI7q27b3qaO48QcgWWnE/wDXw3/xNYFs1+5r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H+F5da8r97I7PDGXZd+W4z/wGrWpzeIJLJ7dLKxE1x+6ULcn5QfvH7vpXEfF1ta17SNO0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Zw7x2Vx5uxVXv8vy0kCPBfiB4wu9Y1Ca6u5vNmk+/wD7H+yKm8DXE3he40/VtWiuP7P1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u2N45Jev+yu2tK8+EHiC5aeS8txaCOWDdG7KTmZ8KK9Y06D/AISDxxFp8vh+ObTvD+nN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zMPm/75WtGtDWJQ+I/wAWPD/i/wAEajpUOn3kU2zfa/Im3zF+7/FXz/4V8YReHvEH2v8As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9nuN3lvkYOa+h/FPwm0yG1vL+4tb3Q7OJd7uL2Ntn+6K8h+ILeCB4Qt7PQLG9OpC7Vxf3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91v92uRrUtvQwfC3g/8A4SjxBN9ru49P0q33Xuo3CfdtLcctj/0EVh+MNY0/WNYlm0TS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Ckdw+6d1X+OT0LZ+7/sV2Opa5pPhf4KTaPamR9X1S5W5u96bQsatlV/2s/LxXBaNplxrW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uJViX6mpaMGjvdY8UaTb/Ba18Hf2THFd74Z/tkbqzPh/M3MPvbv4a8z0+x+165aQRgtL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cf1r2H46fDay8J3vh230+OYFrWZrkyD5nZWAX/2avDf7QlsNQjMXX+D/AHutZ3sZ2PsX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AR6JqE0f2/8A1Hl7/vx+Yf0r5J8Q2/8AxP8AybSUTfJH+8j+6jH+GtPX/Eet6ovn3l1c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zMtcz/aHn6hFLL/qpE+f+7xXFOTvdmkT6hsPHnh34QSy2ugK3iKSUK93unCW3nBfvR4V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8PRW/h611v7Jb2kusz/bbmO3ysUUYXESfT5f1r5x8GWFnrfiPTbW4kSO0nnRJpJH2qIt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vGvxG8KHStJ0XTdXtbjT5blIZo7WbISD+8WrajW6M1tc8e+NXiyXxHq2t+GdLljm0OTU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8oB8+25WavLtOuNJt7e7/tCXyrTyJkSOOBpd82z90n/Am/ir6O8RyfDG1v8AxVK7T/8AE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yTdFEuzpH/d+7XzLa+GX1y4ujHJJFp0U0uzzPmbYCzPIR6+WrVyYlczua8mmh59qAinu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/wDHtv3v510uv6fNb/2fFDF5v/Erhd4/9qTd94/7tYM9t9otjKP+WiNs/wB2u11D/R/F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8h/9hgmFrx3Ewsclpun/AG+2aCe1e3u7UnjzN6vu/utTB/xL7i0u5oZP+PVknt9/3JA33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pfFFxLBqF3FDNJ5UiKnl/3Nv8X+81ZejafqHiDWNP0mG7+yS3DqnmXD7Yk/3i38NZ3uBB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Fj5/9X975a9LgMWj25mm/wBV5O+uMttP+z6wYv3cstu7J5kb/K+OrZ/u102o3wuvDl2Y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/wCb5Y/u/wC7XPKIFC/F3zND5lpdxzt+7+7vX+61a32eLV7c/ucxSJsf+FvxrT8QW8v2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ebnf51XY2B/8AZVzNxcf2PP8Aa4f9VJ8k0f8A7MKzcWOxp22nWltbxQ5+yWkbq+dm7+Ln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9Y86W7lj0+HZsgkuP9a8fsK1La4huLeLyf+Wib/tH3t/0p+naPDb6hFL/AMsvIZH8z5uv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zD07R5sWsXneVFcPv/eJ+9f+6xH48V9BeKPC+q/Dfwhp+oeGbu4m0XUIPsuqXFwiq6Ke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VtrP2jxAbvzvKljddn95FDcf+g19E6n8XfDnib4e2ui6rp11eK7RGdUIXftIYtXrUatN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+AvjD+z/EE1pLN/x+IyJHGjMu7/lk2B/6FWT+0drcOqfEK7s2YfZdJgitGx2TaJX/APH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W1DwJp9x4n8Q6J/xL9QuLL9zHeOu3dj/AJZ/N67flr5w8ZeIbrxZ4r1W51FVVHlWS/MQ6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9KLhLSErmti74e0bxB4o8Patd2nmf2JpcEmoTR72WJNqt8wX+/tri/E1glvZaUI2Ia6t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o/JTX05p+sWnhD4catpUOn3H2TxLJNa6XHcbY5Vj+zj5mx9fu1806trUN/KsK9bO3isw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26uevSUfdJbsclp85uP9b/qq9C+JHiHwzqFt4e0/w7pX2T7PBsuri4+V5WK88L/tfxV5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8qtAafFf2/mjmQfwVwundHLJlmNkmj3xMHjPQjpWf9mAMsv8Az02pWhY23kadGIx+7x/W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v8A3x9a86SszI5K21f+x9WwYvNikRkrt9C1KO8ikaD5gm1Xi/uV4x4n1H/ifzeTzFG6o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q58MeJ5v9/Y6f38VtKjLk5gUj059MgvzBdbcTxMsqH+JP9muDtrCK2F35UWJftUm+OT73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7W4MU1m4yybmj7iuY1A+frOo8/wCsdZP+Bbea5I3KTNHRtQh/4R60tYdPt4pbfUGne9j/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/wC783510WnXH9nXF3d+d5P9nvHvkjfbsYt8v/oNcX9ol8P6PFN5X7rz98/+yvaua/tD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k/s+4vVun/25h/8AtV0woyqNWKVQ9u8PHw/p+jeLLu7+0S+IdQ+TT5PvKkm75t3/AKFX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+FfgSw1KOG01Hw/NeMJLeIYlRshfmO3g/L/tV8vadp93p9xFFN/rd7O9ekfDjxrNH4ik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N4snni4/1SS+XxJ9VavapKVFXZ0QvPQ+nPA3w+0XV/EI8VyyvqEklrH9ijl+aOGPbg/j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46dYXf9if6J+5k32f/LB/l7f88z/u14X8BvF82k69YQ3d3i0ljb/WPtj5X+eRX0R4v1y1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tsRxRMoQdXY9APc4r0qGJ9qtAcLH5KeP/C2oT38PlRSS/eT8mrh9X8H6t9ol8qKMRf8A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eONY8/wAX3eneb+5jRoEj/h8zcx3f8CrnJ7f7SM/8tf40/v1jiMROMzlqT5HY8Tn0+aH/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jzGm45k317hdaFZa3aTWdxCCJF2rIPvRn1BrxjXbWfw3qt5YXAxc2su0n+Fv9ofhSp1f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/Z18LxfFDX4rT7J9k/0L7Ve3Ef3vJGPNVf8AaZ2Va+iv2kfHEXhDSIvBHhmGPT9KMK2M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yv/AV2/m1fO37Dvxr0bwVqV++rW7SytGbdFt1DH59rDqf70Lf99VpfETx0PGfiNZpLgvE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kWkyTXJWxcIxcE9T0FqeVa0/mahdt/euGNeofGHxBCB4D0m0+x/8SrRLd3ks/wCOSTGf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K0A13TxMNyXMhkwe43Yrufj/AKTa+NvFGm6lo+mjRbCyso7SaON9yuQxxj/ezXmc6cWi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f2f4h1fUPN/dXrrsj/8AQv8A2WszRTbOZbC+AbTbkeW2f+WBP8X410PiJ4dWv306SXdq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nZ1Kr5qr/wAB+arfjjwNomj+BvDN3ok1xq2q6jatPqMf3vs7bsbNv/fVckUZ3Oa/4RaX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/AK6N2j8yP7r/AD/K38q6zwd4gu7C4tYof+Wm6szR/wDiceDotPm8z+1tOfekcnyyvHu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R+BtHht7j99/rf8ARoH/ANjP3qbg9wlKyK/jjxB/aGoXkUs3+lx/I/me3vXP6N/xMPD9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+XNZkl5PdXVxdOfmluDLk/7TlqrXGoxafbzRWn/AC0dd/yf99NXG+duyRxt3I7bybfU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Z/rI02ru7rT7nR5iJoYT5sW/fs/uetYltqBtr+aaL/VbFTy4/vfeya9M07ydQt/Ni/1M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87q7FCyM7HmF/F+82jqFxVTR9IluCf8Avvy9nzVr3GnSw380E3/H1bztDNHvG7hqs28H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TsmJiaZbhGbHU0ur24t7SaQHLtU9gpjUg/fxVbWHLQohPJNdqSauY63KOjjFvd/8sv7kn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p2sahYah9ku/Lm3vsSSNNu/8A2sVtabbCbT5gP3so+dLd3278VXuNH/f2F1/rYt+x/MT5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mdEXobo8qe3/AOmb/wDjrUltYSiaYdV++j/7NXbbw9dz+H5tQ0+G4u4bNGkvZI03LEv9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l/7GM1VOpylI7L4afCnVPiRrENhp6cMcyzkZWFf7ze1d58VfhdN4J13R9IbV4b64Ns0u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D+L+L5qt/BT4mXHgy2dNPZFkm2JN8mee1es/Gt7DxR4O8Ma0llGn2xvIlvR99BtOY93+9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qNaFaPs1ubRTjqeW/DDwn4c19ZR4j1+TRHhYMEEgjt5lXrucng1h+NdS0ptT1J/CU17Pp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/P67fb/erzfUPEEtv51p/yyjdv/QqzRrF3jzv9baR7d/8LL833q0m7RsUpmhqHxhu9H0+7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boJ7yT5pXY9dvp/d/Guf/4Si01i2MOoRfZLr+C4jT5X+orUtvhd/aGjTfZJf+J39tkd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9dtYXij4b6hp9vd6tp8VxqGiWaRvPef8++fX0+auWM3sHmeqfs7eFJj8UNEuZpY4xBd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571H8al0rR/HPiSy8NS+bp010ZRcD+GRv9Yi+oUufmrgPDv9oWGnxahFN/okm5IZI3+/j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XmtJVp04+zDmItO1CXT9Pil/6bNXf+FvC1p4g8UaVFLdxxaJqjq89xvVdi/8tN39yuKt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Wb+NX/dv9z0zW3b6f9n0eLytWk+1x6h5j28iffhkxu5/4D92vLlLkJj5no3w+8QaJ4H8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Wn2+oMkFxIm7fbj+Lj7275vlr3S/+PHh+fxN/ot3JpWlyQNDPqEiNuX/AHYvu/8AAmWv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0+7hhh8q737PtH8W7tUXg7wtqHjDUDpP2vyZZJ4bJPM/56SN97/gK7mrajipRlyo0smO8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+baXf9o6TcPNsvJE2+dHvYB2B+63y1Z1D7JqHhaaG7mk+1xuz+ZHBu2MP9U6/8B3Ky11v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dTXw7aXVzqNpZ2QPm3Dru8z5mZdv5N/wOuMttPlt9H0+W7/4+5E+ez+8yR/w+Z/db/Zr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Q5qfwrFcW8Xm/wBxf3n97/arQTSdehgTTbKfz7JmYvJcfeT5s/1qS2n+w3EtrKP3X8B/2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eD7QlHinxg0/7Pp95LF5n3Fhf/ZYV893ww3Tmvqr4oeF/s/g/UZYpfNi85X8v+583f8A7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6fKPevtspfNREyC2uI4ZvNznP30H8NXAZfs/lgR+VIm9/Lfc3+7/AL1Zlvb5n5/1Zrft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3v7ltmz727sa99KxiZsqG1uGjl60qOACO1JI5ubgyS9cUsaqcntTAvKfOmj/ANzbW3YK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aiM2/GfN3V0unAC3/wBbgfxxv91qaFYuWtzHc2+zb83ZquachEvlk5FVbN4bdBCi5B/iq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zVEnT6cXE8UeeK+gvhPP5+nCLpxmvnbR7nzrmLnmvoL4SP504H9/b/6FXnYx2ijqw/xn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tPTssCD/AMdppPJqtNrP2eCGL+z9Q4RU/d2rMvSoBrhx/wAgTVT/ANuw/wDiqqHuqxxyV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azP7dk7eH9XP/bFB/wCz05ddue3hzV/++YR/7UrW5FjVxRg1mjWbv/oXdV/Ewf8Ax2mf2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Xo+ssP8A8couNI1xkVIJsfvMfvKxf7X1M9PD91+NxCP/AGepBqGpf9AST8bqOi5Q6Lwz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yQas8flNcdyvPFa3n/hWWLvUyP8AkEKv+9eL/Rab9q1Y9NLt/wDwN/8AsKLgaFx53/LK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s/Cqy6PF58Usssl1LHn55H3fpUAm1g9NPtU/3rkn/wBlpd+tD/ljpw+ru3/stIDUuR59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OlfMPwf8OHSfjItqPmmsri486T/ZBavord4g9NN/N681+IHjCH4Uzajqvk6X/wAJJeJ8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z8tUho7PxvcaJoE8ut3Vr9rurOBnmjj2tJ5futcX4X/aO8N/6qazuNPi/wCekhDdf4mr5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1fxhay3eoSSzXk2y9k/vxngr/u17ZbfsraVcXH2qLW7iK1kfelvs/h/u8/NWTlfQ0K3xz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z+HfC0FxJFOm2a9hiYvMrdohj/x6vEfB3g/w/wCENYm1D4l2lxaRfYvOstPkT5nb6D+L0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L8OPC82qyy2f+josNrHHB8zt0Va+NfiBrmsfELWb3UtUuY/PaIjp+7Rf7q1a8zRHK+Gf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ObKF7ktbl0+dF3cZxXuXiD48eJpXu1i1YafZzmND8olZU+62Dtr5o07wfqFxcRXX2uO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mZ66q/t7vUYPKimr5/E1OWp7jGfSfxI1CH+2PD/iXSdKt5fD95Dv/tC3RlbzN3/LQVpah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jaReXaa1o+6a1jjf91cRnCtnPRq+fbbxh4p0TQ49BTWLmKxxsa2r6Q+Ath5+gahqEUVxD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1fOXjC/8BqqNeTkkUVrfxRq3wRt4odQ0nzdE3sj3FvMvm3c239AtP8W/EHUNS8D6d4ks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KRLNkuu2qPxQt/Ck/iHSdP1zV9Xvrq1CxzWdsVKozfe3GvRvHHwt0/UPAB0/TxP/AKGn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+lezdsi5ynw/+OiWscttrcs9/K7eYJ0ALKP7u0V6r4V8Vw+L9PkvIIGt4g5VVkdSxHqQ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2+oebF/ra9n+BttNq+r6hLL5n2COHZ+7dlXdXNBzU2pCaTPbz3pn1rP/ALCtP+eL/wDf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w5YDraI31djXoIzsaO9O7qPqaPMi/wCfiEfVxVEeHdLA50+A/Vc0g8PaV/0C7Q/WJaCS2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Xtsv1lFRf2tYj/mIW3/f0U1NG06P7unWi/SFad/Zdl/z4W3/fpaYCf25YDrf2v/f0VC3i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4PmrsdtDGP3dvCn+6gFSKCOgUfhQBnjxJpmOLlH/ANxWP8hUY8VacD/rJT/uW8jf+y1r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+8aAM1PE9jJ91L5/92wmP/stI3iODnbaak49Rp0//wATWmM/3iafQBk/8JBkHytP1T/wF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DUW1Cwni/snUP3iMn3Yl/wDQnreptAHO+HtfvNQ0e3lGj3hZV8t8vCPmXg/8tPatE6hqI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u0FRaM32e/1a0z/q5lmT/dkH/wAVWtSAzJNQ1o/6vRbX/tpqO3+UZpRea7j/AJBWm/jq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tSjpWdgOfoooq7EhRiiiqAZRRRVAFFFFABRRRQAUUUUALSUUUAFFLikoAKKKKAH0A4oo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aPtOQfMwf+Ag1Dmk60ADW8Mh+aG2cf7Vup/9lqvNoml3APm6Xp8v+9aR/wDxNW6KAMd/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H/AbdRUB8EaBz/xJoh/1zJT/ANBrfp9AHOjwRoP/AD4S/heTL/7NTl8HaUn+rGoQf9ctT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ab5fvQBj/wDCJWP/AD+6v/4Mp/8A4upU8NjnydV1aL/fut3/AKEprTAxSqeaAM0eH7hf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8tv8A2WntouqH7niO4X62kJ/9lrUUdKlHSgDEGj6yn3fEan/rpp0bf1pRYa8nTXrR/wDf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vRQBkeR4iXpqmmSf71iy/wAmo2+IsH/SdJP/AGykX+ta5GabQBlCbX0ziLTZPpK4/wDZ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plk3+7dsP/Za1afQBkDU/EH/AEArf/wYL/8AE04arri/e8Pbv9y9jNbFMzQBljWdYxz4b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Sf2/ep/rPD98D7GM/wAmrVoouBkHxHJ/FomoIPaJT/JqaPE0K/f07Uk/7dSa3KKAMX/h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X62L03/hMdJH3hfL9bJx/StsSMvQY9804Tv/AM9GH41mwMA+NNDX713Kn+9byf8AxNIP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L7ikX/2Wt8zHu7H6mmiY+px9KQGUnjDw+33dTg/EkfzqRfFGit01WyH+9MB/OtE+Ww5U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nzmKFh7xrQBXj13TJPu6rZMPadP8anTUrB/u39m30uE/+KqM6Jp8md1hbN9YlqJvDGjv9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hU0AXUngcZS5ik/3JFb+RqQc+9ZT+DvD7j59B01vc26moR4J8NnP/Eh0/8ACELTWg7m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z/oB2f8A2zDL/wCzVIPBeij7tk0X/XOeQfyai4zbpuTWQPCGmDOPtq/7t7MP/ZqZ/wAI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D/rnqMo/9mouBuUVkjwsv/Qa1r/wYNTB4UlUfJ4m11frcxt/OOi4GzT6w/8AhGLoZx4p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nUf/CPX4zjxbrX4w2zf+06mwHQL1qVRXP8A9i6n/wBDRqH/AIB2/wD8TTrbSdeU/L4m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6MKQrk3xC8Qr4W8IXlyCBcSjyYV7lm4r5I1jVEYMikyZPzE/xNXvHx2uL/T9G0qzv9Qju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Dyv8AVr9W/vV83ag371/94100Kam7sicuVEN9d8Sc/wAGysOe4qxdMSTz3rPnYc16sVY45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qq/Oamkbk1WZ62RzlaVetVGTk1bkbrVVj1pgJGgzV+GDeOlV7aPca1bdMLVATWUW3HbF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b6G1hh82W4fYg/vVhWC5bmvTvhdpV1qXiWwt7Oaa3u0JmilghWVlK/7LMo71nOagrs3g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f3esfCf8A4Q/Wpo/7Qt0XyZP+eWOYz7/3a810HwL4h1G+g8CeItCUadD5ksGsxRfNb4zt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z6h4glsBa3U2iaxLLaffkjhRt6/xfKsn/Aquf8J3FcDzf7E17ynTr9j3Lj/gL188ptHd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Q8IeD/EPw/1rz4pZHk+y6j96B45Pu/7vRq0Pht8DrS3t5rrW/s+t/aE2J9nmVoEX/Guo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kb+xdZy1g6Ef2a5+ZXUr3pf7Y0W4tzd2dhr2l3cn/LxZ6XMm/wCo27T/AMCqlM1sfPM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/Cmny+dF9taBJD95Fx3rgdX0SbRtU1GylJMtjcy2m8/xeWzLn8dua+qNEk0Twv4jutYO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+9v7fTbhXLf7ULLtX/gNecfGu10eTxQ2q6fI5TUFxcRSRtF5c655wwGdy/8AoFaJ3Ezm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/iKytraf7K0Gy68702sDX0vpuoS2/i+XT5Yo4rqSy3v/AA72DfeFeefA3R7bwTb3Wr6p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AkEreXGPX5fvE12V7r2g6r4jeZr+BJ7aDMEpUh1O736VE2QdP41M8HgvVXtR/pK2zFR+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ydn/ADxx+HDf99V7z8XPiHKNHttLil8yOZGklnU/MUH/ACzOP4q+btY/06Y9gKwsO+hD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40q0tIvKtbOyWF49g+eTrIxNctOB/yz6Vda2xORU9roFxfx3T20ZcW0LTyeyjqa1jE52j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Ux825mPeoJwbsyyv8iDne3Vj6LRPqsrJFGV2xKN5x/FWXfahNqEwkbCBOUVeAoqhG94f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jODDIrqfRlORXo/xW+K8PxKm0i/ks1S4tbMW8pU/607i2R7f414/p9/mEx1ftreaDR7vU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R7xuaQjI+X+7tVvmqUUa3hfT5tf1i10+08v7XcPshSR9q7q9i+G/xg8QeB7aPSZofKhtJm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3dc15Z8Kpfs3xD8PXBkSKKC8SeR5OgRPmP6Crmn3GreP/E93d2loZdQ1R5Lr7PH/AAZb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e+j6xba9oltqlmwaCeESjHb1H4Vy9v4W0/xfp802raVb/a/ObZcSQL5ifNkV5Xf/ABRl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T4re7ms4VS9uLh2ZfMK5KR4+v3q9b8Ga3N4m0s3mnyW4ilVSY5QwYNtw33WqbtFpG3bah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3H9/f93/AHh/s1ENZhnnMOny2+oXQ/5ZxzLtX61XuNP1DV7gw6hax/ZY3XZJZv8AM/13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PD9/p/iHw8be0l+1TWWoSafJt2yD/VZUd9qtQnco9mg8Py6tfzTahdSTRRPsS3t3aOPd3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u6zrGn+D9Iu7uXy7aG3hZ/Ij2ru9lFcp8LvGB8caNNFdTPaz2aKj+R8u9f72a0dQ0/Sv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0cq27/bb2OP5t6p/qwx/3qYGDrFvqFv8PtJl1D/kI3ur2F1df9tLmP5f+ArtX/gFaHhb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NdY8rXbqZIZf+mkPAX/gSf8AoFXfinBEdD06WYvH5er2L/8AkwlZdho93qGj6tp0R/4m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S/wybm2q3+zu3L/utSTKRN8Z/D+q+J7XRNP07/U/bczn+6u3hv8AgNfPHjfwWNN8dahp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OPP3fmIBYV9eaXfLqmnwXaAKJUBZM5KN/Ep9weK83+IHjHwh4X1GeWLRLfVdfj+d/LRVV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1S0M+Y9O0+01HxhFoksUksUjtHNJI+1UUKxb+VbFt4x0TT/G+n+JtP0T7JaSJHPDp3nbt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88LXGiz6f4x8Wa3ax6Vd6x51rZeRuk25T5vLH/oTV5R8PtQ0rw/rFrqGraf/AGrDbwMi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C7s/w1nJAdL8Q/ipc/ErVba4uIILU2qsIxG2/wCUvnk/hUuj/wDCM+KPiBa+Jtb0qOHw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3LQeYcDef9ncea8u12fbdSXChY2nkZxHENscfTgCnL4yOmeA5dJVkBW6+0kbfvrj7v8A3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9M8PfFGLwP8AEHxld3dpHq32i9uk/h2uvnt5X/AVVVX/AHa8M8Y6/HJfySRxiPzCT5aj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9P8AD+of8IdqGn6h/wAfiL/bVn/FaSBhu+X/AHd3zfxVynxZstKuPH+qyeHlml0WMrHAZ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2/wCBNurnnEZDbeIb+40nyu1dR4PstR8T61pOkW0ypNcy7ARxt+Utz+VYOnaf5/h/T7uW7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Q/Y43/fpHt+/j+7/DXUadbXfgfWNFu7S78nUPMZ/72xuNtcXwmqdj0P4tXf8AZLw/D+2m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mQbvNe4ZGjk+f/Zj2tt/2637zSdH+Ffgi9uNThkGq+INMmtrayj/AOXeOSMoWb8GNfPH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8YXl3qH77UZLrz3+Tau7dtXH+6q10nxE+ImpfETVI9T1R0ihWJYEMR2hVUckZ/76rKdV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5bWLeK3EUUX+zXTfZ9W1DxRq+iaJFbzS3kM37yRPmTyd0jNFJ2ZvL2/8AA6wgIrjyoov9l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2nw18WL4S+IyXZnjghmlZnNx93yZPlkX9WauOnNRndkaM8aFz/aH76bmWSoJ/wDRp5QYv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l8VfA3h1/iNe6x4dvt2jxxQpGURtnmAc/hurlP7NjnuI5ZvpWVbli7RIbsYwuP8ASNP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O9szt/4Dla2tGuPtH/HpN5Muxo0+Td823+7/u1j/aIbi4Msv/TR/wDadi3/AMSK7n4b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pWrahpPm2lvMrvb7929fuNx/und/wCsIu7IUrnoOsafd6P4H/wCEx82z+yfZfns7jbLO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/vKflavKBbzT6f4eu7u0/fXCNqnmSJ8yRhsKoLVr/ABh1nT9V1i4j0qTGnQzPOFktmhbyt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fLu2/wDAK5CDXZ5hE80kkgij8qPzHZlRM7tq+i/7K/366ZWsa3Vh/wDwlcGi65qNpZRm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/6YsfvMo/u+tdvceIdPt9Hiu4v9dbwrPP5abvmPK/+y/9915vp1vaW/iCXUIv9dImx4/4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vhe4tP8AV/2f9q+f/Yb+7/u7fu/3dlYRiRzXFGsfabjzYov3UiK9dPp/iV4oGeR28iIbn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by+H/EF3FaS+bDv3wfxb1PK07UB9ot4tJm/5aJ/pXlvt6/w1ooNkqdmb/h7xleXeqoYYW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lxJ81x0+7X0Fp+j+Cbf4PWuk/wBof8Ta8vYdRuriOHdsm3DKE+mPlr528QW+n6f/AGVN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7f5WeMf3f4f9munHij7PqEVpp/8Ax6SfO9vcf61MLnd+lehh5SpO6OtTuj2j4y/GLSm/0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uhX3l6Vd2iJLFIjJtbH8P3SK+VbX7Lb3EUQm/wBY+zj7qVpaprDQ6RNfM2bzUi6xyIm39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GuPjbDq391ga7JKU9Wcs5He6ho+n2GjxXcOoRyzGSRJ7OT7yY/irM06eLJ8mTJrH1g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Lvf8A3qk8L20kGrfZJf8AWSJvj/2lqHCyMOa50Wj2+BN5svEj/JH/AHa6K1ni0/xBpOn/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5P4Vz0rIuNO+zGwPmY+fzn/3aj1DR9Q06/tfOiuIZZIVuoftCbW27vlb/AMdNec4Xlco8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1Ca6i/1Ud7JH/teYrV1WoaP/AMTA3f7uWXfvf5N22tx4E1zS9Rdh/pQ1I3aR/wB+IrzT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/d8//Aq6elhCaLb/AGC3mll/deW//ffy1X0bw/d6v4otJYv3Vpvj8+4k+6kZbDN/3zS6j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/wBbsV0/3hXpPwV1GXR9Hu7v/R/N87/WXEKy/wAI/haud0rM0ijz/WLj7f8A2jpPlf6u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N8rfyr3H4QfA+aWTwleyaa1/o1xN50jyBSIxxu3flW7cfsu63r4Oofa7OG7kf9/HI+6J1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VqfWP2ktQsM6VpNpZ6fDbp5CfJulTHH+7/D/dr26NCNGndFRijQ1X4P6Svx8021ltY20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DN8zIPu5/wDHq8p8YeF/+EX1fxPDFF+9k1C4RP8ArmXYqo/MV3WnaxqFv4Wm+IPiDW7z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3kfd9obupHo33Wryn4gfGm08T6vqOrTReVd3E0bpb+ZujTCgfe/4D/drLEvmhoehQtB3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q3wv1DRLvW9Wj1GbVUbfHHB5XleWo/xrtPF/jjT/ABh4P8HafFqHlSyTq+oyb2bYo43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Hxm1/wAU6XLpF1eyXunvGqiOaGOVo+VyUkZdy5x61u+HfJudPu4v9V+5bZ/tqV+9Xnwr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s+T9f8Qy3GoTah/y23s//j1egYGTLF+deUX9wdPmPm/8fW//AL4q74W8Y3enXEWny/8A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L+8jFsbf9qvRrwc4XR5tdXdz0gW//ADy615T8YdPi/wCEoi8qWP7X9lj3+Z8u/wCZttet3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2kvfIeT+4wrwn4mXct1431NpTkIVRP8AcxuH/oVc2GfvmdNWOw+FGnzaHcvqckTAyT/Y0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f/dVRt/7aV7Z4a0PS/HXimxt7bVLGxeaYmWe7m2xgAbufyrxgf8AEn/4Qjw9FN5Pl2Sz3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5jKf+A7a2NPEXn9JPvs6fwt/umuLEUb1G0d8J8p02s6paX/jy1ltJZJore3iSSSRNrMy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9uLjwzqHgeaK7mvP7QvJ/3Fvv8AK+yQ7Pv57/N8u3/brw3xhrEWn3Bh0maT+1rx/nk/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97+7WxbW8un6f9rl/wCWibII5P4/9s1kqdjZ1E1oXvGGoXen+INJ1DSf3M1va237z5dz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1i4luNP1aXzv3Mk6v5e9tqNv+Wqlt5txmbyv9X9+T+5WsPOuNHvP9E/c+fs8y4+9Mwb5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2bTTI5ylbaxqGn2xu7T97qHkr5HmPuX73f/gOa6228Uf2frFpd2n+q+aaa3kf7jbflx/w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3tcwqVOZWNCbgcS1nS43HLda3Bp8un+Dtc1byo5fs/lxpHIisryM33R/wGsyfyp/Klhi/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2hqYogVYsdhXUeBtRtNIv/8AiYy40m4fZJJ/cb1rnPs8tx+58qOL5/M8z++uOlTax3hl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V/8AQq55Yi3wmpv/ABAtorfxxdyzRRywyJDN9xWV12D5qqX+n/aLeW6h/efIv7isLTr7P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03ba6O2gu4bc+V9nP935Cv8A7NXFOs07oRkaeJcHzf8AW7/n/wBmodQg8847+lbn9nze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/Lf5/v4/iqnrEH9nW01/LH+4jT53/u16FHExcNWRylKfT5re3jl8on++kafMn4UW2sQ3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3HeP5vzFdANQ/wBPsLuL/U3kK7/M/hYe1ZfiTw2kV015BGpilOeB91qylO5rFG14R8dQ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LYi6Y3dttwq7kaNl91ZT+i1kW37+CUxRfut7eTH/ALO7ha5nWAbfT/3vHmOsLyfxP94/+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wN4htNP1j7Lq0Ut3p8nyeXb/AOtST+HFHLeN0NHeadrH9nTxS/8APSvpn4C+IZr/AF+L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K1BG2RyfNFFIOd+P518w3+j/aLiaW1/49N6ukdw+2WLI+6a9L8HW/if4f6PFqE032TT7xF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lli8zgZx0DbdtTCXs5XOulHnfKzI/aR8Py6N4/wBWmiijhi89U8u3TYm7b82B/drjfht9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1CbyrWS12J5ibleQt8q17Dq+j6j4/0/VtKupvtfiHyZp9Okk+aW7mC/8AHvk/3lX5f9qu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F4uXw6+h3dv4haOO5t7e52oY3VgQ7Y4xxXsc/wBYh7hMqfLKx0Hg3wNMdQitNEikiu7i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PM+bay/xblP3Wrqre3/4SC/itPK/0uR/If59uy63eWUP4/3q3LbUPE3gD4kaJonib+z9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gjs5liVMu0cas+xe6/wB2l8YadFYahq3ia0u/7QmuLryNXs7NFWKxuI8YVR34z838VcFC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jRa/aR8DeIdQ1jRP9Es5tPt4ZIUuLODaqMWHyv8A3Ks/D79nbVvC9xa6tdxWd1q0jskO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x929v9rIX5fu119v4x8E6f4f0/xN/Yl5aRaqmzy7OdZPO9V8vf0+X/ZrzTxP8YftGrxa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0m3h3wRyfutknzZXI/h+7hWb5a9p4qEI8xnYz/jv4N0jwvqE16LS20O9vJhBbaPYhfLj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+JmPy15FDKC2Q2cle9XPG/iPVNfvbm6vbua7uCdha4YM59s1yl/51vbxZm/dSJv8z/a3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OJVebklYmx099cZXP/LE/I/9K9z/AGbrbRNP0/UfE2tyx+VpaTb/ADEXamduPq3X/vuv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za/8APRPL/wBxvWrunW91cW82nf8ALKN1d4/4XxXNSnyTUyUdd8WPEOh+MPFGo6tpOn3E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s2+dIF+9x9xdu2vKB4otNH1Cb7XL/wAfHzvJ975i2Px2stekeIPFOn+D/B800v73xBeT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cLtX/AHf4q8suNGtP+Ef1GG7i/wCJhcWskCf7DdQuf7u411VsQ6zuxtXOknH2iCKbqY/k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bW8V1F2qDRtQ+0eVLLF5UMkKpP8A3Ub+9WpbCUTywy9I68+1ybGr4e8Lah8QPDGtxXWn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fUJE2xI2PWviXxnolxofiK8sbraZ4TtZkOQa/Tb4XahrfxA8P/8ACBxRafFomxpppLiN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WX5tzfxV8WftU/D6bwB8WPEMPnfa7WSZnjkjTavTlf8AgNffZZGMaCsS0fPTy7WAzjvx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d0eOapyRL55QHZuUNlv4fan3cmBnrtAAA7e9ewZkR4zk9Kmtjn6Zqv8AaPN6x4wnX+9U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ip+VWZ2NsEQW/7vGdymtYX/2j/ll+62f6uP8Avf3q521m3uEwxz/dGa9A+H/hWXxBcXYt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ybunRf8Aeai9hmZFIwnDv+6UnKR+lXYGJm3Y8pkOf96q9zpN5CIGnGBJGJI2PcVaiRLr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KG9DRcDc0hgJ4/l+evor4GzCG+tnbO9ZIyvt8xr5xtf+JfPLDKf3kb4zXqnw98QfYPO8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3o6Sufp5P/x7RS+b5UWxa4DxR8QItPuIrTT5k82RGd7iRN3T+Ebq4geOLvX/AAvov9iW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O4hb5MAZb73K/wC1WB4W8H6t4/1j/iYRfZP+mlvM25F/vctUQ1MZI9w8HeID4gt5vN/e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u9a6byBXOeHPBd54P0/7Jpl3bPFu3vLdW8ju7e/7ytUDX1/i0qT/ALZyJ/7M1bI57F4Qg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ttVe5rKmm8RRbf3GkHccf62Uf+y1yPijxxqsEBiNpp/lb9kxjuWb5d2OjKtMa0PRTKif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+MNK08fvboV5aNH1DX7+WXUNWki0r76RxzIrIvZef4azNQ1jwz4ftz/xL/tcv/PxcXqz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Geiz/FK1d2FlaSXSr95w20D9K2tE8SHUMLNCsUjNsUK+75vTpXzrrHjiXxPcRaTp8sd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yxbevX7td98P/O0+/il1vUPtflvvSO22bX/2j81BVj2ukUYzWIfiBpK53O6/gp/lmqt5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R8lvUwOf/ZaAsdNXzT+0Do/hnR9f1bUNQ1C8u9VvIF+y6fb/ACqjdBlvT/ZrvdY+M9uN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ckzb/LRlZI+yj/arGuPB2k+J/EGn+INV8Q2/m2abEj+98397HrTQLQ8c+Bvij/hX/jCa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T+Ym5kr61uPiBaYi+yRfavM2on8K7j714v4p0z4Zm8e+vN1/qE75nlkkYfMP9kVjeIPj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VL5sVu+9I9jbdwXFc8VaTZZ6n8UNGl+I/hc6f/o9rdxzq8Fx525Ubd3H+7XzV8ePA8Xg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7kltJLJbr9597dur17wb4zOqXELX32iC1QoZ8QSMztj5V+7UvxA0/wd4n1+11vUP7Uu5b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5TqP+enHzVrJXNEfNeneD9b0e3tf7Q0+4ii1CZUspJE+WVj0WvTPC/wHuHuYprrVoYruR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a5ij3f8AoVS/En4o+MdY1i1tPD/h/wD4p+zmhmS4k0+ZZ3kHu3ygf8BrpfA1xp+j/wBr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oXjtNe3kkDMz/meFrg+qwkxnHfGnwrYeEPF4tNOt7hIFtFmmuLh2kHmFm6M1b3w18UWv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vxB9k0/f+5s7N/Na7bvlVryX4sfEHW/ifrEX/AC66VH8llZx/3f70nq1cxf6Xe6U4t5op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L+FKWE5Jc8Crn0fq/jHwV4g8fxa3pX2iW13rNe+Ym1Xk/wBmvZbb4z2moAy2lhLdRf8A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VfD63l/fS+b5VfUPw98L+JvC/hi71CWK3u9Pu7VZEt/P2sje+V+9UQlP2nKJo7zUPhf4Y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slpdSffkt38tt3+0K6bw/4X07wpp32HTYjHCDlsnJY+pNcv4O1PW2hnaHSLUjcMiTUMY9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3+JOf+JTpn438n/xqu8wNP1orJEvih+llo8f1vJm/9pinBfE7Dn+x4/oZm/oKvUDTxRis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H/CGY/8As1KYtdGf9P04Z/u2Mn9ZKZHMadFZQsNXb72rW6/7ljj/ANqU7+zNSb7+uzD/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C3U0yLmniisn+ytS/wChhvP+/EH/AMRR/Y9633te1I/7q26/+06fMVzGtRWV/wAI7I339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P/QUFH/CND/oK6p/4GNRzBzGrTqyv+EcgP37u/k/3r6X/wCKo/4RyxP3lnf/AH7qU/8A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FY58J6S/L2Yf/fkdv5mj/hD9FPXS7dv99S386OYOYSQxQeJ4SJU/0i1KP8/8SNuX/wBC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9zbL9ZFFc54h8LaLYW1rdjSrQeRcxu/7v70ZbDfzrcTw3pSfd0y1H/bIU7juQf8ACV6O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lQbmUzLSW3jnQbu5kt4dStpJY/vbW+UfjU9p4Z0iw8z7PpdnD5n3tkCjNWIdIsoYmjjs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z9aLhc5L/hGh/wBBPUv/AAJP+FJ/wi1u337vUH9zcmtnNNzW1hGQPCsA+7qWpp9Lkmj/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q+oD/AHpFP/stbNFFgMb+x7xPuaxdf8CWM/0FA0/WF+7rZP8A12tFf+tbOBRRYDH+w63/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H/7KlFrr69NQ06T/etWH/s1alFFgMsQ+IOf9K0w/wDbF1/9moY6+f8Allp0mPSSRf8A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YDK+1a4uQ2lWjfxfLeH/4mlGp6qD82iKflz8l6n9a1MU6iwGQNW1HHPhm6/7Z3cLf+zUf2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M6n/wABaFv/AGateinYDL/t6df9boeqp/2xVv8A0FqP+EktlHz2GqR/71hJWpTxxSs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PvS3Uf8Av2Mw/wDZajk8b+HYfv6oI/8AfgkH/stdAJpB0dvzo8+T/no350WAwB448Nnp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U5fGWgN93XtP/APAha2jcTd5Dj6A03dv+8qt7soFICjHrumS/c1Wxf/duFP8AWrEd5bSf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aY2l2EgO+ytm+tuv/xNV38M6NJnfpNi31gWgDUA9P8A4qnC3lOeD+VYbeC/Dz8to1p/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/wAIP4fwf+JXGP8ArnLIv/s1AG/9nl/55Of+A0FGXhlI+oxWD/wh2jnOILpP92+mH/s1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n1KP/d1Gb/4qgDawfQ00jFZI8Nov3NS1Vf8At8Lf+hUq6DOM7NZ1FPrJG3/oS0AamKUA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gn3PEGoL7tFC3/stH9m6wD8viaY+0lnEf8KANinVjDTtd7eI0/wCBWC//ABVL9j11emt2k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+TUAbHY1GTzWX9m13Bxf6dL/vwMv/ALNTceIF76ZJ9GkFAGxRWOJtfU82GmSf7s8g/mtS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H/gX/wDWoA1qfWP9v1tfvaHA3/XO9Wl/tPWP+gAP/A6OgDaplZH9raooO7QLn/tnPG39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6HqC/QIf/ZqmwG1RWQPEwUfPo+qL/uW+7+TUf8JTbj71hqq/9uTUAbVFYv8AwlliPvW+p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8ZaQn3/tqf71pJ/hSA2aTA9KyV8Y6Kw/4+Jk/wB+2kH/ALLSf8Jjog+9fhB6tE//AMTS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B6VnHxRouP8AkKW//fdLB4g0c5/4nFj+M6rRYC7ipI48cmqo1fTT/wAxSwI/6+o/8anj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1f/dnU0WAmopqz27fdnhP0kFPzGekiH6OKLAJRS0lIEPooooNEgooooCw7FGKWigLDKKK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Kil3YKiBmZj0A9TVVRkgVkfEi9TTfAWqyN0aMR4HUkkCpauFjxL4w+NIvFuqW1xHEY7a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bm6/+OivF76TLE5rovE8+ZSqnCL1xXJ3L5BOa9WhDlicdR3ZSnbOazZicmrsjZBqpIM5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4QmqJPU1cuDiMiqDnCGtCCOY8ZqIfMM0+Vv3JqO2+ZSKALNsvNbFsvy1mWy81r244xVA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j7wr6H/Zq0qM61qd4f8AWQRhB/wKvAPD8eLqM9ulfTv7Oelulrq+o/8ALKZljH1WuLFO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n5HFZWk6lDaWF3FPN5UVhIyPI38Kj5gfyq9dTfZ4Wk+U47M2K5fw99r1fUJbq6/dWm9p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m7C5/3VFeHudiJ7GfUNR8ZW91N/osX2CTybOT/Wpl0+aT/wCJrT0KUnTwneOaaIf7qyMB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7c9obOO2H/AmZj/SpdCH+jTf9fM//o1qZoXT1NZuv+HNJ8V2LWmqWcd5Cwxll+Zfo1aQ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A5e2uNb8M38VpLNHqGlSbUtS6eXIrf3N33c+m7rS+FtYi1jWNb/1lrdxzeT9nuPlk8sL9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KrXifWtKsbf7BqBBkuX2RwSOF3tu4x/wKsm40/wD4m8UXiDy5vMdUSSP5Vdv4WyPmVt1D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fp/ii3/4+5zrXk7LWwifdvb3XtXCeHv2br9NPvb/AF1FOy2cQ6VbSDczkfKxfsa9g1fT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2KRMbe1Z4bef5mVvr/F3+9XzDcfEDW/7X+1/23efa9//AD2b5W+n3aSZSVxvw++E114v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TLbouz7Ym3fJ/d5r3Twp4J0/4X/DW71PV9OtZNZjSYyyBfMyWbCqPb7tX/h94wi8QW+la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QXsnG1JIudzf7wauA+PPjoRCXQNJkjiscq92YTuWRjzgU3MhxPmzxosA1vUmgkS4hkdn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/L2+bdXIWwP2bUMf344f/AB7P/steofFi38MnWLT/AIRn7R5QtVS6+0fdeb+8KxPA3w91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2/nyx7Z3UfXaD/49VRdzFxOG02Pn612vgXwnJ4x11dJinW3mlikaEuuRJIqlhGPdgDz7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/wAMtRt1W8N0JrfzVdPlbd3qb4KD/i4nhOX/AJa/ah/rH2/MUf8AxouhxiW/gt/wimn6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1i+yyWsP2hGZUkOQc43Y/wB6pvgP5WnePNDWXy5PnNuf7vzZWs/4t+CofAvjnVdPguPt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s43FfwrR+B9tBN460c3MhihS6Viw9cnFTzF2LHxf0ZtC+JXiC3J+V7pp1+j/ADj+dUPC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LLHdSR4cZUHhsfwsK+trr4W6Te+PH8VXha4utsQigI/do0ajax9TxXxl8Qbea28Xat50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3x/3fmrO9zVH1D8NviToni+4itNQi+y3cn3JI52VXb+796vALa3l1DxB/ZM0vkyyXrQPJ9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/erj/D+oS2+YfN/e7/k/vbq+idG+G/2jWNE8bTf6642z3Wl/xSzBfvr6bj96tbCTIPhd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NJ1vT7j+0PljtbeN2jW4z/FuH8H+1/DXpvhz4dadaxXMolnFwr/ZpJIrlo9wU5Kj2Un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3lsLebUJpRNqEiLGn91M9EHtuq3ptotjZw2wOREoBY/xN3P4nJrJlHnHxQ8I2ln4Y3RX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7t2GDcJ7/rUlv4Z+zeJppzqGoCP+0GspB5/RZFzG3/ff/oda/wATkOpWujaPFzc6jq1q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D/3zGfzqz4pjjg/4SGR5MM9mt3CA+397GML/AOPKtJAY0fh4eGfGS2balqUem6wD5bJN/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P4ga5+f9n60/tmOW71a4u7W4mb/R/us/3icmur1DT7v4geH4tQimk0/y0W6sreP/AFomH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p0vF1B9AuV+5KJG/wCBeWf/ALKq5gPFPi74Bg/4Snwd4etPMg0u8gNlGCc7MPubHvtr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8La/JpekxyyLYK0VzLP995N3b/gNfZ2pJYE2817DHIYJBJEzjJRvUehr5Fv/AAtrfjgS6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hezOlxcPtXcWb/x1aV7geTm5/tjxB9l0/T5PsFxdLClvI+50Utj7396sL4j+H5fC+o6tp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M0aSf38V6Lq/h/StA8Dm7htLjUNQuL3yP7Qk/dW0LDmVI1/5af73SuP1/wAP3dvp9pNd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ym3fgDOP++qVrGbRxnhPUpre+QyHgj5hXpfij4bah4X/wCQhafZPtEcc0Hl/Mr+uG/8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LJqriV/Kth1l27tv4V9C/Er4v2niXQdD0zSwtwLK3Z7i8lh6TMjR/KD/Fsz83+3XJUQ4I8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nWLWKH/W71TzLh9sUWWxuY9lqDxBb/Z/EGuWmoXcfnadPJAkkb7ldo2+8v8Aerp9P8D+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9V0r/AJBWnJvuo5J9qyqB8y47ttrhtP0+G4uJYZjJ9ljT5PL/AI/mrgkjSxm21vD/AGh5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+lVtX1iK4zaRS+bT9U0ti94sNzIqxJvTf991/u1U0bUJrC3m8m0j/uPJInzV5043Zm5G7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fUfN1G30+78jfDHcbm3ybh8g/wBr+KqAE32g+V/rv/QKb/x828t3L5cQjdZH8z5fm/vV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2i/s6X7JLcffkj/1rr833T/3zWThcpM7wXEVvbxQyzfutm+saecTiaID6Vh6RfyTRyfa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Oz5cYrfi1GzsJ4YhA8su9t8kj/L7LXFKLTM+bUr6fp/2e4mlli42LVnTtQ+0awZvK/dWc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aQf6pP+BMy11fgzwZeePPEdho8Egt0vSSlw3ICqNzcD6Vr/ABY+C/8AwgH2Xzbv7XaX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GwP/AKFXasNONPnKSPKdX0+7uLeb99/pUjq7n73y7vm/76rHvwSOOorq57kW9xNLNN+7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i2iubiKWLnHzvH/n8axE0yroOkSc3MpxTLm4tPImil/5eH2JJs/WuhvzEojhirLuPD8d6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QMX+f26VcQRiWwlgnmhupf31vt/d/wB7P3WH/fJq5b6hd288flReb8+95P61rC3i8QW9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dP9FuJE2rt4/c/wC7S3Ft9gtovNhki+Rd/wDvEV1U1cTNj4bW/wDwl/jjw/D4h1CP+yre5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Ejbqv+zVnxPocK+LdZt9MkuHsry5e304vuSTyGBy30w22ub0cfZ5zKA+N616b8LtOh8X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/Rbi6jsk/wB3cPM/9lX/AIHXp06aKiznB8P9Q8Xn+ytE0+TULq2+SC3t/wCCP3rjLbwv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97HM0D2+zczMG2lf++q+2fhd4X1D+0PHt34Ulj0q0kna1tZNgb95G3v+P/fdfPY+JOo+H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FZ/atZfZNeW8PlMjfxNFjpubP867VFFtXR5jrGkY86L/AJaxthx/daore2+0WBEv7qWP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74Xxf8Ke1bW5bT/iYSXVvBp0m9t33hux+tUPFPwk1TwAbBtWtV8nUFynl/d/3f8Aepum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4el8X6hFL9kkl8yFtn7lm3tt/hqp8WE1W+8ayTapNJaXQsYbd7OSHy/IEanZx6Mvzf8AA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NaTqujtb3Rujd2o3QslwyBF9Bt715n+0nYXUHxG1IyeZ5MkEHkyfe3Ksa/Lnv/8AZVyz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7p9/Nb/avKH8GzfV/RvOnt4vNi8mY/fj/ALtZGj34t76WKXvXaeBrcahPNp8v+tP7yH8K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4S/DaTxf4gvMdLfT5h/wKRdq1qfDf4T61f6vqGnxWn2Ty3/fyXCbY0x/dr3r4L+EZfCf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fTMJJAnPy87efxNd1IMMa9Wiko2RS0PFPB3/CTeB/E3/CM3dhLd6febkhO9lg/wB4Sf8A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E0Hwv4W1fXn8NWlteygW0MkVxvVGckbsbVr3AcVzvxI8Jnxx4Qu9MEgSQMtxGSOrIdwFa2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+KNY1D+yP7Plmklhj+5HI+5U+gril0C71D/Sv/Rj7d1el+KNP4z5f735q5wfuP8ARPK/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0dDTnsRWNjdaK4YLHlkBx1rpfB1xLc2/mzS50q48xH8tP4TxhTTvGHh/SfD/AIf8Py2m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+9t402xWi9k/3t3/ALNWBP4xmn0/91/okNn8if3umSxryuTUalc8B+IFxNqGsahNLLHL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4Q2M5rE8GBR420EDO1ruFTk9f3qVe8YXEJ1i8EP+q3ts/wB7caydAuxY+JtJll/d/Zru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V9FTX7rUyauz6e07RodQ8HeJ4ph5v2C9+1J/eXFfLfxRZZfHOoiLIVRGpB658ta+prfW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O/5Z6XNe/wC/hW6fnXyT4w1mHWNfvNQtYpIoZNu0Sfe3Y5rzKMbTM46HaaP9q8QfEjUZ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34+6ihdor0PTtO/f5lq18NvA3/CH+DptQ1CL/AEu4/fT+Z97cf9Wn+f79TIMRFv8AYbmq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9Gi1/UIZZpUhzNvf/ZUtzV+4+16jqF35Xl2sW/ZBbyYbZCOFY/3K0tE0oXRWKz/cxJt33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Bp1rqGYbSL7Bafxx26eW0zf3pD/HXG0ieYwP+JTp+YpvtGofJve337Yt3/s1dBo32rxj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p+8fy7j5Yn7bgP8AaYMv/AKx7bw9Fb/uoYqx9Y8Hf2fnULW78q6jfzvMj+Vk+bjH975q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1i3/4R/WLvTtW8v7Xbvs+/talGnxY/wBcn/fY3VF8NvijqHhf4kWnizxNLJrc3nrPPJcP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8Brt/G/xAtPjv8WLvVbT/AES0uEX93JtVkt4x/FtqrJI1sjh57nT7jT7zRJf+QhsV7WST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3mxVHRudPiH7yL52ST5N2xt1dF8ToPD7SaQ2gTtcSjT4JL2V1Kr9obLFF/2V+7Wfp3/IP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dN8/+2v9/wDxrz6z5o2RNjPFz5HlS58qLY2+T+42KqXGof2hqHnf6rzI9ldp450+K58r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Fkt1BJJ8q+Z33V55MN0EMuMy7F/1f3a4LFGrbeaLiIQxSXXmfP5f9zFb1t44i0+4Pm6f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8Xmf3a57TTK03XNemeDvhN/aPjC00rxN9o0nT5Jo0nkk/wBainpwfwqfZKe5Sjcg0bR5b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6m8iN5v73mFfm/8AHqreL9Q/4R+AxXUX+l72RLf+63vXoHxg+H+o/CDV7SK11CQXdver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fmPCn5d1eI67fT6zq1xe3MhlmlbLM3WspYaVGeo0iPR7mWfV4jMfMlkf5/8AeNdX9nl1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dnTy3+63pXK6RhL+NySq703EdcbhW5baj/Y/iC1u4v8Alm6u/wDtrWvMWjI1DRpdf0+a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50/2a5YafLb3EUssX73eu/8A3q9n+Hw0mfxvFFq0v2TRZJmS6k/iSMt94f7vFbPiD4f6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Ukunx3XkPcXCfM67uHH99eldVOooxsw5Tn/9E1i4u9QtLSPT/Mff5cf8C9qdZeJJvD13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1GBc2Egwsn+0o7muz8PfD+08QeVp0UUen6hJPHZQ3H3VRhkbj/vfLW34y/Z5n+GDafre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G1vCyoYVeb+7/wB87ttdlLDe1i5G8HY5UeKIre3tdWmivPtce10kt0aVXYMNzf7DL96v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4kfEi08Q2l3Hq2oWdrs++sTOo3Daf9r5q821DwvqHhfULT+1tPvNP0S8dZvuL867fvKf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0axFpOof899lreSIFZIS3ysCnzba5+WeHmavU+kPiJ4IsNc8b6P411DxDa6NJpMlvY3c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ORN277y4f7v96vANQ1mHR9Y8TQxahJL/AGhdXUzyRuyxOpb91/3zmveLjwN4m8L/AA31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P/tNdRgvJLr7NPLD5ATd5g3Ln/Z218s+MNShvtXmmtNPuNOhkT/V3D7vm7tXuVIXimYu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f6Nomhw2awxWpfe8Z+SVmzhvZuf+BVj6nrcEcsicxT87jxXFT6x/Z2Zc5xXU22n/APCQ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Hdy2drHM8fn/ADOp4LY/2W214+IgQp3Hahf/ANsWE0PWXZveSP76/wC1Wfb3EXiC31aKH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2pPM+7uHWo9Pn+0Zh/wCWuz/lp8uxqj/sb+z/AO1pov8ARZbx1guo4/7u7JxXmuDRJVn8Q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d/vf3ccclv8A8slP8R/M11PjDUJvs/7r7RL8ke+S3+9L8tZtvbafd3k93cRqdPt3Waa3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3+zW/PrFp4o1CL7JNb3f2dP8Ajzt38vZ+H8VZNqO4zA8HeKbu3t9Rhu/D32ua8gVLW41CH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j+b71aejeD9b8cf2jLomk3mofZ0Z5440X90vvu/z96tgW/2jTrSK7ik8q33bJPq3zV1d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xFaeGYvK0/7LHBrVvcfd1Obbnn0XaT93+/XThp0py5ZbFHC/C3xzp9xbS6JLpNv+8fZ9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7tB/hWvYvht8J4fF/iiK0u5vJi8lt/2f+NR0xXlXjC4tPG+oaf4xtfD9n4ftby18mC3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393/AGa7vwd/wkPgfw/LNpOoW9pqGqJ5CafGnm3jwnlXUfwLWqpx+sr2WwHtej3/AID+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iaSbUJPkeTyfPdNvRf7vevkP48ac3xD8JaxeJILrU7Z5L8luGKqPm4/3adrHiCW2Biuv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m1lxWBceMPs2RDNJEXRkSSN9rLkY4r2Z46rCVoq/zE1ofLOr3EQsPKilST59/H5Vn33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a1Nf8Py6NcTWkp/e277Pu/fX+9/KsifoR6V9TTfNG5y2sLLcZt/KFFt0qtU0Tc1uhmhb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dxXW+H/FN34fybSaSGWRNnyfdrkLOTb1Ga6FLbFv5ol/dVMkB0s/if7XZWiTkmW2XyY/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K28oz/vT/txp95nbd0qk8EZm/cPmL1qW2P2ecnzaUQNvzzcevm/Lvy/3q9P+F2j/wBs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8x1R5JH2qi+9eTicf60V3nw91iLT9X/0r/U7N7x7/AL9Z1leJpT3P0P8AEH9lW/gfW5fD9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8t3ba7F8Fge44+9WR8PvD8Wj+Nzp93NcfZLiyjf95MyruK+v4Ult45i8b+B9Kml0S8tL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VmX93uxt/wBn5qk1DxhaXHiDT9bltNQtZbNI4Uj+xNtdQ3eso7A4nqqeCPDkn3LiVvpqL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C6Mn3Wl/4FdMf/Zq4VvjjZSfe0YN/vWsh/8AZai/4XPoKf63QoV+lmw/9lqjlcdTrvFP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uK38x1YDE0rbcH8a8ZGny6uPN1CKzl8z50+zw/Ksfb/eroPF/wASPDOv6QbSKO30r/pp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0bWfD9t+5/tu3ki+XZ5m75PxaqQkrnR6h4Xh1i3/AHsUf+x5cKq230ra8P8AwX8KeH7eK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lPOSOfbGqfh/FXO/8Jl4en/dRa1bf9/2Wui/tzwXPp58qWGbVfs3kpqFxciRt34tTL5S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vFqH2vS5bqTa72fkp8mf4R/F6Vs6Nb/8T/UYf7P0/wDd3qonmQ/wmpv+Ex8P/wBj2Fp/a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/AJbrt+X/AIFVW28QaT/bF3L/AGhJ5UkyzJ5bqzbQ1BVj0FLCeP7tlpa/SDFc1r+sy6ANQ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E8twrOxQdK0I/GWjt93WL9fqkf8A8TXnPxPt7vWJ5f7Pu/tcUkyu8cibWTCj+7QFi5f6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zR+bsjgf7OjfPIc7cbV3f/sViX/ijxBqFt5VpaXn2Xe2yT7K3yfjUmnXM1vbwxSxSebIi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PzfrW1cah9mHkxf6X5if3PuNTQWOdHw+1v8AsebUNbmktIti7I967nb3rG0bw/8A2fb+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bPtm/wDev9Pl+avQvE51q68HRGS/s8Rwqn9nRj77DpzXBfaLv+x7SWaKzh/fMiW9wn/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tzf+yVNgsdlp3iDT7i/0/wA3Svtf75kS32Lu2jhf+Bbqwb/w/d6hqB/dfZLqOaZ55Nm3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mtPRpLfS9P0iS7uLWa8hlZnKzKO5b1p+seMbT+0Lv7JLZ+bcbn/eTLtdhj5c/hTLRnDR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1C4u5bdN/wC7n8ttv0Wuz8HaP4ft7fVpZfM+y+SqfvNzbFI9a8mGoXf+t+yWeofaH3pH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wor1Hwt4g0+3uDLqEVnLqH7tPLt51lVP9qpsJoo+F/g74Jt7nzdO0Wa7/uXl4G8j8B/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4f8AEFxp+lafL5ut27+S9xb7Vgt1LDg+teifEj4sReF/DE0VpN5WoXDskP8AEyZZjurx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1+L/AFkunxv+/uI08zZ/9lWbnYlHR237N0vhjUJvsmoW93p8aK6SSfNO7be+OnzV69o2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hF4mmt5ZtnyR2/8AAvua35/EGn29hLDFFcfc2fu7Zqq+J/FUE/h3UU+w6ioaEgk2jcUl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vP8Atn/7NXTVxXgfWMW03lafeS/JH/yz/wB6unOr3Z+7pFz/AMC2iqRJcwaSqP8Aal//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AB1F/aWrtnboyD/fuF/pWqMzUpKzPtut/wDQKtf/AAJ/+xpVuddbrY2KD/rux/8AZaBW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rDfw2Cf8CkP+FH2fVz1u7JP92Jz/ADagLF+nVliy1fvrEC/7ll/i1AsNV/6Df/kkv/xV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/wCytRP3tfuz/u20K/8AstH9j3RB/wCJzqB+nkr/AO06AsamKMVm/wBj5JzqGoH/ALb7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u0YEPPqD/wC9fzH/ANmoCxrqOaft4rCHhDSz96O5f/fvJj/NqcfB2iN9/To5T/01Zn/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NQ0i8tZOksLJ+Yqlo2sw3+jWF5NLHFLJCvmeY4Xa38X/AI9UQ8HaD/0BbH/wHX/CqXhj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Y7O0jeG8Z8LbqP3ci7l/maCjWk8U6Pbk+dq9hH/v3US/zamDxl4f2861Yt/1zuFb/wBB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E/3EAqXzX/vH9KAOXyacvSsv/hIIj/qdP1SX/tyZf/QqP7YmP/MH1TH/AFxX/wCKroA1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rM/t1FHz6dqsf1s2b/0HNRP4osY/vQ6kv102b/4mgDbXvS1hjxhpAzuuriP/AH7Cdf8A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EZ/4mwH/XSCVf/QloA6DHBqPByayI/HPh+T7utWef9p9n88VYj8U6NL9zVbJvpcL/AI0g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H1qCPVbC4/1V/ayf7s6n+tTCSNhkTRH6SA1mA4f7woyPWni3J7Zpfszf3aAGAg0U4xFe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FFSAUUUUAFGKKKoAooooAMUUUUALQKSigB4PFFA6UUAFFGKOlABRRmigAog/frvi/eJ/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fFDwt4h+G4m8Q+FNQvP7E85Zr3T/AOGJv73+7QB7sB68Vg+JvH+g+EZbe31C8P2242+R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d2qOuamtvGFp/wAIRF4ml4tfsS3j/wDfOa8++EvgabWNQm+IHib97quobnsrf/n3j/hb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1wbi3EssUlqT96OTG5f++al+lOo6UAIDing8Uxeppe1AD1apFPFVwakUmswH7j2ek8yU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ICTz3H8dG4Pndyabx7UDHagBrwxv95Eb/eXNR/YbY/8ALvD/AN+xU+KFHNAFNtD0+TO6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/hHdLx/yDLH/AMB1rTHSm0DsZL+EdEk+/o+nt9bZaB4M0DH/ACBbD8IFrWptBXKZX/CG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91MUv/CJaKOliI/9yWQfyatajFBNjHHhHTB9w3kX/XK9lX/2anjwrbY/dXmpx/TUZv8A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lDwlF31XWfw1KSkXwoq5263roP8A1/Fv/Za2h0pFPNAGQ3hlyOPEeug+86f/ABuk/wCE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O+rdv8A2nW4OlNoAxP+EfvE+54l1Uf78Vs3/tOlXR9ST7viO6P/AF0s7c/+y1r08daA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+IVf/f09P8RXN/Fy31W1+Ht+1zqUV2rPGoSOy2t94dwx/lXejpXFfHJXPgcMv3BOm79c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SZmlHvXM3bYrd1hy1xJXPXpr3KS0OOW7KjSZUmqaS7mYGpI3yCKqynYSRWpiQ3DZJqlL3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Jv8AVn1qyCuz7sipLcbSarL1NW+iZFIC5bnmta26VjWmc1t2nIpIDqPD0X7xSewJr6a+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AtDa6fqF35kkj+ZZ+S0bfUNKrdq+a9GGyCVh12YFfaXw/sraw8GaMlou2M2yOf94jJ/XN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o6GfP4vkFv5t14X1mL7Pl/M8qBtnv/rap+GPFP2e3/5F/wAQebJ/y0+xfL/6FW9q7HV7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bs/3Is/Kv+839Kk8Q6x/wj2kTXREkn8EYT/noRxXkI60rHP+HvFH/IQuv7J1vFxeM6f6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GWrOneKYR9qi/srXP8AXyP/AMg9/lzz/d963tJsf7N0qws+8ESo2PXv+uamhhijkncf6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3b/7LWgzIHi63H/ML1Yf9wyb/wCJq3beKLOX78F/F/v2Mo/9lq9U9uQM0AfJHjjxBL4n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b5k2yH/YUNgKK+kbDWNL1Dw7YRap5mZII3bzYX3bgo+bO371eM+F/hPq2oeNzaX9pJa6X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T7sy7srt/vbq+jp7iK3tzJ0jjFEmB82fED4oeINH8US2lpq0nlWaRoklv8vnL13OD35rq9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w/a63q2lafa6rIjedcSful8z+InDfNXjPjzxDc+K9dutUmjKSTsAieiqTgfpXv3wG8r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739/Jv8A9iT+6R/u1mikjK8f+IdA8IeH9P8A7Ei0+6uo5l8l44N0e3BB3j/69fPHjzxB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VXuJS2IxtUDnGBX2R8R9I/tjwfrdhx5X9nybP9mT+Fv+A4r4t+JHh/UPC+sXen3cXlTW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swpImWiOXt9Pu7jzf3Mkoj+/P/Du9M12fwq+JEvgDU57yxFo800PlMLuJ2GM/wCyw9K5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/tfDPkx/ZY9Qa9e4H+slbB2qfZc1xGoylJsg9FrW+hzuR7D8UPiTL441j7XdWotf3Kwp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Nn8a4Tw1rsul67aXtuxSSF/NhI7EDFY9pfGSyGTmus8VfC/XvD3grT/Ftx5QsNSaKKAK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/AaSTLUtDJ8UeP7vxTrF3qF1Kk01w7b8JtX8q2fCeuLpV3Dcq+1gQyH0YHINea29vKeK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D/h/wfqHnebDrFk10n95MNjBq+ULn154e+PFpceENRu9Q8v7fZw7449+37R2A+u6vnie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tYpZf3uoXS+Zcf3V//ZrntGuP7Q8P/wBn/ZI5ZriaF0vJHbdFhvur/D81fSfgb4XxfCDw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s91qEcH7iP7yq38PP+0xWpSsaI8j+MPw2tPhh4w0/7J5k1pcQecnmP83mK3zc/lX0J8Dv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9rlQ6tHuhff/AKxo/wCGvFPh74Xm+L+r+IdP1vUJPO8hbqG4j+6k27sv93/ZqLU/hz4v+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BusLeVUS/t5AUdf4WKj5l/u1qmHKfUNt/pFvpUR6R/O/+8OBWziuL8C2+leMPC9pq32RP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3hWZ8VYLPwr4KvL2201muG/cpIJXxCT0c/N0qLDL/hnHjDx5fa6CsmmaQjadpzL/ABys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VAf8AZaktri18XeJ7vVfsxu4dLdrKyX+G4m6s30X7u6sCDQtMbQbLw3o8T/aUtwLzUInd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2l2Y9F+rV2Ph/4X6Lo+nxwiF+PWd//iql6AZOjeMLXwh9l0/xBd2dp5kbeRJHlVfy2Kkc+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PPp+n2sUksVwklzZSf8ALJMr+8U/+hD/AH6434kfCoa14e/4l7eVf2dxLPFHLIxWVTJ9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eBBY6LoWm6o0w1JoD5E63DnEixszJ/n/AGqSA9HttHi5+1f6VLJ97zE+VV/ugdhXj/xg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nh/T7SOKXWZm8iONNuxd2eB/wJa7zUNA0+38MXeoQm780QM6D7S/+s6Y/wC+qqv8I9In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mmOnQ7FRpWPzfL83/AI7RYDyj48+D7TSPB/g7RIoxELZJo3i/v/LHub/P9+vE/EPim78X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3OlWXkWscabVRe3/Aq+ifjA/hOLVzb3MmpX+s20ZAt0lYxp5n95q8T/4R+78f+Mfsmiaf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W+/Yu2NfvNn+KoY0eS/2h9ov5oov9bJ8j/7bV6n8SfA3h/wv4X8M/wBk6r9r1GS1Z9Ut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x2+YsteXW2n3VhrH2vHleW7I/wDsN3rr/F/iH/hL4NJl8ryotPslsk+T5XXdlnz3LVyVX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a3beB9Pu5f8AkE3k80Dyb/m4ViW2/wB1a5Uedb6PNqF1F5UUiKkPmfLvX2qSfxRMLaWz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7/lRS2Tj/ernNYMusTn/AJZiuCUrkt2KWoX8moXEVtG/kxqzAt/3z/8AE1nX+ofZ/wB1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xO1Xv3unZ8qXyvMRofM/vqVw1U9Gt4Z9Y0+EkGIT/J+HP/stc7Ry81hotrvE1pL++/cb3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5zXbybUbmKJopD5Uv2cf73VWX/wAer0ttPNrq00olf99brFJ/ddc8rXMeIPsmnaxFp8MP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zbpOGcf7qtt/4HUpDTNPR9OtNRt4pYtQ875Nj+Wm1d3erdxby2+sfvpv3siK6Sf7QrE0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D53nWm/5K6nwtnWfFFqZfL8q3SR0/wBvArlkrlI+kv2XdHtNY8Qf2hL+5u7ODzo7f+/n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L7qp+0D4sTWtcudJuGt1h09ylr5fzLz15ryEeMNR8Iah/xLrq4tTJCv7yN9re/NYgu7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PcOSQByTVSqTcORs6IsuA/2QJZZdP/tCGT5AOP8A7KqlsNPsLjzYbT+z/nV/Ljfze1SX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Msv3HONvzDiqNsP9b/yy/j/efeaucpoqXFtNPPL9ysjxI0lho9npcc0chvL9kbD/APTMb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acT3BixzXIeILi7tvFGleVafa7Xf58n8Xyj93/6DW1Je8ZWO70vS7eOGJYyDtRehqXxZZ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Y5vs6CZ7fYWby/73+8tUPtP9kfvbU+bD/B/s/Wm6NrF3PqE0ssv7qRNjv/e9K7YbkHTe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5Wk/Z4oo4Gme4kfbvXqWpnwzvXvvEWgwwzSW8dtPEiyRfKwDSb2b69PyqDwto/8AZ+sR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utn/AEy/eBvl9utafw98DalbfE5PD037i5g1NbdyOMENj+texSjdDR9L/FXXLb4ZeDF8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3SSTM37xAzfMW92r5u0vSI7jWvOa1muYIpvOmEY7bstXr3xV0PVfGPxc1Kx061uNRkji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Kep+6K9W+HXwfXwjbiZ7pBqMqlZMRrIqqf4fmre1jZM81+NPiHTrjRvBOn6ScaVIkl6k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/m1egeB4bD4meCrax1sC7NpC0ZU9Ryu1gfXArzT9oXRo9M1Dw+/2pHlC3KeQiKgij87K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Kuq/Z2gur+31aaG7+yfJH/q0Df3v71Re4ctzs/hp8KB8OdX1CaHUXvLS5j2J56bZEbd+t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4t8dNpVmfOFrts4I/wC9M3+s/kq/8Br6UGl6kP8AmNzf+A8NeN/C74Y32ueIdU8S60xt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ckyrIQzY9P8AGrsieU+bPFvwt1bwbct/a1p5EiqrKP72an0YS6Nq8Xm/6q4hjkT/AGWxX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/tXwncatdXktzNpSRMhKqi7ZJNp4HX+Gvm/xR/x76VN/q/8ARYf0rzqysyUj6I+D3jfU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TRSfufLkfcqemK9unr5A+Gnjs6bqMNzbhMggoXO6vqbTjd6/pEV9DqrxRy8geQjba2oT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yd6yf7G1P/oOTn/thH/8TVfWLj/hGdPOoah4geKFPk/eQp87egru5tCbHjPxs+Geo6946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yry3EaSRp+6T1Lf3awfj78JbXwVpugTaTHGSLZbF4x955FX75rZ8afHXW4IZIklNnayp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/AHgVrybTR4o+Kmumz0wXOoMgMksrS42AnrvP3a5ZSuy7HnfjDw/qF/PqMOn+Zd/2ckk8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94/rXnM9xLcW8UUX76WNFR/M/jUtXuXjDxxDpHg6bRNJtJLW71SeT+07zerLdwgf6jHb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5v28+V2Tf/wEc/8AstYqCuZN2OY8QWEVxq8o/wCPWS4dkSONN2zH8J/KuUuO/wDyy+fZ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6rovFGofaNQm55+ZPv7fm/vf71czqFvLB12Y3q7/P/FjIr0V8Ni0jr7b4k6r9nih1aKO7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1rR4xtY1zvgbwvNqGv6TLNFJ/ZUd7G89x/0zDAt9elbngbwcfEAN3d4i0+3ff5j/AC72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p2jW8Rt/tcX/AB6bN6XEibVWMfxAf3a4JtRehm9DrfiBrH/Ccf2fa6T/AKJp/wBt+3Xs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pQP7v+C1kgWsHSWO7P8AzzkRlWvK/EHxJl1ieLT9J8y00/f++uP+W9x/gv8As13M5kaz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yXTpXFNmdmbmn3V19mmtf3cUO/Mccf8ADVDWr4aRbmW7l8qHj95VbTtQ8j90f+Av/Sqf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8RH7u41C3tv/AEIn+VYGVjmtU+KjQ3c8djYtdCOTHmzv5Yf/AHVVa0dG8cfb/wDkN6TH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/vbaw7fQYRKQq/ugfStWKAAYRR9aBpmLcf8AEv8A+mtp82yPZtZF3YrStvD0un6xFKPM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1NXNQ07/AFX+43/oVb3h+5lubCKGbn7P9z/YU/w1hXlyU2zeLG6Pp2n3GoWsV3F5NpvX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u+bb/tV0PjDR7S3uNR1Dw9NJ9ksp2+y29wm2WW128sf4f9rb/vVFb6d9vuKeLf8A4R/U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8jfcu7bhVPp1rx41eY2RS0bT7vxR4fu/7P1D97p/79NPvE81dpb5tpHzLWTqFtLb5/tC0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b7onxxuBq1beb4f8caf/AGT+5ivJ1gSP/ZkbBX/x6rU9x/aGoaj5P73TvtslraySfMrr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g0Z2j2/9kT/avOj8r+CSN9uz0r620+4/4WBceFNW8WWn9iQ6pDG73lvN5rah5f8AHt/g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/wAI/N9ojltJvKikTY9vIm6J8ckn/wAdr0LwdrGk6P4fmtPE03/EwjmWCyt7h28jyy3/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t+9TidETuf2ufiTp/jDULTSdOu/tcWlvI88mzarzHHCnuu2vmDFe5W3g67n8QzWnxBivI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fdLOi7P3e4jdn+CvL9Y8Hf2B4e0/ULu7ji1DUJm8nS4/mlS32/69j91fm+XbVVHKbux8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3/d3frXQX/hea3H9of62K8Tzkk8vayeoasLP+ri9eK9s8PW0uoaf5sssksUaL+7kTd+77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eSW1drp9xqGP9Lu5PK8lUT/YUVFp+j6TceIPOmiktYY3Xfbxv/F34/AV9W+MPgdpPiC3m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lHMmlRou1/l7Hd/FXTh6Htr+RpY524+H1p/wtC10TwzdyS6fceTqj3G/5rTHUbv+Arha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axp+nyzfubey+1JJ/wBNJHYbv/HFrsvh74HuNGt9Qu9YtI4L68uN6RSbWdI1Xbyw/GtD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+oXX9lW93dxp+5k8ncyf7X/AfvV9FCD9ny7CjLU8a+JmuWjfA2OwEtxOdMikuZDc/KjXC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Zvl/4FXzeNQ+0TxahD/qZIFdJJPmlRRxtI/2fu1634/07WfGNvZ6ToljcXwurlPNWJMo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K7vmz/s16BN+z/4JsfiFpOj3t01s02niVLWG68s+epUSgj+7IuG/4DXnUsNWrK85Gike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DpE/jKFLbYbiHTpbzYiSfOqqF27Wb5fu7l+/Xn2r3MWoafq013N9k1azRf8AR5HZvtHzY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9U3xx8Pw+F/ih4m0OLTpNPi8/fZfaPvPH/e/3euK5cXEuoafa3f8Ay18loHk/hdQ2N3/f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1Mp6nP3FhLcebF/yxHyV2vw41weDvFmnyMpuNMeL7FeRH/lrC6neT7/xfhWQtvELC0jh/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n21uPt/73/U7/nkj+8i1xyrupK7OdKx2PjjwN9m/tG7ii87+z59k8e/78e773+9trH8P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X7qXfsjjkfcrqeldRceIIbi/0/8As+7kltLiyhS6uI/m2Y43N/wFVauRttHl1C4i1DSf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433RI394f7LU5yTRqi9beFv+Ewt5v7Pmk07Vo3WD7PcP8s3fZu/D5d1c6PA13o9xd+d9s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8z5V/wB2um0fWP7P8YTahDF/q5tk0cf3X9dwb/d3V2I8cxeINYmm1aL/AIl8jr5/+x/e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5aSKOF+H3xpiuP3XiCLzpY/vyRou5/qtUNQ0+HUPEGoyxXcn9nyPJ5Emz7+E+X/x35a5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mvdO1Jo7dp2/0lomdU+b+ID5l/8AHlr0j4fW8tx4fm83y7uKNGnn8t90Sdt3zf3qUcKl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tPu/D+n3kUs3+lyQfubeR9rblXt/vZFeujWIvhP4w1H/AIRPVo9Wht0WO11GRFnZFKDd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9qoeMPgtL/Y8XibUPL0TULd1mSz1CRo57uMf88x3+bau2s/Rvh94m8Qed/ZOiXmoeW6pP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b+GulYer9lDG239n+L7jULvW7vzpZJvnkvPvP33VyHiD4Xa34X0+LxBLpNxd+H5Png1S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/u1t+LvBut+B/EFxp2r2T2cqlQVV/NXbxzuX6167H8Y4tK+CmoeElVjd3ryWwO3cEtpF+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/36zotwq8tTQR8O/Fiwin+y6hF/rdjI/+72ry64t5Qol7PXvnxI8Hxf8ACLxXflfvbd2/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0+71C3P2SG4migf5/s8DSKi477a+zwtaKhqzJowelfQ3w1/Y81fxRp0Wq+JtR/4Rm0k+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19W3fLH/ADq5+yZ8JrTWdQm8ba3F/wAS/S32WUcnyq9x/ebd/Cv/AKFXu/iD44eB9Ecx3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BitHN04/BN1fJ5xm2JjV9jhEKx5N4j/Y1jSFZPDfiBppF/5dtUjXDf8AbRRx/wB814tq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p93F9lmt5mgmi37tjV9Ha1+1L4L0/ctlcahq0npb2xjU/jJtr59+IPjn/hYHijUda8n7L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21RwOa6skrZhUblilp/w4WM8XEfn7xHiM9qcCGMuI/7tVLc9ec5+Vf8AZNXAY4Z5Ypv44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iZFy3p8WYpQRxu+/2zW54fEs9/wCTF/rfl5qlNbfZ7f8A79v5f8L1r+CP+Q5/wPZ5n92s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bwL4H8QeJ/h/omoQ+Jo9PiktVRLeOF1VMcYH5VPJ8IvGMQ/0fxXFL/12ubhf/ZWrr/hd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fZIvsuLfZjfu6M2a6LPvWCkmNux5T/wrP4h24PleJLKT/uJXI/8AaVS23g34gfuoZtXs/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fs0rsfXfF92vVVbAPPSo61TM7HjVx4X+KNv/AKo6Xdf3P9J+9/47VMaF8T4M+bouly/9M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e6U4c0EWPBLm1+JvPk+ELX7+xObWT5fr8tVfsvxLGfN8IN/2zgtW/wDZq+hT0NRf4/0o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devtP1WbWdIuYLiNA9tEbaOPzW2n0X5v4a59LXxLaW0ct54Iv5ZXf/Vx2Ex2L7kNX0OO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MUfPv9oXot/33gbUIh/1yuV/9nrMudZigz5vhK9T/rncXC/+hCvpZZ5QeJGAqQXEveQm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tPGr+GLZ9Nv0a7jjLD7ZNhQ0jLzhf9ms7xR4p8P2/iDUIv7P1QxRzsnmW966q6+wr6RN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G/WKI/WPNPnA+Wv+Ej8Gzj97ba1FL/1+/L+rVat9Y8L/AGi1+fVYfMdf3fnwy/8Aju6v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0Fs3sbdTTBptmP8AmHWh/wC3aP8A+Jo5wPGvFFxonh/R9Ku5dQ1C1+2TXSf6PDC3yh++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Kf9X4o1OL/rpYwN/7LXvkun2VxCsUthayRLuwjwKVG773HvWdJ4O8PTZ8zQ7A/SBR/Kjn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/V+MpB/120pD/wCy1oaN4rmuLib/AIqmKX/RZn/5B4gb7jbWr02T4deFZgd2h2n/AAFcU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4mZo9EiUshjcgsMIRtPejnA86+IHlahb6fp+oeIbPyriyt73/AEi1bduI+8CG/irtPhN5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tZxafG67I9PRo2dj0yT13VuXXgLQby7t7i40+Of7OojjSXkBB0WrUXh3T7bW31aK3WO6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x8v4ms5K4Hqur/8AIPu/3n8FVvFGP+Ef1H/ri1cVe+KdUlVkEluoIwcQ8/zqS+8TXeqWM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VLxrtahEGv8AD4/6JP8A7kf9a6uvOtC1caNC6pbpJuCj53b+HP8AjWovjIkc2Sf8Bc1Q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wk3i9pSM2Egx/cumX+VTp45I4/s+cfS4z/OncVjtdtJjNccPHB/58bj/AL/inWvjdSMN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QGmmFjrGSk21gDxhZkci5X8AaQ+MLIEnz7gRhfm/crRzBY6DbQBiuc/4TfT/wDn6uPx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/l7Yf71s1VcLHSDGOtLsB5rnk8Z6cf8Al+j/AO/ElTp4w04g/wCnR/8AfiSi4WNfFFZM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eWp/3iU/nUv8Ab9sOt5Yr/vXSii4WNGjHtWS/iexj5OoabtHU/bU4qBvHvh9Pva3pg+l2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rKiH2bxW6jhLqzDfV43/APiWFQ23jfRb2MSW9zNcqehgtJpAfyWqWseIYoL/AEq6hsNQm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6/KV/wBvbTCx04GKeAKzF1e5P3ND1E/7wjH85Kik1nVHk2ReHLz/AHnnhUf+hmgLFKii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cUlFADxNIOkjD8aeLqf/AJ7Sf99GoaKAHtI0h+Zi3+8M1G1rFL9+ONvqgNSU3JoApzaD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0l/3rdTVY+FND/wCgLp//AIDitemUAYq+CfDvONA08fSACmDwLoA+7pMUf/XN3X+TVvUl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87LaZc/3buUf+z1IvhWxT/Vvex/7t9J/8VWvRQBjjwwq58vUtTi/3bo0v/CPXK/d13VB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rXooAyRoN6P8AmZNU/wC+YW/9loGi6kmdviO8/wCB28Lf+y1rUtAGQNI1b/oY5T/26R0f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f/fsR/Rq1qKAMr7Jraj5dTsZP7262Zf/AGameVro6TaW/wDvxP8A41rUUAZWdeXrDpMn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H/LlpZ9kupF/9lrUooAzBd66OP7JsD7/AG5v6rSi810f8we2P+7ej/4mtSigDL/tLWF+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Kf6UDWdQH3tEn/wCAzxmtSlWgDKHiC6H3tCv1+hjP8mo/4STH+s0fVP8AgFuG/wDZq2Qe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GPvaRqw/7dM0DxXZr9+z1WP/AHrI1s5ozjuaAMA/ETQoruO1kmuoriT7kUlo4ZvoO9Q+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6BeT6hFcy25jKGE2kn73P8PStbW9IsdesmtdQtvtMB9T8y/7Sn+E1zOgapqPhbX4/CfiOd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9lapcpukOOTBN6t6H/JAOP8AC3xA0r4j+B4tKu/L0+L7b5L2du7f8eseCM/73yrXqY8Y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nXLaFY+G/h5q/imWzgSO5uJ49llbLiRFEa5x6LuaqWnaxdnxBFquoa3+52Mn9jx2X7h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9qhuwHdJ4q0aTpqln+MmKd/wkekf9BjT/wDwJUVTHjLR/WEf9ujrS/2/4dl+8bE/71q3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vaQ/A1exJ/6+46lXUtOYZGp2R/7eFP8A7NWY2peGX6rpZ/3of/saiMnhN/vRaKfrF/8AY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9Zt0u4G+koP8AWniaJvuyqfo1c75fg9h/x76Mfoij/wBlpv2Hwmx4sdKP0KikB049qcFk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rj/jxsv+2cw/+Kpq6H4ac/JbBP8AcumH8moA6ZYX7pS7CueMVz//AAjGjv8Ada8j/wCu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evhPSx/y8ax+GoT//ABVAG5tk9OKX61hDwlYD/l91z/wZy0o8K2y52ar4gj/3NQkoBG9R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5jviT/wKP/xNH/COlfueI9eQf7bxt/6FHQaI2qTbWMPD8wzjxPqyf7yW5/8AadNOi3cY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oLc/+06Crm5RWMdM1Q/6vxP/AN92URpBpetH/mZLY/8AcNj/APihQI2qKxRp3iQfc8Q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/wC1qcLDxP8A9B3Rfx0iT/5IoA26KwRZ+L8f8hrw+fb+y5f/AI9S+R4wXpfeHX/7cpx/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uf2eMj/y18OH/gE6/wDs1ShvFi/8u+hN/uzyr/7IaYG3RWIJvFXOdP0c/wC5qMq/+0aR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9k6QSozzqkvP/AJBoA3x1AriPj2sv/Cvwyf6oXEfm/wC7zVrR/EPiW4nI/sOwI2M6BNTZ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01LxT4O1GxvNIFkgi8xHgvVfay8j+FaBHyJqrAu9c5fN8prd1Njuc1zd8/Br16UvdOKW7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5wTTpht5qvPNtWtbmQ15/lPFUJJ8kipt+7NRtbxc+X/c3P8A71WmKxXU9asW7bsiqatw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p2o61qWjVl2vQ1p2gzVAdhox+T2xX2hoOsQnwJpd/aw+VE9uixwe/SvivSc+S2PQV9be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HaEWkaOWK1jMSzW8kqxt3b5a87G/Ajsos6rQ9G/su1leZjJeXTia5kbqW/hX8KztZvodQ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RS/bZgvzKnl8KrH/AGmb/wAdqrceMdJ/1t3rckv/AEwt4XhVv/Hd3/j1R6d4h8NW9vN5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O8ZRvlXsv3a8hOx0nW5puMc1yX/CYaTYA+VrdpLD/BHcO25f+Bbf/QqvW3xA8PzQHzdVs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a1QHQ0obHesEeOPDx6a3Zf8Af6lXxn4fPTW7D8ZxQBv0ojSWKSNxuRxtI9qw18Y6H/0G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xjofbWrD/v8ArU2Gj5R8UeHbrwxrF3p8w/e27ts4++u75WH/AAGvVf2friX7P4rtfL8z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avQPGOneF/G+kzxyXunLeiPMV4XXMbfwnPcVg/A/QJfB9jq02sX1mL69kULbpMrbUTc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RHk2m/ELWLG5vZZZZJzebobqK4dlVs8fhtqj8afHN34v1iK01CGzi+xps8yyn8+OZTzu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+iW/ifVtbl1C3m0rZJMmn/wAXnY53f7NfO/i/wPN4P1i70nzfNls9uy4jTbvjK/K1QkTU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GlKikZQnbx0Fcrf2pkYemK7G7hHkFWlYg/eyehrEe2VhyeU5+tWedZ3KFvaRRwhdxHFd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+CtJ0WaRXstKLGFUPIySOf8AdzWf4V8N/wDCTa5a6cblbNJnCGd13BM98ZH86tfELwDP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xdw3zxKjGaAEKdy5xz3Gau9i9djE8DeHW8U+I4NPa4htHufkWeY4SNVVmZj/AN817l4p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d4cs9au7W20hGga/lg2qyMOv/AjXggsJF5xVu2GOO9XzWKR7MPgN4m0i4/0SH+29Pk+e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x/2a9i+LOoy6X8ErbT9UIh1WcW8flb9zHZIrN/46tcF8BvijLYahFot3Nm0vH2J5n/LK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+LvtXjm7sYnybELbLJ3J+8x/kKhu5tET4feHvE0/hfW/E2iS3EP2f5E+zuVaXHWvWvg/8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/r6peyXKsI5Zhjzv+mbKe9cD+yrrF0PEN3p/7yWGS2Z/L37VT5q5K60jWfC/xK8RrptrM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YBykXmZDfTBWqRutUfU3h7TtJ+G+j3WnxTeVayXMj21v96Tn+FB/FXN/F7UtQPhe2+1J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XT9is0sa/O3mH6L91a6Sxu9N0pV1bV72O81a5G6JVh3yqvZY413N9TWF/bNp4v8Aihp+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Z9lJPB9sTaryScD5c9dm771SI5f4ofEHUPCE8en6ePst1eQx3Ulwn/LKP5ljSP8Ah+X+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3ez+dcTSXV13mklZj+dfQviH4X6f8T9A067mu59P1S3j+ypLH8y/KzDay1Y8E/ALQfCl2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3g53XCqIwfZBxSkgPHtY1jxt4X8PaVLqOrXEVpqDs6We/9+mOfm/i217dpXiOTxN8MLDW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CP74bb/49Xm3xh+H/iDxh4p0q60m1ku7W4RofM/5Zwt5jfM3p8uK9E+GnhiPwjodto2o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CyfI8z8nGf7q/L/31UILFrTpz/oGlSCTdczfbX/2drb5F/wC+sV2lc14f8o+KNW/dfvY4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/AOy10Q5rQzsYs3gTQbvX5Ncn0+ObUmC5kdiVyv3Ttzjj6V4l4Kuf+Ly+J9c+ySTfY47u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2gD/er6FuIPtFv5UX9/5/93vWB4e8D2nhTxTr+txzBYdS2OUborDqfzpWKR8beKH/ALc1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8jXM8UX3U3NUfiDRtP0/wdFd/wBrRy6heXvkvp+wf6PDGjfN/wACbb/33XeeKNHuvC/h7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65qkkCSbP3Xkh2k3Kf8Aa+X/AL4ryue3i8+bzf3sv8fmfdWuGqtbDOOudP8AsGZJYv3X3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r7T7WCGKaH/V7PnP95q6Pxzo9pp/jCbTrS7/tDT/JjSC4/v8Ay/8AxRrl7/ULu406K1ll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3/iP96vOno7GTRJPb2lxp3leTXKad4Xm/tCK6/wBVFHJv/efeavVNH1jw1/wq/W9J1C1u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+8t0C7WKjqf7q7S23+LNcHcXF3cW81pafuvL+/J93d9KycrGLiX9QgxmX/drm/HHg7UN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uNPlkRZ7WSRNu9d33l/vfw0+1uXivYdOmuWae43PsIz8or0H4t+O7n4lxaUjxx2UOlWwt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GV8w57M21fyWsL2BaHF6xcQ6vo803mx+bsVHj/iRuzVe+GtlLYXq3M3+qitJC/wDwJflr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8QHVtQ0/+0IY0XZbyfNB5m4bWkHy5Vf7te1eL9XtfF+rxX+bSw1C4hWC9s7f7u6LcfNX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CVy4q55v4s0+bUE0WSIfvXMkB/vP83y/zrQ8PfD7Vho3iy68nybrRoI9/wBo+VkYtWvo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1a0tY/Ojn/c29nBtgdgv3xH6fd/i/vV9F6N8OdY1jwR4+OuJFp+tatKXlkkjKxBQobcf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MZbm6ifJEh8oLHjIRQN3rUMnIrrvE/g670bT7S7uofJhvIfPguP4Xj/zt/wC+6qeJ9O0/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b6rNZos17Jbp/o0LSJ8sHmbv3kn8X3flrjqUJJjOXsLbzvNk/wCWmxuP71VftEU6x4/3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qEs9vLL5sfm/x/8A2P8Adrbfw810Le/ggMVvMpZVb/Z61MFYxRWt/Jngjiki4roP+EX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f6yZfJk/ifNdf4L+HN6mgQeLJdOi1bRbafZdWe/96qhvmz6LXvreGPCvjqb7DNpS6TMdP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WQQ/wlW/vL3WvYw9JfHIaVzkfhl8HNNh8Y6jpWrLFqp062idJEf+Il17d6pad4K/4RP4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zFPdJdw3kv3nLD5dx7/P8teq/B34c6Z4P09r221Y6tcTKQ08ZHlmPdkcVT+O9zDBb+H4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2rNBJlVZI1+8cn3216aaWxpGJ6YkMVopFvGIhI+98fxGng5P1rn/AIfeMIvG2gQ3b4W5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/jWnqGoxWH7r/AF00h2JH/tH19FqrpoFFpnx18SfEH9s6/qGozf8ALSdnH+7/AArXq37L9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3oAwH0P/ANevFPivo+oeF9Zu9J1CL99G+9JB911P3TVfwX8SJ/DJWS1uZYZUbB2HHeua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LHxIl8IW8Wn2mz+0LhGfef4F/xrzX4fax4x8b6x9li8QXcNrE/nXVxvVflrzTx38VU8fa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QQC2dEPyud33v/sa7H9n3T4fEHiky3c0nlW6eelnHuZXbd/F/Dhd1Zc7vYaSPQ/2gtTj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f2pnuLaGaN5NzFRmQN/30q18q+J/O/0XT9PtZLr7PBvf+L3ruvH/AIpi1fWNWmuv3PmT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v/jteZX/AIohGfKEktc9SWplax6x8NrbwprHg6bSdQ8y08QXE++DUNm7yumFb/Z+Wut8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HiiK08Q+Zaf344/mWWP8AvL/er51tvGF3p582KP7Kf++WrcPiDUNfsNQ1PUfEsMF7aJ5V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/wBmP+5URZqmj6h1L9oC5vHmGmwQW0Ua582Zsk/QV5B42+Kup+JVDXVw92UOEXaqoPyr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y3MaOw6NyTVONtVkMnkkbQfmbAwK6FzvqV7hoa/qHpXoHwG+KUXgDUCZf+PS4Tfex/31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/dT3sLkTNFNn0FWdHt5jOZo7Xn7n+/wD7NaRRN0bfxh8Ky+GfGGo2WzbBHK08D4/1kEnz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n/6Pq0veOBk/P/7Gvqr4kfD/AOI3ji30SXUPDUcv2K28iGSzRdzqcfe+Zv7v6185+O9B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qOXTLpmZilxGwLdv++flrpVMhxufPuoQHz5pZf8AWb22J/era8H+D4vEon1K+mOm+GNO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k/wCma/7TetO1bwvqvP7qO/i/6Yfeatnw9cf2gPCnhm7tJJdPt5rq+ureNNvnSceV5n+yv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saOj28vii4im8n+z/DVv8llpf99f70v96sj4jfEI28SaZpbY2SK1xJ2fb/yz+gq18Svi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SGiDxjZJInzeX/sivIbi/z5sUozLv8x5Pw6VyKnzPUhRuXdOMvMsX/LN1/U17Bo9xLb6d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Y/wDsru4rzbwN4fj8UavFp1rN+9uHjeCT+8o3eb/3zXv3jfT7KytNNtrXEYdWf/P/AHzXn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rrQh8YeHz4fuIvskSTeXO0D+Z95OAd3/AHy1Y/xLjnWw0O1hKK9kx1G4UjnlVWNvzLV2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XUIv+XiGGN/94LtNZfjg/aLe7m+yx/wwf7O3p/3zXCpmDp2POxfw6Ppxurv/AJafOke/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/a9xqJm/vr5Ef91cVia/fLKVt5rfyLpVw7r9x6zdO1CXw/cGWH/Vf+y1omYWPSr9eIvo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EeaXyv7qf8AAq5yyuE1XS7O9iIRJ2cHd/C6/eFewfDbw9p+safNaahFJ/oU/wDq9+1b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lrhx1WNOi7m9KnKbshf+EOi0fw/9rl1az+1yJI/2fzl3Isf8P+9XM3H+kW51aL/ln8j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9vu16LrGjxaffzfZIrfyvlRPk3Ki7fu4rlda8MeZ4E11NOWLeHjWQR/w5kA2r7tivAoT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0+3tNYEUX7zzbd96Sb/mRvr/AHa0PEFhLb+Fprvyo/7Q+2qnl26fMi/xTsv+1/6FVDRv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UX+l75En8zb8mPutWpp1vd3FtNLNN+6kTy3t/wDZ/vV6S5nuTY+kvD37OunjR/8Aid63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b2cO1nxz9+vKfDvw+tPih4wi0/ypItJ1C9Z0j+80Nrsb5ufoP++69w+A1x4g1j4f+dq1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lqbx/MZ4QkaN97+HdurrvD3heLwvPLLp+n29pLJ9/wAtF/75HotevCgnFNGsXY+afgr4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eof2feaj4fs/tCfY97Ty29v8A3ix6/d3ba8o+MPiTSNa8f69qWnmO10SSf/QordNqCJe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b/t19s6/qHh74X+H7vULu0t9P0S3huJ5o7dNrXE0jfd4/iZjX5vazdtq97dztCqiaaSby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f6Vy14qC5TS5tf2h9vt7W0/d/wCukdJI0+bn1Pf7tesjxRaeH7fSrSWKTUPMhkd/LnaLY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/drifhLo/n6f4n1vzvskunafI8EkiKy7ijBlKlf89q7m/wBH0/xhrHizVtWms9EijtV8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BiOJIV3bvmb5m3N8vzV5LkKw/wD4lOoa/FLp8UcUXkQo8kb7vtEgX5nK9m52/wDAK+vf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fSrTTtR86XT4VTzJH8udW/vbWr4Btri70C5MR/dSh9jx/wB1q7zw549uEuFNtcPb3cDA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FZ0pXQz7z+0RD/ltGf8Aga0gv4bf95nivIfh54503xx4ae4vILe11e0k8m8jAUK/92Vf9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T0tv++lr6alNVY80TOx6Vqmp6lbaPf3OnRNdX6QSPawOnyu4Vto/Ovh/V/GGreH/FE0ss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PupLj5p0m25/PmvePix4w/4Q/wCF+uah4el/4m2yOC18t13J5jiPcP8Aa5r5V0fwtqHj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ppLvUZJ9l7eSPu3tu/eux/2eayxK5o8pcND2T9pD4o6t4f8AhP4fh1bSdH1v/hJdMj2X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BufG33+Vlr5i+H3jH/hB9Q1HVv7Ps9W8uy3wx6hD58SZcAtg9WXP8VHxguIdQ8QajNp8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JpcH2h92yEN+5f8A2Fbn/wAdri9H1D7PcTQy/wCtuP3CRyPtVPM+8x/3a5q8rwdzKZ6n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s3+tkdneTYq/N9E+Ws6eGU285hOZdjbP97FbN/wBJaNHsJrmfyoovOmk+RI4/vf7Tf8Br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f+x/Kh/5bb1R5P4d3/7VZ/iDUJfD/ifUdPtJre0tPEFl5DxyQMyoxb5tv9xty1vf2hp+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uW+ofZ5mgSS3dWZF2/wCz128/NXM6d/aHjjxxaQw6fJdzb9lrZx/e45/764q6Tl9o0R6Lp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If6Jq13d2+oQ3Dta/bI4X2owbH749m/3q3dGuPAdx4H1yK7iuIfFcaeRZfeXfIP4v7u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xBrej6P5U32zT4ZJvI1TS4/l/eDmN/Lb+L5f+BbKpaN4gi/4mMMOk6fqF3rEDWsFxefum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D/4rbXS5RWsSivp1vFcW8UsP/LR2Sf8A76r6S+D1hp9t8P8AUNEiMmn6rqkM16lx93fD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+Jf9r/ar5r1DxBqun28Wn6jp9vpMVn8iR29rtV/9oybm3f8AfVdBp3xJm/4R670SaH91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J5TWknSX6rIvystZYfEyhW5pMtHpfh+DRPE+oeN9Kmi0ubW9U/cWV55Ajtvu/ehPzeXJ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q9i+Hv/CM6fo//CJ2mo6pomoW6f6Vb6hP5Vy7H7z5Pyv/ALy189eHPG1/4X8OSaRpvkT2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mx7Tt3Mv8W6neOPGGoeINGtNE1GL/ibaf86ahJ/r3jI/1Dev+9Xsf2lHYbV0UPGGtXN74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UraG5ntlFxtZpl8xl5ZfvDaqVn+IPD+lYiutPi/0X+OON23RVw1xcTT2/wDrfK8v7/yb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KdPt7f7JFqH2v5G/dx/drlWIjVlqjFm9r+h+GdV8CalDc385vTj7Lp0cH/Hx/eUy/wAF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8250Szhj8PXdu/lvo8j7W3D0/v1pT3H2j97F/qq+a/jB4f1bR/HE2oTf8emoPvgvI/lV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LXeoOqvZqViLn1R4h8DeH/iBp/2TVrSOX5NifO0bJ/tL/Dur5T+JHwe1b4b6xN/otxd6V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bbt/utt+6y16T8HvjXNqLxaL4ilDXXypbXjnBl9FY9m/2q9+n8YzeF/D800un/wBo2kb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/wCJgO6/7NefQrTwWI5ayKPz+trjNaNtNjtmvUf2gbj4W6h5WreCbvytbuHWaezs0b7G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/wBla8o0/IHP6191RqKrHmQGxbXBmBx+7Iq9bTywXOJPLP3XrNtgZ5/Ki2cfM7yfdqcG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8afeT610GZ009wD+9M3mhPkT/AHa3vCs8f23Mfd1NcrpkEM5liEflgJvzI9X9FvhbXH+s5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R3i0aw0dz9O/g1NBcfDDw89vH5UaxSxFPVldst+NdaMk9a8X/ZqvpdR+HiA67HYGwu5j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I/mO5v8AZNevRXKk/N4it8/7FvD/APXrz4vUGXlgzzmpBBgdao3Nol3A6DxJLFv+80Ig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0eW2Mv8AxUOoTb+++H/4it1KwjUVKlFvIR+7qsNHlnGP7Z1j/tm8K/8AtOlHhgN9/Uta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WjnFYnFtLjp/nmk8iUf8ALOof+EVi/wCf/V//AAPloHhO173Gon/rrqEx/wDZqfOFiaOB3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rW0i9Inf6Cqz+HbCLPz3cns15Mf5tTU8NadLn/Ryf96Zz/Nqq4rFoIyjmMr9eKjOMnkD6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/lygb/fyf5mlXwxph/5hlgfrEppiJWmhQfNPEv1kFRPfWaA7ry2X6zAU5fD+mQf8wyxH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H/nxssenlLQBSOqWGf8AkIWn/f8AFMOs6cnXULb8JM1eigszPFClh5fmbutvhUx/wGrC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/RVFAGR/b2mf9BCCga9p5Hy3W/8A3I2P9K1zbsP4F/KmYI7c0CbsY/8AwkNj/fuG+ls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sz/BfN9LSQ1reXKf4Dj2pPKk77h9VoEZX9vQH7trft/27MP50n9tEg/8S++/78mtpbeQ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P3sioPVjigDnptRlLfLpt2fqij/2apFvLoj5dNlz/tSKtacyxnytrofo9SLFuGdwI9ua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/ErXH/X0lKbjVcHy9Ptz9br/AOxrZ+z0ogxQnYDC8zXD/wAutin1nY/+y00HXGYBo9OT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fZ6dwMXbrH9+w/75kp32fUDn/S7cf7kDN/7NWx5FAt6LgYbWWoMeNUC/SzX+rU5tK1Jl4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irXe1IbkY/Ch41VOZAPxouBiDRbg/f1q/L/7IjX+SVT07wzPYebnXdSu/Mfed7ovzf8A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x33CDju60n9t6XCOb62j+sq0XAwR4NG6eQ6zqnnS/wDLX7T8w/HbTdG0eH99p+ofaLq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TfvY+zY3Vu/8JBpOT/xMLc/7h3Vk63rum2d1Y6iksjGCQRTGOBm/dt/wGrQFxPCuif8A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v51KPC2kgZXS7If9sF/wqQazF/z66h/2zs2/wDZqj/tqZuF0XVG+qwr/wC1KYEy2VtH9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KeoZPuEAewqoL68I+XQrlf8ArpcQj/2anC71I9NKtV/67Xv/AMTG1AFkc1m6/BLb6PdzR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m9KsFtbb7iaTCPczSH/0FKS4s9ZubeaI32nx+Ymw7LKR/lP+9JVXAuW3SPypeqb+Hqz9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L+NXN+HrfVp9HtfN1CMSx7oXjt7JdyYZh95matgaPcN9/V74/7ohX/2nTA7VetSKOKxk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Vpf+uk8jf+zU3/hEdB/6BFv+b/8AxVWc5s0VkDwro/8ADY+X/wBc5nH/ALNS/wDCMWQ+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k/wDiqANaiskeHwoxHqGpRf7l0wo/sCT/AKDOrD/t4Df+y0Aa1FZP9iXQ+5r+or/vbD/7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EMV7/36i/8AiaANWjsayxp2pr93XZG/66WsZpPsmrqONUgf/ftMfyagDQ7mnVlCLWwe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P60bPEP/AFCT9TItAGrS9ayQ3iFP+XfSn/3Z5B/NaPtXiDp9h07/AMCX/wDiaANWisoXO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zf7lyf6rQb/VV+/pIP+7cqaANXNFZX9r3Q66NdZ/2ZUNNGuXI+9ouoj6Kh/8AZqANeisk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fhAv/wAVTx4kjUfPpmqJ9bTP8qANOlxWX/wk1t/z5al/4Bn5aB4nsh94Xif79owoA06Ky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biRf96Bh/7LTv+Em0cDLX8S/725f50AaVFZo8TaN31S2X/eepE8Q6TJ93VbI/9thQBep6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N/wCgnZf+BC1Imp2Lj5b+0b6TrQBZJoBzUa3EDdLiBvpJT0KseCD9DmgB2KUCnhaUJnpQ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NUsACu6WCRZ4PaRc4/nWmLaQ/Sm3H7i2mlP/ACzRn/IUgPP9O0+K48L+IfEHlf6Xqk29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4jWsJLaTNehSaf5Xw7jH96zjb82BrnLfT+DWYGUlsdvP8qX7N/nFLrXifRPDGYtQ1COGb/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FtLEksVzHJHIu5WB6igDO+yn/Io+zf5xVzC84kB/GkpAit5A9f0pPJx7/hU+TSjJ4qTR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2kGP7g/75q35GRnNN8k561QWK+B/co2J6VY2VGEpN2FYjCL2yD9TSqj54lYfRzUwjz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ii5fKMCv/wA9pf8Av4aekkydLmYf9tWopzxrLEyNyCMUybEyXd2vS5n/AO+zTxqd8n/L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wfELgy2v7r5B/H71o6fo8lpZwq77jvZjzmgLGwNc1Af8vkn6U5fEGoDpeMfqFqiYTiqU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7XlzMv8A6DUDNz/hI9VH/L9x/wBc1p6+JdRA/wCPtG+sS7qxMc09Bg0Aa/8AwkGpAH/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PE+pLn/SY/8AvytY+7IPJ60eXkscms9gN1PFmpAf62JvrEKd/wAJdqXdof8AvisNUIAy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jxheDrDC3/fQptz4muby0lhMEOJRtPzN/jWGRJg1F9nl/wCenH/j1MC/4GEXhe4xF5l1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uqfvba9btv8/7tePacZY7yARqjs0o4c16Z4XvxLD5RPMf3c909Pw6VaYHxx43tobDUdQhh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/wB9VwF1znNerfFjR10fxhrtgowkU5KD/ZZVZf515NethjXo0XocdVambcvyR6VQaQNkG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981kyycls10owLLYhBfNZ8tyVQ4PXinPeKylTUYMbZyef4fetEAsLErVy24qjuAFTxy4K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da1h92sS3b93Wvp7fJVknYaSP3D/AIV9weFriE+D9KljHlQ/Y43x/dXbXw1o2oTaf9ll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Rn7rNur6S8f/ABI1vwxceH9K8mziu47Vby9T/lnu/ur/AOPV52M+yddFXPTre3l1C5+1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g/iX3NX8v6VT0bWI/EGjWGqQjyxcRq+KsmY8815ljpsO3e9G73qLcaMmmMkzSYT+4n/fA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+yQf8+9t/wB+VpPsdsfvWtuf+2K/4U/Jp1AFZtJ09/vWNsf+2QoXSNN/6B1of+2C/wCF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fi/R9O/4RbVT9gtj+4ZExCq7c8f1rE+KHwmh8XafDLosVva6hafcj2bVlX+6a6TxDbm/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i4V5l/6Zxne4/76VV/Gt0c0rFHwp4s8N3Wk311YXds9ld4yYZB8x919RTtH+HaXHgW7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SO0MFs8ZZ7iRTgqvP0/OvWPHFvq3xe8f6jaafaySxWczWSSf8s7dR95m/wB5q8lm8N3N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3f2n7GrqeCzNig53Er6P4X1C30ibVvskgtPOWNLj+HzP7tNv7D+0IJftUuJpH+SSd/4v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Aw6L8L7fw/YGOTUbF1uGjx+8udv3iBXy3rHiiLUJ4oYYvK8uuVtueh6EGo0uU+gvgd8D5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owJ4GtoY5Pm6j738q+b7m3/sa7toZovtP2c4eD+Hivtrwt4wtP8AhF7W7imju/s+nq97J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Rn8q+KNX/wBI8qXplFat4s43FFXw/qN1HqgljYqyyh1I7HNdv8aPCt3pvxC1aWVcRXzLc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Bj4cHxn4kmsJJ1tVSHzlfbuz7V9YeMPh9pPjbR7DT9Q/1VnJG/mfdbaP4c/7Vb6JErQ8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fVNVvR5VnbxiIS79vzHk81X12wivvj7ZrpUt5BZakEheT5laRduJME9R8or2cafa29hFp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/csreNNyyt/FM3qFqSKw8NXniPQUhntbrVdO3/vg+5xn734s3/s1RzGiJofh7omix3U1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8i3DZbC+tYujeB4dRn1b7VNeWt1vh/exzncsmzP8A47u2123iYRHRXSb/AFLyxiT/AHfM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81/rjeuokflHHVXRmzlfA2grIuu6fc3N7He2d/ho0u2IVZFUo347maumvfDNvZwPJLqm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vGAFZL6fND4r1/ULJQL6N7eVyP8AlvCYtrI3/fv5fevLhceMfjPf6tFp93Jp/hnf5f8A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/eqWOOp6uNHtdH8Lwyy6teWkXkr+8kuflRitfKesXH2fXzaWl3JqHmTbEvNjbn/2tv3q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xPcTaJp32jVdJ0ORrVJLdPvtH8rO3/AvlrzSfWdW8H+IItV8ryru3fen2hPl3fSuc0Wh9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8N/EPh/SbS7vPuK975j7pfL/ALo/2v4q63R/iB4Z1m5+yxa/f2sv/TzJ5at+NfI/jD4g6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1CH99GnkPeRo25/myM/w17T8DfC/hnxh4Pu4dQ0/7VqFu/7+4kdlRIz93HzVohnqGr+O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GEk0wRjsjmVunuFqXwdbReNtOtdWGv6hd/O37qdFRUb+7t215hqHijwp4Xt4v+EOit7T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SQ+azw7W+6Tu/i21634W+JEOr+D9Q1q7A/wCJejPOI/8AZXNJyKscR8aPEOiafYf2fqPn6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ySeXEjY4zXzT4et/P1iLzpubx1hT+6rFvvH/d5rpfE+q3finVXUK1xeXc4CKDy7scAD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n3Xh/V5tOm/1tu+yb/Yk7iuOd2Kx1nxw0fT9H1jT9O0k+bDpdksEkm8fPJuyzDH1rzL+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f3Vw678/w1u6drMuoX8NpF1LrDH/ALOWon0j+ztQu/JPmxRv1H3a4JxbE0ZuneFprfyp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k/wCBAfLSXFvKAZvK/dV0WjaNq3iieX+z4v8ARLdPPmuJNqwQr/eLVR/sfVv7Gu9Wii+12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1dxbCrXJKDMnE4e4tsZl/wCWuzZ5n8SrSaMOv77I2bH/AN6ty8gaR2+0WoUn5/3Um2i10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ja3l2K7yHjfj/arlTJsZAuPIn+yy8/St/SrqZby7kWKOYyW7xpHJ/e2moP7H/tC3mtD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yfXqtVxby2+oaf8Avf3tvud/n/iqouw46HpQ1CX4H+KLT+ydWt9Q8zS1dLyNFaL95uL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gb9pHVtPt/Ku5v7W8zd+7k/ve3/Aq8T1Dw/8A8SfzYYpPKkdrpP8Ae7rWp4G06LT/ADp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T+4taxqyWx1LVHvfxI1jSdX8L+GdJ1DVf7Qu7dI3n+xosWxdvP3uv+7Xndt4C0+/+Dvx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tLmP7u7ylkLMw/4D8rf7lcKPFEur6/azf6qK4Ten+wpWvRfhb8QIfC9xeWkunxTS3lr9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fxVt7ZyWorHi2jaUYbOcSDom9f8AeAq9ZW97/aWk+fdSSxb/AJPLdvLTH8Ire0m0PiTx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ltdzrAssiBVjh3fearWsadLp/jDUdJil820sr2aGDy/u7VbG4VktWZcp658JriG48P8A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uoajayPCn3ldY0+79fm/KvNh8WdW0e2i0+Kb9zHDNCkcifMnnLiXafwr6i+A3hnSbbw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XH+uk/iTttr5i+LXh210nxdrFtDF5kou5Nnl/d28t/WvZX8NJFpHa/Bbxvetqtslpf21p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qxLH71u/tIm6gvvD+qy3aXen3Fk0aSRptV2Em7/x5WX8q8C8HW8vnmaWLyot/lp8m1d3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H/CQfB/w/p2nxf2hNFPaRwPJ7/u2b/vlmqqKtGxcUeEeF/iDqGj6hNd2k3lf9M4/lX8v7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ho9/bad4mluNAu96hJILJJbab/aD15f4H+A2oeH/AIkaVaatF5unyXUj/u/uv5a7/wAt2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xqGv6f4y/s+0stQtdDulT7HeJ5kVzCNwlz77lauuCsOTRzX7UOnzHwNpV39qj1CKS9Xfe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Mjt1r5CuOAfWvrrxx4P8P6h8Hz4h0SKTT4bjy7r+z/O/0Z23Yb5D3615v8MPgwnxJa+n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/lkcDe5OM9KpxuTa54Hb/ANoW8/m3Uv2WIV73+z7nxRc6jDF4m/4R60t4d7yR4824Xd+85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rzH4kfCfxD4YEUurWkkPmpvT+LdXF6P9qt54vK/vrXM42ZGx3/ii30q31i7EN3Jdaf5z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71zFxqEQ/wBVEgq3PBLf9TxVUadGk3/PSuSVPmdzmnNlGewluJz5svnf9c/urWra28in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d96t21viqk+vRW82PKkl/3PlpqHKQpMkuNP8AP/7ZvvTzPvOtbI+13GjxQ2kMnlST77q4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7m/76qjp+pvKsTyQm3z2ds16N4n+JOn3Hwf0/wnolr9li379Uk2bd7BwVYf73etostNs80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ZYv8AVSbof+A17V8FvgtqHiEWurebbxWlve7H/wCenG015vp2jzaf+6u7WS0+RXTzE271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03hbwPeXeq/uorj/AEr/AGvL210QRsaPij+0IbmLRNJ1CebVbxN7n5dtpb7trTn9dq9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on4ZQ654DuvF4v5G8m7+xQJO/wB+2DlV/HcC1e2jxhonhfT9bu5ru3l8Q6onmTW9kfMk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o/8AHi1eD/HD4safP8P9P8HQ2txaRWe2O68xPmeRRyNv+981dKdjWJ8W6jqEukD97/y0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+MMQTfvfJlkRoXkj+8qn0NdkPA8Xii48r95DFGjb7y4RVVPq1cnqPg/wtayOieLPNEZ6w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KjjNX8LzW8EstoftUX+3/rK5YLntXqdhp+n25P2TxBHdRfxxzpsaqXiDwdaaiJbrSpYzq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1/+yrNe6UoLoaXwLt5NIs/FetGIC30bT2jtpF42z3DGNFH4Bv8AvqvWfEmhXEF74c0i4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5lbnL7eMfiRXllxFceHfgBpVmAYr7xLrpuWPQ+Rb4G3/AL6Vf++q920XdqfxG0eW4iM8k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7mEPyg/8AAiteViFzSOqEfdZ2t98Jz4b+Eeg63ZQP5kd2yXkm/dujP+rc+nzKy1wGp2b67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kjAR+XB8zfM/y/r/AOh19y+Hvh9pOj+VpN3a/wBq/wDEvjg/4mH7xf3fG0L93vXy58UP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a3/YkX9lWtnN5EP2f5m84YLf+PZ/74rldJLY5JJHgnij4Xa3B4Xi1vUNJuLXTy/kQahI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OtXmYiewnIkRHYdQ4yBX1D8S/jqh+HGo+F4rSG3tbsQxS2BLOLZwyyfbIT/tfxL/AHjX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+qmp8uhwSSWxsaNqEV/5UOn2n2S1kSPfHv3L5m0CVv8AgTfNXu/wu+Gt548+KlxpY1Z9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mWATy1+X/ar5z+H1vNbeKLWGWH91I+z/AOvXv/h638QW9v4h1DSZri0ikeTTnvI3aJtx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v/A65pQbZ3YaXuG78UPD+n/2xFaeCLvULvSY/LgeTzvv5+8/0/2q4y50q4vZpdL0+5vW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Ntdhu+bNe3fDX4HS6h4X0m7/ALbt7S61CBZ/s9wjKyRn7u31+WkHwml+G+sRWl3L/aF3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/wD2VcVbC1HLmii27Hmnw2+E13448QXfh+71aS0lkgknT+7NIMFef93dTrbwfq3wv8QR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plee3uE3RSr9fRq9y+Evwm1bR9QtNV1v/RP7PdvIt/8Alq/ysOfZctXq+qeFdG8VpF/a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jaYnKD+7x/D7V6uFw3ue+iDzbwd4x0n+z9Pi1vw9cRWmoQyahpcmn7rtYrXjcpC7W/ds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g6Nb+D9Y06W70m70/ULX+Py59zJ9Vdtyt/stXE+MNO+0XF3Fon+iahpd7v0z+GJGHGz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dY+safonjC30/VotOvNP1b9473Gn7Yr5Jo/+WDH+L5m/i3LXY4pLQR4l+1l4g/tDxwd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BHC9vG6srzHndx1+Vlr5/wBuDnHNdz8QLfVv+Ev1GXUIryaW8m+1f6Sm28fzP+eir8v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13bf2ebof6LcJ53l7/mdQ2OR/DXzmKl7zBl/RriK4tooYf3UtxuSe4kf5XUjhdv93/ar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eD/D/wDy6S3E9wl7p8mPNtLiJv3Tr/ENy/nXkNvbxfZ/JP8AqpN2/wD3a+mNY8LzfGj4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r8V29lHPBHH8jXcf+rmTn/ppGWX/AH65qVNVNzWLPNvD39k+INQMXiH7RDFv3yXlmm6X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zfw139h+zVquuRLqPgrXdK8U6cx5d5mtZ4PRXXa2T/wB814JbXMthP+68z7/+rk+Vkbof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b4kS6Pcfa9P1C40nVf47i3faz/8AxS/7LVNKUIv31oJu59U/CX4Uav4Ca9j1eHTtSt78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aPP3dy89a7W28JQ2/wDy7Q/fb/lgvz15h8L/AI06h8Qba8tLvUJNP1y3RXf98fKuI/76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/qn/AEHpMfX/AOxr6fCuEoXhsJM+f/2tNWk0XxroyIg26Xp6ywD1uHbCn/gP9Kq/C34s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4Z8J6f8A2dpNxqEcN7quoIJb6+Ut/EV+WNf9la4f9pnxRD4j+KuoKL2S9NlBDC0n8Hm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wPw21j7R44iu/tcdp/Z6Sah5kibldohleP4vmrhxFZ+0tEFNJB8QNHm+H/wAWPE2k6tD5M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Zu328jZib/vnDVF8LvA2iXHjiaHxNq0miafZpJ/pkdr5+9u3yr/eXdWTq+sa58aNY1Hx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vHup3kk+XfHbpEFSJV+5t877tXdOuJdQt4vK/wBbb/uH8v7zqK48VJwfKS9TtvG76XZa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60uN1Ec11CUlK7QW3L2+asv4ffFGbwd4hu9QihjlluLKaygjuP4Fk/iX/AGty/wDoVYes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sUn2S4/c+Z/CkgUfL/3ziuHtriX+2Iv+mf8A6FXkq3NcOU1fD3haXwt4ntZbuG4/s/erz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rL/tbfmr6G1j+0LfR/J8M2vlaJeWUaXWu6fZbmeOP/psOn95ttYHwu0+L4wadF4Zlmj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9rqEibldd3zIfz3L/AMCr1P4weF9P+H/h7T/D2naj9kh1mGSC6j/v3A/1k6r/AMs923la7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j57m8Y6lJP5JuZLiKNFTz5WDkru+X5j/AMCrvPD3haXWPD2o3f8Ay6Ruu+TZ+9t2C58/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D5fD9xeafd/63euyT++v94fnXonhbRvtHheb7XNcfZJJl2W8bsqysOrN/eVa4ZPQZ2f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eaHxNoket6feI1rqHmfKz4Y7WH91tvzVweseF/s/2vUNEtL3+xN7PD9o+aVI9zbcha1v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70+0iju4o/8AU/aEba7f3Sf4F/hFaNt8SfsFxp+n3ekyaT/ZaSO9vbv8z3BfzN0uV3bV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jk9O1n7RbTQ+d++2Ns/vbttReIPiDp/ijxx9rtLv/RP7PhtUk+6rt1+63+9tr262uLT4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T7P7Jp7q97qFvD5V9cfKwVSR8u3divIdF8H/APCH6fD9ki+1zSJHezxxpuVFk5EDf7td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7GaLj7PcGWWLMWxkdPw61T8PfDeK4uNPtNPij+13l7DA9x97Z5jgf+hMtdNbW+n6xObSH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/wDEilv/AGXNdtp2jaJpHxI0rT/D3iy4tIrhN91JqsHkLF5a53CT7u7dt27f4qyg7mbR6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W+jxRTTXEOoR2rQTyW/zRvJ/e+avmL4keBvs+oat4e1aKO68t2hkj37ldh/EK+o9Y8Pe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y8uvLT5Li31B4vl/vEfKp/3mr5J+MHxp0nwvqHiyHUNQ/tzxNb6p5Edv8q78wR7nJVdu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0akqj5YrUysfKHijR/7A8QahZ+bn7O+K+l/2ePigvjO2bRNVlB1C2TEbvyZ4enzf3mWv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VL2/vT5txdbi7dOT3rpvhJ4ptPC3jzTNXvLk2traSNNIy/8ALQKrfu/+BYxXvYrA+3w6f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f4bi8KfELxBpEB3RW90wjOP4W+Yfzx+FVNMnKbTtRgByGGai8V+KJfFfinVddmyHv7l7g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H4DFVdNuTiT1Hy+3NevhouNNXGb9m4+aOS5EMKjfTUuobeS4RBuzN8h/vrVS3ufs9vEY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GrIGJ/8AgO/9a6zNM1bW+aGdShIbsasrcRf9M/nf5JI/u1i2kpm1JW9FYsnt0q1b+V/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KS0LTPrX9kTxBLb+J/EGkzRebd3FlHs+0feRY2BK/wC62f8AxyvpG5siMk2yJ/u18m/s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OPy5L+S+tnsz5ff5dysf++K+7P7G1WfP/Epi/wC/3/2NefbVmh5xMWghLR2yufeq9jeT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XuK9Hn8Lat/0D7OKP/ff/wCJqBfC+qfvvKt9P/17/wAbt6f7NGoHFB0A/wBWwpfNHpL+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VmH3bJPpGxqE+EdQA/19sv8Au2n/ANlRYDlEudn3ZbtPpO1O+3MP+Xm9/wC/7V0UvhC/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2Uf8As1RSeD7phzfT/hHGP6UWAwl1qZPu3t4v/A2NKvia8T7up3Q+rVtjwNOR/wAf15/5D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EDkIO66u2+swpq4aGeni/Uoxkanc/iuf6U4+P9Ui2gam/JxzCp/9lqdvACBD81wfrO5/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LJD8rnMg6yN/8VVok0rf4h6sxP8Ap5+T/npbqtT/APCe6seft8X/AH5Ws+bwFbLdSsbb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KHwxdeI59CjiiTVIkWZA8ShZVxnjNMDpP+FjahF9++tf+BxqKYPibeZ5vdN/7aMF/wDZ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8G/DubytSKSag/wB2xs1Vn/4F6Ctvwdp934v0f+1bvw/ceGtP+/B9s2rK6/3sdlouB0a/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6b/cdqH+Ktzjmztn+iSVhXFvNb+J9K0+GL7XpWoJJ/wATC3fcsUgXO0/71WtO0eLV7b7X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kk+XfhsNii4GvB8Vp3/5hQf/AHVlqYfFKcg40Ockj/V+bt2/99VkDwfNnipB4Pu8cYoF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TzS6RPFCib3P2pO1Ylv8cdK8QXE9pFp/m3SQ+fbC4nDK/wAvP8P3l/u1Y1XwVe6jpV9a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JPALDvXznceH/tHgfRYtP8zUPEv224d7ez+aSK1HBaTHT5l4rGc2tgsfS2jfFHT9Q877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2o8kk21dxXnb8tX4PiTdZ8tdKht/dJGk/+Jry3wxoseladLBdFLGNykkQfc0rrt+85Vdq1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w/o8V1p+oW+oTXHyWsdu/mK/+1RCUnuI9R/4WBcY5dYf+3Ut/wCzU1vHwOc384P+zYKf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XxN4gvL7X9Rv7tkUNDDE8jCLd/F+6+78tdjPp91zWikI7MeObZv9ZrV7F7DT1H8s0o8X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7f9uxH/stcJ9hv1ztYj/gNN+x6me5P/AadwPQh4j8PT9dd1Anb6SLt/8AHajk1jw1Iwzq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sGvOLiPVIP7v/fNLaQ6minzCvzcjC1WoHo41TwuefPt5f4f3k0tW7a98LuN/m6Wu3j5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ivV+6kf4rTcXeD+6jzRqB6wkmgKPlOkkH7uyWMVYt5tM/wCWUlgD/wBM5o93868bIuzn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zaxmjUD3I6jax/ujPCn+7OnzflRf24v9Pmi83/WIyJ84rwz7NnraR/lR9giPW1j/ACq0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+n2s3d0+f5v4qv8AlZyPSvnrRreK3uLu0kiyY3+Qf3VPK/1rYH7jP7t8e1aJge1/Z/eml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q88K7Y3uoV/vLI4/lTP7avz0vNQA/6+n/APiqdwPZ0j/2W/75qRVx/Cf++TXjQ8TapGON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/ABpR4z1ePONTvx/20NTcD03RT9l1bVrboplS6Qf7Mi8/+PKa2K8I/wCE41H+2LW6/tC8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3c/df4f96tyPxrqi/d1Wcj0eJD/7LVJgfQG32pnl89KtBc9BVZhJ5+O25a3OUbsxS1Za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AEODRg1Js9qCvHSgCKilI9qTFABiijFFABRRRQAbfajb7U+igCHb7Ubfan0UAR7aNtSb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opcUYNACUUuDRg0AJSYX0B+oFOwaTFADdkRHzQxN9UFMNtAc/wCi2/8A36WpcUYoAqNpd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/titNGh6YQRJYWx/7ZCrtPwDQBl/8I5pJJ/4ltt/36Wmv4T0dxzp8A+i4/lWoq89KkA4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JkfZCP8AckYf1qQeENKOT5VyP+ud3Iv/ALNWninr1oAyT4P0oA/Jff8Agwm/+KqvqXh/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3mq26R28hbN9MVGAcd66QA4p5sk1C3mt5RmOVDGwPoaAPmDVvjFrFiUW03jShAkZ0+ab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Sf8Lmmsv7Pumtb5dPuEZ0kS7Xc2PvBcr/DUXxC+F97oegHWrBWudNgkktr1OrW7q+0t9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leMPgveafN+6ls3kmS4/uTdRj/0GpsB5P8QfE0fiDxPPc6ZDctJeIkTR3Lq7tJn/AGev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dat/D11YyavKk1rprP5eBIqNuHHP1q1p/wAL4vD+jxS/6PL4lu0jneO4cRfZ1PVRuq/4f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r7Q9oJLixkhjEd5G258rxw3FaaWCxz2h3msX2rabA+r5E00aHdbqerYr1SfTtcPTxDF/4L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w/4W1fTda0qee1VIIbiN3kM8eFUMMn71exHkGs5WWwGAbLX8H/idWOPfS/8A7bVf7P4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T66a6/8AtSuiYdarEHcazNEYo/4SH/n+0v8A8AZv/jlPH/CQD/lrpMn/AGymT/2Y1rba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NfA+7o//AH8m/wDiaX7brIJzY6bJ/u3cg/8Aada2z2pAgHagDOXUdYP/ADBrM/8AcQYf+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10SL8NSX/wCN1q9KKAMltY1Nenht2/3dRhNOTVtSP3vDF0P92+tz/wCz1obKUg4oAzW1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78LmA/wAnpYvEEzg7/DWrR/8AA7dv/atW8fNTwOKAKR1qXtoeq/8AfMX/AMcqL+3JRkNo+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/+gtWnio5YOcigDP/ALVjHL2WqJ9bJqkGr2/eHUf/AAAk/wDiavquBS4NIDOOs6eB8xu0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ALLTRrunKSftE/8A4BTf/E1q0AZqLgZi+KNIA5u2H+/by/8AxNKPF2jf8/qD/fjkX/2W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Q1KJHx95vzqeYDJHi7RP+ghD/wB8v/8AE09PFmguONTt8++R/StPzH/vN+dHmP8A3j+d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Q11G2b+1LbCzKSS2MfNXS6d4p0mw1iaWLVrPypH3p+8/i7rWfpwP9r2nvMqP/u7q1NGu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5cU1vcyQpJsHz4bhjVXA8k/aVjtj4mtNTtWjdNQs8sYz96RDjn/gJT8q+d7mbLMT2r6R/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O8MS/wCq5mTyz8rcqv8A7MtfM9w3ztXpUHoc9VGRd3G4ms55CSRVq7m+ZqznmruOUbK4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TrUSNnjNWIsrPvJ5q9btgDNZZHl81LDOSKoDqrTmGtnToieK53TWZoxXU6NEWlGTxSQHo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fFuhWZXz7aSfMg37dyr/APqr1f4/+H7vT/FC+IIoftOnyWqwu8abtkg3fe/3s1gfs9eE7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DztNtUZJpJG6Mwxx+te+zeFdFH/MPXP++/8A8VXl4mV527HoUI2jcj8GabLpXgfRbeUY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zWrtcdetY03hXRTx/Z4/7+yf/FVGPB+in/lzYfSeT/4quQ3N0KfSlwfQ1g/8IdpH/Pt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VQPB2kjpbzf+BUv/wAVQFjd2t6UVir4U04dEn/C6k/+Kp48Laf/AHZ//AqT/GgLGvTux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H3ZLpPpct/WnDw9bj/l4vfwuTQFjTzTqy10CEni71D8LtqnXw6uPl1C/X63BP86VwsUV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5dYYxYvH/AHJmO7dn/wAdrpoDnNeXajqGi+F9Hu/7V1XVLW7uJ5nS3Mm5vZ9v93j71dNb3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pdeKryO7KLsjknVd+ejfd/ipcwWOV+L/jmPw+Domi+XaXdwn2m5kjTb1/rXhXg/UItH8Y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dxW86zOkabmevTvjd4H1a1urrW5rw3ejIscSGZwZVz/COOm6uN+G3g6bxP4osIog/2WN1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HPWpQmjW/aAuLu48T2moeVJaxXllG8KSfeX+99O1fOfkv/aTV91/Ef4Yf8Jho58q7eXVb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/dr5x/4Ut4g1AarLa6VJ9q0/b51vJ8rPn/nn60RshPY9Z/Zd0Z7/AMJa3c3Z8y0vWECK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vn3xh4am8La5f6RdEmWyk8kMf4l/gP/AHzXpXh74s6t8P8AR/7Jh/0Tyt3+j3EG1kb3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FznW5bvVfK8QbFe2kk/5eGx0pJknefstrp1t9tu7m9SPUrhFiigbrt9a9n8Tax+/i0uK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jj+8y/wB323f3uwr400uPVPBOr3GnXqvaXtu+CDxn3FfSnwp1LV/GGiy3I1CW3nSQQyXBh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81wN648L6tr/AIP1CGLUbe01W43RxyRbvKhhDYWId8fL96vDNY8H+K/A9tNrd3D5Wn2b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7dt4+bdXuOjadqGkaPaf8VBceVIjPD+5Rvm67awviPf2fh7RrS01u6k8QXcn+lJp0iKkT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UMaOKH7R19PpkNmI7R5h96eYF8/8BzVrwf8ebvT5zDqFrHfx3E2/wDcJtl3H0/hrxzW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7T/RYribekfHyev9a9y8L/B+08HaufK1GS61oeX9lMkKsqeYPvY/2drU46isdvqPjzTf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6WUJFBZoIJF2uWPmbV/U/+PV5d8K/GOpS6xJpNnJDbabfyuziRflikbng/wB6snxx4Hu9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2rJN9sSGeeT5tqfKdzbfu5+Vm/wCBVn/EDR7TwB4oi0/SZpPKt7WOZ5P783UP9cGnJ2NIo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0ezW2tkVEHLEDl27sfc14v8AtQ/2Vc+H7C0mlj/tGOfz0t40+Z4/u5Ndt4N1nVvEGj2k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Od/9FXa6n+IH+deV+BdG1D4n+N/+Em1X/kHec3l+Ynyysqnb8v8AdXb/AN9UkUeQDR9c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+1eT5ibEkuP3EG2Nf93b92snwt8SNW8P6NeaTaTeTaXm15vk/eNt6Ln+7Xq/7RF/NqGv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0uHYkcCeWu4j5m4rxK204znitIoycrFr+0rmfPNe221xNp/w+1HRPD00ety6hDHe3txG6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u+Y8fw/w15p4T+HGseKLqWDTbXz5I4WmYM23KggcevWvWfh78Fvt66Td6jNcWt3JPI72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/wB77tDiJSNn4C/C6bP/AAleqxeVKVb+z7f/AGf+ejf0ryPxP4Wu/iB4o1X/AIRnSfs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5m/DYZsnuxb7tfYFvbatB+6i1CDyv4P9G/hrxqXTLz4SfEjUNd1FHOhXSzCO5SLepd/m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VEi1K58t6bmwv4rsc+W6vs/i4r6G+H3xZ8PG/OnjwTZw2mozbHjsk3M271z1/SvHfGM8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K0jsBeTs6W8f3UWuv+CHjSDwr4uiRLSEi7aO2eST70WT94VxaXLOzv8A4Pa3/wAJBqOk6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XTTpJHuWJIQ33ZB/sn7tbV/p+n/Cj4Xzafd6fb6td6hMuy3vP9Q7Dndj72FqTwt8Qdbn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h53mTTWSSSJ8sTKx24X8K0Pi54N1fWNItHtpG1A27TQuY1xs3Ku5vyDUOKtcdj5n8cW0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HNFLtfzLdNka/wCyBXL6hBLBp58qX+NUm/wrutYt9P0i2l+yxebLJBv8z+6vauG8K6h9n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6hFJM3+jyZZXYj/69eJ7NrcysXNX1pdK1NxZt8xbfPJJ83Rfuf8AfVYdlqPnahPfS8yH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/wBjTT6fNLN/rpLpt9RxaIYlZQeD1rVQYrG/o/8AxMLbXLu71uPTxb2X+i28n3rlg3EK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riX/AIR6aIf6y8mVHx/zzVcn/wAe210nhb4Y3HjDwz4o1Nrz7LFotutyE/57HbI23/yF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tZf3UXzc/WpasVex1GsaPolvceFIdJ1CSWWTToftslx8qJccDaD6da7nUNP8P6h4W1HV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W3eOB9Gkfz2Rv9Xuhk27trfe+78vzVxFpp9tNbwabcXGy6t2V4D/s4/8Asa3NL0OS68RZ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D/tLIuVP/j1awjctO5zmYtHv4oov3t1ImyaST+Bf7oq/4V0+YCKKX/Wx/Ikn95a9N+IPw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rpPh/y/tcka/avk8uJJI/vba6zQ/wBnjWY7iL7dPbxQ+czl4ss22t4UnJ6DPU/hilrY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I2h3j1kRjuP6gfhXzsPDF18T/H80WnnENxdNM8n3tkO771d1o2s3Xg/WNc8M3d3cQ6dIk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djFflcezNXd/DT4QnwJZx3R1bdqMluI52Choj9K9NKyswsfL3xA8Py/C/wCJGowy/wDE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8xNvylRn/ANmr6Z+DHj2HWtG0eymtmhEsLpazueJfL28Y9dpX8q8l/aYsftvjy3TzfNlW0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BtW/wCMfO8D2/g+C0u/tcWhWUd0kkfu3zN9Nq/+P1UfIEj1Xwtqn/CX+OdX1i3/AHui6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PuyT7szMPblV/A1zXguzj+GHhzxBeeIkUXOpXkgS3A/eTrvfb/31uNamseMLTwx4YtdQt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prWw8hI2ctzlvQf7VeB+MPFOreMNYi/1moahcfIkcabv+Aotboix7b4e8HHV/J1XxX9n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4bt/mgtF7bh/y0krnPG/iGH4IW01ppP/ABL4ryf7V5fk+ZEmd2VLN/wH5VXiuZ+G+oaJ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7vIvEFukkb2/ksyxNuG1f97bub/gdbnxQ1DUPGFvaQ6TaXHiDT7N2mmvI4WaNJvrt/ho5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+KNV+J+n2H2qW3tIrdGdPkbc7H+Jh/DWP8Sfh/wCFPA+j+H/7Jm/tvVbh2muriR/l27OO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P4o/6a/fr1bw9caf8V/D+n+DrTT49Pl09I7qO83ht8i/K3/fSsayWpMkeAXsk0twV8pI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W/ze9etfEj4Hat4Itv7Qu/s81p8qPeW/3lkP8OD/AA1xvg27s9P8QwXl9aLcW1hJuuYm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hcwkgwKojRvt2rc8RV7b8abnSdfuNP1CLRNQ0/Wwio8lwgWB7f5jtXHX733q5v4Y2uiR+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Lp2w+ZGvd/4atQuRynK3+jS/2j/ZXkyedsXyY9n71vwqjbW/2CebT5ov9W/lyR/xKwb7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94n8RRXfhvRk1rWbdFdZ7lxCsKL/AL3zHb/s18tavbXdv4o1CLUIfsuo+czzQf3GLZ/rQ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Hvfg/wAQ2njD4ff8I/N4auPEuq2/yQxx7Yti/wALGY/crqrfwt4m8U6hFpXizVreLT44d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ReX92MGbduPzfw+1c1+zzp0MGkeINSunaK3hjRmkVyCAqszdPavRvC/g61n046jeRXKX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JN6IR+7jPzfwr+pNXT0NSr428K6foPgLUbLQbKLS57qSG2S4QHcGeRVyW6nrXxD4v0+b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8yX/SpPPuP9oN+8ya+3fG/hrT7DRrKWOJyf7WsRh5pGB/0hfVvevmn446haaxqGuf2fDH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/Z/uv/eb3LVsnc0ifMPxA1iXxDb+TaRSf2fG+9I/+eqjjc1eU6h51tfzH/lr/ABx/0r0/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TEW8/wCsZsKmPeuF8RyxyySX7qrtcljsVcqv+ea3SVgZxnkSjvj7u/8A3aTT9Rl0+/Pk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/lbd/s1ZuM8/rXe/Bb4fxaz4o0TUNQ/49PtTPBH/AM9vL5Zh/wBM1/iasZqxUHY6H45W8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ei/12jaXH+7/hmaT/AFv/AALiL/vuvoX4P6TFqXxZ06KUbgkVrH+bx7v5V8ieIPiB/wAJ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X/iX3t75kEn8VvjiNvptVa+vPg7cQ2HjMa3d3dvFaR3GlxvcXkirEi+byzMfl+5Xj4hO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+0fFGs2mj3Gn3c00fm+f5Hl713Pmvzv+Pj3SfEzxRBdDy3OoyTLH6q7Flb/vllr6btvj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uaJ4e1CPUNbt0adPtEHlLdtG2f3J/wCWn3a4T44/D7R/id8RJZE1bTfDl9F4ctp4bi8l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KoxP8Sxqv/fa1jzXRy1Is+adVspNT8P296PmnsX+yzj72Y2/1bf+y1L4G+D2o/EDWIrP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5j/Z7h/LVNoztz/tfNVzw9bLZ6xNb6nGfKila0uwr7jgnaxG3+796vVfgZq8Xwx+JliN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j+68bZXd/wB8ndWDnbc51ScjjNO+G2t+D/HGn2niHSpNPuo3WZI5MNvXdjcCOq7q+itO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D134fu7T+xNW0qOPUZo5E2/a4YWyyr/Fv2/Luruvjj4P0/wAQf2f4mtJf9Lt0t7X7Z/y7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+p+7XPWmp6Z8IdV1rRNas31DUZ7L7NFJE67Xhdfm3f3a2inGSlE3UOVaHr9xrHh640+K0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UhjjhdlSPb8uDt/u1kjxD/Y9x50Utxrenx/cj8hmu7f6Hb+8X/x7/eq/8OPEEXifwPpN3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rWfP3vOEa7q1xXop8xG5k2fi3Tr/AH/Z5Zp9rbG2Wcpwff5a0otTgUcx3P4Wkv8A8TVL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12chs74c+eo3K/wDsuv8AFUY8c6fo/l2niC6j0TUJH2J9of8AcP8A7Ub/AN3+VVbQzPnH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/ifxD5WoeVp/nMifbEWWR279fm3VjfCbxRNPrE3iHzpLu08z9/b/ADSsilRm4H95l/i/2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/hZGsRQ+CdP/ALWiuL39/rski+QkndR/s/d+asq40+0+F/hc6JaTR6h4gvHVJ7iN2VUU4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LiL037S5ZvaNp8vxH+KF34ml/wBE0+y8mCCSRGZnjj3bdu3+8xZv92vA/i9rI8S/FLxJ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a3ijHTbH+7P57Qf+BV6To3jnUPC+oeTp/wDx6xv8lv8A8C5WvJfEQJ1m+dkMZkuJJSp/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PVMRGaZZjDivrrwZbw+BPh38P11GW4SWONY7ry4FbBuXabb97d8rFa+XfD+jxXM586WT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ubsvzV7do3xR1bxhrGn6frc1vFFsaCf7PBt3sVwH/wC+qMLXUZakLQpfFHwPon/CQHVt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ql7JZuvnox4+0BT8p28bl/u/N/DWMnwBstWlP9gfEOwuVPIWe2AlX2bbJtaqfiiCUa/qM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3/mKr6f8Av7cxTdvueu30rL2qoyalG4KR6p4A+FXhzQZY7ye61w+I9PHkzql6lokUn8S7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Mzblr0hLyHtDKf9+7Vj/6KrwvTvGGq6P5Uv8AyEPs6KjxyPuleH+7u/i9q9R0vxBZarax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DhYpAxAP94DoeK+owWKo1Y8sdLDZ8h/Gyxms/iX4rtbQFd9yZlBbcQpGT83y1zPh63l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9im/9B217H8e00t/GtwY1kg1GMIk42funXy+u7+9XBfDzTU8QeIbjTgknmXdncQRlBnD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prXMWc/4LnudDt/Dd1ZzeRdwwXEwk2fL+8mwVK/7sQr2fw/8ACjTPincx694X1K18NXzO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t4rhV+8rbtwWRc/L/sV45Nb3WmiG1u4/KubGP7JInoy7t36g13HwL1x7Lx9ZWYuWgi1j/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ucwsPfzFUZ96h6ztI0izqNF1iLWLabw9rn+ieHtRf/TZJE82fTLgfJvH+0rDay/xV4xrH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7SXzJjG7bLiRPL3x/wALgf7Vev8AxwudJt/FGo/ZIv8AiYXHlzahbx/dtLrc3mqf727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qr+BtQ0nxv4H1fRPEPl+bpaLe2Vx/y38suFlRf93crKv+9XFUoKnUaRvujzXwv4jvPD1/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a3AuYpIm2urDpzXuf7RPimbxh4willi8r+z4ZLVI5Nu58tvLttXateD+LPD174Pv9Q0+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B0kQ/MhH+8K+ivjjo+n6x4om1DSfL864/fPb277lSHaBuLdmZh92s5znGD1MrHIadLF4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WraazLHL94zxhflH4fc/3tv96uo+JJsPDfw88LaFbnfqt0nmyzq/McbKGlP+8zNt/wC+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5Jeo1lsdlVn2t3284/Sq3xZ0b+x/E8cP7vyrhGuk/3S1cyqKSaKRlaNqEun25tIZvKtJK9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48P6V4h86O01byGRLi4n2xXax7vNt5T/AM9F+8rfxLXhYujtUZ4FeqfBbw9afFDWLTwz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aH+L5sAsq/7Xy7q0w3vT5WaxZa+FPiW407VpbQObL+0bf7Ou8/LuVsqrV0PxQ8Y6t4f1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dpDcJHPNcR2Sbn/55KNq/wANct8ULfT/AA/qFpaRReTqEaSO9xG/yuobCtt/vf3q5e28c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qFxNpP8AHb3HzKn+zk/Mi12137KnKBR1mjfZNPt4ru7mj/taR5PtUexlZPm4/wBn/vmm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/N/0zdn/ANxv7tdNo3hbSfFGj3eoRXfleYkLpcfwow3ZX/x6u30a3i8P6PFaaTaRy+Ym+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373+1XkxcIQ56krIDhtP8Q6hqHwv0+71b7RqGnxv/AKLHGm2V+yqT/GtfE/7TWlGx+LMt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bXbLH9wElo8D2/dV+j1tb/8ACUeH/wB7/onluyP5afKmPQV8Jftv6T/Zvjrw/LD/AMt9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VmfDN+v8A49Xt5ZT/ANqjUg7pmMlofN8xwTg8VVYkn86szDrVVwQCfSvvTmJo34rWFtNb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r/mtYturyqrbSAwyD61s/wBoS3Fv5s39/Z+7fd0+SqQ2aVh+/wDL5j+58n+7VoH/AEiK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m/5WX3/3azraCabpFJ+73fwfw9qsW1vFPp93LLK+I0Z0/h3fNxWhK0Oj8L/6PqE00Usc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kTcsse7DL/wB8lmrKnn23VyIj5m6XIk/vVLo+6LUhcOTEY1cfd/vLtqrfEZm/3zSZSOz+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xRot3Bdm0kkvY08yN2X+LH8P1r9JtXODLFaSz+b/v7a/LHwtPL/aEXlHModWhP92Td1r9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iu5vNu/JjTzI33ebJgZ+7/DXLKJTN211XE/kjVbiaaN1Dx28rMq/N3NdBrerT/Z4cahc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UkKnCmIdfxrzbw+PsFx5UWyL51/nXU+K7j7NaWn/AGFNWH/j0NZqIi+NauIumuXX/f56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DXLr/v8APXEvqG4HFVmkmc8Vp7Mk7oeNNU526/I3s7bqavjfXFzt1iJ/95F/+JriYrbL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9cUuRAdSPiH4nTPl6jbP9YY//iart8T/ABTFJEpNrOJG25WJeK4y61Ow0+GZ5JjNKv8A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zATHF5UfqlHIgO//AOFk+J/3XlNZ/wDfkf410unz3+qaRBc3ptjcm5jQ+WmERa8o8Heb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/eO2+P8PvV7boy/8AEvP/AF+rScbDRkeOvEN3o3iCfT/sNreWksKu8c38efvZrx/xx8Qr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P+Fc6f5Vm6omuR6o0C27ScbfL2s0i8/dWvRvjTMU8a4/6cl/9CavFvFBh/df23rdn/Z+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VvyFRLSNx8yOQn/tD4j+ONW1bwJp/wDauq3CfbbrWNUm8pk6DbBGyqsar91d3zfJXong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01NdStNRvnDebZ6rezy22D6qvWsjwNcaf4X0ebStJlkl8Qahp8l7+7dW3xjovG7G5f4a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+2IotQ0rVPvtC9vsZd7HG3/Z+X5q5k3IfMd1/wALI0nw/qHiH7Jp+l634w1SBUm0+znaC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jazZ53f8ArI+F3xZ8beF7eLSbTw/b63okbs728jrFLuLZP7wt/6FVXWNP0n/AISiLW7v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JN+3/Wfxf71S6N9k8IeF7W0tNPuIordPn1SRPKk3bs7iT8xO6t1Fi5j2zxR4g0nxv4fu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4rhP+PiOZVliYNkMP91q8L8YfEHxBb+F5vDOn3dxreiae/z6xbo0TOv8MLMP4V/i211e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Gu7luP3n3PM/u/3sfwV5p4guP8AhGPH+nzaJ5cXl2vkpHcO32ZMtyx/hPXdTEpnuPhz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HYavfLr+lWVoEuvs8DRy7VXn+LdXhvw2+KGreANQu4tO0+TVdEkdoEt44VWd/mJj/ebd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Qaxp/wBo87UNE0qTT9Vk/dp5f7prvP8AEY2+VU/3vmrH0bxRqHwo8P63aS/Y/wDhIJJl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j1UH+8v91qyaBSOp8UfEDW/jf53hTSbu38KfaH2XsesWXkToo/gjkjlbd/usq061+Gng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8Sppstqnlg6nYzTxXbfxNlWXyW3fw1l2/wAJ9b8X3EWq6r4mt7u71B/kuLdNzbsccq1d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YOn+IIo5Zdnlvcf3/Rs/3qpItM6S41jUdYuLXT7vVo/DWiW/3Ljw26t5v+95yrIn+6qt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EH/IVjl/6aSI25vr8tfLWnaxqHgDWDp+oRSahpW/YkkaMy/7ymvSBf8Abyk8umkxnrdj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C21CKaaX7iLuy304q7fW1rp8Mk9zIttbJy8r9FHvXLeBtPi/tDT5fK/1jq/6V1PxHVYv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LOf+BrWsUBTa58Py2/yalaSZ6bHUVOsGklQgv7Yts3D51ryP+0Iv+eVX9Qufs/2X91/y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qa2enXA/4+7f/v8ArSjQbJ/uzwH6MteRfaIf+eNRy3NvwGCpnpmiwcx7D/wjNuf44j9H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f+BivHomthz5mfoatpe2yDGX/A1VgPWR4WjwcKlNn8HhPLxEPm+teVpqcKfdnuEH+zJi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A/4G3/xVFgO6uPCAsfFcLbB5V7bPB/20TMi/+OtJ/wB8Vpf8Ien/ADzevJ7/AFlv9bFql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/eN8n+VrSt/GF1J01i8/7+NTA9EbwhHzhT+VV38ILzwfyNcUPFurn/V6tcfjQPFHiHkrq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v+ERHp+lQS+EBzxXJ/8ACa+IBx/a0hP+6K2PDWra/quo2i3d/wCZDJLsKrGoJoAqS6DC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i38cr/rn/wAdat//AIQ6GtLxDby23gbW5o/9bvXmT5v4tlcpp3xA1X7PF+9g+5s/1a9q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gGPtUZk93FclPrHn6h/aB+x/u32IZEX7v1r5st7n7fOQDg/75ql/aTAn55Mem+vVWHOH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T7mGGSS9t1Mg+6JRnNOnvbe0litwpuJpjxHGcnHrXyNpF2t7OsDPIhc5BD9K0R4lutJ1C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/KJGlbIpfVvMOdH1d9mkx0qI28nTFfN9l8WPEFrOJU1eRpPRxla2j8cvEzxup1C1y38Qg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uPnR7r9mk9KPs0leJaZ8cNes1Ec7waie5lQKf0q3efHjVYJztsbSP7vyEtR9Wn3DnR7G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XkI/aH1nP/INsJf+2zLVmL9oe8x+80W3J/2Lkip9hMOdHqgts9qeLYV54v7QFm/39DnX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dqVw5mtdMthb9ojPuf8A76FZOnUXQOZHpn2YUfZhXmEXxq1iOSRm0a1dWOQplOR+NWh8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0SRHYAgwSqy/zpck+wcyPRfswo+zCvNNX+NukXwilisr+KaP/AJaRyquz/wBlaptN+O1n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fuXCqoZvqFNHs6nYOdHov2aj7MK40fHXw3/zxu/+/X/16uW3xk8K3GN9xLBv/wCekDUez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QDNO+zCsX/hanhLz/J/tEf8AXTyX2/nip7v4jeF7TTvtn9oxzJ/chBZ/++aOVhzJmn9m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8XPCF1j/AImBhz/z2hZaty/E/wAIRD/kMW7/AO6rH+lLll2KujU+zjBqMx81kx/FjwhI5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mxWnp/jDw1qpYW2pwEjrubZ/Ojll2C6H/Z6Ps9SHXtCBIbVLQEf9Nl/xqSDUdJupvKg1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oo5WF0V/s9L5OO9WpL/ToImllvYAi/eO8HFOF7pzbdt5bnd93DrzRysLop7cUorQWOCT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s45OEZS3saLMLmeI89qAmO1aH2bHGRR9n9xRysLlQCvP/i78WZfh0bbT9Othcandx+Yr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r0v7P7iud1n4dadrfi7R9euI1e5sImjVGGVYfeX/AL5ajlYHm/h7wtda/YeILTxrLJdX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7RQIsu4Z2jqd0f8AFU2naP8A2fq9rpVpDZxaVHD9tSO3j8vfJuxzj+7Xc+P7f+yLi11s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/wCveTox/wB1wv8A301cf4S/0iLRLr/qHzp/5ErOSY0Xvs/+nzS/7tRzWSTZ3IGOSRxW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VE/vSMqj/wAepzWpmImt5UdP4Xj+ZWqNUaaGDfadEYceTH/3wK0QCRSX9tL5Bz/9erltb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PrS1EVhHhcmq/GTxWl5bbSCKri2JY/LSHYp/hRk+lXvsb/3KPsb/AN2gLFH8KB9KvfZD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NAWKgUHtShfarYgx/DR5J/u0BYq7OKjKVbMZweKi280WGU5E+apVj+WpJI/mqZI8r0zR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mrRj9qTZQBWC4HSjb7Va8oUeUKAKuDSqvWrPk0ohxWdgIVTil21MEo2GpAh2UgWpSvWm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ABOLTI/5bJ/6FVG2lktbQ3EI/eJqzIf9xtqt/MVoacdl/bN3Eqn9adq+niwt8+bkSags2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wXx/0k3vg6+mjXzvsEttOhHVF+ZXP5tXybeyGJj67q+3fiVZfbvCHitMfd0zP/fP/wCq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Qdt9dlBmc1dHP6hMRIV7mqE0u1cfxVPendcFzWZcS5lJzxXejlHT3bb8ACkt2d3PTFZzz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qhYP+taklzzCX+9mrSvlRyKx4XBBOTViCQZ+9xVgdlpdyNoHtXaaApkkjjHevPtK5kjG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XulAH0b+zpd3n/CQXtt9ruI9PSMzeVn908mMc17vK+4muA+CHhmHw/4LGphZBeakitJk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9ePVd5tnpQVoobIc0oNNPNFYiHbvrRu+tNooKHbvrRv9zTaKAHq3XrTqYvQ08dKCiWKa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QxruZj2FeW6x8efs9wf7P0+Pyv4PtD/M/wCXSum+KNpql34Fu4dHgkub2SaJRHEPmK7v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3wla+8Sx23i66i00EB4tNNwPPuD/tY+6tS1cDkfHnjqTxLrEl7MfIRo1VFLkrtH1rFtPE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tM+xIgZTudI1+6tX9Y+G+oah8R9R8PafFH5sk0jp9n/1aR//ALNbPwH8IWmr+Lzp+o2v2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M/wsOKagB7f8H9cTxf8AD/yNRK3xt3azkEvzF025G6u0sLS00i1FrYWtvZ244EVumxfy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fgTS5rLSkeJHl8yR3fcz84H/AI7WspOaLWAs7s96s23SqIJxXO/FDxIfDHhB3iYrPeSL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J/ACs5aGdjxL9pnWItQ8RLFFKksVvAU/4F3rwnT9avtGuFntZnhkU5EsTYdPpXaa8P7S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/wf8AAeLUPC+t6/rcUkUUdrI9lHJ8u5tv3qzim1cdjynTtZm1fV/Nu5ZLqaR/nkuH3M/4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2uh3I0JnSWQiaa0uJMsjbe3+zXxLcW39nV9R/Db4Ya34Y8UeG9atJvtei3drvuvM+V4s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D5T1vTrcT+HtFtScCSON/wDa+7mvmr4geIJfEHiDVruX/W+Y0Cf7q/KK7v4ofFiXR9Qt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05F3/db5tvy/+O1R+H/wfl8b29r4m1HUf9EuJmnSzjT77bu57fNU7lctifwd8D/tP/CP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w/abqOT724N8q16T4euJdR8YTatNH/x8WTfYo9nzJCJMKf+BferW1i4/tDRzp8X7qW4d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t97/AMd3VV1C2M/iGa1tZZLT/iWNGlxH/wAsvmG001oZtEXhXTYrjxB4m1seXKNUmjSG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kfTerV86fGaJrfx3rUWfkRlWP/dwMV9OeFdNl0Dw/p+nyy+dLbx7Hk/vt/e/4F96vD/2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1azPm6g0IWaEDr83yn/eqpK5aN8eMLXwN4A8HzSxGXVfsrPBH939ye0ntzXpNvb/Z7fT5Y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+H/VptVlPG0DsOa+frfw9qGn/ABY8NaV4luvtZ+y27yf7C/NtT/gO2voDyPs0Gq6d/wAs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mW3L/wB8srLS2JvY8T+NnhW6h8aXDx27vFqW0QNGN2ZMYK1y3gf4TSz+OI/DWrf6JLGnm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+s+D1/v70/2WqKYRfaPNMUfnf89P4quLM5alTS/Den6AlolhAtulrA1vGqjorMrH/wBBF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q+o3XSK3f7En4ctV+7vY7O1kuJjsiQZZvSsDR/8AiX2/9oeT5PmO322P+5lsh/8AGqeo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KFrH49VhBqkUWkaEss17Ig3fvlC7V/ItXSfFLxNN4Y8DXd1AVS4k2wo393J615/4V0C6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/vr4SXSH1Vdq/wDsrVzVNi4nzyINPPiC0m1aKSbT9++e3t32s6/3RWTrFzD/AMJRd6jp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rwW8blvKwoxyf4vl3Voa5HySM+YhUbPavNvE/iCaDy/K/vrs/wBmvOadzRux7N8N/iSd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n7XqEjtJ5lx/z0PVjX1P4G+LOjeIlt7QKLeeXA29mavgfT7gT28UUX/LSur0DWNQ05hHH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LuerfEjTtP8AD/xI8Qf2hp/9o2fl+TBaeZtVVKDywvoF/u15X4Wt5tH1D7Xa/wCut389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2n4YeHrv4vawbvVpbiaK3/wCPq4k+bzum1f8Ax2uJ+JPm6h4g8Tf2fa/ZPLnZI4402+VD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qOS42i38FbbRPE41bTvE2Pteobvst5J8uyY+np81a8/7OuoaPrFpaatdW8OnzozzahG+1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f4f/AA/0Txx4Gu9chtJNK1u3T/j4t3/dvNGufM2f7VXfiBca3438cHw//qYrPaieZ8qO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HFRRNjx3x1pFl4Z1u+07w9rc93pbW0aPsbAeTLZVtv3lLKlcZ/Z0txcWtpLH/rH2eZH9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C+GGg6DpXh6z0g79SubtYJ7wSb2fg5bGfWvJPFFvaeF/FOojzZPslndSJH5n+tfH3c/8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W5yo06W3ntftf72WN2hk/Bq+uV03w34Oh0zxBcW0dndRxK9rbbPvKy8rj1U/Nur5w0bwd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NpL5sVk6xvHcPtlf0x/6DWv4l+KGreLZdPtbtYXGnwOkVwi7dytgNn3+Va2guVCSseua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jT9QtLvzYtQmjvfnRlZFLYavdR+/r578JeGJviV8NAqz+Vf6ZPs02WR/nHy/NGzf3Wrb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Z5dF1a6FqYvkCXLbdjf3a6qbswZk/tOaltv9ChA/49oJrhv+BMqj/wBANeQw+P7u506GK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/eNfT/jj4T+H/HE82o6hdSxn7N5CPHNiNPRvrXzh4+8C6D4N8YeHdHg1CbUNGVd17NaO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tLUpHK6xqOq6xcZlluJfLT5Li4dm2KP4f92vUvh98SIrYTebFJqF/HpH9nWsUibvtEg8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NeYXFxd3AMUsX2SKNN72dv82xf+mjV1Pwvg1DTvEGn3en2CTXUT7ILf8Av5yD/OrgrAel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/X5tQ8bRSWkUcCpHHHtjXy/7iqPuLXb61oHgv4YWv9s2mkW41KIf6MEYtIW/FqueF/hha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5NJquq3j+fdeY7LArf3VT7uFr5++M+ttpPi7VbXTbb7LHBIsKRbeCVHLf8Crp6AcRr+sy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+l3EzTP/ALLH+KvYPC3jnUdO+E8UsurW+iaTvkRLiP8AeX0v+zGv3R/vVxGnfs/arceH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Gf56L9i0+3g82WVj91f+BV0/wDwr+X4T+Bjq13dxy+K7hFgsrOTbJFaZZcttP8AFj+L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O9O1DwzPYxTWnk+dax3UEf8AejbpUvhXxhPZPHc2c729xGc8HBU19LfFL4Max490uPxA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Bba209H3+XCvbftXLfhtr5N1e3uoL+X975UsfDx1PKZyPT7v4kah4m0+Wz1S/vbxlZTBF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Fangb4Ta34vuI/skXleW/768k+6metebaOXgvBbzFHfYp3wNuHNfYn7PMsH9hahEv/Hxu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dSEa2ofDC88UadFYeJtfN3axlX+zWUKxLx/tHc1cF4t/Zn4ebw7fjb1FvdHB+gbp+eK9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+9dUERc+SL/4VeN9CE80WlyOsPWaKThfowrY1nwRqvxA0D/hKorX/AIqGwf7Fq9ls2s/l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7a+g/HV8bLwdrDqfuwg/+PKP61sWwit8yxRRxSyIrySfd34HeqlEvmWx518O/DQ0/wAH6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Df2jqKDtAuCIz/vHYv03V3PiXxLZeFtMkv7+QrGDtVVGWkY9ABVfwuRqEd1q+3b9vfE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M5P5V5Z8ddM1rxT4t03S7HyobFYSwnuJRGnmfxdfvbRzWVhxRzvi342614uvrbRtEjgg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ZyyyAqGJ9wKt6N+z9D4o8P3fiHVdQuPtcn2iZLe3RY13fNz/AN9Vj+Hrnwzb6d4n0nw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8kGuSf627kjn/eMvovK7Vr6H1KWLwP4FuCihhp1idi/3mVM/q2PzqY6G6Pzq8X+D5bi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Z/L/h59q8Z8U6Hsh+zG1YYO9MDcu7Bz/wGvrnX0gbbDGIzLLGHMf9/dXzv4w1CK4t9R0+0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S/wAT4X5v/if4aaqGrhoePeH9GbxJr7afLP8AYbOaNp57jtbRL80kn/AVr0HRvEMVv4O8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lvBHoOi2/wDz7rJxt/3tvzM39565G6YaH4DuZpYgt9rv+iR7X5W2jbfKf+BMVX/gJrX8e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AD4dhike+1BX1q5WP77l/lgH4KR+VW3cmx4zPb4nMNfUdvd3Vx8INNMUX2r+0bi2gEc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/Hj/ACryOw+C969lBrnirUrfwloTci5u28y5l/65wr8zV7PovxS8J+F/Dcdj4Rl1OaGB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/K2WWRlby/8AgK1xV43NYOxQ8HeH/wDhU/iCLXNclk/4SGR99jo9m+2W0/25G+7G33q+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uP8AhMvtctvpV3eOv2WORFltrSGODBeQn+7u3N/eavkqz8ZeHNRvI9KbTNR0C8g3eTqM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n51ZFYq396uu/wCEgit7jT4opf8Aj4gkgn8xAqo29pAuR17/ADf7v92vFrylSV0bOzR3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/wAUaVaeGf8AS4fIV73UI3ZonYr9+MHp833l/Ksv/kZ/EGn/ANiRSTarp728H2fZtaa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3/Aa4fxRb/aBd/vP4Fq//AMJPc+EPHlhfQuVlt3RMg4+Xp/TdWK98iNke9x69rEer3Og3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+8026kbyEYcjj7vpXufjj4TRfGDT9E8TafqEen6gbWNJpJPmim+X27rXjP8Awr3xhfz6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OoXUkaeXjzLiT5vmVB2+WvePhd4Gm0/wtaxRSyaLrcfyPcW/zRvnlfMhPykc/X3rtoUnF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9LtPDPgWCGRYrd4JZ472cfIrvHK0e4/gq1BL8U/CaXhhXU/NA/jhjLJ+deJ/F/xJ4wi07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JoVlqtyLu7s42SKSc4k7szYXP8VeTaRr9zd3WQ5P41pWrzpu0EZJI+7LOSG/s4ryznSe2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9ayfiB4X8P8AijRoofEMP+r3PDcROyyJ/e24/wDQaj+GVvqK+AdDivxH53lHZ5b7t0ZY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ZP8AwkqCwm8v+zJAtrKO0g5LV2e1tDmZm0XvE/8AZ/w3t4vD2n6f5OoXCSTpefanaKVQ2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9XDDwvFcf8AE11CbyobdGd/92vbPD9v4P8AiBc2un+Jonm1SNPOsriOZolmjl/fKvyb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keH4TfxeH9JsB5P2JkezjT77SN97P+6teVXpQxNpXFY+c7b4f/bxFLaXcd3DI7On/LKd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8DWmoah53iGaSGKzslSGO3Tb9owzH5m/vfMK9W8PfD6W48QXcU37qKzSRJ5JH2qjEbev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P6t4X0/T4buX9zeXU2z5/M/49/3e7/d+b/xyvnKmArRhz2Gef/Z4efJh+yxfwRf3auaf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omKbzo3SVE3bW3Dt3/wB2pXgicRzRtuU8Mp7Gvbf2f/B1hqevS3uowRvYWUPnO8hwgY/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goRcqiSIOT8ceD/7Y0+bUIdPvIfEFvtnurO4RdstrJuPnw7fvL5m6vLgcHIr6Y8a+HX8d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paCO3bStO1G1kCpbusjHkekm5l/79sKyR8LtJ+JHgg6j9kuPD3iuz3WV7Fbp5kUsgH3m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y7a+qqZdGtLmiM+Sr/wCJGoef+58uKKun+0ah4f0/RfFek3flS3m53kjT5YbiPHyt/eWR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sy+JvD1x/wATGL/imY7qNH1i3T5kjLY/1Z+Za7P4waxpPwot9K8Eaf4e0fVvL0i3fULz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V2q6ru27W/4HTjg/q5ZxfxIt/wDhL7jT/E0P72bWIVR7O3TcyXQ+Vk/4F8rf8Dr0f4O/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3quoWdpqtxDsSzkR2a3X+LLKu3c1Q2xXWNK0Xx14W0GGzt9LUWup2lpBI6BeguPvfVW2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9Y0nxB4fmu4vD3lTR7oZ7ePVLhtkn92uqlRi5cxDieE/tNeD4fDHi/wAP/vY5dW1DTPtt7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q3lwuv8AtMqnd/uV5t4NGPGvh+TONmq2jflMlfSP7V3geWXxVoGvCGT7Je6PbWitv3Kr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Dbvxrz7TvB/h/wAMfCfxN4x1C7jl8QRzR2Wi2fmfcuD/AMt2H+yu5l3cfJWVfDy57ok8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7q+oXDec+o3sl2y/xfM7bP8AgO0CpNP823tvtcX7qLfsf+6jdv8AdrndE0e61i+gs7KF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NBkszHAFfRXirw5b/s6eELCx1Mafq/ifxDa3EOq6DdN5kVvD/wAsZ1K/dKsv472rCWFd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GXVLxpL+R7k+WiOZGzK4A7bq9t063u9YH9rafD9riuJ4bJPkX7x/hb+5Xjvha3u/iB9s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7eBrqCONP+PhY/wDWp/vbfmWvSPgL4hu/D/iA2ksUk1peP9lvbOOBWlST+FgGZfm3f7Ved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FHcah4Xu/B+r6fDaRSfao32eX95nbt/vbs1n/tGeH9b36Hqt1aSWloImtSZNu3zN+7/0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XGoatFDaajL5cDWslv8A2NGywscFV+W4+98q1R1vwBH4w+Hl9o1xb6nBImpBgItBfzYX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/vrdXt08spQg0upMnY+L7jdAOlesfs2agNL+JPhHY2JDqG2T/ddTF/WuZ8ZeCdQ8Jao9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jcI5o9pK9mx71hWV/d6JexXdjOba7hYNFKvVGB6ivAdB4ad2RFnpvxA0/wD4Tf4gajp+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8yeZHullmYO3m7f7i81zGsfCbxDp9vFN/Z95pOoRpsSS8Rlil/2P7tdX8BbeW4+KHh//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m+SR23OuyQ7W2/wB6vSvixp93rHiDW/8AibRy6fpf+pt5b2b/AEiTaM4j27fl5rupUvrc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w18U3f2ibRLvzIfMdUvdPuPupJ2bFeoaNrEvhfzov3flSPvTzPb+GvONY0+01C4tJYf3V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+W/+yh/vr/vVd8UaPqFxcWuoRS+b5fz+ZG/7p2HtXzmJwX1nQq9j2S31i01DUPNtPtml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AHD/AP2VfKP7fFjZy+IvCOuWLebcXVnLZ3JPZEZWU/j5zf8AfNfZvh/T9c8P6f5Ok+XF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bbfcny52nc38O6vDv2uI9S+KHgvTPDGi6ra6peRaqk9zxGIoV2Sru84Lz8zfw7q+wyfD0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ldH58TjAqHAr2XxZ+y/4u0u3N3YQ2uuRBPnjs5TvVvoVXfXj9xBLaTy29xDJb3ERKvDK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p16NWVoyM7Ef2iUzxfvf3W9kSP7qr/HVqIeem4BVHsMVmkda0bORdgBOD2rpsRc1TcSz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k/rU9tYf6RNay8fJsSST7qKapzXG3yscD7r9Kuaaf30vmf6oOtUMs29z9gnPlGSUDd/s7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GQd2Oa0beCbT86hafx7keORNy7T61jcj/rp93/eoA2/C1yLC/ilFtHP9n+d45+j53cV+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7SdQEXlCe0gZE/uqVXj9K/OPSwyTsSMZxX6P/CjWdHvvh94VefSL2W5axh3SJqewMcYz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luNi6vb/AGDV7D/pp/8AFLWh4/b9xYj01zWx/wCP29b/AIxsPDVva6bqV5aakkiXgtY4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biWi6fJ2xWN8Rm8MGTTlMWvfLrmtFXsriAqjq0HmFhIuNp+Xav19aaQjEtbDzuRVwCK2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+4Hk+d4ki/4HaNVu58PaF/ZNpfDWdfWO5lkiVHs7VpAY9u7/AJaL/eqjOxj39/KLeb7J5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1ZdpPNcfZ7qQkzTQqzbTgd+1dL/AGJpRt/l17WE/wCu2kRH/wBBuaz9PstHuLiKKHxT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s38pqViinP0zXR6dP/xJ4pfJ/gaotW8N6fZrbGfxMcTwJOn/ABIpRhWZh837zg/LXS6B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XjvF8psP9ini9ecfNRYDlvAtx9o8VWsX+238mr2/RwP7H/7fV/8AQRXiHg7R7S38X2t3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3+jx2V0rP8p9Y9te6af8A8g+b/V/u71Uf7y/NtH+7XPPQaPPPjUB/wnKA/wDPin/obV4l4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t7uXyv8AiayJsS43tt4/2fu17t8dPDbXfi+O/bUtMtYHtUgUXc7p8+52/hjb+GvPx4Wl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KTcuMpfP/AOzRCt4xTRiviZw9/wDC6Y+KNP1DwzdW/hWK38MW87yWabWmmG7Ocf3u9aOo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/wBL2LvuPmiZG68EfN96vULXwxMY41jvtJlaLw8ls4Gox8SKP/QTn736VyU/gPWLe3il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kk/te3+denHzVooQS0NDzO20+bUNfP8AaF3JLqF5/wAeWsWd1t8ry/urg/Ln+dWf+Epu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0vm6hZzNvvLhPKi9mOeq16Jc6U/g7Qb7VdXsrEWlpBJJsN5DNvyDtIVW5+8tebeKPg9q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FpUkWtXnlvDo9xdLFEluB97EjbVZm+bb/AA/LWLSJMXRviz9o1Ca0tIrzxB/fvN+2JP8A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NQ1jxh+6iuLuWN9iW9uixQRL3f8AedX/ANqt7X/gn44uLfyrTwrLp/mTRu8cdxDtRfwf5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tW0/T7vxBqGlXmny2aL5F5Gi/eLABTj/AGjUco0ea+KNP8V6h431a7iivJf32yDy3Vm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r2Hw95Xifwva2nibSY4vMfY9nIm75t33h/d3ferhrbwP4r8L6hotpqEt5aS3iM72ewd3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FjT9Qv8AWItJtIriK7s9yTW+z78hAIwN1YFxR6J4G8DS+APF/k6fqHneH7i9ZIbOR9zJ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5rmW/wBX/ezeb711ngjSdQXTvCPn2s6uk6u+6JhywWue07S5Le/3NbXCf70BrSKG9DVm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KrW8COoz2PNd4mnq9tdMQ/yIT9w15vJdG2u44f3n7xuPkNbWBHsvgaH9/pHHG1f/AEGt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aufTZ/wChrVPwFECukH/pmn/oNaXxaTb8PtYb/ZT/ANDWso7iueFz+Vb5FXdYnLtZJGmW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/wD49/Nu5fK/66feetnV+LjT8S/8uUddKSsCMzWpriO3O2YRkso+T61Fp2nR3TXYd9z+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ijuIwsl2kY3Z4qLRbwSw3RFxG6+Yw3GqshGpFpkarw+aqXlu6ZCmpIbqScbQ4HvUF3pE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qSitp9x9pgNaVtYZFZ1jp95pwx9tt5D6mF/8A4qrOnaxd3Fv5vlRgb2T/AHqVgND7BxT7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LUK3Ep56VCJ5BLIBRYCv/a004jEWyEec0f3NzcVeMUs4P72sbzWspIEcA7rhnH1atQX5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Z5c9a9R8G23+kaUe/wC7f9K8zScuOmK9b8GxDOlN32xj/wAdqXoBreN0B8Ba8vTdcR/+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6WPG4iva/G8s3/CAa8/lbNtxH9//AK6pXz/d3kyX0h3kbv7lVYCLR7W/hn/d2sj/APA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qKMXFs4T/ZO/+VM8HmT7QeazNQ/4+Zv9+vePFTZq6NqEsWoRRju61Nr9yf7Xm/5Z1n+H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58tg1T+IvEF1c3VwsojP7xj9wetBYxLkk/ezVlbj5azbbXCyfZTFF5Un3+AKupq76YZI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BE8GoG3z3qS41qW9nM8rEnj+GqkfibdN+8t7dvrFmr+rm0g1CXFoh+RW++aBMrjUn55N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e5tLn/lwji/65u1MmEMOMB+U/v0DLf8AabepruPDVxGtqpJ6ivNwQR1q7IDo9raPFeSE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vek0Uj1K4aLacGuI8UX/AJFxCB/dPT6VgDxDdDj7XJVy41CH+zrX7X++37v3g+VqlQsO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bN/qH/Ev0/H9xqxLafS8keTc/wDfVadxcaf/AGdF/rPK3t/vVukZMrDVpB/Ea3L/AFj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/3lc+P7Lk6XEkf+8taV//AGedGtYfOklh3tsk2bW3VDiA2LxDJ0Nbv9sf8SDzv9vZXHC2s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DNaYt4bjR4ov7Q8qHzm/eSJ8u7bTUUVFsd/bMlaVlrTDT7onrisddO0ZP9Zqz/8AbOLN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uoRywl9jySJt20NDuyVtZcRffyKkGrrLb7XVd3asZLaMKf8ATonFMELuSqyKx/hwanlC7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FW7XV8W93J3+Wsi30K5uM5ubaP8A3pVFEWnTwJfW5dWkLqF2nIqXBBdmmdZ4xWjp+pCe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y39iatKD+4b/AL7WtHTrG7sNP1EXURhl2LsH3t1Q4ILstR+KLmL7szqB6Ow/rWno/im6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nBN/7tytcQdOvps+VaXEv+6hq74dhm+zarF5Un7yBkT5f4q0cE0F2dCPH2oc/wDEwuvf9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Yahci7/0uUiCHenzn5a8+nt9QA/49bj/AL4rV8OW83/E082KT/jxZ0yh+98tZuC7DUrG2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3X8p/4Eav6F8QNXSe6lhv7lTGjO+JGG6vN52uVPzRSJ/wA1t+BjKb+65/5YtUciLU7nU6z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8u5ka4iZdrRSysQ31H15rK0fx/Oz3J8oQiGBpR5UpXOMcVwFxcE55zV/wk2/UZoTz5tr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odNFKZu658Rx4jSJdUsRepF9xXnbC1s+DviAedO0r7RpXlo03+jzfLXlhHBroPAX/I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/ANlqHRuLnO8h/aG11baRWEcjq2P353VZ0/49apeamqhni3jAj2hk/KvGLk4uJP8AeP8A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TWX++aFRS3Gps9Pvv2hfEFvezRCGxwr4/wBSKmtfjxrWoXCxbLeLPdVBrxnUmzql6f8A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teGZN/iPT4ieHmCn8afs49jTmZ6oP2ktV8jyhaxeb6uBVjSf2g9bnuDutrZhGjP83HSv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PDs+3Vwp/jR0/MUezj2DmZ7dF+05eD/WaJaP9JWrTtv2lrO5BEuhBJf4VFx8v/oNfNf2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x/MHCxMfyFL2UQ5me7wftLQciXw+B/1zn+b/ANBrZsP2gtIufO/4lN58ib/vpXy8bg4N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TDE/LZyH+VZypJbBzs+hT+0JobNk6Ve8+kkdS/wDC99Hmt7h4dJvn8ld7b5EHFfLo1Mjv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6sPSyZ//AB4VPsg5z6Dtf2gfDk4xPpuoQH2Eb/yNSW/x60d7CaZNJuWMfpKoz+VfMJ1Dg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EDVv+uK/wDoVP2KHzn0rYfHbwpdx/v4NRtXP8LQq/67quj4zeDDbyyiW8/d7f3b2rbm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0tOuP+Kf1b/pn5Oz/Z+al9XiHtD6dj+Nfg6XrLeR/wC9asK0Ifib4SuNJuNSGorFb27K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bU6t+Ar5CGsfnWtbXH/FP6tLL/rd8KJ/e+9zS+rR7j9ofUMXxb8FS8DWUX/fgkX+Yqjo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MsLSyWNuq5Wa6+XcfT2r5R/tA4rUt7mT/hGJj/09L/6DR9Wj3Hzn1hefFLwhZeV/xNre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s9zim2nxT8KXd8tt/aAhVm2LczALCT6bq+Qf7QlrWmumPhmB25P2hh+lH1aPcXtD7BTW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luPa7T/4qredP6/2hZ+X/f8APXbXw+NQ/wBhP++RW5fz+R4f0q6Gw+Y8yflWboWKU7n2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4pLvU7K0+ddnmTr89aN9Lo2raYzx6tZzwJIrvLFcqQvzZr4V/tXn+CtW/1iWDTtPm83/W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+wl0BzPsHxP4o8P2+na3DLdR6h5ll5L29m6s37zpXwh4hJ0+/PmxSReW/wDy0T5enrWz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tQuIf+ucrLVrxP4h1W3/ALPl/tG8HmWUf/Ldq3pUpQepPNdHkl5dxtPN++rIa8TnmvSZ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rrE39/YN351peO9avF8QTpdTrLKkMLgvGrfejVv6V12Oex4tPdjGBU9tqMCR4kKZ967v+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Fk31tY/8A4mifUmM8ubOxHzf6v7HH8n/jtUtBWOGS8V87CMe1Trc/uvL7+td14ea21DxB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i1kmVH/0GNfl/75pl/qFpb3N3F/ZWn/u5mRP9CT7u6rTCxjaPeMkic5wK9N8K3WYLg/7S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W1xLG50nT/JnR8lbZQcqu4c9ula3hfxBDp9xF5VhZxfSGk5WHY/QjQbfy/C2lp0xbRcf8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7V826L+0R4g1C3ux9rt4vs9s0iRi2X5cViar8bta1IIJNVlC79+1MIN34V5Mo6s7YbH1b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TPIr5w0L4067Hp9zKNTkcW+3/j6USA5b/arYh/aJ1kDmaxf6wY/k1RymnKe7m1I4xzSC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jvrF1pJxNBby7/8AWQRHd/M03Rvj1rUJAlnt7kek0eCfxFPlY9D3U223rSeQK8puPj3e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N+bfvL7ai/4aEvR/zDrL83o5WGh635HFIE5xXBr8eNOAizpUp+TdIY3XapqeP46aG3L6d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CaR6CP3FtLL/AM80Y/pXx/4n1ibUNXm1XzZPtUk/nJJ/EvzcV7/rXx28OWZvLNY55UCb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/OvCvB9x4f1DxjYWmozSRaVvbZJ93/dU1ncLo9l+Gvw31XSPGE3ia7u4/st5CsyRx/eZ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up0H4e6b4X1/WdYso2STUCpKAfLF3bH+8azP+F4eGYLiW0j+0GGN/LWSMfKcelX7T4r+G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i+Rn/wBIXb0pKZR0NFcm3xc8LJ0uZSfaOrlr8RvC90ssi6gI/L+95isN30qecR0dfMXj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flx5kvmPstbeP5tq9q+go/iF4Wk6avCPqprE0eD4e6BOdVtH0+KWSZv8ASJAWZGPPGfu0m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H7TRtHjvNbtY7rVZHWRUk/5Ze1dJ8WbeWfwBqwi/uLv/AN2rn/Ce+GP+g/af99in6hrH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tVt/st4jJ/rvvrRcaPj+28HS+L/EOn6TacG4fZ5n91f71dj8QPiDquoeIP8AhGbTUP7P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5jtEr4H3ya9A8P+AdG0H4saddaVrEM2kwWrO0b3Clkm+6o993/sleuXkmiCZFuhZLLE25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DaTW58afEnUH1LxPavLp/wBhuYYY7WWVHZ1udqffya+if2dTqH/CDzQ3cUkVr53+hSSf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/C2n+P8A4sH+1pfN0/T7VfssccybXYt8y/8A2NerWxtMeVDLb/u/+Wcbj5a0Whk9TzD/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f2TL/wAg+3m8hP73nFMZ+nzV3Tz/APFXPCB0smDSfw7gy8V4p8XNMl0f4kC+g+Rrvyri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Wvb57f7RrGlTR4/1Mm/8Rn/0KpuZssswRHY9EQufwrwb4Z6VL8SviJc+Ir0Z0+Cf7Sxb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9C+RjpWfoHh+z8N6cLKxto7WDcX2xrjJPU/pVopI+dfjvbyH4urKf9V9ntf+BLuavRvH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a2mnxR3U0lqqTxyP8tv8wKr/ADrqPGXw60/xpqejXlxkNYzbpAP+Wkfp/wB9V4t8ftNT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iXloshI/icMVY/8AjorKUrCZ6d4V+MH/AAk9/wCT/ZMn/Xxbo0ka/wC9/drrZ9Y+0D/R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P8v/AAI/w14L4C8bQ+EPDN9KZ5YNVaBZ7WOT/VTZ/vLXV6h8d5NPt9Ki0mWzmikhXzvM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9iT1NNNm1Axy6hs+T7lvH/q0+vq1Gr6jp/hhf7Q1C6jhtZPkfzP4vTA71znhT4v6brtxH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+FlU7om/Ht+NcZ8QdHl8ffGa18PmaSG0igV3/wBhOp2/71aKd0I6LxRo8PxI8H2v2SaS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bDv2q21l2/niug07xB4UudAl8PxarbwwxQtavHI/lsij5W+9Xlg+LF1P44sNP0mXydEt5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/uvGPl3NVb40aNpNv/bmt6Jq0f9oW03/Ex0+R/vsWx8n+1WM5FRRw9t8NtQ8UXHiD+z/31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bI03LNgNtUepavNNC+FLeK/D+reIrkyWej2EW6OTy+ZLj+FF9RXfeF/izq2nz2lraXf2S0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+VZW/wCmn96vcr/zfiv8GJpdO0qO0Mr70s40VVeRWySP97NYQ95XCSPh22zp1/FF/wA8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4w8DXculWnleINGf7U8n/P3bnr+K1xHxK8Faj4S8Si01G0+ySPEsyrkN8pr2L9nW4ltvG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Bkfem35duauMRxPRP2XLeX+ytYuv+XSSSPZ/vbawPC3h4+JvjTrAuogIFkuWuYiODG25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FjaaPCYdPghs4CSfLhTam498VCLW30+eS6tLWGO+vABJKI9jP7sf9mteRJDOL1C50n4P+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5eJpEtYJH+Z2/3vRa+XviB8R9Q8Q6wbrULvzptmxI/wCFF9AK+hfiknhmLwdOuoFbjUNP8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be3O47a+PdQgzfR+X/rK8nE1LaISPbvghdTP420NruDzZpbg/fONi7fT/AMerc/aH0/T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qguo0L3UgH32JyteFeHvEF3o1xFLFdSRTRuzpJG5Vtp681332/7TqF3LL/wPzP7vvXFG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eMNIl/4Z/wBKEVrJam32ySR7NvT+9Xg/h/Tjr9/FDF/rbh1jT/ZbNfWunfEHwz4o8P2u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FsqTf3Ubb3NfJI/tDwP44/4l80d1YR3rOkn3ldQ3FdDqR6Ms9s+KHjGXwBqFp4Z0k/2f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v8u+Q/wAVbE+jWvxY8DnxDm3tPEFmjb7iN9vmqF/5af7y14L8cfEOo3HjC71DULX7JLew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lflrL8NeOJbfTTZyTNE7nC7/APVP22sK1jNMhs7G38Yatq+n/wBn+dJ/Z8b/AOr/AId1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2n3Hh/W7Sazu5d/nvbyf6tV2/L9a8h1C31a3t9K8TS+XNa6i8m+SNFVUmDfMmB8q17XL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6Fp+gIYdQ1HZZ2kKSKZXK8yOx/hFdtPUVzyHxBp80/jDVrXyo5ZZL2TfHZvuV2LfdX/gV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1t4Vht9Rv0Y6ttbEat8sIbt9ao/CX4baf4fU6tdzR6hrW9o3/AIkt5B95R7/7VekPLuLf4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2Ofxr5ln0a6+J+v6j4rl/wBE8Px3q+dJL/zxX0/4D/6HXsXxc1eay8E3FhY/PqmqldPt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47urz/40RL4H+Gug+GLObYsjbp3X/lrt+Zh/31j8BV2GmdjoHimXxRcRXmieX9kk8z7L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92Zv/HOF92rwXxBrI1/xuZbuaS6i+1NH+8+95YevYPD2r2ngD4QaSdP2DVtYT5PM+b5v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zbNcfaNW82Hp0rnlLU0SPsL4gaxonh+wm+1/Z/tfktNDHcTMqv7V8m6/8PrvWNG1HxNL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Z3k37Vdi33UH8VfUGn/D608X3Hh/xDq0skvl2UOyzP3GbaDzXIftI+IbQ2+leGYf9b5i3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f+BVrHYzep80aJ4NuZbWe9trd/sETRrc3jn9zBubaN7duTXvnwe0/wAYD+1pfD+o6fdx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orj/AHSO3+1XUfD/AOF0epfCzXLGWYBddG+Jh0Xb93P41rfAzTL3w5omv299ZJZSi827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RNrHZ6dqB1DT4pZYjaTfcmt/7kndf/squbvemmfIIqLcSa1iYmN41Tz/AA3ep3dok/8A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RzaWekWmft+rTeRGE/hhH+ukPsqn82WovGKbvDGqf7Eayf98upqS0RbzxRqWofeFpAmnwn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/ifKH/AapiNuGJLeNYohsijAVF9B6V498WBaa/wCMIofEMsmn+GbdPsvmR/elmK+Y2Pbbh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V5R+0jo0t/4W0+/h6W07ed/ulcZrK2hrFnifhGe0N3HY6JpBFzZ3Ul2LoyFi1uNx2svf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Lu9+E089ocLL5Ms//XIgk/qFryH9m7wz9o8QahdzReVFJp8zJIf41O1d3061b+K/xYiu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n/8ALOFYJrj+/wCXxtX2rmk7GtzwDxfrF3p/+pm/e7Pk/wB2vM9O8HXfii4mlu/3UOz5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7/3zXU6ssdhdi5MK3dw3IaVyAv5VoT+ILTT/ALJ53l/vHV38v5YkXvXPzsftDM1D4HaJ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+yS26LawRyfdf/Zx/vVlfGHWLvT/ABRef8I9pX2uW3SO1g+0bYoLdY1wqxR/8tO/3q09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iB/rbjUIdPtbq9eST5YEWNG3YH41gD4oRahb/uru31WL/n3uE3bPp/EtQpzXUpzPDfEG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eoRXl3L82yPZu2L/AHR/d/3aPA3nfb7uKb91Fs3vHJ8rI1evz6homof6r7Rp8v8AH5b+f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seDv7Y/0vT7u31DUI0bZHv8AKldf7vzUnW5txwep5r4v0/8A4mEUsP8ArY/n/wB9d1b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FLL/AMtl2fJu2MevNU7/AFiHT9YtLTW7S4tIZE2PHIjLKin+JazvB3h6a3+JFpod3/yz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5cq3+6y4aolGM4tSR1y2PYbe28/y4sVleMNY+zz6faQw+bLcP89xs3M+P4R+dbGi39nq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/Z8d6rvcSfdby/X/AGd1dN4st9BW9s20qxW3+xh1luN+5JZGb+Adl2jbXnKLjscznyK5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PA3hbRtMt55dS01I5Li7u2DIjqGXCL/Eu01zh/aK8SnUGuV1q8iuJeqxttX/AL5+7XkW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aI4bYz8+gqx/Y82Zoov3Xzsj3H+yKiVWS6mSqtnuWi/HW50DwVe6fp2oQz6jqWoqzw3M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1myfl+8i1J8NvHFp4PnitNb8M2eoQ72/4+IdtymWzw38VeUf8Ivd6Pp9rq02nyf2fIjPB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/wACrd0/xxL4g0+bSdQij86RP9FvY/8AWpJ/Dn/0GuSdaad2zRSPt228UaJc+D5vENrd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JJ8vlYHQiviDRvD938WPHEWnQ/vTeTM/mf3I93LH/gNUrjUPE2oeV4etIrj/AEyeNEt4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+zX1j8HPAuifDzw9I2mSNcX0wCarq0se14nH3oQP+WYX/ar0cLVdWN2Ixfjj4eh8L6Pp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xvHp7+X/AoX901avwMv8AU/Fl5qms3VwDMkIhSWX5i8nX5v8AgNfNPijxj4g+IHxA1a7h0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dllHC+14xxFkfd/4FX0r4P8A7W8H+FoorSKz/tCT99Nb+dtZ5P7v3WWtEr1Sz0rV7eLU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Y/tVw6pMkaeW3mBh1NeR/HnwPNceDtK1aKHyhpc90k8f3mSOV87/935f/AB+rGofGHUNA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q6fFJ+4uriNIZ4nXs37v+Ja7XRvGMPjDTz/Z+rWWt6fImx4/JVvl/ustdUtY2ZnY+Pbb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f9ou/LRppo7dCypHjlpP7q1d0bxhq1vpF3Zi7kitbh18y2/hfb0zXt/7QfjAaL4bh8I2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516tnCIh9n/hX5f7zf8AjteAH9/MZY+lfD5hGFOXuiPV/gvKNefXvDrpOsuow297FJbL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++o/yr17xBo+o3Hh+11bT9KuJbvyfJ1DT9nzXcYbnj+GRfvL+VePfAXXrTS/iDaPNd29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nkCjrFtH5rXufh7xR/bFxNqFpqEf2S8mkh+0W7vtSSPpgP8vzL/s/wV7WT4u1K0gPNLbwt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39la5NaSI2+P+yPlf+8p+b5W/hr411z7Re6hLLdySSXBbaWlbccDgc/hX1Rr/AMWvHnw/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PnH7VsupI4E8pGP3Zx8vCsu3/gVeB6xo/wBn1+aKWL+0PnaZDGm7ep53VtjMyhfll0NY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h34J+NNZa4voGtJFjsBFu8p5Jk8tlb+HHzbv95K6r4PeMJbfWJtJ1CaSKLVEjdLy3dvnk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hcW9pf8A7J+t6TpOZtQt4Y9Qurf+J188FmHqqx/+gV5L8JvEMWn6xp8Uv/LvPHcwXH/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HEfu4ygzRRuj7G8ceB7Txx4AltJbV5Zbe1Wa1uPl/1nk/99V8F/G3wUnhWfRYftLS3s+n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k5VRn/Zr9BP+ExhuLj/RPLu4dm9JLe9X51/vYr4x/aQ1aPxX8StZeRFEVpIlnGF7BFxX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5mrM4P8AZ+0f7P8AEDw/q10fJtLO9jmeST+KuU+K/wAQ7r4jePNd8Q3Tkm5nLxqTwkan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7v8E/Ddr4h8QaBpt6MQTypG/+0u1q+ZPG2hXHhbxDrekXSGG4sbqSB4z1UhulZUJ865gv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9H8UQ31jcTWl3AC0csL7Spr7Q0/w/p/xg0+LxDpNpJp/jGN4X1S8j2+RcNx85G7d82P4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IzXGM4XFe/fCL4t3fw7vxPzNayoI7mAnide4NczlKFW6Kgz7A0bxTFo/iHW9O8Q+Xol3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7YLtQE+ZX+7n/ZrqvDeU1zWXlmkhilmjZJP7/wAuK4DRvij4D+I+jTWl3/qdUfZN5ny/6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/93+9VPTfFt38H7lrDW5573wzMQLTV3j3Pa/3Y5BXrwq8yKkrnl37RmtW+o+P9QtINJtF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S0ssykkj/ZX71eM6d4G1DV7fV9WtLSSW00eNXn/3pG/+JUtX0d+0fpsGpvonijTHF3Dd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7/Vt/wAC+7XoXg7wf4Z8H+F4tJu7uTzZE36h5buqyyFf4gPl27flrlq4dVndiUbHz/8A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G9vqH2Ca5trZCryxozIryfLyV6fKGr0D4o2s1p45vFTwdNewxMfLuEhudu0RL/zz+X/Z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FeF7QW8V0HjW+e6TaZFRMZ2r/wABWjxB4G8E+INQmu5tW1C0mk/589QeJf8Avnbtrowl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x4Zqnwpg1vUY9StLW80cybfOtUs5mXd6jPzV1eoeGNF0j4d21x/ZMFotq87zT3kzxI6q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sPw98LQsDH4o1qNhg/Lqbgj/AMdrwn9pHWIv7Y0/wdaahqF3p9mi3ryXF00rPNJ93P8Au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qipUoOo0F77lHxB/wllvbxaTaS6XqEOqfJa6rIm75ZOiM3/joauK8QeH/ABj4H8qLxD4e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j+aJ/91q92+D2saT4o+2aJaXesaJpNuivZWcl7uV1H+sU/wDAvmrlP26bjXP+Ffafq2i6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u/wAuN906SFGAXP3Su3d97+KuSjCljY8rA8s0vxVbTNh1aBx2dsH881xfxp+FNr8SNDuL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c28kIw83/TNvf3rxa2/aT8S6fbn7Xp+n3UveSRGVn/75rA8T/tBeK/EWnvYxSx6NZzJi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dY9fyryKWWY2hX54OxLdkebz28tvcTRS/upY3ZHj/uN6U60BUQyHnD1V+0Ez1ZHpnHzt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Yt5ZZB+6d9lXbYY0+WTn59u/Y/3PrWfPPmb/AFPG/wD1f3flq3a3EtvP5Xm+VDIjI8n+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gzY1H/R5zCOse1Ko284XUIpBJgRyLucfwVHqFvDbDyorrzvvb5I/urTtO1CXT/O/dR5u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zQBqafOPtH73+5v3/d6MP8a/Rb9nH+0Lf4SeGf8AiobeKKMsiW/z/IuW+X7rV+cGnW93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yf+hV+iX7IOg6rrvwkjxb209lbX8cdk9zcshVdu5sbf9pq56krFqNz1n4gXF3/Y+n+T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VHkuH2712fdGY/vVkeOLfW/9F/4nejwxf2tqjvHI6LvXdF5a8r1XnP1Wuw8X+AL/WbC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jvRcNm/MGxcbc+/+7Vfxf8Pr3Ukh8vRvtO3Ubu5Jj1LysLIYzuztJ+bHToMfSlGQ+U85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QZf8At4tv/ia7Tw94Wu/FGn6Jp93d6fFFvuneSzghnbthQF/Wsw/D3Vznd4auk/3NXjf+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m50G902eewfTUiM+TLOrqu7aP4QP8/Wr5kTYrT/Ciyt7eb/icxy/I37uTSlX/ANlrP8Lf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ru70a08xN6W9vY7lRT716zf+IPPt5oftVn+8Rv7+7p/u0uiapJZ6RYwzS2cciQIrJJKcg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8W8U+CpLrX7O3tU06+htdPJeUwMN7KT8q/N71N4JtWfQJGuLCKz+VwI9uM+33jXXa9p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yvN/0KdEkj+aPkn5ef4qwPh94Xm0/R5oZdPvP+Wn/HwixNRzjOfHwvl0C4tdb8rS5Yo7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Xy/dxu5bmuyCCSxmUk86kOAevyrXX+IPNuPhvNaeV+9+xL+73ru7dq5TTrea4tppfKkx9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bdorJyuBH8RfAuoa9dTzW6WTxQ4m/e3LQfKqMO3+0ax7b4I+ILiCOVYtPw43DN9P/hXp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LYXam1YAsBuHzScCtTT7eH7Na/8AEkj+4v8AAn92ri7Gdj4i1fR5fhx44illmj/s/VIf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inqpPrurc8ceOPB9vceGtJl+2Syx2UkL/wBn3qN5TGfhZMr1bdW/8WPg9dar451u5TUr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ZW9ozbPl27jtG3d/FXk2jf2hp/2vRP3mn6rsjR7iN2VruQtw0ny9P4vl+7U21bNErlaf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09Nc1uLe3nWccqtO7BsiEAI38QVv+A11PiDWNQ1DUPsnjabxJaRb96WeqQp8/wD1zk2r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VfCHj/SrvSvE1vFdeR9qe42N5qMV+97hm/8AQ69e+LH9raf4fiu4tQt9Pu9677e8fdEj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PPPHGj+H7jxvqP728tZvJtd/lpCy/wCpHT5ql0/w34ft/K/0q9ml3q//AB7q3zfw/wAV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EX7NHruhx2e20BhuFgeRt0KA/eTcMnJHWti4vr/7R9ktX0Pzf47j7NAyxL/e+71/2a3V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b2ni/X7X+xNQuItV3qj3FxuWJI933Thvvf7tW9G8H6To/iCbUJdQklu5NqeZ5DbUxwcf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63mt9YsIYotP/wBcv7zZDuf8f71ZX2eb+0P+PTT/APXf3F/vf71Y2RSItOt/7Hn0+0tN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mRI/n+7u+7Vfw9cXf/E2/4qaT/kHybPnm+X/are/ffb4v+JVZ/wDH7N/n71ZujW83/E1/4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f8ALR/m/wDIlUtBmlbXH9n+H/32oXl1d3D+Rax73+eTZn/gK7Ru3VxWjXGowW5ll8QR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dt/+z80f3a9N8PW/2i3m1Dyo/wB3C0NrHsb5128t97+L7v0SvOrO1lEKbtHUHaOB5vH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heFvNuLjSvNu/N8uaP8AeR/Mv3XrqfEFuDpE0fH3l5f7v3q5jwaCp08GEQHzlGznj923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0mXtyPl9fmFSnqFjw9xqpj/4/bJ/k6Ewf+zGtK8TUxHaZGnP/osfLNbj+H/eqrLbQmL5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j3/651evLOy8u0zpt0n+ix/xf7P+7WyehJDbaP8AaPD+rSy6fpd3LH5Lw/Jbsv3+futV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dOP/AG7p/wDFV0On2+n/APCP6tF5Nx/y7/xj+/WYLOw7LcL+IqroCvFossXI8O2R/wB22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4dit9PsJYvCy+dJ5nn+XE/wAmG4+X+CmCzsP71z/47/8AF1d1DT7X+x9E/wBZ9y4/gX++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XhGzk/1/hRDj+9HMKmi0S1hiVI/DSqB02mQVc/s+0/56y/8Afv8A+yqx9nh/6CNx/wB8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Cz03U7q3XRGkjjfAYySVi6hb6V9nMsOleVLH8/wC7mZty9673xAP+Kg1D/iayffX938/y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+7rNwP+BPQByOj+D/AA/qF/8A8elx9xnSSS9aXtnj5ah/s/Sf+eNwPpcL/wDE12vg64u/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lW6SIke99u3bxx/n7tUsahz/AMTQ/wDbR2oA5hdP0cfwX34Sp/8AE16V4Wx9o0/yYpPK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7f7tcnM18mf8AiYR/99H/AOJrtvBrFprQs24+dHlvX5TUSA3/ABdpiat4S1S0d2iSWWMl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4V4JqHh/SvPtv9LvP+/K/wDxVfRWqf8AIEu/+uy/+zV4Zq9vd/2fNL/ocvl7Zv3caL91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PNNtLXTJGKTG8BT5lHybWpl7pdpewXM32gxXsS5W2K5yPXdWZpXn6lLsG+aeU8Iozj1NV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8cRs4O3yX3D7y969tHi2LOj3IsdQtXKu371chR1q34i0+6u9Uu5EtJ2Qu54Q+pqj4WeLU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lXbtPWjXNfuo9Yv0jvJ4wkzqAGPqatMoz1tXjkjVo5E3NjO2tPWLb7PqE0UYO2PbUdj4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9z7MAf51b8SX4TVJEjAyVUtTAyVyJq6Txb5cGrmKP/nlH/Ksa31eQcfu/++K0fFOohtQt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5oEzHNywPtV/UR5Ih7kpvqoNTjn/AHflR/Wrmu28Vummyxf8+q76ARVikZ1zmpb2MvbW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rMFz6GtVf+Jfp8Mktr5ok3f6ygozq2NQ/wCRf0qb/no8lVhf2+P+PGL/AL6ar+r3EX9j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Inl/3G46VY0YkcxXOK3rjjw9aTH/AJ7NWEt1agYFuP8AvutOfUP+JNFFLF+63/JTQmUG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T4atJv707j9KxPOg/ukVpi4tf+Efi87f5Qm4/wB6jQmxm/aa3Lef/imD/wBfS/8AoNYU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e77q1iyJ4beUGXyWudq5C5B201oNaFD7Qa1Y7nHhq8f/AKbKawvPi9Hrc086b/wjF6kp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lB7UmBhpc5Bq9b28s+n3d0P9VFt31M8vht/9Xb6in/bVWq/bG0udG1b7LN9li/dp/pCf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Xa5rY0W4/wCJfqvtGrfrVT+wLIg7vEdhD/vRSf8AxNbej6NaW+katjW7ObzEVHkjRtqd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Qrd8NTmWx1nPXyPlqh/wjtpzjxLpf/bTev8A7LWz4e8PfZ7bVZF1jTLhPKwZIbj5E92y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6Vf+Wr/99Gt7wrfSCy1s7z8lqxTn9ayrjw7dDP8ApWnTf9cLxWqx4esLu3/tGKWL/WWs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QFT+2brH/HxN/wB/DWz4X1a6Kaw7XcrFLCQrlunK1if2Dqo/5h8v/fa1teGPC+vM2pxtp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qKCoO5srgVDEzK/4SW9H/AC+Tf99mtHRfEWoSi9Y3LEpbsykmsx/AnihM/wDFPXzD/Zjz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5p6aqNQ0O/tN1nIsfnQEfNSBHNy6xPuJ2Wv8A34jP/stWNLu3ZL2ePYrQwblKKq7Szbef+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RRiG0y9X/t1k/wDia1NC0u/Gk63/AKBd7zbptU20gz+8Xj7v0qWWjBmnwa6rwWsTW+sX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Yz83Vt3/AMSK5qXRtS76ZfD62sg/9lrqfh7bSi18QRSwyQ/uF/1iFf71MZy/9sn/AJ9L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JL/aepyEW1vFLCpdXijCkda43/P3DXZ/CU48Rzr5bnNuwpSGijP4xln83ztP0ub/AK6Q7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U161n1KWWXRdPJtbd7iN4IfLYMvvmuD+1RefKPNXvW14Qu0F7eoJAc2NypA9k/xrM0NK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JFoNlCGPQSsWrX8JW1hrWpSOunwQfZIGm2wyMdze/wA1efkx88811nwzbGs3qCT79lIP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xkijaXQ7TJ/uPIP8A2atXw9qVk9zOItLijPkSPkyMcALz3rg/tPvxW54Pv4jqEwMn3raZ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thg/8SaH/wACZP8AGtjwxfaXMdRA0QKy2UrM6XknIx09vrXFG4jIPJrovAf7y81GPqHs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n2/w7/0LP/lRk/wrW8LzaTI+pJb6QbdTZSFx9tdt6ZHy8jj61wv2iui8ES+ZeakP+of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D9u0Fs50S5T/AHL/AD/Na2NAl0aWy1gxadeRotuDIrXYbeN3TO35a41e9dH4WIaw8Sun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RYTKgh8Pt1s9TT/AHb6Nv8A2nVvTv7PFvqP724+ySIqPHJhpX+bPX7tc3W1onOj60Ov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sIgki0qNz5TXypn77+Wz/lVifULS30fUbS0+0Sw3Dwuklwi+YjDr92sStO2uJf7G1byY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G5Pm7flRYBLaz0qX/j41C6h/652yn+bVv6XptjN4Uvo11ZxaxzLJLPNZAMHx8qqu7muL+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GPAWop/0+Qt/MUWFYqDTrA/d18f8Ds5B/KtuSxtf+ESgUalBIq3bD7QySDPy9MbTzXD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vgeM54/tAj/xyiwWGJpCP/wAxfTl/3pHH/tOug1DRZT4P0X/ia6XjzLhEnkmZVf5ug+WuD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Nzv+HmiIf+WV/Mv/AH0M0mikVpvD83/QT0n/AMC//sa3Nb8Nanc+HdCS1t0ujCswklhm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t2DXD5rZ8Q3E0Hg/w15v+q33Dw/7u6nHQYz/hEdbm4+wtx/01j/8Aiq1vFnhPWryPRxbW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fvEADZ6cn+VcH/aMldB4xuJDpvhqXP8Ay5bPydqb1EyrceAvEfO3TJV+jK3/ALNWp408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S102aeMQQBnVePljVWH4Zrh3lkYnnGa1/iXcynW9OfzpR5mmW7nEjdTu96BEb+Ddfjzu0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3xR4f1H/AISDUfJ0+48rfvTy4W27cCuNFxL/AM95f+/rf41saxqGrW+r3f2u7uIrveuY9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wFrwzbSx+JtKFzbyxxC5j3s8ZUAZ70zVtF1K51nUDa2VxNEbiTY0cLMCNxxVXS7q4vr+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5DzEg81a1DWr7S9X1C3hvruDy7hgPLnbAHXimpAafgzR9Yg1u2JtLiydVkPnXNu2xflO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QB/49Zf++Gq78OPFOoz+MdOS41G5eMyNy8rH+Gs228Y6tBnGrXed7f8ALRv71Ve6A7nw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TIf+JXcbE2N87belZQuJh/yyk/74NXPBvjDWb2TV/M1S4k8nTLiZNzn5WVeDTR401V4w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5jWSijROxr6dqH/FP63/AM9f9H2R7Nu75qy49ckzjcwPsOK2NO8UahceF/EMv2uTzbdL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fnFUP+Es1L/n6b/vgUcqIc2aw1j/AIp/zf8Ap6VP/Haq/wBtZqdPEd3N4eM00itIt0BuZ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YeKrs9ZIn/3o1NNUx8zNq51j/iXWH/At/wD31VY61gHEv4VS1DUTPp1kZfLxvk/1aBay7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d/gTbRyD5zph4hJhQswUml/4SFsfeFcSt7ucDJKj3qyt1a99/wCD0uVD5mdDe+I5UQje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1uQyFsM3PfpUV3e6egX9yzDH3vMrFuJ4Z1X7PI2c9A9T7JMOZnYxeJZl/5aCOrkXjF4xg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zO+fxpDdwNny5MUvYxGqskd8PFjls7mqwvjCXHBrzddXhXjzH8z0/vVaGoRXFvKI/M4T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7GJSqtHf/wDCYy+tSDxTK2i3Uhc7xPGnXsyyf4V579pix/x9/wDjlW7Ka2NhcPLfSGFG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+3+dP6vEXtmzqYPGUqcFv1qebxrJ5B5rhZ7q1TpNJ/3xWXb6vFPnzZpIvnKJ8m7d/wCP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0G28bPbT+bG2JPXNaWofFC81icy3d0ZZtix7/wDZFeST6x+/T97+6/6aJtqC51UQ3kiI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RK9qz1u08ZvZ3iXcMzxyr0fNXZfiTLI0sskzyzP/ABZ5rxyPVp7hQoVDn+LdU0eoTRPs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qy7i9qz0s+OJpLgSNLISBwS3Sta2+I1wdqm4k4GP9aa8V/taYXCqMctjrWrbX0wLNnvj7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7ZnvGkfE69tLe58m9mi+T+CRlqaL4zapF01S5z/12JrxfS9Tums9R8pIztHKOfmP+7VD+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2CNVXfY+iIfjzraaf/wAhKU/P3GW/OuE8d/FTU/E8sL3ty915SMib1UkK33h+n615/Hri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rlpUAiVc7uPXtVK4i1Xn/Qbo/wDbFsURw8XuZuq2dbqfi+5uEspJ7lZpY4BEJNo4RW+V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y0EDfJ/y1j3fyauC+0TTkxeVJNKP+WYQsy1G08sJxJFJH/vIRWnsIdjPmfc9X1Dxh/Z+o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f5Pnb5OPXdXpfhL9pTUbe4g86DT5pCoiNy8bGV1Ud23V8w3+vy3dzJI5yznJp2nagft8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7D9pY9P8N/FKPwnrMV4NLtr6aAlglw5VQwPXNZer+PYPFtxrV5cwfZDIZL1ooJsjcZM7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1D7QDVvQ5Pl1XlDiyY7mcDb8y+tR9ViHtX0Oz8L+IdK0+/ilu7W4u4d6u8f2rbv9s7flr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eKyWyk0+wj03RbULC2mo6srfLnO7buWvjAagBVkX8v9jf2hL+6h+1fZU/3tuazlhYrY0VS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paX488WRarLYvCsUUa+U8iydGY/+zV69p3xx8Cf2hHq39iyxatJD5LyRxqv/AAH71fBk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9atweLbiL7twQR6NisnQsaKaW5+gVn+0Jod5OIk0i73HpmRf8a5T4gftA6TPp89pDFcWt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sqr6DDV8eaB49vI9Qiw7TS+YuMnNV/iB4hln8U6tF/03bfH/AHawdCTerNVKL2PVR4oi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N++kSR/3iN90LlqyfA3inwTcTy2niHUPslpcOr/2hbwu1zEu37mNrLhq8x+HXii20jxt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riCMg/cdkbbu/wBmvPRfy4pLL6ctZESkez6nJpE99eS6drltPYW4dhdSZjfyt+FZl27h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/wDhF9RtP7Vs5tQuEVP3b/fXd8zc/wCzurxfR7iVvDnim6/5ZLDax5/3pv8A7GuU+0yj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Qqlj6M0bX7uCCb/iYWcXyfJ596i7/wDx6pbHxDI21Hms25yh89W+b/vqvmq2v4iCI/7x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/wDLR9n/AAGo/sqC+1+H/BNPaH0br9xa6gIvteoW8M0b738ybd8v93H8NM0iGy1Bx9mv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qRtrwT7RL580U3+t31d0/UPs1/LLEfKi2fJJv8tfzoWAiupPNc+3vhto9p440eXT/EHi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57W385fmkO75xXoHwO0fwzo+nTajqGo2ct39q/wBFkkmG5Iw3yt7bq/PXw/4plAJrvPD/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N1GP9muiNFx2NIs/Sb+39E58nVLH9429zHMvzN6nmpnvbGLZvvoE3p5i7pAMr618AWn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qvX3xca+EQkkyI12gMxP9avkn2NUqdtWfZH9oReIPiRp/wDpdn/Z+lQSbJPPXc9xIo6D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D/ijxBFaahLZ3VppaM7+Y6tumPG3/gNfDLfEgRsWjJVvVTiqc/xQmkM2WdvnbqxNUoz7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79oDyv+Eg/s/RTH/ZWnw+RDb277lRj+8lYf72/b+Fch4G0a71nV4bWKLyjI6p+8+VeteP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Llcodv1qno/jGfTseXI2B23ZH5GpdJkqaP1Ea8sdJ01XSeMW9pACoDjhAMf0rzfWPh9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t3qFvF4gvLn+0UkkddqN0WD/dVcLXyXafEkTeDjcvK0Uq3O0yfwurL936rtqK3+JHWkoz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F9Pi8PeHrDTpbuPzreFUf51+93q6J4Lgnybq38z0jcMzV8QeIfi1/b+s3eo4/1vlf+OqFr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T9Riu4TiWOn7y3QnG59kGEj601YJM14iP2kdQ+z+b9kt/K37P3aM3ze9V9f/AGgbnXfD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B5OJIQ2/5m/vbqFNkqme1+ItKludB1WIdZLZx+mf6VB4PtjP4dtrs/eu5Jbk+4Zjt/8A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+qxI6Lq16oPX963/AMVV+3+Oeq22kaVa2+pPAsIdAAcfLn5a15mP2Z9XeVtzTbqwttVs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mXY8bDIIr5dg+PmuJx/asjY9asj9ojXYAc6k35UczGoJGv8AHjxjJ4Cv7rRdJl+yw/2X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hpThf97cK+adP1r+0dSKvNtJTq7YVVroviP8R5/FOpXV7eol/cMuZD/dUD/0GvLp/Fdv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n539/5qzdKU9iJS5TR8X6hcyXl3KHVobZNkduD99V/iP+01cR8UdY/wBINpF5kXzwzvJ93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9B/74rf1fxjDqNt50thbm789d8e87XX5j0/3q5jxBcaVrGsHULvT7j947PPHHM212/vCl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Xgx7W78C+PNbjikGpJpP9nzpbpuV1mkUNIvo21WLV4wLjyLiWWGXyq90/tiLwf8Aa9P0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hvXk3szOwX5f4v8Aa+7WVouj+GdY1CaLUPD+nwwyQTPHJb7lZJNuV/i/vVr7BD5zym08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+ua63TvGOq6PqOk+ddyRahGjape+Wm1UhjRpBB/wJV+b/AIDU1tp+ifupZtKjmmj2/wCs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IR+4uLuWXSf9L1DzEnk85tu0/wis3Qj2BVNTgLb4k63b23k3d3HqH8b2eoQrPFz/dz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3leINH/tuXSo/D/iHTtLktUt9/l213DIrCJ1z8w8tWb815qjocWjeGr37XZ6LavOOjzFp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1j/hHvA/jDV7vTtP/ta6uPLnguLidmVFkQEr+p/8drCph2/hOqNbTU639m34PXfxI8Ua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VpJazSPJG/mqjBflfPf5sfdrrvib8KY/hb4vm026uhrdnHGrC6VSFXd/Cy9m/wCBfx1y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61pL21jisWx5Q3lpI0BKluP7vFS+J/jhp/iee7GoXd5dC4maZ5PIXczH+L71crw8l0M6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9H1C0+yRf8S+OFk+z2/ytu/2pD8zViz6xdz5l82SL/pnG7bakt9X8L3Gn3c0VxqP7tF/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+7Uem+JfCUEu6/k1O4T+5bQxr+pauX6i+xyc1jTf4m+IY9DstIaRbvTbHzDFayoMASNu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fC2saVcTzSzTSWmob40gt5E/df7TZrJ8QXmlaHp2h38rXUkWsQSXMKLGu9VEm3DDdwai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Wt7ZEvLbfIqlrhVxz+NZ1cvclZjjJ3PpP4NeGZNf8f6abceba210t9Pl9qARtuUE/wC9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4g8USaj/AGXHpkMZeC6srS7ZWvlDf8tH29eP7tSeFv2ovB3g/R4tJh8PSXflu3224jmR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Hi/xF4F8Za3q2u+F7fUtE02xtWvL22O1vNbeqfu/m43bv4q2pYWVOnaJ2J6H1R8Pvi14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kVx4f1CT50t7hB5Urf8AXQdW/wB6u0uPD/Wvz20/4leHLf8A1Mmqff8Ak+SPdu/76r6Nv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tK1A6EZob1G2f6SN37vhs/LWtONVK0kXc9wGn/Z/euX074XeHvt93p13pMc0sjte2V5G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8wNu/ds3/fJWvI/+G7NPJ58Mn/wJH/xNWtX/AG49Ftz5UXh6XzbeTfDcfaR93o3y/wC0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HIeKLiK48QasPNuJrW3nkgguLmZpZXjjbCjNZS28U9hLNCf8AVtveD+L61zWi+ONJ8QW2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2sl7JIU3b/m+6P8AvqsCL4u6MufJjvVP/XNR/wCzV8bi8txFao3FGfMel+H7iW4GrQ+V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sVt7Bs8f3f4a9D+GuneIbjWDp3hjW/7JmuE8/wCz3iebbO0ePlYbW2/7y182ax4g0+40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htdQ85Et9m1kaPAZvlb7vNS+FviR/Y+saf8A2f4h1DTruSRYEuI0b70jY67qzwuTYujV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xqFp4nt4tP8AiFokvgnW/mhg1yNDLYzfNja/ov8A6DXmY8P6t4X1A6fqHlf2hGi7LiN/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wf4lb5vyasTRv2qdQ8H3+uaTreoSeJoftMkE8eqwefE7BscfN/s113w+/ap8M/b4YZYr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t7iBl3xl8qsf3v8AVtnarfws1e5isBCsuWasWmV/hnrcvhXxjZiNWmT7ZF5MaDKmF5FS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/Csb4y/CW4+FnjgC1mgi0rUJJW0sx7jJAqMBtf5f4Wfav+yor1HWP2qPh7rFtFFp7zaJq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FH5STD+FhG27a3Kt/v1h/Hj4o+D/AIoaf4fu7TW7PRJo5JngkvHZoriHodpVePm/vVNL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0U7Dvgr8QZrD/hH9P+yf2h/wkKb/ALFJMsDWlxjP7tv7sm0rtbb822vMvjc9lffETVHs4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ube+t2ikim27WXJ4YDj5l4NUtH1A2/iDw/8A2J4m0O71CzmjeyjjuW3PJvyF+7X0B8Q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3cOreJ7eHULfckF5HA/m28n93O35l3fw10+wnOnyGcnc5T9m7wtNqHiDzv8Al00+1Z3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9771ZH7bWjWlv4H8M/6Jb/2hJqcyfbETbL5awj5M/wB3cd3/AACu0+Cvxy8KeD/A13Fq0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77Rp7q3nMeitkrhv7tcb+0N498KfGnRvDdto+rWOnzWF9PPNFql5CibXjAPKu3+TXRQpO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0+2l07T4uP9Ztq3f3BFv9K+g/iB4G+EX/AAg+n6TD4s/s/wATWcKu+ox2rywXDH59svy/d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ru/EXlahpd3Ls3vb296ssqY9QtOVFt3sY21Pav2T/DEPjW18c6XqS+Zpc1laeZ6xSb5Nk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69m+Fuo63/aGufD7xZ/xMLvToN8FxcJu+12vT5t33/wCH/vusn4Hav8OfhP4HNpd+N9Hm1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SOb5U+X5U/wCA/NW94w+IHg64t9P8TeHvFel/8JDp/mfYpLh2iiu4/wDlrauTtX5v/HWr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oxovBl94V18+G1hl1LwRqFys8O92MmlTr+8VQP4o2weO1dZ4w/tC30+bypZIpd6/vP4vv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B/vpZvE2nw/bIIXS3jnWdkbrtby91U9e8f+Ctd0/yrfxXoxmLr+6nu1hf/vmQrXRBXLINN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NdTXWP45jk1b+y3nqa2LDxN4S1DPkeJ9El/3dQj/APiq0JtT0C3TdLr2kxp/ee9jA/8A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5mOC7U9a+e/2htHmtviXa30vEN7ZR8+pViv8ASvqFfEXhWSbyk8S6G8v9xdQiLflurlPj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C0l0m7s5db0t98Fv56fvoz1TO6uXEx5qTQlJPY8G+E3m2/jjRPJ/5aTbH/3SpzTv29L6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8B2x6hrMKXHuscUsi/wDjyrXSfs/aFJqXjiK4eJojYQSu6OOVb7g/UmpP2+LHb+y9qn7j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rtjBbbu/8e215+R05Qvzf1uU2flfq55z2FUbjiaMQ/6pxW5qGj6hb+Vd/wBn3n2Terpc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u2sAXGeD/fb95J8u6vsXqQ7EfAY1LE3z7fYtUBaHzj+9HTpU9jicNzWVjK5p2uJ0Hsh7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sp/5YyR+X/wLgmqEPlApzztqwPr/AAbv1qhkoGIMH/gf51qR2Ud9HZwQQ7J0XynZGy0j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nMMsuBv2b/rVu21D7Pb3UP8At747iP726gDb0Yi3uIpfNfzY/n/4F3r7X/YeuYG8La0z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kFul15e+PbywXv8AN/FXwfpzvcTpDFFJNK/CJGuST6V9VfsP+DLLxX8TbOW9k402CW+h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q/wDfJfd/wGuGubQPtibxdfWo+fUL7/v+zVWg8e30+cX98P8AvmumvvDkcu7Mf/fIrOXw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I4UdsVzqRVzP/wCE11Ef8xa7H1VD/wCy0n/Cb6h/0GJP+BQof/Zaujwon9xv++aB4UX+7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441DvqYP1t0/+Jpw8bag3/MRhP1tVq1/wii/3f0preE15+X9KBWREPHOodP7Rtx7/ZEq/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8jpc2txtTcoEGwH/gW6qX/CJgfw/pXE/Fi3l8P6Pp/wBk8Tf2JdyO2yz8nzZLtdv3V9Pm2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c8rGP4W/aZ8Q6xqBi/sq31CaR9iafb7l2Y/i8z0/2mr1q48cahbg8aef++/8A4qvDvC3w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1D7XJaahb3sb6nHv+Xyd3cLXpVt8N/8AhD/K0+LULi7tPO3pb3G1vKUt93P92s1I0rQj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c97ayf8Av4eQbaePiJ1/4l1pL7/a3X+lQah4P/4mF3/v1l3PhJ1zjpV3OWyOht/idHb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ALiDf/E1yeja7pfif4sax4l/sSFp9MVNPtYxdbllmT/WSt8v8PmCNfo1T3GjxaRp93qE3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8lrmvB1vaaP4f8NeVN/auq/vLrULfT4GnbzJVMu0lflHzKPvNVqQ0j1C4+MOlQW13LLF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Ptq/I3ZPu1euPiDp9vYGW70m3EOxX/0icf1Wvl3wtqGt+P8Axf8Aa4fD9vLqFvNsvbi4+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3/LPy71+6rV7zceB7TR7ea7l8zUJf4JLh/Nlduyj+7UplNFvWPijolxcf6J4ek1XUJE3p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btzbVwv+9Viz8X+GtMtohL4a1A/PvJbTFdmY/wATbd1Zlt4Plt7eW7u5f9LkTfPJ/Ci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s93cD/iXxfuv4Ly4far/AEH3mq7six03/CdeFrfy5ZdFvB867P8AiTM3zf8AfNUNX8a+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sssu/5P+JSy/Me5+WsiPwxqskvmT6s6r/zyihXb+bc1V1Dw9reY/wDibSfZP447eMJI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ttQ8E3HlSxWkd1L9/wAy3tf4j1PytXmXxQ+KNp4f1e00Twp4Ujl+2fJPcXiNFFcKeNi/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H1rb2/2v7TfWl3IiwJcWdwyzyseij+81eYeMPhv4h1DUIptQlt5vEFun2ZNPknWLfGOVa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v9qk5G0IJ7n0z4O8W6eNAhTXltrbVgoF5a6ekjxJ1UKrKzfw0xf+EAP7sWssX1NxXk3we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68u9QtP7P1W8m2Pb7NrIsf8Ak121vo1/cZ/e1mmyZJLY7Ox1LwfpbrJauUkTldxnODzz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6hb+VLd5Hyv/ABL0bdXk/iDV4fD/AJ1rLqtnaah8qQ294+3zZD0XC/NXDW2sfEvT9Yu5f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mjos17J8vkSqWYjB+9u2/wDoFWmCR7j/AMI/4Unz/wATC4i/653rK1X/AOz/AAzcCP8A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eXer90f7y14Bo/xQ1Dxx8R4tO0S7j1Dw/s/5c4WkblfvSfL8q7q9G/s+7HOa0jMix6H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kPiCT95t/efbU+THP92uR0bxR4Z1DWJtJm8Q6xp+qxzNA9vcbdvH8Wdu3bWLPp095DJb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HzD6HtXlf/CPxah4ou7uK71C71CN/IsvtDqyu0f/AI92qXKw1G59NDwpp8v3PEkzf7xg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3ih/4SD/AFe795IkLb815bb3E2sada6hDDH5VxGr0hjnBP8Ao0f/AH7/APr1UZCsejr4B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IBQn/2apF8AxAf8huL/AMF8P/xVeaAzA/8AHrH/AN81Ihmx/wAesf4Gr5jNo9Kv/B/2+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/7z/lmbIN+u6oP+EBlxj7dafjZf8A2Vee7ph/y74/4FTBczA/6r/x5qfOI7b/AIQ6bR9Y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SI1q/lwMuzPRvvVK3gG5YHZJYP8A8BmG7/x6uCmup7i3li8t/wAJH+X3p+n6xd3Fuebg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+8KV7gdfJ8O79h/qNL/F5a1/D/hbUNPuIvN+z+VvV/wDR5m+7g/7NeenWb8E/vLj/AL7a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31yP+2xp3A9ZuNHl/se7ii/ezSTLN98/OtcDP8NtWuLfyv7Pj/7Z6gP/AGaKsNfFureV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ANdjVmLxtq6KD9uux9XzQgPn/wAJ+I7Hw9qSXN7L5iDPyx9aTUIIr8GX7VGf/ZVrzoae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E8kYiSTj+9Xvnl2O08PXFpp2sWsom835+qfdX/aqbWPC2oahPPdWht5fMdnSPzl81vm/u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uPKMsn+38lWpv9R5sXP92kgsdjpPhjVYtQh+0WcuwSKGyM8GrXjfyrXxBPEJP92uOtjq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KX2kZalNtd3xMs0sZl2/fT71O9gsaVtc8kZzW14kObiwaI+aWsk3n/a+euP8AsEx6oahu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yD+4KtSuS0b9uk/P7iT/AL4rpPEI8rR9CYdTaYZfo1edRanfWg+S4lFTQ69qJyd8nmf89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8wE8DFdN4guP+Ke0DH9yRH/3t1eZHxNfW+YvMf6bKntdbur8GJiGl/gR/u0XHY6H7RzWx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amM5kkff+IrhE1y4iBRozvP3vl6VZt/E0uPK8zj0NPmBaGwK3rjJ8MWkv/LPzm/lXGf2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vr8t+CJjJKN/yQb/AJVovcZfzWw7o3hSLj/l4z/47XKnUIv9sfN/yzenm488GITSSxff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Ba+01tfai3he5jz/AKq6jf8ANG/wrkTORntVvR7+UedFLD9qi2b3j+7upKQh/wDaBrd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Uf6reqPXPjWLTzz/AMS/yvn/AN6tu28UWk+ny2kVr+5373SNPL3N9aOcLFE8A1r6cxHh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/HjWbGkUu/KN833QGzir2nTw2/nQ3Nq8wkTY+99vy0nO4WMP7RXR+HZ86PrY/wCmKvWR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euoRSb/9Y7q1Gn+INPsPPtLWWT/TIfL/AHn8NCkFiDz62/DU3l6br3fNr/7NXJyalFEx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4f8AEUVuNQtc8XkPktTcgsME+eKt6dcywfavK7wsj/7prK8+0HEt+IpB28lq1PD2oWtv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0QtCiJ8u3P8VNMLFPzjW14euZbcXeP3oktZEdN/8ACawJkit5GRrmIsOoDdKt+H9Qig1A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x6fMFitcSyf8sncf8DNdH4G1K7huNSjW8uv+PGTZm4kPzf8AfVcl9pi/56itrwjqkVpf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CMnH3qmTCxB/wkWqQf8AMW1H/wACpP8A4qtzwl4l1S4m1NP7W1A/6BMebqT0/wB6uSuLG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bPgQm31ya4likNoLaSJ5ETctZ3BaFH/hLfEH/AEMOq/8AgbJ/8VW74M8Wa/e6xdJc69qV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LOd394Fs+9cjcQXEan/R32f3tta/w/uIbfxAkt1L5cXkSpn6qaaYxv8AwnOu/wDQc1H/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HPiC8vL9ZNZupI4bSR1EzbhkLnNcb9nzxW74LMVjqd200vlb7OaNP97aaTlcpIrj4ga4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/wDxNbXhLxDeaxdX0V7JFOkVlNMga3j4ZV4P3a4YnFbHg+7WDVrhnZBE9pNEQ77d4ZcF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Z6kPvCyf/esYP/iK6HwF4iOoa3Ms1tYgi3kkDR2kaNuGO4xXnc8/BrpPhnNHb+ImeaVF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KAD/hMLsf6200vO7vp6f/ABNb/hbxRdX9/L5NppcUscLP5kdkkbLx/erzi7/4+J/99v5m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rJM3/PGREk37djY70XEXP+EolHW006T62SNXTeCdcfUdQubU2mnQ/wCiSPugtFjY47bl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iun+HN3t8RuP71rMv6CgB1v4oi/6AmiSfWyWui8Ja1BeXt7t0bSLVo7GZw8Fu6senyk7v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bdZfLBEMg/4Ca6j4eeYNXvVkVl32UwG4YzwKLoCAeJrUbP8AindI/wC/cn/xddX4W8Ua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I/pdrH9iZ3+zoV3+xryv7R2rqfAB+1ya5H2Gmy7qAEl17SZf+ZfgT/cu5B/WtTw9rGk/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/Zt7x/ambfhv9quDHWun8Jf8gfxT/wBg8/8AoVAErax4fPTQJk+moN/Vau6d/Yl/p+rX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jd4459zctjg7a4vPB5rf8N/8iz4p/wCveH/0ZQBLKfDDfcg1dP8At6Q/+y1t6d/wj8/g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omheSPem5m7YNecC4ya6zRmz8P8AxJL2jlhb8qLgReV4VOcDWB9Wjaty30/RJ/A93L9r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/AHF8x2K/drzv7RXT28mfhtdt6apH/wCimoAqf8U42f8ATdSj/wB62U/+zVv3Nvo8/gLT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cCQ2mXL7OhG7p7156e9dRI//ABau1b01V/8A0X/9akwIPs+h/wDQan/8Aj/8VXReKNPt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1W3iit3mT7RcIy7/AJvQV5n9orqNXufO+HmgD+5d3CfoD/WhDKn9hWf/AEMlh/3xJ/8A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l0Lw2w1ywVVtnC+ZIyq439V+X+ded3FxXSeLz/xTHhP2tZP/AEOncljP+EfX/oN6R/4E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4LE19o0n9taVD/xKbdMTXGwtjd8w46Ht9K8uzmup+I33vDP/AGA7f/0KSspvTQQo+HN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WX/dvlrR8ceCNb1zxpeXcF1p0sMnlMsjXqIB+5Xn2Ga88PGa6f4kEW3iiXy/+WkFvJ5f9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3p/wy8SjUIomfTj5brMnl6lEFf5v4Tu+9V3xB8N/EFxr+oTRQ2eJJm/d/bEVl+vzVxeiS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PGD/AN9CtnxlPt8V64D/AM/kn86pAdV8P/h74h0zxhpd1dW1ulqkuXZbuNz0I+7uOe1V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sLa0VBIxz9sjzjd6VQ+E87H4haIPMG4zentWbets1C7Y53CZ+f8AgVID0PwP8PfEGn3e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VcxL5cytl2X5c+3FYdt4O8TD/mFXEv8AwMVL8Nbhn1fUsnppl0R9fLNcZDczDJ82T/v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paJ4e1z+xfElkNKuEmltIysbLkuyuOB+eazx4V8TD/mCXn/fAql4G1CX/hF/G2JpDJ/Z8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ZhWNHqt9EP3d3Ov0lYVRFjt7bTdR/4Ra9tpLC6W5+1o4jMDZ27W56VkHTr+MfNY3K/WFv8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P+EH1GX+0Lji9h/5aN6NWZ/wkmoD/mI3H/fw1dwsXbgSnT7CLyZPN/eO8extyfhWZIJoQ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yEVs6hrGof2Pp+ofa5POkeRPtG/5qzbjX9RuIIvN1C4m8tsonnN8jVRBlG4+zwxmb90ZP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1ASdPlA7CtPUNQ1C3+wXeoeXdyyQt5MlwitsXd0rn73UkUkmCBz/ALIxU2KJJtQdBtyuG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1kwPQg5/3lqodViwc2/7z/np/d9qT/hIPP8ALH2S3McabFeRPmb60Fo1pNTjlAG4MSm7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cGOQKFG7I65qt9stiR5kZbAx8tRtLAcFFIz3NQST2188MisTnCbcv96r0+o/ZhmKX/Yf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eIowSG+brUv2iK+gMoi8mIffj37vxpoo6KC+Zlzuz+NXo9WRdOu4s/vXMbr9F3f/ABVc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Qi/ef89PObc1ZGoagRkcjy9qP8/zN83arukjO51v2jisa4uJf9b/yy3s/mf36i07WLSwn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7P8An8aJlaul1DUPDOoeH7X7JFeWs0czb4/PVmRT77axuaJHOfbhPcSx55+6lW723iWD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nxcRW88w86Tzfm2PIis3+6f/iqlt7g4i82X/f8AM+7VcxVjQtLpWkZQxwHx/s1Yu9R2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drCuNRH76KLpv+SPZtb6msX+0P8ASP8AW5/z60uYLHbaPcfaNXiil6fNuk/i6VoC5/0j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dRSQsfOT5/umrQ1iWGfzOtNCsdgLjrkyfvEZP3b7abNfjBwPyqvp3iC00/R7vzfLu9Qu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+6YsPmy3y/dqh5E3WIxy/7k1OyJuav2lktmdWZCf7pwaqx6xcA4W7miPs5FZ82oYt5fM4l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+Ujpx9/fvFStCEdHPrN1b+V5V1J5uxt8m/5utA8V6nj/AJCVz/38NZmn6dqGoC1lEUfk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Il4/3qkvtHvbaGaU23nRxOsb+RNG7bvoGpkmla+ILrTxmCZ4n9RVzT/F2sXmqW0dveSt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H0rnhb3d9ceVa2txMQv/ACzTdV/RdG1XRvEGnS3VrcWuJlbzNm7bQMnuPiDqonlzMJTv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/AI7WJcahDOZpf7Pt5fkZ/L2fKjf3qr6hpGo3FxeeTYXko86TpC396nafpF3p+n6jLdxX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3CNHvww4WkBXXXzbmKWGysyf4vMh3L/3z92qU/iCYgxSeX5W/wAzy402xbv7237u6swT+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+zySxWk8sQfZxGWrPmuapG7cawbgy/uoB5n3vLTbTJ7f7P9l87/lonnp5fy716Y/76rE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vfST5au+INQmI0r7VN537j5I/wDnku77tQ1c0R2nh/xFptvf2vk+H4vN8yPZJJdTNtbd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xBp+n+INctLrw/b3c321ne8894mf/vmvM9F1InV7EBgMzxjgf7QrX8c3UzeJtW82WMyv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69qhJF7CeIPEOn+INQili0qPRIY4GRI7N2bew5Vm/vVDbazof2c/a9KvJpt7N5kd7t+Xt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RvY4rO3kuJoo3ldV/hiVfmaqNvc9fNocrEnYaN/Z/wDZ/iGWHULyLT4/siPZyOvm3C72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rktX1f8AfzS2kRitN/yfaPmZF99tSW9v9o8H6jq3lR+THexweZI+1kYj07/LWTqGoRf2R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JPc2un+VLd+Z+8Tej2/3n7f+hV1Hh/T9EuJ4pbu71Dzd6/8ALFf/AIquP8Q6eLfw14Wv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F4/7m2bH/j26kHiGEeH4pbSaTzZJtk8dw/zIu3sv8S1CkXY7f4gaxp8HjC8+yf6mSfYn2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D+0P9bL/8V05rnb+4/wCJzdjOZY32eY/3d2PvVd0/ME8X+4yUF2Ol0/ULXQLjzv8Aj7h2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6lcf99U621j/iTzS+b/y2hRPk+Z2rlLjUIvIli8397/B89Tad5P8AwjdxdzeZ9qjv4UT+6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tCBnoVtrEVx5XnSyfvHXfJGnzKtaOo3Ok201hNp+tyajDJH5j/udsqfN6VwFxcf6P8A8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O9MEelxjq0LF5P8AZzxirEdVqOp2XzC01Cc/3I54du36/NWV/wAJB9nuJczf3U2fe/Ws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KhmigkWZ4z/Hhs7f0o1nV7W5vr17aTMMtwxSJE27fm7/APxNMysdLPqMWP8Aj7SX5Pkj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fp+oW8cs3iC3tMvseORG3LXmi3HvmX+BNn3fxq5bX8uKdgsewD+z/wCz7XT/AO2/3P2q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jbRtXH975aqz/wBn6fp/m/2rHLLs2fZ40bdXD/2hD/Y/+u/ex3Wx4/4Uymf6VROocf63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p99EbGaV7xYpE27LeUN5ktbf9sw6f5UtpqEd3LIiu8exlZG/u15BBq+bjMksh93bNaI1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rB822ocUzVM910jXLe+0uKzvNWsLOGVmb7RJPtkh+b0Xr3q5AtrYeHfENnba5Z6k1w9s8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dm+7XgP9oTTiaWLs6/vKktvFF3biW0ll8qL5XeOP7srbv4qy9mgUz1XULiW3E3/Ews/3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2fSsey1S5vHsYYbtH3s0ccckgVeW/vNXA/2h/o80sX9/5/8AeqKa/khstOMiEbtzCT+9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YZ7O9+0TQxTWvm2+3f5dyn6f3qytYuNQn8QTQ2nmXdpG/wAlxH95/wDa215+uqPDk8/n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BN+9HnRvseON93zfWq5UF2dELi6uNY8qKLnZIn7x9q7tv3a546Pq1wJ8aVcf6O+x/ut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6hq93D50n/HrJM/4LWTp2ozW+fKmk8zfvqk0tiGi9cnULe3M0sUkVoJvn+T+Km39vd6e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E3p56bd61lX9xd/2f++8z+z7idtkjv8ALu/u1PPqE2oW8QmupLvy02J5js21fajmEtDZ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3FaSfcjh/wBHRmX5RinaPaX1hcSCaxlVpI2jWN42XfkVRGsah9nMP2u48qTa7x+dtjbH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panrGuQQz30u5pOJJJGbZheKLiZm/wDCPa3/AMstKvJvnZH/AHDdv/11iif7TP5MUUn2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6t648U6rcW0sf9oXEWU/57tXEW2oYuJT5v73fveSR2+97f7VYTdhpXOrAP8Azyk/uf8A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INYli0/T/Ou/Jj/dxpt6JyvzfjWLDqUj2Yl8xm5Y7Cfmp1/bzaPrEUo1CQy3FlDdJJG7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lc0SsUtX1f8As+/+ySxSebG6o8ez36VPp+ofaBJ61yt/c3X2iaWWVyXfY/mJurU0a5i+0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LO+/d8/1qLoo7LSLvbouvE7PMa3RV3dv3ind/wCO1m/aK63w9qMWsaP4i/4lWl+bZ2Ud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v8275vmXaarHxgvln/iQaEPmHyizJJ/8erSJjylTXtQin0LwrFG0pltracTB+gLTvt2/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r1LWPFX9n+F/DOrQ6LofnXL3CPHJZ7o08tto2jd/drgfF/jG51qwS0az0qyiSRZEa0tR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qsKKM22v69A8A3MVx4Z8f+bKnm/2QNn+23nr8tcD4e1iWw+1xQ+X+9gkgfzEDK6lf9r+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c3dzbXcX9n6f+7RJ0kt7JF2NG27dJ/frKyOiLOK/tGIDvXb63eb/AIceCmjJAaW/B/76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Ps/2fZpPk/3P7Nhx/wCg1Z8QfEjVJfDHhnUVtNNluGe7U+dZR7DtZQAi42/X1poZ5t9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g1nUItPlzp4mZIfM+9trdj8Y3Op3tt9ptbCFJZ2yEsUBbzOOn8qsL441HwRqGoadDaWf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JLJy2erU+REDvhzIJdG8cFJNyDQJmz6YYVxguPSvXvBHxZ1rV7TxTbzw6asEOh3N0kcd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tv3h83Q1wh8dPciPOk6RFtbcyRWKqsh9Wq7IzkT+KZdnwz8EsDjNxqgz/wBtY65fRriL+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AI+of/Q1r03W/Fr2/wANvC91Jp2mTpPdXym2mt1EUbI65dV7Fs1x8Pjj+054LKTR9Cjj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WRRvH3W3cdcflRYIkfxDuPs/xD8Xxeb/AMxe5/8ARjVi2B/cTfvP9v8AKvRPiL8RL238d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8PXMMOp3MYafTI2dv3jfMx/ib3NYNt4o/4SDT9WtJtJ0ezl8nelxp9ksUu7zBuX733dua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PWu58e3H2fwX8P5f+odd/wDpS9YOl3Ph61vt17Y319CnSEXKxhv95gp/8dr1XV/GvgyH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v9o2ojuYrWKa/ZhBtk+fqOdzYb8KUUkJnl/wxvv+LheGJfNxu1G3/wDRi8VS8TahLb+IN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v/RjV6Fo3ifwFr/ivQYdM8FzaFfi9hET2t7uRZNw2syHr16e1Y2saj4JtvEGrQ6t4Z1S7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b6p5Su2/nC7ahpAmYOleJpIfBWtaeQXSaS3kLZ6FW4rCW/ZwTknNdQ134YumuJrHQ7620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t20sgHzdJf4d1an234WSZ/4p/wARwf8AXK/D/wDoTUcqtY1uN+N5H/CW2f8A2CrL/wBF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HR/8AsG3v/olq774qX/w1bWNKj1XS/ELXMml2rrc6fdQ48oR/KCGH3vWoPhO/w4PiuT+y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K5/4/ngaPy/Kbf0/i25x74zU8iJPH7e/lHTrXcaxclvhJoUh5Y6pcA/8AfC1FEnwh52yfE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+T4ct8NtLdrrxV/Yw1Kfyt0duboS7RuDfw7eh9aXKjSOx534f1CT+2bDAT/Xx/8AoQq5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xDaeb/q7qT/4qug0ST4Sx6nZSRXPjOKeOaMoskVu0bNuGOPrit34o6P8ONQ8ca5Nd+If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v7eOySWBG74O7dSUYroF7nO+BpvtHgfxvdf8tbe1t3T/AL/jNcr/AMJG/pXrHhjSvA1p4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alPpc9lDDdtJpwDwRmXarKA/LFiP89eVXwt8JV/5nXXv/Bd/9atIwMxnxA8QXVhb+FPJ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zj++26QVl+DvF8ttrEXmxRzDY37uRA3au58YaF8PryDwt/aPi3UNGWLRoVsI10xrlprd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5Uzk/LXD2Gg6OPFOnwaHrv9uwSbtsk0LWbF9rbR83+1tqlTi9xIzbb4keINPt/Jh1zUIo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/wB81r3fjbUb7wUXutVnvL1tWRVFzIZsqsLNuw25fvCuPtvD/wBo/wBbrmh2n/Xxe7f5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/hqK0j1bTb3zNRDedZzNJEB5ePvbffNCpxi9B8422+IPib/oLXHH3I5HG1Kv+OPEOt6P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3/0d96W/kJLEmVzuAK/xZ/8AH6pH4fagQYYtQ0eXzEZHkj1NPkYr3/irofiX4TvvFvj3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tJfIjUzXqxsrLDGrDZjOdynitSGzmBrU1xo93N/ZWj/6G8bpH/ZFsuzLGMt9zn7y/erl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dD0kCXqYrFIz+G3bt/4DWhfpeaDNPYNKjtPDiRLeUSIV684P+zU+i/D/AF/VB/odkHX0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CTX8QeFvDPh/TvDV3F4asfNvLLzn+0CVo3bdjgbv7tR+EvDPhjxV4osLS80CzSKXchSxa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fHPw68R6hofg6O10tnNrpXlzRNdQgpJ5mOpbnoelUvh/4A8TaD4z0u6v9Gmitkdi8sbx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t60AecW2n+GT5vm+GbP8AebU8yS5nZkX/AGfmrob3wZ4Og8DaXqg8MDz5NRktnH2uXlQo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xhB/zLV5L/1zTdXXax4H8RL8NdLto9Cvnnj1GZpYI4CzKpiUBiPTPFBZzHg+38Jf8JDp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me4jVLtNSumkjJONwBbGa7Hwt8ULT4IeMNQl8KaV5V3b+dZJcXk/n/u93Py7V+auZ8IeC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SfQ9TihS6jZ3e0YKoDAkk44FVvG3hTWn8X6vNHo9+8El5K0cgtmww3HpxWcoKW41Kx9A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EXu9Qm+xS+XNHC/l2iqzKd3vUNh+234mfUU+0xW5D4UxxQoVy3vXgg0/UP8AhBdUi+yX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bbujVzenW832+L91J99f4D81Z+wgUp3PrTX/22ta8NazNYz6VbvLEMEgKByPp71a0j9t7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RrVkg27sN/e6dq+VvihcJd+NtSni5gdl2H22inaP/wAiP4iPceVR7CJXMfXmnftl3uoA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ej3I21pQ/taXPkyXU+hxpp8H3rjzov5bsn9a+EPtFSXWvTXsCxNdSbI+ArMcCsvZ2Hc+6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vrN7JDDoLNHGpkkYqnAHX+KuR+JHxZ8P+P/F+n6td3cmifY4VtXkkh+VF3Md3/j1fPPwd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k/drYSHr34ro9P0/StQt7uGW7k864haCyjuNyqkh6Z/vVLj0NadRwd0eu+Bv2ovB/wAP9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KvNQh1B2R/MRfnXp/ervtG/bC8Maxp5+16dqXm2aec8kaL86j/gf3q+KPH/hceD9ZTS0u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OuDlhk9zR4T1AxQ6sm3dvsnTOenvWkKKe5nUnzO59oX37bPhSWcyxaVfSRf33Vd386dc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vN0+4zInnJHt++tfBnnyZ610Pi6Z1g0lgcE2a/qzZrf6vT7GHMfW3iD9pjwz43t9P0+J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ULeRdvmwhs7M1015+2b4JX7BLBZ3pjtnZxAQR/CQP518L+HrxkuLg5PNtIP/AB2sz7TL6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9v8Ahb9pTwno+o3Ou6tbyafJe2ghiitE3K6+YW3t/tc7a6O2/a28HahfxeTptzd+XueG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CtfBviC+kaDTgzEqsG0f99ZrQ8C3DS63tOMLbznP1ias/Yor2h9zSftT/DrVp5P7RvH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GZGb+9J6/wC70qe4/ap8Kf2ha+VF52k3H/L5JNtZW/3a/PL7RJXXeJf+Rc8N/wDXGT/0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fcH7QHgbULiKK0vBdZ3b/LZTsXHeqkv7SXw8gzi8lz/0yh3V8L/Da+MPiEB/ueS/8q5H7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7H6J2Xxt8E6jrEN3qGqwafHBuSyiuCqqnq+f71ebeOPGPhnV/i/a+JrTW47u0jgjR/L/h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8paxPnwvojf3vNP8A49VXwx5s+oxxQzfZfkbEn93iq+r9So1LH6Had8efAmseXF/av2WX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8afGPwlpnh65tLXV3e+ubdxbNYXEcTFsf89G6V+cX9oS85l8ytnxBcf8UvoH/bZ//HqX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C2n6T9ou9Qmu7z+1ZP30Men7Gb7Ru+9JIzMx7V9M+KPiBFp/ge71vSbvS9V1C4e1h8u4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j3f3q/OjwZeb9ftz/dBb9DWLPqMnPNZqiaKqj7s1jUNPt/C9pqGiahH4a8S6hMs17b6X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jovRq9lttY0m40ew+16rZ/2hJBG8/luv+s281+Y9x4glPh/Sof3kXlvI/n7929d1O8P6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9oVCxLqH6a/a9Jxj+1IP++1rD07wFpNn4rsfEB1pnmh3M9oDuieZgfmH/AH1X5x/8JBd+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XbuHRNLfzp+d/RyP4vatFh+YzdS2rP0ht7LTrS0FtE8UcKsxUdgC7N/7MaZ9msv+fmH86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oQEzLdTLt/vSNQvxE1pCdmp3w/3bhh/Wn7CwlUTP0iXTLWQ/LJC341Oui2mOZYvzFfn3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n6VJFrmoRebDv/4+X/vf71X/AAd8UfGF1cXWzW7y48qFnxJLu/nmj2I+dH3t/Ytpj/Wx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HiSI/iK+IU/aJ8Un9y01pcgOvzzQj/2XbXSXfxv1vT5LOG5t9IWW4iWUR7JM4bp/y0qX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/sC3/AL8f51lNoUen+I4AuPK1GBhx/wA9I/8A4pT/AOOV8zy/HwQWNxNbWum3zwpu8qSSZ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O/a0/wBHMUvgDRJZf4LiO7uFZPpvLNRGAnKx9ff8In/0xqrceElOcxH8q+Sp/wBqKaAG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+X/4mprD9qO5thHPHoVvJdRv/AMtLmRl2/SnyMOY+nNG8MZ0+X/rt/Srw8LivnW5/a+N7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3vvMsd8V+b/vmpdC/ap0PyQ2q6Prstz6W2qAp/49Gv8AKjkYcx41f6xdW8/7yKMVPBql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5j7BSavbCWYk1PqFt5ei6Yn95pGr2ro4DJv8AV5r4/vYk/wB/+Krunav9nt+Y84+7VP7M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p8R/vvvougBfERUtm3zk561sad4nzpt3dSxcRuqbK5nyK0FMdtoksfeWVX/75pNoLF8e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8atz63aXdiZ0VnCOvBT71ckLf7QDiuk0HRml0a8aT5UjbIxQmgE/4SHSk/1kci/8Bq7a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Lu8iD7+RXNm3/cS/u6ntrfHhjVpfTy/50MDYn8WaEf8AllJ/37qTS9U02VJXtoFUIN7S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wa1NGt86fqMv/POH+tCA37rV7VpSRKpU/eqlMbW9n/0SLPyfPJ/drDEBrpPD9sy2l8uz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xSvYCG3mgUfvJY+P9qrVvb+ef9FMf977+2sS60+azciWGTy/9yt/TvC82ni7mP+r8lqXO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S+bH93+/8tSz+SB+6lHmiuYg0u7kJK28jD1UZrY8P6ZNc6lJBJGEMUDzYlHpQ2Afap5C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h9otz+9wU+nzVxwuph/FW54Nt/t+vxRS/vMIz00B0E+n+RbyyyeXL8lZ5+1QBMRIIv8A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afrF6ILiRR5jDBRWptt4g1C4vovOm/1j/PsTbQB0kFxL8nkyc/x0ryXzsTbrs2ffOzdW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KLy4oo/kRJEXdU+m+NtQS4iieC3k8xwn+r/wqLAbM+of6PLLNF5sWysP+z4pwZoopPv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T8a34v7yMQ25i8xkw0RB21Z0jxhcS30FsbeERSuqkhasCzP5U0E00sXMaVBp1gJj57x+UK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dSvbUJEAh2bwP4aj8P8Aia4W9FqtvG0c7AM5qQNG/gt9VkLR3I86NPkj+7urIv7f+z/s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7/m/KtG/8YWsFxLD/Z8B8t2RJN/36htvEEWsahaRS6f+93qiSb/u1ogJNQ+yTgyyxXH2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jVdrunzfxCrWr6/jULry/wDWI7Jms22n/te/ihlzmR9m/wB6YGyJ9P1c+YJvJl/jT+81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Q+Z5o7D+KufnuItPuJooov8AVvs8x3+bcK2NL16PWby2sQrrPJ8oYnIzWTAtXGsRX+RL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u1j3+oS2/wDqZbgDZs/d/dq9qHiC0t/OtIdQuPv7PMjT5fyqnF9i8Ux2mmpqV0r87nNu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OfxR9oH/AC081Pv/ADtUFvqE2ftUUvleW6un+9VnTtQ8P6eJf3t5LLImx5Nn3WrS0VdF1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BNsZ33RbVfvSBFrStfjuZGM8CEtzlY+prdWG03rKLOMS9QxGDXn665a2xDWty6RZyytH9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puuzQ28cjvdDlRtI3VkaJF7VdFEuLhbaOJ+4U9ayrf7LaSyM1izSJypB71b1HVbJrlFt7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ndUQ+ztuxepdufmwPl4qLzNVYwru9tJ7sttuY/MJOEepLa3i0+aLUI5jx9zL/ANKn+z6e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bP8AVxuG21o/YIp7eaPyo/ndv3m/d8vrVKbRLSOa1i3u7/MlhLJLv+d499ZNvZahBPzm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wsNAi0+AiGWrI01J8+cSxqediscu/hvXAfPjXI7Dd0qzpjeIbCUypbJIR1YmuqtEnRTCJ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u21NY9tpMIm7AjrR7R9gsV9Q1nxhb3Ev9n+Z9k++n3ay4Ne8R3OpW8uoxzttPUba6Szs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cf3vu1X+zxD/AFs0kvz7PM2BdrUucLHG60+p2FxL5UkzQL/FspfDWs6nYX0bFLr7NcKY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dV9nl582Tj+F/71A0i5z5oP7uq9rYLHF3r6jZ30qPvkKNtV1U4I9aveGdemfUpLe7uzDF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1rpprS6H3UP51UtdM1WPzfOEco370jKbttCq2Cxy9xrGoaPfzQ+bH/o7sn3PStfwj4vuL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9iYGP7iuyndtrqtP0ldQBk8mLP8AHxTbjwzDp1wskaKCORgVXtQUbnKaz4h0r7NF/Z8X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qseFfFl5caRqliLdJI5YvMEIT5H210X9kvcZBs45R/1wqD/hH5rDM3k+VH/C8fy7aj2g+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TD7uj20P8Pyqwq7p3jCa/8P6raRRRjy3W9eP5vnxxWwPC9vyzWydcnI60o8PxwHzLW3SO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kOQXxigHzabFL9JCtdXpniq31DwXfacLAMlvcC98qKbDfd25q3F4cVoP+QdCZO/7kVYg8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5R/2UC0OqHIcB/wAJXp//AD4y/wDf/wD+xrotG1j/AISjw/8A2fFD5MNvN5yfPuZ2K1rX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afH/caPYv51fsdDWygFvHbrEXbe7RKo3fWs5Vnb3TWNMxn8AuR/x8/wDjtZnjnUP7I0fRb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JI0nQff7812d/wD2hbdIpJfpWTrGnS69p5hv9Pfyvv8AlyY+eudVpN6lOnY8rbxZp8wK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XR+LvGlrf2eg3EwkWIaeltE3l9fLZt38XvWnB8PNNkBA0SFB6MGGabq/g+0t9PitJYv9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sevNbe2uT7I4WfxVYL90yt/wDH9a2/HHjmLWNXi1CWLyftFtDs/3Qu3+laNt8NtPn/d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7Vr6v8N9KuNHiiltJJZbdG2SRzMrc80nWsHsjz238UWlvcRS+fJ+7dX+7trovHHiDSrj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ftE3nPH5LfIpUf8AfVZlt4ECXq3I0+b7OnW2ussTXT6vo8WsTxedp8fm7FRJJE+b2XNN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ijw9pHjDSrv+1fO8udf3fkOrVXv9b0iTUbsLq0GTK5IZJBj5j/s03T4rbTVlaPw8sctt8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IEakm0jTruRrrUdIHnTzFj9nm/ib+Jqarh7I6b4fazYaf4gmii1GC7MtrNGkdv97cUr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L+PP0NbWh+HNMsNShvra0kingbchaTPNZ9/4Qtri9maJBa/O38VaRrpbmcqT6G/4V8Qa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nnJNNeWS7Nn8LRvnc3+zWH/AGzp/wDz/wAdaXh7wf5Fx5vm5i2NG/T51IwVNRTfCy1g/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FXiJUm9jo9H8Q2Fx4H1aGKaP/j9hfzJHCqq/N3rPhkSccXFrLn0uI/8A4qsX/hFLWxS4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IZNm3ayt8tQw/DJWuJok1RDLHt6od1P6xEn2EjutQ1CKDwtpFpL5fnRyzO6bw23OMVjx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SMq/unVqy5/hvd2/h86f9rt/9d53mSfKu3b92se28H6tpwP9n6hb/wATvJbv9361aq3J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oy2w0/T7vj7OkjplNrbZG6H/AL5rkpLotkg1T8T3M0/2DzZvNuvJ+f8A7665rBuILrnm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RSRxVYahxj/b6J8uxawX1fULO5haKV45kACyR/eHPalH9oc3XnSfvPvyb/vfWlzXGkdH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0hR3xT57iK4t/tcs0ksXzIkez7jYrPtzpVx9m8q7uJZdjfwfxVPPY0Ubim5VpHJ4zVi2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IoofPf8Autj+H/eq/oFnY3Nv9qmkfyY/vybF+epNY0g2+ZrW1klikTf5f3aaqByjLa4/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6dq13CIx9nmt0ff9795uFc1cahqGn+VLL/rd6/8ALH/K1tad4o1bUPD+t/urf/ljv8uFV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6pczPlJ7+f/R5ar6x4g/s/R7DT4fs/wC73O9xGn38+/8A47XJ/wBoXX7397If74/u1HcCb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+/8A0pqRSTRv2t/HdS+fKRHsTYkY+89bd+MQQ4/5aQq9ea/2lLAf/rVf/wCEouoBH+980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jN+eYwCKEfvP78h+9+dUsDzpYv4lPeshNbubgnAP5VLPqM32iY/8tZH3+ZInzetDYHW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pJhv2eXH95/ao7O7jNugVdntnNY/h3X5RrFhiX7JN5yulx/cbd8rYqnLqP2KWaJsFom2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s1uB9n86X90I3+T/AGmrRFwcdOa5HRtY+32+o/aov3VtA03l/lj+dPHi+Hp5Nx/d++Pl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+1T6ecWuYRMu+42fKvotQzzk9Kb/wkOoaP4HmhNr+61C6jdI9/wC9fy1b5v8Adrnl8VSj/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f5gQmlzonlOhnuv9C0yOVjsKSNGH+63zfeqoJya5S71v7HeL5iKRIoYZb+9Uo8Xw/wCr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ZnX3/iiW4n/1sn7qNYUq74W1n7RrNhDdTSeTJPGknzn7u6uG1HWIbe/uu+NtWvC/ima3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8+W2dZhHJj58c0+cVjduNZ1DT55oYruSLy3ZPv+jYqje+Ib+eAi61C4nOxkTzHZttc3f6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/WyO0zyR/dVi2f60i6hNNBLMLWSS1iTe8mKly5i4xZsf27e2TPLbX00ZAxhWrYtvihq1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1C4tLuSdXS4j/AOeYDZXP41wTeIrJkdQzjcP7lVRrH+gSwiX9zv3/APAh/wDtVm0acpte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b3uo3k2ohPkLSNkkVCLiW4uPOmljm8xF2eX821fQ1ijWYjB5XarlvcRadMfO/db41dPx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fUJftEUX/PR1T/Ur3apNQhln1C7kz5pjdk+5t/iqPw1r2lHW9Me5nUKlxDnK8feGaf4o8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Qy2kyS6d/aE3kSf313Nis3Oxdjp/gd4ug8NeNtQ+3WjX+nyabNI8cFuHkG3b0z7bq4Ae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RWcXmJv/AHdqrfXr/tVF4d1KOPxLPK15JBEls2/yvvOjfL5f/As1V04RW9tFFKf9XGopc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/xZu5/B+o6Jd6Jpc0O+OR/MhWP95/C+B1PytXJeHvEMWnXE0s2n2moS7Pkt7lP3W7+9U09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iijl+0PGiXH8SL3Uf71Y0+ny248ztUJisdn4e+IGn2Fxp8PivSbTVtPkRkTzIdrW+XY7l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F4YuL25Ww8PaYqodkU9uJFDj+9tbpXB6h/x72uf7nyf7u6oIGxnHX2ouUdGLiKC/ux53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z1peHvF9oNY/4mEUdpaRwSbH3tteTb8tYWs3FpBq139k3zQb/wB3sTb8tWfC2nw6hrB+1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y/77Bcr92i5Zc0650/ULf7X5X72P/XR/3PSuuFhp9t4H1HVvsn2r/TY4I7eSZtqsUY76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RxV2Vt4ptf8AhWx0mWKTzpNUWZP90Qd/zFUmBB/aEVuPN/s+MfJs5dm21oW+sRW/9n/2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dPLmaPfH+8/9m2tWfOIp9Pmx/rf4P7tUr+4/5B/k/wDPlH/rH3fN825R/d+bdVcxDRt2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6TWRtYGmVHCOzb/m/vVp6hb6Jb6hqEMUUnDyIknnblb5m+b7tc/4Z1f8A4nOl/uv3onjf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Yiv9Z1SWKXj7XJsjT723e3WjmFYs22oS2892Iosy+SyPHv8A4ePmpNPuIuc+ZL/1zfbW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j/DZyeX5n3d25cY/2uKv+Grcuyea/lDeu5vbNXzBY2ba4tNP8LmXUNKk1D7RqHyeXe+U2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n+9WfcaholxcH7JaSafDsV0jkuvNl3cdTt2+talz4e/4l8Wof8svOkgST+93P/stczf28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Y2Li2h0+48qLz4jsV/ufxVY8PXOn/wBrxf2sbj7Hv3zfZ0G6sC+1VLi5Dbv4FbJyrNRb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IPkZ3cv8AeqEM67W7zQbaXRpNJ0++2SmQvvuVkd1Vh6L8v8VaeoeMfBM+jzQ6f4f1D7XI6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27vuqNteYfbojMfKh8of+PfWrVvfmDT5s/vYvOVPM/iXvirFY6e21Hw8biKJk1Lyt8bv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9lrT1jUNKuNH0eKH7RF5dtOkfyCT/l5f5pP++a80+0fv60b+5lt7e0i8390YFf8A8eb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HoFv/wAIzqFsZovEFxFd7P8Aj3uLLbv6fxbvu1U+z6V/aGoy3fiGO08uaTZ/oTz+c27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RvNv9QtYYv8AWyOsaf7xbiq9+fs+r3cMv+tjnkhf+6rBiP8A2Ws2xnotiEtr+5W11mCX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eNYkZf8Aa/hqLRvC+n3Pned420PSfn2JHqCTfP8A7QIWuT0bULX/AImP2vzP3dlI8flv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1712uHLOzYOfmbNZ7F2PTtO0ebWNH0rSf7b0OK0uL242XEk3lqkn3fmP+0qqy/79VPEP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3mt6Lqfnlgg027854tv8Uh2/LWP/AGdE/gXRb5MpeS6ncRM+eoWOP/Fqgn06L7PNFSTF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NQ/s/wDtXS9P8pNj3l5ehYH77ga7bwP8P4Lfxhp7w+LPDl84bLQ2l2JHHB7GvH89f+eY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teh/s8wR3HxX0uN1DL5U5x9ImIpylYzMPxP4WtNH0+WWLxNo+of8ATO3dm7+u2qXg3wNp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23Z6fdx3saf6RuZtpDZ4+9XK3bf6L5fZmI/JqiGn6fBo013/AKR/a0d1H5ckblVSMKxZ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4Qui5f6cdHtopf7b0vUPMeREt7aZmlTy227iv91vvLXT/EDwND4Q8P8AhnxDF4gs7uLV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ouSwP935l/wB3fXmlhP8AZ8y+Z/rEasy7P22Zju2RRwxyJH/fz/FWakVy2NXUDFb+V5V3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u/wAyfMP8av6Np+oajfmHT7WS78vcj+X8zIoXOW/4DWF+6uB/zyl+V3kkTdsX2rTuLebR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XJ5PlxzFGTseV/75q7iseg+ANStLDT/F/wBriuR5uiyxQ3UX+rWRpI1VG/3t2KtaN8Nv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n+GdTu4pBvSSOE7WWuQtvKx+6m+yeWm9PMdvnYY+Uf7VaP9sXvkf8fM//AH8atoy0Iset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+G3h63bQ7o39hcXbT2yhd8aMVZT6ev8AKvKPFfgfX9IB+3aReW2PuyOmF/MVv6prV6fh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/kLXUZ/eH/nmv/xNcHreqTrBmS4mYHqC5OafMEYnRyeANe0QuZdOnltTGJ0uI/uuu0fM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3iDwPp+rS+IdEuLSG8spILWSTa2+Y/dX5WrzS21CW4uJpbuaWWX/U+ZcOzfLj7tdJ4f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v+eLP+8/ujniklcp6GpafBfxxe20VxHo2IZd3l77iJWbb1wN1dTc/CnxfrHgvwzp1nos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1xEZI18sOwK5y3cA15Z1rufFYVvhf4NkWLyyZ7tHb+8QVwfyz+dOwrjU+Dfj3Tri28/wx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JU/Lu5+61Xtf+EfjPxF4hv7vTPDtxcwyPvSXzo1VuPdq4rRJ5pNZs4/tEqq8qA7XI/iF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B8QxQy+bF9qbmt1sc73O48C/CHxtpLeJDf8Ahm6hN3oV5aQD5W8yVwuxODxnB5PHrWA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x4SutxPTzE5/8epfhK0kzeM90spK+GNQPMjeiZFcgmoXLA+XNLgH/no1ZjPV/EPwU8eXn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4cumv7G/vpZ4VKIIVfZs3Zb6flXIxfs9fErTbqK4n8JXSotxHIZEmibGGz0VvQVHrt9f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2bjVr4f6xu6R/4VydvqH+kRf76/zpXRcT1D4ofBHx1cfEvxRcad4cutS0+4v5riG6hKES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1Y3hvwFrHhO61yLxHpNxo0r6LdPbG5wqySKo+UN67dzVU+NOqXlp8XvFwjnkUNdgZDsC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6jdPPbxGVpJEMy8u5PzYPrVI1WxU+0mu+1Qyv8MfCdx/zzvbyNDj7mNrc1zel+MtS0NFX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eFghjQBvXgdfeu8uPjD438P+B/D93p/iG4tJrye68y4jRGklUNxuypoZicr8NLj/AIrf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2/2Wb94tV/H3/I5eI/8AsJTf+jHrpPDXxx8eat4i0yC78STXKTXMcTie3ibKswyMbfpV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t4g1a1i1aMWkV1IkMf2KFtqhjjqtTcaZyemXESeHtUt4jJ5shjk/dt8vytjn86wxc8Te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/xa8VtrT6qNWaG/ZFiaaCCOMlV+6PlUdK6KP9pr4jomxPEZVfQWVuB/6Lpl8xD8YJ/s+o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2Jadtu75af8AAydZfHGAwY/2fecZz/yxaus8d/H7xxo0uiWw1WKbztNguJftFnDJuZsZ6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+0Z4y1PxpY6fdXFi9nIJC6w2EMTNtjZgNyrnqKV0FzxATpH/ABmvRdeuEb4E+HmVwc61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pm/aa8aSHDR6E310aA/0rpNV+NOuap8MrbUL/AEvw7eyNqskKxTaPEY0XyeoXpu96k2js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rafD/ABC5hx/32K674vyCH4o+KEPUXp/9BFPtvjNqFvcReV4a8J7t67P+JFF8vzfSun+K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Ou26eHvC16ElQCS70dXlZtgyS/erTSCxzvgmdf8AhBviS3YadaD/AMmVrgPtPvXtXw++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87w14bRINJed4rbTljWYq+4LJj7y8DiuT/4XDa+T5f8AwgXg/b6/2b8357s1XPYmxW+K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+F7cf+R565fQbuTS9Sh1K2bbcWrLPEfvfMpz0r1r4keO7GDTfBCXPhbRr6KfQY7uNDG0f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VtwX5enua4j7Rp3jAHT9J8Mx6TqEkEzw3FndOzOwRjtxJ8uGxQmS9DhPs0lbsO8eEGAa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8wbY3H/jtXra30Swtz5un3F3L/fe92r+i1tW1z4egtvtd34ZuJtJjmX/AEePUHVHmK/d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6sk4q3uOtdL8RVnh8ZaoLn/AF3mKfu7eGiBXj/dxXQ2/iz4aoDv+G9w/wD3HJx/Kt34m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eavp174L1CW6XyxNcw6swdiY1b5FPH3WFHQlnis+n/b7fUJopo4pbeFdkcj7fN+bnH/A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v/1zqzqv/CKS3V6be11W3s/KbyoJ7iN2H/Asf3qzLe40m3uD5X2z7/yeY6sqr7/7VZJh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8FAx/wDMChf82bFVPB1vNcah5MU3lfuJn++flUISa1NX1nQfEOmaA161/DcWWnxWBZYl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HWt74XWHh8+MIjaajeGU2twnl3EG1V+Tls/7u6ruI8w/tW8+T/S5uf+mjV3eo61f6b8Kd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9TuC2ydlfGwL19Kw7bwv4ZnhzL4wji/7cZmrutW8IeGz4A8PI/jGO2tPtNy0FzLZyDzT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O5Zx/grxXrEvizR4n1a+aGS9gWRDcvhh5q8dan8UfEDxDb+KNbii8Qah5P22ZEj89vk+b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4Zt/E+kzW/jm0vZ47qN1tVtZA0pDZ2isrxZ4TtU8TaoJfFOlGYXMjlMSfKxYnH3aaA07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O+1T+3biSaG8jiWRmzL8y/8AoNY1t8T/ABNf38UU2s3ksRfZ1HftVr+z/s/hebRItV0+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tkcn7tMK3ymquieACl7au3ibQV/eq5UXBJPzdB8vegmx0XxS8f61pXjbWLK2vzHaW82xI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mue0/WJp/BviGb935sfkOnyD726tv4o+BZNU8d65cx65pMKyXG7ZNc7WHyjgjHWuFF//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Xy5jIkey4t33Rv8AN2NAzh9Q1AzTzQy/vT3H15q/4W1CTT9Q82WKOaXZ8kdwglXn2aqu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iKa3ll2Lv8pxJ/FW9p3g/Vr++tZfKt/8ASEV0k85F6+v92osao7DTvGOoT/apvJs4pY03+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67avf8Lg8Qf8ATln+99jj3fnjNc/e2s3gmzvI9Sihla/h8iHyJRMN271Vqz59H1DT7fzp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3Rv/AGalZDOk+IGo/wBr3FrNdxws95aRTySom1mO3bVrwtqMVxba5L/ZVn/o+nu6eXB8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/ALX4/uD/AGTFH/ocMcLx71g+X8W+au28IeAfEOl2niBZNPDm5094YxFOj5Zscfe4+pq0R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t10jTSfe3rofG2oxaSdKifTrSfzrRJxvQ4X5ui+g9qxV+F/imHO7SJD/ALsiH+TVp/FL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mhkzb6bEk3lpu2Nk8fLVElTQ763nkvtul20fl2sjEgsM8dOtZ39t23/QHs/yf/Guo+HH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9kn86TTZkh8xNu9tvArl/wDhCfEsWfN0K/w/dY87aBF3V7nT9I0/SorvSY9Qlkh87zLh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fw1teANQ0e/1hz/YMFuyWs53xyydNvTk9KXx94K1m7tPDTQ6LfOY9NRZfLhPDAt8p4681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rTVr4y6PeRIdPuFBkhYAkpwM46mqMdTl313w9cdfD5T6XbV0Ov32iR6J4ekn02WVZbd2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e+K45fBfiJTzoWoH6W7f4V1Pijwjr13pnhsW2iX1yY7F0fyrdj5beY3DDHBqC4mh4Av9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aa0lW1lfzDdGTjbnGCKwLfUPCkGYptJ1CX/cvVX/ANlq/wCANA1jRtdvGvtJvbH/AEC4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+nWuIFvNyJYpPN/g+Qruq4icj0XXrrwknh/w/5+l6l9nZJGhWO8Xcg3nOflGar+Gh4Vut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Krt+/mjYY2+9ZXiHTpX0Hw1GLeZmW0lZgqn5f3nem+BbNrfXbotFJhbSdvmXvsrURJN/w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iL/tojf+y1pa/wD8Iz/ZGlf8hTytjeXjZ93d3rgv++q3PEH/ACCPD3X/AI9m/wDRlKwG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eaCTVFlVGx/q9uMc1l/2N4POd2p6uv8A26x//F1D4Qt/tN1cJu27beR+mc4HSsX7TGe9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rHwe2nafBNqeqRpGr+WVtE3MC2Tn5/Wp9D0Two9/C1prGpGUE7VntI9vT2aue1x1OmaS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/T/BDedrsanoFc/kKdkTdmjb6f4K/wCgtrGf+vJNv/oVdNe6P4Ol0TSkm8Q3dvDHv8lx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5l/x8TmWui8RjZoPh5R/q3hdvzapSsWdT4e8NeHL2/MNh4oW5l2Sfu5dPZflx1rKt/Cvh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/wBtLGSqvw9t/tGreUP9b9nm2eX95vlasU6dPDxJE0Td1cYIosB6F4j8KaPNpuhg+KbO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J+8G5vmA7Va8F+Graylv/sGtW2qTvaOFht1YN+tcf4qBXS/DgPUWhH/j5rV+G3Fxq3/X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DLb4beJZ/wDmE3H+/vXb/wChVR8bRahb6+9tL5n2q1jiihkkRlVtq5O3P8NZqX0sLfK7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4vv7v7Rp/72T/AI8o/wDgXvWTRomZXh63u7i41DyopIvLh2P/AHmy3pWnb+H9Wt/9dpV5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3/wBBqtbGX+zrqUSv5ke39TWjp3jDWnXYdYvwv90XDYppWI5jHu7cJfzwxIzeUQCAM4py3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lq1NQ8UajpGsagNP1CS0y+947d9qv70mo63faxpMcl/dSTsk6lC/P1rSKRW5m/bx/k1Xlu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wf3UEtNt77r5sUZi/wBwVVkKx3U/xA1u3/dReXFF/B+5DVMfFN3r9tH53l/u/wDnmm3d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v5V1L/uSP8u2pB4elgz/p/A/jxWfPcjlLdv4nj0/jypIpR/y0jk+b/wBBq9p/jjT8eVda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Nt21n3NtgR5lSX/gFZFxp02T5UWaLk2O0ufibbxI8VvpEMaE/ekCtTNP8X6dJK0k1pGS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fZbxCsdzbqEI+/uHFQ3Vpe2sYaOOOWEn74I4ouVY7e68e2Dw7ZLE26f3MVLp/wATbGKD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uCjkvL5fLniiOP491RT2stqpeSSFEHfdTTEejXHxA0+4t/KutPt/K37/AC9jfNUVv4g0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5QuNu9Pm7dK4D7fx5Umyo54LqAn7n+z89aXEbOo3WmpKQiTwqDteOTO6tzRr/Sfs93ax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/mfNXJW88twMTbJD/wA9JH+7ST2F1b5PlcfwPG/3qd7DsdlbX9jYTYa+CBeQsiLzW/Y+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6mbgCJFrytJDeNtuYisvQEU17W8tpNyRS/u+QwqAPU5/iPoxJil0u4k/4AtTL8TvDxt/K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zZhI1b/2avL7aZ7tSZA0bf7VNxJBMfM5FZhY9TtvGWk8+VFcWu/r92rOjeINGt/N/eSyy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7mvK1laUECqhuJo3IBPFPUR3c/h+0+0ebFNJLFv8AnjkQK3510ej/ANiaPqEV3afaIvvI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1Dzwf+WMv9z+FqdDI7Z3sw/3TitUwNm/gH2qbyj5pkdnpmmwAzxGUiIb8eY/3VrP5mU+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p5mXHdmIq7gdANP+36h5UP76WR/k/wBqt+bwRLprW8zzROyspe3d/mT2rgtO1A288WZf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um+IGoXWoavaahFKYopIY3Te7L83ehSAwNQ4v5j/ANNG/nWp4WtvP1e09plf/e+aubvG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E5kQNlf96q1u+pW/lTfaofK3/JJ54qiWdNrwzrd9/11ak8OQedr9nCP4pBWRe3V3ch7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gbO1qpWus3o6zMfmoJsbWpxL9vudowA5q/4PtvP8UaUP+m61jT3FzcZmjlBD/wAH92qf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qbVMbfLmOmtCjY179/rF9KP+e8n/AKFUnhC38/xDYD/putY+raxfwkyxRDypPm+59yq+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9gvEt0kaBgwOyqA0dZ51a8/67N/M1oeBbff4v03/fb+VYGpa+9uwuY7a3mtpgZF+T5utV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rvyUi8t/+Wb0gLtzBvup/wDeb+dbfw+tFm8UacrDpuz/AN8NXP6h4ohsJ/8AkHx3cMnz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C+IkGi6nBfW9ksLxsQJQWZkVsq1S0BU1C3xPN5X+q3/J/e210/wutfO8X2ynJHkyjj/c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VyIW01ZAyb4plmYCRf7w9qXwr8RLfRdcjuvsSQOxaJpfPZtisNtKwFcj7PkRf32+T+9X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cZI4EbGua1TWrCwvJLd7CSRkO5dsx+Zf730rZ8HeONE0/V4pYopLWWRGTzJJlZVzWTRo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/tkVsfD+D/isLXyv9bsk/wDQGrO1C/0/T7+a1kluIjH/AM9EDVb8IeItNsNcjmF0WlAc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UWKZz8OnsMOMBWGcrXTeA7BtQ8RMkrO8Yglf72OgrEubu3srqW0eUxmM7cMjGtzwHqGn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laOSLy9rDqtRZEHMFniEiiaRlBxyxNbvgyJ2vbmRnlaOO1kbBJ9KyrlLGKQxy6hbpKGC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Pg7ULSxudSja+trgy2UiIIiTzirsiLnJi/vLf/VXVx/32a3/DV3fXD6m0t1cObexkmQtI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AJ7QH5c7/PXbW94S1DT7a01zzpszXFhIkKRvu3tWTiapmJ/wk+tYMf8AaU33euau6JLq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DSm0g8xFPdtwrN+z/wC5n7v3xXS+FreH+yPEMcsv777Mvkxxuvztu6GjlC5mDxRqv/PWr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xr+b7UfNjddn41n/ANny/wDPOr9tbfZ9A1GKaLkvHsO8VHKWY7eJtcc+YdRmH+wH+X8q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eH5v9K/0sTLsk2D/AFf92ue+zituEQy+GryJWWVxcr9zqvFTygR2/j/XLbPlSQD/ALZ1s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8EjUJLiM3f9oiDAiH3PL3Vyv9h3g/5YSflXSSaVc/8K5tYI7WYzrqbzFVTJUCHGfzpWGi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KRHdRAe8CmtzVvijrkPhvS7yFIInlmlSQtEp3bcY/nXIr4d1DHNlcH/eiIre1/QLuTwb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PMxjETHbyvpRYZXT4z+IlH3LJvrbj/Gug1/4o6rpGn6JMLWzM15a+fN5iMq7t3b5q4P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HXf/fhq1PGKKbTQYWWRXhtNjLKm0g7j2osWaY+OWt4/5Btj/wCPf/FVo+KPi3q2kXFr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8Mc7xyI6smR615z9lHpW18RbX/iexYP3bG3H5R/8A1qLAav8AwvrVf3cX9lWn/fbVf8Q/G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6f8A2JYzfZ3VfM3MrH5Qa8rt4M3MX++v866L4s232f4ga1x/y1XZ/u7BS5USpHY6b8eb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EtkiklVGbz24B/CqXif45y6dq93aDRI5fs7smfPZd2Pwrz/wmnmeI9KX1uY//Qqd48t8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WodMtSPQPCPxkuPEWs2mmnSI4ftL/eE5OPlz6Vi6h8avtHmxTeH7eWL3nP/AMTXK+Ao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zbZAPl/3cVizJ80tL2Y+c9Ft/jm1xbmL+wjDKib/AN3dbun/AAGkT4/p9n8p9HmkP+3M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7VqOqR+mlXjflC1cV5AqXTKUrnrfhz4m2brq1zJplyYoY/P8r7X99uBhflqS2+O1gJ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GznVm/9BrivDVl9o0zXT/zx055f/HlH/s1c9tPpSVO4Odj2/wD4WhpV/o93q39n3kUU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56YrAsvihpE63BksNQ35/c5CeV+K92rlrMf8UFrMX/T1D/7NXPgVapk857dL8RNGsvD9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WUxbPlzletY0/wASNEuL+WXyrjydi/u5Pvbq5nUrcP8AC3TXP/QRlT/x3NcmKr2YnM94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T7WW7mktIpNzo8iM2/HX7tWb/wCIHhnULcxDUP3Wzf8AcZfmrxrVFc6XphYnYqu0ft8w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UqZmqh7TrHijTtA0+wlm/fRXH3HkTzPm6/8AoNZ3/CwNMv7eXytamtJZP+els23/AOxr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4U8EiRt32m2adR6DauP5/rXnmKlQNPaHpvxA8QTWE9h5Xl/c3pJG+5XXH3sVzP8AwkC2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MMMimOe3EO3b6s396r/xRtvst/ocX/UJhf/vpa4oQZFaRViNzpAdKt9Y/0u7/ANjzNnyp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q+v6V/yx8uXr/eWq3xYXy/iBq6/3fIH/AJCjrlLcj+0IuPMG9d0f96tUZ2OgtrnRP7X/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cj7mT6f7Na/ha30/UNQ1C0lObWRN8Pz7WavPLj/XzEf3/wDgVS258/PmFzhOKTFY9PuN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/wDllsaaHzPvMvYGsnw94Xi1jUJorT91Fs/5af6xW/8Aia4J76eV9zTSFh/EzEmp9Pnv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ISm3e8b7WasrFHpOnaPaafcah/aGof8AEw3/ALmSN9u9ezf3fmrDn1jVfEF+bT7XJ50j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uwrl59Y1C4Evm3Ukvmff96tahq93Po+n/vf3sczOkn91utSWjvvFHhfVdH0eKLUJbeWKR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bzP/AImui8PafaWGj/8AIPjh/gfzPlbd7ivHLzxZrd/NbTXN400tsS0TOqnaSea6TVvF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eO6XF1YLcn5P+ejH9flqHctJHfT+D9P0/T5vKtJJfkZ0kkfcr55ry3UP9Hz5Vp+9kT5J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6f8AFDxDbW/k+bb3R/56XCbttVtf1O+0u5ube6trOOeObzEkSJRsYqDuU/jSTaG0irca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+XVfMi8x/Ogjkh3K696b4ouNPt/3Vp5f+kOr+Zs3flWbd+Jb7xFeW0OqXcj26KY9+3cVX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f3MedmzlPu+9apmTR2GnX93p9vaxRf8AHpcPsS8t0+ZG/iro/h8NP1DWJotV/dahH89r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/AHq8903X9VsbYW8FxLFZLKJxGPmVH/vUWXiC7sNcXUIJ0+1JnEsibqbYrHsviCGHSzPL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piJUZ8dVy1cJq+r/AGjT7S6uopPNuE3p5kIVazNQ+IGsalDb/wBpraX4jaTaJYcBdw69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dj16IvCr9BUK5Wh1mnXEWnn7JqH2O10+8TZPLGjNK/cc/wB35RUmi6fp9xb/AGu7PlRb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/tfe+as7xBrFpfjT9J06H/RLZFd7iRCrPIfvVS0a4tbCeWPULQ6hCfk/dv5bL9K0Jsdtc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WKzu4tiukcif6rj+E07w/wCIJf7QtYvKt/3m793H8qqvv/DXF6xqP2nzohaxwxb2RPn3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/AAlH2i4PnQx2kUcLbPs9Zu5aSINYuPtHiCaK7sIz5czb/tG5YvxI+bbTtO0+LUNY8rT9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ElztVP9r5qt+DviT/AMI9qF3NqGn/ANoeZ5eyON9rJj/eq3cfEG0+z6hLp9p5U1xdM7xy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1lqCii3d+F7D7Nd3t4Ptc7TFJPLcqv8AvADr2rK8PW9r/bEUMUVv/pCNskt5G8yH/wBl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061tNOhuPK3sk9veYdfLP/PM1Np1x4f8Lz2t3aXdx9kvNs6RxoskqKNwKtU3Zooo6W/+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PuPN2fJJI/yu1U9O8H50+bTpdPkih3/vpI3G5/lyqj/gVWb/AOLGiX/lRWsskXz7H8yFt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ihFo+sXcUUscvzqj/ACMuzFYc011Nfd6Fa4+G+nn9z5Vxp/yM/wBsvLlWXd/d2haxdQ8D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LP8Ad7ng8tG+fPXd8vy1W1fxh/assU89zcEF2d44ztZ+D8v/AH1UOneINPn8671a7k82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3MjAfLk/dp+0qE8qOn8PfB60v5zFd63H5se50jt03K68fxfjXNeKNGh0DWNRGo3VxdiPy9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9rP3asaN4w0/Txp8UUskUunzs8FxH/HHJyySfpTNf8cRaxcajKP8Al8df9Ym3otHPPuTy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n6fFN/pF3dyJ/q/lkZG/3R92ssaf4Zt8jULTWLSXe37uRG2/7w+X3qG21j/hGLeIafLHL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29ePlNdRbfFm01C4mi1a0g8rYsyR2/zNu/u4/wB4UnJjijDnt9K0/TruLT7TULSKRPnu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S1DSbPw/bxTXes6x5MieYn+j+Qrr2zXSeKNYtLi3mlh1Czu/7lv522Tkcg1Tv9Qu7jTt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5VHs7yZGVMfwgNS5maWRi3d1p8wi2andQRW6K/mFWlRP9rP96qesahp9xn7J4gvJdP3s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P8S5+9Uf9sXeofa/N/s+KWPaiR3Dou36VV0/WNP0e4u7SWKO7l2MiXFv91/9qmmxNIs6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NqEh0+3TaLjYGkbLf7P8NYc+nxWFxFFFqEflSbd9xHu+6fUVp6h4xtL/AEg2kUX2T7v7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NSX+n6Tr+oafDpMtxp8uzZdR6h/qkbaxVlk/uttqkzOxj3Hh/VRp/2uGWO7iHzvJbv8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7ULe4mh8qTzY/kePf92uhGo6fb2+n2mnwyRahGi77jztypJu54/iqLUPFPkX/APx6eUY0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+8apMLE+j+F9KguIptb1u3ii2b/scb/vX9q1bi58Paf+6tPsf32fy7hJp1ddv3c9m/2q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JrTVtKjl8xGdLm3/ANYkh/i/lWVPo/2fTov+WUu9U8z+9TCx6F4e8QeH/wDS/tek/wBn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otxH8J+9Wb44uNEFvF/ZN3JaeZtT7PGnmR+7Z+8lZWjeB7u4t7vVtWu7e00/T7VZ0kuH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1fvfN92qVtcaf/Z58nT5P3gW68vfuiiUM3f8A3f4f92i7Cxd07RpR/pd1qsdpafMiSRvu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oPh9Fb29hNd+Jo4TJt8+OSEbkz/us1VNY0eLwvqGk6hEftdpeR+fB9o/vbfuf99Gm/2f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FqF3q0cMjvJs2r97I3L/ALPzfNTuFjQ1TS/CtlpkscHig3GoXMgMM89uywgL977q1nw6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1KK8tP79ipIP/AH0tXdG8Hajp+j2v9o/Y/wCz9UkV3t43EjIuMNt/76X/AHadq+nxeF7c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pstbeP5Ytw/1at6t833f9upU2FiGXVYtQ0+L/ibNYwxvv+SF5/m7/dXa1Rahb6T/AGf5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+O3jh8jZ7HdXK6vb6tp/+iXfmWksaL+43/w9edtXBp1pp+n6TLFFJ/aF587/AGj7z5+7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u4WHC3lv7j/iXy+dDs3/AOkOqyp/sn+9VgadqFupE3lzSyfJDbxzbmVvotMtdQ+zCaX+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7RGjbUXvu/8AHateFvC8vjDzpbTUI5dQG55reRGVk+bjmrvYLGCftUFwYvn87+5/FWxI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RVkFy4uTGdv3/ALq1b8YeH/8AhH9Yi0+KWSW6kSN/+BH+H/aX7tU7bwdq0FvN50X+s3f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5l3GnzCIrbT7u/8AL/494vu/xj5V/vVHqGszahcH93HdWlunkp/1zFZ9vp934fuNQim/0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fMi9f/Hqs3FvLcaxFDN9n0mXyWeePe21225+6u7+GnzE3Lmjahd/aDdQ2qebZ/v0k5+8G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Gs/6Rdy6hp8d3LcOzvJvaJtx5b/x6rVwNP0DT4vJv4tQurhN/wBot33Kn+zSXGjefcGH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3xyTbflx93b/AH/u1k3co0dO1jT9H8P3c13p9x5txugSON9rbSuf4lrDGoaJiPzf7Q83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rV8LeINP0/w//wATvzLuaTzPJjuNzK7Bvu/+g/8AfdYmjafLrF/FDp0Uf9q3D7Et5HVl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s7238Pw6h4X0+bw//aH7t5HkkvESJXY7du0KzfwhfvU//hH9b+zxS+db+VI+xI+fNdv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RqHh/Npdw3FpNboqJbyQ+UrqRks1XD49vWtFOlWskO60iDuDv2fPjf7bqw5mVykFx4w0+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p5v77Z9ns5tqxY42/wAVek/Cv44eGPCupvrdj4QninsbZ99xe6sxXaw27RGI/vV4hf20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8mK8TfPeXjs0UWWxuqlb6h9nt5tP+1x6haXHlu8kaMqphu9PmGkkddq3xG8L3c5mTw9qE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Lf8AfXl1P/aF3rHg+aLTrS3i0+4uvPT7Zejz0YLjqy7dtcbrFvp+n29p5VrHd+ZPIjyS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/u0uoXGn6hbmX95a+WipDZ8/P24qXqWjohqFpp3lafrfh+4upfvpJb3K/OvfG35ai1Dx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4tQm8uDyH+zusWyMf6pB/e2/xM1Zf9n2nh7UJv3372zRt/z7lftxt6NVS20fStQz5v8A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7hFaV2IyMVK0HY1LbXdDuPEVsbCPUktY5I3aS7MbFox1+Qfxdar+I/EGmya/qr6fFPFZN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dF3Z6irE/hZNI0eZpbe5ED/OlwyAvt/D5dtYf/CP/Z7CW7/0jyo38h/kH3v7v/fNUpCs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NPvJpZpP3cLI8cabVT5hhizV0Nv4h8PfZ/Nm1byZf+ecdk7N/wDE157PqGn2GjRadLay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nDa+eFzt/urn/AL7rS0a48P21tqOoXenySxWzr/pG9vI2n/gO5qXNYix6Lr/iLw0PD+n2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d9pkRvnjPsu6uA1nxLa3E8cNsRcP9zzACif73zCq/9nxax52oebH+8eSd44/uou75UxX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8cNpNzI+xPLf5qrnuFju7fxhaT29xJNOkUxkwkWxvnAX733a67wZ4nsrCS61NnsNQ0+3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Vw6/wnH3lry630+0z5X7yW/Miokcjqq7t3ep59Q/0eK0lij8qN2eG3jf5UY/xf7VUqlg5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k3EX/E2s7SKRGfzLjfsRt2Nv3d3/AALpXpep/wDE0+G2jWX9oWc0dndS3MJjRuIpBnJb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6h5Xm6fb3cvzI8kcLMyYHG7+FavjxRqvie4iil0mS7tLf79vG7eXt/2qh1GS4nQWWqWtv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k1C9M0UrJb/NGiq247m7e9N8d/EfQ9Z8a61qNtLKttd3TPhYMhR7GuVuNQ1AW58nT/7P+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S+Xu+6T/AHadqFx4ft/K/wCJf+9/55xo21mx61PtZIFTudt4O+JWj+HYPEV2ZWkiu9Mu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nY5Hq3FcmnjPSmztmnWM+sRrL0bWNQ+3/ZIbSP7JvaT/AEiFW2R7ctj0+Val8QafLB5W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tRLfYrKi7f8A0KhVmP2R6Lq/iH7f8N9E0rT7STUPs97cXr3Gwx7/ADFA2gf99f8AjtVP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LVLF5XyL+7k/d/q1crp2n6t4f1CKGbVri0mkRdkce7ckO3JZSfl+7S6Nb3ev3GoafLqN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7ibcrqcnf/6D/wB90val+yO91K31P4keKtY1n7Lb20NzcfuybrepIBT+7u/h+9tqlq+n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eW/ljhykcMP3vnk8+M/8Ajqq3/fdYw/tbwfb+V5Vx5snyQyb1+Tuc5+9Vi28Pah8R9Qi/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Ty32xJjgtz/FR7eS2H7MwFuIZ+l3aD/rpOq1u6xqEEem6RZSyQWz2qSbt0yktubP96sj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zXdpd/avL+5JI67Ub/a3Vo23gb+19PvNQ1WK40+XzGSa4uH++31P/stX7a5n7IteDbiH+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zY5lmeSP97sUfx7f9mqt/p81xqd5J9ttpJJJXfzZ7qONmyTzgtxWroPgm3TwvJHbRPbP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uvdV/wBmop/gXbweVLE080P33t/MG7b9az9tYpUbmANQl0+3mh8238q82wv5ieZ0bPBq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/wC/6/8AxVdRqHwOl8QT/utWt7S0j+SGzjT5Yl/z/FUOl/B6fwxDeXkdzaX12P8AUl4f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cPY2L3xAs7zxDrWnLYQfaBa6Zb27kOoO8LzwT9Kk+GmjXnh/xdaanfRLb2kMU3792Ujz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xn2ri9f0/xDb3EWoahrcn31T/R9y/N7Kvy/99Vtah4ou9REVrLrcmk+Wn77y0Xc7f7N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o00Ociu41TzZfhL4bsbX99L/AGjczzRxurMq7Vw3/oVeVjwfNp//ABMNQ/tDUId+yGO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3uB8tZmoad/bNwZbvVvskuzYlvJC21P9iPbWiqisddp8E39r2g8p/wDXx9v9qu0+Kun6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707T5Lqwkuj5dxbpuV/kXvXmfh+4i8L6PF5UV5aXdx8n2yNFaX/ax/dqpPrsdxf2sP/CS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/mq/ahY9o8BeGtV0jwh48mv9OuLSOTTFWIyIQZGMoG1R34rgXsXU/NEVPoy4qjr/AImt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bV7p/loqfZ9jMzt/tFaNP1i08PzxS3erahL5kKunyeYqZ6f/ALNHtSbHoXxamtLq18BJp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cit5EA+aLEj/K3v8ANVX4aSS2njLRppYvuM/lx3H7pd21tvP+9Xmuv+IPD2ofupvE2qSy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zU7TtQ0S2tppdK1nV5Zbf/XySRNKyf7W77oWn7Ulo7PVVFvrWpwRjiKZ0R/721iv9K3z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0k2vHr9rNs/vBrecN/6DXktt4x0QXEUt/qGoSzR7neST7u70xVPUPGMusX/7ma88mNGd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5/vU3VJaOwIlt7c/upK7T47SI/xc8RujZH7n/wBER1wlt4o0nR/ssureILj95Dv8u4ma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PEGn3GrzSxeILyaKR2f96m3d+NUqtxKJpT3En/EwERk+dNn3R/eqDToWjPmS5KgblyOt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ebdwWo+/5knzL+O2uv8ADms2MV6Gk1mHVLo/JDYtbMiO3udv3anmsVyna+KGWHSvCqxp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xaeT/wCJqfwXrV5YX95dWqJczx6fd/JI+1VQxMGb/gK1xeoeMNbt7/yruXR5Zt/kJHGn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81OHxB1XQLj9zDb/ANobGR5I4VjjRT1Xb33VXtBqFxbX7sX+4tel+Lv3fwx8DRc/MbuX+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eHtY1DV54pdQ0/Q7W1/6Z2qrK/sNtdXrN7eay9pBcafaNplkjxWsUb7WRWfLU1WSJ5SP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DY64u42f/dWuT8Q3Pm+JtVfOd97M2f8Ato1d9oclt4c1C01O0i23NsWkUj6Vx+palYi9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vMZLzUPl5Y7vu/Wj6xFD5GPntrv/AIQ/+0PKzp/2zyPM3/dk256Vl6Mf+Jha/wDXRf51Z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kN4astMsb6x8xp3eMuwaUj70bFqzfD1xd3HlahLpUnkxurpbxvuklYf+y0KqhcrOn+Kk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/AE9N/wCg1hW2ni40+W783/Vps8v+/modQ1jUPEGsXd3d6L5V3eOzv5l1tXdUQ8cf2fo82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I6vNJbvu2MP7paq9quguUzr/AE8+fHLF1qbxhfxf2/NFDEkQ2R9Pl/gFWtOuPs/nf2hp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NPMZ/wD4msvVoNQ1vVGuhoZtvNCBIvNXKYXb/SlzmiRFbXMNxAfN3/u0+Q7P4qjH+kA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XdsfL/sq8mlC5eOBN22rttp2oTj/AJBNxbYG7767vypc9h2HT239kXPlGXrDHN+Yq9bX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P8D+W+3cvpU1v4f1DUJ4pZopzLsVM3Ew3be1dXpXh+ytNP1aLeL+WS38pJJHVdjbh0/2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c5AT4njHmc11msaxqH9n2EXleV8mx5N53P6Vj23g/wDf4lu8f9c/mauynt7u406a0h+z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O3m7R7fw01iIMzUGReF/GF3b6fqP7r/li38bfIuK5seILuf915pH93y3Za3bbw/qFtb3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z/gNU/wDhB5R5eJf4fnk/u1Xt4D5DX+JOoTW9t4P8m7uIj/ZCu/75vvb25qD4Y6zqM3iK6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PujgTtg/um680eLLaTXo9NUQ3EYsrNLQum3bKRnn73+1VHwwtx4XnlvDp09yz2sluUhG5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4Gfs2Y0XifWO+pXn/gQ/+NdZ421TU4tN8MtFqN4pksN77bgrk+Y9cjPbSj/mH3cX/XdF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nuvE/wBk+y6TeS/2fCtk/l7WXcDT9rDuTys7X4eeLNWF5fM2p3ssdvp0zolxKzLu2+9Y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dauXP+2RUHh7WdP8PW+oS6rN9kluIGgSOT3pljommaiP9F162u8/8tI7Sbav/jtONWHc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bxDaaX4akg1WdHuLMyzEY+ZvMYA/kBTPAPxL8Qz6jdxXGqyyqlnPIBIqfe2nafu9jWbr9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SoYvEGJbO2WB8WTsrtu+8D+NM0630PwvFd3tz4hjKNbSxAPaumWKnA5+hrX2sO4+Urf8A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ZP/AAHj/wDia6PxR8S/EkWiaBcLqRD3MDPIzQR/MwfGeV449K8ftdUtLydIYZ0d3OAA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GnjT9EtZbqPNvA0eyN1kbdu9Fp86DlO18E/ETX9T1SZLi8F1F9mlbZ5EQwyocH7tcyP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/ACH/wCJrO8K+IIdGuJr+WKcQ/ZZk8zZ6jFc1b6xanvVOSiZuDPWNc8aX2l6R4dnSy0xJ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sYyCd2Bx9Kb4P8eajqesxw3FnpDoQ5LCwSPPynutc54qvYLjQvDkckwgNvbsuLhkX+PJ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mbUVuY5oIFbcIHV/4T6UvaIXs2acHxHvdv8AyB9AHsNLjrofEPxDkj8OeG5F0XQriSaO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DdFHYV5MNYtZs4mStzxBrNrcaf4ftBL+9t4WRx/dy2atSTDlZ3fg34hynVUcaJodl+6kb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OgbdwKpSfEuCZne48I6I5Jzv8t0/XzKwPBeoW9vevIXVYVgk+Y84+XJrnBqEXnY82ndBy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pj6PojS6BZTs9tuAWaYBBub5V+f2zUPha50m4/tb/iXyafF9lbf9nk81kX23VyfiDV7We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obUZi7r879afo9y62molWP7yBlL/AN6i6DlNUWngyfy/9N10f9dLeFl/9Cq94ot/D1xq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UdrCiRx2W5tv94/NXn9sf9IrU8V/8hO2/wCvWL/0Gk2hpWOr0bT9EuNO1WGLVsjy1bzJ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On0iw08xvaa5a6gv8arDIjL/AN9LWdpFx9m0LWm8zrGi/rWTbXHNK5NjpPEGj2dxfzXV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/l7GVl/2fu1hm+n+xrp/lJtEwbzN/tVeeTMpI9aQTDdj33fjVIaLr2VxMERYwJpXwFV1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mOXB/wBxt1WtNP2iYR9y1ZtuPWqQz1C9s1tgN9nubd1qzK16sIMdp8tbuqq843RpuAer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FeemaWOcSyWVW8wY2pvbHaqn2e65MUMnlfwO/wAta9zI4kk4HlSDBrYtv9QBnnZ8lDqE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bp1EatFMxwUA+UVsaV4aazV4Jd0yMOcj5RW9eWxTUFlDlVBBIx1rafVbOSN1LsCByoXr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Ogx2UmyIs+DyU5q7oFtNbvIGQSxEfdetx0inndo1KrnnNakcMCYYbQpHO6q9oTY5i40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H/102fdqP/hFrewGYWOP7knzV0E0AnuMxdPu1p2qo0RQgZ+6ar2ouU8yvdHkimXdNkno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2e5p4g6np5qVq+J7OKOeAocHNXZ7ZXsl3EnjtS9oVYz00601CJ3VVg2j/lkMUafYR24Z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0o8uFVAGNw9a6PTI1eJRjAC1XtCTD+ywSzf6tY/7/wAn3qgutO06aCQKSjdiq1e1f9x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WJogSASan2oWOFm0WZOjP+dUyt7CDE0bE7vkkWu+1K1c3EXlAY/j/wB2tW2sIfI/1Y+5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mqAn/Wn6irVta6leW8xaOaGRPu9t9djrdubVMpHWjBB/o8f+5Ve0Hynn8VrfM3ExUoOc0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hEkpHJxXX6paLA8ZwN0g7VabRoTGmUw+3rT9oFjzoahdf8tbXH+3tre1DxV/bGnafYuiR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3fNj/hq7rFgIc88FK8vuNSm3ujPkKxArroxdX4TGcuU6K/1j7P8AvfKg83/npG+2s6/u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X+/HG+3a3tWKbkmj7Rx0ruWGmYe0New1aLT95UTAFfnBbKtQt3bSL59vFIsedrx/3KxPP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ZPtDqrbxCLcbPL49a0ZriLVul3zXCPch1w2fwpPtIC43MAPQ1P1WY/ao9HtoJT+6lmjl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v7CWw/1WoSCL+DrXFC/ihz8rn/gVH9uf8s9s/lf9df8A61DwtQPao6zT9YixLFd3Xm2s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G9RVDV/NtzkXUflfwSR/drnv7RhH8En/fQpp1CBgRtk/Aij6tUQ/aI6rR9RF/by6fdXUf7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rVn39vdWFx5MsscX/XT7r+9c6WtWPPnfhirU15DcxCOeaabAwnm/NtqPYVOw+dHY22oa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tz/ck3/drI1KCHS7xoRqaRPt+4sWa51YLAf36sF7N9u92fb03bjil7KfYfOjpNG8UWt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ll+5DeSJ9z/ZP+zWbf6vLYXEsMvly+W/+r2L/Os5JLCP7sUI/wC2Zq9b6tYRlDJbQSuq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sZ9iuc27bxDaeILb7LdfZ4r9PkgkkTdvX+6ao6if7OmaOWLT/ADR8r/eWmf29YdrK2/75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yS7PxqHSmug1NG1/aFr4mP777PFqATZ5kb7d/pWF+60+/I8r99G/z7H+ZWpbZ9Ni5/d/8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fPcebLFH9z+//FUeyqdh8yLesfZPE9wbv/VXX8cEbrudv71Zen+bp9xFLaeZ5sb7/vip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H5u6mC6tPPkkMUcn1pezqdh3Roaxp/8AaHnahFF5PmOzvbyJ9xvaszRriXT9Qimiik82N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ruISZSNU9g9V/s9uRny3/wC+zUOLGmkW9Y0/zwbvT/8Aj1kfiP8AiT2qno+oS6fcHHQ/I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gljt0mjQttfG4E56Z/xqq0EMpPM0VAJo0tQt/s4i8r/VSfOkmz73tU2kX8sF2yXEUklt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9RGnWE1pEZJYZDvdLhP4vUVm/aZsZi1C4j/vb/mpcppdG3rFvLpFxjzU+5vSTZ95am0C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7j91dx+Ukg/hk/haqdh4glGnm0mu5CN6ukke5ZF/2f8AdpLfxBqHMX9oH7/yeY//ANjS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ybT5ZILm4RXXvurofDaw39he6TDqDrLIEeGWKRo2SQfT+9XOX+oDULeKW7ij+3x/I9xxtd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gahNbz5iitPN/wCekabWqeW4lJG5f+dpFxIJdVk83/ro26tTRdRu9Z06XSodVk82N/OtY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uW1/UP7YuPtflR+bImyZB/e/vVHpF5PpeqW90ltGGRg2ct/8VS5WVzI1jqGp6dPtl1t45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1nhvWrmW3LXd3BdRw5M1zJMWZUrDmtvDOrPKW3Kzt8wDMdv61paTp3h7TRIVkL+bGYnj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Fo1Pt3h24zLFrsVr/sZNY3xA1F7uC1vtIv8Az4dv2eYxHdyp+XP5msj/AIV/pM+f+Jr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p3gfSrbT9WtItVkmhvIdnlyIq7GDZDipKOBGoX8/Hneaa3/FWu6tfS2eowyylpoUSePY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fwR9nzFFq0cv/bP/AOyq+2gTnw1Lpk1wGxL5kFwBt288g80iTIttc1gTxSiWQ/P6VqeM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xNvdgSL/ALzfeH/fVZ6+Drw9NQi/75NWJfDlxDb+Vc3RmiKN+8Q/KjduDVcyGiHR9Q1X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8t/9moPEAv8AT7+btDv/AHcn95eoo07wPqH7uX7Xby/9M5EZq6LxL4Qm8QmzkguUtJokE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YrPnsM53w1d3v9t2hPmQJM32aRkONyP8rD8qxLi5l06ea1l/1sT7D+FdVp/w8utPuIpo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ZyRMq/+hVa8ZeEX8Raib23uIo3GBJGWX5z/AHs1PtEzTlOf8Japc3d3c28TeV9ot5YD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aoLfX2eYhWrp3w/1a2nil863/dvvo1rwFq81/PdWkiQ2xJZVMp6CqUkJotaLq92NN1a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91sNWYPElyT/AMecH/fs1s+FfB+q6dfyy3eJf3bR/u33dagn+H+qwXH7u7i8r3dv/iaO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Xngl4Tbp5dvebmi2NtywxuqhD4niQfvNMtpPwYf+zVo6P4XutO0/UIrzUPN+0R7EjjQ/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+FdVBMUUtvKf+mlUpITR2l/4o0/+wNKml0WO6i/eQ+XHO0exqxh4y0e4/dQ6K0X/AG+b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/ULjwvd2ksUf2vzlmhkjf5fRqwH8La/F1gWT6EGj2hnynpfjPx1BeeF/D8l3ppvYI4vs0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aBt4+90rE07xx4Jt58y+Gbyb/pnJe/KzVWa2l1LwzBp1+fIuo2ywI+X9K5X+z5rcmKX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I52Xd+TU00zSx698QPGHgnWLjT9Q1DSdUimuLNdkdnMiqkY4X71cFPqvhadibYatGOwu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4uIrjw/os0unyQ/I0Plxv9z/AMdrjre4tP8Apv8ApVAdJr9xaXGoXcv9oSSyyPvfzE3f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2v2+L975vz9HTbvqn4gNrbzxeV5h8yGN9nHy5rNs54Ev7Z+6SqfnqxGt5FoLjP2vJdzv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GQT4+1+bFsZ38vcu2sTV/slvf3f724/1zf8sVVfvf71WfD1xp9xf+VNd3H7xJESOOFfT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1pDAfL1C3m/4HTrOFE0m6O8N+8UbgeE571ztx/Z9vmL7Xcfu32f6jb83/fVa+jf6R4f8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jf8AeJtZfmpAWuLf/lrGfk3/ALtw1ac4ln0a108RR+b5/np86/dK461wP2iPH+sFWs/8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22PH+HWosBu7R6Cuh/s/VfEFvbfuvO+zwrCnzqu1f4RXnG4D/AJbfzro/FBFvb+H/AN7+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NRYSNr/hF9QFvL/ov93+61bXjrwp4hvNdvZv7Pmki3KVeJcgqqqteW21xL5/lebWhr9x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WWPyn2ffPpU2GOgsJRfmG7Mlp8/z/J8yVS+zzAmKKJ5aZYajKt/HKZfNqC31jULa482K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b/NWlgN7T9Pin0fV5ZjJFdRpGIY/wC+277tZLW8sf3o3X6qRUNxdX9/5xmu5JZPv+ZK+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uDzJ/wB90NAb09v/AMSa0+/9q8+RH+T7y8barQwP5cjbW2x/eOOBWabg+RHiXn+NN9MFx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JRsJG/8A8fE5/e/3NlW4oFLfMwX3NU59OhE4+yahbmJ0XfJI7JtbHNWdG0/z9QtfN1CM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7fQ9BlnWNP+z6jdw+V5flztx/s1a8LafJcXGo46f2dcf+g0eJtP13StYuBpt5Ld2k53pl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rfxRd28stxKYsoyIZJCPlPHFRcow/s/51Yt7eX7BdY/vruqGfR9WsJ/+fr/rnhv0qYXG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3vn/APLRPm4/hxU6AtCv9nrpvGOl/YvDXg5jEqmTT2bcnVj5jD+lcwNb1T/n1X/vwa6D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2lWn9n6fqEVvD/y8WvmMils7QR/DU2Roc3bjBi/31/nWh4stmk1/Viy+WxnYFD95fam6d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7l8O6dP5bq6RsJUjVh7bqb43+IzeJ9Vvb2bR7SGe42gvb+Yo3LxuwW21HKidTG0+3Nxq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m/6GmW1v/o9WNG1CK41Ay/YI/wB3DI7/ADt/dNN/4SCLUDFFFonlfJ88dvM7s/8A31Ts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d1y2Fik2ZLaT7WesO2X7o/3v/Zaih09GByBxU+sW91pGn2vnWn2SWT/WeX911HMef9rr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91L/AN9pUcoy5Bb7biMf8sh8/l/w7qtW9vgmuw0f7JrGjzahqGk28sNujOn2e9aBkX/v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fFGjTNFa2+kX6ytt+/fr3/7Z1Fho0/GHh/8AsXWNR07/AFsUTr/3yVzWZo3h6LWLg2nl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Gr/i/wCJWmapruoXN9p9wzyvsP2eZV+6NvdfaofCPjqw07Ubq6s7K5cR20geOZ1PysNr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c5j+x/s+Yv8AYV6s2+nzT+D9Rm8791FqMMD2/wDfyjYNRyeI9NmQupvGukChH2R7fxqz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XdgI/wDTbnUEuZHdPmURhtuPX7xpJCTOen0/7P5X/PKtPxBb2gt9E+yQ+VL/AGevn/7c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cUye40m4t4v8AiYXn32Ty5LVdqR9myrVPrFxp9v5XmyyebHZR7PLTcrr/ALXzfK1PlGZ2m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WTM9xHsRPvO27pUniFvM1zVm8vyt17OfL/u/vG4/CrWjfZLi/tfsktxLqHnq8McibYnx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X9xa3FxNN5vLu3ybD/eppWAh0+w+0QXZ8zHlws/5U3T7b7fP5p/1sab0k3/MlS6cPtEG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zI/l2MWx83+zUNvd/Z52IcElcZC0E8xpzp/atnZPc3LTyQSG3SMn7kWGZf8Ax6rH9nxH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99vu1QHlW9vayy/uvM8xkf8Av4q1baxk+UY/9Z8lVYOYkv7u71COz0+8uWmt7IMkETnh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zW1wZY/M83YyF43+Zl/u1PcahCNQl83jCKj/AO8P4qdazwzfvRDJLDGm+aQfwUwTLazX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/ts1dtbQS3Hwm1a08rzov7Rt50kkQyMnb738P8NcYL/TvJ/4/wAf9+Hr0Dwt8QdP8MeE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tNQeN0jlRmi3Rtn5o/lZv++qnlKPNfs8v+q8r+9VLWbia41C1il3/wCj2UMCf9cxurrf7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1CT/AGI/sTbV/wDHqoavo+k2+sTRXfiD7JL5Mbp5kDzrLnnadvzR7VP3a0RBgafcTfaI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5mjhmMb7cxlhuzS6h5uj+INWitLuT93PJAkkb7d6hiP4aNOtpbi5/wBElt7qaN96RyIz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X9xFPcTTQymXzH35dNrc81QkbuneKLW40fxDDqH2i61vyY/sWoSTMzI28blb/gNRadrG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moXEV39xLiN/mVazLa3+zW13L9rs5YbhNjxxvukRt4Ib/ZrX062hn0+OX7XZ/wAX+jyT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JvYueOLjVtQttEu9Vmju/MSR/tEiK0vmCRvlJ/3dtcfcXF35/nebJLL/AASfeb0r0PX9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02f2XZI8Mkd0m7y5G7iuY06wvYdShlgjWfE29EiKvvw2eBTBGFo1xLYeXKBn/pnOm79P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K81I3TzXF3dBUuTNs/euyqu1vl+i07WNPu9Q1jUJYrSSLfMz+X93Z3P8AWu7+G3iDSdPt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LcaNNDayf3ZOuKVizib/AMcatqGjzafdCzlikRf+WCqyY3Yx/d61naL4gu/DFzFqNn5f2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JuZOMcU77MD5Uvm58z/lp/DTriwzYRGPn982xNn3+B81RY0RXuLm71gRfa5ZJZfm2SSO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1PD3jC78L6fd2kMNvL9odd9xIh811HRc/3aNJs55bi3+zr5hEyonHys2e9Wtf0xzrepiS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EnzJ/F8vy/hWLRV7D9O1i61DR9WEtpHNp9mkb+X/cj3/d/wDZa5ifyYAYorTyot7P5e/5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tdB8TRsNr3NvDGqeoWVS36VjarBJcXMj+VtJPzEdqhodzM1jUbTUNP0+G10+O0mt0bzp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s96TR9Z1DR/O8r/VbNiRyJ5mxsfeXd91q09Q8Py2+j6fqHlRxRSbU+4252/ib/d/2ay/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dY1AXGoTeV9nm+dX+2RptZ1x3FaelXreJNTeCZY47ySKQJcO+3ftRmUVR1PTbe2nhW2G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3SG3f7W7dWl4GhisvF1kZpYootkmZbj/AFY/dv1oGmLa/FTVYPC2oaHIkM8N5uV5J1zs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8WXl58OoLaaxTZ53kG72/fIUbW+uPlrjfs4rotOt7v8A4Rea0l/1X22N4Y/+Wjttb/x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/wCWsX8C78fddulPH+jg+dFJLFv+ePf9/wD9l71ry6bIJ4g0cgiym+Q/xc81Y8QaR9m1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2ukn95SKfLcjmMy3Gn3Fvdjyvsksdqzp++b55t3y/wDfNcx9plFx5pP73/np/db2r0Xw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RahCJdmmTPD5j7f3in5K5Gfw/d2/+ttZP++KXKHMab3MtjoUEqKs7aoJGeVH2y/KwVh/4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9Q+zznyo/KEnyP8A7tdjqHh+W4+G/hWW0tZJZY5rrzo40ZmT5hWb4e8L6hceILCH7BcR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xd2N1Ow1Iy/7ZuxOfsvl2kUbs6eWg3febkn8a7Pw9rF3ceD/ABDqH2T/AI9/LSby38rf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3/vusbV/A+radrF3axafcXcUc0kaXEcLfPhuorsPC2jXtv8NfHdjNY3aXdz9ikgjMRDuV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QnmOd/4WLa/ZpYpdFJh2LvjjufL6elTfFfWLTUdRihliuOYYZkk3q2zPP/oPy/7yVkR+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en/AHomFd38QPhdr+uS+HptO0m4nR9GtfOZUOI5vm3q3vyKPZgpHN+BjpVzf3cXlXEs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Yd6xr/x1/aM8csun/wDfyb+H0wFr034e/B7xp4W8ZGebSA9qtpPE1xHIjrkwuFxg7vvb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D9Xg/1ulXkX1haodOxalc9Q+IHjnT9Y+F+lahDpP9n/AGyea1SONxLsYKPmDHorba8y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1iOX7JHdneuzzHbcn0Nd1d+G769+AdtixuGubXxEX2iE5dGt/wCWSK8/HhXU8SS/2Xe8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MeieOfiD/Y3ii70mXT/N+xzYeST/ANlrqPB3xQ0/UNH1HVZoZPN06FXkt7eMRttLY4+bb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/L/wsrXZYYZP3jwv+7TdvzCMnNQfDXQJp9B8bQNFKjNpZZQ64JKtnip5ClIp+NvHNt4yt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Yk8ije69t2D96rX9sTW9xa3eoRSahLqCLep/sL0H+5XHfYK7nxxB5XgrwLKIsmSynUyJ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bC6PQ/B3xB0S41DT9J/sq4hu7j9zB9oT+H/e/u0/V/ij4ZguPKtLq482N2R/3DbUb7le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/w1FLL/AMvsOzzP4fmrK1KP7D4o1ZPt/k7b6ZPM+b5MOcMNtZ+yJ5z6N03xh4UuNA/t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kO8iMv7zbnbTbb4h+Crj91FrNtNNv2JHltzt6V4vbW3mfB3VH/1wGrwt5/8AeZkYVzFt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aPzfOV38t9235hj6d6FTL5j0XX9YtLfX/Jm1GTSrW4+S6kjRtyR9fl/3tu2uW+0WmoXE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6bIbi4T76j+Jqm+MOj/Z/iNq0UP+q/dunz7d2VrJ8D+H5dY/4SGKKPMkemSTflsrT2Yk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9ritJrOWK4ePZ5boqowyOB/u1nXtv/Y/iKGHUJfK/0iOZ4/vbIxzurG/s/wB60/F+j+Rb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WUbv/F/FzzRy2IudrP4p8P3FxFFDNJ9q85fI+TdvY+lZQuNK0/V5vNtI7WX+P5w25vT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RXHiDT/Kinl8t2fy/wDaHIwag8d6d/Z3j7xFD/cvpv8Ax5t1PlKLWoeIYraeaaKKTyvJb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uK8+ae3i/eySzSJsfzHH3q1/7PluNHmm82Pyrd1RI3k+bnP3R+FZRtv+WWKqwi3Po9pp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3+OSNPlT6bao6vObgf2fDdSG0j3fxt5b/AIVr+IPDkfh/VZrKM7kVI3H4qrf+zUaNpwuL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7JnT/AGW3CixnzFv/AIVtqHii21HVvOs7SWPbvjkdVV1xywrl9Ot/s/nfvv8AS7NN8Plp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mVI3dKU6fa5mz/ruNv8AepiJrbw99vt7uXzo9PhuHZIJLh13XH+z/sfN/FWTN4fit7mOK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/JH+92f8AfNX9H077RPHa+V5v3tnmP9xsE8VSubfyAf3WKpFijwPqt/pp1uK0k/s4fJ5k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tF0fSUi+0Xd3c2kauqP5b7pZV6lf92qFhby/u/N4irX0fTzc6xFFFs/eJIn7z5f4T/hU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P4nlll/49JHkfzJPl8rPPbrtrY8QeH9J8MfZYrT/AEvUN+95Lh/M/d7fu7f++a4rT7eW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/OuqHnXHh+1mliu5fLvbhHuD/Exwcf8Ajpqikb2k+F5rgIdwkgdslUfB/vVtaP4JE+rm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kbb7VxOjX/8AxN7DzRIP3y/vI3K7PmqjPb6rp+sTafFLcWs0czR797KzfNWTQWPcdY8Hm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9Yjb3/u+led+IPA8WkW8Ust3JMN+x5OdyL6f7tPtrjxB/wAK31b/AImF59rs9Thd/Mdv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6uM1LWtZvQpvtRu5gnQzSscfnSUbjOvttP0m30/zZYfst1s8nzJE3N5m2q1t5Wv25ih1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iP5VVfb/0H/gdQ/EC41HR/F+rRWl/LEJJvO8sP8vzDP8AWqPhW41DT7LXbu0m8q6t7VZk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9frVcoJXL3iDwv8AZ9HMst3J/Z8c3zyRpuk8va2eT975q5cW8WnjyYvLlu5HWH7RGjK0X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jvxJqAmiluoZfMhZH/0eP7tJ4o+1aP4gu/KijzsjdI5PurlRTSsRZFHxRp8Wn6xFDDqH2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eObd0/vZ/iqHTvFGoaPcGL939lkfYklwnm7F3f8AoVTW1vLqGj63qEtrHNd26Qv5kn3d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/981j2+oS2/73yre7+TYiXCbtq+1UgOhFx/aHlahqF3Z2nlvsgt7dP3rt3+Vfm2/71bOr6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78791sZPMt9ys68Z4P1rkvFFv/Z/iiaW0ij8mN1eH5N29doPP96u68P8AjjUL/wAP6tLd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vB8hj2KWAK8f8BqGXENO0D7NbxxWssnHzo+/7rVs6fo32eciYyfcWuNtvHF7b/8ALjZ+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fjuauv1j4iWvhfUJYZvDzaiNkbpPJetH1Hptas3G5Wx0mn+GYrjJj/e567/Srr+DF+Qm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Nc3o3xVutS0jWriy0m30+Wwt1uUHmmRXXcAQen8NczP8YfGv2fzYtQt/s3/PT7Kq7aOQ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PrE2nxeZFFGm9JJHZt2ewqzpunw6fcTfapZPtUn/AC03ttZfTFcn4u+JWvaHcaQ0X2WZ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tu8xl56fStL4b6vfePb++Fzb28E9ratOggDfNhh/8VS9m0RY7s6REQRhKw/EP2vSLCaO0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+Va82tvij4gt8+bNHL/2xWu0v/HGoaf4X0rVrq0jl+2ecjp91twbFUohdHm0/ii70/V/3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Jtyv9P7tR3Gvy2/lS2ksn+lv88km3arVdGoReJ9Qi83Sf329tkccm1X471VHiDT5/sv2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+Wf2p4l/L5q15TJpFzw9qH9n+VL5McsvzI8kkPmMrf8AAq6ufxxLBp/lSxR+Vv2eXs+Vq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oLS7h0qQRXiM7/6U27cGxV7TtV8PT23ky6TL5tunnPJ9p3Kzf3TSSIsbU+sfZ7eKaW0t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s9/lpNY1jT9Qt5opbT7X8m9443b5qxNP+IGn/ZzFL4f/APJr+u2r2oaxomgW9hNFaXkP2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m3blO4bef8AdqkhtIv6PqGn4jtbPSorSX7/AO7T5nb61sadp0VvcGWW0t4v40SOBdyt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2NVu4pZItQjgaZJPpjgVqab8U2ltAt3KGvC38EPy03clI3tX0+11CfypdPkm/wCnh0X5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9OzFp9r/AKBdfc8yKFVl3VBb+MP7HuIorvULfzZEjmTzN23aefvba2x4x0/V7j/iXzWc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qqj3/Gpimi7IoXHw/tR/x+Xd5qH/AF8ONv47a53WPC93OPK/tW8+y/8APvboqx7f7vy1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dZzbWsaj7yXqTH9K4nUP9HuNQ8rULiWWR96W9m6xKi++6rdwsjGtvD1piKLT7v7Jdb/n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/hq/P8LooP8AkK6hJdy1oeF7iK4Bmiikm8rbvkkTcq+ma63T9Qi18m0mi/evu/efKu2k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geW4t/Ki1D7JafwW9um1fxP8VUB4P1DT/wDkHy/b7v8A56XH3U/D+9Xov/CPRef5UV3c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K/8A8TXBf2xd3OsTWlrFIZfmdI45Pl4rWNRjsjGuPD+oTzn+0dQ82T/pmg3UyfT7vmK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b9rN+NdFbaPqF/4gm0+GKOWaP53k37dy/wDAqvW3hfULieaXypIvs+5PLkT5Xk+v92r9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9vqGn/wCu/wBbv2PJI/y7qQahqPP2rUI8/wBz+L6Vn+ILfUNO1iWGWb978rp8+5fb71an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NqF2ZJZdjP8Af/irVSujNxKw1jUIP+XlMekj7qsf2xNYfvDNHdfxfJ91azRB9nuJvtU3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wrq9O0/wzf6N5l3d28V1Im945H2smG/hFUpWBRRl2viTzJdk00EP999jfLVa48Q5uJvK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7ctU9P/sq31ia0/11pI/ySb/l9s1RuI9Os9RkDCbyYzxtq+YmyNv+3ZUhDb2uDjAAXaoq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39y2Mhtm4iq9vpekXztGLiZ025Cxvwat6da2MjtFHczwsBgRs3zGs+eZS5D6rlRoQw4ya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JFFw++TOOMVJBeCE5K5wK5LllVofsjOvHNSrp7sN4YBcVBqF2sr5C4zV6C5H2faRzii4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y27ikbR5JIl2vtGOlSBl+0SEgqMVbj1GIIoAZsCncgwZNKe0Y5fcMVOlo74LIGXFWb1j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DcwJbjLANt6Gi4GeQ0TbViWPFUf7IvLp5JFlAB5qzqd0sR3bgQVrStL60gt4t8yoWQHm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M23zJCSp7VoppsptcgOwx61fnnhmmxG6yA9xWjbLF5Kqxx7ZqrjObGmwLhmRww9WrQto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ZqsahHHJcbUHG3PFaWnLClqiHrip5ibHH3+nkkvmTJfd89XNPsbrb04rc1OBJJkA5AFT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5ibGW1swbL9cU+3Ziu1ee1S6m37xVX07Va0qz2xhm6mhSLUTntajlJjBVifeo4re5Ayyu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6LcCfpWhb26+VkjA96Ll2OK1e3up/suOzr/3zWvcC6EH7qLzDVvWo1Vo9tav2fANVclo86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R7D6V43dN+/m5/jP869/8UQD7Rajv838q+erpv8ASJh/00b+de/letzgrjt4pPMFQlh6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ybzfam+YcVCZKaZDimImMvvUbS+9QGTrUTSVViCZpBUZkqBpOtR+ZQBOZKA9QB804N60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6jdSAm8yjzKi3UbqwLJhJSh6g3UBqtAT7xRvFQ5oz71VguybeKC/FQ7vek3e9Kw7seWo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qzsVdkm/3o3nOc81Fuo3VYXZL5h/vUnmEdCfwqLdRu96LQ6hdkofHc0m6ot3vRu96fu9B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tRZo3e9KyYrskLUm/FR7qQtUunB7oOZkouWHpS/a5B0qsXoD5peyp/yjuyyNQmXoaeNVn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phel7Gl/KL2rRdOqz/3qT+1Z8feqlvFIXGOtL2FL+UftKj2kTPfzMT89LJqdxIPnmb86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P6rSfQaqS6ss/bX/AOez/wDfRo+2v/z2f/vo1TpKX1Sj2H7Sp0NCPWHt+geT6tTx4ouB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kYNQk9axlg6L+yV7Wfc3D4ql9G/OmHxNL6H86xN4pN4x0rL6jR7FrEzXU3B4kkJzjp71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wa5VJNoIp0bYJOTT/ALOovoDxMzpx4sIz+9mj/wCuZ21MnjC6cEea34muV61IhxR/ZtHs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IZWJ8yX8qs23iCJessg/WuYHJ55qRRgUlltESxUzrR4oAH7qaT9afF4vdD/AK9vxNch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+tSOyl8YefGUkKSKeu4A5rmxBaXHm4/d/N0qmMAU3PvULLqa2YfWZs2/tP8AxLTp/nZtN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sj7BJn/j6FR596M8Hmj6hFdQ+sSLF/BLcCIxSp5sabPvffqj9nv1HMUf/jtOPWk7Gn/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jdY1bjxDrU3lZijliC7E8xEZqbp2r3YnMl35dr/0zjtdzP8A981kdzRvb+8fzqfqH978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zfymcjyfN+8/meTUmn6zLbwXfm2v+sTZ8ibaYJnHRz+dL9pk/wCejfnU/UX/ADGixEWV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GP/rmibttSjWPtFt5XlIJd67PLTatSm5kwfnJ/GqzTyZPNR9Ql0YPEwQltBPPbxyiMiLd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I6+LAwxH/Q4FtneNd2/FUUvJY+hx9KSO8miz5TbP91QP6VH1GoCxECW3tpRcR/6uI/wJc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TeJZ5n1u5uAfPWR1bKPu/hqrNcy3a7Zwk69xIuRUaMCPK8qNIx0VVwKj6hVH9YgJp08U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IrVQXHNaa3xg8raIz5f3Pk+7ST6h9o/1kMH/AABNtH1Gr0Q/bwKQuTjrQl3bxn94vmf7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iX7trD+K1ZGsS/8APJDUfU63Yft4GZcXER5j+RfQtmltriL61civUjuXmNuh3LjA4p1x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jv37432/NR9Urdg9tHuQz6yJ5iZTkUtvrPHmmPMSPsdE+9tqrP8AZecReX/49T7ZobfJ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+g1Vj1NbR/smr3B/0W4+4v8Aq33fNXX6vp9pc6fYWvlTxQ2yNs8t/mbNcrpvie10/wD5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1ifP+7XLLB1+xp7WHczxo9oP9VdXg+b/AJaIy0zxB5U+oebFf+V5m1Ej/uYrTm8f6dcW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PsTbuqOfxT4cuBzaH8Yqx+qV+w/aw7lXTtPtLeeWW71DzfkbZ/8AFVV/sbT8Hytb/e/wW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9VZF/wCFpOsBX/voVpadrXhSw/1KJFKfvyYO5fpWToV19k1U6b6nPppqiyuLXz9tySCr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TaW5WS8ihL9w+6u8n1nwoZ47uLy/tX/PT+8tZ513RJ5pubOHzH3v/tNWSp119kfPT7nOT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+z7v/AFafvnj3RNu/9mq1baNqtv8AvppbeKLeu+S4ddv/ANlWlb6hpH2k+bcebF/BHG/y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TcW8sM13b+Vv3pHJ8238KpwqJaopSh3MPUNZ8+4P2TzIvkZHjjf5fMx97G2s638U6/ht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+jRtj/wAdrWa70KdpiksLuXZ3O7jdXL6hcWGm6jDM010Am10jiT5H+b/0GlGFSWyE5JG5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Q8qKz+ySOyeX8vzU7w9dGQ3Opz6ZbQ2tvA0iPAg+aTtzXM3GseGp7jzYtPuB/f8A3h+a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97aZaO3uQokCn7+OlbKhUfQn2kOrKn2j7R/rYv4//AB6tL/kEeH5rrypIpbx/s3/AetZY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S/N9x9yr6VHPc/2hb2sV3fx+VZpsh2frVujNbozdWn3GD/rnUs/7j91/c/8AHWp9v9kt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+P7PIny1RkZ5J3ljvVg3ZOA2KFQqPZE+2g9mX9PsDqV8tuiMAQGL9gq/eqtf38dzOZB3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0/wAQSWVhfx/bPtE0sQiQyFvl9awBBIf+Wsdaewn2F7WC6m9p9xp9v50t39ol/csiRxv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9oFaN1r6N4YsdGtk/wBTM1zcSyf8tDjaFFUba3i+0RS3UsHlb9zx7/vLS9hIHWh3L9/b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/rbxFuXjjdtyL823P/oVQ6LZSa5qdvZQ8PK4jzVHWNX1C5v/ADobqTyvuIZH3MkY6LVj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vypZPNkhaFJN/wBxjxu/75pfV5iVWC6l/wAQahFc6gRFFJ9lt0WGHzPvbR/F/wAC+9Wh4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itftf2Pbsj3s2+Q9Pu1zWn2/n3EQu7vyov45PvbfSt/V54rjT9PtIdQ8qKzRtnl/xsep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ailsLb+dcT/uvD/my7/9X8/zV0mv6fqHh/SLW0i0VIvtCeddRxozLu3cDNcNawS2N/DN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PtH3d3vWtqiw6ve3N3d6u80srbpPkqXSkjRMW283z/Km0qOGX7/zptZaluLmWfP7rzYx8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OztYpBaz7xINjmQY+WmC309f9ben8BS5J9gdWC6mx4etore4mv8AULD/AES3Tf5nPzt2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zzTTf62R2d6v6tcu2mQafY38MdvC5d4y+1nb3rCtreX7RH5ksfl/x/PWqoyaMnVUtjp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/wBVd6gjJ5f92H/7KsOK43OB61f1DULrUNQMsN39gh+VPLjmZlrOuLeUc/a47rf9yQP/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9pDuXdQvzbj+zxs8q3dnaT++xqPTx1ll/wBVH9/+Ld7VXtba6tp4pfKt7r5/9XP8y9O9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40+P/b+Td+Xzfdp+yn2F7SHcqX2rS30yq7mVUCRRhxu2Kv3Vqe3uP7O8uUeYbvZvT5B8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UF/5t3E/2QTeYluX+WqU5v7m4ml8v99v/wDZqPYz7AqsO5ct7ebULmOKGKSW6kfYkf8A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7i7tJZZJpY3ZHkt0VldvrVW21nUNH877JxLcJseT+JF9v7rVTFxLyPK/g+/v+5UunPsU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FPYSzRXdx+727/MT91z/AAr/ALVVvP8A3+Irr+PCfPtqzbajF9mm0+LT7eWLZ89xcPtZ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WnaiLf/j6ikli2MieXhf1qOSVtjRVYdzqLewi0DQIrvULv/S7j/UW8m5v+BbU/wDZqrad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iD97I+xP9Ff71Y48RA3Hmy6LbzZTY/2j+P8A2q3rXxikNvL9h0i1sJZE+byVxu4/vH5q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H1NXWNQ0/wAP6f8A2fp+tfa9QjdnvbjY27cP4V/2aqaKL7VraZG16U2pfz5kMTBV+p21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fuvK/wCubq1dDqOsQz6ObW08u1+ff5EifK7e9RyS7Fe0h3MXxB4outQnji839zb/AOp+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J7ea682SK1+48nC7/wDZFRj/AI+IhLp9n5W/53jT5lX/AL6qfXrkXA8q0sLf7JGn7nzP9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N9BupHuZ39sXJOIv3WPlSP+5WnbX/8AYGn3fmy51a4/cJbyR7lihI5c/wB1v7tZ1vYS2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2fu/96o/7M1K5zLFamb58P5f96rVCb6CVSC3Yunafdah+6h/feWjO8m/aqKP4iz1r6x4g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JfOtNPT5Lj+J5DyW/wDZf+AUgs9at9Pi0+LR5oopE3v5ifNK396rNtouv/2hFLd+HW8r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pk0ewn2G6kO47TriXT9Piu9Wu7jypEZ4bff81ww6f7q/7VYg1DUNY1AwxTSebI/yRx/x1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xcTTXen/AOsTYkckK/Iv90fL92qguNWt7eaHyreKWRNj3EaKrbf7oZaaoT7GftIPqW9Q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+0u/td3I+ye8jdtu0fwx/wDxVQ6d9r1C3/tC71C4i0qN1R7iSdmZ/wDZjH8TVmi31A/8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1XZV3UNQ1a4/dTahH5UabEt49u1PXFL2M30EqsF1LOoeKJtQuIobTULzT9PjfZBbxuzfL7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/AO0P+Ff5l1DULy78QSJvhs5N220/2pPm+9/s1z2jH+xxNN9rj+1yJsSSNNzJn+7/AHWqS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4m15N/10m/8AiqXsJg60O4um3154m1AxNr1+ZT87yDeyJ6sWDfKtWtY8Yf2fbHT9K1W4l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23St7f3VqK41jz7D7JFNJaw7NjxxuP33/XQ/xVRzLb/vfNjupfvpHcJuVfer9hMftIdzV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qGt6vcf2f83kx+a26Vv7w/vLVK/8QXer6h/yFbj94+xI493yr/dA3VTuLnULifzZtV82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nT/Khm/1n+uuJH+Zv9n/AGVqfZT7B7SHc2ofFk3h+CaO11q6l1B12maWVkMK/wASr833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WE2oS63eRafv2PcSO/zt/dHzfM1RW2oy24iM3lzfP8/zr83/AI7Ueoaxf6xPF5sUcNrG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PoKn2M30GqsO5Y1Dxld3ZFrYaneWVpH8kcUlw7M/qzbav6br9/wCH/wDStQ1e/Msfzw6f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P8AZrP0fxDqGj2E0UVrbyy7NkPmom1G/vt8u7dWFcXOqXHnecY5pZH3yXFwiNIzfWn7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6zTviR4xuNQ/0TVrzzZP+Wcb7lT8+i10OsfGXxNp+nHT4fEB1DUPlSa8xGscS/3I/wC9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uMw2sVvp8WxUeSPassv97dt/hosNJtLfZ5v73FV7GS6B7WPc7nRvip4xvyZbvxDHaafv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fZfl+ZqTWPjT4m1C4ii0/UI7TT408mGPYjf8CPy/+g1ytz5t+I4ruO3FpGn7m3t32qn4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ZYdP/e/Nskkcbk/+y/2qn2Un0H7WPc9F0/xj4r8L3H9oahd2eoahH/x629ukO55B/EW2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8Vanes50C1uJLiQOZHsMruY92PyrWHcahp9/bnzdPkH3UeON0Xfj+838Tf7VXJNV019L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h8/2e2mwXb/bbvUexl2H7WC6m74g+JMun6edEtItPu/32+9kt4f9GeQcbV/vbf71P8Ee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9ItotPgHn+eqMo/4DXH6fBpFvnzbe4l/uRyTLtf611I+IGn/AGeKGW1vLTy0/wCXN1/y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odzf1j446VrGrzXd34Ps9Q/g+0XE7rK+P722tLTviloGj293LL4PGn6heWrQpH9rk3PC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X/hJIWnaSCO8iuSf+Py8lE8n/AN3yrVS21HSfPM2oTavdf8AjzM3vUck+we1h3O+8LXf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w+GX83f88kd5I2yP+/Xq+qeBdA1DTtNtLpJXi0+I28ISZhhdxb+teQ6P8WdE0f8Ac6fp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PvfVv71T3nxhguGOL42+0790kbY/75FYunU6IaqQ7nWah/ZPwwv4tWtIv3UaSJ5cjtJv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VviBY+KNWu7ufRXe9vZC5k+0MPmPotc/qOu6fqkpmbU7/wA0zMzoLchT/tVVuPFGn29v5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b+O4eHcz/j/DWipT6obqx7mzf6xpNvbzQzRf6VJtdPLcbrdh2J/iqLRri0uPOll8zyY0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dWZpOrQWvlSyXMs3z/6sW6lv++itW9Q8Ufb8xeb9ki3tsjt4RtWqVGfYXtYPqaer6v8A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W4/ebU5T5eB0/wBqop7eWw06WbybwZ+R08hlXb9ayP8AhKIreAxfatQllH3JNm5U+i1a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y6trH3/kt452XdVewn2J9pDuPt9QiP8AqopM/wDTRPlrQ1XX7WUQ20UBfy0ZHkUEBmOP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xB/a9wYvNuLSLf8kcafKv+0T/ABNTh4o0/TwYbWK8mlD/APH5s+X8BUqnLsP2sDTE/wDZ8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6ulvJ95vrWdbT/brjypYXl/6Zx/eqD+14ri3+1yy3nmyP8kez94//wATUtrfyz/8enmR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/wBo0OLitS41FLY1L/8AsrT/AN1aTSS/98sqf8C/iq3o2oRafPFqGLjyo93zxoPmbHaq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X+58iqtWre0mng8yZbuXy/uJHF92ufnNCzoMukrrEKSTXEMMZBj3QeZvYfdXaPmrSkub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5jK/2kXXmGPayHay45/3qyJ7ibTx+6tPsn9y4kTcyfjTRqFpp/wDrftGofJ/q49u2hTLR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3/zzfenl7tqN2rs9f8AHPgnxBrE2rSza5Fd3D73t7eGFlRvb5q4628Q6TcDzrrSZD5f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bah0/wAUafz/AMS+4tJpH3pJbuu5F+rUc1xnolx4g0TT/D+rafLd6paf2gkOyS8RWZPL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zVxa6HrGfO8T+bLGmxP+JbLu21n6h4g0+3t4vJ1vVNQl++8e/wDdp/vMPvVlz3EviC3P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AH/LkRlV/wD4qquB0/jjWPDPijWIruLW/K8u1hgeSSydt7RjDN8tS+HtQ0Tw/b6hd3d39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VI5IWi3sfT/vkVwdleWVjPvtokvphwJbgYQfRRRcYuJzLqF3H5v3Ejt9u76f3QtNMaNe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TN5ssnyJHsZmbP8AwGrvinUbK/1JXnvIBKkUcBCFm+6uPT2rD+zy2/nRWv2eKKRPnnjfc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0+Kwt4pYYvtc38ckj7Y/y+81O6JsdZ4O1jT/AA/cTah/ropIWgdJEba+f9773zVj/wBn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CzMsj/PHHA67P/HawhBLP++v5v8AtnHJubb7D+Gngef5sNpF+67ZfdJt/wBo0XQrHWeL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70+7j/49YUmj3tueYDDN8y1c8PahpOn6Pq0N3qFn/pmnsiRxu3mLJuBXPy/7JrhR5VuD5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H2r+dH+vEfmy/uv4I9/3fwpCTOkstOtGijDajaQjfgK7Pk/+O10XiDT7TxB9kli1vSIpY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8vVibzAv+1XC20EouP9F/dfP8lxO6rtq3Po39n/62KTUJd/8Aq40bb+dBTO78LaNaaPp+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uLJrXzLe9VlSQ9Mn/gNZ9tb/ANn6fNaWmoaXL9sRUfzL2Hbt/FvvVjXGn6hqGn/6Xd2k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VlT8PXrUen6f/Z/77T4vOv4/uSXCfMn+6P71JMpHp3jn4batr9t4b/s+K3u5bfTI4Zox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tf4OeAtY8G+Ibu41i0FnazWUkIlE0bqrbkbnaxxwprxgeF4rf/ia+JbuSLzH3pH965uK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TdP046NaScG2gixPcf8AXRx8zfSm2mI9DPw4tILiXyfGXhWX52/5iaq23NdT4g8Hf2h4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o93LbzTb5I9QTyny2eGP8VeJ6dp+iaP++1C7/tC7/g0+P5lT/row/wDQVqee4l8UfvdQ1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Mh8qCJf7sYo0IPTfCHw+vNF8UaY95bZgFyiyOlzHIApyD91qwtX+H+of2xqH2TT5JbXz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4rk4LzStMtTbaHcxxXcnEl29uXnf2T+6P1qvbaPp9hP/AKXqH910gj3Kzt7n+GrTQHoT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nWFrp08+pQXcitAqYYRsef8Ax6uq+HHwW8Rf8JAJdU0Se2s/JbebvG2vIRb6hr/+pu7O0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3dook+p/vVYn1mXT7f7JpWrXF1qH8d5JdOqp/swx/+zUtBWOp1D4NeKLG7uEXSJ7kCRtnk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W14v+G+tz+CPD5/sXUPtdt50LxxwszIu7K9P4a8qtNJa1kM+pX6x7jkpFJmV/wD4mtH+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Pu5NPtI02JHb3rRKi+53ctVDOq8EfD/WpNchiutGvYIJA0bPLbOBgqR6Vzf/AAg+oW+fN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dX/8AiavWGteJrZTFpus32p3bpkMdTdlQeqgNnd/tdKh07VPFNvcTf2h4i1SKWP8A5d49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96tPdsSWPEnhy4Nrpd2lrNJ9phKvuVm2FML/wGofC2n/aLjULSX90biymT958u5tuQv8A4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1/cH7JqGqRf9M/tr/J9fmq3f+OfEugW81pFqOoahqH8dxcJugi9owerf7VGhFjkvsH/T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6vbzjn7VaQSP/veXtP8AKr+nfEjxiR5t3qvkxfxyXFlHIzfQbasj4w+IL+/MUWiaPd/3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9o/3adkSP8B6b/afhjxfaf3LOO4H/bN//sqwdNsLqwuI5Ymljx/dciupn+OOsW9vNaGx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2disESL3XI+9Udt8Rhc2802oaHotpa7Pk8sSK0rey7v/AB6o5UUU/iRp81v4vu/Kmn8q4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L1H/66xYomudDvEdPMlWSOQOeowrZx+lbf/C1o9QuCZfCFhqHlpsSSSaVWVe2TuqpcfEm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7Yeb9x4/tEjR7fanZDuZvh63lt9Y0+X95/r43f59vy7uak1e01HT9Uu7OW9uf3TlT+/at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C61Xw7ZWdogyhW4dZJf9mMf+zVV1D4k6fq9/LNL4Zt/Nk6/6a6+392hIozNY0+W40fSr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8W4Nn/0Fqm8L6Pe3VnqMFopuGktn4P8As/N/Sprjx5Z29v8A2fFokd1Dv87y/tb7VbGK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h+c3f9kxxS7NiW8czNvrRENHDXEE2oXEssvMsj73p39nxQXEv7r918rp8ldDb+KNKv8A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/WfbW+X/AMdqAeIdNE/73TpLqL7qeXdbf/ZasyuY3/CL/wDEvm1CGX91A6o6fxc1WtLO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jk12A8Qafp9tdwy6fcRfaE2fZ/PVmT0Y/LXK29zi43eV+631SAdBYCwz5X7r56u/2PL9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8zf827GaSS8t7m5mCwSKH+4PvV0NtqGk6f4fOnzXcnnSTed5ez7ny4+ancEj6XdZFYjJ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56VamMhz+6OakEskSjELcivMuUYs0TCQAk5rZttPDRI285I6VSldpZ3Jhb5RVu31MCJB5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Vr5bPzkkdKfDZMlsrDgkUSym6mdlQjA70z+0ZRGEChsVVySvcF4XYFgcjpVY2xldSwAy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6BSBU5azMSFm+cDpRcDBv/Nz5XlW/wBzej7Ku23h+Xb+9uk+f/lm6fdpbj9xBNL9lk/e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cTxT3FtdeZ0TY8dVcCje6bc6ZlYZI5A/crtK1c0+3mEPmSn+GmXMkbsSnSr+nanbJZBJ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EH2iLB4j809l+81TWsEs0PmiZP8Ac7rVS4trWe4jlh/uMlZ4sp1PlLcBY/QE0Ab6owk+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y5GcUW8Ma/cfdgVmXAuvt58qbEP9z3pk2NZrNY1Zic1aitpJYVAIUVm2lpMrbppSUPao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WczLHjnFBokXruxcSqsjbgO9PNhM8ZPmkL2Aqvoa3Cb0uCWI7vU8yTm7BW52Rf3QKi4F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cgHHNItvdlE2OcMOOanWJhNnIckHqKy5dXuoLgRqQVUf3aCSDWYjFLAJR5ku47jntivm+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0mcf+PV9J6hcZv4vN/wBXv2Zr5o1Q41K//wCviT/0I19NkvvcxwYlbDDJTRJiot1Jur6z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MUwy9ahMnFRl6OUixMXqJnpm81Gz9eaqwWHM1R7qYz9eaYGzTsFiyG4pVbmoFbilDVVtB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BvPE2sWmmWCo1zcvsXzG2qOCck/hWRG3Jr1b9njR438XXuv3DeXZaLaSzSyejMu3/wBB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zlsbUaTrTUIle++AOvxXMqafqOj6s0bFZLeG5xIrD7y/NVHRPg14l1WG/klWx0RbO4+y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7d3BXd6rWt4TdZ9dn1u7gkuobd31G7VDhmG7PX/eYV0nj34maR4w8PXFha2lzbzT3qXU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Iz/wGvknnM/5T7dcN7e8cr/woTxJ5Ky/2noHlMdof7YdpPoDtrA8X/DPXfBdpDeX5sbi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eM/lXTDWbSfwPa6J5Un2qPUGunk/h27a1tO1jwpqHw/i8P63/aEXl3rXXmWaL8//AI9T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heK4clTpN0ndnjlHY16F8QPA/h/TfBWneJvD13em0kvfsMkN4PmDYc57+lcBY2d5qlyL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PSK1iaRvyHNfT0asaseaJ8ZWoToScKisyDBzV7TdD1LV932DT7q+2/e+zQtJj64Bqa78I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rw/q9rbx/elmsZFUfiVr1X4fahd6P8CNWutPupLS7j1pU8+P720rHU4nELD03Nl4XDvE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i6lpaBr3TLyxU9GngZAfxYVn17mPEGq+IPhP42/tG7k1D7Okfk/aPm2MWHzCvCPtMXrW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I1xuDlgqrpT3JKKiW4V/unNdr4H+F+q+OdPu7+0u9P0+zt5Fhe41Cfyl8z+7Xc5Rpq8j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0Zr1Ufs3eK3yY9T8PTf7t/8A/Y16J4P8D6t8OPhxrmYtE/tuN2mhuEdJ98e3leeledWx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hgataagj5seyuY4vNa2nWL++0TBfzxUOa+kvA3iDW/iPcah4f1vzLvStQspIfMjh2xRNt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8Qf+gVBL/wBNPtSfNWWFzGlXXvaHRjMqxGDnySVzzrsajPWvRpfgD4/hBz4fL/7lzGf61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vF/i250fWZJreWKFmjs92x5ZB94fhXo+1puLkmeZ7ConaSOBB4phPNeu/wBj/C+AmKXS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HJMqsjDqPvVLaXnw4sP9X4Pu7ph0N7fZX8a8x5tho9T1qeSYueiR45RXuOnfEnw/Pcf2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D9wjJNHbpunRf7wP96qunfAaGw8cTfa7vzfBVvB/aH9oRv8Afh7Ln+9WlLNKFS/kZYrK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4xTK9k/4Vt4U8f5/4Q+7k0TWo03ppeoPujuMejfwV5PDo97PqX9mx27yaiZvs626DJaT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rwrK8WcFfB1qDtNFDsajPWvX/B37O3ibUPEEUPiDT5NK0r5ne4jmRm+nytW7qH/CH+CN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3luqXNxqE26V4/70f8Nc9bH4ej8UjrwuV4nE/BE8F7Goj1NfQP8Awo/RPD+sah4m1Cb7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3/5a3DHpDUPhrwj4I+I2of2fD4N1DSpym97jS7rdFH/tHdXMs2wz+0dMMmxTUnbY8DPSo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TeIfC+satFDpWqXelWbts1D7G3lPH/e3Vw4OOetenGaqRvE8icJQdmGTSdjXqngb4Taf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8YahJoulXHyWUcafv7j/AGsf3azfHfwevvDelNr2k3kfiPwxI/GoW33ov9mRf4TXM8TR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UrcntOXQ857mmr1r1nwt8L/DVv4H0/xB4r1DULX+1JpEtY9PQN+7H8RpfEPwg0KXwjqu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201A9zb3sHllEboN396lHFUXP2fNqa/Ua/s/aqOh5QBxS4ooFd6Rw2H1IvetzwH4OufG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QNcbj5zdEVVLEmu5v/2etVuo5brwvrGm+JreL78EEwS4H/ATXNPEU6btJmtKhUqK8UeW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tPtrQar4s0jRNQuI/O+x3nysn47q5Txj8PtQ8AX1rDqEtvdxXkPn2t5Zvuimj9qmGJpV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1eSObpc0UldRzC5NGTSUUALk0ZNJRUANoooqwGUdjRWlo3hbW/FHnf2TpV5qIt/9d9jg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I2jJJwetM5rS1Xw5q2hSFdS0u90/HVru1kiH/AI8KogDFBK0I91IelSbKTbRsXoQEUbal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hlFFFTcLDMUYpaMGrIsJig9DS0h6GgBhNNPQ0ppD0NIZGaTNKaSpKGUHoaXBpCDg1diSM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TD0NOyJ1GGkpTSVoTqMPeom71Ke9RN3qeQV2QGkpSP0pKagF2S2L4vIvd1FP1xzI9uv9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y5lcfwtmr2sxbYYJf75c/rXHUp/vkaKo1TkYvSilxRtNdHszj9oMo608DJqeG1aS5SJe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QbTRg1d1O3Syv5rVZVm8ptvmL0NQBRilYXOV8e9GPepduTRtPNMftCOlHFTrBuiV9wGW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HgVZLmMD5py0Rw8mrMcHFBj7QjQVKq0oTFSKmam1xe0BUz3qRYxSLGakWPrzT9mZc5G/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ZaPOaBb5FHsyucpbDnpQEY9KdIHUmo970yfaMk8mTFWbHTLm+ZIoE3TSNhRVMPJ608Sz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mOj03wfql1aC58lmXG48Yyu7bmqt5HNBMECygsny7P7tVrLXb+y5gnmjY8HZJipJtQM4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43HcRbO/vTxFNN/49Vn/AIRfWDHu/sy72f3vJbFJa6/NaA/Z7iSHe6v19DxXRL8RteVA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yDucJP8AuTTRyK6m28cXen+dD/Z9nqEUibPLuYPM+b60v/CUGQux8OaYqOqq2bZgOvtR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12neKdWGYtK0+z82RP8AV29ksrNj/vrb1obxjrtl1s7OP5GTY+nJ8uf+A0rFHIJFLIfl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Sp96N1x6qRXVXHxJ8RSDyWvxANmzEECL8v4Cp9O+JGt/uopZY7uGP5NkkC7tv1207Acd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lgtYXnmboiDJNdR4n1iXUD5kVrZwxeT5f7uAL/wKsfTNXutKukubFkguF3YkC0yXOxet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p06eGP8AvSjbUtx8MvEVry0cR+lwn/xVVtU8Z+IdX8v7Zqt1Ns+4M4Rf84rFmvJZHZpZ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zbtfB+qTz+T8gk2b98k67a6Lwloct1CXXUY445CyyRtcRx7GH+83zf8A2FefCf8A36cJ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1Vktj22y0qxt/K83xHa32H2GOS427P8AvhvmroB4fx/qbuzv4o32fu592xf++q+dD5RU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kxGQis3h4vcpYip3Po688Hpd2wMscltcPzHIp3ZH0ritY+C13cJHcxT28fmFndCPlT8V3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qw8r/S7jyo/ueZ82yvR7O5k1C3gvru9QToPkKHC/+O1Cpcpp7a+5yH/ChNbuc/6XDFL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/75rI1D4Tf2PbmXUNcs7Sb+CCRG3P8AjXoWsax4muBFFaahJ5Wzf5kabfl+tcHrMs73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fvOM7auKMJSSMi58F2ME58rxBZeV8v7yRZF/TbWZcaKiQRut/BcOz7fKKMDt9a2xp8X2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4Fu7LVGa35l/6ZpsroirGEpmS+mSW5jHmQ4dC+FemCAgdavfw1Aepq7GPtCDaaNtS7fak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VAEGfOP/ADz2r5e/5mzR0pynPAVnfsAM5o2sAdylfr2oS6FXuM2+9G2pQuaXYaXsyL2I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jRcGrEa4Bo5CucFXmmyp8nSp415/CidPkp+zDnM4fMMUfZmbNWo4AKtRIKj2Zi5zMg2j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Nb4jUjpR5a46U/ZwMfaTMEWbntTlsHNbWxfSlCgdBR7OAvaTMX7FIBSfY5fU1u7Ae1HlD0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o5/7HL6mgWcvqa6DyV9BSeWvpT5IIf1ibMWLT2bqasxaaq8mtEJil20vZwJ9pMqLFt4q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2Cl7OJPtJ/zEG1+xpdr+tSmOkCY71Xsw9rPrIjC9eP/AB7bXW+D9PiuLY5/v1zIUV3v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MbWrwc4p2wzPfyWpfEosf2dF9oli8ofcXZSppjQqwBK/7prq7bR8+dFLKPKk27JNnzJV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us+X/wAtNn3q+BTP0Wxyei+HBrUcsjD5ANu1z/FUEnhe0tGmgS32u+1Mqf4q9BsrGS1Hl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JZf1qxL4fSecSOQHXBIVf1qRHnE3g5IoNyxmP7v3j60tto9rqA83+z7fyvuJ5kK7k/gr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fN+0S2mz/WR/KtNt/C9pb2/lReZD/Gnl/Mr1SYHnX/CH/Z7j/VRxeWjT/c++v92pL3QN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P+7Xc6loaiS4zKZvMieL5I/uru+9XNazb/ZhFjzJv7/yU0wOS03wtaaf/wAsv3kib6yPE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tFbi0Of9ZFHtaurXUEnJ2Kw7ZIqC5t/9IiMo96q40UJ/B+lfZ/Nihkh+T/VxzMu2sH/h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H95N7/dr0Wz0tr+IlJEXsQ3Wq1/ZLaSLCZYjKaVyjzm20SzhjMUy3E8u7/WeZ/DXSf8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FDy6b9+9vmb0p4gi/tjyvkJ+4/z7q37a2+0T+TD5fm/39+5VouI4L+x4rmeWL+z/ACv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LNVK/8ADE2nfvZD5vzfwJ92vSxo/wBhGRGPM/iNXbDwx9vBlk2fjTUiLHm1t4O+0W3m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2cVLYeH9Qgz/p8mP+ecbsv416qfCUzLhUReMqc9qmuPDGBEc4IRUejmGeZX+gXdz5UXnS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8tdno0l7pUCrHZ2QijH+sDMZPxbbV650xIJQMdBgVLDF+7lX1ApNjRjW+oahrHnXcWn2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7NLuDY6bavT3EtvcR/wDEvjMrpsf5FrW03T4rCHA/32/3qkU+fPJLSuUcV/Y+k288XneGo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27e/NVNRsbC/mjjOnQhc/dBk2/p92vQbi2inmi80VUtNEhlunlhA8tfueX822i5NjhrnR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H8qR/kd0mIG7/wAealn8H2nn+b/Z9vFF/HJvauzm0/7VqEUUv8HpV6+06XHlx/6ui4WO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WsV3p95Laj7kcc+1f97FakfhHwlY52RalBNJ9yRQzSD/dO2uosdMaNVxD9xcDipQv78+a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+ANFNwTbx6m39+SXq/6VY1DwTp9vbebd2mpXcX8FvbzBf0+7Xf6gMeX5UVQfZ5bgHzKt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oeH7fytP0r+xYpE2PcR/NO/pmX/4msIaef8Alrp+oXcu/wCeOPd+p217Obb9+R/sCs+5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Y83t9P1W/HlRafeafD/0zg/9CP8AFVy30a0sLaOW71DUIv8AppJDtjX82r0vTLlJLURlo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kFt9vzF/rRVKZLR46Da5lmtLvWNbij+R/s9r5S7vqzf+y0lqBf8A7261C40+0fdst40Z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4rcp5fFQ3+jxXFvJGS/NV7Qlo8yH2S4t4rTT5ZLSX+O4uIfPZ/fPm/L/3zWRJbWFvMzXG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NWEf4mu3bwfa6NGfJUjsufm4rPttH+0fav8Af2VSqE2OOudQu57Y/vbe0iHyeXH8vy/+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l/2fDb3c0ifJ5iK3zf7u3/0KtfxB4XLvCNolxItNGj63/wAesUUmHT5PL/hX60+cLFG50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3flfwPHGu6T6D+EVV1iC3tXjNq5SH1nCq36VdHh/ULjUTZSkyvH853NmpdT0eewhijm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FeTT57FGFPb/88f3v8Xmb9tRDyv8AlrL5sv8AcT+GuhstJCW+EhkXALOEG7ZXWaH4RsJy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B1FUqthHmC3EW9o3dVH91e9X7SC8nC/ZYnUdmU165F4P01g0cdvAGHcx81pWvhi3t9u1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YM+Q8WudP+z5zDcSy7/nuJE2x0ltbTZMvlSSx/3Nny17tb6Ba4lzHbiL7vSsXUvAdlcRv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7hTVdMOWx5TdxSLJu2w6dH/eZhn86dpxtP8Al18u/l/vyJuX8q66f4beR5X737XFv2P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Q6N8OdE0pJYi8k4f76bqTqiSse4h72TJaDk1FNfX0I+aD5VrckeWA7SnIphhklicsnDV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JQxhADcVZS+YJtEQyav3Wivcqm1cbTUv9jnIO2gDA/tGb7RLF5f8P+7UK3txF96FD/wKt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DJP8Ej/LVeDT/tGf9X97/a+X/wAdrRAZAurgSmXaF9s5FXrbUL4T7ZmCBkymyNTmr0dh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TVbUPN/d+VbeV5e5KYFW/+1D/AFu8xbN/NMiaEr88R/2s1ojUJRBFFNFHL8v3JE3VeaRZ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+i1YHOfaLSyz5u8g/dpwv7GcEG4AJ/wCWYWrk9hGRUC6dFnotZ2ALCeEztFLJgFfkf+7V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X95UE2iI8AwATu7Gq2rwRafp5l/4An+9VIDZW3NpMwRww2+laNlYG9iUyZwO9YulkPsT5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71beIxnORVAVb2y+zSBQcirtrp26ANnFV7q4WZgcc1ftrpVhAYEVLAi+wYHWlSwGw5xU+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nLtAIxWTAoXFntGBVE6NJLkhh+Na9y+5h6Ux5Fij6mmByWo2L+aqylGwf7tfLOqTn+0tQ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I19c3+BdxZ5318hatj+2NQ/6+JP/Q2r6nIt5HBiloiMSk0eZUeaaXr7I8/lHNJmm7qZ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JC3FRO3XmkL8daheTrQLlFLU0NiojJTd9aIOUsibFAmqtu96N3vS5Q5TRtRJcSpFEN8j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81ayX4cfDu18JoR/bOqBb7VGHVVPKRn+ePavLPgz4j0Twx48sNR8QRGTT4wV3qm8wucbZ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fi/4farcf2r4m/tW31bSZIftqapH/H83Cbd3FfJZ5KpGmlHY+syChSliE5vUsfCjWbTw7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WH9oRQNBG1v8vzq247eayvHHjnw54m0N7XTfDEej3BkWQXEaIuF7r8tR+Fv+SX+O/wDf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IdPHg670T+z/ADdQuLyOZLzevyRjHy/3uxr4hH6fTp3qNkH9paS/g6DTzYBdWS9eY3gR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71WLnVtJXwrZWIsgurJcySTXWF/eRlflXJpZNesZvBdvpAsimpJdtM96dh3ptPy4+9XT+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Dy6dq/ho6neJMZBcmOI5Uj7vzc1J01PJGP4v/wCTe7H/ALDv/srVD+zw89uvji5tnMVx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VZdxBFdj8Rr7RPHHwT1i50TT5NGttFvIZ/s+xFWQtx90fWuR/Z15sviAP+oBL/6DJX19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5ji6SlmKjNdTrPhb458Qaxr93a6hqtxqFomnzO9vcYZX471zngn5/wBnnxI/9zXYv/aV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vv8AsF3H/oNVvh/z+zj4s/7DkP8A7RryoTlLCyuexiKEKOYxUV3GaP8A8kf+IX+5B/6E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3gb4T+CToktvafbIZHm8yBW3tu61g6Pz8H/iF/wBcYD/48Km8TD/iz3w2/wCuE/8A6EaU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ShVza01ew34o6sfFvwd0jXNUghm1ltX+zLcxxLGyx7W+X9Kxvhtr3hy6+H2t+HNZ1mHR7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5ZkJDBSvp9KveMf8Ak3jRz/1HW/8AQZK8RnP7iWvo8BSWKwvJLyPmcwX1THycOh9N6f8A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VrrdvNDKm9JPszfMvrUOo/s53+n6bdX7anFIkETylBAQW2jOM9Kq/FjWNQ0/WNE+yaje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u3kZVqUeB/Hdx4f/ALV/tvzdPksvtT28moPueHH93bXw9dctRxPvcJ7ZwjWqOOpx3g7w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Wk0dqY4Wm/f527Rj0+tduP2c9ft/9Vqln/2zeRa4vwNpGueINY8nw1dm11DyGfzI5/K/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nii48eeB57WLVdbvIjcI00Pl3vn71qIs9HEUqnNaDR0/hz4d3Hgfxbpl7rHibTrWG1lEr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7K33q8i0bxBpNv8AHC11WWb/AIlX9rM/2iP5flLNhv8Ad3f+O10vx4v5tR8AfDW/u5TP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7z/6qsn4C6JpmqT+K7/UNKt9YbSdNa5gtbkZVn55x+FfYYOiqeGdRH5rmFaVTEuEuh6V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Yu9P8QeGtL+y3Ey77jYzNKp+6/3ttR6dqFpo/wAZ/wDhH7vSdH/s/wC2+Skf9npu2lcx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Rvvi8b67trrUPAWnz3FsuyGWTzNyD8VNZNt8YfEP/CQf2h5vmwyTb/7P2Ky+X/czt3fd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/RMJRm4bHVDxzqFx8T7u08P8A2O10S3fY8clqnlJHH/rH4+b1qn8QPiDd/E/UIvD/AIZik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fxXH+C0/wADfEjR9H1/ytP8Dvp/9oTRwvJ9teXblv4Q0f8AtV1vjjxx4f8Ahh/aEXhm0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vyW/3Yv9o/8AxK0RdjKpR/e3cTk/FGj6h8GPh/Nd6Taf2hrVx+4vdYjTcunr/dH92vD/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f8b6Bq2oZ8m3vY5ppPvNt3ctXtfwu/tbR7fUPFfiDVf7P8KSI323+0E81b3P8Ij/9mrzT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n/GCbT4YbjT/D8jzTQ28b7ZfLH3V/2a+yyqp+6Z8JnVObxT1uz1nxh8P4r/xBeasPHdnp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kd1/dn7v3awJvhXazy+bL8QNIlk/56PMxb8zWlrHjj4XeKLfSv7Q0nXf+JfarZQ+U6r+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qH234Pf8AQP8AEMX/AG0/+yr5GtNOTsfoGAjKFFc25xWm2914k1SHQptWMdqHZVlu7hvs8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dzp3wu13R/Ni07x/pNp5n3/sepmLfXAaMuk/8JBFDqst5FohdvMkt/8AXrHzj/gXSu0/s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634ji/wC2P/2uuZO7Pdqrl0Oy8LaZrvhC31bVvE3iyLVfD8dlNA//ABMGniSQ9P8AgVfL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bxFaaNpUTPdXLhd46Rrn5i3tivpTTrH4ceJ/B83w+0rxDqf/ABNNQjmS4uLVmZZuML91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18Uad8IPGHivw94gNx5Um6y/tjT0/e2+P4lX8a+2yupbDvl1kfkub0U8X72kT1+4+H1j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+vrPV7nS4Pskep6U+2a3xx+8j3fMOKz/hN8L9b8Eavq13quoR2uiRo0bxxvuiu1x95gf4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1a31jStW8HeII9Q8P3D701i3fypUX+LzF/irpvjB4f8eeJ9YtNJ0+L7V4fuE3wyWaeWr+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8tWqy9o+bc+nweHjGEaMJ3jI878QXF38V/H9rpPh+HytKt0+y2UcabYkj/if2Wk0a4l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8QQ/a9KvE8i6j/hlhPRx/u1dn8HfEH4Qafd6rDNHp9pvVJri3mSXflsLwVqlb6P8QfjPb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p77E8x4YGTP/AHzurk9tNT9pfU+tjhYex9h9k4r4k/BS98LRvrGhOdd8LTHfb3Vpy8Knt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ivpjwN4G+IPhjxxa6TF9o0SK4+ea4+We0eEfe+X7pauN8YaPD8Z/jPNp/hTT47S0j2w3V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7yZhX3mW5n7eHLPp1PyfN8nhgq/LSlfmJvgnZDwz4P8T+NbkDmI6dp5P8Uzfex9BV74Ta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zVpfK0rQ0895Pu75v4VpfiNr2nv9h8L6Cw/4R7Q4/KRwc/aJz9+Q1Gv/ACbv49/6/Lb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4lYrGWjsfXYPAvA5XKo95Gn8cZ/tuu6Nd/8APzpay/m7V0viH4fWPiWz8H6prpli8P6V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aV3X5QPzrlPiwPm8H/8AYDh/maf4y+I8/izQtA8OaZDMbS1tbeJ4tvzXEyxqo+X04rkp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9B5csfg6cZbGVL8GPD/jZGl8Da4Yr48/2NqfEje0bd68lj06RdWjsLpPKl+0LBKvod+1q9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H4aM8hW68f6jHi2tvvDT4W/jb0Y14DNcNPK080pmmY72k/vN1z+fNfeZXVrV6XNVPzTN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Gx9G+OPEHh/wP4n1HRIfh94fu4bNI9kklr+8dSoPLbfmrAHxF8MNnzvhloH/AAFdv/stc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jaDyxLLp94eN73FkjO/1NejfCT4u638Tdd1TSdZstJFrHpc9yptrPy23KVxyG968XEYT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vYPEZXVShUpe8csfGHgqfPm/DjSlz/zymI/pUB1P4cT/AOs+H0Kf9cr2T/Gp/gNbwz/E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f3Mn7uRNy/cNVLj9pHUBPNFL4U8LyiOaRP+PJt3DY/vV5+EnjsXfkqM9zMaGVZc4xqUfi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X/hd4j1/QdEfQr7RZbfhLhpVkWRiOc1znwg8C+H/ABJYeKNS8RzXv2DRIFmdLJlDsTn1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3xP4TvvD8GgaPoVpfNG1ybCFlZ9jZWsj4a/FOb4ff2pAdKtNd0/VI1hu7W7ZlDAc9Qa+q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UtX3Pz+vLCyxd6UbQOzHhr4QT52XfiaD6FW/9lrXn8UeH/BHgibRPAeoapFdXF6t1NeXC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H+6tdF8PtR8P+J/D934h1v4f6X4f8P26NsvPPZmuG/uxjau6vKNTvdP1bWLieO0/sywlk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f93/AHq+Lx2NxMZOlN7H6Nk2UZfik63I9PxPSPB3xJi1DT9W0/xt4guLrT7iDyEs7iDz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4+E/gTn/iu7wf9dNP/wDsq7mPxF8HpVVJfC+ru2Bh5Jvmx2+7JT21T4NyDEug60if3hM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jXoRspHTjMiwNepzezfyOH074FeHtfvVs9G8eJcXjhjHDNabS2FJ/pVf4KeHtKFt471X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0Ky3pbXH+rdtzA/8AoNeh+Ide+HXwb8YWvl6Dq0+rxWS3MEouQ8RWQMNrbm+tcj8G5/t3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2sBN/300jf1r6WGKxDwzqzPhquBwaxlOlS1V9S0vjnw2Y3YfC3RnCfeZQxUfU7afYjw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x8PLaOOw8nK21zIm5pHx/e+tXfBurRaT8H/Gu/8A11zNbW0f0bOf5CpdP8OtYfs965qk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p/6ZxzBR+u6vk1mOK1tI/TP7Ay570/xObM3wvH3/AAReQf8AXK/b/GmY+FJBH/CM6x/2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F2s+MNI0e8i8P+GrfxBaedveS4h3MjY+796sf4oaxrur39m+ueH4fD8yRSJFHHbtGJF3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19o5pcPZa5cvs/xOH+MfgzRfCj+HbzQRdR2Os2H2pYbp9xRtyjGfxrz7bXsP7QA/4pz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ANCjryzSdJvNd1KDT7C3e5u522RxIMljX6bgazqYeMpbn43mGHhQxU6cNkdZ8PfhHdePd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Sz0ixtZ0t/PvSQrO3QZFb+jfszeK7/wAQRWt39ni059zvq8DrLEqge3dq6n4gW9p4H8L6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Utm/23V7iP8AjuD/AA/8B/8Aia1bfxB/woHwfYS3f77xLrjq6WcjtttLUN8zMPVv8/dr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XCB9JDh+lSwaxOIer6HMaN8FvAmv6x/wj2n+JtQm1qTzES4+yqsHmAH5f0rwm7tZbG5ntp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IjdVYEgg/iK+hviVZHwf8QbTxJoh22eobNU0914G7qV/p+JrH+NHgeLxfb/8LG8Mxeba3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+Z7S47t/ut/9etsBmUqlZ0qo80yGnQw0MVhfhZ4VXa+B/hHrnj3TLrUbBrO3sbeUQNPe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PU1xlfU3w++G8Vv8EItJ1rxBp/h+bWL2PVoJJH3N5YXHTctezjsT9VouotzwctwKxeIV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N/ir/AJZ3GkTf7l+lRyfs2+OV+5Z2Uv8AuX0Zr1NP2ftJkH+ifEbS5PTdGV/9qGl/4Z1u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Q/wBHK/8As1fIf2/X7fife/6p4W1+Znkzfs2/EBeujxke1wp/lWPr/wACfHmgWE97d+H51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4bao717FqP7O+v6fYXl3F4n0q6+zwtM8dvcTbmUDJrG+C1xdXGoeIPNmkli/sW6/dyOz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lSoqclucmI4RhCjKrSnex860UUV99FXPzRwsMqM9KcTTTV2M+UjI60wjipD3pmKdg5SE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PsNmPaTPvyD/WsWug145s7Jv728foK5Ki9+JElywZzoh+Wn28GSe9PBwtPtjhjW/KeVcr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NShgSGAwwGM1oXEE32a18397a7G8t/7rbuazvumk4ApkFzblmz39adFB8uKsphlpIzya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Pg1Za34Psdc1PxPaaAl9K8Nqt1EzK/l43FiOlXIP2ddYbxLotl/adjLp+qJPJb6laN5k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uk8f6HLo2heAPCBAkv7bThNPGB/y2uWztPuMV2F18TV8C3Vvoi+D4b678OxzWFvfNdS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9u3HzcV+fYnO6lGtOmujP17C8JU8Rg6VeL1kecad8BvD2r6fqOoWnjuOW00+FZrqSOybc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YHin4Q6Zo/g+78Q6J4mj1u1s544biJ7cxOnmZ24/vVs+GPFX/CPaB4m0yO0+0x6vapA7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P3eea0vCnjvTfD3hXVNE1XwtB4g06+ninZbi6aAROu7byFauWjxBV9oufY9nF8BQVF+w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yjivYvifoXhq9+Gem+KNE8PReH7v+2G0yWKK4aUSL5PmKctXDeDfh1rvxA1G4s9BtluX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0RfUlsV9/h8VTxFP2sNj8VxeXV8JiHhpr3kcrXpPhv4H6nrmg6fq02raRpMF/G80Ed/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ftx933pnin4FeLfBuitq2rWFuNOR1jkntbuKbYWztyFbvg11Xji3/wCKH+Fx/wCoFIn5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Voe0pansZJkzzDFfV6uh5z408B6l4Ev4bbUWt5kniE0FxaSeZFKh/iU4GRXNE4717J8X9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H9jZxGe5utFgghiH8TNI4H/jxNZ1x+zN8QbZMnRFkb/nnFdws35bq7cJiozoxlN6s8zHZ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K6ieTGcgmgXBrqPA3haLxB440TRLvzIoru8jtpv76ZbB/wCBV6bf6d8HtOv7u0l8PeKJ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1BPm2tirxOOo4Rx9o9x5flOKzNyWGjdo8p8E+CNT+IOsHTdKEAmWNppJLmTy440XqzN2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0XFraeMdHv8AW47d7hNMsw8ryBFZiNw4HC12vg/X/hd4M1uPVdM8PeJo5RHJDJFNexMk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lcv8PtY0nwf4wtdbu/7Q8q3nZ4LezRGZl+b5WJbj5a+ZxXEEOdPD7H32XcEVatKo8T7r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vc7i2+D1xcTS/wBieLP3js/l/bIdqZbPHzVZ0nwT8L/GE9xpmk2HiPTtR+yzXENzc3Ub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Tx0r2KedYOpJRUj5WtwvmNGLlKGiPFPD/hrVvEt29vpGm3GozIu5kt03FR611Vt8EvHd3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/ejxXYfs3vdyeKNZ8N28s0UGt2MscksDbWt3iVmilz9dy/8AAq6W3+FfjjWLDUZrvxdp3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3EmtNOsWOu7y91YZhm6wT5YxudGScOrNYzk525TgrP9nrxLGwfWG03w9bj78moXigr/wE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y+D9HsNW0/VbfxB4fuHaD7bbfdim/uH09q9R8PfAa38UaPd6tL450+XT7PzPOks7eefZg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L4bfDjwxf+B/FcOn+L7jW9PvLVYb23uLQWy2jfN5cx3s3K4P3a8GlxDUlUvONon1GM4Mw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0j540H4R+KvEnhj+3tK043VpucKiN+9cLjJVf4utch9oltsxS+ZDLG+x45Pl2N6Yr3mf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tJ8EyyafpWjp5Nlcb/LWKGPrcSH/AMeri/jh4o0/xf44mu9Ji821t4Y7N9Q2BW1CQdZy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i8bUlG2h8fm2QyyulCU5e9Lp/wAEwNP+JGrW9vFa+bH5Uf3I47ZVZv8AgVexW+n6hp+n4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qKRFRNPkTzZ9vvGP/Zqk03SofDngzwTLpPgDS/EUuoae11c3lzYSXLedvI25VqpePk8S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3wubO9jTyHawsplaVe2d392vPzDOPYXhTWp7eR8KyzCKrVpJRZkD4PQ6x8SJtEm8zSpZ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1o9rt4fnou2j/hR2k3ImtPCnjHT9W1D+C3uEaKR8en8Na/8AwlPiC48HxeD4rS3i8tGs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8vfnyf93/AGdv8Na/w20/xN4IuJpdO8MxzXdwmx7zULKaTav90YZdteUs/qcytofRVeB6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+p83XFvLBcTCb/Wo+x/w61PPYfaOf+PWX7vlxo23619Q6t4Ssta8EeIrnVPCOm6PcWT2h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fdJiTO7O75a5XwN8Lv7Q8QafLFaf2h5brMlvJ911HO1q+uo46nWpe1R+U43LamFrexlu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dT0m0u2u9PjvriPzLbTpJAtxNF/eVa5S3+GOuXevWulJZ4vZrhLX5gflZjtG5frX1h4o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/EFp9ol1CP8A12n3m6C5svRo8dUX+HbXaf8ACLxaPp+n+Jtbit7vxLZwskMkabfNYj93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ZneSaPpP9XYuMHCovePlO5/Z+gm1e40+y8Vaf9thna1NvPbOm+QNtwD9371eaaxo934f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PtdvM0Lx7N2xhxX1iPB+oafbnW/K+1xb9iXH8Xndd2P96ub+JHgeXxf/AMVholp5t1vX+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7e6H8eO6N8rfVK2wObyqVHCqtzTOOHFg6MauG97ufN9t4Z1a9/wBTp80nmOqZKYXca7Hw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R3GnP9oMi28M0oxHEx9TXoGnaxL9o/49P42R7eN/mRh6D/er2Hwdo9p4g1jT7u7i+16V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9ORn/wCyr3a1dU43Z8Zh8PLEVVTj1PC/EHwN1O3zpOk61puty6e7JPp8kqxXKSfxYB+9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9HtJvEHiaz8P3d4jOlncQOzIu7HzbfpX0XbfD/SdQ1ibxBqHl/6G7ane+Yiqz/NkLnd/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0vijT/DWoSzRxSyaZI7/AO958h/75r5F5vW5Oax+i0uHcFOsoTZ8/eOdL1TwZrY0ufUP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TQFgjwyDKttNcmZ5Tkdq+pvEPwt0ltcHiPxJaG+0PSfDmn26WkUjRtLM0eBHu/XrXCeK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9W8QeDtQuLT+z0+1Xuh6wn7+3j/vRzL1WvdweZUakVCT94+Kx+R4qjKpVhH3IniJOal/s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x/3w1etfA7R4v8AhbGlf6u7+S42fJuV5PJkx96ult9Y+MOIv3Wqf+ChP/iK2xmYwwjS5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ZvGTVRLlPHNN1nUNJ0/7LFolvN87P9ouLLzJef8AarHubbU765Mz2ly7H0gavctZ8afE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6sTKG8s3NjFHvIxkLlBk8jgUln4l+LepW6XFi2q3tvJ92W2sEdD+IXFeV/rBC/8ADf3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Otbm9tG39eZ4WdNvhndZ3C/WAiq3l8V9PeBrv4sXHjfRItbttX/ALJkuVS5+0WSrF5e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u0tZ/ivp1vcqjWJ1iNJVk+6U87p/KvawOZLGQlJRtY+YzfI/7KqQpOopcxy+jazdaR53k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1dH4G8HxeOLjW9Q1vVbjT9P06D7Te3kcHmt94AKo/vV7LrGr/ABnt9f1GLT9EvP7PjuZE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9zbfm2f3a4L4heM/iHb2UugeKGlsbe4VZ2tXsYYHYbuOUXd2rw8ZxD7GLjCFpeZ9flXA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y/15lH/hU+iaxp+oy+GvE39oXdnayXr2d5ZNAzRr12n7teZYr2T4faf8UfC9tNqHhnRN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n9nrPvj7YyrfLXS/2z8c/wDoE3v/AIJLf/41XFhuJHKNq8bnqZnwDBVX9VnyrzPnUJ6V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nizRbnVv7S0/SrCG7+x+bqM3l75PL34HHpXrzP4/1DwR4zPjXTpobKLT99u9zpscBEu9c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sCP2eJDj/mcB/tf8uVe7PN19VdeEdj4mjw2o5pDA1qid+xEnwXnXp4q8Okf9ff8A9arNx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JrmgeXLEZFY6gq/K33TUXjDwfp/hjwf4P1W0muJdQ1S1kupo7jaypj0+Wtf4seH4tH8U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YrfRdPhmkj+Zk+95n9a+XfEWI7fj/wD9G/4h/g19uRgD4C6sOmv+Hv/AAaJVPXfg/rP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3Sr60tSgmFjfLM67m2g4HvXb6n8NfhlZ6VfTaf4z1C4vI4meCM2/DNjKjd5eKwfDUH/F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x/wDR5ruwWeV6taNOS0Z8/m3BuFw2CniKVSXunnYTA6VPpulXus3q2en2kt7csrOIoVyc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PreXwv4H8TeMP3kN3cJ/YumSR/xzSHMzj/dVf/H6+0xdZYSk6stkfkeWYGrmOIjh6fU8/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xBpCWFwuqTSeVHbSR7WLeldfcfA/WrOyvJJdQ0o31tbtcNp8V2rzYXqMCvQPB3xA1bT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Nd/2raW7xw6RHcIrTvdBs7hJ97aqrWFq89v8N/jLJfQIJtGvJPtcUg6TWc67m/BdzL/w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lU4Q08z9Eo8HwdaeGnUvOPT+meOKKkAGK6j4jeDJfBvieaAfvtOuR9osLwdLiA/dYVgpB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NaCnDZn5jiKE8LWlQqrWJvaX8LPFmtadFf2Gg3d1Zy/6uaNQVb6VMfgz44H/ADLN/wD9+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eNvEHh/wr/Z80en/AGPTI4Z7e4umiZJNzHoFrJH7PPxL/wCgpa/+B8n/AMTXyVfPlRm4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B4NpYihGs6lro81/4U9407+Gb/wD790D4PeM/+hav/wDv3XpI/Z5+Jf8A0FLX/wAGklcd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tdt9I1bU5RMUjnC295IRgk45/wCA1guI11h+J3/6iQlpCr+BwF5p1xp15Na3UTQXELbX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/hXd/Gof8XQ8QHHWZf8A0WlcTivuaFqtKNVbM/GsZB4fETpdmMwKYU/SpgMmmDzTfyxe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2fKzd/wClbcpyc9xgAz1r0z4XCN7K7Df89VH6Vwf2RjwIuf8Adr0v4TaNLcW17v42SL/K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e3kdZLGxTZ2cNvDKx2ODitiGwVLY5CndTYPDE0IBDod1dHb+H3MKhwCQK/MD9ZKOjacig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XTwx4UfcYVf0/TniB+VfSrRDAkbV9OlUBjCw49Kit7eEW8X+4qVtG34NL9gwY/3cf3Kl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eMn5fKI/WsvUYLeBIUCKwI5zXU3WneXIRhQzA9Kybzw2sqksrNleMGmB5d4Q02B5tVYu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+tWta0dA4CZZkU9frWro3hGezs57eIKAJWYsn+/VHXtEvLCynuVlfzGO0Bv8AeqQNe302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AAtxSWulrO77lGd7crU+n+B9Qt7f/kISS/x/7P0oS3v9PsbmU28ly0bYEcX3m+lNFnJX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Of3PkyJ5n8X3q3bfTLaVXZVAmVe1bej293c6PazX9p9ku5U3PE77ttTf8IvyZYopDJt/5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F7BcRSSeVvUAODg9+ladzpKWEMSqAB9zP96r2l6KzgyMp877hjSTO2rWp6fLm3hYH5p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302KxgaOEbVY7gKetj5wwxrUGizHrICKisLczqZBUskxZ7MwTxxOOJOtXJtAEULPxha0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3h0qxNazSRbc/LVAYVtovnsxXZjvxUZ05EdlCIT7CuhtNOeF2xJ8v0oFmyu5jIY/SoKO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/hGelWNM0kS2xkK9K2prWX7OVEhwevFTWNvJFb+WCSP92gzOet9JAmaTaOtaFxpA8pTg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klZCzY3elXGtBswzNw3pQBzBtDEjdevpUA00MGkJPWunaCGRWUu45/u0LpVu9uw85+T6V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UqOcGnmD7ONmzP4V0drpEFsSRIzZ9qmewRmJAYj6UBc5Gz0cTTM7DFN1fw+l3EUIrshY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bRXIxQI5vT/DdlawgJCoO3HSprHSPsr7kwOPSuht7EFR+8PHtSSW6hANx+9jpVAYFzp+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wwa6Way3KfmaqB04lm+ZvyoIOau9HS4KxuMqwzzXMax4OtRMixExsDnivQ7q3dnUou9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5t5UeW32qxxk1YGBp/gCzsNOMUUsn7x97yb/AJmarth4X+zQESy+adtdKuhl0VzuGR2N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4qb3A4yLwnEl6LgAeceWbuRWlcaDBcQlWA+tdYNNQEkrzjFN+wERf6tcetFwOT0/w+La3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oH+kyuQMZrrIbAzZwq8CprazEauNqZzQSZVvYhF2/LjNSjTAQcVqG1KFeE5qZI/LBJUd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oE5GTVdNLiLOM8gZ610gcEKvlqcZPIpDhdx8iLlf7tAGGdKRbfcAC3pUdrocMykyoM1u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6Ut1atPFlEVfoaYrHe3KKVDEdamVUWIfSq17BJCgXOcVNHaO0CtmtTIrTcZx0NWIrdX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OcHtQtvLNESp6UAZVxBIZzH6521b0a28iHB9acYDbymWbrjatQxtI6kRb/wrRAO13y4V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TRcwxuxOGGcAdKiuIXuGCOzZz/EOlPF9c6f+6IjlG35fmpgY3iW0WzMYjB3Hg1saLpUM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c4rD1m8lvZYv3Z3Z55q1a6zPFCIRbMVUdaaYGiLAQX8eDxtbpU50e1lBOMVnW2oyzz8x4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6XGBVANurYW8yCPkVZtNCt72zXeuXV96cfdpljuurpQ7KBnnd0q5YTy20BixHkfLv30AZ1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scgVZsNPjmh3tkk08rJcTuCwOB60trJJAir70AVdQtBDIoQHFa9ppiyW6FsniqV/IJAH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2WqfKTxUsBLm2SFFVcilh09GQFsmluJPtOG2kYqFdU8timwnFZMBt7BHGyhTUn9nblBz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jTGDTpdTntlCsgPFMCjqFvsukGP9mvi7VD/xOLv/AK+ZP/RjV9oPemeUMVxg5r4j1G5zf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/AOPZr6jItHM5a6vYkLUzNVxJml38V9mcfKSM2MimFuKbupCcigLDWfg1A79ae5PNVnPW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6jJpK0QWJlenB6rq1SKaCixG+K91+CuoTXHwn+I0MsrmKJIXSN/urmvB0717Z8AtR0y98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q1ppF5qkMawvenYjbT/erx8yhzYaVj0MBNUa6k9jvfgpb6vP4Z8ZroUcE+qYhEEV0qmJ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PjR4gtBb6f4fi+xzahZ/vtTvLOBYlebbjYMfj/47Wz4L0bRvCGiavZah4+sLb+02SOKbS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dfb5q5/8A4Rfw98L86t4w1az1by332Wl2b7mu/Rj7V+ffVqr2R+ivMMMq3tVMf4i8OHQf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cd9PfiUyAfvFjZXwvWqy3egWfwZMV5bxnX7q7k+yyLFucBWXvW7ba9qPx1+Gga2axTU4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GIYVDbep6c0a3DoXw6+FmnQeNNLXWLtNQkaG0sr1Vf5l67lbpULB1nPk5Tqp5xQ5Oecj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8Qv8Arvbf0rK/Zu+aD4hj/qAS/wDoMlcr8QPjVL4n8P8A/CNaJotv4Z8P+Z5zwRyeZJcN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RNJ8DalrseuCcadq2ntYyS26hni3ZAYA/wC9X1lPC1Y4N0mtT4rE4unWxqrR2O2+DuoW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9b6dbTWE0P2i5faqsRxWqdH0fwN8FNf0WHxTpWuXt5qUF1FHYzoWK7o1+7uz1U1zf2/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e7Wat/WkEnwn/wChy1T/AMAa8FYPFxg4cp9VUxWAqYiOIdTWPl/wTd8AaNba/wCBvGWh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MSRRNe3IjG4c/wBKsfEjRofD/wAN/Amif2rZahd6ekyTSafMsq1zqW3wxn/1Xjq5j/66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z17Tob/wh4ksNbgkdklEsiwMv/AaxdHFxhySjoXGtgKmLeKjU95mX4z4/Zv0s+mvH/0G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7V7/APFzSn8IfAjR9G1C4tv7UfWjN9nt5hJhNsg3ZH1FfPZbPevsMpXLQV/I+LzV+0xc2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ACGvD4/6glvXptn/AMi/p/8A2JU/8468puPiT8NPG+n6JN4gu9c0/VbPT47J47NFZf3f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i+P73VtI8OLdT2+j+FJ7WKS5TbLOfMXt9FX86+RxGAxHPKpKJ9RTx1GVGlSvqjjf2fGS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EulzF5JPuqPlyT7CnfGGezgt/BemW2r2uqT2Gkpa3E1pKJFLrgdR67av/s+6NqGn+MP+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/2ZIjyXEDLG/Tjmud/wCEe+HOn5lm+I1nLafwR2dqzSbfSuKFCpL4Ue1UxOFo4j2kpfZ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tl8J/aC8/9pVxfwoPjJfFsS+CWnj1KQbXljAMaJ3Mmf4au/GD4laX43m0PSPD9tJb+H9C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WUvt3Mf++Vq/8FfjBp/ge31XRNbhuP7K1h1SbUNPdo7m04xuH+zX3WFhOng1G3vH5xXl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uet/FD4g6hp/h+Lwd/a3/CQa1J8mp6hGnyo3/PGPFeceFrfVtP8AF9hFp8P/ABO7ef8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/DXo3gbR/h94I8UaV5XiC38V6hqE+zT7e3+7Ep/jk/wBqsPTz/wAZEt/2H5f/AEOvg6+H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m4HG4eNKUabvynT+Bvij/AMJR9r8KeMJZLSW4dkhvI/3EiSbvuE/w1f074HaJ4HuLvVfE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uR3Cbd//AF09Wqb4oaxp/gfxB/wkH/CHx6hqFwmxNUuHVrbzB/s/364yfR/G3xfzqviC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+0Xn7i2iX2H8X+9WMYkSrRqJ1lK0S+Pih/wnHiA+H7vw/Hqvhq8dYYdPjT9+ij+MejfxV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pj4/6fp+k6h9ri+1QwfvMMyRysAUb/aVTWj4p+MOifD/AE6bRfhz++1CT5L3xJcfef8A2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BtK+J/ijUf7b1a8h1C3T7bbR2cwW5u5N3O0n+KvssBh50KTlPRf8OfC5lWo16y9i7s9s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HijUdE/4QSzu/sbqiXGzbvyoP933rnW+LvhiX/W/D+yJ/wBllH/stdfcftE6ToEE0P8A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2P/aHkx7GHXO1VrktY8c+NvjPnSdJ0/ydPf78dunyt/10kNfFVl7zPvsui1Sj7fRepx2i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tV0qz1DT97O9p5Kqzr/d3flXWr8UfhnKfn8AKv8AuTLUU/wf0+4/4lOk+K7O78YW6b5tL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t/eWtSy+M2teF7htP8AFnhm2nnh6S3NssU5/wCBAbWqPZVI7o9GWJoVtKMuZmj4F8Ue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nhSK0u9DtW1BJJH3bmHT7tfKviPxFN4p1zUNYnjWKW+mado16KT2HtX15b/FDwh41tpv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uqp9lJ06GFZXU/w7hXj/AIf+D+kxftI2/hWzvjfaRp0i3ru+GP7sbvJbb1+bFfX5PLkg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7f3kdH441HUPhx4X8E+FNPu5NP1Czsvtt79nfayzSfwn/AIFn8q7X4keDvE1xp+n+IJfF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pe+Y7rvm+Ys2B/eyK8+/0j4hfG92vbaaIT34PkzLtK28bfKP++U/Wus+NGn+NvG/i+10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kffZfZ33QTf7ch/2f7tfL1261SU0j67Dxp4enShdXOO8QeH9buPB82rf8JhZ+INKjeNJ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tgboz0+ak+Hvh/xNf+H9W1DRPEFvomn27r9q+0XTRLuxx/DXVfEDw94Z+HHw/wBQ8PRX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nmk2fM6hwflP92ovhd4I07xz8L9esL5xbOt9E1tP2SXb8u72JrkZ7/toexdW+ht+AdE8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4us9S8PPMrzSC/8AlMYbkfMteU6d8UdP8D/GDxhLLFHqHhrVLqSC9+zv83l/3oyPqa6b4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o1DwHqulSahpN47Q6np+zcsTf89h6f71eE+PvDEPg7xrrOhQXIu4LOZoo5u7r2z74619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+tz854hm1Xi4n0Lf+BvB+j/DjxXqvh7W7fxD/q0hkjfd9kjLDCn/AGqpfD7XtG0f4V6+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c6rCn2WEfu/MUKy+Y3ZcgCuV+FK4+CvxGHpJa11/w/1+w8MfBHxzqep6V/a2nQ31sJrH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m5W/CvJxOFWHxXs6eh9Fhca6+WyqYh3ON8aeMLvxvqgu7iGG1ihXyYLeBcLGg6AV0+r6x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qFraf2h4v1iyW9gubhP3FpGQOg/vc0/44G0nuPDM1paW+n2txpMc6W9um1Uy2a3vEXhX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37+M9KsItF06CC7066BLNtA3D9KxwvLRr/vUdWY1Kk8BTWDWkj5f1HWbjX7+51C+upL28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OT6+3tVQnqO1fVHijxj4Z8UeJ5tE1DwfpfiDT/tX2WyvLdPIn27sLhlrn9G+EXhPT/jP4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6LoemSXsNnJK/wDrAudu4fNX3FDNKM1y046Lz/4B+Z4vKcXh3F1V8R87V7N+ysjTeP8A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11+sdaKav8LL2CNn+HcGWXPyahKP61t+FfHvgPwRf315onguTTrmeCS1ecaiZOGz2Y/7K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nKmtz1cLkOMp1FOS0Mv9nxP+LmaL/wBcZP8A0A14Ndf8hK+/6+Jf/RjV7L8MvFNr4I8Z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DbB0McRG4krt7kCtmew+DM5lm/4R/wAQebJIzv8A6avy5rwspxtLCJ+0fb9T6XiHK8Tj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8817F+zt4H0TxDb+IdQu7T/hINV09Fe10PzvK+0L/e/2q6LR/A/wg8SavaaXZ2nia3vL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WAJ6fw15BqH9ofDj4gahDol3cRXWl3rJBefxOo/vf3q+tjjYY2nKFF6n59Wwk8tqr6yj1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LX4NOhtWWC1+WPTLWPEdkq9Ay/w/8CrF8C3E2keKIpbTRP8AhIJY/MT+z/JaVX+U54H9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HHxB438f6fpUvh+z0qK4SR728t7Vla4kC/KzV5x4E/t2Lxyn/CMbBrRafychSdu18/e/2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1MPVcau5+wZJmdLGYaUaMLKP4no0vjgDP2z4RKvrttJl/wDZa8s8f6lbavrFzcRaF/YAM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Me/P96va01X429raGX6QxmvH/AInP4hn8U3R8VQLFrHlRoyqmF2fNs6V5ziepQnzOTM79p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2BLT/wBClrT+Awz4B+K3/YHX/wBqVT/aW0+6k+Idg620zJ/Ylp8wjJH3pa0fgDbTL4D+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67QykZ/1nSv0ZxX9mp+S/M/G8PL/AIVVF/zG74J8JDxL8KfFxX/j5spoL2L/AICr7v8A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e++BHiLRXJP9nXlpPF7xySruX/vpWP8AwKqXhbVfFOmfD/XF0UI2nXMqWt0yx75xuDbd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V8PfCHxXquoWsln9rls4IYLj5XKrMGY4/EV+aI/bo25uVmR4e8Q+K/CHhf7XpOoSWmlXF1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5tz/ACWrPiex8aeLfDMXivW7mK80yEGOCWaZVf721gF+q10Hg/w/F4n+DGrafFLH/a0e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hZZWjXlR/vLmuO8DaPF441jT9E1DW/wCz9P3s6faNzKrH+EDsWqjolyKUpJaom/aA0C+H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udOj0x7N7qDmNJ2MZUMf+ANXQado1p8APC9rdwwyah4w1iHemqSJ/o1opH3Yz90tWd8c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qHw+0rw/qFpp9w6vNqmqPuWXDZ3R/wAP8NcX8OvjVqHh6yfQNctm8T+F7pQj6dcHc8X93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6nRr1svUISs2fiNSvQp5lOtOPMrnovwl8HxX9wfGGt/vbX7Vsso5PvXt0W/8AHq6L4sfF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on9iaXren2aRwvHeQeYzzfxBT/47T9O1i7t7eLx34g0//hH9E0eFrXwx4fkT5nk243sK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f1i78beIYpJrS3umdPk3NcXRb720dVXNfKS/cyt1PuaMVj4zxNaPuR+FX/X/gHX+IPD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4OmtP+Ef1WSD7baxx7pItPk7Ix/h3f3WrxXSNf1/4UeJri2kg8i6i+S9srgZinX/ANmB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ij4m8D+N/sl3p9n/AGJI+/y403fbY++4/wB6q3xA8QeD/wCz9J1rxNp9xq3hqR9+n6x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zeq0oweIn+7fvEU60sBSf1iPNSkePfGn4feH4PA+n/EDRIpNE/tC6WB9HuPuux3fND/s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8H/F7wPa/wBqy6hpU3hPTFS6kt0VovL3N8w+9urw74rfEa9+JviNdQuS0FhbAxafYKcR2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Hua7n4Bf8iF8Wv+wKP/Z6+zx9GUsBarq0fEYCpTWZRlQ0TOtHgn4QTjjxtfxf71kw/wDa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mYhfH8oIGfnttv8ANKqfB7w54O1z+1B4ruIYGUxC1824MWfv7+n/AAGtX4qeB/AGheEp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pi4jRUF95w8vdz8tfnF9Lo/YZU4wqezbdzpPA3wu8P8Ah/R/EPiDw/4gk1uL+zLq1+4q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8v+Bwzf+IP+wLdf+gV6x8FePgn4g+l10GP+WVeVfAxf9O8Qf9gS6/8AQK6cLf6xBnJX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NtIehpaaa/cafwn8/Tp+8MJplKRSVpYw5BppKdim0WFyjK9A1Tw/LefDzTb+KLPk3fk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P/QTXBV7npkHnfAW9l/556lZP/5DZf615+KfLKnbuc2IVqMmeKS2M0BO+MgeuKjG1fau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WqVxpdtPnMYBPcV6/sz4L+1P7pzEc7YWPP7oZ4+tVphgnHSt+Xw6pzscj2NV20CZehBq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V2zGjbGK9O+Bng608T+L/wC0NV/5FrQ0/tPU5P4fLj5Cf8Cb5a4JtImQ8x5HtXuvwt+w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BNK1CPSvE1xc/bZLe4+VNTjHSFZP4WX+7Xk5j7Slh5Sp7n0mSrDYvGQhVlaJB4e8Qy+N/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+tvNWjm8v+5H/AMs1/wCArivWPGH7TP8AY+v65pP/AAjNvL9nmmsvtEk/zPjjdjbXlNr4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w1p2oH/AEvzrWeb/YaRulWtU8QJ4L+N3iTVrnT/AO0LZL+9Qw+u/cK/DXzOcrn9cLC4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aHLeF/F3/CN6T4lsfsn2kaxZm03/APPLqN3/AI9SQ+LfsHgjVvD32bd/aE8M/wBo9PL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wd4x/wCEX0fxNafZEu/7Ysmskk/54Zz83610/wAIvi4/wyh1ONNIXU/thjOWk2bNu7/Z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p3PYrNqm5RRz/iH/AJNvt/8Asbx/6RtTfgup/wCEQ+J3/YFj/wDR616D8UvH8Xxm+D3iG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5/D13ZXEAjn3xyGaUxMWG3+7muF+C4A8I/E6P/qCp/wCj1r9LwTTyqZ/N2ZKa4ji5xspM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PHn/XzY/+htS+MT5vwx+F03f+zb6L/vm4X/GpNEGPgp48/wCvmx/9Dao/F3Hwp+Ff/Xpq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18rfqfdwpKPESa7Glq/7r4l/Bk54NvY/+lDVb8LR5+P6Rbuf7euh/wCPyVHrcO/x38GZ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o1a8N/u/wBpDGz7viG6H/kSSni78lA5MrpwqV8Zzr+Y8Xg1m70bxl/bkXy39tqJuh7s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/AIn0Txxp2ueINb8M+F9FtLeaON7iSC4lZ5pNx+6Gr591WwmGsXv7qT/j4k/gLfxV6V4K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GF7P/0Fq+xzahSlgVWktUfl/D2Irf2q8PCVlKX/AAx61a6l8L4riL7WfDTW4fLhNLul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fW/h+D4j2sut+X/wj/nTb47hGZdu2Ty+B833ttdt8KvA3hPXdEsLnXYtSnu73Wk0mI2c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Py+/rXM/D7wtp+s/E+18P6gJTp8lzcQv5b7ZNsYkx83/AAGvzCcJM/oXCKlT9rSU3JxP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8KD/ALht3/8AFVxvxI8Y2nw/uLT+xPD/AIfmi1XTGmtdUs45o2WOTIPBaqfxI0Lw7p+l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93aW1+s6vFeS72BR9vWsD4zj/AIlPw+H/AFL6f+jHr3cmowqYn2c0fBcTSqUMseJoVXqU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4mu/HkOsaDpTapZ2TrHqUayKqCGberKdzfxLu6ele2+Dvg9qvw41DxtNqE1vaeCpNPvIZ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ZYx/dya8k+E97okvgbxn4f1bWodDl1ObT5oLiaNmB8lpmYcdPvL+daPj/wCH1p4P0fSt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qiM8Mccbxt5f945/hrp4iUo1oq2h5/BCpVaclGfvS6ff1Ol8HeD9Q/4Vf4m0rwdqH/CS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7eBoGijCtn/AFm3O6ul1D4DeILf4X6f4f0nUI9Purh1m1O3uHWJbuST7q+Z/wBM/wC7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+JYrtr3xBb6HsljhjW4ViZWbd0x24/WvULi3u/gDo+o6V9k/tW71R45odQkg/wBGt/LD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KxP0bFU5UXZPXuGr/APCM/BDR/wDhFIdP/tubUE2a1JG/lN5ZXpu/h/2VrxL4kfC+08H3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q8P6pD9qsri4TbKkfcSD/Zr2/wCH3wvtLe3/AOEw8bS+Va+crp9s3briQtw0g/u1x3xI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zeJftF3LcIr20lu+60ePt5P8O2vq8hqzhVlFM/LuLowlCPWXc7f4TeB/iDp/wfu7TSZb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aykuHVf9FKc7fvY3H+GulttB+MP/AC21Zf8AYk+0KrfiNtXp/C//AAm9va63p/iG30+0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2iZGjQRyf+PCsSf4DSkHd4wtP+A3sm38t1eVmTcq8mz6PIeSlhYx5rnmo/tD/hZE0Onx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PcSfLH9o5y2a9asPCPxfO7z9bhOcfcnXj/x2uI0/wNaXGsTaV/bcf2qOdoftkkLbHYfx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LXITH/CYWSY/gWZirfVd1ePY+mxUr0yb4geFvE3/AAi+lf2j5moS27zPdXH3lReMM2P7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R4f1C0tJo/8AhILh9iRyPtZ7f/pme7VIPB3/AAhGn6jqF34gt9Qi+xXFl/o7tKzySpxX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2WKLzIpd6onlvtbduxX2+CUp4Rpo/Gs0aoZhGad/wPYfC2oahrGoXdpd6fcTf2Wn/HxJ+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g99392svUNQ1XxRcTS/ZLiWKN2RLe3RpGT6/7VdFP4gl1D4gHw/dafHqFpb3sfk3G9lkS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rbqfbeKPGFv53k6JGPMdnf/Qm+f8A2vvfNXzk56tH22Gp397lOS/4TnVtQ0/UNK/4R+O0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Wrq209GX/wBCrhtRj8VeF86ytnfabcW+39+9sQjZ6qd30r0O/wBY1G48UXct3+61vzo3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4/3cVFqHiz4ijV7uH+w45Ytjfu/sO7fGfbd7VlGWp7rUVGyR518UPKt9P0WW70+zi8Qe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bVRSvCnb/H/FXZ6N5vg/wfaafd/utb1B/tt1H/z72+792lYHjDxB/Z/iDw1qurWkdprc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/fkjdsKR+C13w0fSfEGoaj4gh1CO7+2QzXSWdw6tOlwE+7/urivqMU6zwiXY/MsrhhVm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Mcah/xR3jKWX99FHBZu/95MSt/wB9VDq9vDfeD/C1z5X72XSmCR/7Ilk+X9areB9Z0+30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cWlrHb2XneWm5nk81vLxVLX/ABzb69e2bW8K21jYxmGKzAw+zLNyf738VeCpr2NmfdUsE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1fGNxN4tGk6XBFJPbWlvDHDbH5WuJlQKzFa474gfZPD+jzeDtP8A3t3JMs2rXkbqqvMF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1eta1F4KsPslptbX9VtI7ia/bkwI65RIf++uteUT+b/bE2f3wkRX8uRNyo3Vm/8AHRX0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+R8DxNnqvPB4Z6dTk7bR5rfxBFL+80+Xfvh+zv8AMjf3s1vahrGt2/7mLVtQ83ZveT7U2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/Z7bzT5k00jq6SSPt2YcUyfT/s/nXd3/AK3Z88f93HSvr3ThLofmlOvVp/Czd8YebcfD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c323UE/eP5jdiOf92sHxhqGoaf8AD/wfFaahcaf5mn3D/u5mVdwn9uvy11t/p0dx8I/B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p9VcN/LNc58R9Ol1jwV4JiltfN/cXaeZs3Kn75gP5ivjcJBVM0cWfrmPryXDkZnl1x4p1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7ew/J88cl0y+ox972rixcRQZ/epiu4t/D93+6/wCJf5V38rpJs/5Z7v8A69XfA3hf+x/G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3elW9yrzxyIrK6+479q/SXTp043sfh31xV6ijVmdH8NdP1D+x/8AhNvFmt6pD4at33wW8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2SMf3f7zVyviDUPEHxQ8b/a7uLzdV1R18i337V2/wque3FeofED4XeMfH/jCK7/taPUP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PlitrK3/u+X2Za4zxR4OOj/GD/hFLTVZLX7PNb20OoXD7fKyiybs9vmY1+M5zWdeu+aHK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hcLz06vtJuJ3sPhv4928KRRTypGi7VVb23AA/KuO8QfET4neEvEH9la1rl1HfQvG724a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6J/wo7xR/wBFdg/8G03/AMVXjnj7w7e+GfHM1nfa2viC4jMIN+k7TBhk8bm54r561kfS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N/aB8T3lv8YPG2nfa7z7JHe/8e/nN5f3Afu/drR0eUT/ALN8hx08Yj/0irY+OWn6Q/xl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vRlWk4/1aU65FhL+z48enyxuqeK4y5Q5AP2R/wD61fq+YU4xyhNdj+cshxXNxQqdvtFH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uNZixocdnbEn+9Es373+tdL+0a9uvxjgmmxLZtaWrybejR+ZLux9VBql4+1fRL34P/D2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IpBPHGctGncN+JrO8Qf6f4p+H51D/SopNI02N0k/jXew2n/gNfliP6Ztc7/xR8UfhRce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V55txaqkMmxdqSYyu797Xlnhmbyfhn8RX9LWw/8ASpa0dYTS/hn8cNVTU9Bt9S0y2u58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cgJi4b5flytdd8LreXWB4m1DW/D+n6V4E1hNl7JIiwQW6x8x+T/e+b+H+Ku/L5tYqB8vn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9o8d+HHhO5+IuvSWlsDZ6bbDz7+/Zv3dtD13M3c4+6K7jU5H+Kfi7RvC/h2PyNA09Wtr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7mT0DdaTwX8SvDJ0TUfCWqadJY6JqU4ke+s9qTRMvCuyj7y/7NdRYadp3g9LfwboF7F4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3fWT7I7XT/7pYfdYry1fdZxTxNdxh9g/H+FqmX5fTlW/5fFzx5p/ga50vw3Z3+oavp9k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EkSRLJjzpF6neareKfBEes/D7SbbT9UXWryztZL3SriGNopL2x3/ADx7W53I3THas+Tw3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2NpbfZfD2nhLMOGJEFnCdrNn/aOPxNdj4nvfBulfFFILq9vLXxHa7bPTp7dmSz0hVG2O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+tfMfWOeEqPQ+6+p/U60MVR1qPWR5H4R8Xabf6IfCnivfJogYvaaig3z6ZIf5x/3l7Vle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FGnxarqEl1a747yG8s4VlguId33h81eoax4H8Kax4nu9Q1DUI/Cl1p7s+u6HJ8u/5c77U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deJfEbxfdePfEMupbUtrKFRBY2Q4EFuvCKB9Oa+lyWniuSUX8B8XxZLK8RWhiKek/tep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fifqGreJvD/xBs/7J1C8keHzHmj2f7PLL92of+GcvEWP+Si2X/gVJ/8AHK80v7b/AIsf4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N7z/ANAjruNH/ZutNQ0fStQlu9Q/4mFlDe+XZ6Ss8aeYvTO6vk8xpRp4iUUfoeUz9tl9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+zd4okcInxBtHZvuqLyTJ/DdXJ/He0+w+K/C0H2j7Xs0WxX7T/z1wzDd+OKPC3g+HwP+0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zvsetWqJceSI2f5h2/Gm/HCD7P4j8KQ/889DtE/KWQV5dj2o02p8qe6JPitpULfEHWHE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K5rXH/2cgP+oWs349Sy23xg8Tskjw/PFyrEf8sUriIfEWrRf6vUbj8Xz/Ov2/L5f7LT9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etVzGtJPqelm27FB+NM+yrn7o/AVwSeLtaX/l8B/341NSL421letxGfpEtelzrsfOzybFr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0r034TRxqt4pHJK/1r51/wCE21TvKPwRa90/Zl1ebxBqGtwzS+bFGkbplAvzV4Ocvmwr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xkZ1Foeyi3iIHy4rQQOV+7xT9Wso4oo+35VoCxODzX5QfsKZnxDBx39KmFr+/wA48r5G/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bzzVZ1a3HkZFWWY45/5bW/8A2zfdVe41GKe4ihtT5ssafvK6n+zuMY4rJ07T4v7Y1H/gL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eYjCJtg6037UzoyCF/rXT63bxRWThCThgM0+K0jWJQqksVoA4WC2FvvKgjc2TXP+JrW5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/b/q9jeYjZr0S10//SbqPvTb/Todvtj/AMepAZlvcWsFtbCQ4OxU/wBmjT4Ip55ZB0zW5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zYkNR21nHHf3cSqAqHoKCzJ1W3ixEcfxVbAhC4ikyKuapYfuP9XT7bSIvs3meXQBRtx5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3kPjkSZqex8qbULuLvHtV4933at3scUNsH2kgN0UZNAGNqcj2NkZYIZLh/8AnnGMmn6X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T/B6VR8XiWa1tBaS3EMvnK/mRvt+X0NdH9miFxnzZPubfL3/AC0CMuZbdHUSKU3HAJHWs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JhEPlRMfe3bvT/drorjiuWuNOl1fX5Ypbq48qPa6RxuaYjY09RibI6NVnbH6U5RFB5s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BABzQTYgPlRxuowTjiizlAj5xmrDQbufT2p6I/GMY/3agkpRYSR2Lck1LlHdfm/i54q6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qaNZYxkBeW/u0AZNxbgFyOmfSoCEWAnnrXRqJXSTcR1/u1AtszwMCR97+7ViuYaRrJ0z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WgsGxsA/pT/szgMQ36UBczYYBsywLZ/u9KU28ZkzjBHbtWqrPb2krTZYL2jTmn25FxFG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UDuY6247KPwFNNpx93vW+1sQT/hTfs5x0podznzbgA9aia3HPBroGtzz0qI27c8CmIwE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V7tIhLvKhvrXUrbkw4Kpn3Ws+/sixAZUP0WgDLjIaNcJwKZFgAgL+lb1lYgwH5ajhswJ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Z8YxT23MmwitubTlMm/FOnsozFuwMigDLgjkhX7nBFIVcMcKOTW0tpG1qp5z9ariyT7R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gMiqSoyKVbVnLDbxV42agjHShLZecZz9aAKH9nP/AHf5UhsGH8NaP2Uj+9+dJ9lPv+dA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5ZrT+yg0fZBQBrX9zk+tTpqcaxBcdq+fD+0E0v3dNx/wOl/4aCk27f7N/8fr3P7LxP8p5f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7/Uokx8/Wp7TUoUjILjmvni6+OEk7Z+wH/vunQ/HOQDBsDx/tmn/ZWJ/lD67R7nv2q3sU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KTTL+CCM7+M14LL8diD/AMg8n/gZp6/HiQLxpuf+B01lmJ/lD67R7nt+palCLiMI45q1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ZC4GOa+fk+OLSTrI+mEhf9upo/j6C+RpTDB/v0/7MxX8pm8dRXU9312K0ijRlKfhVrTp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f7v4+i4AU6W3H/TSpYvj8kMIT+ym/wC+6P7MxP8AKT9eo9z2zURGf9Xs/CptIigP+tKf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jjTW/wC+6hHx66/8S9h/20oWWYr+Uf16j3PetY8qCaMxY6dqk0e3iMBHavn8/Hn/AKc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9od7QELpxYH+85/xrdZViX9kPr9Hue838EcE0fl8VNpkEbo5avB3/aL80gvpbEj0kP8A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/kFS/wDf+h5Vif5RrH0e57zroiWxOOtaGnW0QtU4zxXz9P8AtFQ3Fv5R0WU/Wf8A+xqz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xocpwMZN1/8AYVn/AGVif5R/X6Pc95uyscYOO9OiiSZFbANeA3f7TjOgUaK3/gT/APYU6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f2K2P+vn/wCwp/2Vif5R/XqPc9u1tdhjI4pltYRXMHmS81yPgD4kx+P7Rbma0Nnh2ixv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dt/7V+zkRV5lWlKjJwmtTshUU1zRIb6GKPUbeKP7rvtqDX/2fvAms+b5vh+O1lkO95bN2i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3UF1YSy/637THXo1dWEqSpO8SKh886v+x/oszNJpWtX1k3ZLpVmX9NtcRqX7JXii03fY9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42Z+mK+uj0NRkHNezHHVo9TmPhbVfgR430ndv01bhR1aCUH/0LFczc+D9fs8+bpF1x/dQ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RutJs7wET2kMoP8AfjBrtjmcluvxM7H5z3EMtuxWaKWFh2kRlP61VYg55r9B7/4daBf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gflXLXvwD8OXuf3aj/rpbRmuqGaQ6xFZnw9TOxr621b9lfSrmdjbw2I/3Xkh/wDQWau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7vJsbv62OoRv+kqrXdHH0ZdTKUmj5xzg1Ipr12+/ZuvLfO1tctf8ArvpfnD84Wauavfg7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pHbUIprY/wDj68V0xr0pbSEqttzjEbr3p27NdbB8JfEEgzanStQ9DZ6jC2fpuNF58IPG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/wCuDRyf+gtQWsTRW7OSDYPSphcYFXb3wj4h03P2nw/q0QHUmwlx/Ks2eCa3H72KSH/r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KdEa1KWzJRO2Dhm/4AcUhnb++3/AzmqnmR/89E/A0LLH2kX86OU3jOHctb/ejfUKtxxzS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KTzBURFG2pAkzmjPvUXNGfes2aIkz70u73rv/hr8EdY+JOi3eswahp2laVb3AtTc6jP5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PL+ddTqP7K+r2+k391YeJ9A1m4tIGuGsrC63ysq9cCsHiaVN2bOmGHqzXNFXR4tmtXQP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+0fUZ9NuwNvm27bWx6ViKTmpAeK2vzEI7u5+Nvjq7sZrObxTqMlvMuyRWkXLD0Jxn9a4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hYd2x1FdB4H8Ba38RdYbTNBtRdXSRNM4Z9qqg6kmtLxP8GPHXhGJptR8LagLdetxbR+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+dJ2ZCjc5vRNYutB1K11CxmaC7tpVmjdezDNerR/tW+PUfzN2jNN/z1Omrn891eMZozWk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ozlDY9U8I/tC+KfCqahHILHXYbyT7Q0WrRNKsc395ArLtHtXN+Nvin4m+IEoOtarLNAv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0wg4ri3uY4/vSqv1YClNxis44SjTd1EJYiTVnIsA+9W9F1i88PatZ6np1w1tfWkolhlX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jandvsg0y+nf+7HayMf0Fbtr8KvG17/qfB+uv9dPlX+aitGjNTuen3/7UOn6jcf2h/wAK5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zXlxN5qvJj723b/7NXI+J/2ivHHie3a0GqrpFiRgWukQ+QoHpuzu/wDHqzIPgd4+uOnh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xx/+hMK0LT9nXx9dfe0y0tR/08Xq8f8AfIaueGAw8dVEmrm8I6VKp53HdTxXBmjLpLnd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er+F/wBpnxXpdkmnazFaeLdMVdnkawm6QL6CX7355qW0/Ze8WyjM95pVr9Jnf/2QVftv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xRYp6iK3J/m1bVMJRqx5JRRwf27hqUuaFR3NTS/2hfBOjTzatpfw/m07xCkEiWzQXoe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7j/vmvCrbxBqOn6wdVhu5IdRkmad7iB2VvMPVs17en7MujW3/AB++L3HqFVF/ma1bD9nf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UD32P1/75WsYYShRVkiZ8QQq6tuRzei/tX6/YaeE1TSdO1rVYIXitdZlXy7iPcMZbavzH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/HDxvoeh3elWPiK4S1ud2VkAkZN33trtymf9mvXrf4V/C62zjzZP+ulxI39K0YdE+GO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YdzCW/8AQqv6jCWqieTV4pw0HytnO6v8Wfhd44t9Fm8Tf8JBa6rZ2UdlNHZorRPj+LP8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h+48H/8Ip4E0/VLS0kulurnULz/AF7sPu4216WmpeCbf/U+Hrfj0tkq2vj/AEizGLTS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/lWUMnpqfOojfG9R0fYQ+E8r1f48/EvxR4f/ALJtNP8AsksiKk2oafZOt3d4XAyf/ia8+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+V4a1SX/AKaSQsv6tX0g/wAY4VzGsEI+txWbcfGsgEI9qv8A223V6EMF7P4EeLV4rqS3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oaP4X8TeH/Ffh/UNP0/VPJdLyzkhZk2/w7d1dZ4r+G1ja/CfWvC/hiee7k1e5gnebWGV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7IrjpPjVcc4uLdR7Lms+4+NU7Z/4mCD/AHIq5Z5ZTqVPazauRHi/H+ydKmnys9J0b4f2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eNYv+JhpaeRDqGjzt88P90grT/8AhSPgYMzJe63lhtJeSNuP++K8ok+Mc7DH9oSn6Jio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o1Cb/d3CuaeR4Wbvc6KXGmdUly0rnuHh34beD/CGrxaraS6hqF3b/PDHeOvlq3rwtU/C3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/VfE0OoXk1/qCSJc/bHV4nU9sba8dTVfEFz9zR9Xkz/0zlP/ALLUwt/GFwP3XhvVZf8A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NHKsLRja5x4viHO8e05p6HvU+u6KoPnWmjH6wrVE694R586x0X/vyK8TTw144uPueEt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/MCnHwP8QcceGL7/AMBjVvLcv3lJEwzjPkrRckewyeJPARB3aLosn+7aD/4mqMviH4d8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ltivK/8AhXfxIYnHh67X/gCj+tPX4X/Ehx/yBrtf+BoP/Zqn+zsr7o6Y5vxH0k/vPTrH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4rq08GwQXMTb0lij2lW9R71DefFKwmupZl01mLtnJABrzU/Cf4kHP/Epu/wDv7H/8VTD8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7/7/J/8VWlLD5dRd4NJnDi559jta8rntnw++IOn6j4ntIja/ZI5NyeZI6/erD+F3wi8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1qcdkmnxC6dpYrxWf5o228fjXlw+EHxIH/MKu/8Av9H/APFU8fCT4kAf8gu+/CdP/iq87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Gp7S1j6fI8zzPKsNOhy81z2rRvFOoeMPC/ibStJluNP1q3Rrqykjf5nYN93/AIF93/gd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IPjfV/terafcRSybfPvNQmVdq1gW/w4+JOkz+bb6TqdvKP+WkEi7vzDUXGgfE+VNs1h4hl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61xVskw1eXMqn4nu5TxPj8sw8qTp3cj2Dxh8SbTT9Y/s+0i/tCK3hjh+0Rv8rsF5qXQ9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mk2en/6dJprpBFuz5jMrrivAbjw/4ztP9do2sx/71lJ/8TVWLVvEGhuWxd2TjqzxNGfzw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8N7CEj8+w+KzPD5m8fKPW5738N7DXPhj4C8S3erWEmnzGaBkWTbuf7w4/Ok+KFxqHxQ+H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F39judl5pcab5HY/df32/wDs3+zXhFx8RNcvYmiuNSe4ibqkrFgfwJq/4f8Aitr3heaS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2uVX7wryVw/SdD2MZan18+M8zp49Y1w07f8ABPRvCnwnk8JX2ma74p12Lw+1tMs8VlEv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7+taHjj4baT4/uLvxD4Eu45buT573S5P3bO39+PP8X+zXjs/jy7v7pp7o/abhuTIatWP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E9tOORJC20iiPC1GdLl5veJq+IubfWXVdP3ex7l4Gt9Q0/wPNF47u/N0+8RktdD1BA0q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u1zPg74L+D/D/ijT9btJrj/Q51mS3kulli/Va4LV/iW/iS5WfU7y5uZlXYrzDJA9BioY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4CfXI/nXq4bJp0KfJzfqfE5nxdicZifbKDiekfFj4beNvFHxA1GW0tLzW9PkdZrKSR18tF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bdS6H8Pvi5p1hHZ2WpDS7NN22H+0wFXd14XdXI23jTUGgWKLWrhol6J55wP1q3F4z1iI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0+a8SpwnGUm+dn3VDxVr0aMaPsY2R0OtfBj4g+IbcnVNfsdWkgRniikv5JG+i/L/FWD8Hr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+D9Q0+4u/D+qIyTSRozfZJh91/8AZq9pvxK1zTrhJUnilZOm9c/1rfHxv1cxNCbW3hhbq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c0eFp0qqqUpnW/FSniMPPD16Wj7Hy74n+HHiHwrrGo6fdaVeS/Z52hS4igZonUH7wavTP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xF0EzRWeo6ppBgtUvW8lXf5v4j9a9Qh+Ka8+bZyf8Alq+njfw1qg/wBMhY+v2i1V6+ix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R8hheMqdCtGcVscfY/CXSPA/hfV9c+IUzR21skYto9H1GOSR/wC9tWq2meCvAnxI8KXl3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rS5VHtfEd3HD+7/ib5d1dhcaL4C8R8T2Gky/78flf/E1lXf7P/gXVg0lvYeST/FZznA/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nGHLLU+7h4mOVTnm3c1LHWLL4NfDjVPDfiWdF1q/gmmtIrJGmR1ePCt5n3fvV5v8C/8A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Qrr/wBAr2zUPA3hTWNH0W01W0vJv7Lg+ywSedt/d+9YPijwf9n8IahongSKz0T+0U8u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8f91W/hrxaGT4iniIymtEfYvjfLa2EmpS9+e58NUterX37M/jayB+zR6bejsIrvb/AOhL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GekbjdeGL10Xq9sqyj813V+lwklE+A+v4SpL3ZnEUyrl5pd5pknl3tnc2Uh7XMLR/zqqR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K50qVKfwsYabfw+TMfK6fL/Lmn1HIck01IXIR17X4c0/VtX+HZ0/SdPuNQi/0Waf7OjS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pX2L+xhLutNXj9bSI/wDkSQf1rx8wq+ziqlr2MqtD2kHDueBXenTWbtHcQS20g6rNGUI/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6Zb6ijJd2kF2h6ieMSA/nmuU1X4O+C9Y3G48N2aOf44F8s/pWdLPabXvxZ8TPhicfgqXP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/Zd8EXWTFFf2p/wCmdxnH/fVcvqn7INiwLad4lnhPZbm2Vh+Yr0aeb4WW7POqZDjIfArn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Dhxyp9DXuV7+yb4miz9l1XTbkdt4ZDWBe/s1+O7QsU0yC6H/AE73atn/AL6211PH4Scb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9KX8N/I6D4ov53xi8Ez/8/Gn6TN/30c16J4o8Y+JvB+n+O9b8TS2f9ledcafoWnyWUKy3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wq/xVS8Q/BvXvEniTwTrwksrKHTtK02C5guJWWRJIfvrjb1rL+KHw2g8a+KpfEh8YlfD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Hy5LErniOPurdq/GsVSk6tRwW5/VeCxuGlh8N7aryuCVzmPgN4P+0fD/AOJmrXcP7mPR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oEYkj9Ki+EPiHSvDnwy8fTaqgLXEcNtAwi8z94yyBf92uk8DeOdP8Qa/qHhTRPL0rw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p8d46x/aLiRPvyN6tTPD3hyL4R/D/wATSeKo9J1q1vPsxt7KPUFZndC2Onzd6xllOIjO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twVShVqc11E858PjPwS+KmPXSP8A0pemfAeHztB+Ka+nh2RvyYn+lJ42+Kk/ifRRoNhp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PJZWYGZ3XO1nbGW6mq3ww8aWfgu+1r+0dOl1DS9U0yTTbqGKTY2184INfoWFyqvRy6VL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DYzPaeKS9yLOl+G0vhjUfBvizw94i8QN4fXUGtnguVtWuOY2JPyr7U34pzeGoPDPgnw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FpMV4s90bV4fvyI6/K30P5VGuv8Awxzn/hGNX/DUV/wp41/4WY/5FjW//Bl/9avlP7Gz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6guL+G1i/rntHzHUWa+BddX4e6pqvjj+x7/w5BAJLIWEk3mGObft3r04NYXhTUbfVv2gk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8QTTwv8A3kaSQqfxBFQ22vfCp5VWTw1raIer/wBo5x+GK3dH0nwD4b8a2mu2nj21OnW9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L+Xzhd1TLLMe+RSjpE0o8ScPxhXnQq+9NPc8O8QahdWninWEhupowLyUYWQjpI3vXovh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uM88k2zWLLb5jlsZBz1rzfW4Rf6/qV1C4eGa5lkRvVS5INdT8PfiDf8AgOx1SzisrDVtP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O+Riu+PO08fWv0XF4SeLwDow3Z+E5bnWHy/NY4qb91SPX/g9cS23hbw/5RVd/jOBW3KDk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eJ5X7RdvBjGNUuU/MSf41laP8YLrV9e8NWU2m6R4e0e01eK/l+xIy7mDYyc+1ek6d4H/s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m8L/ANlR6hJe+XHqa+a8fzdv71fnmJyjFUFCFj9vyrirLcVXr1vacsWup598V/Fuk65F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pNro8txFNHebeJGkO4DH+1UfxV1TSrLw78OYtS8Px6rI2gJ8/wBtkgcDe/TbVnWvjPoy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9IkvpJmk+03U5kR2LZ3bK8t8XeJNZ8a61JqmsSrLcsojRIhiOFB0RF/hUele3k+S4qhi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T8V5fisAsDg7npvw28L+CdY8L6t4w1bw/eafpWl3KwJbx6m07Xc2AduNnyLyPm3VYGj6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fGGof6JpWl2sjpHH91I40Yxwxr/OvPvh/wCNtY8A37XFj5c1jMNl3YXHzQXK9wy+vvXr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9Y1bRJf7L8NaVcaFeWWmaf5witkmkAxuJ/i/2q2zzK8TiV7RbI5+DuI8Dln7qXxvqYPw+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F/EMsP8AyFbJ4XtY5Puy5DZT/ebHFe5eBrjUPD/wvi/4Ta7s9PtI3V7L+1E82d4x/CY/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G3wR8M6vNq2paPfTX1xbqkdjqCvIqgNuZT/eXdVHxB8P7TUNYm8Qa342t7vw1J++sriS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UEfZl+7XxkctxCimon6fi+I8DiakoTqqyRu6xrGofFfxB/Z+kxfurf54Y7h9y+7zMPu7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eD5bjw/pXh/T/seoWtm7TPeSTKreYf4Y1PRFrg9Q8U3d/p50nw/9n8P6Jv2PJv8AMubhg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+zVS2t4gYpv7Qt4pY5ldPvfK27pX1WX5TUwz9pUXvH5PnnEmHxv+y4f4InqOn/DebWPB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SbT3uv8ASLO1WdXjkcH+9x92szxR8LdB8P6OZbrxFefatjeRZ/ZUVnb/AGvm4Wumv/7V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6t5UUiNBe28l75EVvIP4h/ssp3VzH/CP+GdHyfEGt/2jLJ9+z0/cyu390yNXgYvCV6+I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TDYLCKdart0OPFvd2+nnUIoZPsm/57iP/VV6VoHg7wx4iskaHxVcJMgEn2SSBIpV9uW+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IiitJbeLSo08v+x/J/ceX/Vv9qpZ7fwpqA/c6h/Yku//AI97xGktt31/gqKmS4ilHmWp3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eyUuQu6x4BubLw1dabpFpqWqPcXqXDyNHDEqqqsv8LfPXL/DSz3eJxfTQhLTTI5LueM9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Vp+nw+EPO8QS3dndxafC32WOzuvN82Y8D5apWvjrSruG8t5tKSeK6Vo7gW77X5fd1r2M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PiszxGGjmCqc/NFFjwHGH1fVdY1CXy4I7OWeWWP7ySSNtDfX71SWl1qvjvW7c6fJc2kE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bwrxuPqzU7T/ABB4f8H6fN/Z93cahLeTxu9vcJ80UYU/Kf4W+Ymr3h7xzon9of2TaWn9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STKqpIVbHPb5q8l5dXWrR9LDiHBufJBnmvxb1CbT/j14ftJZpPK+22jvJJ95/wB2g3Gt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4n6haXc39oeYjXUN5J/qr617of7m37v+y1cb4o8Hxaf430TxB4r8V6Hp9pp7xzTR/wBo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Pvfeq/o3xB0S31Cb/hJtW0u70+S6/tPSI5J2ilt/MY7kLbfuN/7JU08srTPYzPiLAYOF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4gfD+W38T2uq6JFeahomqJ50Mkk25kXumWb+Gus+Gun3f/CQiWWL/lwuUf5/m3bGq/4gt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XxhpcUUfyQ29u4jiijI7fNVfwd4Xm0/xP5sviHT5opIbiDzI5/wDnopC8bv4c19jNJ4R0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Fc2ZxrU/g5h/g7UbS38P+LJdR0/7Xaf2ZbpNb79u9d7Dg/8AAq574kf2fb2/hS70mwj0/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uObczsGxy38Vb1x4G1DSPB/ia0i1uz1C71CyjtoI40ZVRg+eWrJ0/wAHy6/4Q0vS/FKz6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d6W6SxSo7bipX+GvlXhOajpufq1PPKEcxjzT/dtHRReD9P8AF9x4S1W71Cz/ALP/ALOs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XGMrioNOuPCnjfxR/ZN34Zj/ANImkRNQ0udoP9WrH95H/F8sYrMuPhtoHI/tPVjF8rp5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1b+neF/+Eft7uXw/9ou9VvIGhS41B0git1OAWC7t26t6E8YpRjzWivmediqeSctWpGXN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n/CP6h4g/wCEf/tXy9QhskjknaD5SjHdn5t3Srlx4x8NZmii8FWMsX8ckd6zK/vnbT/C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+a0tLvQ/skjq/wBnvHWdUYfxfd/u1040fxh5/wC91PwrFFsX/V2KtXpYn6xUn7k/dPBy+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ilzM8p8ZeP7fX4NO02LSYNHtrETXcTQ3LSBt2Fbqq1Wt/ijFp/hiw0+78M2erRW/yQ3E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la9dn8H+Irg/8jB4ahi2bNkeko3zf3vvVYh8Ja2tv5UniTR26Y2aPCo/kf514/1evCo6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LauH+qyo+52PELj4m6Z+7l/4QPR/vqnN9N/8TXJfHjUP7PuPCl3olp/YsWsaSt7dW9u+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/s19Sp4MlSfzW8Qwt/u6Zbr/AErlfGHwG0Tx/rEWoa34gvLuW3h8iGON0gVI92cAL/tG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S+IndHxec0cuxdD2WFopPufGNx4u1y406bT/AO177+z9jP8AZ/Nba/pkV6/8V9CXxL+0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Xl9aQGT+6GgjGa9ai/ZW8ARf6x7t/wDfuzW3rfwQ0rWPifJ4zOtSx3P2iGb7MqoV3Ro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nkqOOivYqzPV4NxKyeVR4l9NPxPG/D3we+H3ie41uK08bapF/Y6b724vLJIIkyxGcv8A7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4d0nwx4tlsND1n+2tPhEb/a1KkM/8Q+Wvre3+E3g/T/8AhIZbSKO1l1i2mtbqSSbcrrI2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f9ljQtPv4ptb8SpqEUbq729uoiV8fwn5vu18tWwV7Kkj9FyziOm41JY2fp6HiH7Q3/Jc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f+io619Ag3/s/aufTxTbv/31aMK+p9c+H/w88Razfarq2maZfajdyebNPNJgscADo3tW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VfCU+gWk1roljLdR3b/YJEVjIqsqnnP97H5V9Zisaq+BWGitbH5Xl0KeEzf69N2jzbn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qGj+CrvVtbk0+71S1jRNHs4N093J5xA/efdjXp8zVmfHDUNP0/4sWkWnxfudDhtbL7P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Sm7/x3dX0Jp3gfwNa6dpFlcx22rNpkflwXVz8zqu7P8I/vVnax8PvBOv+OD4l1AyXcsiLv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H8Z/4DXyksH+75Y/EfpmG4oj9ZqOs/c6Hj/jfS7v43eE5/HtlpP2TVdOmazvLSHcxubb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ZW+lUdP8UaJ8UPC+leGfGM15p+oWe210zWNPRp1f+6k0K/e/3lr6hnuNK/0XybSTyrf/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n4VzemeBfDWk+MV8SWOiXC6hsIEaRbI0ZurqvZqMPhKtCamnqcmNz/DZjQqYarD3eh8Y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8Yap4fubiG7lsXVDPAflfKhunY89K9NFxpPwo8H6f/YlpcXfiXxJpizPrlw6+VaQncJI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a+g5/ht4UuLmaX/hCreaWR97yXCfM7e/zVPf/AA/0TWNO0+0u/Clv9k0/zEtbeSfaqeY3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47HPFUHTjoz87yOlh8Djfb4iPMj5w+H3xA8KeEPB+t6Vq2i6hqEuqOqTXFneiBvJHITP3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4g6f4/uNPu9P8NXGny2cKwPeXF757XEY+75ny/e/2q+pNO8FadpcYSy8O6NaKOg8jeR+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YpIZreyNvIhjkjjh27gffFfJfVqiWiP1L/WHBqt7WNGR8najG3xV+HZnQCTxZ4VgOT/F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D/wCg14zX3l4G+C3h/wAEGa6tIpLvUJEkT7TcP9xSMEBfu/dqtafs7+B7IHytDhP/AF0Yt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4Sj7KuflvEeGpZhivrGE0iz5vWxnvPgT4f8iJpduu3Wdozj91H/hXQ2/w+1XT9P0X7V8Q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mg0+4mulZIz0XCV9FaP8P4fD9uYdJ1DUNKtd+/7PZzKse71xtrnfEPwN0/xPqBur/W9c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2/wAPpXkYqlTxGIlVb0Z9Hhc7xWCwMMNRirxPGvDngfxF4Y+NWjSalFcajDZavayy6vGj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n+HiqH7Sc8A8W2Ecc0U0lrpcccj2reaqv50jAbl/2XWvoLQPhH/Ykd1bjxJrN5YzWU1i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IuP/AB2vPPD37KUFhcRf2rrpu4Y3XfBb2/l7/wDgW6vLnhv5T6rB8QUq3v4j3ZI8V/aC0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0k3+sNtZt5caHdzax/4V5g+nwv8A6tpR9QtfYnxD/ZlXx74s1PXm19raW8K7YTb71RFR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cbN+xtqCZ8nxPAf9+1P/AMVX6XgsfhqWFjTb1R+HZhQxVXFVKkHo2fM7aa4ztkz/ALy/4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TI9RX0hL+yB4jXPl63pjn/aWQVn3n7JXjWHPl3Ok3P0nYfzWu+OMw8lfmOGNHGR3Vz59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10uu69HakeYbeM/P/AL1VLj9mT4g24+TSLSf/AK5XKf1xXonwJ+FviTwFr99e63o0mnwy2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S29T/C3pXj5riaU8NJRdz1sDGr7Zc8bHqOr3F/8AYIvtf9//AJZp8vWtj+z9V/dS/a44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qtq9xFPo83myoPnXZW9FdRbU/ex9P71fmtj7BGXpxmmubuKU/vYtu/y/utnpVi+WS3ga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o0+5tbfV9R/fJ+8SN6l1W/t2spgsqsSpwAaZRVitdUeFXF/tDLnGxTVOzspJNTuRLMxmU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VrZrJI/tMDMigEiQVDC8Ul9PNAyytjadpDUAQ6ufIg8uXkbN7VW07Uft+rzafHdyGWJF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O7+9WhqlpJewvgcsm3msXTrf+z7/AM2KX91JCu//AHqQCX5lttX8mKb97s3uZELbVpZ/9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Pj78nk7dlZf2eWfX7v7LdyeVJDsePf8AKtZ9/YSwQS+VL+9qEB0mkvNpkA87V4bguPkZo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2luL+aSK7/e7N7ps3f8CrP0/QBPb2Et3N9qMaLs/2G21dtvNt9Ql/6Zw7ET/gVDKRNqPn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+MLnOzFQ6feynBTUw8OPufZW/wDiqpeKLiU6Peff/wBS1T+H/Kg0+1/65r/KgCp4f+XWN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P59m7+Gt8i08j/kKxzf7kDLWbp+ngX95ITgfLt/2q0L63jMB/wB3mkBDf3Gn6f5ct1f+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9IPJv7j/AES7/ebN6fuW+6a0G0u31i1KXMQYFcYpltpv2fUPN7RoqJQRYxdSSRViQzkO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W28Pz/aIrv8AtZYv4H/c7lda19Yt/tAiz/fXZ/31SjriqJM240q5F9I0V0oiO3l1xnip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5WPv703bf9qtnyP3x+i0HT4pyc1Y0Y/nxC3/c3f2j324zRayTOp5RfqauXumxQxERHaaX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/uRQQSICFiyymT2qwAx/uUogAni6fxVZ2jpxQUQrCcHlaPs5x1Wn+SPWkESk9aEBD9mbd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b/BTfs654NSNCNvWtAIxbS/Zpfuebu+T5vlqDT7fUv3xu/sv3/k8hm+7/wACq+B+596a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SPl/76pTaO1sp+X7396mqFDNVlXQWq/73pUgVPsz+1NNswzxV0FTRxzQBlTiYNiKJJfl7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c8+JIVjj5+YPurVH/HwcU8/600AVo4DEhA5qAwF2PatEjYp4qBPnY4oAw7ndaNh5Gf61O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H0NXbm2Ex5FKIyBjDflQBnOzbgqeYQo2/KVp32RhMDiT5V/iK1PAy207K4kJJ/hWp45R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mWgyHxRA4+Vjn0p5jVWxsk/SrNvGPlz/ACqWVEEo5X8qCijsHo3400oMd6tOoGelRFOD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ZzzJ+FRS23oZfzq3E0ZJAPP1qVkz0oEfMOneFtP8X+B/+JJp8n9t26M91Jvb58fw4/2l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t4w0nwRqH9oaJaSf2T9y9t97MyN3Yf7tcr8eNQ8H6xr9rf8Ahnm6lTzr2SP5Ynz93j+/6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OzPhqi5Vc80J5Ndt8HfBi+OPGlnZSxi4tVLSToTtworgtxr1j4K+KfDOmSx2V/ot9fa9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y8j0zuFddZ8lNyRhSd5K563pHwP8M2HiLVpvsNhd6VJCqQ2cjeY0MndvavHPG3wguPCWk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zQRSYFtDLukGWxtr3/Q9Hg8NXFxcab4D1G2mn/1r/aY2L/XdIa5TxXo/gvwtpr6vrXw2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6P8AMT6CSvm6OIqKa10PVnTiovQ+XzU9nA91PHBEu6SRgqgdzTr8wT3E0kI2xF2dI/7q5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uIvJ8zzt/wAnl/e3dsV9X6Hjvc93t/gnef8ACqbuObQB/wAJX56+Tx+88vcv/suaqr8K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rfRLy11154xeuQWV4920s38OP4q9n8P+HpbfwBa6freq3n2uRFea8jmKzqxb7u7t/drzQ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rW0+K1naRWztDBHI/wA3lhvl6N/dr5h1pym9T040YI4b48+B7Twtq9r/AGTosmn6fsVJ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nauf9la8pr0r4v6f4l0620+01rxtH4lhkdnSON22owHU/nXmVe/hdYXZ59bSbsO3UZFN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UZFRbvelyaAJt49aPMHrVfefWk3n1oAs7x60m4VBvPrRuPrQNHvX7PB820mj9Jy3/jp/w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+K+f/wBm3mO5/wCuv/spr30wTGA8pX5fm2mMmj7LAa0kZd+yte27xGPCuu7HX71dhXIe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vrXX1yUTrqDKMUuKSu45htIQMGlpD0NSBGaSlNJVAFFFFMXKgpGUMMEAj0NLRSFyoyb3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16HptyT1aWzjZvzIzWHcfB7whMcx6QtofW0nkh/8AQWFdng0YNXGpOHwsh0aT3Rwh+D2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vWR7eXqLMB/32DSf8Ky1SIYt/Gupxr2FzBFP/wCyiu9AwakQV0RxlZfaMZ4WlJbHl158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O9KvV9b3SFBP1wKxb34Nau4/faN4Nvvf7DsY/wDjte4DpTK1jmFZdTD6lTPneb4J3ZyX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65y7Kz5fgwnPmfCy3/wC3fU3H/s1fTFFdEczqroT/AGentJo+VZ/hFp8ZPmfDPVIh/wBMb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y/C7w6MiTwP4jg/3JSa+tqKtZpPrEf1Ga2qM+cfBHw28G6RpHirW/+ESnuptLsmnjtfEK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7Vjjx74cuP8AmlfheX/r3tx/SOvpPxRp9rq3hjVdMu9Qh01L63e2W5mZeGYHHDMufpmu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4dape3n/AAlljqn2iHyQixLDt+YHOfMbPSvmsdjK06l4Ox+mZBRpUsJzVoc7PJdT+Ilk3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+BLHRLTUQWl+yKwCyY+V8bBz8tYHgHxmfAOuTX8en/a0mt2t5YWyhZSR7e1ezftA/Eq7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QSG5kzdT3VttcBPuqv8AwLlvwro/g7rWta/4cF74k1TTrqOZttpvhSOTA4yzf5614yq1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93TwvP7L3X9k8F/tP4b/9Et07/wADZa2tD8G/DTx54e8SXA8GP4eOk263DXGn3rl2B3cD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u/xD8Kx+LPBl7pNjLpsN/cOuye4lAUbTnqK5r4PfC3UfAJ13+073Tbxb6GNVWymZ8bWO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9TD4usqifMfN42hhK2Dm6dPlZ88w+EPhfD/yz1p/9+9U/wDslaGl+CvhtrN3FaWOmavd3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sFm+ny19X30el6VaNdXxsrO3T70s6qqj8a8k8fftA29l5tj4Ot4933W1SaFV/79of5n8q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21PzjAcN5ljajcKuhjeMbDw/8EfCGo+GvDUX2XxBriL/aEnntK1vCP4c/ifzrlfAHxL1f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q6mND3q8loZGdXj/ANkH/wBlo8DeFtJ8UahNqPivxNb6faedveO4m/0m7b+i/wC1Xs3j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8P2un/wDCQaPp93Z/8eVxHOv7r/ZP95a+MqYqtUre1bP2yjgcPg6SwrhzeZw3xB8HeD9I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9W0nVHaZNQt0aVXkPLZXtXJ2mreFYf8AUeAdNH/cMZ/5rT/C3xA8QfCi/l0+G7s9WtP+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tL7xn+Gvb/C3xx8KeKBFFKZNE1CR9n2e8T5Xb2kX5a+sweepQVOS1PyjOeC8VCbr0py5D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/RPBlqvp5ejN/wDE13Wn+OZvDHgDUPE13okfm/ao7WGzkh8jfn+KvYPI5rwT9pXxIt9q9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9hAu7nHeRh8in8KzzDN5TpcsdGcfDvDUqmOUqk3KMVr/Xmd18LvGln8Q766uLfSbzTJrH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N/D+hrzb/hZHiv8A4Wv/AGVF4gvIrT+1ltfs+xGVIzIBj7tZ3g3xN8RPAOmzWujeHZmg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Y8jH5cdf7vNcZHrWqf8ACajVxFGNZS/W4aLyW5mVg2zZ9ccfhXyc8ZVkkm9j9jwmS0aU5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1PafiRp/ju48Yaj/Ymk3H9lb1SCSOdYlf5eW/76rm18E/E+5+9bMmf799/hVyX42fEjbi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dMuB3z/z0ruPhF8QPEXjbUNTttd0pLCO2gWSNo4Hj3MW24+ZjX1WHzqTSgon47mXA8FK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oXwj8ZX+oRRancQ2Vmf9ZILlpWT6LWV/Y3gQ5/4uBH/wPT2b/wBmr6PUZNcEPgB4FI/5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/wDxVGJzTExXNCVjHK+G8mfNHFJvb9Th/B2n+BPDGvxahN47sdQi+b/R5LBl+bHDZ+as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xfFF/aNvLokd6qP9ntVVXt93/fX3aofGjwdp/wAP9Q0/T9P8P+Ta3iecl5JevIz4blMf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xqHwe+H1v4HPiaa01SGGOy+1PH9tb7237uP975a+ZxGZYrEPmnLY/Vst4cyjA0b0oaTM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AIg8QahqH/Cxv7PiuJvO+z28C7U9ef8Ax6obf4XfDi48uL/hYl9dy/8ATO7VM/8Ajtc3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j/wA7T9Q0q8/dpvm1CzvfLVP9nyytesW/7NPhqwnhuI7rWPMhkV03zxkZH/AK9PD5vjOW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kVCcpVI+8QL+zP4Qh/1s2sXZ/wCml/8A/Y1m+N7fwz8CNHii8P6VZ3eq6g6/u9QTz9kY6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8Zr5hv9H0/wAYfEebUPE3jHQ7vSt+95Ledl/djpCAfu0sTmWKlG0pnDkHDmX4mu6kqfux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+H3i+2ml8beH9D0+WN/3H2OyZWdf7x211USfCyy8Ka3ruj6FpV2NKj4SW35aR/wDVr8395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bw/cfEiabT9Q8P8A/CKxzQulvcXqqrrtHmJj733s1meMPEGieKLiLw/4U0qPw/p8lz++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4Dlvm+WvPjmeJjHl5j72pwvldSo58h2Pgb4ieENY1CaHW/CvhvRYdm/7Z9kVt7f3cbK9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uruG1tbjRGuZWVI41tUVmLfdxle9eReMPhf4f0fwvpX/CP63Z6hre9Ybry71P3uf4h83AV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MfB1npmjNqiWCeI4irv5Wqb/3gPHyq230rWGYYmbtznDmHDuV0qXPGB6XNHY6NZXN1JFB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SJVCqOp4FYv/AAs/wZ/0MNn/AOPf/E10N/Yw6xYXtjdJ5lvdxPBKh/iUgg189/HD4faJ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tJIZbi5aN/MnaVdu3P8AFWlfF1IRumfN5PlmCxlT2NVe8e2D4j+FrjzvsniG3upY4ZJn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/wDHawoPjl4Mwf8Aiazf9+2rkfC3w20S3+F58VwxXH9q/wBk3D+ZJMfL5Vh93/drzb4b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4SrtbL9ixv8A9Zg+n4ferzXjq66n2GH4ay6rflT0PfY/jN4Nl6ayV/30etPSfiL4c1vU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u7y43eXDHncdoJPB+lfOHwlHg+fUJv+E24tPJXZ87/wCs3f8ATOtL4J+X/wALesPs/wDx7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lybf0p08XVqTSkwxXDOCp0qjipaJn08ATUGrX0ekaTe6hKCYrWFpnA7gVdwK+cvH3wv8A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bUPE1vNp+53e3jup9zqW4XaV2121qsoRuj4jKsvo4uv7OcuU9U8AfFbSviDqE9nYQXMc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Lt3Bev8AwIV2+M8V8f8Ag3RvE1t4e1vxBol3Jp9pp6bLqSOfy2ZcZx/tV13h7xhreofCf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Xctv9leGSScsyZcdDXLDHSirM+rxPC9Jy/cy0PpPyM96QwYBOa+W/A3h/wAY+N9O1bUN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+d47i6mXf8pPGPpXS/s6+KNW1jxhdw6hqF7dxf2fI/lzzsy7t0fzYatIYznlax5uJ4Ye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PeiMVl6/4t0Xwv5H9r6hFYefu8rzT9/bjOPpuH51a1/XbDwzo1zqupytBY2+PMlWMvty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Hzx94f8b2eiJot8101tLI0oeFk2gqMdevQ1rVxPso3PMyrKZZhVUWtD6K0u+tNWsIb6xn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yp0YetUz4p0X+05tOOo2i30P+sgeQKy/ga5X4XfEnwq3hzRNHOpKmoW1iu+38tkJKLub5t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+2PinT5/iC/iHV4ZLu1e9a6aGN1Uley8/hWf9oOEFbU9OHDFWtWqQeiifWlxo1hf58+wt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z+lY158M/Cd9kXHhrTCT1K2qof0ArgU/af0HHzaNqK/SWA/+zV2Hw/8Aidp3xDmu49Otb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c3BU7gzbcLtb3rupY5y0TPnsVkFajB1ZQ90z7v8AZ98BXmf+JGIP+uM8i/1rFvP2WvB1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/wCxOG/9CFdX8ZLiax+FmvXMEskM0fk7WjbB5lXv+FeLfD7w/wCPPH+n3d3oniCSH7PI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+Y/99VpLO62HfKmzXAcKUMdQdd8qXmbt7+yPYvu+x+IblPQT26v/AOgkVy2qfsp+I7bc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o5aJj+BBpk+seNtO8TzeHpfFcn9oRzeQ8n212g8zb/e/8druP+EI+MdvnyvEKS/TU1/8A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ldTet4fUFDmlOKPJbz9nrxvZ5/wCJUJwP+eMobNc7feCvFehEifSNTt8dwjEfpXr3i+++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W9alignfYhS6imy2PavZfhXqd3r3w/0m/v52ubuVZBJK3VtsjLn/AMdr2sLxTVk7SVz5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XtnO68j4nOr6rZNtllmiPpOP8anj8WXyDlo5PwFfdt9odjqUZjurCC5Q9RJGpzXKar8F/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8M2kTn+K13Qn/AMdr3IcSQb9+B8HU4SpPWEj5Fh8ZyD/WwA+6mrsHi+0f76vGa9+1T9lT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qaeT0CSLIv8A3yy/+zVxmsfsi6hFuOl+Jbe6HZLy0aEn8VZhXpUs7wlXd2PGr8K1YfAc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A+taEWoRsPlnX8GqPVP2aPHemhmSygv0H8VpdK//AI6201xuoeC/FOhFvtWi6nbAfxPb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q/DNHjVchxNLZHpFp4h1C1H7jUbhR6eZkfka1bfx9q8PWWKYd98YyfxFeGjWL+zbDzyR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Q+Lb1f8Alqr/AFro5FLQ836niIao95i+J9yv+ss4X/3WIrf0nx/Y31vM7K9vJGASjdD+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kUfvLYMPUNWja+OrU5DK8RPXvWMsHF7FQq4ug7s98tvHOkXgYC78vH99cZqpeeF/BviQH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+J4Iy34H7wrx2DxJZXHSdD/vcVdivoZOUkU/7rVl9R8ylmmIg9Dt7v8AZ68A6gCRov2U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121y+pfsi+Grvc1nq+p2R7KxWQfntqOHU5ov9XcyJ/uua07XxtrNtxHfMw9GRTUPBzW0jt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nD3v7H14m7+z/EUc3oLq2Zf5V61+zT4Gv/h5r+s6PqUkMtyunwS7oCSuGlfH8qz4PiZrE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AICy12fwg11/EvjTULtolgd9MiQ4JZeJD/jXz2cYerHD3Z9nkWdzxuI9jN3PXqKXbRtr4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CgoD2p22lC/jQBH5K/3aPKHpUwWjbQBGqY6ZFI8KyDDAMPRhmp1XrRtpAZF54Y0fUAft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+faRv/MVi3Xwl8HXn+t8Nacf9yEJ/6DiuwoojVmtmS48x5pdfs8eAbvO7Q2jz/wA8rqVf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/A8gOy31GP8A3bpT/wChLXr1Nrrjj8THRTOKeBw0/ipp/I8Lu/2TfDchb7NqOpW5PQM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/shWJz5fiS4H+/ar/wDFV9CL3pK3jmmK/mOb+ycI/sHzhJ+yCwz5XiRT/v22P5NVWX9k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o/1hYV9M0VrHNcT1kZyyjCNfAfLcv7I+uL/q9a09/qsg/wDZapy/sm+KU+5qGnP9GYfz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/bOIRz/2FhH0Pkj/AIZS8W/8/dh/32ahk/Zc8ZR/cksn+kpFfXJ6mlxmms5xDGskwkeh8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j3sv+/1A/Zc8a+tj/wB/q+vPIz2oFvjtVLPMQiv7Dwj6fifJC/su+M8ddO/G5P8A8TU0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z6bH/wBt2P8A7LX1n5eKKbzrEtErIMGnsfKqfsr+KVcH7bppx28xv8Kt237NXimATRyz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b1/3a+n8UqjmsXm1eS1N1k2GWiPnzS/2f/E1nsi+1aZ9nLDzAHPIHp8ldOPgfrdwJf8A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94/er2FF56VoW0Hy1g80rPqVHKMLHoeNQfBLVxHzqNiPwapbj4K6u9tsGpWOf91q9iEah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ZsYX8qxeY1u5usvobKJ5FZfAi/jjAm1i1U+qKTVr/hRcxHGuw/8Afo/4161t46VGRyah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2HXQ8kT4DL/Hq5Mv/PRbc/8AxVaVt8DrJR/pGozzf7sSr/jXooPvS81H12t3OpYLD2+E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S77u8b64H/stW4/gx4eZF3Pdsf8Arvj/ANlrrpZI/LXDHP0NW45couMH61DxVZ/aD6vQ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LPHgW5v/td1pE91MfvyS3UnzfrULfBHwDBBEE8LWTf9dGkk/wDQmr1zV4ftNrn/AJ51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7VH1ir/MX7Cl/KixZeCPD9jawrF4e02MBFx/okbbPx21eh0fTbYfutPs4/8Act1H9Ktz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nvU+1nLdlqnBbRRWuIIuf3Yqj9jt2JzEPxFXrjOTUC9apSbJ5SIafazD/j3h+9/zzWpjp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Rfe/uingAClHJp3Y/Z03uiO50qxfP+jRflVP/AIR+x5Itox9BV+RTjvmmKSM80/aNB7Kn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nYlrVD+J/wAahPhnTOf9DX/vo/41rkcmm9jT52x+yp9jGPhnS/8AnzX/AL6P+NJ/wjOmY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P+Nax6mkp8wezp9jI/4RjS/+fNP++j/jR/wi+l/8+af99H/GtnAoAFZuTDkh/KZSeG9N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mHh/Tf8Anwt/+/YrSAApannYWtsUE0SwT7tlAP8AtmKlXTbVeltEPogq1RRzMRAlnDH92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o4FOoo5mWiIijFSYFG2quIjxRipMCjAoAjxRipMCjApgR49qMVJgUYFICPFJt46VLgUb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2+1SbRRtoLIMe1GPapNtBXg1YrEajmopamAxUMnJqSLEtuvy1m63JDKVgn/1JTdz/AHg1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8bRyg2k0MPnfOysm/b/Dms6nwNFQXvGdf6Ba/wBn3d3F9n8qNN7xyfx/StbTvD+nm382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DxWud1C5u4NIm8rSo/ufPJ5/wB3/wAdrc06fVYLCL9zby/J3mb/AOJrzLHYQadp1r/wk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8hXSPYNq/NV7VtOtrTTp5I4Io9kbfvPLX5ao29/Lb6/NLN9nil8lUePe397120+51F7y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Ug7HLdakst23l/ZopR/cWq0E4nv5fZKS3F1DbYOwxInyx/xVXFxdz8gRxfw7H+9QBoTD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mMk0cQ3vhT2aoSbxkfJjwPSn2m6aHDHBHpWYGTd2sd7qrwyOTJjfhvvY/wB6m6ro1tba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u4ebH5v86W4uZINTMKIklwP7x42/hU+uy3B0mdHRUVl9e30pWAXRbbZp8BcclBz600af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X5P+Wn7z/wBC/hrO0OW4vbFHEckcOMIHf7tT/wBofYNW8qOKSaXZQPYm1jT/ALPp80vl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s271/wDiq0dGuYbnR4ZYrS3i8yFW8vZ9ziszV/EH+jmKW0u/3nyJJs+XmjR9Q8jT4ovLk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SadqQb+UeWn3Fpb4iEZ/d/e+5t+9VS0jnlvneGM5IA+c7Vplxp9//aEUsp/dBW+T8KBI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y9qnCZ6is/Jntz5WYz/f2fdq95wECcNQUV57aO3/ANVCmf8AgVNWDP8ArYo6dNcf7wx6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oAsB28w/KlShmEZ+VOtRBl8wnaKnVlMRwoqwIZ4jMnAFNtYPKBz+lPZWI+XpU9tNHEP3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XEBE8XNWT0P7qkuuXjYVKrHvTsBXh6nMf/jxpBz5n7vGG/Op5ZkA96jV8/SixAKgHQYq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zxA89aSVMtvH3T0piRNHIxTIQYqRHypygpkZAgPPemJNhTz3oEMMceTwevrUwij+znhu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D19KlW6HkHg9fSgseiIg+6fzNRSoj/wkf8DNSRyq6/db8qjllCD7rUEEMAzOUAyadeoy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/ACX8xQd1Pe78374INBZcUD7OM8nbVBMedgfkGqITXeMCSD/x6q8Hmxz48xDJQUaMvHSph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g0lzGfmMf4LUs80gB8q6tx/vhv8A4mggWO18yV5Mtlv9qpJZXVl+9hOOtZtvfTb1HnQ8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PM0fnQ5P+y1AzWj81Ru9fWnCaQHHmAe2KqqZAP8Aj7tf+2atuq2unYHmy3cdBmiRZpcY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snPtU4gjn+VLqEEd2OKqz2ExPy3VpL9Sw/mtAx4mmYY8xiDT4FznNMisJ8fPcW//AAGS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1b6zA/zWgTR4J8HvEHgnT7f7Jd6h5UtxuSa31BNsX/fVeWeObDSdP8XajFomoR6hpW/9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/8BrM/sPUv+gfdf8Aflv8KP7D1L/oH3X/AH5b/Cv1ylQjRd2z4SpNyjZIzz1rpvh5cR2f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IYrlN8shwqj3NZP9h6l/0D7r/vy3+FH9iamOlhdD/ti3+FdM3CcXHmOaCqR15T6T8deM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XxxqscuxcxaUzSwJx/Disv4geKfDOofBebT9J8Qf2hN50eyPUJP9Lf5x2+9XgA8P6kc7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/wpRoGp/wDQNu/+/Df4V50cFSUubmR3+2qSjZxZRHFPt7qaynSeBtksbb1b0NXRomp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AzUv9iamf+YVff8AgM1eo5R7nKoT7HtenfEH/hL/AIP+Mf7c1q3/ALVuNqQxyOqyuox0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7H/ACO15/34b/4mvLB4e1M/8wq+/wDAVqP+Ec1P/oFX3/gM1eW8PTT0Zvzz7HZeMfDf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P4f8AFF1qOqJt8uB4WAPODn5a87xgGtL/AIRzU8f8gq+/8Bm/woHh3VP+gVff+Ar/AOFd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RnJ3sZJHNO7VqHw5qn/QKvv/AAFf/Coj4b1noNKvvX/j2aupSiupj7KfYzCetLketX/+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vv/AAFf/Cj/AIRXWj/zB7//AMBn/wDiaftKXWQ+SXYz8jHWmZ5rTHhPWv8AoD33/gM/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ONGvif8Ar2b/AAp+0o/zByS7GTmlAzWsPCXiDtoV+f8At2b/AOJp48H+ID/zAdR/8Bm/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kl2PWv2a5sSXi5/5aj/0Gvotb6CGMhzmvnf4B6Xf6TqV0l7YXFkXkj2ieFk3cfNjPWvo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CvzHOLfXJ8vkfZZf/ALuinc38U+oWHl/891rrq5K+EtvcWhEuP30aPHx83zV1tcmG+E6J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ph6mu05RppKU0lADKKKKACiiigAooooAcBxRigdKWgBMU9elNpy9KgoKKKKACiiigB46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j4heBYfiBocWmzXj2Kx3C3HmRpuJwrDGP+BfpXk3if4A6L4T0K71a88STCKBcqjW4zI3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BrnfGPhfwp4psIovEM1v5Vud6SG98tkb6bq4MTH3bn1+R4zEUqsYQ+A+Zfh74DufiD4g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I2leaU/dVeuB3PtXUfET4JxfD3QX1SbW47qZpBDDbeTt3sf+Bf3cn8KwviB4X8KaBP53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/wDHv5PzJ7+YtYOoaxq2v20X9oXd5qFrZ/Iklw7SLFn3rxbn6ylzJSWxr/Dn4cX3xF1S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CBpJpFZkDdhgGvXPBPwF1Lwn4ssNZuNdhuorZtxgWORNx/76rJ+DXxV8L+HtITR7i1l0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70kbtn0r3OyurbU7SO6tLmK6hkXKvCcivSoR5lc+Gz7E4qlJwt7jG6rolh4g0240/UYFu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vMn+CPw+0DTza6vq5tprj50uL+6WGTaP7u6vVhxXJfEj4P2PxNl0+4uL6eyNrGyL5IV92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KPn8pxVSjU5eayPP9d+Enw3stFv7qy8VRTXKQs8cY1OJtzAEgbR1ryr4X+GtO8Z+I7bT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u5nLqoyoyBk8V6jrH7L1homk319FrN5I9tC8yJJbp8xVScV5f8NfBkPxB1y10i4uWsxN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jauSNtea17x+pYWt7TDt89z2G2/Z98F+fF/xUc03zq/l/aYvu/hW/wCG/grofhTxWNas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e3nCuscg/jyev0rlf+GT4AP+RgbH/Xkv/wAVXrXhjQl8N+G9M0gTeaLSFYfM27c4rqw6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jpOFKrfyL0/nfZpvsnl/atjbPtH3N38Of9mvm2P4bar4X8TX/iTxrZSXmnWx+23dzZur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6WHy1Bf2FpqlrJa31pBfW0g2tDcJuU/hXZVipLU8HKsyqYJySjzKR5mP2ofDR/5h+qRf9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JJ4ptYfiYviLDfZl1Rb7Zxu2CRWx9cCvqMfDXwmRkeEdJ/CxT/4mvmUaPZ/8LY/s/wCy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cH2f+Hy96/L/u15M42Z+g5TicLXjOUItaHuR/ab8KEH9xrP8A36j/APjldr4e8S2/i7Q7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93l+cpB4Yg8fhWHJ8HPBc0xU+F7Mf7m4f+zV0elaJZ+HdLh07T7UWllCW8uFScLk5OMn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PmdXCzUo0U1IsV4x+0pf3Vjb+HzbXU1sWefd5Lsu4fu+uK9nHJxXz3+0xrMNzr+laVEc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LSdBV4l2hYz4epKeMVzM8P8AwW8TeN/D9hrf/CQW/lSbnhjvJnZk+bH9K1Lv4EeO762aC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DdYnvJSp+o24r2fwNpTaJ4I0DTmGJIrKPzR7t8zfoa3KxhhLfEepiuJq9Cq6VOKaR88aX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/Z2t2VmH+95F5ImfyWuk8F/D/wCJGi+KLC61PXvtOmRzBpovt7S71+jLXs1FdEcPGL0P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wnCNgr578HfAbUNH1DUNQ8TWmn3elW9rcTJbxzszbgpK/wANfQlU9a/5F/Wf+vG4/wDR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7nPlmZVsNP2cPtHyzpeq6Pr83lWPw3W+m2eZsspppG2+uFrR/sy2B/wCSTa3/AN93H/xu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6h+98Q3nhn9yyfbLNG3N0+X5WX5a7231y3wfK+Merf8AbRLj/wCKr56x+yP3DEn1Lwha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+oWM7uqFJb1o5Ap/2WWuin+C+t6P8R4pdJ0S4/sSK9hmhuPMRv3fBb+Ld61jXug+Htdvh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LjABnurebOFP3dxJr6m06+t9V0+0vrOZLi0uIleKVOjL2NdmGhzSsfN53mDwVOMoxvcX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Wn7qaSGRIT/002nb/wCPV8s/E3SPHekafp//AAld39tt5ZnSD9+rkSbf92vqxiqIzuyo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J/aV1vT77TNCitL63u5IbxpHWCQMVAQ9cV14pWpnzfDtaSxbjFbmb4ItPHcfgqe5nkDe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dcYEbbfl+91riPhrqHhTT7fVv+ErtZJfMtV+xfu2b95g+n4V6z8Lvix4fuPC+geDpbWS7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ORNsfRjt991cWPiR8Kbmwmh/4QSS1m8lkT95/F/31Xk2P0CliHTrShKFr9jm/hPceE7f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W08hdnyM37z/AIDWz8F/s3/C4dO+z/8AHv5tx5Of7vlS4/SuY+HuseGdInmm8VaVJq0P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ZJ/e+9XsHwr134caz45sYtA0G50/VESVoJXmLqoEbbs/Mf4cj8a1oK1RM2zOuqdGej1j/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xg+IOo+PvEFr4T0qwuYIIZgjW0sLLNNNnhmH92vpLqTXgw8UfGHz4ruXwzbzX8abEuJN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bq9DEvmR+b5BTUq8p9YknjfS9V+GPw6s/Ben6ONSGvW0z3d1bxPIyzYAb5V/2SMf7lUfB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oPGMX9lSf2hqj2/2WzkwsrqHBPXp3qvrH7QPxB8MXH9n6rp+n2l1sV/Lktdrbf++q8x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E8XiCHy5dQjna5SOTPlsxz2/GvIlqfo9DD4uUG2ldnoXhjRPin4I0vUbPTvC9xFb3uPOU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n3rd+AHgjxD4e8Y3d1q2jXWnwNp8kQlmTCltyYH14P5VV079oXx9q6SNZaDa3aJ94w20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L+LvjDX/ABRYabqPhr7Ha3D4efynUqPbPFdFFR5lZnjZjUxdOjUjKmkmep6notl4g0uf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cr5kTfxAHNfJ3xu07RtE8f3em6Hara21pFHHMgOf3uNzfoVr6e8e+MovAfhm51WSF53X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27j2FfHVxp+oT6cfEF2fNGoXUn+kZ+Z5OrNWuMd7RPP4SpT55Tk9D122+G2k+L/B+lQ+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vsUc2oRyXTeZ5ZXBXj5R8x5rOAT4K2djp+qaNp2q6xdo1ze29yPMWKP7saq3/ATWj4G+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0XxhFq1vp/h+Syjvbq8uH+ZM/wCsQjvurBGs6T8SPi/qOq6rqP8AZ+ix7vIkkfa3lx8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0rI+ri5OtKEZ3ie1a54S0qb4f6hqEvhTTtKu202S4EQhXfCfLLDn1rzL9lb/kK65/14R/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Au9Pv/GOlahq0mq2moWtxAl5cOzK7AN5bDPTdWx+yt/yFdd/68I//Rlb0P4iPMxeGqUM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743DPwk8Q/SH/ANHLXmnwl1nVvD/wv8U3miaZc6nfvcxhBbJu8r5T85Xvtr0z42/8kk8Q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XmHwm/4Sv/hX+rf8IfNH/aH9oQ749itvUqfX7taYl3mzych5P7PtLueb6h4X1HR59P1D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ahNveT7sr926/xVp6N4O/4Tfxx/ZPhm7vP7Pk+d7i4fayRj7zNXRfED4f+Mcafqvia7vPE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2b+Z9nXv/ALIP/AaoeFvC0XiDVz/whOt6hp+qxozvZ3iNBIij/polcFtT7Rzg6O56B+0n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dnbKVt7e58mME5ICowrrvgl/yS7RP+23/o+SvKviRp/ibT/h/pX/AAleoSXeoSamyJHI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n+KvVfgn/AMkv0T/tt/6Pkr0cK7M+CzinGnltubm1O0pMcUtFe4j8wIyKTbUmKMVRBHtN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abWwrIxdR8JaJqysL3SbO63dTLApP54zXF6t+zz4E1YsW0YWzH+K2cpj8K9MpldNLFVq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VT4keD6r+yPos4Y6frl/aHss4WQVxGq/sleILYsbDWtPvQOiyq8RP5bq+r6bg161HOcVT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B1N4nxBqf7P/AI+0gFm0CW4QfxWsyy5/DO79K5O/0nVtClKX1jeac69RcQNH/Ov0Nor1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ueXU4aw0vhdj86k1q7X/AFV1L/33VuDxdqVvwXDj/bGa+5tY+G/hfxCXOoeHtNnd+sgt1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5PU/2ZvAd6CU0uewJ7214/8AJt1erS4hw7+OJ49XhZ/Zsz5Wg8fSr/rbdT7qcV7t+zPr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8rzbCRv++ZFp19+x9pUrE2OvXkC9hPCsn8ttb3wr+G8nwx8bWumy3qXpm0q5kV0Qrj98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4fF4ZwpPU68oyOeCxSqyjoex4FGBRRXwyP0AdtoC0tFABRiiuPv8ATv7Y8bzWl1d6hDFHp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vAu4uwLHy2+boKlm1OCludh5bf3TR5T/AN01zP8Awgmnf8/2t/8Ag5uf/iqB4D04/wDL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n/4usWjf2VHqzpvKf+6aTYw6g1zX/CvdOP8Ay9a0f+4zdf8Axyj/AIV5p3/PzrX/AIOb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7Kh/MdJg+howfQ1zf/CvNO/5+da/8HN1/8dpP+Feab3udax76zdf/AB2jlF7Kh/MdLtPo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8K80TvLqmffWLr/47R/wrzQ/+eup/wDg4uv/AI7RYPZUP5jpQpPasm+8W6Fpt3Na3etW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luFDL9RmqP/AArzQ/8Anpqf/g4uv/jtLpPh7UvDEt6uia3b2ljcTef5N9bNdyBtqqcy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hSo0H1N7T7mDVrQXdlPHd2p5E0LhkP4ip/Kc9Bn6c1yGm/DfS4LV1vtQvLq5llkmmkhv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JEaSbR97H4VYHw48N/8APS+/8G91/wDHKszlRpLZnT/ZpP7jf980fZZP7j/981y//Cuv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8HNz/APHKP+Fd+Gh/y0vP/Bzc/wDxyodzL2dL+Y6r7PL/AM83/wC+aPs8v/PN/wDvmuV/4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7z/wc3P8A8cpP+EC8Mn+O7/HWbj/45U6j9nS/mOr+zy/883/75o+zS/8APN/++a5Q+BfDH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tN/8co/4QvwoOrp+OqS//HKeoezpdzrRbS/88ZP++aPs0v8Azxk/75rj/wDhDPCf96H/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j/hDPCXcwkf9hST/AOOUah7Ol/MdrHbS/wDPJ/8Avmr1tby7T+7f8q4FfCng4nlLL/w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eFvB9wAZmspTjb+81Fm/9qUahyU+52v2eTByCf8AgJqBLaUSE+TIR6hTXGDwX4LA+ZdOI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lRr4R8BhiGg0w+7XWf/AGamH7o77ypMf6qX8qZ9nkHPlSflXDDwp4BH/LHR/wAbpP8A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A/1Oike88f8A8VQNKCWrO35Ax5R/74qMj2rij4f+Ho62+g/9/wCP/wCKoOm/D4H/AFPh7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3OukdATkgfUUitEQf3qj/gYFcNPb/DyJjmLw6P8AgMRp8Enw6A5Tw5/37hpi/dI7w3UU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dKbYTW8Fk8purUZ9ZErz2/vfhwo2CLwwPpbw1b/tD4dLo5UL4cH0gh/woHekdTFqFoxO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qh/wktnLcTRW1tqV+sD+W01nZyyRlvQMBzXNafefDsQn9z4a/wDAOH/4mnR3XhXT3uf7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EnnNaWE0aQhtqr8qiPj7tBpH2LOksPGGiajbR3UeoW8UUif6u4mWKRPmx8yt8y0z/hIdG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IGxf/FVzmn6h8PdPsIovO0y7EfzvcXkKTSuxb7zHb81Tf8ACS/D7/qA/wDguT/43Vom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ajDa9pK/71/CP/ZqWHxb4eXr4j0UfXUYP/iq5z/hKvh8rEA6L/wHTl/+N1J/wl3w/Ufe0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ui5j+7Ni48d+GlkwfE+h59BqUP8A8VUJ8f8AhYHB8T6Lu9tRh/8AiqypvG3gbzcibTy3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b/wAJz4LB4ktC3tpzf/G6Llr2RePxH8Jc/wDFVaJ/4MYf/iqb/wALI8If9DboY/7iEX/x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zhk/DTJP/jdOX4h+FgeJGH+7pj/APxuqH+48yb/AIWT4OHXxboX/gwi/wDiqYfib4M/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P/GtXRPEem+IoppNNkSVIX8qQPb+WyttDYIIz0YGtID2/KgpfV/M5gfE7wX/ANDbo5/7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Z/0NOkH6XSGl+HgxZa17avef+h10qjmgqUaEXZnOD4n+C8f8jRpf/f8Apn/C0/BnQeJ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5CusDHGMnH1rl7YkfFG65/5gsf8A6OkqJDjChPYiHxQ8HH/mZLL8C5/9loHxP8Hn/mYr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3z5f+erf99UCWU/8tXP/AzUIztROU/4WX4T/wCg9H/4DTf/ABFH/CzPCY/5j0f/AIDT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U92P40HzmBA3UC5qS6HEy/FTwmp/5D0f/AIDTf/G6sR/Ezw1IMLqbt/u2c5/9p10/2S6z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Lwd350x+0pdjmB8QvDn/AEEpB/243H/xuj/hYPhw/wDMSlP0sLj/AON11P7/ANW/76ox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Qe0pdjlv+E/8O/8AQQn/AA065P8A7ToHxA8Oj/l/uP8AwW3X/wAbrptsv95vzo2y/wB9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Y5ofEPw8P+X24/wDBbdf/ABuj/hYnh7/n8uP/AAW3X/xuuj3SD/lo/wCdG5/+ejfnQPnp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P/wDP5c/+Cy7/APjdJ/wsPw//AM/d1+Gl3f8A8broyzf32/OgMw/jb86DNzpHMn4heH/+f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6/wDjdN/4WFoH/PfUP/BTdf8AxuupErD+N/8Avqjzm/vv/wB9UC56Rm6Rq1nrtkLuwn86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srEEMrfMDx3q5trE8HDI8Q/9hq8b/wAeDVuVaMm7EbcKeKqlsN0q6DzjGaimJHRaggfF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2eVbF2VR5h5Y4/hNa0JwnNYPjC2tbjT4jd7PJjmD5k+6tTN6WKW5FLPDPYyDzoz/wOpBq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Cr8vasy20+0/s+aW1ijxsZ1/2q1NMs4Le1UJF98bmrgN0znfEGsWmn6hNqHlSahD5K/8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XPz/HfwZ9nmiW6vIJh8n72zdcN+VbXjS2tra2vdmp/wDCOyfZldLzhlRt1fKWoebqGsXcs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7/Pd/wDPX/arz8RXdJaH3GRZNSzGMpVZWSPoyP4++EYZlja9uDGiYLfZX5NNf48eDWZn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b14Tb+GZDbxS/YrjULWT/AJaR7m2/981c8Q+B4rDRzqGlfaPL/wCW1pcf61F/vV5Dx1Q+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yZ65N+0D4PXcBcXo+lsw/nVew/aI8ILLLG0t6Y1+632fr+teNaZ8Mta17widfsIPtEJu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jlcZKjv1rlprKW3kaKaJoZkO1o2GCDVRxsn1Ov/VLAy+GZ7teftB+Ef8AhJ4JRJeiCNdr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afr/AO0p4JvoXgjnvg+75S1tgY5/2vpXglh4M1XxHHfXNhAJY7Vd0nPOOeg79K3vC3wn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F3FeS6rvkeCO3f5XhjwGJH+9W39oKO7Pm8bw/Qw7fLJnrOiftH+DNOsFgknvXI/u23/1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Clz4na8Wa8+zk4aH7L8w9utc9/wzK2oeH4ptKmtP7b+WaG3jmO14/fLNXjP9n3en6xNp1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N5D28nyssm77tS8fTktDCjlFGorzep9O6v8AtLeCri3MUTX/AP4Df/ZVnaX+0R4PtbALI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9m/8Asqr+A/2efDt94duE1+GafVtzJemCdsWa87dm3q33d3pmvD/E3g+48Fazc6feKxhY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1barf71YU8fTqSsmWsmw7ny3Po7Tf2kPB8uSr3wx1zbdP1rSn/aK8GyYIbUOAR/x7f8A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eufGFpdajdQvDpyHbEzcLPJ6Z7V3/iL4PaTa6PcW8FlMmqxbY0d528rziMhf++dv51n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HD+Blo3qdZZ/tB+D1jYE35U/9Op/xqxN+0N4MWDO/UuP+nT/AOyrxW3+G2of8Iedb8799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Ky92rjT0NXHHqWx6UOGMDJaO59F3H7Rfg5pGwNSb5R/y6f/ZVWP7Rng/Mfy6p/wCAq/8A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vEms6Lfaq1n9jtreLzI/PODP14Uf561o/CP4Qr8QftF5ePJbaXCcMyH95IfRRSlmMIK7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XNe56Z/w0f4Q9NV/8BR/8VVzS/2h/Ct9dJbQQazPM/CpHZhif/HqwP8AhUnhfWPO0+10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eSNvX/0Jq8iv/C934P8AF/8AZ+oXclp5bq/2y3/55no4rSjmtOq+WJxPI8E/hPsbS7g3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fz5cy4ap57eL7fFGeYijOp/utWDotx9n8P2ssOrXGoQ7FdLy4QbnrftT9o5719BSfNG5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JJMBBjvSqVKmo8/vzFLSG3hAaQRSDH+396tbECyRoUQ4ogVfMIx2NSKEa3T903/fVNgR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IxK626+YTirc8a+VHjFKVjCH91/49T5fL8mMmLt/eoAhtv8AXEdtjVHxVmDysHy4kj/4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ux+BNOxRJ5YxzinQxht23BwM0qpGFXEe7j1NPs0jZnzHj5D3NICPpUE2CTk1aHlf88l/7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qY8k9DnpQBU4xRceULc/SkntkkTGXT/dbFN/s+IhM+Z7/P8AeoKQ7R4la0LyAEmkEEBu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idrSJ48lD71dgtkbcxBBoJFubhNoCAE57inr5aQ8gcnsKrXFlbhcvETk9malt7aCCE4h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HGJicClWOJbgnio40heUgQJ+bUj2SNIT5SfmaBo0JCvk/LjrTI3GBVRdOhz/AKpf1qea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M3/xVBFianVBDCkCYMGT/wBdG/8AiqswEc/usf8AbRqCiF+9R9Kufugf9V/4+aGVGHK0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MVL5Z9aPL969j2k/5jzvZlcwj0o8rFWPJNJ5NR7SY/ZQIQuKNtTbMUbBR7SYezgQ7aNt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9Kmv5onkji5Kx9aztP8AHlhdaNc6jJDLbCEL+6nxvZmzhR/3yal1pI6IYKVRXjE3wpNG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mw06K7PmTS3DsiW8f3lbbnax+6KrXHxQ0+wsLW78m4zcO0flx7dyYHJz92p+sd2dEcvqL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bTXM6x8SNP0i3sJfstxdxXEaukkabV+9jbz/FTtT+JNhpk8UUlnMjyQrNsmnjjYAhiMg/7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zX6jU/lOk2mjbXJ6p8VdM0rWILCSyuX81UbzkdSo3IGH/AKEKWb4j6Rba/wD2Y3meatw0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zem5jtpe38xfUav8p1e2l2GuLtvizpVx4nj0T7LcfapJ/ISSN1aP61f8PfEfTtfuPJhhn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waftZdyHl1Xex0m00qrzXNeFviBbeL76aGKxmtZI08zfI4bd8wH9a6iQMqEqu4+nSuiN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3ysVV4pQtAORS0/ayOdwTZzXicY17w/6b5Gf/AHdtWRfSw5H2WTly1ReLF23+ikdd8i/m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hqGozSzap5Ue5/Ljvd29QOy/eWuCpK7uddKNo2Og1eWe5urRvsc6hZ423svy4zXW5rzzw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r291ey2UjOI4bqZo87V/ut8zfNXe27+ZGG/Su7D/CZ1VYlNMPU0p6U2u44hDSUetFAD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cOlLSDpS0AFOXpTacvSoKCiiigAooooAeOlFA6UUAJLbw3dvLb3ESzQSrteNxk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tQuNZu/smt2cOleYzweZvlmSP+63+7/vV7zSr1rOdNT3PWwOZVsBf2R5bon7N3hjTWWbU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U3eTD+S/MfxY16Np2jadpFkbOysoLa1JyYoowq/lWgOlNqY0Ka6G9bOcXiHec2eY+Nfg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Rz/YurEEqIx+4lb/AGl7fUCtz4UfDdPh9pheeXz9XugBcMCdi+yg/wDoVdlQvWhUIRd0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2E5XiWAM14GP2ZtchHHiu3/GF/8A4qveR0ptRKkpbmOFzGtg7+z6ngn/AAzXr+f+Rrt/x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kf7NviWzbdbeIdODf3l85DXv2aM1j7CHY9qPE+KhHlSR4N/woXx3/AMs/FNmP+3y4/wDia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Fng7Xri71jXIdQsntzEkcNzI+HyOfmHsa9IoqoUowd0cdfO6uIg4TitR4Ga8EHwX+JXU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/wDE173Ts1bjzHNg8ylhb2gmeBj4UfFVP9X4ijkA/u6pJ/8AE1jx/s/+PY777Yktit35n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/wDezt619KUZ9653hufrY9ylxNVpO8aUTwh/Afxoi+7rssn+5q/+NXPD3hf4u2eu6fJq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7Qragkn7vPOAa9rpuT61pCjynLPP5VIuMqUdStq9vqFxp12NJlt4tU2N5D3iN5St77a8D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WPF93qvjCKT/AEObe/2h932ubrx/s19C07NayoKbvI87C5pPCwnCC+IZilopK2PKnU52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VS1oj/hH9X97OYf+Q2q52NMyRms5x5otG1Cr7OoqnY+Ovht/aFxrE39n+GbfxLL5Lb7P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1ekpBrqE/afgdof/AGzgr3qCNIOIo44/9xAKsA5FeesFbVs+8nxYpK3s/wAT5E+KE063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4PMitsSBGAn/APHf4a+mPhh/yTfwx/2D4f8A0Gtu7sLS/wD+Pq2huf8ArtGG/nU0Mcdv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uFRBgAZPQCtaWHdOV7nmZlnsMxoxp8tnEW5soNQtLm1uU8yCeJ4XXOMhgQa8G8P/ALK3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Qfug7Ikenp8zL2zIf/ia99FMrepSU9zyMBmtfL+b2T3PGvFFv4U+AH9i6hpXg/wDtW6uJ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mw4UfNu2t97NYV7+0fpd5Z3MD+AYP30TR7luAduQRn/V17/LBHP/AK2NZP8AfUGohp1o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2K45YRy+E+mw3EcIJOvFtnx38LvHGn+BrmaXVtEGtxPCsCR/Ku1uPm5WvTtN/aC8KWt9DN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bVmhaIMufevdH0jTZPv6baP/AL0K/wCFR/8ACP6Rj/kE2P8A4Dp/hShg5xd2dOL4nwuL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eRbzTRQyXXyb0t49u5uPu8/LXz/4w/aJ8V6hqE2iaJokmiXe/yXjkRp7vd9PurX0JUCafa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Ct5J9+4EYEjfVuprepQ5o2Pm8uzKhhKjlKFzw/4e/ADUNTuxrnje6Z2c+atlI/mSO3pK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c+BvD+n+IPivFpN3F/xLri9uofLHy/KBJjH/AHzX2BmuK0D4N+GtB8Rw69axXK6hHM8o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nH/Aj+dccsE/sH1+E4tk41Parlf2f6+48k8TfDvxf8I9SbU/DF1cXWmKcm4txmRB/dli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p8etd8TarbaNdaHHql1Kdvn2knksF7khvl4r2npWbYeHNJ07U5tStdOt7e+lXa80aYLCt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ebW4khi6EqdeGvcv3sUN5bTW1xDHPbyoUkjkGQQa8L/aR0600bwx4P0/T4Y7S1jmmRLe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zXMeN/h3pPj5bFdT+0ItmW2NBLtPzDmtKlFzjZHlZPmkMJWTm9CLw9pUHiL4N6XpEygR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5XOa4vR/2Z/Dlpsa+1G+v5B95FAijP4D5h/31XqukaXbaLpVjp1s8ht7OFYI9/LbV4GT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hyz7E0alT6tKybPAvG/w2+HPh+fUP+J3Jp+oW9qzpo+/duk25Vsn5qr/ALK3/IW13/r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eOPg9pXj/V4tQu7q4tJo4fIb7Pj51z3rR8D/AA30bwCLtdKSYyXOEklmfczKDwK41hZQ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NW4gpVctlSqTvORR+Nv8AySTxB9Iv/RyVwv7OvjDSPDnh7WYNW1Sz095bmNo1nl8tmUK3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vGHhDUNCS5Nm115f74ruxtkVun/Aa8/8Nfs46NZW8sWuXkmqSE/I8eYdo/CirQnObcTl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qNedpHOav4JtrXU7nVPDvxQtBeXMjTst3deWSxbP3g3/ALLVXw98QfFfh/xhFp93No93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bGXy/wC950e3/wAer0T/AIZ48Ef8+l1/4FNUMn7Ofg587BfRf7twTWP1Or2PYpZ5l8aS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4Jh/tJa3p+o+HNDhs762u3S+ZisEquQPLbk4Ndh8E/wDkmGif9t//AEfJXHa/+zTpstsg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fvGu/mUivSPAnh2Xwl4T0/SJpkuZbZXDSoMBsuzcD8a2w9CpCouZaHiZtjcHPAKjh53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r2z8/CiiigQzNFFFABRRRUAFGKKKYBRRRVAFFFFAD6427/5Kpo/vpN1/6Mjrsq4rV28r4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2F6n5GM1kNHZUUUVRQUUUdjQAVzf/ADUz/uDr/wCjmroCea5f+0bf/hZ8UXmx+a2j7fL3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NJnXRjzXSOs7GuR+KI/4tx4m/wCvKT+Vdd2Ncx8Q4vP8B+IY+u6zk/8AQTU2OZrUp2/w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JBb/AHF/ven+9Tv+FXeE/wDoX7b/AMe/+Krp7bi2h/3F/lUtSQcoPhb4UP8AzL9t/wCP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4UX/AJgFl/37rqs0U7BocwPhr4UH/Mu6ef8AtnSj4beFAf8AkXNP/wC/ddJtNG0+tFg0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Y/wCRd07/AMB1pf8AhXXhT/oXdN/8B1rfoqrBoYH/AArrwp/0Lum/+A60f8K68Kf9C7p3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lC5z3/CufCn/AELum/8AgOtH/CufCn/Qu6b/AOA610eBRgU+UDnP+Fc+FP8AoXdN/wDA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vTw9pw/7d1rosCjApcoHPjwD4ZHTQNP/APAdacPAfhodNB0//wAB1rexRijkAxF8DeHR0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WpU8E+Hh00PTx/27rWwGxTg3FHKBlL4O0EdNHsR/wBu61IPCOhgcaTY/wDgOtaAcc5N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zKPhXRxnGl2X/gOtIPDGkD/mF2X/AIDrWoXpN1PlEZo8PaSv/MMsf/AdalXQ9JA/5Bd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wKjMxo5QGJpenR/csLRfpAtO+xWX/Plbf9+VpyvnPFLu4NTYNCvc2Ft5A/0S1/78rRBYW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9+Vpbk/uevei3Y4HNFgILnTbfnbawj6IKjt7FFb5YY1/4AK0shu9KiLRYBYrSPH3F/75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X/vkUoG0daYX96LAKY0/uL/3yKAiD+Bf++RUeT60A4q0gJSqkfcX/vkVGygfwAfhUsLAg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GRUUg5paBBRRRQM5nwsAfFXjP2vLb/0ljrqlAxXHeEv+R28df9fNn/6TLXX0Acz4B4td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/AEIV01cz4C/499d/7DN1/wChCumoOira4VzUZx8Tbj30WP8A9HNXS1y2cfE9x66Kv/o9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NfkaLw/rLIcOLC4IPp+7auV8PfDfw1qHh/S5rrTvOme1jd5JLqbc7Fev3q6rXk8zQtWX+9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VU8F8+DtD/68YP/AEBaRzvcoD4V+Fhx/ZMf4zzf/FUv/Cq/C/8A0CIP+/0v/wAVXVU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4X/6A8B/7ay//FUn/Cr/AAt/0AbM/Xcf/Zq6umgc0COXHwv8K/8AQAsvyP8AjUi/DTwmB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+2YrqBjFNoA5sfDTwn/0Lun/9+qP+Fa+E/wDoXdP/AO/VdPRVmZzH/CtfCf8A0Lun/wDf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/oXdP/78109FAji9Q8H/APCL/wDEw8Kafb2l1H/r9Pj+WC7j/u/7L/3Wrd0HXrXxFp4v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SjbLE46o69iK165PXtAudNvW1/RAIb4Dfd2sh2RX8a/3v7sij7rd6AOkoqrpWox6xplp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Tosn3gGGQD781aoGjE8Ip5b+JYvTWrg/99Klb2MVieGH8zUPFK+msSf+ioq3a0Rq9hmB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ImT0ql4ht3fTf3KJM+9flZsVo4qrrXGmk/7S1EloaROSiup7ODEto0cbp87qwKotXra/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7r5dnz/fqG43Xum3EBUqGjZcnt1qXRTLbafaxS/3FT8K82W50rYw/GEOpzW0y22j2usv5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6mvlqa28jXrgXFmumMZDvsxnbCPSvqr4hSafBpszajfy6ZaeSfMu4CQ8f0Ir5Lvnj/tK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Mh8uecHfIv8AeOa8XH6I/VuD/fpSidPp2oa3p+n3cWnzeTL9t/5ZuvzLt/2qt2/9oW89r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xLrzH3fNt7/nXP2+oWgt/KuzcWsv/PSP71XNQuNQv/D/AJulafeS6fvZJrj70nH3s+i8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Loz57WPZvgzcW158L9Mt4LoA21zIXUffguPMYq30ZW215t+0TbWh8bnVYrq3Mt4ipPZx7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96vNrb7X9nmltPtgij2pNcW+7aqnpkrUNvp8uoahFaQ/8fVxIsMf+0xbArijBU5OSZ1U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s+gvgt4P0r/hEItVlu/8ARI4ZHuvL+X98c/K3+6u2vQvD1va6h4fMWiRW+ny3FrIkMkiJ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dNzE15J4G+IN38CLa78P+K9JvPslxMzwXluiyK8gwDjPyn5lFcl44+PN34g/s/RPAmn3k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EVr6bP8ACuOi1zSpVKs9T43Mo1pVX2PUfB3leANPi/tDUI9KtLN5PO+2T7flH8MefmPb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iT4U8T+P/G2rSy2elahePCllcagi7XjC4P8AEuJGwrVwf/CgPiX4tmkvtae3luXTJW/u9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blWuN174PeK/CusWVvf6HcBp2xBLAvmxyH2Kj+ddkaMFpz/h/wTlowaifb/h630nT9Pm8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k86Pz18xZCzFuR9a87+IFx4a0fwP4g0/UP7Pii8mb7Lb3D+ZdyyY4eMlv79XvhzYeMrT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NzfWxLwvcXKmWXrhZPlb5Vz+lfOvxA8D+Nv+Egm/tvSriW71CZktfs/72Ln+CP8A+Jrk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Uf3h9CfC97TxZ8ItFsdKljE1tAkU8e/ayyL1477mruNOt4bfzorT7H9lj+eaOP73ncAe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NfOHhf8AZ++INvb+dayx6VKf4PtTK30+WtHUPGHxG+G+oWv/AAkH76037P8ASEWW2u/9k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WFWnFybizaWDnOTlCdj3jT9Pi1+4mil0qPT5d++G8t51nj3e3yr8v+z0r5wttI0TWPiv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X22T/j42/Iwb5k/u/ezt9q74ftE/2h5X9k+H7z+25E+ywW8cytBu3fLx947a8p8Y+E9b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gu9RVrlgjZIbd82fzFa4eMknzHt5bSq0uaNTqfVmsazaaf4fmu7ua3/s+3T++v8Adrzf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ov8AZX+qt9aZ73/YjKkDP/fS14HFFc3FvJJFb3MtpbbXllQMY4N33Sx/hz616R8FtU8T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J1HSIgJZ95KruX0P96ipQvHcipl3sqcnzXPWLbR/GP8AwkHiaW7m/wCJfcfaP7Mt/PVm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OLi7uPE/g+LyY5tajso0njuNu123fLnd+Nbtt8WfDOn3E2oeH9P1y71W4+RLe8mZotx/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F1qHjCaXxBFcedJMqXVvGnlSp/sitMFTcampx0cPU5btH1ro39of2RFFq1pbxXez547d9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RhRbZEZWZmI5VV6VieD/sn/CPWv2SG8tbXZ8kd5/rU+tbFgcE5PWv0jD6U0fj+Od8VU9R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n/wC+aV5ZX+Xy3/75qRnRJsbjRIUQk7zXScnQsLHJ5EY2P0qe3t5CT8jdPSqgYlI/mPSr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VBmQPHLyNhp1xHIII/kPSnsh3HmmXYIjiGe1NCG2qHYfWonifnCZqoLCX7fFNHNIMZzH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NWiyVUdUXKkcU21LBpMqfukUBcov0pLWP5pP9w0wGxo+R8p/KpJI28zlT+VQxrgipXB8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hSDVMzPG5DIxA71cRi78swFLdCMJ8pJNAGTpN00enQr9nlPbIWrX2iUZ/wBGkqfT4Iv7P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KQFOe6n8v/j1kohupjEc2sn41bmjAjNJDGDEaAKsCyXDHAEX1qybeSIc4k+hpIbZI2O4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RWYFceaD/qv/AB8VIpm/55f+PinbAOvSlHlfjVANWKZ4Xbyv4v760ATtKAIv/H1pVVVgk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IDQAgMm4+ZGOtOLN/CuaiBO481Op4oAoX3jbU4PueH55vl3fKe/pUll4o1K82h9HeBiF+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jRXpXOQ5GfxRqFvbxf8AEqk875d9v/cXd/8AE11EbiWMOvKkcU+gU7isNop1Yo06LUL/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lzK8caOy7PlrJhYk8V+Gz4m0efT1le2Zwrb9m6uWtvhtd/8ACL3elS3dvLLeeW7ySIyb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FdQPDNif4Jvv7/8Aj4k6+v3qX/hGrHEebdj5QZU3zyNjPX+KokrnZSxNSkrRZylx8Lrq4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cdrLFctP9ot93z5pbj4XXf8AY9pp8WoRzRWc8kyfaN3zqegP/Aa6n/hHNP8A+ff+HZ99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+ff0/jaocDf6/W7nM6v8N7vWNP0qKWW382zhaP77bX+b93UXiX4YXOsOzjUVtmW1ii2E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866ebw3pZ/wCXf+Pf99vvVnX3hqwI/wBQe/8AG3ep9mg+v1u55VPqOieJ/iR9kh8QR2uq6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272i6tu7/NXa3PwzN14gOo214oR7n7WUd2+fG07T/s/LXl/gb4Pafp/iDVruX7Rd6hHM2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k52r6/L/FXrGn+H9Ptx5X2SOlyo1jjqr3ZX/4VNjxOmuPeL9qS4WcEA9d1W9I+HFxp+o+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18twyckn/a96108PaWT/AMekf3QKtJ4X0kj/AI9I/wAqqw/r9buYng34b/8ACL6xNdxa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kz6Dp/wLP/jtdr2NYo8IaR/z4RY37+nf1py+D9Ehz/xLoPuMnT1q46Hn1KrqSuzTP3ql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0rTh51raR2sqPH+8jHzfe6V1fk4FVuZHJ+Obz7JqGgsennv/AOg1xeqiKx8QNq/2vQ4o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ufIxhhXVfEAecdK9pmrE07TrC41jUfN/1Ukyo8fH3tn3q5aisdVJFnQfEFte+JVs5dR0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LfO5F2hCy/mtd2qhRgcVxWjadolv4g0/UIdP/wCJhcQyQPcSPuZMfxf73+1Xc16GG+G5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paMcV3HBcYehptOptArjKKUikoC409aSn4oxigLhRSgZpcUAA6UtFFAwpy9KaBmnDip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UUUVRY+ikBzS0AFFFFAD6KQHNLQA6iiigoKKKKgkKKK8Z+IPx2vNJ1m503Q4LfFswSW4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7q6aGEniHaBxYzG0sFD2lV6HtNFfNv8Aw0L4q/u6d/4Dn/4qnD9ofxSOsWmn/t3b/wCL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L4lwP8x9J03Jr5xX9orxMOttpp/7Yv8A/F1IP2j/ABGP+YfpZ/4BJ/8AF0v7CxfRCXEm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TXzqP2kvEX/QO0o/8Bk/+Lqwv7S+tDro2mt9Gk/+Kp/2Hi/5S48SYF/aPoSivAY/2m9S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3J3FB/ac1D/oXLb/AMC2/wDiaP7Dxf8AKX/rFgf5j36m5NeBj9pzUO/hu2x/19t/8TSj9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Mw/heN/8AEU/7Exn8pS4jwP8AMe+djTCea8KH7T0nfw0PwvT/APG6X/hp718M/wDk7/8A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lLiDAv7R7rRXiEX7TtsR+88OzKf9i6B/mKX/AIabsj/zL9z/AOBK/wCFYvKMWvsB/b+C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i/aY00/f0O8T6TIan/4aX0P/AKBGpf8AfUX/AMVU/wBkYv8AkNVnmCa+M9hp9eQJ+0r4f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+ixn/ANmqcftKeGsf8eGqf9+k/wDiqHlWKX2AWeYH+c9X5pa8ti/aN8LP9631JP8AtgD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vCLdTqCfW2/+yrL+y8X/ACGkc7wL+2em0V5r/wANC+Dv+e19/wCAp/xpf+Gg/Bv/AD83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MUvsGizjBP8A5eHpNGR615zF8e/BUnW/uU/37ZxUw+Ongo/8xOX6m2k/+Jpf2dil9gr+1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6BkeoorgR8cPBn/QWP420v/xNTRfGvwbJ01mNf9+J1/mKh4LEreDNo5ng2tKiO4ori/8A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OQf8AfLf4VPF8WPCU33ddtfxJH9Kj6jiP5GNZlhF/y8R1mTQuc1zH/C0PCn/Qfsf+/oqW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a9YH/tuKpYLEL7DB5lhH/wAvEdMOlFc+PHvhz/oPab/4ErU0XjHQpvua1YN9LhTSeErd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mbVFZQ8U6P8A9BWx/wDAhf8AGrFvrVhdSeXDfW0rnoEmU/1rH6vUjvEpYug9pFqiiisb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VIxaSiiqSsO4UUUUBcKMUUVIXCg9KKQ0BcSiiigLhRRRQFxlFFFAwooooAKKKXFACUUU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/wCLq+Cv+vXUP5LXbVxWv/8AJVfBP+3a6gn/AI6ppM0R2VFFFSMKKKKBjK82uP7K/t+a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4Sq3dI9i+f5e0fN/e216TXNXXHxJ0/wB9In/9HLUs9DBz5HJ+R0tc38RP+RB8S/8AXhN/6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cpv8GeIFxnNhP/6LanY8+5paW/maNYP/AHraI/8Ajoq1VLQufD+lf9eUP/otaugHFIzC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xFwooo7GgVxtFJSbqAuOopu6lBJoC4tFAFGDQFwoowaUA0BcWiiigLhRRRQO42isrWvF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VrOx3OsQWaZQ+5s4+X8KswanZ3qPLb3kE6Q/6ySOUFV+vpQaJlrmjJrn5viJ4Yt9nm+I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KjP51q3mtafp/l/ar+1tvMG5PNmVdw9RzQUW80lV9P1Oz1VZWsruC8VPvm3kVwv5VYoI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Fwf3f40sH3aScfJ+NLCMLQUTxBc81pQGFU5IrLUU8HjrQSWJZl5xUHmU0jOaTZigd9B+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9+KYzZNNzSUDuPopM0tArir3p1NXvTqCjk/CnHjfx0P+m1if/Jf/AOtXXVyvh4EeOvGI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XV4zQVE5nwQnlt4hXPTV7jj67TXS1zng0ZvvFA9NWm/ktdKBg1JtU+ITBrlZBj4qqP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dcBxXKXAx8V7T30STP/gQKlmtNaM29UH/ABLNQ/69Jv8A0W1ZvgTnwbon/XlD/wCgLWxq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e0n/AKC1ZXgH/kStBP8A04Qf+g1SV0cz3Nqil9aSgkKD0PrRRQZlbyJf9Z/y06VYQNj5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QYoxUgXijbQZMZto208jFJQMZ2NQ3HME/wD1xb+RqamXC5t5/wDri38qAOf8C/8AIkeHz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IrbrA+Hin/hAdA4/wCXVa6DBoGjm/CH/IX8af8AYaP/AKS29dLmuf8ADP8AyG/Gv/Y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d5rRFy2HbqN1M596M0WMrktVtaXOjzeoZTUweq+uzR2+jyvNLHDHuGXkbAFRLRGsTFto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RDYWqWlvIYZPNcDpM3yUQ6/pNkrCbULaRXGxUhPmnP8AwGqGi6pHqenWU0bykOndSK8t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6itZG0+JLu6EbBIbuQ+Wfdq+TdbtLyXWr2S8itra5Ew3Q2eFjB/2dtfVniprSfQr8apFc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GMhHquOa+R7z7C+qXUWmxXSaeHHkLecSD/eC814eY7H6zwU+eNSP9bHRaToK+L5dQt54f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jfayTBf3a/7rN8v41veDviTaeEPD82iatpVx9rt3mTy40X/lp/rFNcZp3jDVvD4ml0+a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kTzW/8erZ074bat438P3fiCK7+16hJNI7x3D/AOtULywP97/Zr5yZ+hKhKLvVloei/A7R7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91HL9svWhS3k+ZXWMA+Sf95ZDXLfFDw/afDfxf4f8TaJpX/Ev/czTW//ACyS4D52e27F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+CPtcOny2/lXHzzW9wm6J2H3W/hZWrr/AAt4g1X4z+MLXRfEF3H/AGVsknezs08iJ2C8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afU8+VKvCs539wyvjR8YdE8f+H/7PtNKvPtcc321Li4dVVJD97hfvbq7P9nzwfpfgDwf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rcm23LD54om+ZVHpuUbmryP4wfDeXwBqEVp5sl3aXEO9JJE2skndCy/LuX/ANnr2nWv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rT/VR3EaP5f3dxiG3+UlRWbhBJHiY+lDkSg9GbPiD4XeMdY1+aW08d3lrab96R72g2L/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T7j/AIRfT9Pi1bVv7Wu/O8n7RIixM7fh96vI/jB4G8Ta/wCOJptK0q8ltPssKPJG+1dw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Fxa+AfskUkX2fUI0kj/ufJ/FXntnkVIWo6F3xR8LvFfiDWJruLx3eWkX30t43aBYl7Li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ptO1D/hD9P0+01bW/wC1ZZJvJS4kRVaVsE9v9la8v+NHgbxD4g8fzXek6TcS2n2K3R5I3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+at/wCIHh/ULi1+HPlRSf6HqcaTR/3P3Snn/gKmpcbnPUheKZreIPht4m1jV5tQtPHd5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vaBYl7LhWX/x6ug1DT9P/wCEftfD3iDUP7V/tDdAklwiq0rBc7hj+Jf71eUfGDwN4m8Q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Jd2n9nwo8m9VXcN3+19K6nxno+oXF18M5oopIvs93NBN/sSHyyM/8BjNXA7acfhdzyLw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Xf8AaGn/ANq/2e8iJHv2t7OPfbXReINYl+N/jDSrTT9PkitLdGd45HXdyw8xifwrK+K1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ix0+HzbqSOGHy/WTbiut8ceB4vhB4P0/VtE1C4tNbjnVJrjf/rc9Ux93bXcttD69vngp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0XSvBWoaZZWkNpbS2rpcgD/WNswu71avGPA3xwtPB/hCLT7TRJPtcafJJHN+6eT++f4q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1/RZNLvL5WtZPveXCsbH8VxWn4G+D0vi/R7vUJZvskUaMkMcafM7duT/AA1UYN7nFTwz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J+Bvw/tPD/h+LUNW0q3lu5E86D7QisyL2+n96vOfiin2f4s281pqCWlzLHbyPc/e8qTLL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3xY8V6PbxRWuqyeVsVEt7hFkVf9kbvmqj9ou7/wAURS6haSatqEk3z2cm5Wmb+78tdOHi1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Co5t3R9XeH4bu/0a1lu9Qj1CbZ89xAgVXq95GzYAcVW8HZt/D1oP7KOgApj7E/zeVV+1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R195RX7tH4fj1/tU/UILWLz0kl8yhrfd1NXnkjflSMVHXQjhQ1YoUt4/3jEg+lTWwiM6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upgXp970p1kyiZOccnsaRAsqxCT/AFsnU9qW5jR4Y8MTj1FMmcF+H7+lOkGYk6H8DQIS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AHenIp81eDSSAh3qywbBiTAYDFJAyea4CsPlpz5MaZDA46UkLOZGyrAbetUBA4TnO+pS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hJz1/KpC6qFznp6VkBIlvC6NuL1UutPh2MVdxx61N9qwjbUY/hVO4vBsIZWGR6UAV9P0+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2/wAKbB8tXBbkDmVzUVldRxAIM5NX1cP0pIChLa5B/eSfnUlraALnfIfxqW7kEcZLKaba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IvJDysCZv+AtStEEiO0zf8CapGcvK2Imz/sil3lYiDE3/AhQAyNJmHDFqjkspm/jKVdh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SpWhuscWzvQBU+zSR2xLPJKP96q9talcyQSSIe+WrQkM8cZjeKSNj/DiokS5CFWt3Vf72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cSzD0Bq4sAVd/wAyj0Jqt9nmEmSrFfaroVlTO0hfegDPsfC3iG08/drvm5CouV6f7VOt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0viD90UX93/dYNz/AN9V039s6d/z+Qf9/wBaYdc01c/6ZB/39BrtTschijR9b/4R42k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7el5/s7un/fNa+h2NzZpKLqfzmdyyH/ZqRdb02TO2/hPl/f8An+72qxp93Be+aYJkmVW25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gTVmWKj+0tSz93cuD68Vq9qyLaDGoah2w0f/AAL5amwGgKKKKYCrimsQM0E4qJsk0wB5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rUrrkGq0iYBNAHmNxqH/AAj+saji7uP7VuJmme3kh3QIp/1aj/a27a3vD3m2+ZZpvtM0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9U0aPUL2S5mG6Z+rU+20n7OOKmxojZhuUY1fhdSKwYoWU9avRMyLSEWLfUJZrieGWLyvL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tG44NZXnGXPFPklMSYP3z0FAFPXNTENm5OE8yaNFd1Zhu3dOK6aaQrDnvWDOc6dKTHn51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zzZBFNAcZ42nx/ZR/wCnlv8A0GotG0b/AE+W7A/e71d3+g6VJ4+XbZae/Qi6/mK3NOnX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8YrnnudEHZGdp2nywXFr/ANM5mfzNg+ZT/DXUVjifmL+A71rar0MMrQOLESvJjMU2n00i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RUhHFMosIbSbacRSUWAbtpMU+iiwCDilooosUgxRinDpRRYYAYooopAFFFFABRRRQO4q0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XFooooC4q8Uo5ptFAXH0UUUDuLupQc02hetAXFPUV8eeL/8Akcte/wCv2T+dfYZ6ivjz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9fsn86+v4fXvyPgeKfggZeB6UYHoKKK+8PzQTaMdKYRyakr1X4TeKPGFvo93p/hnSbPV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97cR/wDWrCvVdKm5I6sNRVafKzk7b4bS3Hw3l8XxarbGEbv9C/5acPtP/wAVXFRyZ7Zr6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wFNqEmgWjeJ0JEdmQuxv3nH6V498V/F3jKfQBZa/4atdKtrmRdtxAoyHHO2vGw+YTrVP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5ZDD0faQl8jjvBPw4n8bW1zPDrNhpxicL5V6+1m+ldS37OGvfuvK1rR5vO/1W2Rh5n+7x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w/t/Vf7Sjg8r7L+7e+TKb88V9BW3+j2/h/UJv7H+y26Mk9xs27GK/L5J/hrix2Y1cPU5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OJo889/+HPnTUfgZremadfXkmr6RILSFpnjjn+bCgkjHrxXnQPvmvoP40f2TcfDfUZf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pjdJNPQeY8e8d/vbtvWvM/grc+G18WIuv273EshVbMbd0Yk5zuHftXdgsZUr0JVqj2PNz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Udbl6y+Avii78JprUPlPJIu+PT8/viD93865LxF4P17wc0C67pcli1xu8reVIbb16Gvp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8fzWn9t659r09FmfS9P8AlgSPg846/eWuF+NOkad418G/8JvY6pdT/Y5Fto7eVNsfMgDc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yT2OvF5PSjh/aReqPFNK0i912+jstOtnvLuXiOGIZZvpXYaL8DfHGr3YgfRX00H/AJa3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/CzTEvvFdvO2rW+lm0/fA3EzReb1+UMvIr6Z8P3FrYX/my3ccX/cQuJ/0k+WurHY2WH0g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XO7HzHP8LvGNtPNDL4avJfKcp5lum5X9xXMCvqzWbeW40/UfsmrR6fLIjeTcSa1Mqox+6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+XtX0p9F1O5snljufIcoJ4G3RyY7qe4q8vxUsRfmMM0y6ngpKMGJo+i3/iHVIdO0y1a7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Ftqlj19hS32m3WkX9xY30DW13A22SJ+oNdx+z9aSXPxTsHj/AOXe3mlb6Y2n/wBCrL+K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ECSf8tJ/MX6HpXb7aLrex6nlqhL2HtelzlQMUYpafLbyweX5sbx+Z9zepG76etdPKkcj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SgYJHPKm6K1uJ1/vRxEimMs6/esrpfrCa+kfhtrF1/wpjSodE1vS9P1Xz5N8eoOu3bvb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+IU1C4/4STXfD9xZbB5YsZVVs/8AfQrwZ49Qm04/ifTUsn9pTU76nyBkGrD6fdR6amot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a3ZjIiLem6q9pJFG8b3Cs8Cy5kVepXfyB+FfS41jUNY8L6fq3hmK30rw/p7xpZafeJ8uo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3f9qu2tilSjFpXuedg8D9ZnKPY+ZBNGTwakByOK+odJ8SapdeG/FVxqXhmxTVtIGUtEhU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XgvjrxLc+Jdbt7u60CLRbiCJUNukAjST5s5K1lh8Wq0mkjfG5f8AVIKbehzA96n1Cyl0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spHXeouEMeR684r6E+F2p/wDCf+H9Q1b+xNEtPsc6w+XHp/ms/wAoO6u1n0aXxhPF/aOn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ahpbfKvturCpmkaM+RwO2jk8qtP2kah8gjYelHkZzW94o8UWnii4hltNA0/RPs6Mjpp6b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Xu01GpHmaPnqjnTk43IRb1NbSS2U6zwSNFKv3XQ4IooolRg+hkq011Pr74f6zNr/AIP0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ld3/AL7dM10Fcf8ACgf8W78PD/p1H/oTV2FfkGM93ETXmfuuX1HLDQv2HUUUVyHo3Cii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4UUZFJuqbFC5ptFFFgCiiiiwBRRRRYENNJT6ZSNLhRRRQFwFOPQ0L0paAuMopTSUBcf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4D/646h/6LWu07VxfiYY+J3gOX/Z1BP/ACEtJmiO1oooqSbjKKKTIoHcbXN3o/4uPpOO+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K6SsG5X/i4uk/9gq5/wDRiVnK52YeXxeh0R5FY/itPM8L6yvrZTj/AMhtWx2rP15PM0HV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W1WtjivYZ4bGfDejH/pxg/wDRa1pYFZfg2UT+CdBk9dPt/wD0WtalFhXsJtpNtOxRTJGU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jrRinhaNtADMUAU/bRtoASiiigAooooAKKKKACiiigD53/aZ0e78q91u00+883S9OfZc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j5zNu/hX5fu/LXRanJdn4LeLftelSaddtYhvN/shNPV8Beys26vYL60h1CymtbiGK4gm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ehHelmtopIyhjUoeCjDK7fTFBpE+V/GGn+NtP0/VrvVYriHw1s1JPMuHRYHUoPsoVd277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6/4g8P2/9nxa34ZvNbl+xxulxb6E92qqR93cFau8ntori38maGOWLer+XIgZeOnFSUA3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ai91b6JoF/oSbRJKbnSHsUkP/AlG411tFFBKGUUUUAQzelOQYWmzdacv3RQSOBxRupKKC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hRRRQAgTPemyMqDrTJZSoOKptHJOTzgUAXCT1BzT4iT1rP8As8sfKMT7VYt55AcOKB3L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JzegD/iuvFo77LE/+Q3rq1HFcxoX/I/eKR/07WB/8dlrqKConL+Cv+Ql4v8AbV3/APQF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/kJeMP8AsMP/AOgLXUVJ1VH7wV574Pt7q48T+H9Vu9QuNQlvNCuHfzEVVT9/H8o216FX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/wAQNKitJrzyv7IutlvcTNIqfvo/u5+7QdFF+5O/Y7DUF32N4vXMDj/x01i/D1vM8C+H3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AB2ty6/49Ln/AK5P/wCgmsH4b/8AJPPDn/XhD/6CKuOxxNm/t60bafijFIzPAPHHxZ8Y6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P8z+z7fXbPSUkt9PhlXy5YY5G+Yyr8+6T5f4a37b4k63/wAKXu/EGbP/AISD7VNZQ/bE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y13bnbG3ata/j/4HeHvGF/FqH9k6f/asmp2t7e3lxD5jXEcWAU/4EqhdvStbVfhVoc3h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bW0c63MVtdwNJbxvuJZhGGXB59aBHG/C74oeMPE/iiK01vSf7KtLi5vES3uN3mJhgQmV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NReMPjjd6f4o1GLT7S8i0/Q4Vubq3uNMuN2oKWYNgqv7tF8ttrN95q0fB/7P2n/D/wAQ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938/nXX9oWu6TzO7QsG/d/wC781afjj4caj4o8Q6jeW+pWUdjqWnW+nXNpewStnypZJF5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QVewzxh8UNQ0/wAH+H9W0m0k0/8AtC98mSPWINskUYhkkPDMq/8ALP726uZ+AnxT8QfE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jLSTvGi26yLGeY+Fk8xflI/h/wBmu31b4cXPiPTvDlvrmszvNpUklzI9hAsKXEjRtGm3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fgf4TReD/EGrarFq15Mby5WdIg6qu3YBtk+X5+lBNzUvrXxzJc3P2TVNAitj/qElspWY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Am8lPPaN5to3ND9wn1Fcc/wAMTJLvPi3xUP8AZGpAL+QWuu0uwGmafDa/abi78oY8+7k3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bKSVN0Mo9UK/pUmB60EDBHtQBy/w7GPAOiD0hZf/AB963wvFYXw4YP4J0of3VkH/AJFe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H2z4r8bx+l7av+dnCP8A2WugxWFoCbPGPjT/AG5bJ/8AyXx/7LXQVSKnsR7ajdtpqcDg1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IsRDcaq+KNPjvNDkt5FEyNJGSD/vVPatlaTXi40i4MalnG0gD/eFZy2NInKtotuI3VV8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Z0WxXT9PtoMgtGgXNFtHeOmZY1Q46E1asrJ0t1Ly+ax6sBivM6nTFlTVXnMF09vd29le+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+8Qa+SfE4vE8RXbXl7b6lM0o8y4tzmOQ+uK+r/EOlWw067F5ayavFJGwFonDOPQYr5L1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7e1k0qNZBiykO9oRXhZjsfrvBStz/wBdDe8PeD4vFFvd+b+6/cyeTJG/3JgM7SP7rVS8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nzafaRR/fZ/LuE+aJu/Favg7xTq2j202n6TpMeoSyPv/AHnzbfl9KXwzpc1z8T7WXxTCY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rhW4+SvmpTS3P0TnkpNVfhRF8FtPi8UfEfzdQijl/czXT/Ivlbjx93/ekre+IHw//wCEA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3cafd2d75F1b/wDPFirfNH/s/wDxdXfFH2T4MeONP1vRIrfyrhGtb3T9+7f94nj+7/7M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urafPaabobKJIWSaS/YyLtPHRfvfe/irhcajnzw2PLqyxFarGVL+GcHp3h/xj8Z/7Ru/7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0V0t7j+PLY2j+Fa7n4DfECLw/53g/xB/xL/s8zeRJcfKqNu+ZCf4G3fdauU+EXxGufh8L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8ChowW3Lt/i+7712ttp8XijWLvxBLpMelS3HzvJbuzLKvfzgV2tV1PejZnBmFFzfLJaHd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9sebomoaXFpX30jkRlbb75Vt1bf9of8ACP6faxeK9W0uLULj/lnv8pX+gevJfB3h/VvG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2oeGfD9u/kpHb3Tsrt3YDdwtLY/AI3Ws3cXiDV57+aRFeK/ErN5i+5bd/FXDynh1IJRt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fEa41DzdE1bT4tPk+eGPZ5TIv+18rbq1r/xTF4QttPtfGGt6fa6rcOqJH/qldv723+D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li0WwaxudZ1mZ1DB4LfUpI4FU/6viNuu2saP4A+FzrGoXU0txqMv3Et764eZlbb/ABGk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zf8UaP8TNQ1gy6JrenxaT9+GPyNvy+52tuqfxR4wm8AeF/wDioLu31DW9m9LezTbvbs2O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+DetxaPNMvinVvD1hJPI8Fpb3L/JDuO3OGrX/wCEPtPs+oaT5X723m2XUnnM32htuQ0h+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aO+jFNKLkeWaN4H8TeKNP1bxh53leX5l15n8TyDnaP8AvmtDwNp+ofFfX9P0/W9QvLvT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VFrrvFHxA1vwx4fm0S00qzi/ctD9st4Xiit1PG4L3auN+H3xA1bwRb3cWn2kd3p/yvNHs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7XTBN7H1sfaToO3y/U9H+NHg7SdH+F8UOlWkcUWlzRukn8T5ZhJuP/Al/wC+K8ntPip4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1ALYiPyUd4vmRfY102sfEn/hZ+oafpOofZ9E0XzleaSR2bfjnk1pfGDR9J1AeH9J8MxW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6f8AN+7OOu2t9UtTCjKrShyYnU0fg98PbW30+HVtV0/99v8AOgjk/u9mrmvjBp8Vh8R4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iGOaeS3+8jBmG4f7W1VrodOX4peGdHjJjt9RgiXCQzkGVFHReK8x/tjUNY8Qf2heSxy6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T5Ux/Dj+7To8zq3uc0FOpWlU5tEfUPg6/tdQ8LWptNQuNVh2fJc3GfMekvXunhjFrHmRm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oz6ZC2prapdn7wshiEf7tT/Z/In/AOelfoND4EfimYaYqp6kcMRS1G/Ab2qwo4qtqdk9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5/iUVNB5nPcV0o88sxPmFeB96pI5HWROVHPoKh5WAfOD81EClpEyQBnvSMyGS6fefmHX0q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AeaikgfccSpjNSNA3lghgeecfjQIj88+cuXz+FJN8zOeTVWa4cTL0HvUq+bIX/egVZZL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SSZPzVGkZ2n5qakZ3H5qoBzkjOHqRiSq5OeKiMSDOXP5VJIg2rtc9PSsgHRsyqcNTZJMo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jacykf8AAajktiUO2Un8KAK9gP3BB/vN/OrkQANUo7S48tgjqnPUircMDoAGcE+tAElxG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IiEZp0kbkkbuKpyJIrkbuKAG28xN7OAzf99Vb8piUyzY/wB6seytMajNm4m/75WtqS3W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K0ATMAFHzt09aCAXHzt931pD5ewfPL0/u0v7vevzy/d/u0AP+znB60RxlBTh5f8A02P4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+/8A36AFViXIyaklGF6moSIg5OJf++6lHlOOk3/fdAEJ+G2jbNvkMF4I/ef3antPAOmW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lj5v9rNVY/iPbMo3WV1glQP3X96n3PxCs7RpBJaXWRHHIPl/vNtrvtM5CxF4E0e2t3hF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PPz7q0tJ0e00eOWO0j8tJHMjDOeTXOf8LRtSfK/s+6J2M5+Zflw2K6DRtV/tWOVvs8kG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6gXx25rNhx/a19yf+Wf/AKDWkKzYc/2tfcj/AJZ/+g0gLlFOPSm00AyjFFFaIkjYdahd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tosBnSQ89KWKLrV5ogaIohUlFfyMA8U3y+avMgANQmPk1BZVmXA/dimwWxn+c9qvLbhqn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draR2/h+5JjZySvC9fvCrpHBqp4hVX0a5RpGjUryy9RV1RkULQDjviChbTrH2vFJ+m16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FWfiAuNGgPpdp/7MP61Y0S42xODWL3OiCuitb295DdwtcuJV3A7EX3rqKx/tGbmP/erW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6t8TQUhpaaa7LHMJTfWnU2nYQlJiloosA2inYoosA2gDNOopWGFFFFA0woooqbCuFFFFI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FKDikoosFx9FIvSlosFwoooosFwoopVFURccKKKULmgBK+PPGB/4rHXv+v2T+dfYdfIPx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OuW12PJklnaePf8AxoRkMK+tyB2m0fEcTq9ODMWikHSlr7s/OB1eieBvhd4r1HR4tV0T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ft/tTxScNjnC1532NRnqa561N1IuKN6E1Tldn1HD4U8S23wqutAfxDA/iKWQmO/Nwx2je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1eX+MPhb45bRbm81fxJZ6pbWMbXBilvHkYY6lVZOteWb3/56P/32aN7/APPRz/wM15lL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YjM4V4cjPSPg/wCMPGI8rSdK0/8AtDSrebz7r7PZLJOin6tX0Rd3bXEMN9LcHRdOiYGa1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IFu4r460rWtQ0KWSXTr2azlddrNE2Mj3qK91G+1Jy95fXFyx675CR+Vc+LyuOKnzKVm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2aXMfSHxI1nxho9vd6t4f0/w/qPhryN7ybFklX+833lr5++HOj6lqHirTZ9O0251RrO5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sUnNUYdSvbbTprCG9uIrKX79ukhCN9RUnh/Xb/w1eG6027ktJ9u3fGeorswuE+r0vZJn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q0fUNtptpoHjLxN4z168j0EazHFZ29teSrvRVUZLYb+8K5HxR4H1bR/gvqHh7T4v+Eghk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67du8Scru3dv4d1eFanqF3rlx5+o3c15N/fmbJq1YeJNY0rTbnT7PU7iCyuF2yQK/wAr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knzfgenPO41Kbp+zKvhmxuNQ8QWMdtbS3TpMkrLEuSFVgSfyr6zgi1jUfHGozTXX2Xwf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PMevzMu75a+T/DniDU/CmqLf6XOLe5VSofGeDVnWPFmv+InZtR1W4mBP3A5A/IV043By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2ZrBqVlc+iPGGn+ILj4b+K9P1a0/tC7uHZNP+xosu+HcCuTGv3q+b9B8Pal4mv1sdNtJL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/e9K0/D3j3xF4WyLDVrhFP8AA7lh+VZmk6ze6Hfx31hdSW12mf3qHBb61WDwrwycSMxx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2u3sbH9nrwnO7yx3XjLU1CMg5WNeyj/YX9TR4h8OwfHXwrba3o0kNv4ms08u5t5OkgH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C+1C41O5e4up3uJnOS8jZJqzoPiLUPDOoJe6bdPbToeqng+xHcVo8I+b2l/eJWYwcPZq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tCvpbHUrSSyvYseZBKPmX611vxD1fxJqWjeFo9b0eHTrO1t3jspohg3AxGGLZPbav/fR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rya8vJWuLqU5eVzkmruseKNU8QW9nBqN21zFZqUt1b/lmp25H/jortSktzyLxWxQAyOl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SFa1WxkfS2r28uj+GPDUuk+BLfxBLcWqvdeWm1kbaMN93+LJqt4WEmsa/Faat8K4tJtJN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OP8AdryPUvi34ovrSwtU1FraKzj8pDbjYWGABuPfGBSaF8WvFmh3kdwNWmu9hz5dwdyn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m2fZwzmhFKKTM34gW1po/wAUNbiitI/sFveq/wBj2bY3XAO2vbvFGsf8JRo/w01DT9P+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nj+ZUUA/3a+ePEOsXHiPXNR1a6VUuL6QSyBOmdu3/wBlrstN+NPiDQdG0nT9P+z2n9no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7GuvEYOpVoxjDdHBgcdTw9abnsz2e+1DUdHHxR1C08z7XG/nQSbN29hEOn96vnHxX4p1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rnmecqKhkaDYWQN/drsR+0N4yP/L3af8AgOtc1448ear4+e3bVJYnkhVlUwRiMc1jg8HW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H4fEQUYS6ntvg3WPD/i/X7vT/Celafaafb2azzXlxA8W+Tpt4ZaueJ/EEPh/wfN4gtLTR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T/Q5513sWx/eryUfGrW7fwv8A2Lp9rp+n5h8ma8t02yP8uN3+9TPA3xYm8IeH/wCxJdJs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/AEj1rixGX1alVyR14XOMPCCpyIvjB/wj/wDwkGn/ANiafJpP7nfNbyQNBub8fvVw9dR8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Ygvbu1itfs8flxxR9AK5cc19Phk6dNRZ8riakJ1W47BRRRXQch9YfCf/AJJ34e/69R/6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b/knfh7/AK9R/wChNXYV+P45f7VNn7nlr/2Wn6BRRRXn2PTG0UUVaAKKKKAQUUUUrGi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oosAUUUUWAKaadSHoamw7jaKKVe9FguOoooosFxD0ptPplFguO7GuV8QJu8c+CfZ74/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V2NcrroP/AAn3gkdv+JgP/IIpGqOtooopEELHGaYDk02VjuNPiGRQUPHArCvhs+IOjH+9p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drmNWk2fETw2M/es74f+Oof6VlI6aOidjqqoayP+JPqX/XpN/wCi2q+Kq6oP+Jdfen2eX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vUyvARx4A8O/9g+D/wBAFba9KxPBPHgLw0g/6B8H/oArcAwKZLCiijFAgooxRigAooop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20m2nUUAN20oWloxSAKKXBpMUAFFGKKAGUYoooKCiiigBD0pKUnikoAKKTNGaAILj71Pj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04SgkU8CmbuaenzcVILcYzQUMHIoo27aKZmFFGKO1AyGVNxp0abRipI03A5oK44oAFUA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0wjJoFcdH0qVehqJKlXoaRRzmi8fEfxSP+nLTz/6Orqq5XR/+Sm+Jx/1DrD/2tXVUFR3OW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h/2F2/8ARa11Ncr4J/5Cvi8f9RTP/kNa6qpOmr8QVzmpHPxD0Q/39NvF/wDIkFdHXM6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1sb0f+PQ0Di9GdHOM2849Y2H6Guf+G3Pw78Of9eEP/oIropBlH91P8jXNfC/n4deHP8A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2OJvU6ainUYqhiY4phNSdjUTHrQQNNJRRQWKvenr3pi09aCCRelFIp4paCwooooIOS+FY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3H/o+Suo7mub+GQA8HW4/6b3H/o566T1oKjuc9oybPGXiz/aWxf8A8hyD/wBlrerndCuM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rm20773+7cV0tBvNWWpCw2KagVd2SatEeY2KZPH5K5oMCvbHGQal1aURaZO55AC/+hCo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3o19BJyjxFSKmS0CO5TtbmEipbDH9nxk/wC1z/wKszStPW3QBegq/bW0X2fzfKTO9q8iT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I5UXTpy1/wD2YAh/0vC/u+OvNfI/iJTJ4ivGTUxrKl/+P47h5n5cV9c6valtOmS10+G9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J7GvkvxStzb+I71JtPTS5y/z2cR+WP6V42YL3T9X4NnZz/roS+HrsWl88bX9xpquVBub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6hplj4r8LabotxdXOoy3kcj2V3cbTIrBcht3/jteN6NCrXgaW2lu4sgNFAu5z9BXtt5c6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rbw3mnRWMEi2VnefLKzOuNuP95Vavkqj7H2eMXNUUjwS28D63q/h+71u0h+1xWc3kv5e5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XWuv+B1xpVvrGt2mtzR2sslqqJ9s+VdwbJX5vw+WvR/gt/wATD4aL5P8Arfts3nSfxRTf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lrh/2ifD/wBn1e18Qf6PDLeIsM1n9xnkC/fx/drCFVyfKVDHTq1Xh7WM0eDtK1/4v3dr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RGvbqTT3ZVtIwv7xQf8AP369cHw20+4zp/8AYlv/AGJIi7NU/td/tbqR97y9v/s1eFfB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p9zN9nXVbV7FJN23DtjH8jX0Fp3hfT7f4gWss1prn9oW9ktl9o8n/QdoTHX8azqe7Kxx4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5N4e0fVvCHiDUfBNpNJqGi6onnw3lv8A62JT91/02t/er1bRtHu/D+n2lpLNHd6rZoqJ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bB/i2/wANeC/EjxR/Z/jjT7Tw/q0kX9j2q6el5bvt3t3r0zTtYl1D7Laa3+61WOHY9xcT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l0pON0cGJwk50rnpdvp8tvbxS3elW/2qR2d5I/l+UcBvvf7vy1D/AM9oorS38qRNk0kb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kHzf89dm9JNjNvXb6/wC9muN8Qaxp9vqE32vULe0ikh2fvJ/KbzPx+7WEYtnzPsp8/JY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+fE2n/aNQi0tNkOlx/L5rHq5P93/Zqt4e8LfaNPu9b1CLT9V8V3kK6hNHqk7RW1pCWwOn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EGt/Z9Piiu7jT9P8lYJ7eOb5nkK5ORXpvhb+yfHHg+a7h0+41WWTTIdMvdPs3VZd0bs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6coxbZ7/1SdOlzHN/FD4fWlx4fm1W0+z2moW8P2q6s9PnaW2eENgsM/3anuPGHg7T/hPN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yQbHj2Ms7zH+Ij0Vq0PiRcaT4X8D/ZIrS40/ULiyk0yGzvHVpUhkb5mOP7vNeH6Fp9vq+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WmwSOFe6m5WMepFb0lJR5mfQYKMp0dXsbfg74Ta34vzLDF/Z+nojP9suE/du390f71d7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/d6rLF/pcmoR6f8A7nzY/wDQlNevaf8AZNI8P+bFdxy6Vborvcb12uo91+WvIvh94w0T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+XFaahe/bbKST5drb8j/AIFSlzTTRwTxM68ZxS0idVbf8Ipp/wAQNR0+0i1D+27d2eaS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zV5l8ULfT7//AIRrxNaWvk/2p5yXtvH8u9o2BDf722Tb/wAAr2me31C38TzXf/CNWcUW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19127q8O+IHii01DWLW00SXytP0/ckPl/d8wtkt+i1rhk1NXOXBuXPofQnw2v9Kbw/EN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/HvqH+troDIGbIGM1ieCLqe48P2rXOsWusMyL++tVXg4ztbHet1lRvvD8q/Q8P8Aw0fj+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+VEaEgHmobZFAIzTxGpyNnH++aiWJRKR5fH++a6Tzg6Qf9tKUXAzjj86U2luASY8/8DNQ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MH1Y/wBaAHyYBJ96k3f6L1/jp88EXn/6qPNVpo0ljMbKNoPSnYVijqNxFFEu84Oantbm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28UQkiWNXJ5zWjpmn5thKTmqGSx3JLPgd6ajEyr9anjhVd596RCBKuB3qgEadQzDipHlU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fcHP92pfLkMYy6Dn+7WQFcyowJpvnIUI3Cp2jYA5ZSP92kMaiPOxSf8AdoAqwzqz7SeK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nYHzp7vPaZkH0q95AJ60ANaU45NVzf2mTGZB5v8AvVpTWP7jP+zVe206EfvPKTP+7QBjW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LLL/AKzbsrYF7GxwBTJLOJ5t2xcjpxVoKB2x+FAEYJPIBxTtxznn0qTJ6ZNMYsPuuyf7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9qj6d6dAWJOXZj6mrPnyD/lqw/4FQBVAYj5UZ/8AdGasJC6pkoy/7wxT/Pk/56v/AN9U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/wC+qAN77PR9nrmfD/8AwleD/a32f7i7PL2/eqhcXPjb+0D+6s5bTZH/AKv727PzV6py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FNJU9DmuJtz45nB81bb7n/LTav8AF/wL+GuwtXbyB5iBG7jOaTVwHCs+Dd/a198vaP8A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xd/9cY/n/vfeqbAXCKbRRUgMIxSE08jNMYYNUSIBml20gbGacOaYDKKcRSbaCh1JtFLR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QBT1g/8AEouzny9qMfM/u1dt8G3jP+wKg1eDOkXnTmFvv/d6U+1JNtF/uL/KkwOd8fxe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t+tVLfR5bgHEvAq98Qx5Xhxn/wCm0f8AOnaXdpDbtvIGTmuWe50w2KNto8ttfwSGQ/ex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cXMYEoPzVsZFenhl7h5df4gzTaKK7TlEPSm0402mAUUUUAFFFFABRRRSEmFFFFSMKKKK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QUUUUwuFFFFAXFU06minUBcKKKKAuOAxS0UKM0AKBiloooAKzdZ8MaP4jRV1XTbbUAn3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1pUVtCcoO6MKlONRWZyn/CqPBv8A0LOn/wDfuj/hU3g3H/IsWH5P/wDFV1g61IBxXT9d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K/ippnGH4Q+Cz/zLNl+DSf8AxVRn4OeCz/zLlr/38k/+KrtaKaxmI/nZX9m4P/n2jiv+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LX/AL+Sf/FVHJ8FfBUn/MAiT/cnkH/s1dzRin9bxH/Pxkf2dg/+fSOC/wCFHeC/+gKf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FG+Cv+gK3/gS/wDjXfYzSVSzHFLRTZH9mYNaqmjzyT4C+Cn6aXNH/uXcn+NRf8M/+DP+f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/wDGvSKKr+0cV/z8Zk8twzfwI8xk/Z68IuTtivY/pcsaT/hnbwjjpqH/AIFf/Wr0+ij+0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ynBPemjy8/s6eEvXUh/28/8A2NMP7OPhPtJqY/7eR/8AE16ovWpB0o/tHFf8/GV/Y2B/5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Zv8MHpc6mP+3gf/E0D9mrw51F9qY/7br/APE161TqpZpi19tk/wBi4H/n2jyT/hmzw/j/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xP/AIioz+zZoH/QQ1L/AL7j/wDiK9ipu00f2pi/52L+xMD/ACHznrfwe0zS/iH4b8Px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3M8jqMoI9u3HHPWupH7M+i9tZ1D/AL9rW140Gfjf4AH/AE46h/6Ctel1r/a+LSs5GTyP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zaYc+Xrt2v8AvRKab/wzNYj/AJmC6/8AAdf8a9qxmjBqf7YxXcX9h4H+Q8RP7NdqOmv3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yfs2gZ8vX2/4Hbj+hr3Pb7UAUf2ziu5k8gwP8h4M37Nk3/QeX/wH/wDr1Gf2a5v+g8n/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AV4qPZzR/bOK7i/sDA/yHz7J+zXdjOzXID/vQsKiH7Nmp9tbtP8Av01fRIXFLtFaLPMUu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h86/8M1awemt2f8A36aj/hmrWP8AoN2X/fpq+ifL+tHl/Wj+3cSiHw9gntE+cJf2b9dX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wqL/AIZv8R/9BKw/Nv8A4mvpPy/ejy/ej+38QR/q7g+x81n9m/xN21HTv++n/wDiKmsv2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+3ajZJa/xvCzFv5V9H+X9aPLx60f2/iCo8OYNmboukQaJplrp9sWNvbRLFHv64AxV6n4or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5SPq6cFTjyxGUUUVNjcbRS7aSpAKKKKACiiigdwooooC4UUUUBcKKKKAuFFFFSaDKcopD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UUAFNNOppoAdXKeJW2ePvAI/vXF+v8A5L5/pXV1yXi/jxx8PZB2vrpP++rV/wD4mg0R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N9q8VuDEOZKBNE8EPn5PpS42157p/wAWNNttcns3uhbeZFuQSf8APT+7V+/8c6fo0Bi1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9n799vSgaO0rh/FGs2Gn+ONFll8zytPSZLqSOFmWLzVAj3H/aaqNv8ePBP/QzWf8A33ta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/ceJrTSbv+1f7USzSCSzfcu6Prn0+7WMlc9LL4qU3zHrg6471X1bA0q9/wCuEn/oJqO/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7ne37z+9SXOrQJEHR1kG9UIVgcE5x0+hppHnvU534d6xp3/CCeHjNqtnEfsESeXJcor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r2kAH/ib6b/4GR//ABVY6eFfCbjB8NaSSfWxj/wq7b+EvDRBx4f0zH/XnH/8TTsIkPiL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/wC3yP8A+Kpv/CT6IvXXNM/8DY//AIqnJ4Q0CM5TRNOX6WkY/wDZamHh3SB00mx/8BU/+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/4S/w8M58QaWMf9Psf/xVN/4Tfwx/0Mmlf+Bsf/xVX/7B0wdNMsh/26R//E0DQtN/6Bt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TRYLGePHHhf/oZdJ/8AA2P/AOKoHjjwx/0Mmkn/ALfI60Bomm8/6BZ/+A6//E0v9h6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4Dr/hVCMofEDwt/0MGnn/ALbikPxB8LKDnX7DH/XYVtf2Vaf8+sP/AH7H+FKNMtV6W0P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+JfhEHnxFZZ/66Zo/wCFmeEv+hhsz/30f6V0YtIV4EEQ/wC2a0fZYR/yxj/75FAXRzX/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XbZvokn/AMTSf8LO8M441eM/SGQ/+y10vkRjpEg+goEWOnH40BdHNf8ACy/Dw66gx+l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+J/hsD/j9mP0s5v8A4munxj+Kk3t/eNAXRy3/AAtLw6elxdf+AM3/AMTSj4m+H26T3f8A4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1G5h/G350ee4/jb86AOZHxF0Q9GvT9LGb/wCJoPxD0jHEOpN9NOm/+Jrp/tD/AN9vzppm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FkaV/wA+ern6aZN/8TTf+Fl6WeBp2tn/ALhctdWJye5o84+poA5VfiHYN93StcP/AHC5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I40XXD/3DW/xrpvNJ70mc0AcufHcRzjQdeb6WB/8AiqjPjz08NeID/wBuP/2VdZR2oA49/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Xx9bL/7Knp41fbj/AIRzXf8AwEX/AOLrqGfk0ZFBBzEnjC4Ufu/C2ty/8AjX/wBmpsfj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2fq0P/xddNT6AOX/AOEy1Y/8yXrH4yQ//FU5fF+rY48G6mv+/LD/APFV06tzUn8NAjlP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D7w/713Cv/s1H/CReI+3g+X8dRhrpz1oBNAjmF8R+KB08Ht+OpQ1b/tPxFNFuPhyJH/u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zx1pmTmgdjn473xQT83h63A99RU/+y0p1XxVGOfDmmj/AHtUH/xFdIJuMVGTk0COX/tr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pQH/AGFCf/adOGq+NMf8gDSB7f2g3/xuuoooHY5rwxpmtDxNrGsavBZWovILa2it7Sdp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V/v11dRr0NSUGsVqcp4MONe8ZL/1EkP/AJBWurrkfBx/4qnxmP8Ap+i/9ErXXVB0VviC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8MHt9jvh+kNdLXP6uMeOfCx/6YXw/wDHYaCaSvc6KuC8HavqHh/wvp+nXfhnWPtVnD5L+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u/NXoFOyKpGDWpyn/AAmF9g48H64f+Ax//FVGfGWqjOPBGtke7Qj/ANmrryeKgPU0xWOU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Hg3VYvd5of/iqP+En1pc7fCN+/wBbmH/4qut7VGepoIsct/wlOvf9CdeD/euoR/7NUX/C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/wDA+Gut7VGetBRyf/CVeJSePBsv46hDT18SeKD08IH8dThrqKF60Ac2Nf8AFJH/ACKP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eLG6eGIE/wB/Uo66YdKKAOb/ALY8Xf8AQt2Z+upp/hQNY8ZD/mW9O/8ABsP/AImukooA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eGoLXUEjiu/MkldYJN6JukZtu78a3cioqbk0DWp5zp/9if8ACUafFF9j/wCEgj8R6g915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3WGJ+9t5jr0jNcxp4/4uP4hl/wCWp0jTf/R95XR7jQdGIkp2sSqcGpseep71VzSxSFM4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qpqUht9KvH2FsIeBVxn35ps8/wDo83H8Gyk9mUtzl7DULho8+QR/3zV3T7+X7Mf9Ekxv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5/8A012fPV/S0WVJcdq8hrU7IlHWP9I0eb/j8tfk+eS3+WVPptr5h1jwPq1xq959k0rV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IW81196+t1471SvPvmuSvQVaPKz6vJ86llXNaN7nyRp/hPxdo9zHNaaRqcXl/ckEH3Kf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bvU9P1S/Kfc+0IDs+g+6K+uJxkRj/pmtRQE/Z54v+WVcP9lQ/m/D/gn0v+uU27+yifIe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SS6ZaarpryffNozR7vrhuazrjwP4r1Cf99pV5Ldf89JEZmf6s1fXPrRqFvKLiL/cWo/s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1/y7ifIx+GPi0j/kX7vPr8lak/h/4oy6adOlvNXksAuzyP7R3oB6YD19N6h/x7y149rG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93Hp8sdlDMkciMzS56rlWrzMZQp4dKR7GX59LMuZSpxVjxy38D+IBn/iVSRS1Zu/Cvi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LkD7oml3KPz4Fes6d/wkGsedd/8ACQafFFG/z3EkDL+76Fv/AB77tS22n63cfvZdbt4Y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eP8Avsu75a8X61TR731qZ5vpPgfx9oXntpKz2G5Qsn2W9CbhzjpWHbfCbxNcah5v9ledL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zr3y2ttb0/P8AaGrf2h5ifuLfT9sbOvHzMx6LUFx4f8Q6hqEX9k6hJpUtx86W9w/nxOvd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/irJ4umcc6znueWxfCDxtd/8uQby02JG9wG2L7f3a0rP4TeP7CRZrSxlhlXo9td4YfQr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jMsXiaTzdm/7P5CrvXviq09tqH2ea7i8ZGW0kf5Ps8S+a+MZXH9//AGaf1mDNFi5pcqO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syz31sXlJ5lv7nLfmau/8KI8a4/5Btt/4Eiuo8EyXTalBa3Gp39zNI837m6jCDb24r6C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64rXtYCEMTeJ4ma57icDFKkldnyrF8DPGkZP/Evtv/AlaefgT4zm6WFt/wCBIr6rkskw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2170cuordnzH+tmMfxJM+ah8EPH08HlTahH5Oxf9Hk1BvL/L7tLF8A/FUXSXTj/23Br6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KtZfSXQy/wBacW9opGF4O0mfT9MRJNPsNPlCDizk+R/9qtSe3uvPi/5bZb/Vxvuapx/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8Tmu+EVCPKj5CvN16sqst2XreK5JwbebH+7Rc29zGMrbTH/gNMt3jII3HP8AvUTbIid7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a5eFy0Ei/UU+GCSML+7Ofekhk2wuRIcfWpoHLhfn70IoLqOUOD5PT3qi0kqxyfuT+dady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1qk0eYxwOfetLFmLfTtcoqBBwwOc/pUttezxj7OI8CpNUtkit96cNnsas6fb484y9d7U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vTUgaO4XkdakBSOLhqhDLJMPmNADnRi7H5Rz/ep8inyRhlzn+9UR2BmB9alYxrEMgVkB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+BUzfdBP9WhGf71Tlozk4FHmoUwPWgDIt3nWabEa/eqwLm6UnES9aktmUTS9PvVaFxGp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kh+aNB/wKiGSfaRtTH+9UrXUUkJ2kVHDMiqcsKAI5EmVsq0Yf6UMbhk5dA30pRcxq/Lg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GGG/6UAUYEuucyJj6NU5GPLzN5Xr8m6rCHg/MKjcK3cUAMbaM+XOD/wChIQ+S84/75oU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ViPxoAeF28eacf7CbqeoiYb2mlG30iqoJ4QeJP8Ax6pBPF9aAMkeFvE3/QzSffVn+T+G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Y3HiOeUvv2lU55b5eK7SjFeqchx7eENfLSFfEUgDI6cx/Nyvy1vaPo1xpst1JNfS3Ucg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q0zJoAdmsuOZV126CCQt5Uec9OrVoZNZkRI16Ybh81uh/JmoA0KKKKkApj96fTWHWpsS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vNPj4osBPSYFJnApA3vRYB9JinL3pcUWAbQKKF60iiHWP+QLfj/phJ/6Cadp/NjCf+m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dHvf+uEn/AKCaNN/5B1t7ov8A6DQWcx8R1eXwrMG+6s8J/wDIi0zRdKN9bFy3ygkfqa0f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75n7NF/6MWqOiapDp+nZZvlbn+dc0/iOmGxNBo8VpeRsq/wAVbQXkkVk22tWd7dxJHLkl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HSvUw2x5WI+IYTSbqkKcUzb7V3nGNJzSU4ik20AJRRRQAUUUUAFFFFZ2AKKKKLAFFFFF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RRVWJCiiikA+imUVFgH0UyilYCaimVx/xY1vVPD/AID1nUNKkS3vrCBp98oyoC/MwP4C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JfD/jn4maho9hdxeDtHm+0QRzJJJq/ls6kfe27eK1f+En+J3/AEJWjfhrg/8AiaCj0Wlx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Dz4H0s/TWh/8TUo8XfEYDnwJp/4ayv8A8TVAegVIvevO/wDhLfiF38CW34aqn/xNJ/wl/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9NUjoEeiUYrzr/hOvHo6/Dxj7jU4qB498bfxfDu6/DUIaaLuj0WlXrXnQ8f+Lx1+HV9n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viuLPmfDfU3/AOuV7Af/AGahGbPSAOOlNrzv/hZvifH/ACTPW/8AwKg/+Kph+J3if/om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PFU7CPR6K84HxP8Rd/hn4j/AO2ckDf+zVIPib4h7/DPxP8Aj5H/AMVRYmx6HiiuAj+J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lQfSE/+zVOPibegfN4E8SD/ALYxt/7PRYa0O4p1cH/wtW4UHPgjxNx/06r/APFUw/F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/wDwDX/4qixaZ39FcGnxdUj5/CHidD76cP8A4qkX4xW+f+RW8TAev9lvWbY+Y9BUc08A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z4e8Sj/uFvSP8a9Ht/8AW6R4kj+ukSUuYOYp+MRn45fD/wD68dQ/9BWvRF614R4z+L+l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b6VrRS0t7uKWOTT5EkYSKvzIMfNjHT3/AD7T/heOhZ50vxFj/sDTf4VV7gekrgilxXna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a9H/AL2kz/4U8fHLw1/zy1b8dNm/+JpAeg4ptcB/wvXwr66mP+4dN/8AEU6P46eEH63V4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mgDvadgVwn/AAvDwf8A8/1z/wCAU3/xNKvxw8FH72rOn+9bSj/2WgDuqK4f/heHgYfe1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/wCy0n/C8fAeP+Rktvxjk/8AiaAO5zRmuD/4Xj4E/wChmtPyf/4mrMfxj8DSdPFGnn/t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Q/4W54I/6GrTf+/1KPi34JP/ADNWmf8Af6lygddS4zXJr8VvBfbxXpX/AIECnj4p+DiP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WiwJ2OmxRXPw/EXwpcf6vxNpT/S6X/GrI8a+Gsf8jDpf/gZF/wDFUWK5jUorL/4TXw1/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F/8VVmw17S9WZlsdRs71gu8rbzrIQPXAzTsVzFrApKdTfWkO4lN9adTfWgdwooooC4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RQUFFFFADaKKKgoKKKKACiiigsZRRRQA7sa5vxV8niHwW/pqbL+dvL/hXSHgGuP8dX0c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zVo/mY4HMcg/rSZojpb29+yxkA5kPQVweseOIvP+yf6q7+V0juPl/DP/ALLVb4jfFHRP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JZOFSNuT9K+UfH3xf1vx7dPEqpZ2Ef3UiXG1fdv++vzpDOr+KHjC01jw/ayyy/8AEw3ts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G6GvL77WbrWLjy5ZpJf+uj7mauduNQ8+f7Ja/wCs/jkT5ti/3qlFxFpHlxcyy/xv/doA0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8PHG46NL0FZmn6x/aF/5Vpd3ksv8AHJbv5apWLrl/d6zPHDs8uGPd8n933NaGlyRw21tY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8feeoaKR6fofxE1K0sJYheX17FE+wSPcsyM351oad8QJvC8/9q2moRxeZNvm0+4dvKdsc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yNYl8+aK0/exR7kSOP+Nv/ielbejW/wBnsIpdQm83UJHbfHJ82z6f8BxSQz6D8M/tH3a2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ypDbpCZGfJ7VU0/9qnVv+EwMV35f9i72T7PJ8rbd2Nx214Jf+MNPt7eLydKkilf5HvN/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8Qf8TCWWWL+0JZJl/wC/e70pgfpBo3jDSdQt4potbs/KkTen2i6Vfl/4FVweL9BHXxL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a+H/AA/8efEHh8RWkVppcUWz5I5LVW2rXtnhT9pDQdRkhtta0OwsJgmGkt7dWBNBvCMP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HR18S6P/AODGH/4qj/hNPDn/AEMuj/8Agxh/+KrM8K+INE8XW+dJhs5v+2Kbvyrq4LJ41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xFWgluh2Zz7fETwunXxLpv4XKn+VN0/x/Za9qMtj4djTxFLFF50rWtzGixru2/MWb8a6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yH+FZeq+HLPWdQS/ukuPtkcXkrNBdzQEpuztby3XIzUs0pvD9UzKk+JOlaVqN1p2uumhX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xZWGQRtz2pv/AAtPwsSca3bkewb/AOJrZ0XR7Tw+929kkkbXLK0ry3EszOVG0ZaRmPT3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5I/7ampRc/q3Y5n/hZ/hkj/kLxEe0Un/xNRf8LN8Of8/s/wD4BXH/AMbrpZNfjhz5mpJHj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Uf8AwlFr/wBBiD/wMX/4qmc/+z9jnh8TPDv/AD+3B+lhcn/2nR/ws3w7/wA/N6fppl1/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s/+gtb/APgWn/xVR/8ACXab31yyH1vU/wDiqA/2fsZB+Ieif9RL/wAE93/8apP+FgaW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zRbs/wDtOtM+MtGHXX9PH/b9H/8AFVGfHOgjOfEWm/jfx/8AxVAf7P2M7/hPrI5/4lni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TR/wntl/wBAzX//AASXP/xNXx478Pf9DBpn/gdH/wDFU1vHPh5uviHTPxvY/wD4qrWp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H1mcgaT4gP8A3B5h/NaePGkDdNH18/8AcMYfzpG+IfhcZz4j04f9vC0z/hY3hMdfEmnf9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aX8pJ/wmSc/8SDxAf+3Af/FU0+MR/wBC54h/8A1/+Lpn/Cx/CP8A0Mmnf9/qP+FjeFv+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/AImiyD2tL+UU+MW/h8M+IW+tsg/nJT08Uzv08Ma7+McI/nLVc/Erwvz/AMTZD9I5P/ia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/8TVf+/Un/wATRZB7Wl/KXR4j1L+Hwpqh/wB6e3X/ANqUh8Savg48Kah/4E23/wAcql/w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/hby/8AxNSf8LF8Pgf8fk3/AICzf/E0WQe1pfyjz4h1ok/8Ule/jeW//wAXSf8ACQ6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fW3/AMXUB+JGhnOw30v+5YTH/wBlph+JOkdrfVM/9g6X/CiyD2tL+UujXNeP/MrsPrqE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8f8AIpp/4Nov/iapL46sZ2ytrq59v7Okq2vja2C/8g3WG+mnyUWQe1pfyi/274kH/Mp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mse48Uah/wAJBeQ61d3nhmGO2he1js7JtQWVizZ/eLH7L8ta/wDwnduP+YNrZ/7cGoHj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ADUWNYYilD7Jl+HtY8V3H9o+Vax6rp8d6yWt5qG+xnePYD/q/K/vE/NWwNS8X/8AQva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3TB47HbQdeP/AG5f/Xo/4TiXt4a11v8At3X/AOKpWE8RSbvyIkGo+Lj10bSI/wDt/kb/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R62Gjj/t6kP/ALJUX/Cb3Rzjwnrjf9skH/s1N/4TK97eD9b/AO+I/wD4qkT7en/KTLc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T/v5LThP4vPW30EfUzGox4s1If8ypqg+rxD/2akPizUz08KaifrNEP/ZqCXVi9ok4bxae+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aTPiz/n50Rf+2M3/AMVVY+KNaPTwhfn/ALeYf/iqQeKNc/6E69/G8h/+KoLjXttFFry/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920kb+bVjW2n+IP+Eg1aXW4tQ1WH/R/sUmj3SW0CLt/eDa0u7durX0DxTcan4gvNIvNIm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6/fTxyB1Lsv8PuK6SokjrpYrllflR5/8J7e5tdd8dpcw3UCnU4zBHeyrJKsXkrtBIr0au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X+MP+vmD/0StdTUxMcVPnqOQ+uc159njbwj/tLer/5DjP8ASugrmfEh/wCK28Ff796P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1OrpcmkopnM9xc0ynUw9DQIaW4NIDnNNPekXvQBJTfWnUzIyeaACiiigB26jdTa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A1ucxavs+J+qr/f0OxP/AHzc3X/xVdDXJHVdNT4r3Nr9stvtDaPDD5e/nzftMrBf97afu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KVwVutPDYBqI1GXxQYE4PNLP/wAe0v8AuNUUTZqacZtpf9xqT2FHc46O1NxLv+0XYx2G2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7DPdDHcbaq6bqUKHZuQZ7GtC2vobecvlVz3NeS9z0FsWDaIvBluD+VWYLO1dNha63eu9aj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Eeopn2iNTy/IpGqZcv8A+z5+DFP9zZ9+snRtI0+2+1TRWs8Msn30km3b6sTXEcop1vcR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i5X7LtwP+ejUj31sZkh+y7ht4O81WaJyJmEcj7R12mqzTZmgAidW2/8APNqgkfq4h+zz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5rya28r/hIP3sUnmyWULpJGm5U+XnNel3Gof66KWKSL5G5kjO2vNJBqE/iBf7P1D+z/L0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7vu/pXzOdq1FfM+44Z3qIXWPD+oafp+o6hFpMd3aSOvnW+9vNRQuOn97cd1b/wBni1D/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3x7ecf3azfs/iDT9Qi0+LXX/ALPkh87zJLRJZdwx8vP1rntY8VN4XuPKu/FN5Nd7N/2f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fLXwiUp6RR93BOR31tb/Z/wB7LLJ/plrGjyb9qvhRlf8Ae/i/4HUttb/Z7jT/ACZZIpd9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urzC3+IGlW/nTS61q939o+/b3FurRvj27f8AAart8QdJvP3MWratZxRvvSO0EcPzf7WP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/Zs9F063+0af5v8Ay12K7/J5XTrVSy8MX15pT3t0Le0s4btJoI5Itsr7t43Fv9rK/ktc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3X9u6pa/P+5kwsf5kLW54g/tvUJ9P0qLxBqH9n3CSPdRyTbt+MY/nVqlKPxEunKKuy9p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ebFJ5W+R3uJHX522t8or2TTvKt7eL/j4/wBSv8ftXiOjaPNo+oaVL/aFxNFG7Ikd47Ns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7yG2hMkUjfuBzt9BX1uR/xWvT9T4biRW5CY3W+PCpIw/2nprqkijdG2R/tVVlvrdJdrS7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oRtvCRzTY/uLmvtz4Qdb6eQSJZP4fvbqkWCEf62PzR/vmnW8nnk/uJh8v8aGmGObaf9En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sVxKq/Yx8q9fMas7UNLF1cqbZntQByV+bP51ahimyTFBOTt/uUpluISfPt5IMLnzGT5a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T5l5If8AtktT3lhDNLv8yTHpUY1eE9Zo/wDvsVP5wkHHNBFhkOn28MbnzJPyFRwCHzQA8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ZEcYqpHKI5Rxz9KAsSX0JabCuw/GqTrIMoWZvxq7NOpbczEfhVSO9jErkMW/CqGU7iOW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2mo0+Ca4mll/2vn+anX+rxeRJmKQ4/wBimaPq9rt8yLzJYpP+WkabloKRupGEtsbc0yLaj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MltnbimRTb3xigY6SIPITile3WZAvai5l8rGE3UPdGGEN5JP0qQIp7e2tI2AgVc+jNVYa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k/3XaluL2SYMhsplPuKcNRa3hVTF+dAFPSbf/Tbwf63y2X55PvdK0GjiLcRJ+VYtncyDV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Ffu9uKviaZvmNvIvzd6gC6LfK/6tcVWtrZZN+452nFS/2hKB/wAeklULXUZsy/6BJ98/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S+twQFHPFX4NPS23FEVc9xWPPcTte2zeQyYzwTWjbXVxIWV7dkHqTQBaVcryFY+uKlVS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0LNs/dBD9TUixyrGfMCZ9jQAzzxjHlR/980zOf8Alkn/AHxT8Sk4EKEbfv76atvc9cR/9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tgLGP+ALU0kjhc/u/wDvhage3lY5JjH41OluZFw0ifnQBFD450Oe48hL5Gm3bNmCDn0o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hFYWmoebNIkkiJsb5ljbDc1XH/CH2EMMo+xw+Y3ySf3q1LXw/pERjmisYBLH/q5ETG3N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lR2NLg0lBkRHqazwP+J9/B/qP+BferSrNkXbr1tN5X3raUb/AO784oKNCiiigAAzSleKF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lcp1oC4qYim4oAjNNB5NPYUwD0oAljp9MQU+gBuDRg1JgUYFBRDqH/HhPlig8puR1Hym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MX/dqcnv8tOvM/ZJcEfcYc9+DTNLO7S7M5HMKnikWc58VSG8DalnqvlN/wCRFqp4ctItS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uM1e+Kvlr4A1h2DH92nQf9NFrD8K67bWWmICkx2qvRfauOfxM2g9DobbRrW0ugVUCUVq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DquqxpFBcoxbbuljwv510lerhk+U8uu/eYh6Gm07HFN9a7ziGk5pKcaYaYCUA4oooAcD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dRRRU2HcKKKKLBcKKKKLBcKKKKLBcKKMigc0hBRRRQAUU3Jo3e9KwDqKbu96N3vRYCWu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Xf8AYLuf/RbV2Vcb8Z+fhR4u/wCwXc/+i2osaI1fAw/4ovw5/wBgy2/9FrXQDpWF4FH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F23/AKLWt2lYXMPp1Np1OxDmFFLijFSTcdRRRVILhQKKBTKH0UUUE6hRRRQVc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M1kWOyKMio8mlyaVgPPfFx/4vV8P/wDr01D/ANAFejKRmvNvF3/JafAHr9j1D/0Fa9HX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XIpgPFLTGNEMQ6RoP+A04Io6KPwFAGaUZGaAIfscZ/5YoB/uik+wQHrGv/fIqcSHoRTw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htv8An3Q/9s1oFjbf8+6f9+1q1TaAK4sLb/n2h/GNaDYW3/PrB/36Wp6M0hFT+z7Ynm1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tG06T79hat/vQqf6Vbop2C5QPhvRz/wAwmw/8BY//AImoD4U0Yk/8Smw/8BY//ia1qKLA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ANAfTz/26R//ABNNbwZ4ff72haYf+3OP/wCJrZpMigDCfwF4Zk+94c0lvrZRH/2WvPNY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v8AD+LStPtNPFxZap5/2ONYt+EjxnH3q9gyK8v8Wf8AJf8A4b/9eWr/APoqOgD06m+t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Kb606m+tAXCiiigdwooooBMdRRRQbIKKKKBhgUYFFFQUGBRgUUUANooooKuMrJ0fwfp/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0+0edqjq80ckzMqsP7q/w1rVDcXGLc0DIL/UJBkBK+a/jl4ymgubCLMkV3bz+ekiP8v3e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dK8P25lu9R8qX5t8ciMzP/u/3q+SvHHjiXxRq93qsv8Aqo02Q/xfT/gVBojKurm58SXr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Plup9TWdqUUDRtbQbYbcfM/uaBO+k24iYNFcH5SGHJ/3qpbReygbSpPHsWpMZWiiVbiG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vJH1aiZEl1B4o2SUqcSTE/JEPT3NVpnmvZ5bS1kMVmGzJOvDOP6VS1zVrO005FEDeXG2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5mpAXtQ8q4zDaeX9lj+d/Mf5d3941j29vL++l/5a/cSSP+H6VnaN9q1ieaa7/dRR/P5E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5U9x/y0l+T5I5H27KCkS6Pbf2QMxf60/wJ/U1qDyoPOlll826+4/+1n+GsmG/LqTHx2NZ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AFkQ/gT+tAzq7i4huP8AWwx/c/5Zp8yf99VJ4W0cWAu7uX97JJ9z/ZxXPaNp8VgI/Ni8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a3Rbw/Z/+AeSke/au7vgUDRyuo6rcarezy3EnlSvIWK+n3V2/wDfI/8AHa7DR7eX7P8A2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JYyf3+teZ6s4s9TuFWPdHLlT/7N/wCy16hf/wCkaPonlfupbhIUf/Zk7f8AfVBstjY8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PKhi82WN232+9l3qK+wfhdP4J+JOjwSx6XGbxEHnwyPIZUb1+992vkDT9P8A7ftvtcX7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Df+zV3nwu8YS+F9Yi1D/nmmx/n271OM0GMkfXn/AAqrwmeuj2x/77/+Kpv/AAqjwj/0A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Q8KeKbLxNpEd3ZSb1PDD+6fStcEnmkZHOx/DPwpD93QLH8YyaX/hXHhMf8y1pn/gKtdD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Ph54VH/MtaX/AOAaU7/hAfCwH/Iu6X/4Bxf/ABNb1MosLQxo/B/h6D/V6Fpyf7trGP8A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0j/oD2P8A4DJ/hWlin0WCyMr/AIRvSf8AoD2P/gMn+FA8NaR/0B7H/wABk/wrVoqLEFBNB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L9IE/wAKmTS7SP7tpbr9Ilqzupc5pgQ/ZLcf8u0H/foUfZbf/n2h/wC/QqXFGKsghNpb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0KQW0a/dhjH0XFT5puaAIfJH/PNKPJH/PNKfRQABSB2AowfUUUUAMG4fxYqRSV5DGo6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G3PFRE5OTUdFAD6KKKACiiigAooooAKKKKBhQKKVeaAObtx/xdPUv+wJB/wClDV1Ga5iI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Iv8A0oNdIuc0mbQZzvh/5PGXitP7zWz/APkLH9K6iuW0X/kfvFI/6Z2n/oBrqayNJ6hX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4I/673o/wDJeuprnPEpx4m8F/8AX9c/+kslBpR6nTVxmm+PtS1eOW407wjqt3aLLJEt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xs6HCtJu+8K7WuR+F3/Int/2EL/8A9K3qzmaHf8JLrzZz4G1A+7ajZj/2pUZ8R+Jf4fA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1H+NdRRQTY5wa/wCKMf8AIjA/9x2H/wCJoOt+Kx08F2o/7j6//Ga6dOlHUmgLHMnWPF3I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/wDI9V21Txmc48MaOD764/8A8j11XY1GepoCxyh1Px0M48N6Fj31yT/5HpRqPjrOP7B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/keuppV60BY5xbvx1j/kD+Gl+urXDf8AtvSi58df8+HhZf8At+um/wDaNdMOlNoA5XHx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7bXf/wATRt+IHP73wqP+AXbV1VMp2AxfBetahq9jef2qLVL20vJbOX7Du8ptvcbvmrar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f9hq4/pXU5pCjLU4C41HT/8AhIJtK/5jf/CRx3qR+S277P5IG/dt+7u+Wu8zwa5zp8QB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lb+TQbV586XkB61GVLZxT+xqWyxnmr5TmKkTsn3q0GlVrabHPyNTb+FZE+TiqZRooJv8A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YtpaRRIdmD+FbGl3LoSAAB9K5TSdQutpzEh/7aituzuL12O2FP8Av6K8d7s9COxvNKQr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cSVnpd3LsyOscfu0oqDN5nP+jf8Af7/7GkNmtJevEPvtTUv3lU4lYGs64tL4jrAPq7f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KD89mfqzf/E1YrFwXt1k4uJMfWsv+0Lrz5f38n/fdEv9qRFtq2uD3/ef/E1meRdnJl1C3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+6kUi2NQl8//AFvOxvv/ADV5ILi6t/EEVpDD9q+0W3mPHvVW43Yxu+XvXpFvp0tvcHyt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9jRb/wDvquAuNPiuNYi83/j6jhhRI/4UY8bj+n/fdfLZ6/3MT7nhh+/NEs/iibWLiaX+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7hEkuEXc8gx2rw220+LUNYtftd35X2h9k9xIjS7P9qvdbjzf7H1CKb/n2k2eZBtbkc815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+I9VktdR1OTT2C/u/LhMmTXyVG0Its/SqSUIuTPQNG+B2k4/e6hcarF/BHbp5Sv/AOhN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W/8AZ93aafFFHu3yRv5c6fj97dXReHfDMPhcFLTWZrsKPnMqbdvzfLiq/iDUPCmn+ILv+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uEV5pLiDd5ykfK392vInXnKrZM8l1pyqtJnzgP8Alr5PmeTvby5JPvbd3y5/2q9G0641W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af6XNHDcb45H271DCsf4hQeHV8Sg+HFaK08rfLEjbkR938Liuw8Hf8i/pXleZ+787/Vov3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NYcx71eN6CY/+2LvULjw/FL9ni+Rne3jfzJd204z6fer3Dw/PxFFLNJ9yvHBbxW+oWv7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JJ91GO4lD/wABr2jTtOh/df8AEw/e7P8Ani3pXsZG/wB8/l+p+acTR9yBX+zx+efMFFta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2eOKf9nlnHN2Mf8AXAqy/wDj1S/Z4fs8ebuQ/wDTTyfvf+PV91Y/PiaGZ3OPOZuD/FVA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beONG/d3M3f/AJYL/wDF1VNkJl+e+mX/ALYL/wDFUWAu21LdylFQD51Y4IfkVnNZzxfc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f/QqdBmDcZ7r7Uf4cw+Wv/oVFgLYRTx5UWP+uY/wqZVULgKAfasf7RNcXEcQm8kj+4m7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O38XrRYC1Goj3nG3jrUDXT85kJFTeZHICAaqSoEcD1osBc/tC4SDETgf8BqhJPNNHL5r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p5bfyxDF5vy8/PtrOkubuceW8P2dCh+ffuprQC3PYZts/wCx/eqtodjbi2aOONYkToqD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/wBK/d/9casad/a0ufskqf7f7vdQB02AISO1RpCuevNVYPtaqRLNmX/YTbtpRb3O7zJJ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sBpiHjrSdOKzZobiaeTypbj73bG2kFvL9mMOZ/N3f6x3G6mBNq2Pss2z722poLCI2/rh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VGLzyuD/eINMgsJZs5mn4/wBukBf0dY47+6jbqypV+aATGue+z+fr8wzJ/qVfO/71aU9t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VMDREIC1Qtx5BmHq5aoPsMxGYrqQf75qhbafdXBlEt1P97pvpAWrkk39t+NaVc/PoEpn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+f+B+1Xk0KRCSuoXkh9GkrO4GmnHenVnwWsiS4Z3bH941dnthNARIXx/0zfaaaAmi4U1G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aW4U5WVv96ZqeILQMc25Ye8jUwGzXHldafG+aeLTTsc2R/7+tR/Z+nyRMFtZcLztWVgK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6rf6PpVpaTRxS2/mb/Lfbu3NkV6ZZW+22j/3VrntF8H3WkHzf7Rkuxln8u4/izUV/4Gm1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iEyTed5cf3fu42/7tejFhXxM67vM63FMbvXFWvwvlg8rGt3n7t43/3vL6V0PhvQG8Pa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Ozq0/wB7mtDhNDBqhcj/AInFh/1xm+natPGBzWbqIxqunHzcfLIuz+98q0Fl2g9DRRig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KkkWilxRQBGRSBaeRSYoABxTgc02kB60ATDkUUi96WgobKv+jSd/lPX8ar6Kv/Emss/88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9GfPPymq+iD/AIk9l2/cr1+lIswfiOM+BNZz08tf/QxWd4Xto/sxrY+IkXneB9ZjyCTCO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NVlsoB5cDS7wCcdq45/EzaGx1Fvbxrcxn/brRrnNO1qS8vURrKSEHoxPGfyroK9bCfCe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1pTTD1NehY88U1Gepp1NPU0WAKKKKLAFFFFFgDNOBzTaF60h3HUUUUBcKKKKAuBOKbmg9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nrTaAcVAXHg4p2aYDRkVSQrmT4r8Xab4O0w3upTGOMnYiqMs7egFedt+0Vo6HnSb9vxU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9A/3JP6V48eK+ywGWUa1FTnqfBZlnNajiHTpdD3oftHaHj/kEX35r/jSr+0doef+QTf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8+tG8jvXpf2Pg/5Tx5Z5jJdT6CX9o7Q8f8gm+/NawPiB8a9K8X+BfEOiW2m3kNxqFhNbI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zz715A0MyXH2d4ZFn/55FcN+XWm0f2RhP5So53jI6qR7n4b+OmhaP4d0mwltb6SW0tYbd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vHNao/aI8Of8+Goj/gA/xr57t43mlEcaM7HoFGTS1msownSIlnmMTvzH0MP2ivDn/PnqA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H7RXhvva6gP+2Q/xr523e1BY+lV/Y+F7CefYvufRY/aJ8M/88b8f9sR/jR/w0T4Y/wC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/jXzkce9Jke9H9j4XsVHPsX3Po7/honwx/wA8r/8A78j/ABpR+0T4Y/5534/7Yj/GvnDI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2PhexX9vYvufSA/aI8Lel8P+2A/xpR+0P4WPa+/8B/8A69fN4BPQ0AEHlqP7HwvYP7ex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PCb/AHprxP8Aet2ruNB8S6b4m09bzTLtLqE8Ep/Ce4NfGvUV6p+zdcSp4q1e2X/UPYiRv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ozV5+PymlSoOpTWx6eX53Xq11TqPRn0OOaKKK+OPurmB4o+IGheD3jj1O+WGZ+ViUZbHr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f+X2X/vya+f/AIizSXnj7xFJNL5rLeOg/wBlVyqj8q55egr7Ohk9KpSUmfAYnPq8KrjT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RP8AzEW/GE1IPjd4Sb/mJEfWE18tqwqRXUitf7Dod/w/4Jyf6wYo+oh8Z/CJ/wCYqB9Y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f8xdR/2yavlw7aAF7ij+wqHf8P8Agh/rBij6mX4u+EW/5jUQ/wCANUi/Fvwjj/kNxf8A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9BUg2Y6Cj+w6Hf8P+CUuI8VH7Nz23xF4/8PXvxY8IanDqcb2VlZ3iTyhThC4ULke5xXfR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3W7f8QRXyr0p1L+xKPf8Ar7y1xJiH9lH1jH8RvC5/5jdr+ZqZPiD4XP8AzG7X8zXyjbjN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R7h/rHiV9n7j6mXx/wCFzn/idWv5mlHj7wv/ANBq1/FjXzAsfFL5Qpf2HS7h/rJiezPp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Q1Zfi5o/4WB4aH/Mbsv++zXy+0KYPT8qrOiDPT8qP7Dpdw/1kxPZn11pus6frKs2n3kF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rfY18qeBtQm0bxfpU1rKR5k8aOifddS3Ir6pwa+bx2D+qVOVPQ+vynMnj6bk1ZoYetMm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I16sxwBT68J/aQ1i6+36VpXm4tJIWmeOP5dzbsVjg8N9ZrKB1Y/GfVMPKr2PXm8XaIuc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A8X6Gf8AmM2H/gQv+NfHNFfYf2DHv+H/AAT4n/Weqto/gfY6+LNFP/MWsj/23X/Gnf8A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y/7/r/jXxtRS/1fi/tfh/wS1xTVX2D7MTxDpcn3dStG+ky/40f25p//AD/23/f5f8a+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tf8AD/gj/wBaan8h9l/25p//AD/23/f5f8a858S6hazfHr4cyR3MMiLZasGZXBAzFHjJr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Cj3/AA/4If601P5D7RN7b8/6TB/38Wm/bYP+fmE/9tFr4x3N/eb86UM399/++ql8PRl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IfZovIf+e8R/7aLSi6iP/LaL/vsV8ZgydpZP++jRvlH/AC2kH/AjR/q6ltI0XFFT+Q+z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f8A31SidD0dD9Gr4z86Yf8ALxJ/321HnT/8/En/AH21H+rsesh/60T/AJD7Nzn3p9fF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L/321e0fs/eMNQ1C+1HSbyWS6hjh86GSV9zJ833a4cXkrw9NzjK/y/4J6GB4gWJrqjOP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5M+4uFFFFBYUUUUAFFFFACHpSUp6UlSykM7Gud8X67D4c0Sa+nyyxjO0HBNdFXzJ+1d42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t2Mdu6F5HU/fI7CkUjxfxJrFz4x1+5u5pCFDZdiflRP7oqk72dvamTpEhyhPXNYN7qxF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D+tUtav1cWtspPyLmQH+9QdC2HazeBw1xISdvNSZjg0gynOTtRf949awtSujNLFbg/eX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2fEBJ/q03/wDj1Ax+mz7Yb94/+WbLHn69aS609Lv7LtAOyHj/AHix+b/x0VjjURBpE0Q6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IJiDz0Tyf7vy5zn9aVgNP+z4dP8AstrFLnzE855I/u/eqTz7Tz9Qi/2FRJP7q7ua53+2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8ves2bUJYYPKHMp+ZjSKSOt/tG1t8/wDLL5NiR/xIv/xVVZ/FENuMyY/3H+ZmrmLeGa4G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kLdKjmRootnYeHvGGf7Qupf9bIjbI/7ijn+lVrjxRLcZ/wCen8H+zVXw94XmuJvSLYd/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uL3VJYAA8aux3p6Cp9rBbs2jQnLZHJ6uI/s5h/54TLsk/v5Xn/0Fa6bw/rsBjsluyZbW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GytVPFHha6tgYv8Ann9yszwvb4uJrS6/1Mm53k/uf7X/AAGhVIvY09jKG5614euP7Pz5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fvyLe4l/6ePnT+7u6N/31xXG6Ncf8SeKKX++qJ/tYX9f71buoaj5FvFL/wA80Z0/vbQv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czcT6U/Z+8UQ6vp5h/1V3b/J5kb7d6+4r3i3csnL7j9c1+fXwi+JC+FviDZSXc5i06Vv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9v8Qr9ALbywOKZx1NCwetJRRQYXH0ho3U2qIuFGaCcU2gAoooqSgooooLCjNFFBmxuTS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BQyiikNACbqA9RtSL1oAnyKAc1HnFKpPNAE3WikXvS0APooooAjJwKjMmKdJ0qs2W4oA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gw61X+xM/ek+zPFk5oA0GT0NKg29aq29yW+WrJPFAHPREf8AC0Lg+uiJ+lwa6XFcgz7P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SfpcKa60UjWO5zmjD/iv/ABN/1ws//QXrpvWud0f/AJH7xN/1ws//AEF627u7EGe9Zm01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eI/BP/YQuP8A0lkrbhug46gfU15L44+MGlaf4g0r+0JbPytH1OZ3t7Odp7x18mSMfu9u1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NqK3PZ65L4aHHhiYDoNRvv/SqSvNb/wDaEvr+4P8AZ1tFp9pI/wC5kvGDS7R/FtXdXID4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wvP3k29LezRYrbliZHJWjmJlSZ9PdzTq+ebj4s3tvmKK9EX8CclmZuzY3Uvh7446hrF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AI+N6qrt/wCy1POQqMkfRHaiE5BzXl/h/wCLMWs6fFLFLbzS/cfy/wC9/wCzV12n+ObC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J6VSkjOUGb571GetULfxXolxfC2i1G2luS0YWD+Iuw3L/46DSeIPEml+FraK51a+hsL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ALnoPxqk0yOVl+lXrVbUtTtNHsZr2+uI7S0iGXnmbai+mTWDpvxT8I6tqUmn2fiGxuLu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b7o98/jTA6sdKKKKDG42mU+mVokK5y3w/wCE8T/9hq4/pXS5Nc34DGD4oH/UZm/9BWuj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PiBD/wBgV/8A0oStqsWY5+IEP/YFk/8AShK2qLGs9gpysV6U2lAyKZzkoYsppWX/AEd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61JdYEM2Oyt/Kk9jaG5x6kbhz3rStLf5Jf8AeqjbQHH7yKtzT/JFuRLDHx/ttXiuNmeh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Wg3Ua/7XuKsS29vcA/uwB6AtVb7HBDkiMN7ZapKJ9Udgq7RkbVqOxciNz3x61euLqOKN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XNRwTxsrlbSJOPU1YGVqFxJ5BqtB5VxYHzeu+t83EW3/AI9bf8UrGntLY5WSBZBnoHK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y7eCL+0Tj/lnDv/8AHhXJC3+0XF39k/4//sSonz/fXdyv+f7ld5a6fp9jNL5Nr5fmJseQO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dRsNQ8rTzb2sUkP7+8uH2+UvSvls8/gx9T7Xhj+JMyhqF3cf2tF+8/sryZoU+0P5sryB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qtra7nv4vsnmfat+xPL+9ur1sW939nu7SW7/tC0jguPIvLd9yuu3lT/tVzHgXxX4c8LWc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uAbf3vyxo3sa+RgfqVF2O/uPK+HHgfypf3uoSf99PIf8A4mrLWtj8U/Bdla37LFqNmNlt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xIv8AFG3/AI7Xn9to+rfEjWJrubULOKXZ8kdw7RKi/wB0AK1T21xqHwv1+WG7i875Fd443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1xOh5+8c7w0Y6p+8YHibwFrXhGU/b7Jja/w3dv8APAfxrX01L648MaKlk0fmKl3O9vIP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aGrfGHVLuGZbGwigtblGRkm3SHaf/Haj0a2u7jwvp/lSx2nyXCPef88l3DP13fdrqU58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8sjqbTTzaabDPJCY45JFe2ChhFbnGCP9ivVdDbM1ufVP6V4do3m29xFaafrf9oaVI/7+3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e+avfdEv5bpbZDFEoKDkJz0r6HI/4z+X6n53xPC0E7lL7Rij7RH9nj/32qz/AGjKT/y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ajdBYzH5YH/XFa+7sfnNyjBcR+aal8+Pmphql7LwXi/G3j/+Jqu0k753OvHoi/4UwTHf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FNcQ5/wBan/fVO86Sc/vY0f8Ah+ZFqU6dCww1rA3/AGzWgdzJW4i+0Dv81a7FdgwQfaq1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C0/781fnEREYNrBx935KBi2wVSWyPu1XeZQNxI4q1FIkRKm3h+7/zzFV1RLkFfs8P/fsU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5JAmR9agnura6QlZd4UdhV++tw8EcaLDHtHaEViXoeyUqWDbh2CrQBNPqmn/AGb/AI+Ez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Qs7bPmy+V5nzp5ny1HP4Y8+DzZZfwqjpujxX88kUuSI/uUAdKb23ndpEcMPUc0p1GGdW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j0uK0+SN2x7irMdu9uN0b/pWQEIvYobkrIzKR/s043qMxcBnX/dpxjEkheQEt607ZhCoY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7N7bSxxQyZKelVbbUPs9v5csUnm/xYSr6/uRxK//AH1U0B61AGNbah/xN5v3Ug+Rfvp81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WUn/AHzR5H/E3znjyf8A2arE58iCQ1oBWa5dFGY2C1FFqMSs/lxO7e1aqmE245L8Vl28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EI1DM/8Aq5B83/LRNtaSzkEHFU7iD/SLb/f/AO+qvxxiswGTSSFty20zZ7quanWC4eAP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F0mpTxCRn+Pf96mgJoLOdXGYHqvPDPvI8lxVm1mJYZYn8aYzfvCdx/OmQOlgmFvF8jZI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jfdp9zc4hhG/HFPtHbbKRJn5aANaiijtXoHOLu+lJkZ7VGTRuqwFfnOKyrs/8TXTSPL6y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P4a1ax9S+XVNObZvxMRv9MxvVAaODRg1JgUYFAXI9tAWnUUEAB6UEU4cUEUwuR4oC06nq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ZqyQKjZB0oAg84KDmn28wfNVLtChwKS2yueaCjSnOYWA/u1n+H5/tWi2LhmcGFeXOT0q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QzaDZv5nmkoMyYxu/CgspeO4WPg3W0TPmG1kNZvhAZ0wlgCQOc1r+NGI8Ka0VVmYWcvT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fLpEX2S33l41LbvpXHKOrKi7I6O2x53tV2sDSm1NrofaYY44McuH5rcr18MrRPMxDvIf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612nBcSm07sabQK4UhOKM0hoGKDmjNNooAfRRRUjuOooooC4UUUUBcbRRRSC4yiiihEt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InmPD/2iz/xMNBH+xJ/SvPvh74cm8WeM9LsUiMkKyCS4YdAinLZ/Cu//AGif+QroY/6Z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fEnUfAA1C10q0t5rvUXjRJZU3Mrbugr9CwDawSsfl2NjB5jJVNjvtG8QWnjf4keNvD/l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yspPI2/vIujfz/8AHa4LwN4Ouv8AhZ+leH9atLjzbebfPb/31jXdx6httfQP/Ccar/ws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lR6K17df3km/u/wDoNfPmofFnxBceKIfE3mx/2jbweRHsTcu3bjpWWGnWnfyOzEQpU7cx9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qFrrd34Ujh1C3RpvMkdfPeQMRGgO7b92vHP2iNP+z/2VND4aj0SK8mV5tQ+VWeYhso3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dttAtP7P0rydKt5fMsoXm/wCJY0jbio3c7q8P+MHiC8/4SC78PfZI7XRdPvY9QtbOSHayM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m4Ln9tyXPazH2MMOpJWuekeBrDwPovi+1g8P2Et9rdtYrcy3Fvcq0GSPmXdu21w2vxf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eu6HFJYatbS8i8uEBcliW2ru+ZfpXp3gTxd/bvhS+1bRtC0RdZI8o6Za7Ud4u5Py81yn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C+HYPCmkR3l3Yq0t1FbhGhc8HHy81rTqz+s8nU5MRTo/Uuf3bHEfB7wPN4g1f/hINQ/0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cSfdlYc7R/erpPiB4Xi+I9v/AMJh4OtPN/5Y3unxptlTb91gvf5aufBXxx4m1DRotOi8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rAkeoJ+9lU88fN/wGu9+JHinxB4X/tDUNP13RBDbos39nXCf6W/95fvVdTEV1iORGGHw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G/htdeN/EJubqJ4tL05990HOHZh/Btr2Txh4P/4TDw/reqzeBP8AidRp5GnxyOvmuvZv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/A3Ubr/hZEvm3cn+mQ3DzfPt3ttzuNeqeDf7Q0/8A4V9d3d3ef8TBL572S4unaN/kPlAh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rRswy6hSnhZXifPvg63i/wCEw0qLULSO7i87ZdW9x/qkXozSFf4Vr6Y07R/CFv4X1CGH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jrvjjuP3H4n+GvnTwZr2o6F8SBNpl19klutQNlI2xW/dyTENw30FfSlx4wGn3Grf6frH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8nlw7fMOOny+4rPMp1PccPMvJ6VKSqNq588/FeHTLbxiINHs7Oy08WkeBYymSCVvmJZW/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6Naaxr+uRX9nHfwx6ZI6RyJu+am/HfXNVuvG13ouoX7X1rpbj7OXRFYeZHGzZ29eQK634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ebxNrf8AokOqXUOn2vmfLvUt97/dr2I1XHDRvueG6Cq4ySWiZ4VYv5tnA/8AejU/pXq37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q/8AYPP/AKNjrjPHXhSTwL4q1DSJQfIWUvZuf+WkLP8AL/LbXafs4f8AI66t/wBg4f8A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BSa7GWCi6eMin3PoeiiivzQ/WJs+PvHfHjjxLj/n/m/9CNdr4b8E6Fq/gi20rWyfDGt3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+SC4j9N1cV47/AOR48S/9f83/AKEa7SxvV134aeH73xpeed4Ys9Rlt1jt023MvyHG0/7L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OJ+U0YqeL95HX+OPhdpNx4X8P+V4g0fT5bOyb/SN6qt7x95fm+b7v61w/wAFdM0u9vNe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7ayWVEk7HzAv9a7H4of8IT/wg/hnzf7Q/wCQY39keX/d4/1n6VU+AviiKDwtreny6JZz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T71xl+EauBVp+wbuevHDUXjYLlOu0bwP4P/tibT7vw/bzfbNQuoUk+b90saZrxX4TeDtP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39xZ2tvatN5lv97ivpqz1y1bxFBbDR7WORr29hEwzuUxx7i3/Aq+efB3inw/qHji7lu/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cMFlbv5cVu3AP92sMHWqe+0dmZYahGceh31x4P+H3/CD6Vp8uoXkVrcXXnQax9ibzZm+b5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j8TPB1r4C8Vy6VZzyXMCxJIJJepLZzX0N4g0fw/cXH9iar4Zk/sTR7Lz4LySdlgT1UbW+9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0eDx7put6BoPkwRxiMW94+/fI33W3Nu21WExNaTabuYZlhqNOCtpc7Pwt8N9K0/wf/ZXi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3PZR3H3rfA4ryHVNHv8Aw/qlxp2pWslrdQOVw44cdmU9wfWvqa30fVtQt7zUNb8NaHd63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Jd//AG02/LXkHxp8Ya3qFxa6Tren2eny2/8ApX+jzebvUrgc/wDfVa4TF1KlaSkzDMsD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b3hX4XeBPE/7nT/EF5LdeR5zx7Nuz5ef4awPE/h/wdp+nRS+H/EFxqMu/wCeORP4f733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jHVNjA40ybOD0+7XIafOv2OPr9wVs3UlUaTOKPI6Cajue4W/hfw//wAIvazReGtQ864n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kff/AN2o/E/gzw5Bo3ioW2g3unT6ZDuju5lYxTD+8vrXX3Fx/Z/gfSotQ1a8il2Lvkt3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981U8Yf6P4Xmlu5fEnlXEEm+OR0ZYf7vmfL/AHq+dnia3trcx9lHB0PY/D0OG8DeBtPO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faEuE+z/AMKeWv3h/tVf/wCEI8IHw9Fqx0HXz8+z7PGjeZ93O7H93/arY+H4/wCKFsc/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3zXXjULv7RFF50nlfamgf/rn9kz/AOhU5Yqv7W3MOngcM6DvA+YNEWL/AITHT2t1kSD7f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+ZwD+FfVmK+W9DXPirTT3N/H/wCjK+parOHf2d9zg4eXKqi/vEDDk4r56/aPX/iqdH/68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DsOTXz/8AtGpnxPo//Xm3/odY5P8A70ju4g/3KRz3wl8Dad4v1eKXUNat7SWO6VE0+THmX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KHgfw/o41DVdJ8TaXdb7pUj0e3dWlRT/wL+Gur+BfxANjdWugXNrpdnbWkLtHezptl3dV+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xDqvhfwv5V3aeG7r+1PMhSSzhbzduPmcfp/33X0VXE4hYv2S2PmMPhsNUwHO1aRj+Hvh3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q01rqAnfTprmSdGJiVozzz+H86y/if8AD/wz4X8M311oj3ZvrG7htbhbg/Ll135X/Peuw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wWUF7I8z6RfbdOVMrLzyc+v/AMVWX8a77TrzwdqE1lHfi51HULWeX7RH8iHyBtVfw21z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Z6X1LDrB+15ehU8LfB7RLD7Jd+IPEFn5VxZfaf7PkfymTzF+VvvfdrkPHnw5HgXTdO1K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lkgjktRwuP8Aa3HNew+DrfwzceH5vENp/bl35kC6K9xcP5sqKcfLH6Lurzv4sad4U8Lf2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1C7/sq9WafT7ibdB5Z/1i/d+9WtDGVZYjlkzjrYLDxwnPGNmHwu+FsPi/wvqOoagPJmuH8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kCmuA0fR5tQ8UWvh+b/RdQkuVgmjl+XY2ec19Laf9k8YaPa6h/whN5DFp8Kz6ZHHdeUrr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tv96vMPiB8QLS3+KHh/VrvwzJp82lbnvbe42tLNnHl5/hatIY2pOUr9Dmr5dRpUKc77nR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+1/2of7Kkh8vy93ypIW8sMD/AHt1cFp3w38P3HxIm8Kf8JLceVGnkJcRwfN9qDYZP/sq9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2sU00cMVwkcz/wChQ+WmeR/F/DXkXh7xxpOsfGnT7uXSY/uLZfu0WJUuAzZnAWuClisU7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8HS9nyr4i/Y/BDwtc2X2h9a1aaIF2WWBMhgJNn92vKPGWlJ4c8S6vpkMjzRWcxjjaT7zA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FpcaPNLaS3mlRW/nO9vHA0uz/SPvL/e/+zr5u+IF1/b/AI51x9P8yb7XdOkCbNrZ5XpX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lNnn5xg6WHUVBF3xx4YtfC9v4a+yzSSnUdMjvZvM/hZsdKufDDwfY+M9Y1S31KS5gtrO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Y7lXgfU12P7QnhwaXp3g+aN0mh0+1OjTso5WVVVl3enFZXwNa00+HxZrl1cX9otlbWyk2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cHK/3kHevUniHGi5ni4bDKOLVKS0GeP/AIa6P4c8FPrekXeqSMt3Hasl9AYeob+FlX+7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Uar6/ZB/wChV0vxg8rUPA+txf2hrEt1pd1a77e8dGXdI3sv901zv7Og/wCKo1X/AK8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VZ1cBOUj1qlCFHMoRpo+gt1G6kor8/P1EdRRRQaIKKKKgsKKKKAEPSm9jTj0pKAIj1Nf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WraJciGSWJ96ean3Ubr/n/dr60r5m/bU8638Fad5X+q+1/vv++XpM0W58n/aIseYD/q/n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rFzKZf8AdSsPT9U8rzYWYkyNubPetHImzIT/AAfLU3OyOqGzXGJ/Nz0QhT9aj8/IyelS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P+Nv++a6SfwNLOP3X93/AIDXNOvGnudNKhKrscOyyXHnJHkqegqOS3/s2PbOcs4+7XrX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miBIHSpW+ElxcTy3V5Hxn5Vrn+uQO5ZfM8WstOm1CfbGjbc101l4XkjH72IsfevSYfA6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V9PCE8gDEHB4rkqYzsehRy/uedw+HIyvCmti38MiSSLCdK7u08GuqtlRXQaL4Yyy5UcV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UF9k5TRfCOxQxTA+ld/4X0iON8bfxro9N8NI0eMDNdBpPg1i+RwK5JVm3qzqjRUTz/XP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orjb74OSywv5cZOT6V9Hv4SkjIOOK6HRNAjCYeMH6ilGvKOxFShTluj4B1/T7rw/mKWL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HaZb+MPPuLWGLr8yP8AjwP6rX0D8efh9v1CaaOP91JkggV8q65p11pF2xAK4P58/wD1q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rM+cxVD2bbRcnufIuIuf9W+zzP4tu7tX6U/BPWF8QfC3w5eJeTXwNu0fnz/fOxmXn/vm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yYq/TP8AZ3tLS1+CfhT7GNsctq0zf77M+79Sa9M8OstD0YdKKBRTOMKCcUU2qJCiio2b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1t7im/bKCi9RVeKfdU4PGTQScp8QfiBD4A0g3c2lahqPmbYIY7NFZXmLbY0Ylv4mK0/wT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rdnQdU06GaAS+fOIWhLd1Vkkbdj1ql8QfA0vjf8As+LytPmhs386P7a9wrJN2YeSy1zH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H4W03+0obW0naCSOe3LztMnzkj7zNH+QoKNF/jVbSPAlraWMslyd1tBPq8ME0sZHyP5b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+Guv8J+KYPFPhuy1dYvsaXUbOIpXGVw20jPevGNP+A2oXGn2uqzXf2S7t4bF30uNNzO1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tvzZWu68I/C7T7zwD4f07xZolnf3lpFI5ivEWTyvMkZsfpQB6Cl5byNsSaFn/ALquCamr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w3exXuleG9MsLyL7k9vbBXH411GaAGHpTakNM6mgCCQYzSRnrUk2AKgU9aDMlpV601el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q9KiSpV6UEC0UUUFkMv3DVZPvVZlHyGqyfeNAFlDTmG5SKYlSUFFRIfKfNWWf5aQLval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wz8X7T0/sGX/ANKI67EVx2c/Fm1P/UDmH/keOutmlEMTOegqDSL1MXTBs+IGueklpbN+W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0/tFReF7/wDsnw/FHd3Q/wBdeSruiT2A/irE+LPxZu/7YP8Awik2buR44H/iV8dv/Hq8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st3LJ9r1R5Jv91R/F/31XPKaR3qHMifxx8cfEPi/TzDeXflQj7lvb/uldv8Aa/vVwtvq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jbP5c10I0aWCwtYrv/VSI37z+7huDT7bwP8A2hPL5X+tjTYkf95aj2hvCDRyY1C78+WW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+6ntW3DrLzCztg5EME7XD87d27bu/9A/8frpNE8DXH2a9kKRyBiCUI4Wqn/CMpbSMLuNn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3qfaJGzpt6nNWmtXlnqct/aofOmDxOc/c9Mf3aS2uLu3nl8rzPKkfekf+1Xaf2Xplxbm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8s/vb/wAP4qr/AGeG3giu9Ptf9Y+9I/vRo30b7tZOoug/YyexY0bULvT9Xi+yfuord13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sP97mvSfDfjeWw08yySQxWn30kuNzN97ivO/tH9oW00V3aR+a6NskjTdsk/z/AHq5DWLf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SKL5keP+/wDNkVCqA8NLsfQs/wAUdE0/Xzd6hpUc32d1eG43/Nx/utXQ6xcReP8AULX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VwiafIiSxbpE4wG/ibBX/gdfF89/qtvmKWL91Giv5f93H8X610nhbxhNYX9rNLL/q0Z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qljnlRsfV40+70/9n+bT7u71DxDqEl7YwPZ7PNkikNxGfJj/AL67Vrlvhto+reH/AIv6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RXHl6nN/orxMimciPjft2quF3f7FTfAv4wXV/dahFJJ5wE9vHx/GGZYx/wChLX0xbGKe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x5P4tv8AdzXbTfMjzKkHF2OU1Twr4gvdRuri38ZX1jBK+6O3jtYGWMegJXJrX8PaReaP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05fcs1zEsbAeny9a18Cg9DWtjCxGTzUdSHqajqwsc34K4n8TD/qLzf8AoKVvsetYPgwY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l/wDQUrebvQJHLsf+LlWmf+gDN/6Ux10tc1ccfEqw/wCwDcf+lMNdHQXJDxTwBio17VIB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lJMxKSj1BH6Uxm2dKfH+9BzUy2Y47nMW2oSk81rqMCX9zJ/3w1ZUdsIRlJXQ+oOK1NPv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rx3uz0YbFq2PEmY3+7UJnT+7J+Mbf4Vdjnef7zs2OmTSmME0Fla9sZ7iOPyI3dsDOPrU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QYJXGDSX3QD0qC0JEj/SgCS40m7EBIj/APH6xrmG/AxFZTSv2VRzWnNNtyKyb855zSGiO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3dpJFD5Ldf730rzkXH9oaxa2kUv+sTekkn+rdgzcN/drv7X/AEecyxZEuw/PG+1q83uL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ybUePftZ5N/rXzWdK9FH2fDelWXoXZ7iXT/7Riu/9bcQzP8Au/miRccLn1auW+Gvg7T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38cyeTFuWWAjhlGTx9K6m/wDKt7fUbSHzIvkbfHI7Mv3O26ub8LeOdP0f4fzWkM3/ABMJ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43V8P+8t7h+n0+Z/Cdv4W0fSdP0+bVdE0rUNV+z/AH7iP5mT/tn/ABVq3GnzahbTahde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3/Z7h1+0vGPQd/wDdrnfhjK8nhq/jWdreFxzcRpuZPlPat/T7G5k0m6h03ULmXULiNvIvr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+UV5U5Tc+WZw1JT9paRHHpum+JdAS2urWG0hu4xNAMKrQtjKtXD+FvNuPD+nxf8ALKSe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0Y/7O6vPtY0/UNHuJrTUIri0uo02PHcbt23/AOJr0XwV/wAirbeb++hkklR45Puuue/+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dz0vZeyhrK5o/vre4tIvtf8AassjtvuLdFVYlH8Ne0+Hrb/VfvY/uf368W+z/wDEw/0T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izTylf/ZbbXrvh+2yLUf7FfS5Gv30vQ/POJvgiSf2dcf8/Nh/4ErUs+nzTW9qRd2kRDt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nJJp11j7Db5/vNX3KPzks29kPOjEt5ZEFvuRzbmqEW6gkC8t+e7u3/xNQWyx/aYlH3qQ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vLB/y1gkH98P8tP87yFMkssZi/6ZPuaq0s6xovpmmrOJzigB1vYXRJlii83/AHHFX7lJ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JLGf/ZqpH5GZD1U4qUw5hSgskg80znzoRF8v/PZar288sGfM8v7398UpgwDTYRyRQA7W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SSg8f66udur2TVHKt5SFOwfP/stdYIM28fme9Zmr+VBbxf8ALP56AOfOv6gP3PmwH+BP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cEHnfu5JpN3Medu3dW7b3EX2eL7n3KraRPFz6fNt/OgB6T3F1DJLlGlX+BVNNgub+RcS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/Xk+XJ0WohPHjHm5/wCBUrAQXwlE+IZcDb/zxLU2MskZjluC0jdD5eMVaNwifeOB60wu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WwelRcCOO3lDDdcNgeq1bispHJIuTg9PlpjX0RG3JBPrVm21OGJNpePI9TSAqx2e27bf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7F7mNo1uGH/AKsPdRyyGQMuPaomuGdj5ZBFWBHbWs8ce1py+PUYoW0k+b52U+q1NFc7M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RzSAyp7CUmP99IZQ/wAvStC0tz/y1lk/SmzjGZD2quupKG7VncDQmtY/OJ8+X8hTBaxB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SyEjPlt+VMEn7gny3/KkBNatCrjDzH64oP2Yuc+bn6iqsFwXlUbJF+q1Md+TiM49cVZB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z4+tOtltwsu0ufl7moZSfJiO1icdMUtszMJsoR8vcUAb1Fcv/wALI8PY/wCQh/Azt8jf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HQpM7b5V+dI/mjI+ZhuH/jtegc50e2kxXOL8RNFcR7J3k37MbU4+Zto/Wp7DxtpeoarD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JIkHl9Sn3u/0p3A26ydXMdvqGmecTF/pDID/AA7tj9a1q5nUPiD4Pt8xXfiDTMxvykky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Iluxtf2rYjre23/fxaYdc04db62/7+LXLj4lfDsD/kN6N/47/wDE1Zfx94Gt9Li1KXVN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hUyrMv3hnb2qvZz7GLlDqzeOu6aP+X62/wC/i0z/AISLTR1vrb/v4tcp/wALp+HAzjxB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/wBlq3pPxi8Ga7qcGn6frcNzdTHCIsLc/wDjtHs59hc1P+Y3R4j0b/oI2+faTNH/AAkmk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GuVHx48Dfw6uG5/htZP/AImgfHvwdj5by6bj+CylP/staKlPsHNTX2jqB4l0n/n/AE/O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/AJei/wDuxsf/AGWucuPjp4VttLsL83N1JDfNIkCx2zszFPvDAFRL8fPDrDIsfELe66VI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amup1g8YaR/z0l+/s/495Pven3ajHi7TZgZAt5j5v+XGbt/wGuc0n446HrGu2+lR2es2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i0KNtUseT7Cq1j8fNI1S2W5sND8SX1s33ZYNNLKfxzS9lPsL29Pubc/iW0uJNwS/I9B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4itgP+PTUX6fdsJ//iK53/hcdqPNlHhTxUYx98/2dt2/rSD43aSP7F+x6Lq+qy6pbNdQW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bByM1UaE2V9Yp9zrxrsIbb/Z2qY3bd32R8fX6VY8PCQaLaebD9nk2cxbdu32xXIj4s6n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/AL8Kv9an8PfFNtY8X2/h698O6jod5cW73UZvtvKL7DPvROhKKuzSFaEnZM6fX4v+JBqr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E1zPhF86Tbk9DEv8jXVeIRjQNU97aT/0Fq4bw2Jp9CsfK/55CvNkdJ06kE4qUdKzNPhl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1K9TDawPGxL94XdSUUV2HDcKKKKAuNeJZo2Vh1pEgWGNEQYVQABTqM0FDaKKKCh9FIDS0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QaAuBpKKKAuNPU0lFFAXGUUUUEBRRRQI8O/aJ/5C2h/9cZP/AEIVxvw/8aQ+BtSuL5tIt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tcPt8l+fmHrXZftFf8hfQx/0xk/9CFeTgYNfo2WRU8Gkz8uzN2xsmeg+HvjJeaJYeIZr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pIzpqCyeXsRlUeX93dhdv3a81+zYtvKq6OlMrvhSjDY8+pWnV+N7Hq178crBYdNRPCz6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nvmjbKLt4UfL2rjPib4rh8a+MLjVrazks45LeKIxSybmyqnvWPo+kzeINd0/SbdkSe8l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9ei237O2qDUbeO+1zSIbfd++WCfM+3/ZVu/1rkccPhZe0lZM9GM8XjY8kbySDTvjDpXhf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30/VvJWOe8uMbd394fxNWdr/AMYZfF/gebSdb0m3u9b3r5GqRpt2L34/vVseIP2drqDU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Cdi/wDIQm8qTd/wGvN/FHh6bwpr93pM88NxNb7d0kDbkOVB4P41NKOEqydWHxEV3jcPT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B3jnwp4f0e1h1XwTHq2oRuz/AGzzwu/5sj+Guk1n4x+DPEuoyXupfDoXN1J96VroMx/8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jHxDp9nqNpYxNY3CrKJPPXd5R/ixXVeL/wBmzXNPuIv+EeR9VtJE3vJcSrGyN/dpS+q8/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a6VqcfdOM+GviHw/4Xnu7rW9E/tabYv2P59uxv8Aa/2a7LTv2idWOsTDVdKt7vw/J8n9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/iry3W9EvPDuq3Wl6hGIb22KrLGrbgMqGHP0NdX8NvhtdeONYmtLv7ZpVpHZ+elxJA21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h5L2kjlw1fFJ+yoGdo2s+GoPiBNq2oaTcRaJ5zTwWdm+2WJt2Y2Hze1egX37SEi3rR6V4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88d82Z7hv7xK/Kp+u6uM8S/Ca90n7EmlajF4kubqYRCG0hZSme5z/niqnjzwM/gDWE0y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WST7P/yyJ/hPvUqOHr2tqac2LwV09Llzxx4p0TX/ABvaa5p+i+TDshe9s7h932iRW+b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En4gy+P9RtfJtP7P0qyTZZWQ+6nua5JeBUldyoQSS7HnyrTk2+523if4oy+KPA1homoa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mov87eWP/Ht1an7OH/I66v8A9g4f+jVrzWvS/wBnEf8AFa6v/wBg4f8Ao1a5cbBQwlRL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F+59C0UUV+ZH6rP4T5A8cjPjfxJ7383/AKEa6/R/iD4Z/wCEf0TRPEPhq41C009JN8cb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7y/w1ynjIbvGPiA/9P83/AKEayR0r9PoU1Uw0Uz8jdWVOtJo9d1f4mfD7WNP0+0u/COoS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+9X5F/wC+q5rwL8QNK8IeFrvT5dJku7u51CGeaTf8r28fOz/e3VxVN60ng4W5TT65NTU+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hqfV4tQu9PvLT7OlxOnlpub7RJ8v/oNeS/D3/hHrbxBF/wAJX9ol0nY2/wCzu27d2+7V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iJqN5DZslraWsfmS3k33F9j+VWfh78Lrr4gaxq1pDqEcMOnv5b3kaeZE7bscVg6OGw6e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03G/6HeH9orT9OuItJ0rw/wCd4Zj/AHL/AGyQtK8f+yP/AIquE1/UPB9x8QYru00+4i8M7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ld/l52/3fmrnPEehXHhbxDf6Rdj/SLV9pbHDr2cexwa6D4cfDi7+It3ewWtzHa/ZYvMZ5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+hojQoUo+0iZ18TiMQ/ZVdZHoulfEj4baPpepada2GvLbX+3zlLZPy9Np38VwXirVPC0m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/jEEnmXYvpWO8DG1Rkt703RvhN4r1jVzaf2TcWkMb/PcXKeXsXd94A/MVrR8Y/CTX/CMl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pNrEJH1BAqL7/AC7t3FYUqeGpyvFq/qdNepjalL4HZHY6f+0E1vOZYfCOmxeZ8j+XPtbb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n4m0OS1h8MWOnSsc+dDLuYY/4DXkqnFel+BvhbqvifRpdVtJY4og+yOOTP73jnbWs6FK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Ziq/7uOtjf0fxFpVz4c0ix1i7vJfI1Nrlxbq3mpH5G2Paf8Aero9Y8V+EdY0f+z/AO0d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/f/66f3q8mhf+E8MOoqcVyPB03NyZ2rNsTCPIzpdF8UWmj+BtRtIYZP7avHVHkf7qR99t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aLRXUP8Abct2RJHJC21YfL27v0Fefnoart1NW8FQlLm5Rf2xiIx5Ux/h0Z8U6R730P8A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MfrXzH4bT/iqdI/6/Yf8A0Na+npB8x+teDnC9+HlY+i4fleNR/Mhc4NeC/tFD/io9J9f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MvBrwT9odv8AipdJ/wCvQ/8AoZrDJv8AeUdufyvg5HFeB/FsXhK8u7i50W31uK4jEbx3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h8UeHvG40TUdJmuPN8loJrORNq2ijG3iuAptfeSw1N1PadT83hjKkaPsU9D13wR8Z0WN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dvprRJcWy5keTjGfrisDxP8AEKw8S6R43t5/Mja8vIJdLRhu2rHlV+nyqtcAea1vDfgT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Fh9rS3ZVkPmKuCenX8awlhKFN+0a1OyGYYqpD2EfeXY9F8DeOPCnwv8AC8U1pqGoatqt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wik7/wCytcl8UNY8M+L/AOz9W0mG4tNWvN39p2/3lT/a/wB6oE+EfiyPWbPTLjSpLeW6+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8y52/jWRr/hrUvDWoXdrdW7yC2OJLiJGaL/vrFcsKOH5+eMtTStWxioeyqR909k0bxR8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2njbXJYZYfIj8yN/9HX/AKZfJ8teT/ESPQRq0M+ia7qHiOOSL/Sbi/GZFkDdOQP4azNE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t9H06XUJlGWWIfdHv6V1V38E/Fmn3OjwXVnDC2oz+RnzsiE7S2X44+VWP/AaqlQpUZXu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R9npE9Mh+KvhmK40W0n123VEt7eOSI6d5qHCrkNN/DXk3h7xxa+B/iB4h1u00631aKSa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MudrD/gNcrr9i3h7XbvSbmaJrq2cpIIn3DI9DTtJ0m9127Sz061kvLqT7sUQyTThg6MX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qKMZr4T6E0b4oeHv7Hu5rvx3eWuoXkKu9vHZfLaSHlvL+Xn/AIFXn3h/WPB/hbxfr+vz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mbTnkjCi5kbu3y8HdXGTeDNXtvC9xr89usVjb3P2SUM43pLuVdu36sKf4m8H6j4MvYLX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UWN93y9iaKGDo05Xi9Sq2OxFaEVU+ydZ4G+IGn3Fv4h0nxr/AKXp+sO168n9y4/2f7tM+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+jeIZdb1aSK0keFP7H8jdLdrG2Y+f9771cBRXa8JGcXE5YY2rCoqi3R6p4v+IXhTx/4T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q8m2U2yNuW7ZT8m6of2dRjxRqv8A15r/AOhLXmNep/s9gf8ACTalj/n0H/oa15+MoKjg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LFY6FSe9z3uiiivzKx+toKKKKLGiCiiikMVe9LSL3paAEPSkpT0pKChleG/te6Ybv4S6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J38yPd8pz3/hr3TtXnH7QOmjVPhL4mtwyIfshk8yToNtRI1iflywLTed0IrUspWueOgFA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WlYWIRtgHNYPQ7aRseDdMae7II6kV9SeFPAavaRFh1ArwTwFprf2jGCOrL/OvtzwxoKL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msdUfPZH2GXxXJzGRpPga2jsFiK5NT3PwrF+mxBgGvStP0DbGPLXfWzbWJtxulULivNs9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5Z/AyKCEmQZNQ3Xwls4xt2c16/dazEpZE5xWLc6hGZMnFRr1ZpF9jyxvhbbDjYAKvad8N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GvQ2vrcryFqs+oWy5+7Suy/fKGneGLK1A/d7j71v2+kW2zhFWsk65EmcCmf8JZFEMHio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zI+QpxUTWSQ5Pes238U2jHMkyp9TW3Zapo94vz3cOfdq3irowlJLc47xx4ettS0OZnj8x0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WdIZNUuE6BJT09K/SjVtNhNlMsTZV/kIr4v+Nvg9LDUZ7kJvjMhV67MJPknY8/Fx54XPm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N5wzY245r9QPgrYf2b8JPCFvjaRpcLEf7y7v61+fA8MefqFrFDHgyFQn+zzX6P8AgfQ5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nl86aztI4Gk9SqgV9YlofG1lZG0OKKKKZxjaKKKoyAdeaq3auwwlWT0NOiGM55oAzFss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V5k61Hg9KChlvBipW4GKmgj/AHZNVWPzmgY5Rwaco60gpw4oJuIRikp1NoEG2in000AN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Cw70AVZAcEs1U3v44yV3Zqzdr5wwtQw6VEcl+TQA2O9D8K1XYdzDJas+503yiWj6UW120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BxUi9KpW9yHHSrIkoAmAFGBUPnUebQA6YDYaqr1NWHbcpGKgUYNAE8Nv5qZpRwStJDc+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mgsIhzUjpkVIkIUZpkr7c0EpnE3J+z/Eq1l/6g03/o+OvNPih8SNW1fUDaad5lrp9uky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GF/4CrVF8SPih/wAVvFp2nTR8I0E1x/cXqef+A1zujah/wk+oZiik/wBSzp/sLx1/4D/6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mHoOfvFXwt4X/wCEft7WWWXztVk3TP5ibvK47f8AfNbGneDvtHie1mu/9Vb2sNmkf0HLf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2n4ubWW6i/vQ/pXSafp3MRli6Ftn+72rw62Iv8LPp6GDuuaZwF58LYnOxug6VSHw7ksZ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tY0k3AXPWttPB3nQqVUYxXF7WZ6apU0rcp82v4VnuZXVI9r9ziucv/h5cpcMXQHPXAxX1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YowZO4xVK/8ACMcqFZLfa/rS9pM3jTo9Yny1b/D+azu2mjjyWGCtXbfwwYi8Yg4bqK99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z71nT+G0G7y4QT/erH2kzdU6fQ8ls/CMZAHlhfwrWsfAEdxOD5e/6CvQdK0ERzN5qAiul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2YQ+lT7SfVkunDojye5+ENleAxT2EXlbGTlfm5FfMPxA+C3iDwvcE2kUl3ax7v3n8SV+i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f61q2ngvTNWgcXNussX8UezOa7KVVnl1qMJbn50fBbT/ALP4giiu7v7JF5yvNJHuZuO3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8Paxp/wC6h0/91axps/2mb3rxP9oD4LRaf513osXlXWxv+PevPvhN8cdQ8MXH2TW4vOh3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i/wDiq9qhUPmMThpJXPtKOXzFoJ61neHdbttd0uK6triO5Rv+WkRyDWnXrxd0eGxlMp9M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Lc+Jv+wrJ/6AlbjfdrD8KH/SvE/tqr/+gJW433TQNHKXP/JU9O/7AF3/AOlNvXT1zFyM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ef8ApTb109Bo9h8dSL0NRx08fdNBgIF3A0AbYJv9w1NbpuBps67YJv8AcNYy2ZpHc5O3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/bHdWvbabDPPLL9qEQ3/AOr8s/LWTp08XQVsacRiX03V5U9WejDYufZxBxFd5B6v5J+W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sn0xb4/8AZqYxwpqHz+1JFmlNp9of3vm3BH+xioI0tYWJRZnz1LEcClnuPJgj/wB2qkN7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BLi3tD5pN1PF/d+RWrGn0+K4PN3cH+7sRVqxqF/FPC0eP4azr2V7UJLIc7k30FIiNlHb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8zwtsSdY/L/8AHfmryW4uPs+oGW78v+z9myaPZuZ8t94f3a9Kt9X+0ah/2xkrhl8m41iL7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31XzWdfwUfZ8OfxZfL9SuNQi1D7XLafuoo4ZHe3k/wBa8hX73+7XlWncA17l4ot4f9F/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3tu2vErGPbHXyFF6H6xhPtf13PbvhQ1yuiSfY/LWcvtV3baFO09+1b2nW/iG3uPtet6h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3uvM2N715j4O8U6ho+nzafa2kkstw+yCTZ8vmfWp4/ht41t7jErPpZ/v3V4oB/wB3BbdXk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51ajz1XqHxZ1j+0PFB0qWL/kHp5bySfedjg/l0qXwdPFb+F7WbzZIfs91M6W/wDz8fL9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fh3WWTVI2M0oDrc7tyzj+8p7jpXY+Cp4R4d06WX/AKCciJ5n3UbZ3r0ZRjGklE9CcIww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F/p8P9nyaJFG+9LeP5VuGr27RryxWK0ibTix8v76zNuHGeleXah9k/4l8U0373zl2R/x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ttd3H2SUWlx5Wz5JPL+V/wAa93ItK0j834m+CImdP/6B3/ky1Wp5rGHT7VpLBWjZmAU3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+m6gjlDpl4SP7sJNXLmw1D+z7Axafdy+W7b440+ZPqK++R+c3HW89ql1D5GkQxvuwJTO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TF92nW/XG4u1S21hepcwl7KZV3D5mjZe9Rym+G8Jpt0y5zuMbEUCEtrcW+nxRTxW90N7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qaPspGI7WOM/wB+N2/+KqX+z9RuLdDFYXBO77myiDR9Tilzc6dPBEOrshwKAGRx2a7v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JAjoPLLrj+62azi80W8taXAz0/cMavpcO1uhEM49cwsKCxkFgDKcy3GP9/8A+xqIHySc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3umE2fLm/GNqqyXSoeba6I9rdzQA7VdP/tKCIAyRAqRmN2X/ANmrmtQ0J9DiE4uGnDMA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b1/4gisLeHz4riPr+7SFmaub1fxTaaxbfZLWK883f8A6yWExKv4tQBPD4YW5gjmVIFD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q3bfR4RYRAWtuT83+sTdWTo/iD/AEeKH7JIdnyeZvG2ukJmNtbSxRZ+9vj3j5aAINOt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RgJSDT4s+aIYPN/3KdC01xMcw+X9XFMku54yQbY/9/E/+KoAlntDdhVkWElen7sGkgjay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gVVuLye22tFAszH0lAotprq73vcRpbhemWDVAF6JjGeHNWo3Zx/rDWdHE7niWL9atRwv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BYErLL940s8rP1OaqS7hJ/rov/HqcMseZov1oAQqCDxVaw/5a5/v1dNvMQfLlTPutUbe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8SbaAL+Bim7iDVHE0BI+1fJ/uVbgj8wZkucf9s6mwE4YgHk0xGYWzHcf9ZT5Ej5HnEf8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98f9Z12GkA+CVpJkTcfmpjZyf3r/APfVJZ+THcxETM5DDChOtJNalSR9oP8A3zQQP8xv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jbX+Y0C1TyV/0hv8AvmpLa0Ta/wDpDf8AfNAFgeF9J/6BVn90p/qF/GlHhzSVGPsNqoyr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WtKmr1r0DnKjaHYtCIzY2uwdB5QoTTraN1cW8QdN21ggyN33sfWr/aoiBk0ARYry/wCE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R1DUNPs5fs+oXTvcXEKsyKG9TXqVeL+DtRhk8N3Ggy3C2yalrt157v0NujFpV/4FhV/4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lMya5pKJ3Hg5dN8QW832vw3pun6hG6ukf2WP/Uycxt937397/arxjw9bw/Z/BQ/5ZR+L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Ar0XR9Y/4R/ULW71DULOb/SWtX8uZWZ4ZG4bH+//AA+9ed+H/wBxaeF/SPx1On6Ct8mx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zgxcPZySPcPFfiCz8L3ljBHpltcxufMvWWIL5FvvK+Zz9f8Ax1q5j4sW8Vv4n+H82P8A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kauO8ceKNJ1jX/7Q1C686L7azpZxzbd8dvuCoV/2mLNVvX9Yh1D/AIQq0+1/azpeu/Yku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MbZ/vbSqt/tBqxyzEyr4pxkXXglR54jvhj4rXwv8L4YrfYdSvtXuYYGl+6vO53b2VQa7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v6Vp+oXcl3DqD+SlxcWqwMk23KjjqrV5toujahcfD+LW9Ji+16ho/iC6ke32bt8J4Py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rdOg1Dx/wCOPD/lRf8AEl0t/ts1x5HlfvP4Vr69QszyOfQ86+G3/IQ+HX/YW1BP6163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8mXULjT/AJFeGPyFZXXdivJfh2o+1eBMnAPiLUAPZdtem+JPAmtXHiC3uDC959lO21lj2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WT021pKOhyVKs0/cKXjPUptU+IXgCaRPLaT7dE6NwN3lHoKw/hH4rk0v4VeFdLgmktJLp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qytk4roPHWlzab47+G63r+fdPc3TyyLzyYu1YnwfsNRm+EumappdpHd38DXMIhcfeUyd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7c6Kcr7nWaPdazYrd2+pSie0upJoba5YAS8Djdt7N81eZfDV1TxF8N5n+6NLvVP0Vmr1v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/a6tLaXmnw2dk2+O4+VZptuNwj/2efmryj4aW/n+IPhvF/rIvs+pp+rVVGnuE5W2OxuPH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ZLTT7hN8P9113ccVIur/ANsfGvwPqH/Pxo1yn/Ahup2q+C/EvlW+hw2wurO2JitJ43Cr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7S06XRv7A+LXw50/r5enXieZ/fba2aeIppwdjjwVSt9YftNj0zWYfN02675hkXH1U1xv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ZMfft1f/AMdrvriDNvN/uNXm3g9ZdQ0e0iMn/LNR+VfGVHaTR9upXR0SnzpqsdKittKe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iMZr1cN8B4+K+MdRRRXWcQUh6GlpD0NADCaTJoNJQWFFFFBA+nDkU2lU4oAdRRRQAUh6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m0AJRRRQAUUUUAeF/tF/wDIb0Mf9O8n/oQryxuGP0Fep/tF/wDIc0P/AK95P/QhXljf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f7rE/Ks2f+2TEooor1TyTofh3/yUbwz/ANfg/ka+jrHTtPm8R6i9tBFdt/aDSTSyaSsj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3fSvDfgdpMWqfEixlmuIYI7JGuMTNjccYGK9j8Nzw6roOpeJdP0+31GW61mZo0uL1raMq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/wB2vks4UpVIpbWPueH5RhQbludjcaXYah4gmF3ptvdRbP8AWXGmq3/kTvXyF440fRNG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moWhRneSRNu2Tc2Vr6q8P/a/FWpStq+h21mn/PWz1lpy3/AVVdtfJGi6SNe1+30xp4rV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Crknk1GU0pXk/T9RZ9VjUUFF7H0Rp2k2d58IfCEF/HrjRCJW/wCJI7CT7jfe2/w0zQtO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gtfHEzw9IbmRpIm/3lJ+b8a6jS9Zin8U6n4a0iZYbbQ9HjhMp+5HM3HT2VR/30a57wNY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7X8RtO1u03/PZxyhmlXafu1wT5p1HY9eg40aaTPCvitqY1b4k+I7sW89qJHixDcJsdcRK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6N4gi0/UPD+kzahJD5mkrOlvsXynYdWy38VfP3xpsTefGTVrUyLEZJLeMyN0X92oya9r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ANra3L9nu9P0fTLfT7X7rb5vmLY/NK9HHRlKhTseJlU4wxlZsvT3HivFr9k8Q6fp+n72e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kf8Aewvy/SvDfjRp2k6fr9rNpOk3lpDcJvfULx2/05v7/wA1e13HheLUNX0/xDaeH7P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+mrBEk3X5l/i/wB75q8t+NHh7XP7H0/xD4m1uP8AtCSbZ/Y9v80Fuv8A0zP+7WOWLlrH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TyqlXvSUq96+0PgkSL0r0r9nH/kdNX/7Bw/9GivNV6V6X+zj/wAjpq//AGDx/wCjRXn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35f/ALzD1PoOiiivzI/V5/CfIfirnxf4g/6/5v8A0I1m1peKf+Ru1/8A6/pv/QjWbX6pg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rfxZBRRRXX0MNT3n4TW+rf8K21GbW7WOLwpbwzTpHGm2W7Xad25v7tdL4G8PaT/wi0Wia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CfbXvY08pueQu+uC+C2o6hqPgjx5p8t3J9kt9MZIY5P9WmVk3GvTPBtt9n8QaTp+k6hc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28+2+bBuI/dqBur4PMF++Z+kZQ6fsIXOU+MH/CPah4Xu7rW9E1CLUNPRYLLUJE2s7bsD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7T/hBzDF9stdQ1B2868t027MdNrVz/jjULTxh8LtWlh1u4h1DT9QZLqzvLkstxhuFC/+g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/EGrz+LRpTajKukRWsk32N3+TdkV0xozeCZw1K9Klmd0eg6NrFqNQ1zT7u71CWWRI4II9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N0YL93pVfxxcWnh/4beJ9Jmlji1CSH/j3t3mn9P4pKtW3iCHR9G1b+z/E39t3ceoQwfaL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f9mtfxRqEv2fxv8Aa7u3+yR2Spa28m1ZUbyct/31la8SjFwnqfS16kJUmrnhHwq8I+Gt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xW0VtIojsdwVpPr/ALNe+Xtvf6y1vL4X8Q6Xp+j6VhhbQ72Ue7Y7V4B8JfD2r6jq39pa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mt7t1jRsjpmvovwnBq0Wk6qLvwlp2jTkfu4LadXW44+61e3mfPz/EfO5H7Pkl7pz3in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6OrWdhqmze8lm+5Hb/dryKvSPGGjeIb/AMPzed4O0vSYrf8Afvc2c6tJtA+7ivN668Bz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R9v7qGmoStTlTUe016p86WfDK/8AFTaR/wBfsP8A6GtfTMv3m+tfNnhiM/8ACSaSf+n2H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j5m+tfJ5x8a+R97w4r0psqS14B+0K2fFGk/9eh/9DNe/zf0r58/aDb/iq9JH/Tof/Q2r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2eK+EZ5pRRmiv0U/LAr2L4HeX/wAIR4n86byIvtlvvl/ujJya8dr1z4O6naaL8N/Gd9f2n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lh/vLXl5nHmw0j2sncVi4uWx6ro1x4h/4SDxPLN/yCbd1gsrONBudtgO8mvP/ix/wsHR9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qHhmSHZPcSQorJngr+tblxcWvijTv7Wii/tDW9YeP7Fp1vdfNaQx/wAZw33udzf8BWo/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+Es0+a7/ALK1WztY5kuLiZlidduQuN23ttr5DC3jWjc+9zGVOph5RTOK/Z68oW3i77Rc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00P30GTyK9B8PeB9L8P8AiiLUJvEepahd29r56R6hP5i7ZNwDD/a615f8MGOgfCnxlrsn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n/wDaWvRNX8LReIPG2heLJZo4vDOj6Ojz3Eb/ACvIJGOyuvHqpKs1F7HDlLp08OuZalH4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/izRNWl0uXxBJDstY7e18tnWT+L/AHutcz+zrp/hoaxaXf2u4/4SePzkS3/5Z+Xt+9Vn4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w8fHnh+aPzbNGS9t5H2s8Y/i/wB6uW/Z7G34nWZ/6d5v/Qa9DD0n9Slbc8zEVVLMFfZn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n+G95HPfXH9kHVzI86LmRZ94OB7bhWX8bNK8H3F1FPqOq3UGtRab/AKHHGvyyr/Du465r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abqGjjwZpms2c2oTXUc09+IzgvuTj161wfxg0XxXqt1F4g1jQINHtIEFtiC6WUfe+XvX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1PQzOpD6rLkR5jto20/FGK+3R+fjNteofs8f8jPq3/Xov/oyvMsV6d+zyP+Kn1f8A69F/9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nU9P1PVyv/eoep73RRRX5XY/ZkFFFFKxogooorMYq96WkXvS0gCiiigoMZ4rM1/SItZ0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ELIfyrTptKwRPyp1XSW0nV7i3kGHinaM/wDfWKmt7YJLuUZNejftM+CT4Z+KuqrG8bRX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Ju+YL9f8Ad/vVxekW4brXLM9PD+9JHsPwa8NHU7+GdkyiEMa+u9Ms1iEaEhEVRlj2rzb4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SyYOAzcflWv8X9buoNFkstNi/hzNMP4v+mf418ZWn7Sqfe0YKlSsXvEH7QWh+GmaO2O/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15bFnXOB9a8R1rw7r+uTSNH6VxVz8JNYkdpLqXaK9KNOlbVnnTq176H0Ppn7TVlqFxtMm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ivBqBzHOG/GvkofDgQPxdlHHpW7ovhjUbEkxX7EfWuWrRhvFnXQr1VpJH0ofGdy8p2SZ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Ecuc/WuB8NNP5beacnFaqT4LAmuCx7KZtT+KJLZC3mEfjXC+J/i9BozEtMZH9Aar+IpJ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vONW8JWk0rSzSyPIecE1rThFvU5q85pWgM1b4+azPOfJkbHqaj0j4y63PcHzLkpTLHwv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uk0v4XW9784iCGvWhOklZo8GVPESd+Y+i/gb8aZvEFt/Z+rdN/8ArP7jf/E1pfHjwf8A2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+We5/wAq4n4UeDk0S+jMIkhAYDn5lavofxB4f/tfwRqNp/z0spE/4Ft4rilKPtOaJ3KE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+D3hebX/iBoEUU3leXMs3975Rz/4992vubyMV81fsu+HobfUJtQmiuLq7jRktY4/up6sT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RQqwl7tz5DF4erTk5NaFYrgEVGRwassKhK12HlkVFO20m2gzEp6EdKjPGaZvOaALq2jSj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5LAiqS3bxdCaUaizggscVn1KRbnkVVMac+9Z8qkMfWpRMMZHWmrGxyzU0AqDjmngZpMU5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U8qcGkCk0AN7Uw9Km2imFetAEJNMOTkVIV60zFAES2zZzVmOFSPmPNCSOvG3NP2nrigC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KW2C5JrWVGYHC1HJDkEMtAGXbkA9avAbl4NVpIo0JwafFJGAfmoFcf0NPRhURng/57Rj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f+PiL8XFAXReHIqJk60xb+0VfmvLZR7yr/jTX1DTyP8AkIWn/gQn/wAVQMae9aFt/q6y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AGxYj/t4T/4qrMfiDRYxj+2tPP8A29R//FUFmlmuI+KvieTwz4VubiBgs8n7tPXvz/Ku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Jzp//gVH/jXh37QfiyK7a1gt2jurRBuYRPu3jruB+7USdkaU4c8rHz3p+n3dxqEsUX/A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TX058JvB8dv52oSj/AFn3I/4a8g8HaP59x5v+2tfSuh4stMt4lH3UFfMYyvvE+8y/Dxir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+taFpaxIdsnzY7VDBfF3Kt0q5aiJZcq24+leOme1Y3LO3ijUPsya0VvWI28KKyUmW3Qsz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87IjGfet0zDqbb3JTLcD3LVm3QMuX+0qnsFrGuHuQ+yLj/fbNElrdyRFXuY0+i5qTREk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B/urVU6Kr5ZLnb/vCorfQzCS0lw0g/wBlqLhYD8o8zI7lqCyw8CpwbiBfYLinRWsLg5CN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IOGZ/c0iWpQHEmPbFQSbtvcNYLvRSYe+ea39G1VHRnhk+qniuKt5dStASFFza90XrWhp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nrEetbQ0OGoXPG+hrrOmOSgdWHC18dfFb4Uvol2+pWKbVzl1A6V9vWmW5OGQjha8n+Ku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D96DwBXdSqWOOceZWZwv7OGty20L6dJBJ5cvKOT/7L/7NXvmK+TPA2n6hb+J4vskvlSxz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mcZx+lfRf/CQeK+fJ8Kafdxf89JNdWL9PJavoKFTmifHYmmoTdjpaK5Zta8Yv9zwjoy/73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7d4zH/MveHv/AAfzf/ItdXMcdhvg851DxYPTVm/9FpXRVieFdK1WyOtXmrpYQ3Go332p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LVcbmVf7v92tuqQ0jlrsf8XT0n30K9/9KbWukFc7eD/i6GjH/qB3/wD6UWtdEKDWrokS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pF6Gg5LkkB2A0y4+eOQeqkU3finr8wNZvY3iclp+lWEZ4s7f/gabq1LSKIzSERxn5s96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NlMApHpWpbQzGaTZbSN838DivKnuehHY144o2UnyYz9VpqzRgkeRb/ilTWiSbSpiOfci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X9KzKHteMqKUWJOO0a1Gb1riNxJsbj/nmtE1s5RQHhjyP+WjYqS1snijcma3bI/5Ztmr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uP8A79r/AIVKPEF3bxOInCPt+XEa1JcaecH99B/3+WqsmlGbEn2qBdqkYL5pAY1z4h1C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FtpjWvIL/T4dQ1A+b+6l2b0uI0+42/oP96vXbbR5bjWJv31nL+5kRPLm+bdXlP2eW3v4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4jfdFFIHIVj/eXdXz2bq9E+x4bf7+fp/mWbLSbe3lmVppbqURyJ5s4ZJbf5G45/haqfwR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2K21ASQ/6u8C7d3Uc/wVq4+0CXyv+Jh5kEnn3Fum1UXDbV27mas74HW//IQi8n+0P3DI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r4OcpQpNxZ+luX7tnWTy3UfhrxLb3EFlBELVZkWyZWQehVl/iVq0LjT/ALR9lml0r7X+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qjf3lj3ctTLLRppbTU/N0y18OyT2yp5MU3mRfxc/ebbTtQt9J1j7LNLp/wBrm/1Cf6U6q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Xiuo3qzyZyurHnvxp/0nV9Ph/wCecMj/AJt/9jUXggA+C5YXKfZ5ryaOXd97DIPu/wC1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rxB/bkV3aW/lR/Il5H/rUYL97P8AstXA+EDNb+EkltPLmhj1CR5/M+XfHsGW/wDQa9ah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qph+VdC9p2nxeF/EBitPM86RF86O4Tc20t2Ne1eDtQl+z6f/AKXceVsb93vbbXjVvqEV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JqHz75pNQ/wBb5Y9Plr2bwNbafb2+ny+bcebsbZHs+VPxr6bI/wCM/l+p8LxN/DiyAeYP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OZv/AIqptQ/0i2tfNMkvzN/rHLUfZ7T/AJZXd3/4DK3/ALNSX/8AZ/8AZ9h5st599v3l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V+gn5qR6fBFBqFr5fHz/wB6nLBg9adbf2f/AGha/wDIQ83f8nmbPL/HbUwgh5/fXEX0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BRxb/wDAqZbE/axTxBCLf/Wzkbz/AAKp/wDQqfbrCpyGnjmH3CyKw/nQBIbjGcTT5/3z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7FsZxms7+zyM5vGH0i/+yq3cRCS1iCXHyjqTHhv/AEKgsbZXH74045BP/wAVVex0/Ezb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PNs4JzcSue+xAv82oAu4ivoIxL/AHDXMeJ9PiuNPmirc1D/AI94/ss0kUn+4P8A2aud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uf8AvpGmzb/6DQBZ8LafFBpEPmx/vdlbIg/0eL/easW20Wac+Ybu58r73lxuq/8AstbH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Nu8/f3mT5v8A0GgBxwKiPln60tvp+Lg/vZSNv/LR91RG14P+s/7+0AS28A884/u06cYF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/wAP981FbW8OZfNj4293ZqVgFTrVlSKjggt4uVgQfhVlZ16CFPyqXoBExBPWkDgVMV3f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tzgpn/dqADz8CoBexlmBIBqfzpFB6Y/3RWfb2Mc08spSmA2+uIvPtcScb/nrQWeI1n31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/3a0rWY+if98CgBl3cJAeo5p8cq/ZSMjBpLtGnbqvH+zT4932bkrxx92gBunkfbIsY+9Tp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2qexyswQYy3pTjfSjOJeP9ygViEH/Roz/tmpYZlGRVpruT7LG2/BORjb96oheSY+7/46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fZ5Yv7VuOUZBJ/Euahn8Dy3P+t1a8x82UjfbuyuK6/sajPWu05Tlv+Ff/v4pf7WvP3Tq6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2tD0l9H0+K1a6ku/LXb5knU1o0EUEDK+bvC15qdzDr8Vvb6RcWsGrSKF1C33sC8mN30r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v8BvE1/rGoXcMWn+VcTyTJ5szbtpavUwaoy5lWtbzPLxbqR5XTNjT7jV/t8X2SHwn/x9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bGjGd1cfodxd3/hTQ5opY4tQ/wCEvd/M2fL5nk53YrSg/Z88TKOmjw/Qua27P9n/AFxf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2y31f+00kw2zb5Xl4r3Kf1SmrQaR5jWJnq4lu21LxPcfvZdU0qKWTUJLJ/8AiVpu4DH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ahresa/4f/tDULO7tLPXfJSO3gWL23fLVwfs4+Iv+gnpQ/7YNV7Q/wBnrV7HxBZ6jc6x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t7crux9aqP1WnLm5kNxxUtGjnfCdx400s39toet2Om2s13JOvnoCcmTb3/3a1J/EXxCHm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92jP+7iVf4c1fvv2ar67vrq8Gu2kYmmkkEf2bcUDNuAqIfsw3uf3viO3x/sWKtWn1ih/M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ri3l0jR/D8UWt28V1b67ebNU3r5W7YDural8U6qdPMzfFlTL3t4zG7Lx6V2E/7O32jw9Y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e8kuvtH2Vfm3LjbiqP8Awy0/fxfN/wCAMdNYnDrdi+rVuxzOnahNqHjjwVLd+MJPE3+m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uz73y1zHg7+1rfT9FtbTxheaVa3FzMj29u4X7P1+b/gW2vZPDf7ONvoOv6ZqsniO5u5L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r8Yx7VQH7L0J83/iq9Q++eiKtT9cobXEsLX7HBaddapqVjpE938RtRjjuZZ47pPM+aJV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61WGj/8AFL+FJZdWuNKls3vkS8t/vN84H/j2a9Jg/Zc02MHf4m1dj/suo/pW7c/AXS59B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UoEsGmZZoZArSeZjdu45+7S+u0I9TX6lXfQ8iubOxaEvF8Q9emk/uq0o749K2vhPbWi/E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1PU0nnjUXpkwkJtm/vD+9XZD9mzRu+u60R6faf8A7Gtnwl8DNF8L6/a6rBqGpXE9ruZE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Rt9Caxq47DzpuK3Lo4OtCopSWh6JdRubWVN2wvExDegrzv4eXkceiWpyGBjUg+pFehGN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Fed+ANMQ6OgJ2hBsC+lfGVPibPp4rQ6uLUYriQonWpCnzkGoodNjtpN6dalZvnya9jCf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zwaSlbrSV2nEIelNpx6U2gBlFFFABRRRQA+ikBzS1ADlPFLTKcDxQAU2lJpKAENNpfWko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AFFOpop1AHgv7RX/ACMWi/8AXs//AKHXl1fWXijwhpfjHT/seqRM6A7o5Izh4m9VP+c15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JXXL5PYhTX2mX5jQo0VTm9UfBZllWIq15VaaumeJUV7Z/wAM4af/ANBy9/74Wj/hnDT/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wtep/aeG/mPJ/snF/yHiFPM8ptPsnnS/Zc58jzDsz67c4r2z/hnHT/+g5e/98LXP/EX4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rGuW2o3N1LY2/mLHLGAGP4UnmOElpKRccpxq1jE80064n0p2eyuZ7Rj1MMrKT+RpQOPf1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0yexs5jrd55s8KO6+UvGV3VP/wAM36V/0Gbz/v0tZrM8HHSLB5ZjH8SPE4rmeB5HiuJo3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n+9g81Dbp9jmE1uzQSr0eNiGH0Ne5f8M36V/wBBi8/79LQP2b9L/wCgzeD/ALZLU/2l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3seIyO80hllkeaVvvPI2SabztZTJJtZt5G7gt617h/wzfp/bXbv/v0tH/DN2n/9B67/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nhf5hrLMYtkeKJeXES7UurhF9FlYD+dV5JGlJ8ySST/fcmvc/+GbtP/6D13/36Wj/AIZ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3/wB+lq45jgnrcv8AszH1NEjwylXrXuX/AAzdp/8A0Hrv/v0tH/DN2n/9B67/AO/S1TzX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LWjieIjpXqn7NyE+Kdck/wCWaWaLn/aZ8/8AstbQ/ZusD/zHrz/v0tejeEPBWmeCtPe10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WVzl5G9WNcGNzPD1aEqcHqz0svynEwrxqVFZI3aKKK+JPuz5D8Vf8jd4g/6/5v8A0I1m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8F9J8X6gdQ8640+/f78lvtZX+q1zP/DNtl/0H7n/AMB1r7vDZthoUlHmPzvEZPilVfLG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/4Zssv+g/df8AgOtC/s2WX/Qfuf8AwHWuxZvhWviOf+yMZ/IeR6drF7pkVzFaXUkEV0nl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U+1P03WL3RfO/s68lsvOAWQRNjcPf869eH7N1l/0MF1/4DrSj9m6zx/yMFz/AOA61i8x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19k8Uqezke2k8yN2Rx0KmvZB+zbZD/mYLn/wGH/xVPH7ONkB/wAh65/8Bh/8VVrM8IlZ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uJ4oiLFIksY2yxtuRh2NT6he3Wr3j3d/cSXdw/wB6SVsk13d58JIrL4i6R4Y/tSYwX1hc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Nl+XH411f/DOFn/0MN1/4Dr/AI1H9pYJa3H/AGTjtuU8ds724tuIZ5Iv9xiK2bbxHq6j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q9KT9nS0U8a/cn626/41ah/Z5tl/5js5/wC2C1DzLBS3ZcctzGGiR5/b67qFwWge/u3E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FW0969Et/gJaREEaxcFvXylq+vwPixxrMp/7d1/+KrH+0sHHaRTyrHT+KB5kANtMIGT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f8xaX/vyv+NA+CMX/QWl/wC/K/40f2phP5gjkuMe8bHn3hhR/wAJHpP/AF9xf+h19GkH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L9P8P3H2syyXd0PuO6bVWuwnmABBxmvm8xxUMRP3D7LJ8HPB0pRnu2Z055NfPP7QXHjH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7V9CzHJauU8cfD/AEzx3YCG9DJNGMwzp96Nv8Pas8uxEcPWU57G+aYWeKw7p09z5azTq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f+g9c/8Afgf/ABVH/DN9r/0H7n/vwP8A4qvt1m2Ff2j8+eS41fYPFu1WbXVb21sriyiu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lPEmOma9f/4Zvtf+g/c/9+B/8VR/wzfa/wDQfuf+/A/+KpvNcK/tAsnxq2geQ6bf3Gia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d3GCElibBGf/ANVNvtRu9UuZLm9uZbu4kOWllbcx/GvYP+Gb7X/oP3P/AH4H/wAVR/wzd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/78D/AOKqP7Swfc0/srH2tynjXnSfZmt/MbyGOTFuOwn1I6VMmp3y6XLpovJl0+Vtz2ob9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5/wAM2Q9vEVz/AOAy/wDxVc9efCCKy+I+l+FBqknlXemXGoSXJhUPE0bgbdv+1mqjmWC6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/KcBa3t1Y2dza288kNvcKFmiQ4VwM4B/M1BbyS20m+GaSBx/FG2DXtH/DOVuf+ZjuP/AV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Lb/oY7j/AMBV/wDiqn+0sFspDWUY96tHkf8AbOpf9BO9/wDAhqZLqF9dxsk1/dSx9Skk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D/hnC3/6GO4/8BV/+KoX9nG3H/Mx3H/gKv/xVZf2hgYu6epSyzHPTlPGaK9qH7ONvj/kY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qj/hnK3x/wAjFcf+Ay//ABVdCzfC/wAxP9kYz+Q8Vr1D9nb/AJGPWv8Ar0T/ANGVrH9nK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4/wDAZf8A4qu98A+BdP8AAlg9rZCSeaV8y3M/3nrzswzShUw0qdN3bPVy3KsTDERnUVkj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0lCHpSUp6UlBoMHWn0wU+oHcBTqaKdQFwoooqCxQM08QZqOuE+MPjibwfpEf2SXyruRf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PmPUy3CSxuIVKKvc83/a4+A2q+OLe11vw/F52oW6bJo9+3fH/s/7VfM2jeF9Q0/X9L0/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6/u7hNrV9S/C7xD4gt9Hu9WutQuLvT5JmT7PcP5u/+8wz92k+I/h+11vxX8NtctWwjRXE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/s1fP08dKpdtH2dTJ4YWZ6d4L0lotMiRRyOtVfF+kLJFLgfvK7Dw/ALZCi9qbrmj/b4W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O/wAj5U+KHxJtPBH+iWlr9r1D/nns3KleM/E/xf4/0C4tlvHs7EXsHnQLaorqyf7396vs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RcXF3NAb24l6mUK1eOfEn4Z6FKFBtpVhVmIiyNqf7v92uuhUipe+jGpTnJe4z5+0PVPEW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ELa3kCbCCGf6c1reH/EDXz+ZDuPOGXrtrUu/BMMMJt4I5BCDkI0hIzWt4a+HrxKXigKe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6koP4RUqc4/EeheDNFl1W1DIv3hW+Ph5eSykDcM+1d18NPBz6da2quM5r1ceHoIAjMoy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nZHx98QNFk0D93ICSo5PrXjuva39kuoYpCVeQ8cdq+3viv8M18RKxjUK4XI96+YPFfwtu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yocH2Wtqem5nNc+x45eeLtbsdQljgaDyg/yfJu+WvYfCOs+LriOwt9NtbTW72UDz7dUwi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G8HiO4ONNgb/AH1zXvvwrtLuz+WK2jtItoG5FxW9WpTcbLc56dCUXdsh+H+uxaywiOnT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TcYf/Zr6D0Yefp5il6P/AOg1R03QIbkRSvFHIf4JANrV09vp629swC4wMCuFM1lqfKg/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1ppUvk/Z72T7VcR/eSHdjiuh+B/i7UJVv8ATVAv5iokhW4n8oH/AIFtaug8TaXDaa/r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TcYU9N21h/Nc/jXnXwCt9QuPEHm2nl+d9lOz7Ru8v8dtGHqSjXVj1KtGFXLp867HtrXn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/wB7VJD/AO0ajFx43/6BWgf+B83/AMaq8bfxRg/vtBH/AACZqRbPxT/Ff6Iv+7Zyn/2Y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9kVlbxm/WHQIvo8zf0qLZ449fDn/AHzcf/FVaNn4nOf+JxpcX002Rv8A2pTfsHin/oY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AMcqw9kiFbfxq33rnw9H9Ledv/Z6X7F4wPXVdAX/ALh8x/8AalP/ALJ8Sv8Ae8T26f8A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k/sDxAevjCRf93R4v6vQHsV3K/wDZni/+LX9G/wCA6Y3/AMcoXTPFQPza/p3/AAHTf8Xq0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uucf7Nhbj/wBlNH9ga1/F4t1D/gFtbD/2nQP2MerKr6R4oYfL4niX/d0yMUg0PxV38V/+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6n38WawfolsP/aVH/CP3/fxRrJ/4HCP/AGnQHsodyp/YHiMj5/Fc3/ALCEf0pP8AhFNbk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9y2hH/stWj4Yd/8AW+JdeP8Au3ap/KOmN4NhcHOu+Im/7irD+SigPZQ7kI8Hap/F4t1Z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lHgy+Oc+Jdab6Mo/9lqRvBloSc6jrh+urzj+TUz/AIQnTzndcaw3+9rd1/RqA9lDuNHg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+k6j/wBlpw8CT9/EHiBv+3of/E03/hA9J7zap+Ot3X/xyub8LeF/D+vjVvOmuNVlj1O4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ZId/7v/lp93/aoNY4aEouV9joB8Oe39teID/2/v8A4UL8NbdOXvtdl/39Req6fDbw0vXSd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+bmpk+H/AIaTpott/wACLH+ZoOflpdWWH8A6eRzLqX/AtRl/+KqD/hXWktktJdf8C1C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rwwvI0DTz9YVNPh8B+Gl/wCZd0o/71nEf/ZaA/c92Vn8G+FoM+fMBj/nrqb/ANZKoHQP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foV34guIoFuJv7NuvNSJWdlAYtMuD8jce1dHH4P8PR/d8O6Qv00+Ef8AstQS+CNIN893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rBKNKuGtFlVWZl3LHtBxuNB0Ufq1/fbsYEWj+Bp5Lq31DTYNHvrZ132eqXipIMjKniRv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aj/l40Qf9xBf/i66e08KaPZS3UqWi3NxcOryT6g5uZDxtGWk3NV+LSLJPu2Nmv8AuwIP/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na5yKw/DRM7rrw8PreR//FUvm/C1RzeeGfxuIj/7NXbiytlHFpB+ES/4UCML922AHsgo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u/hajcXHhlvp5b/yzU0Oq/C9B9/w4fpaof8A2Wu/gdl6KY/yFW1vZVH/AB8lf+2lAc1C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w3I/cx6O3ps05m/RY6ujXfBA/wCWFr/2z0iT/wCIrsPt8hPN3+ctQtrUCfe1O3X/AHrh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PZnMjxJ4OA/dQf8AfvRZ/wD4ivBPi7cadqXix2E7CMgY2RMiov0YL81fTU+v2mP+Qtaf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yz8Sbj7f4xuP+WsuR+8429etY1djrw8qbl7qNXwtp8VvOf3XlQx/wB/71evWM+bdccn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bn911ld9717Do777OI9yor4rGP3z7nAu8DRtIpJJyXbaPWtSKMRZzx/t1Stisajf8xPat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3Dbgf4a5onoSZasbmJhiOIsfU1cfTpbj5lhqpF4m0qEfuyFpx8XWzA7J8D0rQwHf2djpF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lfiS348riornxTEMnPPrWTe+K4mgJJNWJJl5SeTJ+7joiNrPIE8oSfUVFey4gZCc/Lmq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UaDVG8mi2uPlRk+jU1/D1meWnkH/AAOvN9c+MFtZhsXCgVxl9+0DaxbgZN+KBnvw0Vol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SQ2UttL5cqiYnowr5+t/2h59Tm22vz54Ar0n4efEObU5fKvVO9uQas5KiPQ7a6COxWTp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BnVtzkV1N9aBmFxbD5ZOorlr62cCeN1yPU1SZytHlWnaf/xOJpfK/db1f92+2VW9f92v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90rx7Sx/ZviC5Ts6uyP8Awvzgr/vV6Hb+H9Qnt4v+Km1S0x/yws0t/K/DdE1fSYPWJ8nj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NRHqayJfDV5L97xProHok0CfyhFVx4PK9fEniRv+4iv/AMbr02kebaHc3KKwB4LjH/Mw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v/iaQ+C7Fv8AW6l4hn/66a3Of5GnoC5F1I73j4k6L6/2LqH/AKUWdb4rJ07wppmlXzX0C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6z31/NcMkbEMyp5jkDJRPyrUwaBVZJpJE8dSD7pqOLpUi9DQcwwjK1LD96m4ytSwrhqT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28sg+taFvD1rB063lguZf30/32+4i1v21vEf3ks1x/wAAwteRJanow2NPT+Jz/u1dk5Wq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mbYPm8wjNSjVbc/8uC/9tH3VnYsq6mfmA9qh0tN92Vz1Q1oXuo2bcz2QkO3++wqjb3F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/I33HZqoBhGc1Wuf3OfdaXdF/en/AO/v/wBjVkC0uISJbT7T8v8Ay0mYf+g0Ac/bf8hi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XlwuJrf/AJZf6xGR45E3K/749R/s17Ja2+nwavFFFp0FpLJHIn2iOZ2ZOP8Aarwj7Pd/2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zeb93I4+ePcflrwc4X7k+w4c/jz9P8AM2xb/Z7/AFHyov3Wzf5kaeUr/K3ykVjfCW4m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WnxoyTSXH3fpStc3WoalYZRLSO3eRJLZSDvYocN/t157p39oagP7PhluJYd7OlnH83zfS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n6hRpKcWpHu2neMdP8Yf25af2THLFIm+yjjTbs/u8+mf71W7e4tLjUJtJ/taOLVZE2eZ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ePpF4o0PTzL5F9p+nu+ySRd0as3bdius0b4f+K7cRahF9ji/uSeetcE8NGOxlUwcI9TR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NppEMhNzdsVZh94pzlv5/pVD4ff8i/EIv9b/AGhIif73k/8AxOab4g+G2rW+nza3NqEe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/eRfb+9WPo1vnwfFKJvsvl6v5ySfxM2z5VrrowhGleJtShGNBqJ1l/qFpcX9rNDL5sUa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u+7/APY16d4W1CH/AEWHza8o1i41bWLjStV1CWOXy5vkjj/gy2Gz/u17Z4WvzJZ2R+z2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786+iyT/AHi58HxGv9mRQ+0Rf89KlvriK3sbTn+9WousXsfCGNP92KMf+y0t9rF39ntcS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L/8AE1+gH5wkZOm6haz31r+9T74oGt2Mf3riM/jV+31G6M0ZkupJhu+ePYvT/vmoPtEs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+JpjsMlvoG0+Jg6sC7YINQ21xmeP0LVe+3yi3i/e+T87IkkeF30o1C7M8UX2uTG/Y/mP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uI+b8y5H+1UlvPH9nQv/AHutPimYZ2BU/wCABf6VPjz4T5n7wigYyGRWl+XkVC2p2iE7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bqBnimn99ntQBmaj4g0/T4I5ru7t7WL5v3kkgVaxrjxBp+r6hFLp93Hd+WjO/wBnfzO1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+bX/WyR/fFZGp6PZ6TZlok2h+Pv0AWNP8YaT9ni/4mFvFLs/1cj7W/KtoX/2i3ikizLnP+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m2f2eI+TH5mxedlILiT7fNCP9WlAGhAHkly0cq/IfvJiqxuhg/K3/fLVbg5mP72T7n9+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/vGgBn2iXyY/9Fkl+X/lmlOtoJp/N/0WSL5D991pbj/ln6bafbeXiX12UARi3uh/yy4/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OOV/viqoPpU8x5G/rsWpYE/2eQjIkj/77qFo2UnJB+hohlAGKdWVwI9suDgxj/faoLeS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6sTxV3GQarmMbie9UBR1IzkL5fl8N1R//saktpJj/Cn/AH1U7qPapLZRnoKAHy283/PW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pVtpvs3+tg+9/fNOm/1tL/B+NACwCWGdOU+u6pDb5J/0qAfnUSLuJPpUZ4JoA0poX8iD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5wfpTBb3U/8AFB+ZqqtxiCIf7RqwDxQBiDxR4m+0Rf8AEkj+/Hvk2N8nHzfxU228U+K7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4rrZ88fzbd2/H97+781drRXdY89M5a31jxNPo+oSzafHDqsbt5Ecf+qePdwf++amF/wCJf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/wBnF/3kn8Srt/3v71dHTKtRLH0UUYrRIiw5ehp46UwcA5pwYY61JNhKKTI9aCwx1qgs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96Td70F6kuRRkVFv9xS7vegQ6ijNGaLhYMUUZoyKRY+ik3D1pV5osiQ7+9efeGdRhsdKi8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Rr0Ef67FcD4Pt47jTofNjzjduz/vGuaorGsWbNlrdrfyNHDJucDOKsls1KlnbxA+XEqZ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hl7h4uL+MhNJSmkrtRxiHpTacelNpgMooooAKKKKACnjmmU5elSAtFFFABR2opD0p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RTqAFFOpop1AAKkUcVGKlXpVgGBRgUUUAGBXCfHc4+Enif8A69P/AGZa7uuB+PvHwi8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GtAHdaV/wAgmx/69o//AEEVPUGl/wDIJsf+vaP/ANBFT0APooooAKKKKAHUYooqSBmKV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osco4pcUUVADKKKKCQoooqSh9FFFUA+iiirBBRRRUmqPONWA/wCF+eHf+wFe/wDoa16LH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1b/kvnh3/ALAV7/6GteiRjg/SkAIvJq1EtQxjmrUa8VJkSIODUy9DUS96kBxVFkgxRkUz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Bnmqd1znFEs5WqzTF6kkQjNGPanqAaXbQBHijFSbaNtAEO0+lG0+lWNgo2CgCvtPpShT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oAhrzjVv+TiPD/8A2LF3/wClCV6VivNdX/5OJ8P/APYsXf8A6UR02JKx6JijFFFIY5QO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7U+gQzFGKKKosZiiiipJQUUUUGqCg9DRQehoKIz1p1NPWnVArgKdTRTqATCiinbaDRDa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nsif9UVDJ/6C1e5AVi+M/D8PiDR2imiEjR/OmR0NeZmFF1qEkj3smxccHjI1JbHEeFZdP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ZuDKjzyf8CaqXhbVrbxbF5ltamKDw/qIRfn3fLKjfN/30tZ3jj/iX+APD/lf8u73Ft+T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HxX4k0OU861YkRL6zwsJIz/6FXxlBWlY/UsTP2kPaM9t0Q8f8BFdRYxRbPmHNcTa6za2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1jLf38ebPSr+7PrDbSFf++tuK09nJvQ8aVWMdyvrNlG0jHFea+IvD8N/n90leo3Og+Kr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L/p5nhj/m1Zcvw/1i6z5lxptr677vzP8A0FauNCb6GaxdBbyPEP8AhX8QNdZ4U8GwK4XY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/lv4v0+3/3LRmb/AMeaui0b4cWSJu+061qqj+O2tdin8lraOFrS6GU8yw6VkyDTdIjs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1Tw6JUW4i/1Iq7b+DTFgpoF/L/t3uoKuPw3VcuL7ULOE2xGlWsI+5E85k2f+OtXRHA1Op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chqGn2vmxxSyoJccZrzvxp4dsCxIEQckD5mr2LMs8/8Ax96HL/10hZv/AGWp/wCw4b/P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dKf1KYo5mkfKE3gW1hl3QsP8Avquk0Oy+wRBVr6Ib4e6Zd9dP8Ov/ALgKVgeIvhrY2/lm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+2vgo/8AQq55YCodUc2g90ctolzgA+ldQL0TW54qvp/gqDn/AIp7/wAqI/8AZmrVPgq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/wDXK/Rv5NU/U5ol4+mzxTxfby/8LI8IeV/y8adcyf8AAQ0lT/BnwtD4f8JpeAD7RdIFG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Q/Eq10/Q/F+mXCQSPe2elrbWltnlJJASwb/vqm6br2h6FotraXms6ZZtCuCs13HGwGe4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25dDfMsU1l6hF7mxTaxZviD4QT/ma9D/APBlD/8AFVSm+KPguDO/xbo3/Ab5G/kTX1Ct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jUZ6muU/4W94H/6G3Sf/AAJFK/xV8Hp08QWz/wDXNZH/AJKadw52dZTuxrjx8WfCXbVm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5R1ZT4keHph+5uNQn/wCuej3h/wDaVFw52dGTSVzR+Iukf8++tH6aJd//ABulHj6xcHZp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4H81FFyeY6TPWo+prm/+E2Vidnh/xJJ/u6Yw/nimjxxLj/kU/Eh+toi/+1KLknTheOlL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L4R8QN9Rbj+c1Ivi3Vsf8iVrH/f61/8AjtFyk7HRHvRiue/4S3VsH/iidT/4Hd2q/wDt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+IG0m90OfSZja/akaWeOQMu7bj5TTRJsX+Bp93/1xf8A9BNcf4P1HT7/AMQaT/Z5jl+z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27JhNH8jf7XJrt+5rnvBp/0jxZ7a5Mv/AI5Ef61L3uelQny0pI3itRFcVaK1EU61R57s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UGQ+lXvSUq96Bki9KKF6UUCCuGtvC+la/4w8V/wBo6fHeSxzW6J5jttVTCD0/3q7muX0Af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/AF5H/wAg0AWbf4ceFx10CwP/AGzb/wCKqx/wrbwnj/kXbD/v1/8AXrfjAFPoAwI/h94Yi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frAv9aUfD3wt/0Lulf+AkddBgVx938TdIsLm2t7m01iGa6m8i2R9LmBnk/upxzQBrxeCv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qf7tqn+FfO3xb0uLS/GkiibEkkZKW8aKqxccD7tfQGt+OtO8MeFLjxFqy3WnWUBw0V1G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f4seMNK8QeIJtb0nUJJovO8ny9+7fhu3+y1ZzV0duFfvHX+CNMEbyOecKIv+Bd69W02P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v4c35vYlzzvk3H6969gt4dtqG/iPWvi8bG1Wx+h5f/CLttDIeap+IM/ZsGSm/wBofZwRm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G0u0VxJHpWPIvG3i9rHd5DyKy8DbXFReN9ZLZiup0HXDDFfSieAvDjDbeySO44McUeWz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doGXtbQwRnkNM/zkf7tdCVzI4qy8d61I+2W5Lxg81tweOrt7iMA7lB7157b6vBHO+xlZM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UiWaMDBPaoaN4pHs1x4xxYRyH+50ryfxH8TrjyWtVYhfmrodWsLu30aaURSS+WleM6sJ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PQ1SG0ipfXs1/IzOxCmsv+xpLuQlI5Hz3FaelQJqF7iRiqegr2jwnqnhLwvYo+q3Frbj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zTM5I8e0Lw9d2MyObeRcnkkV7N4O1iXSDEZa7DT/AImfDrWMxRavo8uP+WckiMv5/LU/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4tQs/wB7pV4+zzLd1ni3fw4P3lp3Odxueh+G9fS+s1OeGHCnqKvSweeyyJyqnkmvLPC+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qOc16r4emEkY3DLE8KehqVc5po8r/wCPfxhNDLaebab96eZ/e2t0P97rXpmj28UGnxeT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zVwfiDUP7H+I2o6fdxebaXCRzQ/7Em3G4f8AfNehaeP9Dhz/AHFr6fAP3T4/NFYlPfrU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9dHhIKQjjpTttJigCIr7Um32qXbRtoC42OpF6GmgYpy9DQA4CpQxzxUTPsWmJerk0nsXF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5lb7RH/rG/irbW4jqgNHilkfgck1etvMt5/K81/3f6V48k7noQehq2oM6y45+WquKvWt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9+aPt8v/AD1f86Roine280ojxC7fLzxUNpbTRed+4mH7tsbVrVvbmRPL/eE/LztNR2lx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tsc0DOd8i7/59ZP++DVvm3t4/wB1JLLs/wBXGh3VI2o3rf8ALxJ+dTEzTeWTLJnZ9/ea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jWPOl0+7tIo0b/j4Tb/DXilq0smpyyrLtJaRT86jnzDj71e+6dPMNYtR50n3/wC+a+Y9d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DL5U32yVxJ/wJjXh5sr0T6/htXxMvQ7WfTkF7ZPHbZLiRUlzv2N5bZ+Yfw15r4W/tCDW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6N+fL/wB6vRrS+cWMUL+a95dOXcxv8qMsZ/74rlfh9rOq6Rq//Ev5+0O2+P8Av18Le0W2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tfGFv4r1DwfNd6h9j+yb1e9s49yybQ3H+9W9/Z/+j6fNp/h+8u/3C7443ZrZGHqO3/fT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Y0eLT9Q1Dypf9c8cnzRS46q3/fVNGnxf2hFp/wDZ+of2fs3w3Ejt5HP8Of4q+bnXqPdn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j/Fi4i/4ReL91Hp+oSbUSSzfyvNX+JZB91q5XwJpUt1oMQXy/wB7fkZb/ll+7+9Xpdto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IfD8dpFs3pJvWT5f4mEis3Py15z4Puf7P0Foc+b5mp7E/wB0rXpYOacHFnpYWd6Mky/qH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sf3/AJPkb5/9kH7p/wB6vYPBkNwLWB99qEIbavmjzBj/AGa8V1jw/D/bFpLDN5XlvGi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7b4MX/RbP2VjX1+S/xmfIcS/7tEU2F3z/AKXpf/gTTruwuTYwCO808MA3JueOtRfu6w9c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i8vyZGff5if7VfeXPzKxvabaTlwJbqzc/wByKTcGqIWRH/L9aof99v8A4mprcxefH5X9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2iwi/wBOg/du3zjcytRBpwMyZu8/9sTTicWsf+81S2M/75aCylHYTLKwnng+Y8FM/wBav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dSxzfX5arXc+2V/8Aeqa1uM23/AjQA2G3m80+bsjH+w+6ojwTiX/xw1Z8zJ29zUDDGaAO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JptP+z3Yn/5+Ny7f++alabVbm2230FvEg/jgVv8A2aupguYnl8nHzouSara3MkdnhiFD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+EmtyfK8vyv4JNn3Vq7nULj97aGP7V829JE+Vq6a2v7QW+POj+7/AH657T9Qht78maaO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9vegC9oP9r/aR/aHkJb4OREMGtMpGCSXmI9BGP/iqSDULW4B8maOT6OKga+iJOJKgC3fW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Ox2fIUkC0W1vaW/m4inHyf8ALSTduqJmz5Z6/LxUtt5s/m+XGT8vZaTAjENp/wA+r/8A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9Vxs6b6gW3myMwyf98GnzCXzf9U+f9ymAtv5TklrYcdhIalkKTgqLVYh67zUSJMpy0Mh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fJE/4ioAZBAIQe4/3jTj5f8Acpfs83/PP/x8U0282P8AV/8Aj4pgVriyhm/5Z/8Aj5qW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P98t/wDFU77Pd5/49v4d331pqrMTzA35r/jQBPNDCZ8iOP7vbNPAi+zY8pPvf3arSmaHn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OimnaNx5WPxWgCe3giOcRJ/3xUH2eKCb+nzf/ABVOiadWAIHJ7MtRiCUz/wDLP7/3/OX5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i8dKks408wfu156/KKHjfyxzFx1/fLUlnG+/rFz0/eCgBf7XtP8An8t/+/y0h1izH/L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+F/8AhBvGP76L+yryWaN13xwbmZM/3q0tU+DXjzTI7R5dGnnW5j8xBbyeYyj/AGh2r755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7Sb2gz7TOvaeOuoWg+twtN/4STSh11axH1uVr4r8O/CHxd4lN35Fr5UtpIsMyXcvlOkn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xp9nMu3T/wDUtP5f2sbmjx94VP8AZVHrUNf7Qq20ifXcnjLQoc+Zrdgv/bwtRD4ieGoe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K+HPDng3V/FVxNb6VZ/bZoYWnkTzViKqv3vvelTeIPA2reF9P0nULvy5tP1RN8NxbvuV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OTUpaqoZf2jW7H2zN8UfCKjnxDp/4TCqn/C3fBQ6+I7H/v5Xyl4Z+C+reJ9GTUI9Q0qz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4ZZOOvGKj8bfBrWvBPhY69dXmnX1lHOlrJ9jmYsGP/AaqOUYdvl5yHj69r2Pqqb41+B4M5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kmq3/C+/An/Qci/75NfDe7iojcYNd0Mgo/zM5nm1VdD7il/aB8BpnOtKfohNVW/aL8Ar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a+JGmJ70gdj3Fa/6vUX9pi/tar2Ptf8A4aR8Ag/8hSU/9sDUUv7TngOLOL25k/3bZq+L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y3bJeaVmfZB/al8Ef89b7/wGqtL+1Z4OjzsS+k/7Y4r4/wA0tP8AsLDeYv7TrH1x/wAN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P++B/jUEv7XPhxc+Xpl8/wBdor5OorT+w8LYyeZ1u59Vf8NfaHj/AJAV9/39Smr+2Npg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5l/pXyvSr0NV/YuFXQX9pVu59WD9rmEzZ/4R6T/v+K9I8N3XkacpCM/3vu/7xr5T+G2j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+XdxeQ009vJ/Cw9NtfVngCfOnrnnr/6Ea+KznD0sPOMKXmfTZbVlWp80jZtdUM4wY2X6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dEOOKp4xnNc+F+E5sX8YymnvQT1phau6xxoCetMpSaaTRYBc0U2lBosA9e9LTRxS7qLA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BY4U+mUoOKAA0z1pxNMJqQDNGaYTSbqAHUUUUGfMOooooGPSpF6Go46kXoaCkcp8VPGV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1lbR3l1aiMRwynCszSKvP51lW1/8Tnh3HSvDf3c/8fU3/wATVT9pL/kjWu/9dbX/ANKEr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H/dX+VW42VxnBC++J2P+QV4b/8AAqb/AOJrC8c+H/iV468K6hoU1t4esYb1VjaaO4lL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Few0yoA85tv+FpW9tFD/AGf4Xl8tFT/Xzdhj+7Uwu/ir/wBAvwx/4ET/APxNeh0UAeef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wx/4Ez/APxNKLv4q99L8MD/ALeZ/wD4mvQqKAPPxdfFHHOn+GR/28Tf/E0fafih/wA+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v/ia9BxSA0AcB9q+KP8Az4eGf/Aib/4mj7V8Uf8Anw8M/wDgRN/8TXoNFQQeffafij/z5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3+FAuPiif+XPwz/39m/wr0GlXvVlnn/n/ABR/58/DP/f2b/ClE/xR5/0Twz/39m/wrvsG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53xQ/wCfPwz/AN/Zv8KPO+KH/Pn4Z/7+zf4V34zSjce9AHn/AJ3xQ/59PDP/AH9m/wAK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6+GR/21n/AMK9Aw3rQA3epA4If8LOPWLwyP8Agc/+FSKPidj/AFfhn/vqf/Cu6H1qRfrV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8/DP/fU/+FKo+Jv9zwyP+BT/AOFd7+NKBnvVgjhAvxM7/wDCMj/gU/8AhRs+Jfr4a/76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G1qgpux8/TT+P7j462kE0WjQahb6NMYW3S/Z5YGddx6Z3bvwr0JIvibjibwz+KzVDfQe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svDs5/8AIyV6CvWgm5xMUPxKz88nhk/QTVeii+Im373hofhN/hXXpUo6UrAciIPiD3m8O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sHxBHSfw5/wB8TV2B6GqzdaYKce5zBj+IXabw7/3xNULRfEU9J/Dv/fE1daWZRUTXDdMVo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5Lb4inO678Of98TVW+yfEn/oJeGh/wBus3/xVdmWJNLU2Q07nHfZPiT/ANBLw1/4Czf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k/wDQS8Nf+As3/wAVXaUVJZxYtPiSf+Yl4a/8BZv/AIqlFn8Sf+gl4a/8BZv/AIqu2pQK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/oJeGv8AwFm/+Ko+x/ErH/IT8ND/ALdZv/iq7elUYoA4X7D8Sz/zF/DY/wC3Sb/4qk+w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hv8A8BJv/iq70MMc4o3L6igRwH9n/Er/AKC/hz/wEm/+KrAn8AeP7jxxaeJzrmgDUbfT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5TRlgTxu+98tet0h6Ggz9pFHn/2H4lj/AJjPh3/wAm/+OUfYfiX/ANBnw5/4ATf/AByu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p/y3F7WHc4T7D8S/+gz4c/8AACb/AOOUfYfiX/0GfDv/AIAS/wDxyu7x7mjHvVcsv5Bq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JJ/5jvh8f9w6X/45S/CrxRrfiL/hKrTX2smu9H1ZtPWaxjaNXXYG3bWZvWu6rzf4RDPiL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/wCiY6fs5djT2kLbnpFFFFZezkZ+0h3G0UUUvZz7D9pDuOyKMio8mjJpezn/ACj9pD+Y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sAp1NpVNBaJBT9uBUampc/LQaphGBk0SUJ1NJIaAucJf6fp5uLvSdbtZJdKuJt6XEf3kk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RfDjWNP1vw/qEk3lus37zav8WQtdwLf9/wCbL+9hk+SaP/Z7Go9f8P6VYW813/y9fwR7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rYd4erZn6jg8Z9awyud3/AKX/AGha6h4f+z2mlaon2pJI4VVkz/rFJH8StmtptNlH/Hxr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/wDj26uB+GV7K1jqNp5reVHKrxxv91c9dtdjPq8UA4sI8/7gr6PDUnOnofB4vESp1WmyK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0txqB/um6YfouKqwXWkR5az8JwyN/enjkk/9CFNn1i6kbf5YHsD/AIUkN9qtznYgVfXB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h0VjqOqwqTbaclj7LGifzpbi91+5yW1ERexk/8Aiaq28U0akSXQklP9wVEbKJHLvdSt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Vyfrn90cwdiTd3wY9wNx/m1Ydzq1p5jBpEQepgT3/vbvapNfuIoICDKnPvXLT6jawjy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upn9bkSyeIdL8/wD4+JfrAiAfpFW14f1rTHciKeUt/wBNCAf/AEXVXRdRR4wsEEYkPvmt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Lzf9gc0ewD65M28WTphS6H+8HU5/8dqHUrZWs8LcyR4/iEQbFZ9nNcoMGIj/AGTnirMl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zmp9gH1yZm280oJEuoNLD0eOS3G1l9+a1xc2lx5X2ubzYo33v5aeX8v/AAGsYW01zORH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wlolrthZVEpbBxUuhHqaU8bJPU4KWyj8WvqWteZsuZp3dCf4FyFX/wAdFRSeHtMLs76d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Nmb6nbWN4X0fVbeeeW71CP7J5zbLeNDu4bHJrqSODXm4OhKm5OXU+hx+JjWUVTfulCHT7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jA6bLeMf+y1YEkqghXCD0ULSNwaiE8Iv/snmj7W8fneR/Ft9a9Cx5SJPOnH/AC3f+VL9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agnuEtomkkdY416sxwBSWuoW14Jvs86T+TK0Mmw52OvVT78iiwyczTsMGVsemaaTJj77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4fskD3Gr2sKNM1uCz9ZFYKy/my/nWrY6hb6pZRXdpMtxbTLujlQ8MPaiwh5HNJ2peaSk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GKBkW32ox7VJto28UARhfaueuB/xcrTv+wPP/wCjk/xrpK5e+l2fE7R0/v6VdD8pYTVI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MfvjL/sOyf+iLeumrnvCnyav4zT01oN+dpb0mdlP4JHQ00rwadRTOEpSjBojHFSypRE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GKk2UbaAEXpRS4oxQAlc9oibfHPig/3o7M/+Q2H9K6Guc0qXb8R/EEPrY2kv/owf0oA6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qAHZr5/1D4X3fi/xx4g1W7ij+y6XrtxdJJeI8/2tfJiwgX+7zJ8y/wAVe+ZNMXrQB49/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P6f5t5p/z7JreS1eeWWHdJiHH3l3cfNXkOofD6W3/wCJJdxafomq72mhs7d2/dRnlUP+1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XxX0+XUPjZJ9l/1sk0b+Z/F2rzMdUdOF0fQ5NhliarizR+C9vL9vmtJov3tv8k0n91v7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tngciuN8K6IdN1G4n8gQLcytI2B1PP8AjXoukW4bOa+VqSdR3Z91RpKkrI4jxPp99aO0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MdQ8a32lXBiFvdyy7P8Aj3i+9+dfUo0eK4grDuPB8UGZZYo/N/56bNu6sLGyZ8n6x4w+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T/imrTY3kfZ0Vmf6yfe3NXhNxceMNX1eL+0NR1iX+/wCZMzV97eINPisM+V5Y/vxyYVU+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p5fJ8vysn95EAA9bQkkN0uZ3PHtI0+8uL6WLy5URfuyOOG+vpX0V8DfC8tx4fiv5f+Wj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Hga/8UXJii/dQ/xmvpvw34Xt/DulW1hbIEhgQIo+lQ3c0SsXNO8I2uqadNG8KlWXBBFe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nm3VtDhM9hX0voEpiS5wPlVc1j+IdNXxRpMyOoIzSMrnwf4ft7u3/tCXyvNurdN8Nv8A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/h5q3iHwha31zbyNqzyN58J+75fbFe2+Ofh9LpE5urWuRsNZl8gxmbiqTsVyKaszxrwP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7XpXm/3I5K+g/ht8HvG2j+H5rvRPEEcMNwjb9HkRmgf/ANl3f7VY9rd29vJvJya9y+GP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By20ZAVarnTMJ0vZq6Oa0LwrrMckE18Ft5geQO9e36TpW3TFk+bgckVJHpUGqw4kQGQfd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ayW1w2CPuirRxTlc8m+KGn/2f9l1byo/NjRUfzP413gbfZv3hau8jTYiqOgVR+lcD+0P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75Uv2rYn91+px/47XoFqfNsbZ/70SH9K9rLpXckfPZxC1OL9RpFRbasFeKjK17h8iR4F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LIzSAZp+32owasyEpQM0u2lAxQCGSLlMVTNtkmrxFPjiBzUtXRvHc5GyuLuV2yI+vrW1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OxfvGqWnqADxWpj/AEn/AICteJLVnoQ2LEFvm3l/fRn5P+Wb/NUQTNXYoh83+7VcCrSN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4A47rmkS0Qbws+eOoXbUV0cbcORx2NOs5AqvuOeO9IZQm08RA7LgN9Vo+zyi3j/fIBt/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lXbZw4/jXdQBX0e3hfUo5BcvJMoYp8ny9K+dp9P8/wAZR+b+9ijupd+9Plf5mr6M0cY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vxLp8v8AbEH2X/lpPP8AvJMbf9a1eHm2lKx9dw2/9ok/IqHzReab50Ulpd75E+z/AMO3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ZsPDME12f32oSbkSP+FP9qt/+z9RuNQ0WXULv7XFHuh8zZtZM7u/8VUtX8DLJfxjTZre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V8Ho4uLP1Kk4tNSNv4gXBPh/w1d+b+98795/tqUyf5LXT3Gs6Vp89hd3eq3H+p2JZ/8A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p/4R/VdQMUN1+6ijRkh+0Pt2LVg+Cdem8vzbmzuvL3J+7uSduP8AgNcLwcXuzKeEozTX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eFNXXSric25Rt3nvuZZCted+HbiK38Kr9qi82L+04P8AV/Ls+XFWtO+H2q/votQl+y2u9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+X3avanDpF5ptto+malbovnxhI7f5myP4iKcKap6I0pwhSjyp3Lmsf2hbfubv/n6j2R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3Neu+DDEuj2e63leURttdWznn0rxi/8AD/8ApH2v+0LiWWOZd8lw/wAr/N6V7R4L837BZ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Fn8P3a+oyR/v2fG8Ta4ZfMgnt9Pn/5h/wD5MtWV/Z+n6vqEUv8AZ/m2tujQpHJcsv7wt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3cH/AC4XH/fFSaZpkyaJG8dtK8vmyMYkHzV96flyCzsra2li2Wgjx0AnZqdJbWDkhrFW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O2ufNi862eFN24tJ8pqL7BdH/lkTVjJP3Nvp8XlWsGN7bUk3N/7NTrC5ImBS2gQ+ijH9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YiJkDE9V4/WksNPmE6CWL6/OKCyc6h1/cwZ/wByojqUwtzhIR83ZKqz21wlwV8sD/g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BMN5Y6/8tF/xoAksb+YTHIg/78rULXMsxP7q3/74qK3wbiMcZ3f3qJomhdlJ5FAGPrPg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/VBNifZ38rbWFd+A7bQriKaG5uZlHDRzy+YtdodTis7BePNcE/LHjdWDfaydWHlxWtxEf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Q0KMrGd/3lzVDTdHtL+52TQRS7M4yg9aj/t/UcmGKwjOzjPn/wD2NV9NutVtLl5IrBHY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6vSPD2n6NO0tpaW8W9Pm8uFVq95x5wKydH1fULmci7tI7WLZ9+ST+Xy1pwAEEmQH/gB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PbM68fwmiG6m8mTdPM3H980668rEexiOPSnQ+T5UnmNKeP4cVAGcL+XP+tkx/v1NOC0p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085+op1xbRCb935gG3u1AFaCHyc1Jmqc9hNkeVdSCP8AiBRaUWUgH+ukP5VnYC4Dt4BN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njj4MbE1Ik8Y6o2KoBJPvcdKeCCOKqzzojY+b/vqnRyKBn5j+NAFiX7tNX/US/hUk4iP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rm21XHlQW837kmX5f+WzUAOtwN65GefWicDzG+Xv60y2lVnX9zt5/wCehNOm2GRvk7+t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MK0gpJBGIR+7/wDHzS2ojMg/d/8Aj5oA+aPB3iD+z/EEuoeK9Q1S0luJo0SP5t1227gH/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tQ1+7il8v7jf8tlVuB6bt3/jtfGOoeIfEGoTxSzTSS/Z/wDUnyF+T/x2tXT/AIkeMdP8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/aGoIsE9x5K/MvQcfw1+n18K6klK9j4SlWVNWsexfs/ahL/Y+t3WoXcf7vU43nuLybbs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6rb20Vvo8Xkw3Evl6TGkMkaMzXEexhwP4m6V8ZW1x4ht9G1DSf8ASBYXjq80ez7zDpWh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qFrdvqOoPdWyeTBINw2L04xWbwfNPn5jf2x6h8Fv+Jxp134Z07SZIv3zPruoSPtle33Ni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u+KLe78EfDfVvtfhmO78NXDyeRpdx/rdMkPEbZ/u14Db6d4r0/wA77JNqlpNJ/rvsztEz/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fZprXztQ8q4dfOt5Jm2vj1FdCpxW7MHJvZHvnwg1wR/DCwub3U7a3EV61sBd3fkqEyP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+ONv/AMWr8UfvpJtP/t62e1uN+5XXZH90913bq8C/4RTU24Fif++jV250bxXe6ZFpskl1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pj5aH1C9BUU6FOFX2jmEpzlDkcTkOajrp0+G/iB8n7E34saS3+HOuTzmIWZz9TXvxxdG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vSJzNFdp/wAKj8Rf8+f6mo4PhJ4ia4MX2M5Puap5hhesx/Vq38pxuTS5B716B/worxP1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Itet5TDPaSRSdiqk1i8ywi+3+BawNfscbk06u8HwV18D7oNT2XwQ165OCgFH9p4P/n5+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f0V6tF+z3rrLzgfjU9j+ztrVwSDMsVZPN8EvtjWX130PIqK9p/4Zm1f/n7j/Knr+y5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4opM/wAW6olnWCX2h/2dX7GD8KPFmj6Tqskt5EbJxbSsZH6SMBwv/Aq+pvD4lt9HtZYo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Fh/ZYnx8+pj8Fr6U0bTX0rw/pltJjekPOOlfDZxiKOJqKpSZ9VllGpRpWmhbeaVkzIu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pp+IKoluDWOG+A58X8YM3JpN1RluTSbq7LHDcfn3oyKZkUtFguOyKWmUUWC48HFLupmT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NS0zNOU0Gg4HFOplKDigQpqImpCc1EaRByHxU8SXvhbwk95p7iO6knS3WRhnZuDHOO/3e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Xivn/AInlx/3ytet/Hf8A5EaD/sIRf+gtXgVfaZXh6VWhdo+AzfF1IYjlizoP+FleK/8A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/wCFleK/+g5cf98iucor2lh6MfsnhfXa3c6P/hZfiv8A6Dlwf+AiptN8f+NdXkZLDUNQ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zCB6nAqX4ReG/wDhKviFpsJhNxbWh+0zr/DsHXNe++F/B+n6d8UNW1zT7vS4bS4svJTT9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zkD/AGq87FVcPQdnC57GCw2JxsXUjUsj54X4o+Kv+g3cf98rSj4peKgf+Q3cf98rXVeI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gfGOjzY86f7P5n71vvHb/vVxPg7UNJ07WIpdb0T/AISC0kTZ9j9WPStaMMPVp+0UTiqv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tQ8XeI/GUR0ae7utWhuSpFqi72k2ndwq/wC7n8KsS/EPxhYXT2c+tXtrdRHElvIu11P0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2neG9T8VaX8P10vVdNcpHarEVnbPp/wFmqXxomhLpdhr158PotX1PUcPLb+Tumi4/iO3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Ofk5D3f7PxXJze1PDf8AhZ3i7H/IduvzWrVp408eahYXV/b3+pzWNr/r7lEzHH/vHtVD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0Wex8My6dbxyR79FKEs2Oq7f9qvovQYrGztdP0TS/CVvBpGuwST3MIdvKi+Ubldf9r5Vr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uF7nDg8LiMXUnD2nwnzl/wALZ8Sf9DFc/wDfVSR/FHxPL9zxBct9GFe46PcReH/C/ia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+WPU4bKC3kRnjdi0ce75vm/irg/2ib+G48b2unwwxxfY7X5/LQL8zNn+gqMPiKOInyRp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afO6pyA+Inio/wDMeu/++qP+FieKv+g9df8AfVYNMr2fqtJfZR859Zr/AM7Ov0b4peKb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Zbob1R4psFXXdX02pJ57V8cWQIuYP+uq/+hV9i25zBGe+0V8tnNKELOKPsOHa1Sr7RTlc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LkV8kfaIXNAOKTIozVgSA4FLkVHupd1AD91G6o91LuoQHmfx08W6p4ctNIh0y5Nsbt5f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0/OvHh428Rn/mO3n/AH1XpP7R3K+G/wDeuf5JXjgr77K6FN0FJo/Ms3xNSGJfKzc/4TXxJ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qj/hNfEn/QdvP++qxqK9r2NH+U8ZYqu95HRaZ4g8Za1ex2mn6lf3dw/SNH+Y/Si48R+M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ilhfy5E2MGVvQ16h8DF05NIeHQI3bxDcZF7qlymYrNMdV/vf7tXPCuj/EbRjqF34f1bT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ab7Zcfelbpurwa2IpRm4wjse/h8FVq01UlVaueRP4s8UQJvmvtUiX+85YCgeNddI/5C9/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xH0f4j6x4Wu/+Egl0+XT7b/SZI7d1WTij4P+IfEsXhSzMP2D+wYL1LOXzUJuP3kip8v50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5EVHC1Z1vYqozyux1rWtT1uIw3d5PqMkTQxkOfMYZ3bQfwJrQTX/ABLaXklve3mp28sL4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5Yr6NuLbW9Q+IEUN3aRf8I/Z/v7W4j+88m3H/AKEa4zxB4X8H6xo+o+MZbvUP3k7R/vH/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2/drhpY2jVlyyh+B6FbKMRRpuftnoeY/8JNq3/QSvD/21ar/iCbxT4WuIoNUmvbSab/Vo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103wWt5bi/mil0q3urSR/nvbiHzFhYD7td54huNWuNAi1DUNEs5bv7V5CRRw+bKkO/wC/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VSovlcAwmXVq0OeVX8TwafxD4m6edqw/CWs2fxXrZH/IWu/8Av69fTGv+KNQsLfxvdyy5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9n/LQoxPP/fNfJ26Qjk16GAnSxd/c28jyM0oywbilOTuXW8U62c/8Ta7/wC/r1CfEGsn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+9V8NRg17qw9BfYR8+69VfaPePghruoa/4auze3TTvb3QhSWTk7dvvXowOTXlv7Pwx4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9AWvU6/OMyUY4mSij9UyubnhKbfYcKWiivMPYQ6nA1GDilBoAkpQcUzpRmgB2a8++N+r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tw0TT3HlO0RwwG3dj616CDXlnx/b/iRaX/19/wDsrV6WX01UxEYs8rNKjpYSckeOz61qC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/AH/aqx1fUsf8hO9/7/tUUoDGm1+m+yglZI/KFiaq6kh1jUv+glff+BDVuaX4X8ea5YQ3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MMpKl1weSPX2rnK+ifAdu83wp8LKt1cWo+wXU2LaUx4Zd+DkV5ePqQwlP2kI3Z7GW0qm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rJ4i8OakLDVXvtOvyFYQzTMGIbO0/e74NT+I9N8Q+EtTjsdWu7m3uWj83al2Tx+de2+L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0nTNd02e+1a6sbTyJUdlVEHmFifm/vBq5f8AaTudFGpW0CWkg8QqsZe4JzG0HzfL/vVx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cNTtxuW1sNTlU9pojzjw7DrvirWYNM0y8uprmXJ+e6KqoHUk81o3/gjxpouo3kC6Zqsjl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RJW9dy/er0D4Lf8AFP6P5un+H9Q1DxBeTbHkkTyo0h9if4a9e+z3enz63Np+oSarqEiK8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bdvauXFZhGjV5FFHXgsoeKo+2lUdz5FvrvV7C7eG8mvrWdDh45HZSDWn4P8O+IfHOoTWm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8y4neNWX2NL408NeKdDuLrVfEFkVku5SWm3bkd+4WvfPBsHiy18FaRazalb28tuYkQR7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3+9trvxGJVLDqairnl4PBzxOJlh6k5RsfO+j2HifWLie10611TUJrf/XRx722UupaX4k0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pvnbtn2iRgGr6P1C41a31jxjL9r/ANFj0yP+z7iN13fxbmO3/ary79oa6mXxLoFnK0ks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6u3Vq5MFjFWrKLpndmGVvBYeVWFRs80+1XH/AD93H4TGk+1XH/P3cf8Af41FRX1Hsodj4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Pwm1W+i+Imk2v2udobgSI8Zlba3yE/wBK+j6+afhX/wAlH0L/AH5P/RT19LV+f53BQrKx+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m/L9R9FFFfOH1qHjrUnaoxxT/wCGgu4sfelfrTU60SUBcmXlfWuY1jwfafZ7vUP7QvMw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Ga3LrVLPSbSW6v7y3sbWMZea4kCKo/GvF/iV+1l8NtH0PVbGDVm1a7uLOaGNLKJnBZlZ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Orujvw2Iq0X7rPcPhr5ov9WhlGJI0XeP7rbq9It7YX9uQeM15p8APEMHinRB4ptyBb6x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qlo5h/wB9R7vxr1SS5sbb/WX1rF/vzKP61rQj7Ncpw4+rz13I56/tUsATbTC4b+6Cahs7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6BM10D+LvCdiM3Op2auP7p3GqMnxT8JxMRDNeXJ/6d7MsK6jzLlnThLPJlkfPtxV6exj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45aTZSGODQ9XuX9DCsef++mrA17443cWfJ8JpJC/Q3V5tb/vlQadxqdjpNQ1GK3nPlQx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3WsfF1cXHm+VGf8AgG6uZj+K3iyTMthomkWA7FjJIf121OnxO8ey585rG3/3Icf+hVFj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XMlr5UZ/55/LXQaUBLGPLdt/uc158PGPivWLn7Lay3F3L/HJsRYl/wCBbaS+1nxZYWGI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6uX/AOxppFcx6ytrJN2f61MP9H69RXhFtrPxEI/5HPU4v+BKy/8Ajy1teH/EHiTUD5X/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00todrf+O1Ng5j1qfUOPWsXUPNuLiLypvK/z/vVgaeviSecxXfiSeUf89PscPzf+O1sj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edFs/wCeKq1Q1obQepyXeXHXe2786MVauLfyLm5H+21QgcVyNHsQehVmJRcqu4+gr5W8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reILS7uNK1WN7HTIZP7QaVUupb8ZhHzfNtTG5Vr6ukTNYdt4O8P240+L+xNP8rT5mmso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rr/db/apG6ZwHxI1C7/4V/Yat4w+z6JFbp52p6fv3faLoN+5RT/cZ8N/u1n/AA11nT9f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gt/tf2KF9d0u3RWttQbYNt1bMvTa37tv+A17LcQx3ibJoUmXdv2su4bvXB7+9QpbWwuf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iTYAwX+7nrj2pDufC/jjR9Qt9H8rW9P8rT5PEd4kEdvMzTxSBwWU/eZ1ZV2rt/ievq74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0byDH9k8tvs6JKsjJHuOEkI/5aLjDe4NdimkWUd2lyllarcRkstwsKCUFvvnd/td6njt1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cudo6k0DQtFFHY0WJGUUUUWAKKXFJQAVyepD/i6fhw9v7Nvf/Q4q6wc5rmdUix8QfDsv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JNMDpK5/w4MeKfHEf9y/t3/76s4f/AImuirzbwNbaTb3Hg+W0+z/2rcWupfbZI33SuwaP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b0aZ6OGh7SlN9j0SlXrRtoAxV7nmDZBxSxDihxxRH0NWIdjmgilooAbto207FGKAGVyl/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31DVtO0q31C0vLKGF/MvfIZGjZv8AZb1rrqdQBzo1jxTznw5YQ/XVW/8AjdRvqHixs7NJ0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b+UddN2NRnqaAOa+2+L/+gfoX/gZL/wDEU6O78Wtw0Ogxn/ZMxraZTk0mw0DRkBvF+P8A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b/wBmryn+z/8Ai4HiHxBqHl/6HDs/d/deQen/AAKvb9prkta0u3mu76CdhDDeuIpZCPlX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IzFXpH1WQztXa72/U5PwV40l8W3lw3l+WkfO4dK9J02+MHFeKfDnSJPCeveILCUFTHKi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Fq4DYzivkk9NT72cddD0vTdRBHWptXP2i3/1lcRa6z5C85H1qSXV5ryMrGxA9aLozUXc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iZftbSgfwVxMfw6uNRlIYEx/3TXrobyIz5hDv71PZoo/eMoB9RWdzpSshvhPwjaaHp6N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2k1K2ctFGQ+3+KuP8Z+LfszQaTaH/Sbpgox6V2mgeFF0vTAJDvl2guferRDTsdJ4Ps4r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x9atPoMSQziIYUHoK5RPEkeiWNz5U3ztVfw38RI2upEuZsoetbKSONxlc5z4gQ2lql1H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V+6a+evE3gtoJ/PtSSGfeNp4NfXPiDw/pPjzR76w+0xhbgbVl7xselfMOkLfeG/Eep+G9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sLt0ZOxFZTZ1UF3Ob03w9NK6rMhHua9T8J3cHh8AbgDitU+Hba9h3wgDiuW1fw7cRSMVY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6JQUkeqaT4zVwCJAH9q6K38W+eNr8t614Fos1zaTbXJyK7/SdREoAJw1XGo0cM6KF+M2n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NQ8g1WFlz/uyV6XtVFCKMKoAArlIs3N9Y2pJVpt7RzoV3QuFOGXPcbqtN4O1Ikk+NvEX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Rr6XLNed+n6nxedysowN6mYrEPhO4b/W+LPEcv/bxEn/oMYpn/CERH73iLxM3/cVcfyxX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Yx8E2fP/ABNvEJ/7jdx/8VWdounxaN41urK3ur6WF9M87ZdX8848wTbdyeYzbapO5R1O2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0MxmMUlPpu2gBBUg4WmBakHSl0NI7nIJpqWjMCJZe3+tatmzESjKRFDt/idjWFFrkNxl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xZmTlvJmYf7KZrw38TPUjsX4JiJf9Xxj1arPnoOTbp9cmqouIZv+Wvly7Pkt9jea/wCF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5/0W8z/1xai5RpzXEc//ACzSrWmsPP8AK8uM4Rn+5XM6TqH2i3814ZYULcGRGBq/cXf2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Nn3Kos3RcD/nlBgf9MxUU1xg+bGI8/wC5WLcavdQ/ujp8h+X5JI/4qiGoXfkc2p/+J+tA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O2fvN3+rRVavAvGOsXWn6sZYh5v+l3KeX935dzE17S9lNdajFLNL5SQ5R5N9eL+Mv+Qp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9Sun/eP8rru+7n+9XhZs/wByfWcOu2Ia8h+n6tN44t7TSTZyW+1lld4z99uqoP8Aerbt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Ki8qWR1g8uNPm87d/EWrzu/8c6f++8r91+52PH91kYMP1XbWno3xx0/WLeaK70qS6l+5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/ar4Jn6WnY6z7R9o1+bT5Yo7SW3Rn8yT5t/zZ/iqpp+sahPb6h5t3Z/u/wDnogVXrDuP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cun3F1Ns2eYU82Tb/wCg1WuPjxpM+fK0ieX/AK6Wa1maXPS9G8QzXGnxahLF5X2iZUT7G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arGv+HodQH2v93FqFntRLyNFjneb+HPrurjfD/wASLTV7eKLT7SOLy938ZVYv+A1YtvGP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GoR6fFZvJst97fOxH381nYlFu/1DULi30+K7ljtIt6u8kaN88m77m77teseDmk+z23+l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5a8dm8RQ6lZPAs+ILZ1biNjv2tuxXoPgzxLBNDPAjSyXNu674hGRs3DjmvoMmdsRqfJc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63uZcHzZpD/10eo7qUT2sLq3AZiPxrDuDqJuP3XmWuX2eZsEm38KZeR3aD7IbxUaN22Sp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gJ3PzU2LaKJpYjKcjd8/0pgg5rHtdG1GwuIpf7Wjli370+TdV+HSZ3ly+qS4LdEgWtLk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H+0aLC5/06M1PB/Z89uYpopLv+5J91vzWnW/9k2+Tp9gPN2bPNkkZiv4bqY0V+Qak/5d4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k2/h6E/upbvVPN/g8u82x9f7taI8EXduTKNWuPL/55SOrfrtoGVNQ1aPSJopVQs+c1pxS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1ya4688P6lq1uz2GuXNnvPzpLFG+/wD8dqp/Y+ufaLW0HiKeL59j4iT/AAoA6XSD5t/d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rW1ciIKn+9XIX/hW9sbeaWTxBfx/J/rIWVW/8dWs4eFtWvxL/wATu8/7aTbmoA7uCfmU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+3+X35rgbbwvqv9sHT/7bvJf3Kzb5H+X72NuPwp/ijwbqun6fNqEWt3MXloz+Xbjbv/75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byVFbT/6BHJXB6f8LjqGn2s03iDVJvMRX/eTnuKm8M+E7ayklheJrzynYBriaQLt+m7bQ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d76SKSZDH/Ay81uWs/26WQQ5xsP7zZ8tYosJbf8A55xCT5EjjTbsrplguj/y9hvom2s7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/dj1qO+1vTdO/wBbqNuPl/jcVqi3l6+bk+tSC4urf/lr+lZAc+ut2V0D9mnWZe5Wnfav3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t6Vv/wBqXY/5bY/Cq5mZ1O9lP+4qrVIDGe+jMZYMx/4DWYNcit7iXzncRfwHaa6KEyfN+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oDIGsWtzPGIpfNz2Kba2LWxubg/uos/Wq8sS7OlXtPz5H+tNAFi6gkgfZ5Ehx7VCtsSk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hSCcif8A1sn/AH1U8jIww3INAGbbTq8yxIoLZ6irNwsyEgWkjn1UU+KKADCJt/2qu24E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QBlmOd4cCCRpM7vKHXFWNOS4eUK0Rh2dVatGeAW/MR+fb1T71Vw77flO00AeaP4fgiZ0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lRW/hrT593nWdur5xgJXZaXudVUjHrVSWMDUEIGB5oBNdPt6nc5/Z0+xnf8ACPAA+Xaw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2mZpXtom+7+7SL5lruf3eDWXOf8ASeD+7/iqPbT7gqcOxixabK0JWC1AH/XOox4dhkH+l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W86W/GcD61E8kNxMQTn8aanN9Q5YrZGLD4Z0yH/AI+La6lx/wAs7eJamt/B2i3Fvdyxe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NYiszsd3y/7tdNNcjyODVMRLHpcbi581rm5DNH/AHQisB/n3o55rZi5blJPCWksOZ1T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UP7P0PT8w/wBof6Xv3/6h1XbW+THtNZn2KK4ufNb+GRafPN9SbWK40+G5/wCXtPwRmq1f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v72Xf8kg/ira/deRWTcZ+wwbo/Mh89svtziluaIj86Ij/WH/AL5p40rSLzypS4Yx8o8M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PkdKh0cx/Zz7TMjUybAtpYnO9ZV9ggptzb26i38mNk4bnbWjKYijDqPeqUfliSDaT360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/bkgf6r/cq40JliiaKPdM4BPGKt3HlEGr1nCMWrD+JM/+PEUBYxxa34/5Yfuv4vnWt/7N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gRp8nzUX8YFu4p2nXIhs0UDG0VLGkQWFk0H+uZTg5welZXiLxAZLgJEhDhmHynitUFtR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gbpXG3fmJfTlgG2O2CDxUGiWhegv7yVwJEJTuc/dq5niqGnXHniTNXB0r6HCr3D5rF/Gx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u+x51x1FIDS0WC4uTS7qbRRYLjt1JupKKLBcdupyGmAZp6DAqLFD1NLSL3paLANJpOxp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x5/5Ee3/AOwhF/6C1eAV798ev+RHt/8Ar/i/9BevAa+8yhWw5+a51/vcgooor3DwTsPhv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ZaS2kctpqG1J7iP5Z0Xvtr134O3Pw+n8Qah/wAIna6hDqH2VnmlvHZlePcPVm53V4x4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1/2r4et/EHmbdnmPt2Yru9H+PuhaDNJLp3gW2s3kXYxhl25H/fNeDjsM6rtTPrMqxLox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41D4Z3Gn6h/Yen6pD4g875Li4c+Vu3/N/F9a5bwTaTX3jHQoIF3Ob2Jseytn+ld+PjF4UP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4v8A8RXK+BvHNp4I8Qajqv8AZUd35iSfZYz963y3GK3w8ZUqPs2cmOqQqV1NM9C+K/xh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6domoi2sYFjUoYFchyu5uWB/vVyI+PXj3/oNj/wFi/8Aia4a81W41e/ub26fzLi4cyO3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FLCUEvejqctXMK/O0noaw8U6r/wlB8Qfa/8AibSTLI9xsX73T7v3a+n7jUItP1+w0SXx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6eXawtFz77OOlfJXb2r1C4/aJ8Tf2va3cUVnDaRoqPZ7Nyv75+9XBmGFniLch6GUZhDCT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1X+27jwv4vi06aTUdWt9WtktZJNqs7RyxFfu7Vriv2ldJhs/FmkagoEd7e2ebpRyCVP8A9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U8Ma1aLE1pq1/fLfxXEZ+WJlZW/pXDavruoeILv7VqV3JeXGMeZKcnHpWOAwVSjU5pnT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5Ke5WoFIvSivprnxyJ4P+Pu0/67x/+hV9e27Yjx7V8fWbZvLT/rvH/wChV9eqdq/hXyOe7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7vtGThqUNUIIxTgcV8kfbpkoal3VEDS5oHcfk0ZNMyaKAuPzSZ96bRQK54/8AtFvj/hGB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5JkV6p+0j5gk8KSD/VIbpG+reXj/ANBNeQC6i7NX6DlP+6o/Lc4/3plwDPejbVZblCOG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YPCPoH4P+KItY8Ea3pNppUen/wBnWBeaSP8A5bSFT81eE6NqF3bfZYYbu48rev8AG1bng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z1mK3jhnGpQiFy56D5v8axfCvin/AIRjWLXUIoY7r7P/AMspPutXjLDctWpL+Y9769zK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jLy4TxTo8YlZIZNMDGNT8p+c11Xwa0e7m+GtsFhOJdXhuFz/ABIkqsT+QzXinj34hXnxA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G2MMH2aOOLoF3FqjtviDrlh4dGjWuqyW9gpOBEdrDd71z1cJOpQcIbnZQzGFDF+2krxP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eMX+y3lrqdjf3kf/ABLI13TRRgctu7CsL44W82n+F9PtNJ0+T+yY7qSaeSP7qN1Gf+BE1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1TSfCw0ezS2tpj8smoKn7+Vf9o929/wBKraf8YfEOn+H9R0n+0PtcN4mzzLj5mTPXFedh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2cXnmHrUZQindndfA64l1jUNWtJrvUPskcHnpb2c7Rb2/wCA13GoXH2/wd/asNp4g0SX7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12Z13DPG77tfPHhX4gal4LuZ5NOuIoZLiLyjuXnFalv8YfEFxpx0+71D+0IfOWf/AEj5m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vL6tWo3E48Bm9DDUVTnuj6LXSbi48T+NLi7ljHh+5sIYWhbtKsfX8mr5Styec1seLviXe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Y2kVyiIbaGdvK+VdtYIv4geuK9PK8JPDJ8/9bnj5tj6eNcfZ9C3zSYNQDUIO7ij+0IMH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37P4/wCKWv8A/r8P/oIr06vOfgRayweEJpJImjWa4Z0LDG4Yr0avzjM1/tDP1fKv9zp+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eQeyOooxRigq4UUYoxQFwycV5V+0EceH9J/6/P8A2R69VrzL486bd33hyxktreSdLe58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ecV6eWu2KieRnCvgaiPDM0nY1MLa6x/x5XH/AH6P+FIbW6I/487j/v03+FfpvtYdz8n5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GKXN78OdJivbUaSkNnPb289xIoS4aTdtYLndt+YV85fYbv8A59Lj/v03+FaOoal4g1i3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GzTZBH5T/J+leZjqP1unyQZ6+W4t4Gq6jie66hrNpo/ijUdWu7WT/hMY7KHS7LS4/wB5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6q2fw2153+0WP+K9g/wCvOP8A9mrmtL8S+KtF8Rf8JDBFqM2qxJ5P2ia1kfC4xtqv4j1D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S1Wzv7m8ZFUyNasmwfQrXnYXAvD1VNyvbyPXx2ZfXMPKCWrPTfhT4m8T+IRDpOp6Ze6rp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1EaL/AHmk/i+Wu6uNY0rWPH8WlReH7jUPsf7l9Yt3ZYrdsZ2HH0FeHJ418eReHk0SGPUo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cgcL6bttReEfEHjDwVHfrpNpqEH21lebdZSHcw3c/d/2jWeIy9V6jmi8Hm6wlJU3qW/j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GoafNd+bp+nzMkEf9zgf99V6d8PtPluPhf4au9O0TS9Vu5HkS6k1B9reXvP3f9qvD59G1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K1Ga5mcySMLSTkn/AIDU/wBn8UfYYLL7BrH2SBt8UP2aTah9QNtd9fDQq0FS5tjz8LmM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s97vNLtbLxJ8Q7K2SOztW0izOFHyqWE+TXnXxzm05E8J6faajHqt1YWxhnuo33b1425r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Dq0Ys9Wm/tSFbe6aazkdnRd2Bkr/ALR/OsNfDGtdtB1TPtYyf/E1y4TA/V6nO5HVmGbv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HFHFX/8AhGNe7eHdUP8A24yf/E0f8Ixr3/Qu6p/4Ayf/ABNfRqcWviPlOV/ys2vhX/yU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U9fTGDXgHwk8Ia6PHNhfz6Vc6fa2e9nluonj3bo3TC5HJ+YV9B4r4HPJKVZW/rY/QuHY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UV82fXBT6ZWf4k8R6f4R0G91fVJxb2drHvYnq3sPeg0jqaida474p/FHSPhXoEup6g/n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TP8A0FfEfxn/AGgPG/jjX4m0XUrnRrIuYraztJ/L2J/ef0rzT4leMLqKK10t76e9mRP9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/40HUqL6k/wAZvjz4k+L/AImkn1G8KWETMLWzjOyCBfRR/wCzVwWnT9SOlYtt/r/Su28O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zWy9JD60rGyhY/Uf9h7wPLp/7OmnS63F5v8AaF5JdWUcn8EOFjz97+JlZq96HhC0t/3v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/hr5A/Y88cWmr/Cy/wBPm1+8tb+3vykCSTssUUPl8AN90fNmvdb+w1Wa3/5C2oeaP+m7V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N3PS/wCyIWQo1pCVP+xUEfg603F4YAj+mDivJ4NP1iUEnWtSjYf9NjT1m8UWhIXxBes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PWJtEEADPZxMPXZWLrfhmHWcKI0iPsK4k6z4tuYcDxDdH2IqrHc+KY5syatPJ+NUQ2zv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RfyqwPh+f9bdMsUX0ri7XWdbgy13e6g0Pqp/+Jq9cax9osDL/aFwf4Pv/wAVISNDxP4g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/wC49xWNPDF/Y9rWBb6dd6hn9zOfm71tW/g6a3z5p/1n9x922szdHN6z4hgXMEe/C8Nt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ff2sv2W+82N/n+zxrIz12Vx8KdOnyZZpfwqxbeEtGslH2aCN2H8TDNUMif4rx2Vv5tr4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Gn8t1XtN+Il9rDwibR47WEr5qzfbWbK/3dqqtW7jR9PuNIm+1/uovWviH48/tM3en+P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XGn6fobtBPeW77ZbiY9f+Ar93/vqs5NJHRQpupKyPtifzrmcyev+w1M8iT0r4Z8DftI/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u0vNQtJP+Yhb6g8Ur/7W3dtr6Q8I618MvHpSPRdamnndcC0uNSmjmLehUt83/Aa5dz2VS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rjNQkYzniud/4Vx4c53WMsv/AF2u5m/rTf8AhXHhg8f2Sn/f6T/4qixSRvloxn96v0zU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eJfq4FZSfDrw0vI0a1P8AvLn+dKfh94cx/wAgSx/79LU6FFyTW9Nizvv7ZfrKv+NVn8V6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rcKKVPCeiwn5NC05fpaR/wDxNTDQdN/6BNiP+3WP/wCJp2Az38d+HI879d05frcrUR+I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0z/AMCFrbTSLKP7thZp/uwKP/ZakWyhT7tvEv8AuoBRYDl3+JPhNc/8VBZn/dZj/IUi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ahb/AHUkP/stdaIgvRAPoKNp9BRYDl/+Fg+HiPl1F5P+udpM3/stM/4WDoYziW7k+mnX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oKMNRYDmf+E9sDnZZ6vJ/uaTcf8AxNUE1V9e8Z6HNbabqUMNvBeCWS6spIQu4R4+8P8A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RYdiNelct4e0+0t/GHjHyoo/9dZ/6tFXrb//AFq62uW8OR58a+M19tMf/wAhzf8AxNRJ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nR7RRjFFFI57DWGaQDAp5Gabg1ZA6ilxRtJ6UDsxKKPJkPSl+zynsfzoFySYlFPEDIPm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A1Tk9kNpNtQHU7Vc7r6yUe9zGP8A2amjWdK76tp+f+vyP/4qgr2M+xY8sUCIGqUnivQIP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9v8P/AMVUMnjfwxGDu8S6T/wG8Rv5GgPYz7Gp5VY3ifT4rjyvN/49bhPsb/7LHkNQPHvh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7a1i+LPGOj6lpdvZ6bqkF9fTajZ+VDbbnZv8ASI93Qf3d1ceLpudJpHpZd7SliYsd4pt4r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WP5HuCm1nbHeuXt+c10nifxDaavo5tP9VdW82x45PvK1cxaPzXw9RWP0+lLmvc1Ekkfi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/W1iO35kFUrWJZGIyCpFQ3ReNvKTG3ua5rnRFI1ReJfsrpx60zWNY+yWxCuFIrOgmNlE4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Ta3dRiViEbrTQPQxtD0/U7vxHJ4iNtJPHaJ+7SvPfid+0j4h0+7NtoVjLesfvZYjbX1d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BIQFYYIrzHXPhjpf26SaO3SNm74rZRdjNVY7Hg+jfFHxPrOii41WxaxZhyMk1g6x8Ubv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cv8Av7f1r13xx4RaCxSJVYqD2FcPP4Ca/gj+VqYNo474f/Hnxbf6i8V5E0Ee7IIHWvSv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i137OwFzbwxOWHpXVeBfhzpVsgLW6STJtJyOlemapoNtfaXNayRLhRlCo6YpEqdjgvCn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HGCT2revgl1b7gQyHoRXCaxpk+iXJAyy5496taX4gMG1ZSVzxtPasze+htW+nqZWJiAb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pLe+6cVFbahFPXQW1v8AaJ4v9xamxzSlY6bw/pwmKXBYI8Byue4ZTW2zYyM1wlx4vh0fX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00+OFX/0eyuJ/Nb+6PLVq1D8RNEl/wBVBrU3+7od5/8AGq+xy2LVFH51nM4zxF4nRE0n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D/oE+Ix/3Abr/wCJqRPG0MoOzRfEDf72lMv/AKFXs2PAN89TXKOMfExCP+gO3/o8Vb/4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4h/4BZqv85KraVLfax4v+3HS73S7GPTWh33yxoWdpVbhVZv7tKwjqB0oxRRTMRlGBRRVF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dkaR3MDSLWKGExhR1zU1lqN1DdPFHcyxKD0U8Vz+neINQ+z+bFp8kvz7H8xGXcv95a29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tGd2H/c/davFcbHrRWhpveXExPmTySfVqpa/o93rFva/ZNQuIpbeRZkj3/K/95T/ALO2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H5W/1ny1ejjwvrx1rO5ViB2kncRSZESjgbs0j2yOrIeVI6bq2/sdrLGhEriRRzsjzUSW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xwHjqhlYQf6N71kDH2giWtmew+X/AI+pMekabayLaxe4UuCWIPzGpQFCfyvt8Xldfm/jr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X8lxubSpo2la5hjuIJWZCw5Hysq10V/oxuL+LypZIjH83l7B89X7fTpZ1l83zAK5q1CFe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xE8NPnpuzOD0v4PQS3P2oposflvv8ttNZl/8ekp9v8Jra3nP+k6f9z/WR6YPX/ervLDR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L+2rRsFjJXBXjHJzXGstwy+yei83xnSbOTj+G0Vtb/8fluDt/5Z2EY/rUcHgaHn/TVE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ANlrsv7L8nOS/wBKZNp32jIEX9395G7Lup/2bhv5Sf7Xxv8Az8Z59f8Aga1Nz+9nk835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/lq1J4BsIRn7Vdj5c/II/6Cu6t9HiE/MOPk++X3bqsTeHrMnzPsNv9cNT/s7D/wApP9q4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Ou/tE3/E2k8n5v8AWIqsq4/2Vrf8L6fFp095mX9552yTzH3NuwK7pbPAwD8vZfSqNzZC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5rSlg6VGV4o5a+Pr4iDhUd0QC4inHlR/67eu35abjiYf7bbq0Vt/s/72KUxSJ3j+Wohp8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B3cyc7mrvR56KPEVvHjpvZKkhgeZ4o4Rlyau/ZkW327QMSE1NB5kGecf8B21oOxzX9nz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FNhiGlb/AD1aF5DkBh1rqDc3OT+9/CozYC//ANd831qwWhzQ1i0+0Ry+dxH975DV2Txx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hj0DNitVrCG0BMUSK3rtqncW/nwTZxnb/cFAzkxr8On5i/effb/Vp5lW7GYT3guRazTR+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f3a1B4X0q4n86W0Tzdi8x/LUAt4dO1iKG0i8rzEbd89AEev6hiw/e2lxDD995LhCvy+1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0+SZY5S+87444ZG2/wDjtdJrFha/2fL5v73/AK6PuqLwvp9pcaeZRF+63sn93pQBz1vr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q48rYv/ACxbd/F2+9VLxf8AEDSf7OmtZvtHmyJsSOS1dd7f3c7atC3i/wCE3iH+wz/0r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Ai+o+V/rPJagDivD3xEjFlaaa+mail1FCof5Cq8L6mt/RtR+zTzS3UXkzSO2y33qzbf7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P+JBaf8AXBf5VQ079/fzS0AUNQ11pJYzFbSkrKpbpXT2GoG6B/dmL/ro6L/7NWVrGkW+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PrWolrEIM1D0A1JIXt3AjeOVNoOQ1Nmtmu0cq0aOMcFqfZuqRqMdFFSHY8jMF44qQM8ad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yt3z/PTJ9PmgP+ug8r+H71a82CvFZ1zcgAxk0AVhYGYZimjyPvfI1NksiDiS4Vi3RQGq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z/8ASI6AMy40+/ggl/1Z/ufI1P02zuZI96yAfhXQ3NxF9mOazrS+hRCF6e1AEQ0+XP8A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Vy2sIYB5ksskvtsG2gTiSN3AO1eTTBdRXJMUT/vR/AaAAtasTshnjH+8oqI5BPlcn+Dz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ohb6CmWaPDdStN1I+WgAheZiRcvtPqq054dmTHOT9RU05DNu3YFDXMZjx976UAY9nMb6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t21Wvrgj/QI/wC/v8v/AGvWm2ep2scQ/wBJhHA/5arUUt7C9zLKtxETsXkSKe9aI50Xn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zUC6cRFOszZztq9a6pbNEALiNpvQMDVeeaH7Pd3ElxHEEAzvbGeaTNETQaHbxx7juY+m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+VawD98vOz5ttU18YaTbjEuo2/8A33WXfeKNPn83ybuOX51fy43++tUmFjpDcx4/1a1zV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vN+y/vusaetWLrxBYQf6y5gjP8AcaVd1VJ7f/SIrvzfNik2v8n3VqkNaF+PSLvYUVpX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Bpz2dqIjl3Lbia2BP/00qheXOJ+tCViWhf7HurkEiXyhtotr280EeSJTL/H0FWE1eOBe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b/Vhcah/rAfk+b86YloayTxIPmsUl92Of0pBqFqbebGn28Xlur+WP4veoPtSvGChyPWq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QM0E8lJd5VQTgbM5WmTaokkQjKKGViAwXpUdv/pES7VZypBGxazb+T7A4+0I0ETsWM0nA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ku7/APATiqk9t9o8q0tLuS19433barQ61CVi2F3D9Cq7lar2mXMIY3EivCY3+R9pG5a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HOt6hj/fqhqGnatBbxw2s0nyPs82R1ZnrcbxNa8jzWP/AABqvafdW0lrG7ZI3fPwajmC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Z813OD/voP8A2WrWnaNFbmUS+ZNL/H5j7q6BtZsk+9Oq/WsmyuRdXVzPHzEWwKXMaIiu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B7Cqg6VpXw/cms2vpMH/AAz5XGv940JtFG2loruOFCYxS5opvc0DHUUi9aWgAoopRQAq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FOXpSsWKDjNGTSDvS0WEFFFFIzKGtaPYa5pk9nqcKS2TDc+87QuOjbu1cJ/wq74fA/62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348Xc0fhO2iibaJLxd+P4htbArwnyB619dlmHnVpOUZ8p8TmmIhGryuHMe8j4YfD7/n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6UfDD4fd5of/A7/AOvXgfkH1o8k+tev9VrLaqzxPrFF70/wPex8MvhyM5mi/wDA/wD+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B1mt8+9//wDZV4x4W8Jan4y1YadpUKzXJUth32jH1qbw98Ptb8UeKNQ8P2kMdrqFmkjzR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df8AgVYyw8l8VXU1p1Iy+Gloewj4dfDMf8trf/wYf/ZUf8K7+Gg/5a23/gwP/wAVXg0+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NF+9t3aN9ibl3D3pMIaUcM5fDVJnXjB2nSPev+EA+Go/jtD/ANxA/wDxVA8A/DUfxWh/7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by1/uj8qPLX+6PyrZYSr/wA/AjjKK/5dI98Hgb4ajtY/jfn/AOKpf+EG+GPcWP8A4H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88ixQQvPM3Cxxrlm+grd8MfDTxF4n1mLT49KuLHzN2+5vYmWJMD+L5axqYecFd1TaGKh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//hB/hiO1j+N9J/8AFU4eEPhevbTfxvG/+KryHWvhp4i8P6rPY/2Vcal5fH2mxt3eNvZS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p3gubaa2lXrHOm1h9RUQw8qm1UJ1+T4qKR71/wAIn8Lf7umf+BTf/FUf8Ip8Lf7umf8Ag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gYjGOg/KlWMZ6D8q2WDn/wA/Gc/1yH/PpH0XoHh3wFFqcR0pdLkvFOYwH3MD7bq7SvlD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ZPKf7RH83/Aq+r6+bzWg6LjeVz6nJcRGqpJRsFPHAooHNfPn1IU5RigDFLQO4UU6igLj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zL8TS6FbaYza8bdrI9I7td6k/SuMF/8AC3/n20f/AMBf/sawv2h/nfw4mflP2jI/7915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BupT50z4XMsdGlXcfZp+Z7t/aHwtXn7Po/8A4C//AGNL/bvwtXj7No//AIBj/wCJrwii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8j+0v+naPdv7f+Fv/AD7aP/4Bj/4mj/hIPhaP+XbR/wDwCH/xNeW6L8M/FfiPT477TNI+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Ea5/M11c/wCzvrX/AAh/9oQ+Z/wkHmbH0/emzbu+9urmlCEHyur+J6NL21Vc0aB1J8V/D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f9eI/wDiaX/hMfhoB/x76YB/14j/AOJrybX/AIW+LPCmly6jqunLDZxsqtIk0TkZOBwG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EHjPSF1PTPsf2Mu0Za5nMZBHtt5pOjT5eaVTT1Mva13P2ao6nqI8ZfDQ/wDLvph/7cR/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dW/3LKzx/0zsB/wDE1yFt+zlrTfJd6zpVlcHpC0jMx/Sq3iP4GXXhbT765ufEWlvLaw+c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8dayjSoSdlUNKn1mnHmlRR3Y+I3w8I/48rf8A8AF/wpf+FjfD0dLKDPtYL/hXg2j2seoa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BPIEe6cZWIf3iO9d34o+C95o3jHStEtLv+0LXUNuy82bdnrWlTD0abs6hhSrVq0bwoxO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0so/wsB/hTh8U/Aw/5dR/4BD/AAryz4g+EdP8E+I00uy1c6oVXdOXh2+U393d/FXOKOa2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bOetjZ0Jck6Ubnu//C1PAw6Ww/8AAIf4Uv8AwtvwUOBbN+FoK8LHSn1t/ZsF9t/eYrM5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9C1+y8Rael5Yy+dC3GcYx7VpL1rzn4FNu8I3C/wB27P8AKvSBxXw2Mh7KtKHY/SMFUVWh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P2+1ME+O1Hn+1cJ6K0Cioyxo3VAXJKKj3UZphcWsbxR4vsfCFklzetJtkfYix9Sa1cmv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R/+vlv/AEGu7AUlVrqLPMzOu6GGlPsXX/aA0gcLZ3jfXbSf8L/0z/nwu/8Avpf8a8Mw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QtsfnTzKo+iPch8ftL72F5+DL/jTX/aA0pf+XC//AO+l/wAa8NBwx4JqG6Ygf6t/wWj+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e5/8NB6YQcaffEj/AG1pv/DQmnf9A69/7+LTNe+EXhJtC8PXL65/wi1xc2okleTdMLlt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uu72rzfxp4R0XwvHbtpHiyLX3kcq6LDsaP3OWrz6cMLVdonoVvrlCPPOMT0v/hoTTf8A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P+GhNO/6B15/38Wofh98HvD+oeH/AO0NQ1az1D+1IFS1kjRla0uCv3fvclf/AGSnaN8D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Xd1Bqt3vW10y8uHMESSBeW/76O3/AIBWcqmCpu0jrp0cxnFVIxQN+0LaA/Lpd0R7ygUo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cf8Af4f4V5x41+H2p/D77DDqctrcfa42kV7R2Yce7KK7f4VeCPA3jvTXt5tIv5tXs7fz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HPAXDDtXVUhhKdH2z2OaFXG1qzoWtJGh/wANC2//AECbj/v8P8KX/hoS3/6BNx/3+H+F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fswm8J6nYpjKyTaluVvb5JSa8P8AFHhi/wDC+sTafd2v9n/PvS33rJsjLfLz/u1GF+p4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r2EjzVD1B/2hFz8mkyf8Cmo/4aEXH/IJfP8A12rx7BoANem8upHk/X63c988E/GS28Va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LKjNC+7cDtXdg16DXzR8KgT8SNI/7bf+i2r6Xwa+MzbD08PVUYH22SV516cpSfb9R1FF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8V/tTfHWDxJrFxotpMToulORlTxcSj+NvVf4Vr2j9qf4yj4aeDv7N065WPXNTQgOn3reH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pr82da1ybV75o0Y5kO0AnqfU1k3Y9LDUr+/I7vwfrH9oXGoar/z7psT8c159q12dS1Oa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Ef/AIRDwPND5vm3Ujs8/wDvbfu152LeUaT5p/1snShO53PU1fCejNqV80sg/cA4B9a6z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J/qrcZFSeFbVbPSoIjgNjk1keKsxw3DCgSR9U/sP3n9qaB4vRiCq3Nuv0wr19feDtRlu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+6aD/pqvdP8AgNfHn/BPmLzfCfjQt983MG3/AL5avpa5lns54p7eTyp4m3I+M4PrXxs8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ueBp4vCJNanp2ka9ZTSTLdt9ikHDJIPkH/Aq1/7Phu498DLKh6NEwYVxq39r4z0savbo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3oG9R/s1liK609gyO6RsflmhPT/69fW0K0asbo/M8Vhp4ao4yR3P9m+SxHP4jFSpagda5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PtlnivUHdo8HH+8tas/i+KcHzYri0/v/AMS/+O12XOGxan1+LTx+761554u8T3eo3EX7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+X5qnv7hJ7jzfM/d7OK5XVrjM/ris27lwidxpHjvUmRXucXDJ61oz+PdQu4m2rHEFrzv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0e4GrP/CUlplitoELPx81ZGySR6VourT39uGlYEkdqr6h4htLEmOL/S5v7kf3fxNYVvBd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AJ5x/KtTadpH2ifyo6XNYI03N8sShr+s3dvp51C7/fS79kNv/Crf3v8AgK1+YfxAtotX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IW80jv8A7ce773+8tffHxY8cxf2frmoWk3/Eq0uymS2k+7vbaRv/AOBN+lfAGkag63qyE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05PzV51Kv7eba2PrVl7wmHhKe7Kfh/xNb6vaLp2p/Mn/ACzl7ofUVHrNxrPg+9gkW8ae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//ZVy+u6ZJ4c1qa3UkRZ3xH1U9P8AD8K6zR76PxZo0uk3TDJH7tz1VuxrpRg0e3fCX9u3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QBde0xMKHumxPGvor/8AxWa+vfAP7QHhn4mW4Og2t7eXyx+Y9mPLVh9Du+avyWngeznl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Ctzwj401Twfqttf6bdy208DiRHjYggg0pDSXVH6/p4gv36eGdQH1eMfzasK18YXc/hf+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8ln/ALP/ALMdmST+5u3V5V8Cv2x9L8fW1vpvij/iV63gQm7Uqbed/wDaH/LMt/3zX0d2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BWcTlbXWNbv7e0l/4R/97JCrv/pqp8xHpUst94kj6aLap/10vs/yWuhIOTUeKtXMp14f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8an4mx/yC9K/G8b/AOJpPt/il+BZ6PF9bh2/9lreOOabxmgy9vb7KMPzfFZ/g0L/AL7m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32jR/wC6k39Wreop6j9uv5UYH2XxQ3XUNLT/AHbaQ/zal+weJOf+J1Ygf9g/P/s9b1NP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5UYg0zXG+/r0K/wDXPT1H82NC6NrP/QzzfhYw1shc5qQDirQe1Rz39gasw+fxbqB/3LWB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3NveXl3H4q1hbi6SOOV/Lt+Qm7b/AMs/9o/nXUYpNtMccVOL0OdXwveMPn8Va63/AFzmh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AiNx/0Muv8A/gWn/wARXT4FNoB4ibd7nNt4O8z7+u66311Bqf8A8IhD/wBBPWf/AAaT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1GepoH9YqdzBPgfT3z5lxqcv/AF01Oc/+z0v/AAgmi4O63mf/AK6X9w3/ALUrfpmPagh1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h4k7tMRvrPOf/Z6RPh54WTpodof95XP82ro6KBe2n3Oa/wCFb+Ej/wAy3puP+uFTxfD3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f8Cs0/8Aia3qfQHtp9zF/wCEE8M4/wCRc0j/AMAo/wD4mpYfC+jQN+70fT0x/dtIx/7L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H7afcii0yyRflsrVf92JRT0iSLhEjT/dUCjFKqnNBg6tTuS/aJsY3nFBnlIwZGx9aQLm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tHM+OPD8WsafNdxRf8TC3Tekn8Tr3U/3q8s0+/Fxkoa98rwHxVp58NeLr+0+7CX+0Qf9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/gNfN5lhly+0ifZ5JjpOfsahuWc4TIYnNRXsp2s5JweBWdBdhoA6NnPFWY33yIjnK9cV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7ZpGRnyV6811Om3MVk0k8nyoOmayraWNYCVIAxXE/E7xedH0rYH2D1FNbilsekQ+M4p5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Rmr9xNZpbifUrxLaM/xSNtFfIsvxvn8MxySWtnc3c7dGWPcorkLn4q+IPGupZ1GSa0hP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6NrHJY+tNa+IfhRysDz+cv8AsDpWFqHxN8E6DOsTSGX5d3yLyK+Zkv7O3vJFlvLpn+8s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pi8uJXlW83Z+V1i6ir9mmZubifauieJPC/jG1zouowxXy/MsEhwzVR1T4kTaUzWd8n2e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ujalrVoy3lnZ3cHlnIkt/vL9a63UvjZfeI7KOy1qzkkni4W5Iw5+tZunYcaie59P6hrE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++u7NPMSOP8AjX0rIjsLfUNOiuoWYBlz0rxz4f8AjmbQL/zRL5sVexeB9RiuNPl8r/Vb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Cx0xYWIntt+WPHSvSPDNw0sKTN1RRXBLbkzj3bFd14bg+1eTZ44nbY/+yvelGPNKxyYma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vNsNPii6/Jv+96tmrTTtKSW/nmnEDBqKv0LDU1CmkfkVerz1HJi7jRu60nY1GWxnmumxy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qEzxjrIn/fQqGTU7SH79zEv1YVXsaj1SIliacV7zLVMrOk8TaZHnN2hx/d5qu3jPS1/5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4arL7JzPH4ZbzRs0yuen8eWaZEcMsnvhRVeXx/B1js5f+BSLW8cBiJbRMJZvg4/bOqXrU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H52WQX/efNQxfEC+mnjh8qBUc4OUY05ZbiLbGEM8wfNbmOr0+eI25/3N9SWv3pSZMxeY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7r+z4vO1C4l/j8uR/uV3ejWpgtzCNmd//LTc3/s1fJzdpNH21J80bl2ztBciXyhuKoetR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1p29zLDNHGPs4H3P3cO2pv8Aj4gP70fc+fYgrI3My3uABycCnm5jJOGViBk47VDP+/Bi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1vcfZsxYt/ufI/k/MtWBFcX8W0/vcVUh1e0t8/vYx/wP71a89uJ7f95Fbkfe/wBStZtx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FHKHRX8vZ8tAGdJrEU+oqyTRjC5b5xwK1Z9f0/7Of9Lj+5/frIn0Ox067WGOFUhkGJNoq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wt5pYbcfc+fj79TYa0GWHiXTfsqlr2JyR8nltu3f980TaxaTz4hl80BN7/wC7WFo+n2lv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/wAnlovyr7VHbeTpFvpUVpN50W//AI+P76lj/jRYo62fUTOP3Ucv/bRNtSf2hLDjy7WR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fDt2t8ZZTISqsyfiKLAa0N9LMrtJbFD/AA5+9VmVrgphrSUH3+Ws2f8A4+MRf3N/3/eo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/ANnyzf6XIm9I5H+ZlzRYC9f3EthPiKLzvk/vis6P7VfvO/2T5lAb761ft/K5pqz/AOk3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XW2urj/ltaRD/belGoTWA8r7JJL/ANNIsbalngzBmPrWZcXF3cXFraWk3kyyOrvJGits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tNaCsaIumkhyYJFOc87akRJp1/hH1dajXrzUy7APehk3GgSjjykx/f3irNvwDUSKDU8K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eduHTFY80cpV1DbeK3ZZkibAxk1Vu3G0hduTVIDD1CeW3gj+yS+bMiLv+Q1zOsXGt2+oW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pH8iF432rz612Fj/AKOT5lVde8qSTT2P8MxcfN3CmtEBj3U/iOe3l+1WsN0Nm8xRPsb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PEV5p8Uujx20MW9v3dxGzMmW5X5WrvZ9Qi8j/Wx/991heDdWtLXScTXEYzLIF8xlX+Im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gt/E+lQyy28V3IkiJ5aN93jd/StjV9H8Q/wBj3f8AxMP4G/gX7taOv6hp/wDb+lXf2+38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l+WtC58aaCbOWJtUtFd4iAjTLycdKAOL8L+FvFGpeHrG6i8V3FlayRKwCQRnAx0ya2/D+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cdzqsuphgv7yTYpP5VB4D8faFH4F0qObU7aNkt1Voy/IPoRV9fE1kPEJuPOdoDAOVU7a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ihmmDMgcA75cVtHQJZgSbu4x/D89cZ4g+JHh/UNPmitdQ82WN97xxozMtdBo3xI0nULe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702N8lRJgbEVg/mKWeTKjGM9avLAT+75/wC+qzn16K2uRuDktxxTZPEkPnkLHI0m3+EV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fxzVS4gj5Lpn3qpba8bg+WYZYv8AppIvy0/+3osmLyvNPr/DVICtAiSPIjRoduOdv1qv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zX8lvcyYHG2s/Wru5a2iljj5jcPmgDaHhrTiHl8sM7LgmrWnWCRjHYViP4lu0sD5NiZT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qh4e8Q3n2c/arCQfO37zZU3A7m1wDLEJfw2VNcK0UW5WxjsK5mJ7maVJgVG3pVxpdVe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5Bz/AOh1YF7EkuWkmmx6BsUlvDmUly0iejtupILeUxFmmkPsq0BtnMJaST0cUAaSloz8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3/wBKyJZ5sfvR5R/Gpra4usfvYoyP4PLyzUAcZ4f0DTp7fnT7P7n/ADxWqN5ounReJ7W3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IoB+arGh3l9a2m1dJupRnOVFZ+sXN2fEFhdzafcRGP7kez5q0RnY7yDw/p1uCY7eOP8A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7aHMsPHXcm9N1Zc3iS9T7ukXkn+7t/8AiqjtNTvZFFxLp0yRyfcV3Tf+jUxrQ6W30iHb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/T/+JvF6R1L/AG1qsg/d6eY/96RaoHXLtZ5EnsN8w/hjkBNAHRS6VaTQbpbeGX/gINcH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7WL7XJD5e793G+1dv0/Gti98Z3duvlQ6Y8sxbYsfmD5f96sDV9Quv3Ut3ELS7kf8AfRxv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p7P4exfY8y3s8xYDksQTSXOiRaAkcaQi5DN96Ultta+n+ILV7RRBcpOwA3LG24LWbrXi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hQRuXOCaoDai0i38ll8lFJ9BWU+nwW+pNG0UcjFepFbEfiSzlDeXIMEcZFZLapHd6sYY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gDdh08xxr5Xlrjtioft1wryxK6qcjnFTNdS26L5iMh9CKrpaz3TSSBSAe+KBWLYPnD95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OfnG6qX9oAZHMv8AD+7XdVy2Jmt4zJH5J3fKj8M1IRctv3GfK/d5qS5uLlhHmY/e28VE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jmsmCHK8ztyckDrT7c/a5BFM24A9DVUXrqwG3Bx0pbaUwyeZIhAJ7UGiRcfS7dVYrGv4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Ix6GpzfrISFR+fUVQZmBkYAcHuayGJqyoIlwDWQAMnFW9Rmdo1zxVFWNfVYHWij5DHaV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q7jgTEooooKugooooFcfRRRQVcKcvSm05elOw+YWiiiiwXCiiikI8w+PI/4pqx/6+1/9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PP8AyLVj/wBfY/8AQWrw+vuMo/3c/Os2dsSwopcUle6jxT0z4LeD9P1DULXVrTxN/Z/i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wMzxgfe/3a6zR/GEuj/8ACY6tFp954h8YSXv2L/Q9Mby9sfC8r8v3fmNcZ+z7os158Rlv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zn+Ibvlrb+JHxB/4V/rB0/wRq0kPmTyT6nJsWRXmLf7S/wDAf++a+Vx1GVWu0j7HLatG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4keOPGOjwaJ/Ynh/+0PtlrvuvLsmk2Sf3ePu180Lb/Zv3WMGP5Hjk+8tfQHxX+KHiXwv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o/ZBeaes0+I1bdJ6/MteEXcz3VxPPId0s8jTSN6uzEk16OW05QjZnmZtVjKbSIhRRRXtW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f6l4psU02/t9MvFbKXNycKtfSPh/WLW3tjpP/Ca2+rarI+x7iSZdyt/0zWvlWzE5u4Ft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rmvqfw5rOu3iWA1G7vba5kVPPiTRVVUb+JfM/wDZq+XzlaL5/ofbcOv3pR9P1H6vrEWn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/s/UI5vkvI3Hn/8AbQV8/wDxJ066sPFE32zxBF4hu5EV3vIPu+y/9819Gaxfapb3F3Fa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jj0pZV3Y/vV8r6vb6jb6xqH9qwm01CSZnngdNnzHnp+NYZMrOXy/U34hnH2asU/LFKIwK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n6LNh/wAhKx/6+I//AEKvrBelfJ9h/wAhOx/6+I//AEKvrEcCvlM8XwH2nD32wpV60lHS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9FNyaM0DuSU09aMmioHcKbmnUmKaC541+0Kf9M8Mj/Zuf/aVeVYzXq37Qg/07wz/uXP8A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6Blj/wBmSPy3NX/tUhu2jbT8UfhXqHkXR7P8Hbbwnb6ZBN/bkkut7C6afeXXlQRMP/Ha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0+L7Jf6Hd6hHPvnkt7kSweT/AHflrwjR/iB4Z07SLW0uvh/peozRoEe5uEG52/vH5a9i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Gxml8NafDFJMqPpdu/7h1P8AF8tfE4/DVZVW0j9NyjHUlhtXtY88+MGo+A9Q0e7/ALPu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2e3mfyN3dvm+UrVzwdp+n6h8DfJ1bVZNJtP7Q+e4i+9u3fdrjfEHjvQNZ0a7soPA+k6bP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zIj6j5K6Dwd4x8J2Hwui0TxB9ou5ftvnPb26bW+9kNurr+rVY4bkaPPp42jUx3tbne+O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0q71DW/7Pu7dIfJs/wCKb5mrk/jh4W8P3Osatq0viCOLW40jf+y5E+boMf8AjtdB4g/4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xXF4r0+0it0j/wBHuPllfDE/8BrnPij4W8PeKNZ1bxDaeMdP/eQq6Wf3mdo1xt/SuPB0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wqxq4eSicd8Ir/W7bxQbbQbCzvr25iZdl6PlAX5s/pXtQHxPH/MD0Ef8AAx/jXi/w+8Ha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4xj8PXcb7Ej/AI9vru3V2g8C6Sf+ark/9tG/+Kr08ZHnmeJlNWVGldB8WNY8bad4d+ye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Qfy0ks03NuHP9K8jUe1eo6r8OvDb2Usz/EJdSngRpEhdWIY4P+1XnkdsM16uB9ynynhZ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A/hzUgmVf+WYNXkswRS/2exzivS5jxloet/A7K+Fbo/3rk16Ksh3HjjFcV8F4FTwexx1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47V+a5jripn61lmmEgvIr0lSFetJivMPXTCiiipC4UUUVokUFeV/H4/8SfRx/wBPLf8A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f/8AkG6IP+m8n8hXqZWv9qizw84V8FNHkGKMcGlor9MWx+V2Ij1Nez/s6wXf/CP+LJb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aQSXP+q3Yb71eNV6dqHiHRPC/wei8PaJef2hqGqPvvZNm1k9c/wDoNefjIOpDkierl9SN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NOh+IFxqFp/aF54cm0/eu+O3+Ztvfb8teF/HG3x8UNb/AO2f8G3+GuOs99jcRzwSvBPG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F7c3GoXD3N3czXdw/wB6SZtxNcWEy50Je0kz0sbmUMRDkij6S8J3tqvh3RLq00/R9JtL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/wBZ0/PiqF74Zv8AXda8T2N94Zh/smOIwJeJdFYkumXcz/M3Hyv/AOOVkeF/izonh/wf4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zbdGSeOz2/J8x/1mf/Za47xl4ytfFHjnUYTq9/D4TvruOWYW5Zcnywpbb/wGvn5YCvKb9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6OGhd7Gp+0Laf2fpfgm18xJfJ08xb4+hxtH9K734XeH9P0/wfaxeH/M1C0vH8691CRFV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5R8YPFGk+KLjRbPRZZJtP0uy8jz5U2s7V3nh74g/D7wxp1hp9pLqnlWc/wBtTzI9zeZ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1XhFTS2OHCYyh9flWv7rOy1jRP8AhIP7K83SdQ0/7HMzpb291Gq7f7zYb5q8E+L2rnVv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0RWExysrFdox2r08fFjwTb+V/peqfu9QbUE/66HPy/7vP3a8v+Jmr+Gdf8Q/2hoLXZmu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u7bajKKFSjXcprobZ7jKNfD2py1OVA4oxS0V9qfnd2dT8JFB+I+k/Sb/ANFtX0ttFfNXw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0m/9FtX0tXwefL9+j9E4df7mSGU+KIyuF3BfdqBUd+o/s67/AOuEn/oJr5Q+wWp+YP7RX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Mv2tFM8k85+zjO3ECsVjX/vkbv8AgdcDoHgXWLDxFbTXlgBEj5Yk7sV0stvLYeKrXUO3k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axajBqkeGIWUd65ZSuz36cbRSOO8e28qeGH3/NMzZb3riJov+JRGWGPLZCa9L8Wol/ZS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zXlmoSXFra3FtcDEkTZP+0BTTNDsrJ8ouD/CKoeI7c3MM4HOUxSaTdb4V57VeTFwMN34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v2DNaFhYa1bEn99Ojcewr7B1yBXtluIV3I/p/Ca+Cv2ddQ/4Q/WLyH/llJIrp/u19peG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YSRMOVNfA46FqzuffZc4zoJIydD8T6h4K1pLyNFkTOJ4S3Eo7ivZbS7svEOmDU9HPnWkv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d/3q8l1rRFlQzRfNAwyCKwtD8Qan4I1T7TYy4VuJIm+5KPQj+tTg8ZPCy8jkzLKoY2Ds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3bzoDx3WpoNQiwfN61BonibQviHaGW0YW2ooMy2rna6/7v96s/V9OutP/ANZX29HEwrx5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2Gm4TRcvjp02fMmEXvXnt5dh5254qfWLiU561z85lOa15rnGo2NP7Ui5yeau6NcpDfJI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lnHXg11Oi6PNdyqqqcetZuSNY03I76HVX1ZglvEcVzPxS8bJ4csG8N2MoGoXS7b2cH/U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FnxOsvh3ZNp+lmO7111wx6rb+7f7XtXgGreIJIfOvbuYy3MpLs7nJZj1JrwMZjef91T+Z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q1Vehy/7Sfjsad4NbQraT95eOEbHoK+ftO48lB1AH6Va+JPiOTxJ4o+Z90cTHHPaqGny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iu3AU+SnceZ1/aVeRbIo/EaNX+xXKnJKlGP6j+tc14f1B9PvkkDYGea6DxfP9o0q3PpJ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29zxTq/Htgt08eswD5JgEuMdn/hP/AlrkkauoQ3X/CLXEMzHZK6Nj8a5m8ga0Y/3X+7U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+lXSSxSbWX34I9DX6c/sj/Fr/hZPw6ltLi4MmoaSVjO9ss1u33P++WVl/AV+VQJxX0/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v8T7C2ln8vTdRf7DchjxiQfKT/uyKrfnTsZSR+kJcYqMvUpi61GY/aq0OchIpUjPNSBP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BBsNGw1a2D3o8sUFlLYaUIas+WPejYKAIAmKNv1qbbSbaCCLb9aNv1qXaKNtWWRbaTbU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SErUe2rBWmUFDduKTZUu32oCZoMyHZRsq0IwaXyhQIqbKNlWvLFL5Qp2YXKgQmnBD6VK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Y11br1kWrVObI9pBfaGhMVIBioDqNt/z0FRHVLf/AJ6Cj2dTsZvEUY7yLq9akA4rKbWrd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/hJ7UAjY5NaRw9WXQxePw8d5GvXmnxs8Pm50zT9ZjX5rOQ20xH9x/uk/Rhj/AIFXV3fjK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9kEal5JHfaFUdTXyX8X/ANtL+39ftdE8PReV4f8AtUaXNxJ/rLtQ36LXNi8HN0XzI9fK8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yO60nVDExjk4PvW5BMJXznnFc/d2XnR+fHwwqxpVwzIQT84r88mlzaH7LTfunWNqCQWZ2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2teHpPFF7sd8QZ6V1TB7hTnsenrUduHsGed4/kHaszQtaB4HsdC00xLCkgfqcVmXen6F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HPIrsLa7M1qrABYyOKztW0GLUoGLoN3UEValYVkzhNa1/Q3i2NBErKeDiuP1LWdFhGI4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+I/AF04eRIsoBxXF3HgW9jYM0LZ7cVopk8iOq8NeJLdmXMYBznaBWj4q0u28TWSKtqsb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O0rUNOlWVYT5YHORXb6dK0tqknzKcZINV7Qj2aPKdW8JXegyqyR7oZTyMdK9P+FmplJG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NS6zpE2oRFZQEmjYqq/3l/vVZ8G6EbMFyuzb0P8Ae9653Ia0O0XDciut8P38uj+bN/y12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lctpUG4nJzXOeKPHGq2+nm70OazutPt55Ib35N0sU2f/AEH5a+m4dwcMZjVTnsfAcYYu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9ZPjHUMH5V/KqU/iXUZc/vdn0r58uPih4gnBxeiL/rnGBWPc+NNeuc79WuT9Hx/Kv3aG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+aZ4/Hzd3M+kJNdv5chrhyPbP9aoT6i4J82Yn/eavme51XULnPm31xJ/vysazpfMfO5i3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l7TFVN5n0tceJdOteJ7+3iL/AHUaQDd+ZrNn+Ifhm3X5tYtz7I27+VfO3lYpMYrqjllJ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zue+SfFPw2g4v2f/AHYmrNuPjHoUWfLF5Mf9lFC/rXitMrRZdRj0EqT/AJmewt8bNO52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Wb40ueINLGOxeb/CvJakBIrVYSkugexXdnpM3xa1OUHyre2h+uWqoPiprIuIvmg++v8A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E/OrehBrKphqTg1Y3oUV7RNs+wPC3xQ0S40+OWG7kuoo38h5IoWbZIP4TXSW/jjTv9d5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fKvPrWD8PvhtpWj20V3afaBLIjO8m/5m8zBZf8Adrp4PC9vf3M9vNEZrUjDIXwOvev57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gMNrRTNbSNTTW7qP7NJbzKjAs8M4fH5Vd1C3v7C3ml8qPyY0Z3k3/N/6DVbTvD9ro/l/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zx2/yq//AHzV640/7QD5t3cf7nnNtrA6TmRqF3YCa6u7SSKLZvTzH/h/vCmWOu2124uD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W4YIv3fmy+b95E3vuqnf+VbQVYFSfxT1jBQ1EfFwtFUR25kChVJ34roPKt/s+fKH5VmW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9KAOY1fxx3+ySTGP7/2f61NP4mvpp2jiVPII3eZ92tfVJ7a3mtUUrvmby1UnGTU9xcQ2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7GGLg2+ZvNj/AIa5/Rbj7R4f0ryZbf8Ad2qv+8+X3GP79czrHx30Dwi8q3jrPdyS+THb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nWvAfiF8a/EWjNp1nZSw2iw20MEsm3cyGMsq/T5cNSujtp4aVRXR9Yz+ILvH7maTytiv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AGeVqlbeKJdPt/8Aj7j0/wAzc6SSJuW49cf7VfCl7458ReIrmOa/1nULuKWfZIHu2IOf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7j4fzaTNNcfZNPeOdI5PmVPmYHB+93rOUrHTHB2+I+6tG8c6JcXE0OoatJNd+Rvf9y0a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ieJZR8Zrb7NcrF5cVr5cuQ26LcGC+/JFfMlxcf2fcGL7XJ5Uk2xP7v3Of/Hqgt/FE32+w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9Ze0PTw+CgveZ+iNtp93f2EU0OrSedIm949m5UzWjZ6QlmgWW/ead8bzs218lfDj9rEaJ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u4YkaN5bc/MGwFDMP4uFr6U8N/E3w94whW80zUYruFh8ybsSR/Vf4a1jPueLVw86bsdd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ylbtsfO/mT4XbXMafYarqE51C11D7JDcP/q5IdzJH2xUnibxRFqKw6bA+wXTYkkjP/LM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+ofZ7aaKWXne3z/7PpVqSZzOLSEudL1TB8nxA8R9rRTWY+i+IWudyeJ2EP8AzzNkhP51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43rV9Zo89KrcwI7aCaEReb++2fI8m/bvqWeck4kiJ/65vtqwsphXpwaguACPNoA5ufSJb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eWoLfcjn3f+y1EPB/2jzZfNk/65yTM1dAqPNPHtRm2tk7RU51iK3zGYpM/wC4aAOIn+H3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8Utv8n3jXO3/AMBbWC+87+2tQilP/TZmX3rvrDxLa6dcXL3DbfObIxU1z4gt9WdBbNkJ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wUtPs8kj3XnkLn503Z/WsbRvhNpXi+2N350kXlzbHjjTbux7NXq8+vRCAx+S5NUPD9xJY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0B5pf/BbT7fX7WKKaTyd+/wC4N1dHf/C6w0jT7uXzZZZQjf6wCpdY8cWttr9r/olxMZH2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VvF73VnPG2k3Ee9SMuwIFMCPwr8PtJu9AtJbm1xJ5ahznv8AhVM+E4o9caBo/MswNyeY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8Q6gbc/ZdPzFvbZcSfKr/Ss/T/FGoXOvmzu9KktZtjTpJv3K8e7G6gCbWPC2n2xN/FD5V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O6untvA9oIPNi8zzf+mb7azpxLfgw3MPlD76P/erS07xBMf3Utr5Xye9ZNAT2vh6J3Pm9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y2tnAVFb/gFRy3ZRUaIKc+oqD7bcsJGIRSvT5TU2A07xIIrfdsG8U2zgtmgLmNS7d8Vl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aCM91q5aqjfKgfavcUWAhAWO9mRcbT7VFfQRzsiPyB6GrNxas0hKZz71WmsX8vLEEj3q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4gcVnWk8b7sOOvrTrnTpriBhuxxVbSdAVd2+Q5zSAvExJKCJBjvWhcSQywAK3IqudKSM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yRk8irHYdbzxCDHmVXsLiP7dLVn+zbe4lMvkxeb67BVeewWe4SKWKMiqQWL97jyc01bi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Jo1laNvWAD6ZNWLeCIj/AFfFMLGR4cPn24+i1n6xxq8X/AX/APHqy9Gv9at4P+QfH/38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jq326KaWG3iP3EG9mrRGZ3v2aKufvz9n1eKL/b31Faz+J7iPd5dmq9jhjWZqGn62b+KX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vmpgd+ETB4rDuLaKfUPM/wBnFVbe38Q3APmzW/8A35akW0uorvEl+Hk8vdtWDAx/31QB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+7zu3/c+bdXE6x4fm1jxPF5t3H9k85Xmt5E3b4+6/wC90rqJ7fW8fuZo/wDtulYttby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dva/OqPcRv5caL8x/ipoD0HT/D+lafbmKGKO0h/55x/u1rk/H+n6f9ntYoRH/r16c1pW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zBZ6h/uXPmfyrD8X+KPD/nxWmnmMzR/P+7Rvu1QG1b+CNO8jzPKrlL/wfaafq8XleYIp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j+Jmmx2wCtNKP+uEg/8AZayL3x1p1zcCSG2vrtlG4QxWch6fe+Zl20AduujwquAz/i1ZJ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H7r5f1rNm+KMMNt5w0HWZB/cS3Ut+W6qA8cy3H76HRdQ8nzI0eO4h2t+FAHcQaVCg4jq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t7Kxv+E4v4P9dpMkUWz5JN/mfoq1b0bULvUcyxafcTeW/wDrJMQR/m33qXQDoPs/Wi36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e/1jVdPEsv8AZPmxD5v3U25vy21Zjvbq/tLe4jhijjk53l/3if8AAdtczA3JIl2nIAqr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T0qHfcbOHZ/+A00CVQWWQh/7u2mWakqp5LbVArDhAaWTOBU+7UNp+dSv0rOn+1Mx8sru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OBVAciuL+NvjnWfAuiafcWiw75rryiWiLceW7f8AsteSWX7SHiNT+806wuPqrCvu8qwV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FmuMhSxMos+kqK8Di/aY1RR+98PWh/wB1mFXIv2mx/wAtfDrD/cn/APsa9d5ViF0PH+v0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+0xpRGJNGu0Ps6mrei/tE6Bfwebd2d/Y5fYgaMHcPXiuSWBxEXblN4Yuk+p6uOaXFeex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/cQf79s39K1rP4r+D7sDy/EVsp/6bbk/mKj6pXX2S44mk3udXRWTB4w8P3P+q8RaXJ/u3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jBdW90P3F5Bcf9cpVNQ6FWOrizdVqb2kTL3p1CxuO36il2kdqysPmFHSlooosLmCiik7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O1vNL4YtpI4ZJY4bgPIUXO0YPJrw0OG5CsPqK+uj1qD7Hb/88Iv++BXt4PMPqtPksfNY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Pkwbjxtf8AaUQsc/LJ/37Y19ZiziHSOP/vgUCGNf+WaflXof2zfocH9jz/mPlTT7i906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7GQyW4dW2ntVf7PNz+5n/wC+Gr61XA4AAp9ZvNb9Bf2PP+ex8wa34o1nxSNPGphpzZRe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/AL5rO+zTN0tJ/wDv2a+sAfSpRcSAY3cU1myitIl/2O5O86h8k/YLj/n0nP8A2yaj7Fd/8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V9a+e/96jz3/vVX9s+Rn/YS/wCfh8o2dvqltcRXFpZXcdxC4dJI4nypFdCfHnxAPH9q6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v2iT+9+lKtxJn736VzzzRT0cTop5Q6fw1T5u/wCE2+IBP/IV1v8AKSsu5g1/WLqW5vLT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zQsxPbv9a+qRcSY+9+lHnOf4jUxzOENoFVMqdW3tKl7HykNC1f8A6BN9/wCA7UDQtXH/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avq4TN/eP50ec394/nWn9stbRM/7Dj/OfNPhXwlrOqa5aRDS7uJEkWR5ZISFUA19NUzO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yWKaclax7WAwcMEpKLvcKKM0ZrzLHsJ6BRRRSC44HNLTKcORUFXFoxQvWnUCuea/GfwX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VAty1mHSSHdhiG28j1+6a83Hwx8V/wDQDn/Fk/8Aiq+lBgU2vZw2ZVMPDkijwMVldLETc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8WH/AJg0n/f1P/iqP+FWeLP+gM//AH9T/wCKr6P2CjYK7P7ar9v6+44v7Eo9/wAP+CfO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/AJA7f9/4/wD4qpZfhd42uVVZbCWRF6K93GQP/Hq+h8UYpPN6z6B/YdH+ZnzuPhD4wI/5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/AMVSf8Ke8Yf9AqL/AMCY/wD4qvorZnuPzpQhHes/7VrB/YVH+ZnzuvwZ8XnpY2o+tytO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O0/8AAla+ilqQdKFmtZlrJ6K+0z54h+CvivP/AB72o+lytX4/gt4oA/1Vqf8AtuK98XrU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o0jlFBdWeFwfBbxGfvLZL/23/wDsaux/BrXx2s/r5/8A9jXtijpU6dPWs/7RrLYt5Nhn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xzJZj/tqf/iad/wpzW/+etn/AN/W/wDia9tx/sGkK8H5DS/tLE9GVHJsL2Ob8G+G18Na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tJJIp43e1bOODUxgkyTiqFxqFpb/AOtvLeL/AK6TKtefUcqsnOW7PapKlQgqcXoiUgZN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B/rdc0yP/fvIx/Wqk3jrw3D11/TG/wBy6Vv5VKw1R7I0+tUFo5G5RXNP8SfDKZzrNuf90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i14XTpqTP/u20v8A8TR9Uq9jN4zDr7Z19FcU3xn8MrkCa7k/3bVv600fGHQ2+5Z6tN/u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VfQy/tHDrqduB68Vy3xA+H8XjjT7WE3clnNbOzwzxpu69ciqqfFrTZfuaJr7/wC7Zj/4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AFXhrXHH+1Cqf1rroYbEU3zQRxV8Zhq8HTk9Djh+zxL/ANDOf/AD/wC2VIP2epQP+Rn/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rP+FkTf9CprH/jn+NNPxD1Nv9X4Q1Aj/ppPGv8AWvZjPM7WtoeG8Jlr1Zy6/s8n+PxM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Th+zzB38SXH4Wi//ABVdGfiJqy53eFJU/wB+/iX+dM/4WXqA6+G0H11WEVXPmP8AKJYfL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7PFsP+ZhuW/7dk/8AiqVf2erfvrt2f+2Cf41uf8LRukzv0a0i/wB/V4RSf8LYK/estLX6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ACj9jgexkD9niy763e/9+kpR+zzZAf8AIbvf+/SVq/8AC34v+fbSv/B1DR/wuGAdbfSv/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/KaKjgexnj9n7TB/zGL/AP75j/8AiaB+z5pX/QVvz9BH/wDE1of8Losx1h0r/wAHcFH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4ab+GtwUubMf5TWNHA9iiP2fNI76nqP8A5D/+IqRf2fNE76lqJ/GP/wCJrVh+Leny9LaJv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+zVMPipp5/5c3/4Be2rf+1KwlLMOzL+rYB7oxx8AND/5/tQP/A0/+Jo/4UBoX/P7qH/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F8StOfpaXx+hhP8A7Uq5D490+XpZ6j+Fvu/kxrJyx0dWmUsHlz+yih4V+F+k+EL83dp9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cSbti+1dnWEPG2ln70Wop/vadOP/AGWpU8YaQ/DXRh9p4ZI//QlFebWhiKzvUTPYw31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B8W/itpvgDQ7u1jcXWt3ETJBbJ1hypHmP7c1l/GH4zxeBNLsI9FWK/1HUTMFmLZSFI8Zz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q+sXOs3k1zdTvNPK255HOSTXjVfdPpMJSdR8z2OGv7f9x5R6p9x/7tYU1vLBceb/AKr3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Z8+b+6O/ZWdeSw3ELCKVZcddvauI9xKxaUxXFv77NuK4TxHZl3mUjPmD/AOtXZCA2+nxCP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asbXrbmU9fLO3NJDOOsb1rSRFJ4Brovtfyb0PWuTvnC3ToOMVPp2pmJvLfpWtwPQ9A1c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GDkV9F/DvxdJOsRWTfbHALf3DXybBqBtwxQ7l7e1dh4M+IM2hTh43LRE/PET1rysbhFX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436tO0tj7p0jXCkJVmDhvvL2b6VV1u3hlgLwkPG3Ve6V4h4O+L1lqQEXm7D6McYr0PTvF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ev8A9avkalOUHaSPtqVelXV4MrajDLaFbi3me3njOVliOCPrW3of7Sep6XD9l8SaedZg6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wP9oZ2t/47WVqDQ3gmlXMUhTiP+Fq4TVh5WY3j696qhVnSleLOfE4WnXXvo9uj+Nfw91Z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mK+jaMj8/lqtceNfBbfOuu6ewPdbhK+YtZs4juPFc+IIfOxmvXWNqWPEeVUF0PqS/wDj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o6jOP+Wdshb/AMe6frXPeIPj9q+rQNaaPbDRbduN4bfMR9e1eJWcbKAIhWp9o+zwcn5z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6WAo0tUjoZNcFsjySv5s7HJJ9a868ceLneGTL/hmpNY1zyEZQ25z+leceJdQM+Ygcs3W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muqUGYUIe5upbhuWc8fSr2oyCzslA+/J1+lTWNsIkJYduKxdUuvPuwmflWvroRUIqJ8R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okslUnoaxbS2M8oAGRVjUJzNKI16CtLRrUQnceTQQXdRPlaFIvoU/nWDqMPmaTDN3rZ8R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wqhcx7vDyjGcCskBzdepfA6CS416yihP72a8jjT6kqB/6FXlvkS+le3fs3zWGjeNvDt/q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7F1NLs3bdoLLx/vKtdFGDqzUEc+IqKjRlNn6o/aoP+fiP/vqgXMB/wCW8f514BJ+0F4C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3bRx/wCy0g/aG8CkZ/ta5P8A25yV9Ismkz4pZxJ9D6CEsB/5eI/zp6zQY/4+Iv8AvoV8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T/oJ3P8A4ByUf8NEeBP+gndf+AclJ5LJFrOWt4n0N50H/PxF/wB9ijzoP+fiL/vsV88/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J3X/gHJQP2ifAg/5id1/wCAclL+x6i2NVnKf2T6F86L/nsn/fQo86L/AJ6p/wB9Cvnv/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Ypdj/tzko/4aQ8B/9BS7/wDAOSoeUVexX9sr+U+gzLF/z0Q/8CFNMiY4Zc/Wvn4ftI+Ax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WclOX9pbwIP8Al71E/wDbnJU/2TV7B/bK/lPcLpZBk+YVH1qCHURAfmlB+prxqH9pz4fN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yb/Gpj+0j8MmBI1C+U+9lJR/ZNXsaLNVLyPav7ctcc9fqKY2tWwz3/EV4YP2lPh7k/wC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qftJ/D3/AJ/70f8Abk9Usqmt0yJZme0tr1uP4WqL+3YeymvIF/aS+HZ/5iV4P+3J6kH7R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ef+AT0/7Ml/Kzmlj6ktpHrR8QgDhBUR8SOOka15Wv7Sfw4HXUrv8A8AnqVP2lvhoBzqN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+cfsHNLF1X9s9LPiG4OdqgVE2s3b/wARH4V50P2lvhmP+Yjd/wDgE9L/AMNLfDM/8xK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mtY4KS/5dmTxNR/aO+a/unzmRvzqE3Mn98/nXDH9pD4ZY51K4/8AAKb/AOJqq3x/+Fkx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v8ACtlhGv8Al2cznUf2zv2uwPvSgfVqja9iAOZV/OuEHx2+Ex+9dvn/AK8pv/iaP+F4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/wAA5/8A4mtlRkl/DM5RnL7Z2L6tapndMv51CdfsB/y3BPtXIn43/CM/8vz/APgHP/8AE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3TUj/wCAc/8A8TTUGvsEKhOX2zqz4itO3mH/AICKibxLaDP7qQ/gK55PjB8JH/5irj/t2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FX4SMD/xOn/8Bpv/AImnaX8jMZYap0dzzX9qX4glPAMGkwGSyW+lzKQeWjX+H/vqviHT/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9Vvr9CfifqXgHxn4H1Dw9b6ha+eUZ4I7oNG3mexYV8LaN4Xlv/H9ppMMX72OeNHf6Ny1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+r5Bho0IRUlqfb2j8adDEf8Aniv8qguVexXzU/HFal9B9nuPqm+qtwd0B71+WH7FS0gM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na4rRj1O1mG1iGWuL1G1RWZl+VvUVmC9urAls71pGh7JpUkVzGFj5iXjFbtvFAs+MblK9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FI2VHbyiT0z1rp28biCL5NpPTOaQ1I67XWtUh8t3CZ6DNchqt1DE4HDBRxXO6v4sF053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prcrDh+fTNHKXzqx6Xous2ly/kXCK/bZnitYWWnqrmEeX/sD7teF2etyw3CuHK4967TS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Z+tMzudTql9E5CFhiksLuHcIY+V9a4u91BtQl3Rsdpro9Ah2QY6yHvUEHd+GrIXmoRRg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EnVrfUNP0mKKS7lkuWSa3/56ybu9foh4HtDbbJT6CvzwgNr4O+PPiFJQlvDZ63eqg/uK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vdyicoVnynzuawjKm7n0P8QPh/c+D9QtSWWWwv4POhkjHyo38Sf8AAa4luAa6QfGGb4r6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dF370+TzZXbked/e+Vf4asXHhfwoAcfEbRP++Hr+hMrzGNXDp1X7x/N2b5ZKjiJexXunG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8M+GBn/i4uh/98yf/E1AfD3hkZH/AAsXQ/8AvmT/AOJr3Y4ql3PDjha6+yc0eppu2ul/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fj/QW/wB4yL/7LTH8LaMn/M++H/8Av5J/8RVfWqXc0VCo9Gc3Ta6A+GtHGf8Aiu/D5H/XS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OiAn/it9BP8A20k/+JpfWaXctYaojDpyRl+gzWq+laIn/M5aI3uJJP8A4mqHl6aOnibRR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Pt6T+0ZulNEDzTRTkCEKi9M/xVLHKzQNhVV/7pB5pu6x4H9vaS+O6zsf8A2WrET2iY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VZGy3/jtc9SpDkfvG9KnPnXun2HofifVNMtLSxXRbqRY7eMCfPyt8o6V1WiaxOA0ps3id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q/gd7ceGNH8qYzq9jG4ZnzWxaRQGeUnJJk2lfX5a/nnE/wAaR+4Yb+DEt2+rtJIvm7I/q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DHNtNH/uSQsy/wDoVSuCph2rgB1xR9ojBILqmPU4rA6jOnt5tQAilm+ySxu0jyW6L8/+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675P9t3ksIT/AFEkMPzN/wB81fOrxefN6pUP2iXUMmISH/gBqwM59D1ViXfV5tnYBIx/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1X7ZfLMvBZZIwD/5DrQTVYzGVaORyB90RtWb/azW0LERyMjHoFbI/SkBxvxAt5bCwimu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zy9ieajdmGErzPxhqHjHx/4f8nRJdQ/tC33IlxHD8t3Hu+VW/wCeb/7Xeun+MPiG7/sf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P87x527lrx3Q/wBqu30LzfMsdQ+dGyUkDdq55s9rBQi46nnmneBvENx4n0/7Xp955v8A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2xt4zzXWeMPgN4x1DxR4h1CXT/J0m4fZB5kyxN+7XhsNW9rH7Xdtcaf5tpdXtpL9tV3t5E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/gVcp4h/aiTxDp9tC0N/5sb+dN5zh0dtgBx/vH5qyU7I9dRscn/wr/xDp+nzRTaJeffj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3bbV7xB4a1+4t7vydKvv9TIn/Hu/z9x/KvWfD/xx1a38P2ssPhnVJoo4dnmRwq2z+7WT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5P8AZOpRfOv7xo1Vv92ueVeD0uXY8xn8H63ceV/xKrz77f8ALFv7opmnfCrxdf3jtDoG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sfniu1i+Nni298qFTqk0v+0wFbmneNviF/Z3mxaTqnlb2/5bjbXP9ZppmsZcpZ8Ffsh6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e3Ftpusu7Aadfn5sD/aFSaN8DvEvg/wAQTf8AE20vSpY32TyR35ZkX+9t/irb8Na18RNb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nvPf7d2K+f8AxP8AFnxLrHjC7m/s+3iut/k+XsZulaxxEZbGE1zI+8/Cl7a2cLPeSW9+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K7f7v/xPrWvbadpWsahNqAtLf927Rp5afw/SvlP4C/8ACbeL/E9paTfZ7DSo/neSP5dj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74f8A7b0e41CK70/7VNJNvTy5lVWWuqm3LY8LERUdTpBi3MUUUtXF1C6twBFL/F7VRjS5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lm/55Yz/49tp89vaT+X9k1WCUFN/lvxIn1rqjc86x0InkuOTID+FPE01wv+uk+9/frmLe4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qJYvv/aJHK/LWxp9wDAfNu47SX/nns3LV6hYt3I+z+WfNcfOqcUv2GK+tz5wZ3bqWOai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3erW8Ox9iyO6qu7/vqq/2zSyPJi8U2HmyP8kccqMze33qhJhY59NKtTcuDb7lEmV8wdqm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44kgH2iMgpWi1vpIijin8R2STiRvvzAE+2N1Yeoy6TcMkR8S26pvLKW24yvvWiTJOv8A7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ZXh/yzB+9jzXLv4pvbZ4YbbVobuHf86QrGzLH/erIHiiLSPtf2TW44vMfe/mOjbG/wDZ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faf2/a/uo/Nj2v8A+Pf/AF66XUlT+zroiNB+6bkD/ZrxifWJdY0+71DVfEFvafZ5lS1u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qC38UafqFxFaTeO9QlmkfYkce1o3b6itLGcj0nwNz4fi/ef3v/QqliQr46s33/f0yUZHf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4o3jHwNpFvNYR+IZlljmZzhpCj+2Fqe78a+Fo/D9pqthr19ZzXDtCHQntjzF+Ye60WZB7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30NLDP5tnD9K8N8LeOfD+v38Wlf2hqmoTSPsT9+3z96q/wDDRPgQZ8nSdQu4v+mkzL/7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R9Aq8YEZ3dDzSTX8OJP3qfnXk3ib4seAfDltos1zod841S0F3D5cp4XJGD83tVjwt8WPB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hqT/AIldnJqDpO43Oo60uWfYZ6BLrNlEMPdQqfQyKKv6P4h0/wAk/v0rwoftK+CDN/y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3OsfFn4c+ENQ8m7hkhu9iu8cVru2ZGRzUShPsB3ja7Bc3EiRNI2DwUQmszVvEghDGGGaZ1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Vx03x38OT+F9U1fRrG9lWxYeaj4jJzXFx/tRQ3u2KLSJYizALLHcbnXP4VHJPsWrHr7e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omK8q0D9f++az9E+Imnz+aFtb24ff8vlwN0rzTW/jhp+h6nPBc2FzfyIFI811XORVaL41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vD9uNLms2iB3/PjJqlSmx3R7gPFEzjzI9H1J/bycUv/AAlWpuPk8OXp/wB4AV8s6N+0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GXXG8nzo0ePYPmXdWv8AEj9p/wAfaN431aw0/Vbb7JbzMkJ+zK3y1qsNNmXtEfS8mr6w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LSFT+q1BDqGsSTrKdFIx0VbhTXzgP2i/HU/gWLUTqoF42om33JEpGPL3fdqT4cfGbxr4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uz+VOzI/Hy7tppfV6qHzxPpQXms3XyPpEsH1kVv5U7z9WtOukzS/RttfF8/xr8d/aJv+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6uUrW94w+Mni6DQPDU0Gv6gss0EnmkS/eIbFarDS6yIdVdj6q0NgkTbhnJzVPV7f7Rr+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T/OjH+lzjj+4tVdQ0829/FJFdySzb9ifJWN7Adh5HFcxqAxrEfsah/s/xB55xqH7r+D5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FyZJLiT5FMZVmqk7gdILfA61gX4xq5/3P/Zqtf2Te/8AP7df9/F/+JrAv7aW3v8A7L50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dTA677RxXL+INO+3/vbv/kHybt9vJHuW4YdFqH/hCNckCeVrk0OewbNVLjR9WuLj/j68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f7+e+aL2A6W08D6MttGyadaR5/uwrXF+MPA9np+oWF1af6LLJOqSSf31/u10Y8YagNPM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ZxyD9K4jx74/1CGxtJrvQJkWG4VgEmUs3XjFO4HrVto1rBwIq5LxxoEQntLuLjZNGjj++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I+uamRKng+9iUjq8y4pNQuNb1+4i/0SC1ijkV/wB5P6f8BqgO1t4Iv+edYWoyOniW2hVd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/AHMMKg/tjVrfP+ixy/N/y7/NXI6x4o1C41/T7SbT7iK785v+PfdteHa3/s2KQHpvTrRa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/5qw9Ft9b1D97qv/Ev/AOmccO7/ANmrqXS0XTjaweZ5gOS8n3nasmwJxONuAKo+SDcd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/wA9Mf74pg+19MmOXd9/7zVIHQI4VcYrMz/p/tv21WFhqWDi/kP/AGwX5alt4JcGOUia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9moKRqTAAe1Y9wP3/AO7+SrBt5ef9fn/fG2q06ySSRxLE3mN7igZ598a9HutX0LTY4YhM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9a8en8JXgz5mks//AAFTXf8Ax5+Ieo/C/TdLlt4bW+lv5pI9lyzbQqrkn5fqK8bh/an1C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vvBdlf8A0JTX6rkE6kcHGyPyHiLLqmIxkqkWbreFePn0Zx/2zFVJvC9oc+ZphT/tmRVi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Krj/dvVH/stW4v2ptIb/XeHL5P9yaOT/wCJr6X2tbsfKf2RXMNvCmnYP+jOv51UuPC9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rtE/aW8Hy8S6fqcf1gjP8nqWH48fDm6P77z7Ynr9osWb/wBB3Ue1qdYj/svFR+FnnJ8G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KYfBEBzi4b8RXqifFL4V3PXULVf9+zkX+a1Oni/4XXf3dV08Z92j/pR7eXWJH1LFo8ef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+hFQDwJcZPMR/E17ZHJ8Obv/AFesWPPpfbf5tVmPwp4Vvhm01dMHpsukcUe2XWIvYYyJ4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AfZL+6gx08i5dP5GtFPE3jmD7us6kcetyzfzNeuD4Zaa/wBzVnP/AAOM02T4Vgg+RqQb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zpy3h+BrGrjaenKeWwfEzx/Y/wDMVuJcf89YY3/mtadv8efGlt/rktrn/rpaZ2/9812T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J+sbD+tVJ/hrqVvFNK8liIIkMkkkkjKFUdT92oawz3h+BosZjI7xMe2/aL12P/j60mxm9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ci/aSl/5aaBH/wC5/8ArVn+H/Dsvii2mm0pYLqKN9j4YKx/2trfw1LdfDm/XO/Skf3Q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kt4mn9q4iC96LNy0/aU0huLnRr2M9zG4ar0X7Rnhdz+8ivrb/eg3/wAjXCyfD+YZ3aQ/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XO/TJo/+2bLR/Z2EkSs6q9Ys9bi+P/gyQc380f8Av2zCtOz+Lngy+HyeIbZCe0mV/nXg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Ov4tVSbwLZnoZo/rz/OpeU4d7M2jnjW6PpqHxz4Ym/1fiCxb/tsK0rbWNNvB+41O0mz0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hcmpFhBJNIV5ISMGuh0X4CrOFe5upI1/ulfmH4CvBxtPBYR8sqmp7mDrV8arxhofS6BX+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TvKYA8V4d/woSz+z5i1S7hl/56faGWuT8TfDHV/D/wC+0jxPdkD7++5b9MV5+Hlh8RPk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aHPOJ9OiNu4NIRivklG8Y2/8Aq/El4frct/WrUev/ABDg+54kvW+twp/9CFe7/ZEukjxv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y6njf4kw9Ncnk/3hG3/stWI/ij8TYTzqQk/3rWI/+y1H9kT/AJvwKWZ0H1Pp2n18zD4u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/wCAsVPT4z/EeIfMbaX/AHrVP6GoeVVe5osxoPqfS1FfNA+NfxHJ/wBXZf8AgJ/9lTx8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l/4Cf/ZUv7Kq9zRZlQXU+lMmjJr5r/4XH8R/+edl/wCAn/2VH/C5PiOP+Wdl/wCAn/2V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p0O59KZNLk180x/Fz4l8/wClWa/9usf9TT/+FsfEz/oIW3/gND/hR/ZVXuP+06K6n0rS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TPndrEcef7kMQ/kKUeJfiPd/8zDcf9s4F/otL+yavcj+16KPpqivmwW/xHufva9qrf7s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+PbkfvNY1tvrKw/9mprKJ9ZoP7apLZf19x9J0V85j4UeLLn/AFur6k3ruvMVOnwS1uUf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ftTWUrrU/D/gmDzu3w02fQMtzDAD5k0cYH99wKrNrmlx/f1SzT6zqP614cPgR/z21C2X1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mH4S+GrBiLzxFp0DDqC6k/q1aLK6fWf4f8Ej+2Kv2aLPZ7jxx4btM+dr+npjt56/41Rk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gtD/ALr5rx5tB+Gln/rvF9h/wGSOozrfwf0zPmeIVuCP+eSs2f8AvlauOV0l9tkrMsXP4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PBkef+J4r/7iMf6VXb44eERnZc3k3+5bMa8ok+KPwk03PkR3d+R/ct35/wC+itU5fj58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Z1G6/30jT/wBmreOV033KWMx8tFTPWJfjvoak+XY6nNjptt9ufzNMb47WXSPw/qr/AO8U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/bgiy8Ar7G4vF/8AZY6zpf2p9R5Fl4X0my9CzPLj/wBBrojldJLYObM5a8tj2r/hdV04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nnXA/9lFKfit4qfiLwvEn+/K5/wDZa8Jm/ah8Xzfch0m2/wCuNkf/AGZmrKuv2hPHt5kf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En8lrVZbR/lKjRzOe7sfSUfjXx5Ofl0axiz/AHo3NaFvq3xFuhlINPi+kH+Jr5Rk+Lfi6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49PM2/yoi8UavfczavfSE9zcN/jWUsBSj9k6Y5fjZ/FUPrYnxwq5u9ftLId8pCuKrXFxq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UX+5PEv8lr5itLh3ffI7O3csc1og5Gaz+qUux3U8sr9atz36TVbFeJ/iG59dt1J/7LWRd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vFWp3rdwkkr/APs1eME4FRGfBpxoQ2savLWviken33i/wFCT5n9oXh/6aQ4/9CJrEufi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8O3l0/sIwK801B90hrDvuldlOhDsZPLYLqeoyfGTw2hP2bwVjHQyXe3/0GoD8dLVT+68G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eT7hTNwwea7FSguhg8qovVo9Sb4+X6A+T4e0GI+9sz/+zVWl+P3iZv8AUwaTbf8AXKxH9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lVsnrWipQ7FrK6H8p6D/AML18ajPl6rHD/1ytYl/9lqvL8avHMud3iK4H+4sa/yWuK7V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dh/2bRj9k6e4+LPi+5yH8Tap/wABuWX+RrOn8d+IbgHzNf1ST/eu5D/WsEnrUZ6muhRj2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CXXNRlyX1O+f/eupD/7NVKS8lkJ3yyufeRjUOarytgnmtIqK6CWDXSJZB9z+dHHrVH7R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0D6n/AHS/mkyB3qj9p96PtPvTD6l/dL/mJ60nmoO9UvNWlEimgawXkW/tApRODmqYbPen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cEiHrS70qqHA70vmL60e4P6mv5S+k8ap0pY7zB+U4rO3M3CjNaFjpLXAyxxXJXr0aMbz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25S2ms3UY+S5kX/dcitey1vX3J3avqEH0u3T+tZoWzsPlA8+b+6vNVbq+urrKFhbR/wB1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jJclGJ7uHyeD1mi94n8UagbaIXerXmoi3dnSO4naTZn72N1Y8fiizki3LJuz1qGe3i+z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kkIyYnPHtXxVWq6juz6WnRjTVomh4o19Z5vlrI0rVHg8xhyPSs66lWZA+cmnaUrTxS4rE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51+/hs9K0+TUNVuH8uG3j+87Vi+IprvQtYudG1a1m0+7ib97BcptcMea5ifV7vQCZdPlk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9rbfrVLULjUNQ8TTRXd3cahLG+xJLh2ZvL/4FTA0NS0iOc+ZEQSRxiubuDJbysrD51rr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vO5XP3FqPVdDN8nQJKvVqokyNM1NGjKuefQ1KZW8wvGxX2rDurGawmIYHGetT296VwG59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1hywVmaN05DqcGu48J/E2fS7yK2up2eN2xvJzgV5St/gdPxq1p3lTzXUs3/LKHzk+fbub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tJHVh686MuaDPqIeNJ9vzSY9qsnxMlzB86jPqa8jg8RyXEf3c+9WoNWkK/638K+NqUvZ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J0OrXAlyFOazrS2Xfuc/nVM3zt70CWVxwcUojcrm8dSis0wmM1k3uuF92TiqTl1B3Gsb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CN2ZynZDNU1MfO2eRXMW6m5upJXORnio9T1AuWwfl9ahs70Mw55Ne9haHL7zPl8ZX9pL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WW7oSOK48TF3ZieWq74lvvPkWNT8q9ayIGOa9ToeZYsW9uPNJJ69q07SRoWzngcYqK0S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vrbIjF+orG4GZ4sl/c2g75zV+zjF9pZhU4VhjNc/r999rvVBHyJwK3vCl1FNbvbHh15F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2ntWhKtvjfLEd66/w1Pb2iNllWUgKu6uZMyWTGIMxLtkkd6vWF6jFsKCCcZbtXZg8R9Wr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PrFNwZ3IuJO9KJ/zqjpxlNt5UUvm/wDTvI//AKCf4anhAnlMUcbRylNzRt1FfpuBzahi3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mU1sNrujSs723jnXz4/Oi7rTfPFUltZugjNSrYXR6RGvYcqb6njOnPsS+bSeZSjTLvH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y7/55P8AlQqlJbsuNCo+hHvNG81KNLuv+eL/AJUo0u67Qv8AlUOtR7l/V6nYi3GkEmat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j6VYh8LX00HnBrdYv9qUbqzeJwsd5opYSq9kZu8j/wDVRu61qr4Pu5v9ZPbRe8jtUyeB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IB/zy3PWf1zCfzotYHFdIGETHz61FkA8VYk07y3KG4h+rNirE+gfYNOiu7u7jhhl3bHf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/aGCX/Lz8DeOAxVvgM/zsCmfaMGr9notveMyRatbPJtLKo6sfSkuNGit7eOWXULeHLsnl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ea4JfbNI5bin9kpi+cdKDfyYrR0XQY9ehuJrW8h8m3/1jSAriprfwnaz5xrlrne29Nw+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2zVZXin9kwjfyZNH2+T2rqp/BukWn39a83zEV/LiMasy+oqXTvCfh7UZzDFqF39zen7xf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Pv+Bp/ZOJ7HILfyZqVb+Tiuun8NeF7e5+y/2rMJv+mjrV9PA3h2KFJZNVeSKRsLIrLis3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4x6qJw638nepBfevWvRdM+Gmg6xdyWtlqBmvFVnSAvyQPpWb4y8HaR4A1Syh1eO4b7Vb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MKj+38He1y/7ExXY5nTpkt5DcMPM8tg22q04tDgW0PkqO2c1pjxBpWoXEWn6f4f/ANLk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88c/NXdW3wb8V3v72fwzFpdoXaN7i6nCO3uAx/wDHq0WcYep8LD+xsUuh5UZ2hwEOWPRR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O/DbVfF/jC00/UBcadp8cMl1NJIm2Tyx/dz/tMKi8HfFC08EX5tfD/gnT7vUN7b9Q1CRp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8BrrNG8c+O/if4g1G00/91LbwtOlnZv5Urx7gDk7uetefi85pRg6cdz1cFkNZzU6uxreM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7/s/xBH5sjt+7vIduxvqteIeFvC2ofD/AOJE1p4gtPK1D5US8+9FLjpg/wC7XfyfGj4i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zkuIGnYZ1GBiVZeCokX/AOvX1H4w8UfDm38Af2f4xhj0S01CHelxH+9Z5sZ3A/eB3fNX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NH12GlChWOFuLf8AtHSI/K/1sab0/wBpfSucOSpFY3wu+JH9o3E2k3cv/Ews32eZJ/y9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7rVdOWRTeWoyDy8Q/i/2lr8wr0pUZcrP0ejNTjeJwupWZZWYda5W5upIJCrDivRb2AFS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MwC81gdBz5uYicj5TVW81W4iGI5sCpptIm3HHIqheWjwj5kq0ZmfPezuOtVft8yZBan3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28nrWiIuacN4+SSa1NPv/ADAVzXNRuSpHNXNOkMbmpaKUmehaMNzotekaBDiRRXmfhyXci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OFRH74rAtHpehahHZ25dyFVACCe+P/1V+dHxI0d9R+LPjS5jPmZnaZGH8Tu39M19j+Ov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v+8YAN/sda+PRczaj8QpDZnzJLq9jLof7kfP64r38qVptng5m/3bPp79nXT/AAz8KPD/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FNcJsmvLj5mf1SP/AGa8sufEGkQ+N9Vg1CGZdBlkmntb2yH7x13fLlP4q9L07wf4f+N/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+q/8sfsb/u7dv7pj/wC+f9qvL/iD4f8As/8AaOk6tF9l1XT/AJ0uI/uvjr/wHb81fo2D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q2HjWdpGl/Y+iXHlTWnjCz+yyPs/0hGjkRvdaoX/AIXGn/vYtQt7uH/npH8q1w2jxLqk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+PuN92Wt3wt4o1DwhcXdpLp8csVxtR45EEsDY9j/7LXXLMKq2Zzf2VT2sPn/cCXMv7r7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UbCObbPfRJ8ua6seH7Txvp+rf8I94akilksl+2x6XM0uzD53rA/zbePm2s1cN/wqfW7j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u7TeyPJbpuZGH/PSP70f/Aq5XmlZdSVk9KLu0a9zJY2WUuroW0uxH8uQYOGGQf1qG0tI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kyQxm4mMZ/wBXCPvOfYcVo/FTw/ENS8OSeV/x8+H7GXPrhWX/ANlqx8HvDi3eq+KoNpxJ4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1rL+16yNP7KodjlRq+k/8/dGsvbaO9qZWd4ru3S6hkQZDIxIH/oNZFvo8Vd/8UtCgsdA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OxszY6kTSDP5Vj/bGJ6Mz/snDdYnP+DLa08XeJ7TSYTKZbjOzjuqsw/9Brvrbwv4f08X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vetZeXHDubzo/vLVH9m7RYr34xaECOEMrD/v09Y/jvzrfx54qtPN/cyaxdu9v/DuDmsXm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MswsFpE948IfFmxtPCB82O4OjaXIbaK8SXEru3zbdo/HFdV4e+MOk+ILi10/T9bjtJbyZ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3mHgc14HpNv/AMWQ8Sy/9R+z/wDRTiua8OzvY6paTRkq6TI6kdirqa8FwU5Nnqx0PpXx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KNR0nUJbiabT3aGSS3z80g69GWqw+LNpcafd+JoZTd6TZ3S2U8ckIXY0gG18d/4v4q8i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1eMo4+F+3l8f7yBv61B4cm3fBXxxF/d1HTW/NpB/7LR7JLYvmPoTw/wDtReG7e4itIprv9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+V9773391a/iv8Aan0bwb4o1HQ7yxvZZdPnaB5I412O3+z81fGNvby2/wC9/wBta7f48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fFX2W0uLv/So3/dRs27KRmj2SBM9+b9pbwzqPhbWNdj0i7+y6Rd2wdXRd0rTMyrt+bpl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x4XAab+wNRmlYbf8AlmMCvJtJ0G9h+Evj8XNlcwsj6YUjlgZWP79s9vpXmVxaXDxkCCXP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e7fFD9oG10fWNW0mLw/JN9ndoPMkmVf0rx34faPp/ifxhpVpefurS4nXzv8AdP3qv/GT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cww3EwnW3nzGjMp3QRnP61j/AAt1n/hH/G+n3d3aSSw27t5lvs2s67Tn71Y1qajB2PZy9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/wZ8NaZquv2EzpNNZTO/Td+5U7uK4P4o/DrSNK0Y3ejsjyQy5lUrjAr3fRvEGk/2f4f1ub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Ee4s9q3Lt5A2rg/erx+/0fULjw/NLdy/6uHyfL+nRvfrXz8rnu8p698BvFGn+L/hfNp8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S9v/ABOo+66/98/nSeIPD9pqFva2lpFH+7/0p/8Abz92vmHQ/EF74akjvdMma1voCyh0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5bfHHxBp/neVaRyy7Nif7FefVw8nK6BRPctJ0KzttRUKYZSIWf8AeMq/NXrfg63+0eH7u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3V0kk+Xev+zXwp/wsnxNcagZbu7kli/59402rXX3Hxe1vUdH/s6ynv7b596SRI3mJ/siu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H2np2n6fo+n3cvmxxeW/n/7Lr1b+VfFPwt1G00ee78Qy2keoS3js7xyPt2LuNaNt8QfG1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Lu8l0q4+RLi8gZW29Cua5v4feVb6fa+dF5vlvJW0IcnUh6H1hp9xaeKPB8WraJFHpN3H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srBW8puO6sN1eF+Hviz4r/tjSpbvVby7i8+PfbyP8r4YfKa9Y+Hun2un+Fz9k8vzY3mm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5145p3hbw99o/wCR2g80zb08vT3+8W/3q+ly9c0W2fNYz4zpvit8RvE2l/EbxFZWniLV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Yrp1VV64AB7Zp/8AwlF3qHwO1yW7u7i61C31e38m4kkZpUjkH3d3p8pqt8T9M8PXPxB8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8N2xlgjsXkWOTChtrbh6Cp00Pw4Phdrxh8S3N7Yrf2fnOunMsok/e7dqM3zZ/rXqciPPO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v4Yk1G7T516Tt61vfGDUIb/4oeJ/KP7qO9kj/wCBDhv/AB7NVfDfhjwjf65p8A1vVvNl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Sx4P3jXT+L9P+HOj+KNc0/UZvEmoahb3skc8kaQqryBvmarUUJlS2g8/4Dahz/q/EkLv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ayvhxFEPGOgkR4P9o2/P/bVK7ix1TwFY/CfU/K03WtR0ubWIBJa3VzHHJHL5TsGDDov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u+CZPF2lRwaDqNrIbuJY5G1AOFO4bMrtPHP40+VBc5vxtKsPjzxVEgwiatdKo9vNat/x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w/5v+q/t2ZEk/iX9z0qz4xu/Atp418Sw32l69JepqdwJ3guIQhfzCTjrWvrF/wCGJvhN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x6zIiRyzoJTN5G7cT/dwD05zihRRC3OW+C1x9n+IGlS+Xn52/wDQTUHjc/aPiBr8XleV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6xXO2ul+FWu+GV8baVHbaJerLLcLDHLJeBlG7K7iNtbnxQ8YeFPD/j/VtP1DwTb6jdxzK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fgEN7NUzSU2V0OFzdf8ACp5v+eUer7H/ALyNs/8AsayvA2oS23ifSruWL/Vzq/l13s/xB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dp4as4of7QXfZ3DtOrsUb5jWFo3ji0/ti1il0TT4obiePfJHDuZF3feHzVSMzzXxZeRN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UjfmxrrJriKb4I2EkUX76HW5R5n95Gi+7/wCOV1Hjj4o6h4X8U6tpNppWj/Zbedo0kksl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18Xtd0v4V2GrWX2CPUP7ba0ZUsY/K2eVu+6f4uMZ9K0EjjfhDe+V4/wBC5xuuE/Xiuct9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SYK7D5V/2sV6t8NPiz4i8dePtG0nVvsLWk0jA7LREIOxj1FcTqHijVRqE3+l/vYpm2GB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TOz+L2gaxfaR8P0sNIvLuWLRikjQox2nfwGpPhh4V8QWWn+NVm0e8t3n0C5ji82Nh5jn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49+JvinS/BvgCe0167he9s7oXBTA8x0lUBj74Jqp8P8A4n+J9UtvFkN5r13dyR6HeSw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qy+/SswPJx4G8Vb42/4R/U+QDn7O2K6T45iWD4huDFJ5psbb93/F/q6xm+K3jST73ijU2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jD8UfE3hfX9PhtJrMRXGmW9ykktkkkjZGDyf92gaOa+GMcsnw98cxSwvHut4mAcYzhq5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QHypOHX+H3r0Twt8SNb8U+EPGw1C/82aPTPOheONYtjBv9mvKLTX9SikSaS+lyCDnfSEd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ceMIrvT7SS6iuLKN3+zpu2sOD/Sn+BfC+q3HgfxhaXdpJp8VxDC/2i4RlXh81L8T/ABjq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QuLSKSNi/kP97mqngvxzqNxf+IvM1K5cfYHli8+Tcu5eR8tNFGJoPgWyTUIJG8TaaAkq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pfih4WiHjjWpv7Vt/wB5Nv8AL/i5Arkx/wAfH411XxXm8jx9fp/eWH9Y1reL0OdrU19L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TanawFdV8wTueP8AVYx9a0vhn4Xt9N8baTINes5ZFlJ2RNncSCPT8aoWun7/AIRaxBN/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4trRstQ+FfD9voPiLTdVtdUgubBHWSOORNsu7H3SP/ZqakVHQZf+BvDP9oTRf8JhHne3/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6D4fstH8Pw3OvOYQshjlFqfmVm+vYiuL1G22+IL1/WVv/AEI10njVJJ/BXhSRIt+03Eed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2bpzsJJQpyv51BdSBdUgSQdeh9KqWOgCd5AmoXqN7TY/pUE2hm21GJDf3kuepM2cV5Bs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k/wDEzgb+84Wov+EYWflri6f/AHp2rC1fR4hfxWh8w+Z3Lt8tUmB6BjiuS1T/AJGC2l/5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/wDn5uP/AAJas0eH4rfX4rQE+Vs+fzHLfNVIDsv7QigH+trD1a8ZY57sRNIAAPlq5P4f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K/6aJt/9BrltHuJv7Yu9Pl/1UkP+rRPlRg3agDvbJN9tGPauQ8f20SS6eHgjm33KryK0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6S2/lf8ATxu3Vxfif/hMP7Q0/wA3T9Pu5d7bP3zf5WmB61b+X5FZGplPPJbplUrJ07/h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O1/v/O0lZt9b+JTq3EVmR672qwO9tZI0QBelefeMPD82sfEfwzdxXflRWfmPNH/E68YF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/rbP/vtq53UNP8Q2+vxRRfY5pdm9JN7LsXd/49SA9CqkP+P2swaR4mH+t1Cz/wC/Df8A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d99zrMpk9YY1X/2WsmwOsHSqP/L9VKDQpU+/q19J/wADUf8AstAt/IBihmkMu/8A1k7l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bafzL+U56cUn9n3f/P8A/wC98lQ2dhJLPKqzlCOrBc5qykbGRg1gmf8Afy/WtE6HIQc6j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+zwSU81z70DPmr9tKeRNO8G7f+e93/wCgx18uBuetfS/7aZxc+DoM/wCrjvJP/Hol/pXz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H/conymOhes2yyjVJu4qsjU8MK+nRwqmOZ6Z5lNZuDUJeoL9kWhJRvqr5mKPMqxezLYkW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F71Kki5rNj9mXluCB8sjj6Gr9vrmoW4/c6ldRY/uzsP/AGaskdKWpH7Cm90dFH4z1+GA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/lux/qa6Twf4p8TeILmSyl1i+vrcxss9rI5OVrznNOimeFt0bsjeqnBrgxdJ1qTjEpYWk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/iUXBhiu/skv/TOba9dDqH/CxjmXw/4gt7uH/n3vIFVvzrxzwV8Hdc8UWcl7I39nWbqG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orK8Q+MPGGnW134Zmu5PKt3aF5I0+Z1/u7v7tfF06VajUtGdypYKjJfCdRqH7QHj/Rc/a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JjVX2sD04qOL9qrxav8ArLXTZPrCw/8AZq8q0+48/MOU/efI/wDs/wC1Vrwx4Zl8S6qb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zXF7cHCQrz8x/KvrMJUU4XqHnvK6EnflPXdO/am8Rahdx2sHhmx1C4f7scIfcfwr0zQP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K9A0vwhZnlbi8uVG7/dVq8fsPjD4Q+F1sbTwRo41HVl3LLr2opy5/wBlPT615f4z8fav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bXTqMRoBtSMeir2FY1FUrycKeke4PKMMldo+t3+KXw803zifE9nJKPv+SrPu/wB3atec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eyQadp9z9iQ4W4Xaskv1D9B+VfPAtpcf6px+FVyetc8Mkw7lzTd2ejTh7KHLSVj6Vtv2q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6tKP9u5Rv60g/aI8F3A58Lah/wB9r/8AFV80edzing161LLcPS+GJ5tbL44m7mz6V/4Xt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e1Rfpt/8AiqUfGv4ZOfm0jV0+gX/4qvmrd/tUgkHqK7/Z/wB483/V/Dfyn02PjL8Lcf8A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/iqP+Fy/C3/oHa1/36/+yr5mEnuPzpfN91/Ojkf8wf6vYbsfTH/C5fhb/wBA7Wv+/X/2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/wBA7Wv+/X/2VfM/m+6/nR5vuv50+RdZC/1ew59Kt8afhkudmkaw/wBVA/8AZqi/4Xj8O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w+q//ABVfOAlHf9KcJU9D+VHJDuP/AFew/Y+iB8fvAsWdvhO+f/emWmn9o3wpET5Xg2Qj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0U/ZouGQ4V6WPoFv2ndHXPk+B4R/v3P/ANamN+1KFH7jwfYJ6bpSf6V4DQM9qzbpp2bN4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3WT9qnWTnyfD+l2/oQCaqyftS+Ljnyk0+3+ltmvGAsnZWP0U0BJz/AMsZT9ENWlRfU3jk+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2lvHUuSNRt48/wBy2ArOl/aB8dS5zr8qf7kQFeeCK4x/qJv+/ZpPIn/595v+/Zqf3K6n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B1l78V/FuoZ8/xJqTA9lm21lyeMtam/1mtai/+9ctWOLe4PS2m/79mhbG9PS0mP8A2zal+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FFmbVrm4J825uJv+ukrH+tVjMCclefU81INPvf8Anzm/79NT10u/bpZyn/gBFaRnRQ/q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APqo3L/kVYGj6lj/AI8Zf++aX+xtS/58Jvyq/aUe5pHC/wB0rg08PxUn9jan/wA+E35U9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ykH1xTVakvtFfVpLZEHme9KH96nGgarjJtG8svsU5X71OGg6p/z6H/vtaTr0l1GsNMi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3q4nhjVzDHL9kAif7rmRcH8ajGj3eOYk/wC/grP61R7lfV5j7WTOK2bKUjA5rLTTp7Up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pAK09OjLTbTLakD0uFNYVMTR7jjQkuh09o3HWtKKXjrWA13DYyNHcXVtFKhIZGnAIqaD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O56Kr5rz5V4dzoVKxuGQ4OTWdcXBVjzWZP4p04A/8TC3z/10qomt290Ztt1A3lpvc+Z9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+0N0blu5nwCeprGvbgtnHSpP7b02cHOr2sX1YVVa40825m/tazMW/wAvMeW+auiGMox6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aZvNR/a9Nz/yG7X/AL5aptUS10a8Npd6nDHOqhmTY3Ga2/tCh3J+qy7DPMpPNx6VXtLm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/RpJH2AiJsU64uNKtppoZNWTzIn8tx5Lfeqv7Rw38w/q0+xN9p4x/WkMhwTSWDadqBnji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c+Q33R1rObWdFXP/ABMZ2+ls1P8AtLCr7Q/q0nuiy1xgmo/tXWrlvb6Tc6Beat/aFx9kt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5tzVmf2loP8Az/3n/gOaP7Xwa+2H1PTYkNweageQnNX7630rTrDTruaW78q8R3h/c/N8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nnD/AJCH7xtn3Fqv7Xwv8wvq0kJmjNXdYh0jRtYuNOl+3ySQPjKFVz+dS6BHpXiHWTp1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dmTHyruP6VH9uYRfaD6tMzc0Zo/tnScf8el5/wB9rWlpkmlahpmo3a2l1tslQv8Avl53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F/MV9UmZ9PqH+3dHz/wAgm+/8CV/+JrUkvNMtdG0/UW0i4Md68wUfaf7jKv8AWj+3sF/M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TftBFP8A+EnsF+7oJP8AvXLH+laOsXMNvrE1hFoBl+SP/lu3dQf61m+IcHtc0+pzZli4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BVcg1p2+kWg8qX7L9kl/jjjkZl/8eqYTSTg/ZB5UX/PRx/KvKxnEcFG1FXNoYL+YLe3t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H7scfzN+VFxcSz/639zF/wA843+b8ai3pbBhHksfvSt95qzbi/6ivia2LrYh3mzvp0o0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rH09az7u74ODyahF1jIbnNQSLuOc8VzXNRslxL5eFasbWVNzAQ5zWtc2bbCVasqe0ZwQ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6OSP+WdR/wBptbQMIWxmtXUNOPII4rnLyzMTEVQGjbahFfjyZuCf4z0re063+0axdy+V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CuECOXWONS7u20KO9aOr3F3b3Hlebny4Y5vL3/K7bBQB7P8N/AT+O9a1yGW/FlHo+i3er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8v8AwLd+lcNfzlshe9VfCfxH1DQdH1jTrOaO3bV7VbS7uGP7wwZVmjB9G2rmn28+etVc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1D5sJ+8Kw9S8MNFIZLOdLi2bld/ysn+9XQT39pgxeb+99KytRhzAajmCxjy+GtX2Aizd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tK1NUWCSznDdv3eantdTnswBHI4A6ZY0241++knEj3MgI6YaluJHRaNczW9vFFL5kUsab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a3PPFYI1CXWLeKaXy/Ojf55P4mU//ALJ/77qxbXOK8LE0/eZ9BhKvuHWR3LBfvZqUagyK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8VStqC7DzXIqZ6Htkad3qrFTk1zGp35YtzTb7WVXcM1zl7ftKWx0ruw9HW7OOviEloOn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9feqkt4VB2n5apyTMwIB+tRK5xg8ivXWiPmyZp/MNW7KMHk1Vtrcyt0ras9MOM5quboI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B7Zp8u5rSVoueO9Nj088cnBNM1KZbS2KK2DmpA5IWks18YWPz5zXU2UEWjxmYj94RWbp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NgRjFJeXzXkpC8IKALK3s00mT0rQtLjY2WrJSRlSrlvmSPJ61ZZ1unagR3rprC/iuJIm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4YVwVlLsTGa1rS8KnrQpOOwuW52er6j4gtx5trL9qtf9zc1bmnaxqFx8L9c1bzf9Lt9T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rH/2WuW0bXXtiATujPVTXTW2ofaPD+raVayxww6g8c88f8LyR/dYejc0/bT7mboROQt/G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fWus+MFxqGj+J7SK0u5LWG40y1m8v8Ah3FcmtLwz8Mf7YtmnfVtJ00klfLvLja68fex3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fTNSvdDun8U6JZ40SzTbcSPukChl8xPl5VsH8ql1p9ylRgtjxv4A2d34g8fW9heXEl0l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VWC5H/oNcHb3Gt/6z7XcV9O/Bf4eaXonxK0W5g8SaTfuDMotbUvvkJhkGF3D/PNcX/w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xtb/APgK1Qqs31DkscjcaPdXHwHN35v72PxH5L/3tptcivPtOsJcxCWaTyt6/wAbV9Q2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Wura68S7NP/4SGOU3draMSri3KmLDex3Z9649vAPw8tImZvFWpThf7mmj/wCKqkylocl+0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jxDD5v7rfC/+zzDGaufAW38jUPFZllk/eeHLx0/vKwaMivUPi54Y8CT+OdSuNZu9Zmu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jVNvkptIZuoKgGr3w20P4eQXWvW+k2evLNNot0rvdzRnEeF37cL97gdeKTlYTVz5dHh/H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dfDbwOBDsjT7Yu4fxN5neu0tbX4YJ/rdM8Qzf713GP5LXTavqHgm38D6JL/wj95daf8A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2sjYyfmHXrU2LSPBPCmgi28R6TKY1cx3kLDd0HzjNX/F+hww+J9a+RR/pkv3Rj+I16r4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1iCe08HSiUupiee9aXaW6Nt+tdB45uPB2j+L9WtLvwf8A2hfxzfPcfbXXfx6VpHQlo8k8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TsPHkRt+prlrfQo4xzya9206+8N3mi+JI7LQDpUf2FHljgvmZplEg45+7WauufDtI/Lj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ZOp9/yqriscD4w8PxXFvoEsUXlZ0+NH/22DNS/Dfwx9o8b6VF5XleY7J/46a9X8WW/hq2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Yju7AyQxi4+aNVkOVc7Pm/3qt/DbT/B2oeMNK+yRahp939qVEt5JlkV8q3zVa1KSseG6x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d2kv72W3doX8v5ujV1k/g+L/hVGnzeV/zE5P/AECtHUPFGiXGoXnnaTJLL50n/L1t+bcf9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H9P8L/2JaafJLL5/nJb28zMqNtxuLH/0GmqblsRzWOT8LafNoGv2GoWn7qW3mV0k/vLu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Bul/EDxJZT3/ivR9NSytGWWFrlZJmUMT8qK3vWX4G+D2oeMNHtdb8Qah/Z+n3kPnJZ6e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evnS41mHTp5vskX8bJ5knzSbfrW9PBSluP2iS1O8nuIfA+vxS+FNW8ry0/wCPy4hVZ93s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1DxBbxxahq15qvl/89H2q34V5rc6hLcZkll8w1RH+kZxXp+wcUR7ax6J4X8UfZvtd3FF/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dvfB3xEg162hafzBJayQOcK4ccL+e2sHQeNJvv8Acrm7bR9Q1e48nToZLqX76RxpubcK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j08Viq0sND3v6/pH1FP+0j4Z8YaPqFprelXmn+Y6u/lv5sXIwf5V6T4W8L+BP2jv+EatP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bTHkt52iZGDNIz4/2kw1fF9/p919o/fQyWs0nyPbyfeSQ9V/76r3H4X/AAz1n4V+F73x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JS7jgSTYyIincDj+8pK17EoPoeDGXc6j9pj9nb/hQFvp/iXw1d/6JG+x7O4/4+dv9/3W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8T6XHKwAmA+dM8g+tcxb+KfE3xn+M93p9prcn9leRvS3vP3sf2UKPl2n+9urjPifo8vw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91aSJ56We/wCZF7r/ALvpXxua5a5Qc4o+ryrHuMvZyPetdgaBTNGovLY9Xj++n1rmZbWC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7K4xmsHwP8Totas0uY5QyAcwg8j6+tdqh0jXEM+BHcHv/APWr4TldN8sj7WMlNXRy7Wdz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J5rE1e5jGRJayRt/01jwPzru7zQZ1Gbe4DH8q5rV9J1NgRMhdfXfuqh2PPL9rdwdnNZY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AAjaqDmOsq/0NlJ2IAKog57hM96VZlH8QU1am0WU8E7aLfw2r8tITQFmdB4Y1QKyqimW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rrp1iJZWw5HC+ledae9rokBYDa/dzVC98TvOxLMXUdBUpXHsW/iJ4o8+2kfOcrXTfCX4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8ZeILuSHUL1opLKPj54y3A5/vVwHh/wbd/FXxI2lwTpZWkKGe6upWIEKKe9N8UeBvG2o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dK0940so452b92GAVtv/AHzX0+W0JN8yPkc0rXfKjS0b4PeJvB+oReIPCl3Jdyxuz/Z4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9/lq98SPFH/CYeKLXW/J8qW4gt0ubf8AuNt8uSk8LfEnxt8KNQsIfEun3F3pW9XSS4T9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/wDZWrufix8NZtfurfxl4e2y+H9VgDzSJ1hm/wBpf4d36GvsYVYUtJs+ZjRq1JWij4/u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1jmZH/3hXVX2uzvbK6EnC5qH4kWH2bxfq1rN/rN6zI/97Kg1m6Rdie0ZDyycV08kKseZ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ncfBz4p6h4O+JGiXKp8kkqW7o52gq/y4NfSPxQ8YaVqGnxeIPskmlarbzLDNeWb+Wzqf7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ntYalBeLnfA6yj6qwNfTHjm3GreDdVVPn82081MPuyMBlrl+px6GscZLqj0TRvh9afF+3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n4lms0W1n0fWP3WzHIUSR/MFbJZf9+j4f6zoOkeLr/T18B2Ph2d7K6ty11cSYlfbgxbv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p+y744l0fxx/Z/m/udQhZP9nzI/3i/wBV/wCB16h8YPEF34P8T6f4g0+WP/TPkmt5E8yJ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YSwUujNo4qlJe8rHID4k+H7f/VfDTQ4pf8Apo7/AC+33q7Hxx8Sf7H8D/D/AFC08Na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e3ltvMS38u4AxHnp1NdrbeFvB/xf8D2ut2uiR2mq7GR47N/KZJB95Af/AEFW/v1yPij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/BWieGbv+0LvR0voZo7x1glTzJxJ0PXutcbw84k88ZbDfgt8WdW8Q+P/AA7pF1p2jxwPN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Vf3UmNrD8vpmsPxr8XNR0fx/4ngs9C0NIrfVbhDJLp4eSXbIy7mZu5z1rb+GPwR8W+Df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faC3lbdEl9HJMoMbDdtB9awPHPwn8SX/AI11++htYpbS91CWSKVpo1LgtuLY3Vy+6Wjor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EdSv7jS9LNzBrUFv5H2ULCVZSwbaP4s7ufb8/LdM+I968wH9l6QvIGVslzXpln8K9Rj+D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11W51O1mhha6XYgXeNrNnhsbvriuEtvgh4rt5FYLpuAQT/p8f/xVZJaiZ1vxq+JGseGv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t9MaG1uVjR57COR2GxT8zHvzUugfFbWrz4XeOruSDTI7qw/s9oTHp8aqfMldTuXHzCpfj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s+JdSTUdItI7qeOQQ3d8sci/uU6qelZ+ieAJdP8Ahp45s7vW9IjN/wDYIo5IbsSqrLM7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VmsdjjD8YPExGUurOD6WMX3v++a774z/ABx8WeH/ABzqGn6Tqv2C0iSHZ5cK7nYoDuJ/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EHxRoxycj/SOldt8XPCMOpeJ49XGtaZbRXVjbMIp5tsn+pUZxikUXvDPxp8Wat8P/Hdz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LWe2mdFzGfO2senfcPyry2X4teLJc51bb/uQxj+ld74O8H2lh4N8dA+I9MmFxoro0UMj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ey/LXk1xoFlbMVOuWTkf3d5q0rhex0nx28f69/wnMc1nrE8FtPptnII4SAAzRBm/9Crx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s0s0ksxff5n8XNetfErS9K1CTRJ5dbht5Ro1onltEW3bV2qy/gK85v9EsoEnksNVW6ki+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sf1FZ1l7jO7A1Gq6SOv07zbnw/wCH5oZrjzbe6VPLjm2qi/3qqW2oS/Z5vN/vzPP5m7av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67/Zk01teNJ9jkRgmz/lm9aXii40+40eaG01D7XdyfcjjRlVK+ZcbM+v0ZF8JvA3/AAn+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WySZ/wDbXdX0Nb+D9P8AD+nxWkVpH5Mf+wu6vK/gHqVh4e164fUHFrFJZKscxB4+fe3X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2acy+ILOe40qT7Zp7fcvIeRXk4v2kZXWxeh5J4w87T/EBu4rWS0sI9qJ9zy5WPt96t6e4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SKKRI5kj+v8AD8tVtd+DOt39uLgf2jrmoLKhTzflXaG54re/4Ud4mn1i8/s/T44rT7bD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YHKis4zlbUnQ9A8UaPaa/8H7uGX/S/wDQmmSTfu2SBc9a+N9HuP8Ain7Xypf423/Ju+bd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OfhBqNxrliZZBDMiiORSHd8KvP1bvXyD8NRaeF9fmh1vSf7V0/e0L2+/bKjBvvCtKKcj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T/C+o6hFL9k+Rt8ciMrPHI0Y3L/wKuc08Ynir6B+KFvd+H/D+n3en+H/APin5LLZ5dwm6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b7v3q8WtvGU1oMx2OnkI+8boK+py9csGfI413qHT/Hn5vjH4oY95oz/5Bj/wq5pM8Q+B3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2pp//s//ANetPWfj54m0/WPKii0z/UQyJJcWYklTzEB25xXT6R8ZfE+pfCrxdqc09oL6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HhVkdlb5cfTnt+deqeepWPE/C900HiPTZUHzLcxsPqGFdn8bdCms/iz4tENneGJr9pPM8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+9VnTvj948a8gVtXiIaRQcWcQ4zz/AA1vfFP4ueMdJ+IfiHTbXxHcW9naXZjhii2AKu1T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f8O+DtY8S/CbXbTTdNurq9j1m0mWCKFi7r5UqnA+rCovB3wu8Y2Xi7RrifwtqcMEV7A7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k/TBrZ1Dxz4guPg/d3c2rX/2v+3YY/tEc3lt5Zt5Dt47cVkfDPxlrl3468PwXOtajdW8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SMD+8H+1RYZa8Y/DzxNq3xD8WzWmgajPDNq9w8cqWzFGUyYBzW74l+H/AIjsfgnpdtLol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8kQt2LCP7Pt3fTJx+NcN4q8Va3pnjHxNBFrupwwJq91Gscd5KoCiZ+PvfSvQfHXiHVtJ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3L9p165OXnJd41iGF3f3aaQI5j4SeH9StfiB4flm0y8WBLyIu7QMAo39zitD42+APEer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pNzc6Z+5P2lBlP8AVLWP8LvE2r3njzRYRqd3Kj3C7kM5wcc+tP8Aiv4k1nSfFlzajUru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Zgr/UE1m/jZcnZFvwt8J/EFx4P1a1lijhu/Ph2R+eu11w27n/AHadpnwh1CK5tPtWpabZ7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0r7vm/wBms7wfrE1x8P8AxZDL5kvyQzf7uH/+vXG6VqckF/G7L8m9ev1qtDE9E1Dwvp/ii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E2l6VL9tZ0kvHbzUboykf8Brdk+GOh3HwsW0fxzpA04a+kz6lIGEYP2fb5Q/2jn1/CuF+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iaH/AFvlz/J/u7QauXD4/Z9ni2bceJY3/O3oauWjuPhT8M/CuheN9LurT4hWGs3yuyxW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fp3/AFrirzwroVtqupLP4qgimF1JuQ2r5HzH3qP4E2+74reG/wDr5/8AZWrk/GN0H8Y6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I/wC/jUWKZ7f4g8OeC9V+H/gmHVfGosYbP7YIbiG1dvOLMrMCvXjj65qL4deC/BVvP4ji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R7oSKunsCsZT52XJ+ZgOdteb+LDInwy8GrJHiaK4vWIz0VjGB+lanwFfdr2t/wDYGvP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+FfhFFBH/wAVbrslwe5seK9C+LPw30zxNqWiXkvi/TdDij0mKKFNSbZJIilju29uor5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n7TU/m2/w+f/AJ6aQF/LFQ7DR0Pw6+H3h7R9J8WQDxvYamlxpMqTPZRsTAmfmfH8Q59a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1iIpZ/FOsX8o6x29ptU1X+Bd/DG3imCT/AJa6Jco/4rxXmttbyeRF/wABoVhHrfxwOlW9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Jbeen97yzjH8qwvC+saVps82oWtpJqHlJ89vcfLEy+/8VWviwrazceFhBC0wXRoY5HXs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+0fz4PEFpLF++ksmRI/70nb/AMeq7oo01+M2kJKHXwVpWe+4Mc1v/FP40JoPja9sbTw9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7YluYwcda4Oz+Efiq8/1ei3Q/wB+PFdZ48+CHjDxl4qutasNMaS2kjhAZhjlYQG4P0q+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T/wk/wAOPEPiC70+0EtnNbp5dumxXy3euU0Xx4mr6rplg2i2WZZY7ZXYn5cttz196uv8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T0Seyure6uJoy0XlnbxWXpPwv1/QdX0+/urOWW3t7qOV0iQ79qsCf0oU0CJNX8f6j4X1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823uZI83EO7oxFdT4g+KPjHT/A/h/UIvsdrDcPcIkkdrFtdgw+WuQ8U+DdU1TxLqN+bK8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DwnhWJIrq7jwhd3/AIFsNJfU3IspHlS1MDYBY880+dDPrqwu7e3JLyKp96hmu4W1ESBlK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l8bvFOm3ssSmycL62i10vhn4j67rfgfX9ZnniFxYDKeVEoT7vcVzSw8ohzpH0KNYhAwD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nXYC7b2I++vQV8qXXxf8R6hcGWa7Q/J5K4QcLXVeHvGOrQeANb1Dzbf/AEd12f3vMoWH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/tez/AOfhK5yK+gudeNwHUx9d1fKUfxt8SLbGLdAsf/XOum8L/EfVLzwt4pkvbuQzQWLP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/rVbw8oq7IdSx9S/2/D9a4u4/wCRwiu/3n7zcn/TOvjmT4ieK5Qc6/e/9/TXp/wB1TVN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uo0t0ZBO7E5+bpQ6Eoq7HGqpbH1z58VczqlyJfFFqvZVLV8df8LJ8T/9Bu8/7+V3nwk1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+1r+5uVt7CZ0LSbdvFL2Ekrgql2fV32jjpWLPqGNRii+T56+Jbv4ka/PNuGsXgHb96a7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vE+qyapfXFyltpU8iFm+6wrT6vJK7BVU3Y+wFuIlHWsb/X+KPN/5ZRotfBg8Y6uII2/t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5r0/4J63Lqsnih9TuLm4jtNKe5Qs7HaysPmoeHkldgqsW7I+xZJg44rL+0fvzX59f8Jjq3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JevVfgf4mvJofGbXN9cXEceiTOhlcnY3rzWcsPJK4vaH1c2tWcfLXcC/WVR/WmWGq2d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eqsDX5+TavM2d127fjXqnwD1+SKDxxNJM80Vpo8k/lmT+IKfyolhZKNxxqpn2F9pgwc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UkkImj5J/jr4BuvEF9cswhubm3iK48pZ2YYrvvAes3dx8IviRFPNJPFbwQzpIS29WZsY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oq9zSM0z7D/4SbT8f8f1v/3+FZNtrtrNDLcLcxLDvb94GytfAcC6pf28v2OC9uIk+/5Ad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+E3/JL/iPLLLJ5scEafZ5P4Mty3s1EqHLHmbHznqvxm+HelfEu8s7qfX3tDbW5hVF2ldp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X+DttpxYx6vDPAnDuSvy/WnabpNzB8Ob27gjeaXULxbblsqkcfJ/76b5aj8J6Eo+FXxL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yH+998V6uHx2Jw0FCnOyOeVOE3eSMj/hXukRg+ZqFvMP7qygGqMvwuhbTH1VLwR6WJPK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TNcd/ZsfpXqvhXTtv7NXjs9carZH/AMeWvSWbYxr+IZezpfynCz+EtFiHy67C/wD22U/yr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et2clzb36zRxtsMiSDGa4kafGRXcjT/8Aiy8Xlfu/+Kgk/wBn/lgKP7Txv/PwPZ0/5SUfB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0i+sw20XHwmsNOt4rq6meOKR22XHnja/0rzv+z+tev+NYMfAv4d/9drr+lS80xq/5eC9n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QDw//AM/cR/7ehUms/DnRdDt7Oe9nW1hu08yB5LjIkX1GK4b7P1r034qW274f/C320iYf+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lvUGoU/5TA/4Rvw1Jjy72CPH3d1yfmq1q/gfSdEjtnvZYYluo/Mhb7U2HX1FeeNYAg5U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p32e2+H3/YvQ/wDoIrF4/Fr/AJeMdqf8pzdp4a8MTW7iPUIFZfmP70tVnwvc6VpGoRTW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BcXjs0a/RK5jRreLmtDUNQ/se3/1P72RN6SSfL8v96vHr5pjZTdJTJcYPZHt1v4g8Tah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X/PvHDt/9mrqre31C3t5pZdPj1D52R/LRd24cHr96vlTw9cS/wDCT6VLLNJ/x+w7/nb7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OoXen/FDxP8AZLu8tIo71k8uOdlXd/e21Kp1Y9RcqPRPFHwu0nxh4g8m00/7JqFxDJv8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FeVeFvC93rHhaK7ltI5Ybh9nl7NyuwbHP/oVVvAus6xd+OfDqnUbkSNdw2aStITsVpNp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7xBf+MNb0nStPvLq7t72ZHjt0ZY0+durfdFdMa+JpL4rGsYw7HpU/wGu9Pt4pZbTS7rzH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H+9XP2fhW0nuGT+x7VJQW+dEx0aqPwt0/wAQ6P8AFDw//aEWofZLe9X7T9odmgTDdz92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9Pnzq2oR6f5js6RlGZtu7/ZrGWPxUXbnFOMGrJGLbeGYnHMKt9RUk3w+0q//ANbpUE0v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Dwp4w12HQtJubi6vJI5JwxheOMqFz1rHt/2gvDOnTE/2Jef99rWP1vFbqbOb2XY8/wDE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9TvrbS7SPTrK2kut7x/M20Z2145/bMuf3Wn28X/XRN1fUOn/GGb4n3HjLTrSH+z9Kt/DF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bPvGvm6ax2sckH6CvTw2YYifuzmbexstEWbS6uZdDvtTXT7FxaTQwkeVz+8WU56dvKP51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3m82zs4pY4fO8uS3+Vl9uK7n4Y+F9GvPAusN4nupNN0i61S3tY7xV6Ottdf1YVx3jC3i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rb6tFGkcKXFu+5XUL94V0SzCaulIXsmi0LfxBceF9K1W0tLP/SfO3/uF2osbYqtYP4kn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/ueVbKVavWYbu10P4bfDyaSESWV0L43LRjLIPOxyK3PB3iHwd/wk80MV1cyxSeXskjgba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8zrR2ZcaNzxHxlqeteFP7O2Q2g+12gnbfbr8rHoK5238f69/yyjsfvr+8+zLu217J+0Z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G2kmb7EmNqE7fmbP3a5Pwd4W8P8AiDV9PtLuX+z/ADHXf+7b52/u5+7VxzGvKN+Y19ko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rdvqE0NpcP8Af2P/AKNHtRv7vT+6V/Ot/T/hReusaz3yLOw27cDrUvxF1XxToHxI1aLQ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xWzPHIPJjU9P9yqXwt8L+MfEHxQ8M3d3p+seVb3qzPJcQvHEijk8la5ZYrEvVTZqowts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fPii0m7jMsjt+73qv/stYvhb4TeNv+EoOk6rFeWkv2W4dPkVldlT5cH/AHitdre6T8T9C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SNa8uW8uBFJ9jZ0dPPYqys3y12nwntPiY/iQxeIFvYtN8q4cC6aNT5uw7P8Aa+9ipWMxS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zyqf9mf4hYtZodUjlikRXeSR9rI3cY/irR0f9nnxljVtP1DU4hdSWq/ZZI5fl3bu9ele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+d/aHim08P8A2dPkjklRt7d8ha6TT/hrdeHE8U2mteK4rrSb+xWOzvFuMyQKXG5j/Ctc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Rw0NzzZ/2VV0f7LNd+J7zzPJ/eumF3Sbs7hz02/LW3p/7OOn2+nxafd+K76aWR/OSPzF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NbunfCDwjZZi1Hxrcaj9odUTF0QvP931+WrWofDn4faPp813d+Nrq0m0+9VH1CIvL5Lb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5JYzE/8/GWoU1pYxh8DtPtv3UX2gxf89JHZm/E0qfs8aHdxxz3puIwc/Os7Rjj/AIFX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mkDSrHxpLLLj93dKpDn3YstcH8QNP8AD1x8N/CksvjbULu0kvbx0vI4SzTNx8pX5fu0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C1Pojzb4mxeCfB9zLpumfa9TvFiljaWG5bbFN0Xdk1g+ONOi8P6f4ZmltJLuXUNIhukk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D71aLaH4Fkzu8Wam310zP9a9J+KmheB5NK8DHUNcv7SNdCgFuYrJX8yPI+Zv7rYzx2/l7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NnNOPMfPttcx3n7mO1uLaWR9iSLdudjf7prv/FGn+GdH1nVtJu7TUJprN23yW8zL+82jb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P8OLef974h1iX51/1dkF/9mrvfGHwl0TWPE+r6t/wsbQ9PiuHXzre4T94mQPlPPXit3Vn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wW8KnV/iRotpNLKPMdv4938Jrj7/AEf/AE+7hhmklijkZE8xyvy7q+sPhD8LvDOg/ELS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1qKJJ5dktu3zjBy2c9q5G2+Dvw9uLib/AIuj50v7x3+z6W7f738NCxUth+y6nlvw18If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++hTP/48K48aAMdRX1V8OPAHw+tdD8eHTfG8+owyaNJDeNJp7KbeEsv70cDJHAx71yA+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/jbVLj/rnp5XP5im8VIFSZ5vp3gnHwb1m/wA/6vWbWP8A8cb/ABriv+Eeir6ss/C3w8j+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a40R9ZtxNcC2XzVuBG21QufukAdv58cUPCvwsiBlOoeLH3/8tBaptrP61JLcv2ZynxI8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Cktp/qbi9uk/u9Gry9vC7W8QZ4iNyl0w3UCvrb4h+FPDdh8NvBtncza3babC1zLBEYF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7ev5frS074aeGvEmk3l5p+g3rvYslu1t5f7yVjzuHOP4qwWLbV7h7M8K+LPg+LTrjw/F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d/wDeNcn4c8Kh/EelhjjbdxdfXdxX1X8UdI8D6Rrmnw+JrDVLq7j06GMC3ZYlRP4Vx/er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/Eulx23h3WWumuo1ib7X8obPBbtS9vMXsjxD4p+EPsvxF16L/AJ53TU74T+Ef7W+IejWH/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Gvoz4w6N4P8AD/jHUf7b8KXkt3cPJMlxHqH7ubplgO3+7TfglB4P1L4j6fb2HhufTrkw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2/um/h+mfzqlWl3J9mj5IHh/3rpfCHhg3ul+K5Yzv+zaYzOfRs160PGPg/wCznyvhzpf/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qvhv4g8PT6X401aLwxplhHYaWszW0asy3ILfcYN9P85NUq0+rDlR8ljS4z2rr18GxxfD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yv8Axwmvcv8Ahbth/wBCH4c/8Bq9L8JeNpNa8F6PPH4W02f7brE1qbKytlURlYdyyLu+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ynxHZaG73UO2N25H3R713fx90OGH4oagihoB5Fu/lnqpMYP+Fe0/GH4k6t8P/FEWn+Ht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eOTT4d1ux+6mQvX/AOxrc8YeOPEOj29pq0vg7Q9QhvLWF31i4tVlldig/wBZ/dq1Mdj5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+Ifh23yWWa8RSD3yay/FGgY8QatiKT/j6k/9Cr67+HHjDX9X8X6XHqmi6LpltBLEsj/Y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v+1703wt4o1DUdQ1GLUNQk0+b7bIkEdvZKqvGGwWzt67qxdTlZcYnzV8KvBEmvXviO3t4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KhlJ3Nxx9a4keF5sf6mT/AL4avsGS+1HRNU8WqmtLcXlr4evJyhijSW1lTHytha871f4w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+0Emn63buzz6hHt/0tTn736VUJ3G4nEaL4GuD+z/AOI7yOEyZ121QEoQcGNTXA/8Ibe/8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9HaR4s8TTfAXxLqr6pK99HrlrBBPwCisrgg/ma4H/hYPi/8A6D97/wB/q3UjOxQ+IngS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QQuZJbG6ZhsOR/pBx9K4CHwTePd2w+yS8OrH5G9a+gvHGuaxb+Bfh7dPqM5nubG58yT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mHX9VkuIs6hOfnX+M+tS5O5iUPiV8JfEFz4/1eS00S/mtC6ulxHCWXbtFO+G/wAG/Eo8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21mrNunMRQL8pANdh8WNQ1C2+JGtxf2heQjzF/dxzMq/cFP+FmoXdx4408S3dxLGEk4k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eWX3wd8Q2t4tvPo9yrTOwi3bRnFdDonwo1fTPA3jBbrT5I5JfsyR/vVOdsuT/FxUQ84T+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NdH4deabwh41DOxBS1c5P8A02Wg2R51b/CnVZ/u20P/AAO5jH/s1dpq3wh1CXwD4Pg/0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+SUzX0axhWkTGDu56VnfZ4q6vXYUPw18Ijb0u7/DZ68x8f59aBnD/APCm74CXzb3Roh/2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Fr/aE2oCLyvMSNP73RAP6VBd3a25IXpUcB+U3cp5f/Vp/dFAEEimZt052x9h61Bd3wjj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3t+HYkt+FY93dFx8p4oLJ7i/Z81QkmzmojIT1NRs3WglgZmwaaZ5NtMPfmkzxigoa88u0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TU5Y4ppyRigDGvLuRiQRWNdoHzkc101zbg+lZl1apjpVAc6ZJLK4iuYf3cySK0cg/hYVW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pOXbqa0tQg4T03VRkh60XAoeVjpT4bie3/1crKPQGnMvWmYrMBRJIZfMLZf1qwdTnKlW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6VGRUsCw1wSOtRO+41EppScU0xWNjQ9T+zyCOT5oicMPUUy81Ce2uJoc5CN8kn94Vkee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byopZfKlzt3+1TKMZbmkKkobDH1ifsxFJFc3N42EDO3sK049K0+yGbqXzWH8Ip769HbKU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WlaBr7WbI4tP+xxmW6k6/wANY1/qAkdhGoVfalvdRa6dt7kmqtrEZ5Cq80JJbEN33FgW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6YFjDHvVm300xpuNacCpJFs71ZgVrS2hgHBrTtCByKqCw2t1yKs+elpGfXFQIuTzrbAS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v+yZNUuGf/Vwn5gxqVNSXUUUPb7yvGak1S/XTdMdS376XiNRVgYWsXirOtvbn9zH1I/i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aqVetxlZv9ht3/ATQBPHg1biOBiqKNycVajagsv27kGtS2bjrWPAea0YH4oA2ba621s6f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bi6ZzV61k7UFnfQ3cOq2phmbDfwSd1PvXdeN9XTxPZeGDEpSXTNCg0+6yv8Ay0ieX5l9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PAcg8V3/AIH1iGe4/wBLBli/jjR9u+lYaPQ/2ebf/i8PhT/r5Kf8BMMgriHTypriL/ni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/AEr1n4beMdE0/wAceH/7P8NW9pd/aVRLzz2Z0b1rEXx9pltJOh8FaFO/muGlnSRmc7zy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RL6KX4A+Joups/EFpdsPRJIzHn/voV5xcXEX76vW9F8YRW/g7xNdxeHtHH76z/wBH8hmjf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F67T/U6H4et/9zT0/rWiIJvjRaeR4p0mfr9s0Swuf++of/rVJ8FF8/xobb/n5sL6L6/6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38WdRGq6BNp8Vilrc6FZzGKSyiYI4DKQnHyrwPl6cVX+FXxB1LWfiBo1refZhDN56Yht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cgU1YaPHre3m8iP8Acz/98NXcRafPqPwmtkgtnd7fWJAAsZLhWhXnFUZ/iL4ktnZI9XuQV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GOoW/wAN7s2moXEV1/a0bv5b7W2lD/8AE0zO5xlto93BcRebaXH31/5Yt610vxgt7vUP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l5La3EyzeZHAzfu9o+asn/hZ/iz/oO3//AH9rsfH/AI61+38QSxQ6vdxRfZof3ccm1fuC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AGiPxv5MVx5Ulo7w/aEZf3YkXy//AB2siLTLiOJZTaTbG6Hyzz9K9C+HHibW7+XXfM1O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ZJBwVK4//AF1maN4r8b6/bnztcktNEs/9deXBWOKJvb+83+ytXGEpOyKvYT4kSS3XgvwL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5Vk2oSQd7AA+lcr4R8YDwb4q0XX5oprq2s7gSMirtyV3ADNeneHviR/wn/jDw/4Zhlk/s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JP3U93hSe3Rd2KT48+F9Q1fw/wCH9P8ACmiSS2sd6yPHZw/ut2z5dx+7/wB9V6VPDtfE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4baf8SP7W8Qa35kunx3rQw6fG+1XbHmHzG+8fvLXBftE2NponxPvLGxtYbS0ht4QkUKBQ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yz8EvFFl4O1Owvrm002UX/2oqo85trQIufl47H34rE+Of7NmgD4gQ6jrniOWN7mziYrI4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V3U1GGiOVtt3NTwFqEMnw68OMHGW0i1AH/bFRXwJqJ/0qf8A32r9PvhNo/wp0/4feH5R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fvJmn3eW5H3Vr518UfEn4XeB/FHiHT4tE+1yx3s2z7PZLt++2OWrWnLUh3Z8m2Gganqb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6eXCzD+VekeFv2cvGuvAN/Zi6bEf+Wl4+z/x3rXfzftTxSuLbQPDASQ8Iu7JP/AVWq8n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5YNN0u40mF8DzFhEOAc/xNXRe5B1fgH9lrQtIiuH8UeJRI/keYYImFvGPVSzfM3/jtZGq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Oaw8Oael3cR8eTZrhQ3ctI3Wrfw//Zx1zxBqrnxR4klkldTGY0Yytn/earF18JPhv8PL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LmMlh/aNwOP92MV4lLTGSPer65fTZhfB3T9E+L+oeJvG3iGL7JLpbwvDZ79sHfDsx6/M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pfGTxLH4Q8HwM2nyurOwHN02eW/2Y1rc07UPCnxv8QWvw+0S7k0+0k3TPcRp5cbLGM8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fghoGnxeH/L1vW40kSeON189238bpP7vy/dWvTniYRlynl0sNOpG8TM0bw/F8EPH/gr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KTTJpP78nBDfTd8teNfG7VZvFHxM8T3t5cbJYb426b+iIvyqo/4DivdPht4P1Dxv4nm+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Sz/f2tvefuokUfxHP8K/+PV8jfGjxwNf8Uard20fki8upJk8tNvyluKUq8HG6ZEYSg2pH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Hh8+IPDXiaz/AHabJ9PvE8pvOHVc/wB3+634V6B4e1y+hgWG8j8ufdz5bqVX/gS18leB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r2moaj9s+wRvvT7On/LQcx5B6ruxmvbZ/iz4Z1jT5tVh0S40+WR9815p8+3ym/64n5a+X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ktJH0OX4+WHlyyfunvQ1iUD/AFtc/qniWcSMrNlR3NcL8Nvixp/i+4u9Ommj823haZLj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7jwybjPNfE1sPPDy5Zo+7w1eGJjzQMdtfaUkVE00swJBJrWh8LbCeK0LfQGXgKK42dfIc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cVafThAmK7OPRFhQnHNVJNFNy5ApE2POtSt5GDL2rm74HTbWS4unCogzXv8ApvgS1s7eW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ozvJJ91Fr5v8ea7p3jDXpZwWg8L2EnlxmL/WXbD+Ku/DUZVpcsTy8XUVKDbOk8P6x4xt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p/2WXXH3zXkibf3Y5jXJ+Wul8LeMfHfww1/7J4r0+S7tZHhR49irvXcDuWQfKfu1neDv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NKtPD/h+O7ljRYIY5Pu/dwrE/dHyirvxl/azvtA8OX3hSKLS9T13LQ3M1qnmW8Yxhirf3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pUo0o2ifn9StKcryPWPg98afAfxf0/UPB2tzW/wDaEjyJDHeJ8sqhjtx83Dr/ALNdD4P8Q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wfrcXlaf9ybzP9V9llbyxcL/ALrEbv7uf9mvy3hvprG4jnhkkhljYMrxttINfWHwO/ah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bf8AEw+x+Za/bJU3faLOUYkhk9fmwwrnjhYTq3k7HXDHzpU3CHU6HWPHFp8OPE83h/x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7sk0mxWV/mPzY/3cUmleGvhb4n8QXMcMq6el8nmwmKXyjHJ3G1vlruvjj4e8KWF/oEur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S8uH2tcW5/1LE9yqjbXB678CNE8WRW2qeG9UWOFk8po1YTRM3+y38NfTUoxhG0TxK05V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nDxFpMrjSmh1mykG4eU2yQj/AHT97/gOa9G8P/Dbx3/wi+nxS+GdUmikslg8y3g89eAY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ZX4lfDKzit4WudQ05T8lxAPPRR7Z5Wvo39n345+NH+Ht5balpBlOm3rP+9gkRtsilv4f9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Io+Rvhr4f8QaP8QNKmh0q8823vVR4/IbcnzYK19A/tC+HNeHw7W6v9D1G2Wyuo5PNltH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iuE8YftE6ho/xI1bytPs4vL1BnT52b+LNfU3jD9ombUPhf4h+16fb+Vcae03lxuyttx5m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OJo+e/2XPG0+n2Gt2FwWIBinQMNuPvKf6Uz4ueLYdD+Ib3lgwigvbSO6JRsfvPmVv/QV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7eEdU8VXkLeGyq3FqzP5luj4KlW/oa3v2g/Fnwuu5fD0mo6RFAJFniGbHbx8jDp/wL86e8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IvC3xZ+0ahay6taR6hLb/wCpuJH23KfST/2Vt1c98QLeXUPEGoa3aTfa7S8m87y/+WqN7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l4my+g+JP7Onfoon6f8AAZOKg8SfDTxR4KtVvIYzrukHk3VoMsi+pXv+FXLB0H0JVaaY3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Z38Wf9BX+1rff/wA9fLDRY/m9eeW/evSPDlxpms+FdXsBJ5Ju/LIf72XDLw393pXrmjfs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rfTEHcqRoBuFfJ1YulNwZ68dYpniP7TNxFqHxg1u7EXlfaIbV/8AgXkjmsLwpN9n+HPj2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0FnKHk+8jLPtDD/v41e9eN/glpeq+PjZK8xmkt1PmzsWP8Yq9bfs/2mj2F3FDLZ+VImye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7fvf3lFQpIaPj64712Xxk1GHUvF9rJF96PSrOKX/roIzur6H8LfA7wt4r8N6fqd5psVvN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OSPx6VT1D4HeFLfxPp9rdWkt3DJAyfvJm3fL05qecm587eCr+30+LxT54yb3QLm2i/66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19kXHwO8KaRbzXdpaSRSxoz/AH92/wCu6qvgr4WaB4l8HabqWoRPJPcQ73ChVx/47Qp2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i1KbRfs7OPs2kW1tKSMfvF3bv5is/wCH+nRX/iCaK6l8obPnk/hZdwr6K+MHg7w/8P8A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ZdnySXHzbfmrwTUNWi1DMsWnWlpJ/wBO8e2u36vPEUXyGMMbDC1k5nvGm6b4TtNH+yXO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knZV+XoV/wBmuQ1L/hC9DuJRaWED2skbOEjmDsn93/gVWvAfwZtPEXhaz1K6+0bp89HI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Hj2w0owOYZbNptpZsuQxFfLTpSg7M+qhmEHujofD3ijwJrEB+1+GbP8Acfcjjfbv9a1x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j/Z+jzaf5ib/ALPb322N5Aw7fnXI+L/g/peneG72aztvs1xAhcFSc8Vb8GfDrT9Y8NWF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Tv8AWsnC5f8AaC6L8TVHxG8O/wDLLSHi+RePt1bWn/F7RLe3P/Emi+slxv8A/wBmuSTw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dIt8MllIMH+LbXTL8PbaePWZPKUZT5OP9iudYZSI/tGPY12/aC8NT6K2m3C2LwRyGdPP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rUPFg1TxPqF6IoRBPMZFJGVNehfBn4V6FrPg22udQ0qG6uGkkVmlX5jhq1I/hjpemfF+z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snl+zyH5VYV0U8MomDzOa2Ry2qeN9a1bTpBFd3bXYt/sqRIu5Nnyr936LXntv4G1/wD1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h6n4R0nSfD+oPbabDHN5B2PGmcNtO39ai+HcCX3gzSbiUCSWSBXf/AHq9Ol7isjy61X2s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P/EOoXEUsOnSmKOGNMfxfKuK6DQ9G1qw8A+KdCl0a5W51I2zwyOuF/dSEkH8D/Ovpu2u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GVtkf8AE3zVP4xuZbfwfq0sXEnkNXRzHOfJmn/DXxDbrFc/2fJ/sfIfmrtPH3wi1rxz4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kto7yRbgW0kfzKNqr/wKvo74c281v4R02K68wTbPnST7y/NUf9oS/wDCx4rTt/Z7f+hf/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B/8AClvEP/CvptJu4pLSH+0I9Te42fcwjR7fvf7VTaB+y34s0DV9O1qwv7W4a1njuYYpV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ndX0B49Df8IPrOen2WX/ANBrR0bV/wDiT2H/AFwj/wDQRQ53Cx8wp+zlruseKdRivrjT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GbjHMhLfzau18QfB671D4b6fpOrTfutLma9S4t7wbm+TGNpX+7XoumW5ufiTrN633zZw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8SriK08I6ksh+8qoP+BEL/LNNSaQ7WPD7b9mXxBYahaahpMsZiG2YfbJlVv0qHWvgrrOv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e/SNWKQy5+X+9uNfUEVx/oFsuPuwqtZ3hS3ivfEut3XlZkUQxlv+A07jtc8Mn+D3/CH6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XCKk0kj7v4hjFO0v9nrRtQi85Xvtv/XQf/E16/8AHDT0b4e6k7pwrxFT/wBtAP6mtzwv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64L/KouKx81eNfAfhbQNclGtX2rT3k6q5kaTeTxt6/wDAabo2g+ANZH9lbNTMUkyv5ck21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pXjxbD/zy+zLs/3stXKfCy4SPxjapNyhOf8Ax1jXuUcHCWGdW+qPn6mNrRxPsktD2rT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IrrT5ZIbqN/kk3s22oh8CtI1OS6dLaON1mOTt++cnd/OvUP7Q089NVt/+/y1Ut9Z0+386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O/96vEcz21K5x2m/CHS9NvbGCTMsasT5DKCtdpH4D0rSYJZ7XS7JCykMrRZqI+I9Oe8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zE1duPFdrJHLFF58rSIQMRsf/ZaybbNkw0bwpoJ0+P8A4kun/wDXP7MNtZ1/4W8P6x4g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/s8KvDJcJu2ZblR+VaOnavLFb+VFp9wR/ubajl+22l9LqLWZiMqLEFYrk7e/60loUVp/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bTvD+n2svyo/lwBd6lulacHhDQTCoTRbGNAAAqwDAFUNQuNQ1DT5c2vl1OLbxBb25/0T+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22Bj6D4Y0q7N802nW5VbmRVAjAwK03gtbPWNPthBbrGWOxdg44rJ8Hai8kk4uLaeEfa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a+8UOpabcLDIWWQ4LcUk2jSKuddf+X5Br4o8QfEHxjb6/qOnzeINQi8uZt8UczKq/N6V9h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T+93/cj2N8teQax+z7D4/wDEGoa3/aElpLK6+dHbp/EP96vUwVWipP2x5eOp1pRvRLX7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evf3k926MNrSuWJ/OvRPEWgLf+FdTBd4shv3kf3l4rl/A3w+u/AAmtIpZIvM+dPtG1tz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8QQafd/8TG3MPzO8fk/Nt+tYV5QdRunsbYaE400qm51WjWFpbaPa+VEg8xFd/wDabFcN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1aH/llJDv8AL/h7VrQDxE1lbLYraPAFA/eswP6V5N438ceIPhv44/tCWKz1C7uLXZ5f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SqSsjSpONON2eBX/APr673wJPKvw38b2fkyfvbVWTj73J6VgS/FDxFGxH28HH/TCP/4m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1rwr4pvGvyk9taboWWJRsfLc/oK9So7o5eh5anhjWX/1Ok3r/wDbE13mn+DtV0/wBqwm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3sb+9XLP8XPF0md2u3o/3ZNv8q7z4deMtSvfCviy7u9SnuXtrXfbrK5O1+5qUOLsebXP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tZ5vlz8iMa7rwD4cutS0bX9Nexud1xCTGpjIL4Hy4z/tVxD+MNdlJL6rcHp/y0213fgT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G+N7O08WmYjlL5KNk9Kpu6sVa5ytv8ACTxSQR/ZMv5CvUfhX4K1DwNo/iK71aNoGntW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7fWvCZPEuoyZ3andH6zNXp/wQ1WYxeI2kuJJSkC8u5PzbXomvdLSRyGn+BvEGoeX5Wk3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4A1zw7Nq9xeW6QPPYSwxBnBO8jgV4h/bGof8/lx/3+avSPgnqM/2nxM0sryH+ypeWYn+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/hQviv8A6h//AIGLXb/Cn4Va34d1XXprqS1/0nS7iGNo7lXUOw4B9PrXjn9rXH94/nXo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iybe3y6Hct1/iIqG3YVjnx8D9XH/ADFtD/8ABgteg/CnwFd6BB4t+1X2mPJNos0UYt7x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rz1NfOqz1618CP8AWeMZf+oBcJ+bLVX0IS1Od/4VJqP/AEF9D/8ABgv+Fd78J/Al7aQeL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XOjvH5kV2rrGQRy3ovPWvET5WD0r0v4J7P7I8fY6f2M2f++qcndFxRXT4OySn5/FPhyP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f4d2/hzw/wCON3iTR7n7ZpX2Z54Z8pbBsjdJ6DkGvnYwY716F8PiIPht8Ssjdvs7dev/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5bF6Ey/C5Fzs8W+Hm9xeAV6l8HbC38BeFvGtydT0zWN8VvvWCTfGmDJ94++f0NfMinkV6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+Kv/AF72X/oUtTODcLXBSO11/wAPy3GnxTaTq1n4UivH86GSO98uLb9AtbXgbwPF/wAK4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0/UNQ1R4XmvI3bajbv4vXdXj3g640/WNHu9P1DVbfT5bedZrL7Q7R/N3XP3dtei/DfxB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7/0fUP7P+yeTJG4ZXjLHuK46qcYM1TO/tvC//CIeF4tPtLSz823T99cXDs0W7qzYx/eri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/D/x5/xU2lxQ6hcw+ZcRu7LbtvBVW4/ir0jw94gHjfR7XUIf9VIm/Z/c9jXI/FfQdO03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aCzuA1pc3cUTr87Bh/D2O2uGEpdS+h4vN8NtCTH/ABXWj/L1/dyf4V6Jofg7RbT4D+Kb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capbyT39tbuVhYbNqkH/AID/AN9V8+faI69h8IQy3/7OHiSyWYRy3evWqxySsACu6NN30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yo52c5/wr/wABf9FFT/wXt/jXdD4c+HLz4S29pYeNLMWX9qyTC+1FGhUv5YDRhc+nOa8/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J50tvp51PTo9z/bIWDKV/z/ALNaOt2/k/s8eHn6Z1q4f+9/yyP/AMTQmu5UV3IJ/hV4d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fWMCTb+DV1nirwro8nw98KaZd+JdMt7K0e5eCclyJ92N2O/y9Oa8FjuSyjnj6V3/AI+b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Rc4+u+tFG5LsRj4beHe/j7Tv/AaSvR/G/gTwtD4c8E2Gv+M/sZg0om2khsWkS4iLn5v9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iTSP7Dkk8+9/tndhIfLT7Pj1J+9XtXjXw1beO1+G9rLqg0sL4YjZW8nzWk/eLlVXcMnHP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tjUUzim8HfDeEfP44upP+uemN/8AFV6T8ZtD8EXqeHBqmsapFJFo9sll9kt8jyMfKzL/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BdJ8H+F9W1bUPtGty20DTR+Zutok+X5dwDbvvVy3x1uP33gj/sW7P/0Gs41Y1XaJTgkY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ssdl4g1pbkHdEjWQC7v9o5Hy12XxZ8LfD7R9Q0rTvEGo6xLq1vplun+hovlbdueKwtH+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tItEuIrvYqTSRwo2/wCb5t3zV3HxI+LOn+D/ABxN9r8M2+oah9lt3+2fKrbdnyr93iud0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5vp2gfD6G5t5UfxOyC5XY7Ffv7hjPHTNdF8YbfwJ4f8AiBq0WoWmsXeq7455ri3mRYn8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3jy78W+JLe4dpIbOS5ib7CGzEn7wV0/x48N6lqnxR1+9tLVriyK2+2VejbbeMGuu/cxuZ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sWH9k6fqFpqEk+xJLyZZV3Fvl2gdPmr3nTtQ+0W/kyzeb5nzv/vV8y/D8y2/jzwrF5X/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b8v2gV7pq/xB0nT/AIkeLNKmtLj/AEfVLpE+xweYu0SenbrXNim7RsUjrJtJB59a5v4k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c/iKyS/yc21i/DSN/vD5lWrvh34g6Jr+rxadp+o+dd78JbyI0cm70+avF/jZqY1TxIwN4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ysOG27SOx4rhWu4kj0r4L6zY3Hi3Tls/h5p2l2N4J1TUUd2lCLH9wFvXiub07Uf7Ynu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7t/nkkhbcuWPr96vZ/AvxZ8KeKLfSrSH7R9rj2ulns2+VhcN/DtxtH8NbGseIPB/ii38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ibE+x3gVkw2d3+z/ALzVzyruDtY7YJJHJfCbUYtHt9W1H/hFPDen/Z9PupH/ALPtf3ie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tXovi7ZXnnfZoIpcxeba/YrBn84flWrrGsafrHg/wATafpN3Hd6h/Z8yTyb9zOpRvun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V2Phzw9YwaII9O8P2cflCS6H7+X+83PQf8BqPavoa6FifxBquseH7v8AtbRLeGWOa1eC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Njd9fvVRh1TWLO+lhs7OAiN1RPIsoRsbrz8v3a6v/hOfDOv2/m2uoRyy7/8AVxozN97/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YLaaF4dI1u7jI5ay093j/H5aSm2Tocj4w8c+K/D/AIf8P3cV1/pd5qjbPMgTd5Pk52fd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xrfiC2ilu9Vu5bW8e4SeOR1iaFY2wGHp8y/rTdQ83WNGsLqbSdQ0qbz22W9xpjTyov8A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S3/dQ+GdU+/vfzLJlZ/U/NWqk2UkjiPiRqHjG48P+H5vCmtyWkWyZJ/MdFZ8SNt3E/SvM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fz2F7qWpeZGEIaGNHVgxGCGA/wBqu6+MXwu8V+II/C9povh24u7O3tpt9pNcxxuGM7H5s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B9X8R2vheHTtb8KXljqllF5VtCjrJBLtUBcMW+Xp/tVvGbWhMkjwz4w+OfFfh/xzd6dF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fZ5b7f8AliPm/wDQq5vwN458TX/j/wAPed4h1SWKTU7VHj+0ttdTOv8AD92vT/jh8HNR1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p6PE8tjbrPFdXwjdJl+U8f3a47wX8IdQ03xhot9P4n8MwCzv7e4aL+0tzHbIGAG0Z3cd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2ZzPQtav4X1bxf8aPFmny65qFppNnqF1PdSR3T7Yod2QoXd/wEV1/wm+C03hfxRF4g/ta3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CH7PJul2yQSDdIOzbtvy1j/Fjwv8AaPiB4s/4rbw/p9pqGoLM9vJMyzxYxhZML8ldF8Od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HFr3hW+1R1J+1WVjM0j7VbLH5tpbbu/hrhqRkloXGRpfC3ULv/hHvskV3Z3cuxksryTd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/sswWr/izRru3+H/AI9m1XVv7W1CSxb93Gm2K3xj5VH+9XO6N8QPhx4fuPOtLvzpY0k2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+bbGW6tWlo/xB8E+ING8TWsMVxLp8entPexxo0e+Pd/C27durgjSm3sa82h8neRXrHh20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n/njrlr+q7f/AGaqWoav8NLe4P8AZngy9vIv+elzqkgz+BrvNO8Y+Drf4L65Np/gm3/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PuL12V5Nvyvn71e+nc5bnz5XvFt4e0bWvg78OdL1m8+yreyam0EqsVKyLIMDceB97dz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4bilMsPw20VH/wCm11M6/lXpfijxzp+n/Cf4f3d34E8P6hFcTX3k2cm/7NbrujO4f7Tb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ERdjA0bwP4O+H+sRa3L4mj1aXT3Z5rfYrRu3bp96ov2oLiK48QeH/K8vH9mb02f3S2ap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nxQw/CjQ4Zo93nSb2VX/AN3+Kum+JnizwpbWPhCfVvAlvqU93oVvcIh1CVPssbA4iB7q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kbNqx4LpCeZfQof4pUH617v8SfD0PhfT/G+oatD/AKXrt0qaZZxpuZPLYHeW7dNtcv4f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WTwLcibzI9kcepSFfve9eleMPjzFo/iDUbT7XJ5tu/yW8mmIy/7uc/dpVHJ7IiOpwH7M4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e9x/6Laur+Guj6t4H8Pf2tF4f/4m2oan9ieO4T/l1xk8dun3qk+GvjjRPFHxItNQ83VI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0hWDaFJP8Ndv/wALR0S486L+259Q+fZ/rodu3/vla55Od72OiNrWZxM9tFp9v8UotPik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yfwfN90VS+Gfwj0vxL4P3aswW5uWEkUijDRIOv1r0jRfiBp+sW+uWmiWsmq3dtB501vHt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68Vh2/xf/s+/m87wDrtpLH8k0chG33X7lZuU3silY47W9AtPDHwV1/TNK1OLU1i8T2zG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dJ8JvGMPijR9PtPKk+16fCtklvGny7jn5wf71dJcfEn4fah4Hu9Wu/DP9oeH49XhgeORA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+X3+bC/M1eR3/AMcfDWn3E39ifDPRLSKN96SSSOsu4fxYHRqtRm1sJux9G+ILjz/C/led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JcOvlxY43N/s1xfg3w/qun3Go6tqE1vLq0jtsjt590W0gY/76auE8cfEm00/4f8AgjUJ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kN06W9w7sqfPhmHzfxVc+HOoa3r/h241rwxpnhiC4L+UdPBkSQENlgx3dNu3b71hySi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TUZNYsdWltJP7Plgii82PLfvF4K1h/BnwPd674o03VWfyLS1vImP+3tbO2vfY/ifo1rP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kFpHObaZvKXzCMsu9m29m/KuV1D40y2/ijw/pNpp+j3cWoXUe+Szm8xUXdjt/FWntZxi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hxde8YatJJZxTlrqRh9pG5Uy2GwP9pV/Stf4V+GrTQPFMMVnbQ26sXkkdFx/A3Ss34u+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H7nUE8O6c8S3bX7W28/MWVv/AB1W/wCBMtXPC3jC0uPHOn2kOrXl3aXFkzwWVxp/kecu0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dpRkyUj5t1/T7u20/STdWn2SKOyVP3f8bbm+978133wH8MRa3pvja0uGPk3Wm+WS3GPm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8avAlvbxzf2tcat/ct7O12s/1z8q1J4O+NP/AAlHhfxPNNpMeieH7PyUS4t33Soxcff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2tYOU8m07wfd34Mv9k6hdfJs+zx2r+auP4vu7a9Y8HW+t+D/hPFNaaf8A2fqNvq8zwW+o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/H8VbWsfFHw/o+nxf2f48s4ZZHV3kkRrlfL/ALu0fMN1dt/bPg74gafa/wBn6tp+oSxv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+6fmpc8n0FynykPhd4w8Qaxd3f8AZ8ks1w7PNeXDqqu3975q7j4o+KPE1vb6V4Z0qG4i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LPc29gn3Mj+Gu6+LXjfTvh7aW0JaS41S7jLW1rbPgt/tSE9FFfO2v+KNWuL+KaXULjzv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NW8ZEWOr+Euj6rYfEDRJru1ufJ+2xvPJJu/76avWtY8U+MfD4itNJm0fUYZPM2eYixNa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vBPhrr93b/EHw/LdTSTRfal3+Y/8NZ3iZlbxFqhThDdSlRnPG9qbjzApHrfg3wfrc9x4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7vUNCvEe4jvUZvMOPmbHRa4dPhRqThPN1rQIfKQKd+oLUHw21WPTH8Uo/wDy/aHc2S/V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L2qlHlFN3R7Xp3gq3tP2f9d0ubxLomJ9dt5xdRysYlKxklWO3huD+YrhE+G2hKD53xC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+S1yE+vPBojaF5x8uecXxi/hJjG3/wBmrE61ojC7PoLxt4N8M3fhLwJZz+PNOtoLCxuU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Wn3Fh7dvx/PjNN+H3guC7hkT4jW08nmKdkdjLyc9K5jxRrVpqfhnwlZWzEzafbXEVyPR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PuZLa4jkXqjBh+BoNo7HvHxa8GeFtS+JGt3F143i02R5Bm3WxkkMfyjv9MVm+AfCegWH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Bq+2OUrDFayRlv3bc5bpjrXA69PfaprN3eaod1/cPvlOMc1a8KamPD+vQXQLLkNFlOvz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YXRvBwt4vN8YXEUsnzvGNLZtjf3c7q19Jh8Nx6Nr/wBh1+6uLUQwx3WbPaVDTKFYDd83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8P8AvV0PhrXoNI8M+JdPktS0mqrbxxTf882jk8z/AMeAb8qLkmv/AGd4L8r/AJDWp+Z/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3fEyaBY/CTQ5TqF4S098dPCQAiSTMeRIM/KvSvOu1Ymu6/NPa2tq02be2d1t4v+mkm3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t1JGLGa8nOYoPuJ/fk7VkjWbu/tzNL/f2VV8W6htt4LJD/qvmf3JqnZXDf2Rj/ppmmBd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bqit5SxarEA4bNBZA5+bFRydCKfJ/rqY/wB40AV+c9aaWI704odxqJhhqAHCTnrS+ZUQ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AbI249aqTpkGrRxmoZB1poDCu0w83+6KzHGRXQm285ZSe5rLubXy1IrOwGPIu1jULCrk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AEBpnrUrd6jNSwI6McUvrSUAMIpAMVJijHBqgLkGoedbmGbkj7j/AN2oe55qrj8qteQ6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iZF3EkVf0++tbbrFz61mls96SqEdlp+p6fcSIru0JYhNynp71s/8I/dXFv52nSx6hDIi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YHy/3uK8yzirmka9f6JeR3NncNDLHIsisvZlOQaAOnnmlikMbI0bDqGFSWc2G561Fb/EA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WkcvlosaSfxbRuZm/wB5mNKthYav/wAg+byvM7f7WM0AbCj7QP3Vcbq98b+6/wBiP5V/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R7sXU3lSxp8nz/K+a5bFADcc1ftefN90/lWfmrtudwkf+7Gf5UAPSrUVV0GasQ0AW4R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FWFNAF2OYgVPBclT171RU8U5Dg0Fm3DdeYXXPStfSNTaykMgOMCuUim8os3qK2bAedlP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2ofaPF+iXdp++8u5jmTy03Nt3ctXRal4M1RtTujHp92IWuWEbeW3Pzn2ryP4IfEG/wDA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F5pVwZowOkinO6M/7LDd/wB9V+k/iDWNP8X+BrXVtPl820vPs95B/sqWHy/Vfu/hWU3Y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xNa+Fdc086FeJc3ckLREAnOwsefzrFsvgb4vmuDF/YMyyp867nA+Wvtz7PXORtjx9Ivr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rn5n3JPmnxX8CPG2uQ6ElvpUQa00+O1kZ514K5P8yayvhd8N9bsNf0rW4sSxW8zO8cXz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z688+E1v9n8Hxf89bi9uEhj/uLvJP+f8AdqlNgj5X1j4aatHc3ss0b25aZmQSxMobLevt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yumXlh/Yp/eTxzBt4xhVYH+dfQH7QEH2fwfpUUM0kP8AxN7WF/L/AI1L8qfyr1i4uIqr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8EPEt7qtzpzR2sFzbrulR7gZT68V6L4t+AGv69qr3UFxZRxtFGoEjEHhQD/KvRrS00+0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t1pQuX/uyZZV3fX5K7Pxh4k0zwl4eu9X1CUR28Cccffbsv40Ko3sXyHzfo/w21D4caPq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h+Oykgm+zzfvH8wfKq/7VeO23/CTfG/WItP0TT/J0qz+SG3j+W2t1/vH1auz1PXNW+PP2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4d+Gkw8g4WVs/NIzf3m/8dqpqHxh1DUP+KJ+Een/AGXT4/3L6hs2s/8Atf7K/wC01fS4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1Ja2R6J8I/APgT4M+PvDt14v1yPVNUml+zpbE4QeYrR4C/xcn+KvZ/jx8WtUuPh3qCeE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zRhoiflD7fur8vevnDwx8FrDwc48VeNtX+36nCyzfPNshSVWyDn+I19heIPjD4ZuPD+o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K8spHh+zosUHKZXn/vmuibM0z55/Z5k+LfifxBrcOsyTWFtdWSSIpkFuCUk/ur7SGrn7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2g31zriQNtlgkfaZfVxyfdzXA/Cb9o7xtrXxP0KGy0dbS1mf7EfstqZG+ZSv8X+1ivTf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W+CY5Ld75JoruNyZpRDgMTGeB7sKwXxAdZ+zr8ENE0fwPc2c+qXFy1rqEpYF1hwGVe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4X+D3gP4k6tJqgsGurjyb/E8jysdyHP+z1U0n7MvwW8Xebr1hrOrW0RkjiuSHmkn+6d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2/ZX0jUPFWg6nqWsXs6zWcltItrGI1zHKpX17TVrBe9uSebN+0N8PPDCzJouklivC/ZL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k9V/at1rU0ZdD0BQ3Z33SH9K70/Cb4Y+DB5up29r5Q275L65Jb61X1D4/fDTwmhi0uL7S6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/wDAjXerdzO5w/h24+LvxE1WMvNe6faTHaMkW8eD9PmrU1P9lXUbzXQdb1/Ep+aVLdWk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j+1+TeqNF0HyQpwsmoSYP/fK81yHxO+PHjPXzDM2qGyilXy3hs12DH16149T93iVM9yh+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m4+E3g/4b280v9oSWmoSRsn2yS98qXaeuB/tLXl//C2fAnwg1DULvw1Dca3re+PyLjUE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3avKdVv7rUZDJeTzXDn+KVy5rjtXQeY2M/lXbWXNGx5tKUqTuj3/AMU/tua/420/+yZt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fmJ8qt7j+P8A4FXg/jbUNQ1i5Ooagf3vrWDCPKkDrwysCDXtuoeD/wC2PC80sUX/ACx8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qVRzd2eT2usSnRpbWWLzIj8nmf7VW/A/jGTwzqE8T2keoWN4vl3NrKfvr6q3Y12Pwf8AD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dEm63lr5kP8A10j5/wDQd35VgePPh7f/AA+1RYrjd9nnOYpgOD7UcokyefxBpWn2/nRW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O+36g16/8FPjm0l0ul6/ceZbu6LFM5/1A6bP93btrybxB4Xin0eLULT/AI9NQh85JP8A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1la47T7n7NPya4cRh414OEjtwmKnhJ88D9KLfQxIElXbLHIoZXXoRVtdIiRR8vzV85/s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9C1ecy2TMFimkPMZ9/avqP7VDNFI2QVIDKw7j1+lfCYnDyoTcZH6Xg8XDFU+eLOfubCR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q1o3h668/zZIvKrZWeICvOfjV8aY/hv4dKWv7zWbwbLeP/nkP75rGlSdWXKjarUVKLbOF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pkXhKyufMuZSHvdh52/3a+ZtXuPI06OL/llU+saxNJcNqesTTT3ErbiXOSxrm/FXiKTV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lGML/H9a+3w+HVGCgj4XG4v2tywPijqv9jnSbQ/ZbSR1eb7PIytKw6ZP92sHU9V+1XhY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aTw/p5v7gj/dp/iHTvsmqunoi/yrtVz556lL9zOOflPrV3RtP87UIhHJis4WxPSrlrbS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+xNO1j/hL/gfa+D/ABhFJLLbp/xT+uRpuZGDY8mT/P8AdrDh+EPjPwrp8V74f1B7hWRX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8/davG7bxR4gsPDEUMOoXEUUb16L4E/aA8UaLGi3cyapp4xm2uVwPxZfmWvQw03qmRXi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xq2lwPpviPTHuJE+Ut/qpPxz1r2n9lb9pnSdGufENpLp94ftCQuke9du4MQf51xEPxg8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2yWV0Bh4Lu1WaIf9tB0rq/gLB8M7Dx/N5P8AY8sUlk3/AB8SfKmGB3YauuWpzIpftI/E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71b7J5UuoWsN1/qVZt2PLPP8AwCvpTRvjT4O8X/CebSruaT7JcaE0H+kQbov+PfFeM/tW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8K63pUmnw3QS6tJf7OkWMOVaNo/97G6T869Z+F3wa8FeLPhVpNlbRmynudP+zme2u2Eo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6f3RWEkDPIP2d/DPwyvPHViypY7p7KUvsvWjyMZ7N9K779ov4T+Ar7wpossSx7f7UKHy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I+Zv72K8K+B/7OtxB48sIB4iiiLQOJDJZFhGdvThq7f9pL9njxBF4DsnttY06YQ6pGvy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etftx94Rxd5+zboOprG2n67dRg9N/ly/qM1d0bwP47+FFvNd+H9V/tvT403z6fIjfOvs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gP8AEG3/AOPS+s4v+ud86/8AstXh4x+JnwQuItQ1b7Rd6fvVPLuJlkgf/Zz2avQ0Odnq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jvHOkJH4a8YFWjk064O2G8Yfw+zV6h8LfiQ2gyyeD/FDT2d3A/lWsl1wCufu7vT+6a8t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/iC11vSf+JVrdw6v5lm+2WKTv5kff/eqz4g8cf2f4gu/D/xG0S41D+z33prGn/LKi4+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axcFVruJ79ONsLzM9d1fxXpT/ABBsrpr6FoPKWMzrICo+/wBT+Na93458NR58/W7KP6Sg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eL/GHhO6mis9V0+TRZJoZNg2y9PnI/vV6G/hrTooCiWNqiBeFWFRivFnFwk1cwWx5b8P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J2treazBDNFJKvlDLEKJG2/gRzWb4h8f6DqnjbQ7yy1H7RBbRypIsSszZP8As969P8He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0dlAjs7Zby1/vH2qK4sLTT/F+nzfZYxL5M2z5P4qzRSOH1XxrY3mn3UUUN60jxMqj7HJ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Hj2y0nwdp1gdM1O4khh8t3gs2ZQcnvXt39oVgeDYM+F4f9+T/wBDamWz5n+OviWPxLpY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FDJNAyN96vDZ/Dt1b+X+5/dfc8z+Fmx0r6y/aI8q38Py/uv3v8En935q+aDdzyxLG8zui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6TL4uUG0fM46UFWi5nu/hb4k6To/g/StP/s/UJfs0OzzI7Ztv51zFz44hvvHum6lHplz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kRVick5HtyK968DWEUngnS2K5JhXNYWs6RbyePdJQIAVjL18jVXvs+ooaQR5d4v8AEN3q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QxSJsfzE/hrO8KeLdYg8PWsOl6L9ut4owgcfxV9EXWjia2ZFUfdNcx8NvC/9neF7WH/b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4hqniTxU3ivR7tdBW2v0jkhghPPmhsf4/wCcVrz6r8SNPW4aPR7Z4pfnmHkfdG3bjrwO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8R/DP7v/AJ7f+g13U+nxYp2KSVjxP4Pah4g0/wALxWlp4f8AtflzSO8kk2xd26tzVLfxN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pNokywSW4t/tR2vnod233PHtXZfCv/kW5P8Ar5m/9CqfxHN9m8YeFz/z1kmj/wDHQaqJ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bahp81p/wAI/bReYjJ5n23dt4rK8DW/jC38L6faWmn6fLDGnlpJJP8AM+G9K9U8/wD1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F0/fKi/PJ1P+01aoTOF1DR/Fdv4v0qaWKziu5EkSOON2aP33Vu3vh/xbrWlXNlez6ctt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B9663WireMdCkV1ZVjm5HT7prUt7iGexlIlTPzVoI4Dwdp/jbT/D9hDaf2X9kjTYklxu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+Nrfxxp/lahp/wBruIWR7iOH935Yb0auy8O3EX9n2H71P3aLvj/uc1f1Seyg8VaUzXEJ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wV/xosBxet+GvGV5pN/De+KI/L8lvMtVsFG5dpyA3Wsu2+G3ivUNPtZYfG1xa/uVdI9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xB/Z+oaPd+VqFv5vkts/fLVbRtY0rT9HsIpdQt/9Sv8Ay2WhaAeV23wu1a48Yajp/wDw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u9xvZWfLH5fvVX+IHw31bwx4P1C8l8TXmoQwJl7eR2+f5q9dtdZ0xvEF1cxXcLGe2jGRK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xd1CzvPh/rqw3MUsv2bIjVgWOG5/nWhEj5tt/jPPb5imtZ7r/rpetXofwqMPxIvr3zJL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JeOoY5284+tfP40e6nn4hk/74Ne2/A3xBD4Ie/OpW9yn2iMIkcUO5uGz0r38TSw9PDqU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LEcstjv/ABR8N9P0jw/qN2Jby7mjh3p9onaT5q73wv4Q0mTRrG4MLmR4FJO8+lcV4i8a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2VhqW65jKK0lphR9TXV+HNcunsYNPWxlElvGiN5nyruUetfOn1Jo6Z4esE1m4ie0hmQBX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Gai1/wxpaaVNs0608wDJk+zLuPPrUMet6hp+tOo02a6ldPlSFwQnuTT9S1vVZ7eaCTw/L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tJq1KxhKF2dDZ6DpUVv8mnWqfJ2hWpbDyeYvKTEf3P8AZrHH/CTHj7Jp/lf3/tLfy20y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tnF/103N/wCg1AJWNu8ZopIGU4w4rQH7+uensNSiUCa7t3d+FIicDd/31U32DUMf8hH/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tChSWwiwP73/AKFUAg/4qCL/AK4tWZp1vqFvmK11D91vbmSBd1Sz6fd3E8X/ABMJIbr5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kxl3xPB/xJ7r6Vq20/7iucv/AA/d/YJhNq1xdfI38Cr/ACWq9t4fuvs8flatefc/vioA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h/7Ccn/oAqx4jtkmSA9dpzWFo3g+W41bVv8AiYXEUvnK7+X/AB/IPmro4LKW1nCtvfHd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S1UD0rD0aaOz1PVY3YKv2jd+hq8+hx3wUzSSKueitiqK+HbWK/uTJGWDKuwk0FD9ZvIJ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WqmoeINJgsJvN1C3+438dF9otlZC28iBYvMmVG29wc1bvtCtDbnEEZ+RqtMmxQ07xBaW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/wDXRwtfPnxh1O08X+JlktHIgt18vc7feOa94HgrStQ0+P7bZRt8i/wiuf8AD/gvRU8a3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rbrInmAt81Uqs6esGcWIpqrHlZ8hS+HtakctHpN4Y/XyGrs/Bk9zoHgTxbDdWdxDLdRJ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WReAevUVy2seOfEFvcTRRa3eeVvZP9Z/D6V2Oga9q83wn1/U0v5Te2l/bokztl1jbjAr2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4S1e9/1Gj3jj18hhXdeDvD2r2Gga7pr6HfCe6hVIj5R5JPT3rhZ/HXiOXd5ut3b+oMzC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eFtTv11W8hkgkjCss7ZGfrQNGr/wp7xNz5unxxfWRa6vwh4Qn0rwx4m0i9vLK1fVrcQQu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fzrxO+1/UtUYtdX91dE95ZWb+tdNb7v+Ff6lvO6f+0Itj+g2tQWjo4vgpbIv+m+K9IgH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1vg7wz4a8HaVqmPFdtdi4UI8g+6hw2M4zxyfyr5/wA11+mrHF8Mdad5syG6iwv/AAIU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8KQeawtdWtJl/vM+2uv8AhxYf2KmtO+oWi281q1m8gcfKzDuTXi32g11Oj3Eg8Aat6eet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0o+F9l/y18S2Xlf8ATOQNXb+BvC+n6P50Wlahb6h9oRoZpN+75SMbflr58+0j1r1j4LOVt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Rs/3ttYzTiarUrz+Bvhzb/uv+Egk/wC2b7q6z4ZeGvD2iyeIr7SdYkvbD7E8FwHhz5a5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avFr+ORLydZf9YJGD/XdzXonwwQW/hvxSycGS2CN7g781DvYgyf+Ef8AhfbZ/wCJrrEv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e38P6Nb+JpNE1G88q409o5pLxNuxT/EuK861C38jy/8AdrpPB1lLN4a8Tlf+fH+taRsU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vPl3Eko9fJK16B8NvD/8AwkHh/wATafpV150V5BH9tk2bfs6hs7h69K86r1n4LXH/AAj+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1y3kPkpZ7NrSrtPye27NXOS5CFqedLo/gn/lrreqf8AtRXpPgDS/CcHw3+IH2HV7+WxaK0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13vjaufm6n9K8SurC5tLloJoXjmU7WQjkH0r0Pwm9xpHwf8AH26JovtclmgZhw3zknH51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tP8AAltIzL4luzuRoyDYnowwa7zw/p/gdPhX4mVNY1OTTkmgN5MtrhiBnAVc85/Svnkc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6T8FfGC31jNa/aJraWLzlxlRnNROClFlp2O0+GvjzwZ4Vt9Ss9D13VDFFE1/L/aFsCqJ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B2i21D4fav4H8Q3eoarrl3p+oanC97cXCKsqSYz8uO3y18629/PZPI1vK0LSRtA5Xuj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aNcafB8J9btJYpJbqR/kk2fKjcfNx/drB0YrYrnLmoS/ByzkIs4fEF2o6PKxCmtOXWvD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Vve/2H9sWSWKYjezjG3/0GvGa7TVoJrHwBpSwnNvcb3ufeTzFMZ/75DVuoX3ZCdzuLD49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6/qOeim+Ear9Aq8V02seOfB2ofC+LVrTRLzT4ZNWkT7PJMskjyFMljlduNtfNtdxczeT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1Of/ACEKTowRfNYveIdb8Ba9bxeVpN9YSp/y0iVE3/7201v6PB4P1DwNp/8Abf2yW009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9a8WE9dy/wBr/wCEH02AxeVbSTu6Sf3+P/r1qkomfNc3Vm+EIl3tpOut/sicAf8AoVd7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07w19q0S8lij0/ydP8x1ZkhGD83+1XgGK9P+Mdv5dt4ThhieKL+zEOP9pqicIz+Iq5s3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F9j1P7JcJsm/er90VN8T9W8N20mirrGn3+tLJp8UsKtdmMxxjIUfd5714jcXH9nZhmi/1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au/8Ai3c+fJ4X8nmL+xodn+wuKy9hTi0yrmcNf8CefFFF4Mm8rf8A8fH9oPuSvSfGGj6V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jP8Aa3l2Vvv1C8um+SPbwuFrxjwtawz6/p63A3Q+ert7ivo3T7j+0M3Xesq8o07cpi5Fa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t4r9dJtop1wRHGWYZ9ea5z4keMbXwvcWvm+H9P1qaRG/5CCbtijuK9ENtnR5pTL5VeD/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X4ZorS4ubT7P8ksaeYv3mrkotyndslamtoPxWPiLVtJ0GTwrothBf31va+faW7Rywb5V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4/GqHxI+IN34f+NGrRf2Vpfm2bzQPcSQ/LdsWHzsP71Vfg74I1C7+I2h3EsFxYWltcpdz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L/xf7tP/AGkfA0Wj+MD4ri1CO7tNU1PY8cf3kyvc/wDAa6q84xs5GiN34c/FM6n490m3u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4w8n2MJI3ptPb/erob/406JbaxNaWmiRyxedJ52oSWsKsnzN0/v14n9o0/T8xaVDIYf+e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z3/bvXkVKqk/dJT1Pq/S/HTanarLbX9vErDI8uzjib8wtVBbSzz+aOf+miYavnv4feOH0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kuIm+6I/4f/rV6Snxc0rR9QOnaqs+jTRpvSOZMjnv8tZqPMaqR6to51W3Ooj+2/3UllJD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j5ZAf9n+7XmfjjTviNpFsbu08Vyar5afPH5CrLt9v71dhpHiWy1OzS6tJ1uLeT7siHg1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KUeWVyrs8V8PeOPEuofCfx5qH9tXH2uzutKSCSP92yeZO27H/fNcWPib4tn/ANb4o1c/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Z8AN4h0Lxfpj6Zq0Onavcw3Frd2VruQmORm/9CNcDbfs7fEDUL/yv+EfuIYt7fv5Nqrtr2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uy7rHirxA3wP0e8OrXwuW1udTMtywcjyR/FXJWfxk8Z6fjydcuZcdBO3mfzr2rW/gfqzf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ezatb3pu8rbNsYsm0j8/5VyGjfsi+OZriL+0dOkgtC/7zawEu32Bq26N2xezne6Y/wCJ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+HOof2hcRahJp80zyRyFfm8yvNm8V6q7h21O+LA5DGdiQfX71fWF38AdO8XaRo1hf2Vx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SSnzmG7LKo/i3f3qiH7H2h/2gf3uo+Vs3pHcONjf7OR81ZqdFdDVxbR4L+0l/p/jDRJp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Z/8Ae3SZrzfw9b+RrGn/APX1D/6GK+zfiL+zRa+P7/TXm1CTTJ7Cwjsd8caPuVWZl6t/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4csbgS3mv6lceW6uuyJY+jfjRTrwjGzMuRngHx8H/F5/GvvqW/8ANIzVL4RP5fxL8Njp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X+tfT/iX9lnQfHXiW98Saj4kuUN+4ne1gjXk7QOG/Cr3h/wDZ68AeEdYg1G3stRnubV98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+0qrTdemHIz4x1S1+wazf25GPJuJosfSRq7D4ReVHP4ngPP2nRbof98pur6suPgN8Pp7i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dyPv8y4upmXn23Un/CtvB3heAy2nh+z82T9y8dvCy/KevO6sFiVHoNJnwh9oi/5613Wh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WsMX39QspH3/AMX3h8tfXVt8OfCthb/8gOyii+b95HBuk/M1lW/w+0TR/EFhLp2o6xaa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12o2xjuB7fNVLE83QcYHxTHpd7J93T7p/pbuf/Za9I8VW2qH4VeBoZrSdYoZdTJBjPy7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+vJvC1hL/wAvusJ/uXmP/Za52b4e6B4g1ea0updZm8tN/wC81WYdav25Xsz4e+z16X+0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GtY/9XaaDp9uF9P3G7H/j1fTz/Ar4fSjyp9HuLqL/AJ5yajNt/wDQq5/RvgB8PZ9Y1YS+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XHcX0zKi7RwPmode4ezPkvwRa/avFGlW/UPdxrj8a0PiZJ5nj/wAQN6XjivsOP4K+BtFm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9ndQuJY5YpZNysOhHze1UNM+EPhbxDp8t7qGlW8t9NKzyTFASx9aj2txcnKfNPwHkij8a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S65P/AFzauDFfbt58GvBml6ddXNnpKR3MdtKgkR9pG5SDyPY1h+D/AIGeDpNH06WTR4nm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S340e0QWZ4T8NbiK3+G3xNmimkim/syN0kjfb0Zuhrh7fxV4p8Q4tI9Q1LUcdI4neR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8OvB3hfw7LNaeHNP83zo08x493V/9qvTho+n2/8AqbWKE/8ATNNtJTSLPjWw1iL/AIZ61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Qk12F3+0bt27ap3KP+A7a8s+zzf88ZP++Gr751+3h/4Sfw9LKI/3U0jp8g+9txXZC5X0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GbTZ8K/Ei4W4+Gfw6hgV5J9PtbuG4Ty2/clpcjNef2+n69p4MsVlqEW//nnA61+hc9/n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3vtUv8Az0pc5aVj4o+LGj6r4g1DT5bTRbyWKPTLVH8uFm+YJWP8NfB+uaf440TUJtFv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8yFl+XdX2n4Wtz/wkGuXcv8Ay0eNE/3RXWb4hS0sWfDnjvwR428WeMdZni0fU9QtEvZ3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hIxu/Crng74c+LtC1yHVNUtdRtrS3t5iZ4GEpi46Yr6z8Hz/ALiX/fNW9eP/ABJtQ/6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ZCsfENt8BvG2oafa6hFpMcsVxCsif6Um7aRx/FW7afDHxX4T8EeILG8sBEL4QpGv2iM/O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fwdpn/FI6EhGNunwjHp+7Xmsn4iaXEuiwRkeYj3luG4/6aGrUhnysP2cPHQ/5hMX/gXH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sEWnRaQ/9rXDtMklvdpu8tVwwzn3r7a+wJ6V5lrZ+z/GTwxF/wA9LG6/mtHOB84P+z18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f+et5G38mp6/Ajxjqd1LDbWlvHJEAsoeccGvtIxA1wngu5+0eOfFEUv+qjlj/wDQaSq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/Zp8W2+swz3EtjarausyzCRnDnuKPC37P134v07+1rvVfKFw8j+Xbw/N94j+lfXw8mvN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Z/wA8727T8p3qfbSQKB414l/Z8i8FeF9U1eHV53mt7R5ER4VCu2CArfnV22/ZV1acf8hu3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u5t3/fVe0/GkY+FPiYellI/5c11PhjUbaXSbKUOpEsMcgJ64IH+NS60+4uU+QvEPwKk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rLteahcNaLI1qBH5W1mZvvfeyq/nXaWX7I6y/wDHxr1wfdYQP616Z8UrIXvxJ+Ga28ZZ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hVUDOfzr1Y3FpBn97HWXtZ9zSMFY+OvC/wCzvBqvjHxNoV3qNyjaeYjDIAvzBxXoSfss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JXmRCxnk65Br0nwza6fbePvFeoTXdqr3H2ZUUP8AMNqV0fijXLGz0HUZFu4jItvIwVZB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yuRHz74P+A8Pjiyur69vngaCUwyS27BlYL1/3TWvrX7Nug+GtPnvZdRvmeDZIMkEZq1+z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gfydWu4/3j+ekmxtz+Yuef8AdrtPiT4w0m48MXdrd6hHEbjb5Kf7O4fNR7WfcOVHN2/7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s1td+Uf4Eu2rnNU+DfhvSPHGl+HVsrldLu4ZLt4hcMRLIn3dzdhzXc6d8efBIgiiGuW/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nArifG/xX0Sz8f6Lr51m3TS7eN7aeORSGVsg8D3FCqz7hyXG/Fb4YeAPh/4C1PV5dKEd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9h++P3a+Q9P8A9IE1/L/qo9yQ/wC73P8A30tejftGfHM/FXxQmmabIyaBZRbIWC7RJK3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41if+yNIih/56Jvf/AHa9KHNbUzcTgtYuTc3Ej5zkjmnwXBFiF/281Sc7mbPrUsPNuf8A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Jq5vwOtZ0cm0VNFPkYNWBI5+bNN70UlAAehqCTvUpbg1A5qCyJqYTinE9aYec0AAcM2K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5V6jnlLI31qwHB/3aiqd0Mirfl4/AVXdNwoAyZouTVCSLGa2ZYutUpIetQQZbx9eKhKC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sZoAqmOmbanK4pmKAIyuKbUhBpMUARnFTSSHyQM8VHtp5TKVAFXdSjmpPKpRFQBHg0Ba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DY1qeMYOfSkRKlVKAJXui64pqqWBpVjFPztFAFKdSpqa0uCikUrrvp0UIFAF23OVIq1CMZ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5Bgg0FlmI7QakVsmq7Nt5qSA7jQBOJMcVNFyM1CEzUsbbRQBJUsurvpVpJcqBIUwNpOM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dgbIqehPSgDR8O6h5Gveb2k+f86+1/gN8TbpvhfrWhGP7SmkD7YNrYkEDMPu+yt/MV8H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RgV634J8VTeHdYdoWKw3ttJZzoD95W5/wrOauij9JtG1nxNrGnxXf2SztIpEXZ95m6Vi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lp7NZw6he6dLIjspaPy0k9u+TWj8Dtch134W+H5TOhdLVYG+fLZj+U/yqh4x1i00H4ue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dcW397+JW2/+O1zPQg3LnS/GUhIGpaWi/wCzA9ebfC7TvGPii3m8QWniCPT7TfcQJZ+R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r0DxT8ZPD3hbTY7u6nLCZtkSKOXI7Vi/BDxRaf8ACF/vruzi8y/u3T94q/L5zdf+BZpD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TZ+GLQ6p4hS/Rr+2IjW32OwEn3g395ec/Wuo/wCFfeNrjP8AxW0nlf8ATOyXdXQ+PrrT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VpcyQTx3AjWVS3DBvl/Ktz/hMLT/AJ61kaJaHzhcfD/xhrHxYOiReK5P7Vt4N/8AakabW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5m/SsvxR8SPB3ijV9R8Ka3d3kWlaWjPPeXH+vu7iP92Vj9PmY13/AI1+Idp4K8UeN/FK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9qR/E7SMVH/fWPzr4LhmuvFfi6BJp5BLdTebNP8AxHPzO38/yr0cJS9rfyByUVqe73ia9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o1lceGvA0cAZLiSPa9zj7xP941c8T/FDwz8CNH/4R/w9FHd6r/HH/cb+9If73+zXM+MP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8PtEtI/7Qs0/c3Fmn737vb+7Vf4XfBa0t7f/AISDxN/pd19/7HcfdRu7Sf7VfS0/dVjy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J8JeOvjfdHUdbv5LXTM5V58lcekcdfe3wG8P+GvDHw30+XUPs8s2l/wChPeXj/fw2VwP9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+0ta6Kslh4ZgS4uEGwzun7pP91R1/D86q/s/fGLVLzX9WtdXv5LqW7CTI7tjawJU4X6NT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P2gfCnw48catp+n2lxLdW9758MlnCsUW0t5i/wDjtetfED9on+3/AIf63/ZWk/6zTJLq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5i/+PAV8U/tTabHB4t0vWIPualaYZvVkYr/6CRXqHwL15Ne8DaSJz5m1Pszg99p2t+hp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tQ+JtX+IEVoZbe0ivLaSFPLT+Lr/AOy10v7WPjDxNqHgDT7v+1rzyre9VH8t/L/1iN6f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NJ4T+JunRygxvY6mLZwewD+Wf5V9H/H6Z9W+G2s2ydIY1uPxSRTn8s1qo2JbsfJk8k1w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xffUVMU5HFPxxmt07IiwwjJ6cV0utAT6BA6HlMVzjSEqQBk11Wkafcat4bmWOIsyD0rx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by+nOr7SEV0OQDuy8msq7tvOLbjXXWfhi9mTc0e0A45q8vg0SSDzGUCr+tU5K6ZnDA1+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4r64+B3h608QfD/T7uX/AJd91lN+H/2JFeNx+HtNsh+9kXIr6U/ZO1bSE0vxBpLtHKEe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b+a/lXHPGcrtGNzqhlzfxTSPliOyl+HfxJkxGwGnXzDGOsYb/DFfQvxn+GreMfh7qMln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3tuUTO4DnA/4CzVh/tRJpui/EKO8hgxBqFpG5ITGXH7tv/QVP417Z8GviRb638NdGd4Xl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gDbj/vmsPreJl8FI2WX4ZL36p8X/AA3na40678MampVpGElqw9f4l/HIrj/HPgK70TWT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kI4kbqwrvPFl8/gvx9d20UAD6XehkJ7rncp/75217L8S44vFHgfZBZo1wipe2MwHI74/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w+r4Zf8vD49shd6Ndh3Rl2nIFfaHwA+Jy+INEi069mH2yNQIix/1g9K+Stbnl1ZN6rs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QPEWo+F9Rjnt7ho5ImDJg/dNceMy+eIp36nVgsZDB1PI/R3U9ZttF0u61C8kEdvboXck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eO01zxBea1dnzZ5D+7ib7iAfdUCus+KHxxl8b+D9K0+0/dCRPO1D/roP4f8Ad/irxO2u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X/VbG/wDQa5cHlsqC5qm5143NVX92nsZera/P4g1RVLEhpBV7X9N+z6Uzc8uo6fj/AEqb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myWWMFWlGRXr/xV0rRLTwvb+VCBI06A8f7Lf4V2VJzp9DylhlXhzqZ518K/Dp1I3MrK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4g6Gtv4nv4VwPLSP9UB/rXvH7MfhTRtV0LVZJzgLcKP0/wDrVx3x18H2MXxP1m3tJDs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DGK9pRL/ALMm43jNHjFvpWIsHFXLeyRV2k10yeEpFh3CTdUaeGbkAsE3V6Pt6L6nnfVK3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Dko67WzVfRfntZE966PStCu20q9RopMBc/drCsrSazZwYpOR/drXB1KbnKKZvjMPUVOE7C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D64+z+N9K/25tn5is2471Hpk5s9Ys7gcGOeM5/4EBXqs8Vn0L8b7D+0fhfFKP3Utnexv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/s3eIrmLwzpRjnaKSKUASA+9aXj7RxqHwq14KuNkIukb12MG/pXDfs/3udBMefu3Un86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s+MPCHxYitP7R837Pe3EH+kJ5v8AEwr1L46/tG+Ko/AsLSGzlA1GGTHkbSSFk714DrGof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pjV8/wDAZOf612H7RnlD4ep/0zvov/QZKqMNbjUrmFa/tU+Izj/iXWBI7kNz+tdCPjDa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vT47SXzld4/+WUv+DV832xqLXp5rf7IIZefmetKslCPMhKNz6Ss/g1qvhy7bxH4Wne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0eB/B/eroPC37SN3qH2vT9W0T7XqF4kmy4k+VnbH7vK1578Lf2iZfD+j/wBleIPM1C0k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vl91Nen6v8TvD10un+N9KtIo4dJmjUC5TaUMjY2j/AIDXgQUp1XUkz3ZyUaPsT0v9mmz8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1pGLWC2mt7eKeTy2AZl3fQZWvb55vEBz/AMS2w/8AA1v/AI3Xg2j/ALRHh6w1+1m0r/S7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7tuxbD19C/aOvl15OItzslQaRmaUmowaLAkKJsIOF9OaztXtNSuNc07cqGYeZh/TitfS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cLKR+fNSiQXOpWoDDeN2PyrkMzLbRNSZXP2mBTjjKk1g+FovEkmhQfYbmzFuXkCiaNs8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UEQJcDJ9awfB+p2cHh2BDcwR7Wk+/IB/y0ago4bxB4O1XxhcHSvEEtn5Un+p+z7lZ6wrb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Ss6+8jV6dqGoWp1/T/30f7vd/GO9T6frdlHYtC1yglVpBy44+bArWNapTVoszlh6dTWS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40iGKw1CKwtI18uOMwbtqis6+8P6jb6/p/m6r5037zZcRxj5Pl/u10mj+ItLtbNI5L+2g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+9Z2s+LdHXVNNmkvbUQQvIJJVmUgZHy59K45TXU3jBrYSfw/qH/QWk+/v/1a/lVTw7o/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PJ2fJbv91PmNaNz440B/uapb/wDfwVl6J400fT7KKynu4FvAGZ0Mo+UZNRzI1SZWvPDhh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HaVmxl8eX9Ksah8PUmAuf7T1BZoV6LcMFb61W1H4g+HDqqs1/b+fb4JQMG/KtdPGEGpW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SZAeOHKmhSQz5Pbxjrelahc29tdNBEJ5OEPHWvS/hXez+PNXVNUl8zyk6p8p61x03w01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S7i4iFxIAUTjrXoXwr8L6v8AD7VZJNU0yZPMjyAi7j1r3an1X6t7nxHz1L619Z9/4T12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pHKZFzyxFUvDHhXTrnTLeS4sopGXdy3+8altviAt1G8h0jUAGyMmLFReF/EF0umQAaRe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I14h7mpD4g8F6Zd6/psQt/JhdJC8cTEBsDjNaDeAdD06xkYWanYhbLuxou9Rvm1uylj0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mCluV5rUGo6lNGwl0hofQ+epqlYNSv4c0DQ30uGVrGFpZo1dg4Jol0bSl8R2yQWMKl43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orC51RLS2ij0p5UWMAEuAakE+rNqkMkemqZ1UqI3lqxD/EXhuxj0i+eO0gEnkMM+Svv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LYme0gZvs8Yz5K/3azNYn8RnS70SaRbAeUwz9qqXSLzxEbKyRtItjF5MYz9q/wBmgBNO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UUeI7WHZ8g+XLNVL4s/6P8P9b8qKPzfLX+Af3hSW1t4mt/FGrTf2fp/m3EMKeX9qbaih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6RrmpeCtWgvF0+1t2iO8wTszD0wNv0rRCZv6RFa/2XZTPaRMzW6ZOwf3a5dwlx8VIrfY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cfxVXig8fQ2kMC2OkpDGiIrGY8/LWJ4fsPE2qeO7ia8ubWwvba0EISFN4YbqRmel6xbx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xirXhlFl0W3JChsdGI/rWFdW2qQWb+c5IC/MS4qHR9N1LUbVXh1h7ROwRVP86CzfJEPi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CD3zT9cKT6fLGwyud2AK5u68JyS61bRXWtX0i+USGiYJn/wAdqzfeHLewspWS7u55FyR50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0Nvcf6PF/uLTdPn/ANOlFfJs/wAdtU+33drJZ2v7uZof3gdujf71ezfC63h8ceH/ALXq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1btt/9CrvrYOpRp88kcNDG0q9T2cXqem6zMixQSM6xiOZWJY44pk+s2CjAvrX/v8ALVFP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9nCHBwSy561pCwtMZ+ywf98LXmpnqpFW31bT4Sf9Ng/7/LVa/wDEGn29xazf2hb+Xubf+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tpUYSWkDMjYLbBzSzyJb3ECpFGFbdxjpxRoOxjT+P9JAmH2+PhG+f7y1Y0/xhpRt4v338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Wta+P2jTpov9hv5VT8P/APIPtcf88Y0/Ss7hYoaN4ght9Y1aX/SDFJ5ez9w3p/u10FvqA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y/8ALRNtVrcf8TC7x/cXdV0HbVFIabyZQRtziq3226nY/wCjc7f79alvb+cN/pUVt/y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xtQubki2L2u3ZMp+91POBTptV1CRGVdNwPXzM1peIIN1lGfSaM/+PVZA/wBGl/3aAOMP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4auppY/uIrqVf8a8/n+JF34f8UXeoa1p8mn/ALlUS3kfc3+9kV7Lp+oReQf+WdfO/wC0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Ect9nP8A6FXbg6aq1FFnnYubpUnNHkd/8J/E0+Zf7KlrtPCfgrVbnwDr2hpbT+fdMpEC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vqbQD52n/vf3nzt/6FVDxBOba/0qWKTyv9J8v81atHWuaqnY+TYP2fPEs1uJZkMMsb/P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/hrq/h/wlqdndafJMZthRkQqCRn1/Cvrb95XG+KYRc61o1vcL5sUk/Q/d/Gp52iXTR8o6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G+OO2HuDI36V1dv8J7u28LnSv9Mmu7iZZ0323lLwMfL/AHq+todOgtE2pEqAdo1ArltZ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yv8AVb5N/wDu7f8A4qmq8kHIkfLR+A/iHn/iX3f1+z1oXXwyuPD3g69sNUWVBdOk6OUx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RkEV5X8do/L8OIf8AYlX/AMd3f+y1vSrOcuVnNP3U5HzXD4C0iZct4l+xf9M3tfMY/Q12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iPw/caDp2txys8ytJdNFtK+gx+Feb+fXovwPuM+J7eLtJMn6H/wCvX0NbA+ype05r/L/g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uqUo/wBfcbH/AAx9qX/Qw2n/AH5aug8M/BrV/ANvc6VDqdlc3d6GaGbyWLRNt+9Xvuyu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pHkffxJu+mK+WlUcmfW2PIE/Zo1S7cyXOsQiQ9StuT/WtfSPhHL4YvYdH/tQXN04+0Kk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5r3nFeeX921t8WNNjbnz7fYfY7GOP0qXNtaCtYwtW+A2k6zcebqH2jzf+nd1Vf/Qap3fw4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8PxjUJmuUJKG5Xy9v+18te04rhL2Df8WdLP8A06v/AOzVN2WcpD+zR4W/5awXX/ALp6u2X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aRWVjbTXNyLcTvcXVwxVFU+nc165jiuOtj5fxLjP9+xdf1oUmJJIzdU+A2k6reT3L29mbi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NRW3wm8P6hb3fhnVftE2nxpHPi3favLf/Y16P9orl7e6b/hPtQiz+7+xQnH4vR7RoLHM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8+VYXf/A7kmpB8LvD+v6xqGn3f2yWK3SPrNu/SvQ/tFczoUkyeNtbJHyGOLFQ6jYmjLh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P532GZ5f9psL+VN0rwVoD6nqmlQaXbR21u6jCLgnPr+Veg/aK5jwmqN4s8RsW/wCWkf8A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v/h34dvwnnaTaS+X93zIEOP/AB2srw/4e0rWLjVrS70+3ltLOZYYY40Cr+Vd2xj53Sop9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F9r+xlUfbPmz9OalzNErIp3Hwe8FXX+t8O2rfVFP9Ky9G+G2iahbahp/wDZVnFp9vNv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4sf3q9EJ5PNcv8MLbydI1Vv+emoTH9TTU2JoyU+CfhqE7odL05D6/Y1J/LNZWi/Djwv8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TDplwbeNLJiiA8dg3tXqVcV8MjDa3mrmFYl+0TNM2G6ndQm2wsiCD9mfwFDyNPnb/eu3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8PtOuLjUIv9b9nvWRPtH73ZGOgGf/AEKu9m1i2hBSW4ij+rVy3hLUE/tvxakToyRahHiR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/QjVJvUaRen+GWiXA827urq6m/3Yvn/3v3dc3p/gfSfEFxqMU3mSxWc/kp8i7kX+7nbX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i+AubrxNL/wA9NTZ4/wDd21ipNsoxdW+GWhaNoWqXNpFJHMttJhjt/un/AGa8x07yrC2ik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WMF1p13byyRhZEdCGPbaa+ddP0+Yz3kJiz9jfyJ5P4Uasql2ZSstDZv7jz/DH/XRN/8AW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AGho0Uv9n+T5cCp9pkfc1w38XH8FZX9j/wBr6faWnneV8/7+T/pnXfeDZLDwrozWYl8t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ylqUExRRqLpAhgmZ1j+X2r5L/AGoNevtWudU0mQQw2mn3sUyRxQKjJwDye/3mr6h8a/EG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hE90Y18tF2Fdzt8qCvkrV7/UPGGp6jfX32d7i/l82Yn7p+VV2/8AjtdFP2Tv7VHNiHVU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vea5punyJtSa5jQkEDq2K+sh8I/CFz4fm0mbQLJrWRGT7QkW2df9oSD5t1fLVraX1nqEF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JGR2IOVr2/4XfGHUNQ1iLSfEEXmy3L7ILyNNu5v7pq6sMO1+6RGH5lH3tzqvh98FfDHw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G4lOPtGoAMyr6L6V12naLZ2xMv2W1ll6CSSENtWi5vpYQfMheKobDULq4hQw2n7o/wDP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tSbNC+gFxB5PlW/k8v5YgXbWTd+CtJ1cEi0Fqx/it2K/p0rV/ez5HmwR/I2/Mg+Wljvo7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x1WdWqeUtaFKe2/sj7BaWkptbS3+5BG3y1rC4mx/rZKxbmeHULiP97HH/wAD3VbN9L/s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qE39vzfvX/1H/s1XTqUoJ/fP+dcuJ9QuNQ+1Qwxny0ZHt/O27/8AaqtdTa+/3NKhP+9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Xc6W4v531e2aFJbmRkK4j+Zq1ftF1/wBNK4nRtW1ywuZpbnQDP8mxDb3cZ/ntrM1f/hJv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8mn6VG+9LOScLv/2mI/8AQaVikzsNHuPtOrTSxS+bFIm+tgmuW0m1utIQLBbhZXXGA2a0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/wB81nYon0C2+x6ekHZSW/76YmpdXhj/ALPm/wBxqg+z3/W1/wBXsX/WfLVa4ttWn4MX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/wDfNKwFmxP+gW4/6ZpVLXl3W4P/ADzYNWpLpc14zSLKsCP90JzWdLpF/bnfIFlX2amkK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zxeaZJfkXf5j/K1R6jbWml3dtKkaqGk2tg49au6d+/t4pZf+AR/wrWf4vv8AT9Ptjd3c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H97evoKBrQvf2pZY/4+7f/v6tc+2q2UPiG5le7hjjMEYDlxgnceM1n+Dvhtok+n2l3LF50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u7q27/wAL6TYW8cMUQii39I02+tAA/jDRochtTtAf9qVar6R4n0aG7vpZNXtI1uGQp+9X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vCuizW4LWlvNkdZowxrn9V8I6Y1xEsdpEoic4jSJQvWgDYfxfoK9dbsz/wBtRXNaH450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FjkZflbjrXVf8Ilo3/QKtP8Av0tZseg6aviwRtbQP+4ysRiXaKpAYusfEfw7Pp1zb/2x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43dCOlWfD/xB8KaPo2n2kuroJY4I+JI33fd/3a65/BXh2T72jWh+kK/4VyXhfwxp1r43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YVEflj5Nq9vzpgZvj7x54f13QGsLDUop7qWaN1QxnorZJyw9K1bv40eHFmKiWY/Nj7q/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n/6hP++Vrkfhb4X07UNG1b7XaQTSx6veIm9Pux7/AJRUcwzK8QeONJv/ALJqAu47X7E7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sf71P074oQ6xbxy6fDcah8m//R0Py+1dZq/gfw/Bo+oRWuk2fmyQSJ/qR97bWV8DdP8A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/AF2xnf8A3t1Uiijp/jCK31ia61G0k0/5PJ8u4/x+7Vq4+MGlQZ/0W4m/6903Vd+LMAh8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/+hV2OjCL+z7T90n3F7e1MVjyu1+KcenyrNHoGtXAv5xErCFY13dgMmti4+JuqxHyz4N1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T83/AAE1veOP39/4e/6Z6nH/ACaul21i7hY8f0rXfE2k6nJax6ar3VwwZbedvmVcMeMV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b3US6Jp4glidGbzXGAQcn8qvzWiv8draVpPuaKWWP/aMjLn8t1eiCizYWPBvA3jD4j6h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5ujJHav9oR93T5Wzu/u1qeMNP+Jlxo0Uvm6HNLbzLP8AZ7e2dunI5qT4NZt/iF8Uopv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TH8v/jteqy3sZt5iOiryfqKFdBY8s8OeJfiL4p0uO7WfSI9+3fbizfcufxrB8c6N4yt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nFNpcMjpHHZfw+/zV6j8Nh9n8PmWX/W+c2z/AHd3FR/FUfbPAevw7kj8y1xubt81Ugsf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Vr25hh1eyt4o13I7hEJb02kUzwd4x8Y+OPFE0Wk6t/Z+oXCb728jhX51HXj7vyrXmNx8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OieTBdXexnT7O+7eoXPHvtr234C6PFo9vN5sV5F9sSaNLySFlgf/AGQfXrUXBRsd9bfD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vjvUIvL3J9xVV/RhtrK07wN4h0+3i0+71a4/eO2+SObbvYtkt/vV7tb6jp9hb/vZo/wDv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YfEDRLuGaOXT7eC4eeON12oxACs360mwWhx1p8Dp764mjuru/ubUo2Y7q6Yq/5VmjwP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i1W4i8ubyH+f+IAZ/4DXs0njzQbW2bde2qFesnnggfpXmPh7ULvSPihqOrRS2+oeHrx96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2AdVqblI2h8Hv7HBlhu7ia78ny/MuJ2ZfUnH4V5N8SPFMvhfUNPi0+KOLzII5pryR2aK0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81/4hxQWTSqvlsP8AnoNn8zXwN4w8QeINY8QajL5VxLaSO2yP5trxjcRj120ikjuvFHji7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+Kgj1Dw9vj/0jT7JY5XbZluD/AN816x8HvA/9v+D4tV/eebvm2XEj/NLHu4z6f7tfMFt4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h0rVIvMmVP3kDLEinjcTX1d8HbiLwvo8Xmy6pFFI6+dHHp80kXmBsSchdv8NA7HceKvBG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owuTdW6h4xtXad3ybfRm210V98IfD2rZv5NMiEqJ8mAa4jxj8WNG16+0k2U980FrqETX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zcZXORt6D1rt7b4w6TcW8Xkx38vyb/M+wyfd9eaAsfOOjfDa6uPih/YkUXlafZ6vM8Fx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b/wFZA1dt+0j8JvD2jfD/VvE2oXdxLqFtarBax7xtaaRsBj8vv8A+O1zF54m1yL4gXvi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SamZZH8qVQ6LFIMH5vmVBXG/tNfGOXx14d0rTVtXtrdZmuZIywO/qq/1qYRcnYclofPN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TxDqrahZKynMgVUf/ZFY4P61Sv7j7MJZfN/eb9ifP/DXuLY5iC4BiDetM0+U/Zpdx4Dis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NFvPttlc47SLTEbsTfKafE2WNVomwpqSBsscVYF4c0h6UJzxSMcUARs3WoGbrUjHrULH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0dqAGmIM1VriLYMepqyX21Wmk3yoPxqwHM33vpVdSMVYZMRsahjXigCrKOTVdkq7InWq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4xzVd4xzVqVsVTkkxmgCF4xzURi609pQaZ5nWgBvlimlKcJKX73SgCArT8ZFO209Yz6V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y+aAlAEQj4o8up9vHSk21YEapUipSqtSKuaAGKuKUqDUhjxSLCSaAGLGOakWKpEtzU0c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T5wKlRAEOagLfNigslPMdTWy4SooFLHHarKLtyKAJKKMigHNAD6oau37kD3q/nFZesNkK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89K7Ke4+z25m7b9/51xEBOOK64f6RpEsXfYr0rAz2PwtdX2oaPDfwalNFHeRZaGNyoDKC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l8FPDD+LfinplpquozXkSW7XDYmIcmPO0D81/KvEPgveTajoSaVAjy3q3pWGJRywYbsD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t4wTwf8AEyy1HVbC9EX2WeJY4ofMmBPoB/un8q9KtDC/VtPiPlqFTHPHOL/hn1BdfBfwx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psl+8G7yxeSGRRnGePwFc18CfA+gX/gw3Fzo1lPcpe3kWZIFb5Vnfb/47W9f/AB00qwt4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4hadI/s7KzKGx/31XlHwX+M9r4d8HC0Gm6rq811eTXANhbmQQmRt3luf4WHH5187oj6k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NH8PWs9nodqLldRsxutbZY3UiVWbBX/ZRq9C/wCEP0n/AJ9Y68e+IHxIu9X8PxRC0k04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CN8nlt5m4/wDfNdxp3jm71fzfJ0mT7iukm8+W+ffbTWpoj5l/bBt7O28T3ccG9byeBXaE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xDV81fD2+j8M6xrGrXcXm/YdPLIjd5GcIv8AOu+/ac+IFxr/AMWdanWNFFq62aR7uB5a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1XT45fhTcXij7PfajexIGP8AFEqs3869LD8+H997M39nCvDfVGP8J/FOq2PxFl8RJI11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ZmI+7uqT4lfG3WviBPeXFrCujadelftFnbyYDPjBLH/ax92mW+m3Hgnw7cvIvl3MkIm3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6fdwadFqssX/ABLriZoPM/6aBc17tKpGorxPGnTdN2ZUJxxWp4Y8RP4c16wv0OBE43+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TkVHketbXISPpv41j/hIPhbpeoIMtp92PmH/ADzkG3P5qlM/Zo1QzaZfWe7CxT7h9GH+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jv8AZ31sv8zw2Z5/2oX3H9VFQ/skWFm/iLWbG7fCSQLJH/wE/wD1xXBUzGnR3PToZZi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7p82g/FTWWhJKySx3iED1VW/9CzX1je2B8UeD3SCNpP7R04nIHdo8/1ryP8Aad03TPD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l5Y7Tkd43bP6MK9y+B/jyzv/AIc+HZ40R3WA2zZH9xmj/ktcssyrVf4NO52vLKNL+NUP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5sYrRHh+KDmaT5O9HjfWLrT/ABTren/6oR3syJ/u7mrnDfuRgyt+ddMKeLqK8pWMFVwl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nRbLkKHNdT4L8X2VvaX1vDbA5U44rygEZzuzW74LmMWqOpPyutY4nAJxvOfMd2DzS1ZK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quXaaOMeWN3asuTU7mdhmZvzqPXiIdXuIxwM5qpG+eK7sJhqMaaaR5WJxVd1pRciR5wWO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r+zNrX9m/EuC1ZsR38Lw49Wxlf5V5KR14rd8B602g+LdG1BW2m3u42J9t2D+lejypbHmO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vRjc+DtI1FVy1hetE59EmVs/+PRp+dY37K2v+bp/iPSmbLKVu4x7fdP/AI8q/nXrvxi0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woN5No80P++qmRT+g/OvmL9nPVjpfxP0+2LbY76OS0Yeu5Qy/wDjyioMvsGv+1V4f+x+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+s/JlI/56RnGf++W/wDHa7X4H6n/AMJB4Agic7rnTZjZyDvsxuj/APHTt/4BWp+014dO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0un3EcyD/Zb5W/rXnX7LWrBPF+q6U7fur6085B6yJ8yf+OtJVDXwHCfFzwUvhbxzfQRI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H+194fg1cbp3ha78SyzW9nCZmhiaeQj+FF6n9a+jv2mNGhm0XStWR83FpdeQ6Af8s5F/+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92upTxePRoduLrVTo7R28C/ek3SKrBfwzWEtNTVPQ8T1jzYPsthFFJ/pG1E/2+3Fegj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NQ1C7/e6gdPZ/wDZTIk+X/x0Vf07wPp9vceVLqElpqsd7H52j6hA0TWSjJLZP027a6jxR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NJ0/97p9vosm+T++0ecMP++jXN8TGeS/BvSPP8c6eCOFR3/SvWPjnpH2TwJpsuMBtRUf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L9n+yW5+JunQkHDJIOfYV6z+1BpfkeBNL8sYVNVjBH1hmx/KtVSTWpnzmd+y1geG9ZH/T4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48Oy/FHVMHGY4f8A0WK9M/ZbgP8Awjutf9fMZ/8AHTXAfH+wZPibdv8A34IX/wDHcf0r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JRe5wlpqd1ar8kzAeh5FX7fxJeDqyn8KzGTAHFOUBRmuWWFozesTqWJqLZnpvgTxpLbW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OgrItPEcImcSwnyix6Vj+GLhXuHj7lelZt1ujvJE54bpXjUsvorEy5T3P7Qq/VlzHXvD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qKztR8KWrrut7hRn0Nc8ZXZuhFJJcSbcBiPxr0amDqL4Kh56xlD7cD7z8PeB18VfCmAR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UnqWjOf614f+z34Zurax1CHyDIYLtxuHriu//Z512XUvhvocTzuzwmWAnPXbI2P/AB1h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eD/EvinTowJBDqbnB9M1xezzCn8ErnT7TL8R9mx5b8VdOu9P+LuvP9lkHlzwTf8AkNGr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4b3LY+7c27/+PMv/ALNXIfFvx69/8S9XkkgAZ44sgf8AXFR/SvoX4q2mk+Pv2fmuxD5d2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+6A1dUMXiKdlUiZvAYSS/dT17HwlG5XOKp6x/wAhe09PLrr7XQLabOyYt9Kw/Fmirpc9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X/erWpjIzjY5ngatNcz2Mye4GOK2rCHWvEPgu7ELS/YYnimL/AMCrnG79atfDnw5B4klv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lfEvAzjivRrn4iaHZ/B7XdItruOS6mt40iij+bhXVvm/75rOic05M779mD4caTr0MUGs3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t/lXn+81fTHijR9VsLi1/srULj7JcTRp5abW2/MAVH92vzg8C/FTXNE1ONrG7e2KyKdsT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1LUfFl7qelyXDy3M2zUVLy5z0Ev/ALJXi4mlJ1G0erCrGVL0PoFrBItPMsUOSiM/7zDd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vtFpFLDxIjf6x93bNY//AAsHStH06LT5jcebGjI/7lm+bc3es2/+LGh/abC7luvskVu7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T5erVy+ymlexwKtCUrJnTT+D9HnEn+iRH8DWJ4W8GaP8A2BD5ulWUsvzfvJIgzN8xqtbf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a2Xlf89Li8jX26Vq6Nf6hbaPaxRaJJd/e/5bIv8AF/tVknc3sZs/hLS4/EGmxpZQW2/d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7qHhfThby/6HF+VcvqWvavF4w0hpvD8sXzOEC3Mb+Zx/47W9c+KNYeN2bw7IkfdvtaDH6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+KAl/wCE41CKL/lpMqJJsP8A31Wxo3g67sPC939rljhlkmjR45N3zx7vvY/ir1e4/Z+u/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2t/ZNPuHZ4be3T94i7uhNdEPhW0lhFocuqNJc3Th4LlR86qg7/wB2vPmmzphJHm+n+HtP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7uWN12fY02s6lvlZfy/WrWsXGn6f4g8Q+bD/AGfFp7xo/mIGbaV+XjG70zXrHg74DxaP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NbzedDcB9rey1W/4UNpPi/X9W8QX8sk015M2+PeyqqjjbWNmbKaW587W32S4t9RuxaRx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s+ZM/wAOa+mvh95dv8KNP8r/AKbf+jDXCeMPhNonw48L/vfMu4cqmd7bvvZrn7P41tpt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aejlALg7m+ZiW5rto4LEVFeKOOvi6FO15Ht/wNYz+CUkI5N3cB/94tXQa5ayL4q02ddn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80+Gfit4x8OapN4Y026sbK3+1OfPnh3ck5r1H4Ra3rfjC7vX129WbYBtaAeWFP8AFURd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cH7Rbzebz8nyJ/DVPw9AItOtwygY7DoM81PL4bjEbH+0LkkDgGWquneH/wC0LCKX+0Ly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tqzOxLf4/wCEi03H/PKb+aVo3pxA/wDumvH/AI36zd/Dm20+8tNQuLvzXaF/Mf7vy15t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e20EcgiEjgfeau+lgqtWn7SJ5lXH0qVT2cj6Uj1ddP022Cm88pY1HmW8Yl2fUUyz8SwS3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sybPttvu27v+mg/grxa2uPiNf293LFq1nFDG7bP3Pzba5S2uPE32eLW5buT+1byaSCaP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zV5cptbHqRjzK59O3/irSL6xv7CHUYhqHlsBA3DNwfu/3q0rC+8mxtB/0zT/ANBrwye3l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n7z7jyfeRdvzA++6vaNO8H6J9niu5YpP9Sr+ZJO23lf96ubDYuVacoSWxDVh0N6Brl1L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/AAqHxHqAuPDepJu8zdGfl/Go9M8M+HtU1e9XdFexRxKwC3ZfnJ/ut9Ko+L/AGiW+nzXd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8pmVffivXRmdGNQhtxEJZcfItcXb6haaf4w1CWaWOLzPuSb/AJeldVP4O0Scf8g6P/fk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ItLbxPNFFax+TG7fu3TcvQUwNmfxhpNx+6+2R1Q0bWItI0/ypf+We7+Ct/UIbf7FLshiR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9bxT6Ra/8tfk/wBZJ96mBy1x8QLT+34v3Uk0PkN+8jhZtjbqvXfjG2urURiG6zIMbzasK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i/d/6yFn/wDHq0dY50+7/wBxqEJo+ONQ+D3ivUNfu5otEuDDJM0iScbXUtX0B8JNJ1bw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5Dc7mYhJY+nY9a9E0qHdp9p/1zWnCDF/L/uV24nGVK9NU5dDzqOCpUantIrUqG71CZMD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maDNqyjjToz/ANvK/wCFaEnEVIs/FeTY9S9zJW31yR5/JgsVy3ObluD/AN81VurLxALu2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NtXznOeOedtasdw0D3G98fOaq3t2GvbTayt8zdX/2aVgI/wCydebOb3TLcIm/hZJP/iam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IxahZ/vEX/lg3y/+PVONQ4l5H3KsaNqEMGkWv76P/Vr/AB0WKRBp9vMJ5o5bvzZf4zGm3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vPj82Xjn+PdWZDr2nprlzAbpN4VWCFuGq9Dq/wBomXyulUUiTyLqcHypvKrGsLC/vtXu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R+7x82a2J9XtrAhZ3ZWboFQn+VVrbWore4mmkMnlSbdn7lu1BRM2mNY5kkvbq6jkdfku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/4WNzmSK//wC/gZ//AGas7V/EtrNbhY4LyZt6nCW7dM1Hp/xA/tC3mli06T939+NH/fp9Y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/7Obiwiluz9l8x9j+X8y7efmrGn+G3h/UPHEWnXUVxqGn3Fk03mXDtuRt38NdL4e8YaT4g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fs8zO/8As9flNTatfkeKLLVvK/0e3tJbceY+3lmFEaljKSOes/jF4c0q3RHnlAyekLHn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f/ZZbT7RMY5lfZHH81dR4P8AD8IB86G3lJSP+AelZa+GYU+I5lSONYRYKnlrGPvbjzW6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DjS77/gQArm9W+KWntfWM9xb3UX2d/M2mMndXr32C3/55r/3xXkvi/TdMk8aJ51sp+RQ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Gdi63x8tJDiOwkcn2JzXOeIvi+s+u6U8FhOZ4m3+UsZ5r2jT9A0tLZJU06CNiM8RjiuY1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Y3t4k3wE+YVAxQFjlrn41arKP9F8M3k3/AGzauY8V+MNW8dQQaPe+H76wlnLfu1j5YY9x7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i1yF/bxT+ONK/wCevkzOn6Z/nRGXK7ozqR5ouJ4JH8CNWk+7pU+PWaQL/hVzRvA+reAN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AMGH3V9O9sV574ru7SHx3otrN8rzozbz90Y9a7JY+tOHJfQ4KeX4enP2kY6j4E+IWpQe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bg1Yqf8ACat4otreeXTUvEiYxyjcUAYdyK9dt7iLmuC1Dyv+FoWt3LL5UX2NkSP/AGvWu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03x2R+81bT4/+ucJauXn07W9Q8YRf6Xbxatbw70uNnzbef4f+BV679vix1riZJRF8Tjcd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M3/xNHNYljW8O+PZvueJIR/27D/GuKm03xenj+G0u/EMMF+LYvBdpCMhdxBBGfTNe4+fF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ub746+Fwn/Hv9ldj/wABYmqUriOi/wCER8WzdfG1z/2ztoxXnvjm31vwfqE13L4m1C7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/dr6I+z18+/tCaXdy6ol2P8AkH/ZSk2x/wDlpuyvFdOGjGpUUWc2JqOlSckcbD8XJU/1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3iu18B2Fr8Q706hdz6nGZYhCkj3jMdoP3f++q+e5/Mr6S+BeoWlvpmnw8RfZxJvk/vtur3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eK1Pmsqx2IxFZwqbHZ2fwh0u3/1olvP+u80jf+zVlXHgbSrjxf5MWlRxRbF/eRuyr/6FX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hbgN/utms4ahawaqJvN4NfKn2KiZqfBvwpB/zDmk/wB64kP/ALPXO/8ACptEufEE0P2X/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3z/jur0WbxNYD/lsKxrfVbW38TG8knX7KYx8/pTuFilH8GvCUfI0OI/7zk/1rLt/hd4fn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xQ7FRI43ZV3f3vvV258baGM/6dFXLweL7GbW5ltZHnGxdhCNt/3aT1FYuD4R+Hj/AMu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VcNqHw3u7fxPd2ui3d5Dp8e3ZHHeuqpJ/FXdXHjD7PzN/q/9ijT/EEUzXF+haWJyp+R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2+G+oW+ZLvxDrEp3/wCrjvWVdteY/FD7X4AuPtelTP5W/wAny7j952zu5r224+I2nyxFB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vXjvx01Jda0FJ47eaHdcxgQyRkPt8tvmwf8AGuvCfxkcGN9pGhKVPc8uvviz4h1F0aWeI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Mj8sV9A/s+6PFr/hf+0NQ8z/AEh23x27+UrsGI3Njr8tfMi+HtQnH7rT7g/9s2r6v/Z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8dpqt3bw3ce53t/MHyKWJya+ozP6sqP7s+UymWLnW/fc3Kemi3lt7fyoZZIotmxPn3Nt+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MGoy+F/EF3DFa28sUk8ifvEZuij/AOKr6YOs6fB+9+1x183/ALQfhPWNev7LUNIsLrUY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G7bt6f7tfPZd7N4hKpsfSZg60KEnR3PMtQ+IN3c6f9kW3tbf/bhjK7vrX0Vo/gf+2NPO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hqNrDHex2+3ypYzj5cf3v9qvmqP4XeLpxx4d1CT/AHrdhtr658L+doGjafDN+7lFrCj/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s3hQgkqPzPLymriazk8R8vxLVv4H0+3t/3UXlVN4X0aKC4mm/eH59ifPt21c+3yzgx+Xj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WY5P3tfMrQ+msY/xI8LS+MPB2o6UJf3sm10L/wB4Nkfyr5c8QeDtW8P3Biu7SSL/AKaR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gSaukxKKjr/wCqI1CKw837V+9+f/AFkn3aiSE43PlbTrbUPFxii0+LzpvuP/AL1exeBv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jql495d27rKIY02xLIO/+1Vf4faxp+j/ABI+JunReX5P2q21SCSP+7ImJVX/AGVbbXa3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NeqmfQUk7CVOxt6hb+TAe4q5pw/0eL6Vwl78VNC1CEwt5jI/RmUqp/GtMfEjSLEeV/aF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Tb+Kq1aJl8tjpru3HmDjruqZLRVg5FcW/wAVNHW4VZr6GNRn94Emcf8Aouug07xANWtv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P/Tu+6ncLBqMQjliH9/7tWltgFGawdY1DVp7iIWkVv5se53kvPlVFHPVfu1YsL6/MCtc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iwjX/dZvvf8AfIqk7hY19P0/9/NL/wAB+7Vtrbg1i6fqF3b6hN52oR+TJ/qbe3hLSbv4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8/6Xcf8AfCrupjEhPkznNWPtEZz3NZ4+y3F+YpftHmx7XeSR9u/NXT5MOZIogfqTQND7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0q+bgYIrn7e4uvO/5Z4/3M1eeZo1J2g+w4qbGhfhuOtJcXH7k1n291PIx8qNYxt/j5NV7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jd83yUWAu218oUgkCnG7BzubiqFotvg7s5q5GkOfmcAe9ICSJsLu2lvoKy9fltb7T5hLz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Jbgy/vON7FE/hrM1e3B066iz5Zk2pn6tQBn6RqQsLCGGONmwMKq1ZdrzV1ASymUA53SLt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0AQHbT9Wv4rdYv8AepAZMNvqkUB3Wch92dRUIt76efm1P03L81b9tf7oPM7VQnvC8wCH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agP+YVcfpXMXGsXcHieKb7BIYtmz938zV3o6VmQ2iHWnlwNgTZQBkT+JbpM/6BL/AN8N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W/xB8T/ZPD95qE3l2u+O3cfI21v71eydq57w5o8MHiXV7uKAL5yRI7D+PaG2/wDoVQwM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nMsvhq4tfkb/WTDc3/fNcx4W1DxDb3GrxaJon9oxfbWnk+0XnkbGkQSbf+A7q9cv7f/R5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rHqkkUYUvcIzkdztUf8AoO0VCAx9Ql8Xy6RN5mm2Fp8n/LS6Z8fktV/A3/CQW3g7SodJ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sldo93zV6BqUXn6bKp6lSKzfh6sVp4U0+LzPM2x43/jmqRSMHxjYapfaHPDqos0tWK+Y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1t42MH7r+y4otn7n52+7Wv8SLxF8J6qynPlxbgR7NW9p0+dMtv+ua/wAq0GeUeKtM+IMtx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bLNfxrA9vEWMb4PLZ+93rUuPh54+vR/yPIt5d/8AyxsYwrLXT+JW8y+0Vf7t4p/p/wCzV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AJbR1nYDwu78IeKm+NOn2Fv4peLUo9BkaW/8hH8xBPgjb/D81dJafD/x1e65fW958Q7+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9pCCQf72VqzPq0cXx/jmMiAHw8wz2ybjNdmde09NVnne6Rd8KJ14zzmqSA8v8HeB5h8Q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ab93vj4XzcrgPJjv8vFdjZfD1bEyTtqV7esozi6uGdTxnpux+lQeE7qzsda8TX0k0cS3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Vf1NdFc+KNIhtJQdQtkLKQN0gHNOwHAW3wu/4TiwEsviDV9KJ6RWc21VqXxj8NbHwt4R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kFozKlzLvU4/3q1PCHi21tBPZTTKlzB/rI1bO2q/xD8XadrnhbV9KW7zPLAyeQOvU/8A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4TTxJY6NrEk8lpLLYC2eKAKv7uRRuX7vFWfGFhp/hbRvD9pD5cNpHe29knmJu2RyNjb/w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6d4UtbeTU1lXTvIiuQFZmRgNvP8A3ya574p/FPSfEeh6P/Z0v2q3stWtZpXEbLtRXHK8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02P4UeGblTNL4e0uSRzl3e2Ulj69arTWmj+Hteg020jtdKluYnKC0iWIP8w9P7tRad8X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b95Vtk8yULDINq8881xM/wAYdE1/xRaS2kVxqP7mZP8AR7NmlRh5Z6HbSaI5j0e68DaX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3t+Ylbfn73X+9Xnnw2t5R8UPE+iRTeVp9si7Le3/AHao2B82B/eyf++Ks/8AC6xcW/mw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/AOiLu+v3q4fwL8SYtO+LPifXBp95La6hawxpHsCsjBRu3e+6psUme6at4JtIraeeQsbk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/h7o2nnR4hCB5W9n+4v3t3NVofipc+LyYtP8Oam8RRU8yUII1Y/3sNWXP4g0/wAH20Wnf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zTfvHaRtxb2WpcWxc1juviBYA+FdXxLx9lk/3enpVP4Wm61fwPp3my+XFJAv8q8+8cfF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65o+uO9syvZxTtFKVIxhcrjJ966LT9f8Q6B4X0+HT9Ks7uGO1h8nzLzayrtHHC0cjWrB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PFpF/wCE4rT935mrx/8AfWySvQ7fwxFcW8fm/wCtr5v+JPxJ8S6gNJlu9Ej0+G3vVdJPO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5r0yx+KurXdpHcXOnf2VF5W998D3DM391cbazuaJ3OX8QafpWoeOToeoQyS3dxq62r/J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3q+Y/wBpq/0qX4q61Bo9tHa2Fo4tIooBhflHzH/vqvXvEHjjSf8ATLu7u9ch1D7VDdeZ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Em1eW5Vefmr5X8VajPqmrz3V0++5nl82Rj3Y8n9TXVhI3m2Ko9ClXH+NZ91xFEOUT5664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Sbg16uhzMxJrky5rovBZzbXan+8prlGyM10vgqTEl2n+wpoJTOoTvTrWTbKc1D5uM0ts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GcimTZyaS1z5h9KfKM7qVwKx71EakPeozTAiPSlHSkPQ0o6UgGHpVIc3bc/dj2/mannm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+dPLKf71MDRk/wBUapPkKeasTtmE7axrlptpw3FICS6vxGvvWcdSLHFVZpX53VCkinNZ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qkshOaiebqAaZ5o70gFVixpTkDkUsKszfKM1oRWDuuWWgCjDD5nSrItjGOatxWPl8inM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jNagth9h/3EqERrXUro0QtfM/2GT94+35sUAcXto21Lto2mgCIJmpBDxUiRH0qUR4FWBV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qeaj2mgBxFOjSmZNPV+KALKINtCcE02Jjg06gBXkwCKr87s1KRk1IkIIoAltSAKn6moo1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FKvWo2fGaVX4JoAkdqytQO5quvLwayrqbLGgB1qwXIPrXQWkubV5P7qeXXMwtw5+hrSg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YNQB9Z/8E8v7M1Pxr4u0PUrSG587T4tQiaRctHJDJs3KexxN+lfUHjPSbfT/AI6/DyXS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8cabV8vD/wDxVfAn7L3inVvDPxn0l9FjimvbpJrZYZ2IjkDRthSR74r7B0bWfiDrHxY0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u3hb7FHIhaJ45P8AWNndu+XiuOqyowPpkQL/AM+6V5b+zEZbfwRrzskcSNrVyBs9FWNWb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4mfb/ANzdaBFaf9cZGavPvhZpnjSaHX5bO7sbHTV126E1kEyc7sS7Hx93G3b+NcxfLY7j4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e7tIv3t1JNbpB/vbx/7LmuzneHRra4uTxDaIZT/uqN1eS/FDR/EFv4XvNVl1CP8Asq3+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7u88YbNVvjB4W+I2j+H/EN3/wktvNa+SyPbxptabPy7cbeN2fWtIiasj8/fENxP4z8bXb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Hkbn5nYsT+tdd4osPtF/4U0qH/U75Hf8A65jH/wATT/hjoYW01vVLn5ZEAs4w38OPml/4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d4tumhl3JZWqwj2Zm3GvrlSjOnys4PaOnO6M/4leMV16DULJ+JbgoqD3U4Favi/RrXwn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0/wCmToJYl/6ab85ryjX75br4gKqn92lxGmPx+au88d+KoPF3iFrS5OFs4VgjXtjHJry/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9pDHw9/4jyuK3luoQVGXThmrQg0uCHEszdO1Pnf+xpLi3UbopfutWNc3zvsjLE1TnUqe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Ppb9mvxHLNpPiTQ0b/RxGZAP+uiMv/slcD8DdRuI/i5Y2LZUuJrcj/aVWJ/9Bq/+yvNK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RrNGI/wCB8f8AoRrB0u6fwn8cW1A/LHaazuI/2Xl5/wDHWNduHoQ3aOWrjK0/tHrX7Vdq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5bOUoW9Fcf/Yiuk/ZChF94K1eORvntb/5f92SNf6q1VvjPpb6h4H8TSuu6e3kWUH0WNsG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eK9LVuT9muh9F8xT/wChLXpHm+0kea/H3SpNJ+K+upHgIZFdAvoyA/41wkCN85fk46Gv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xBtZ4wXe6sY3IHUlflrgPD/w58ReJZUjsNHuLksPTaPzq0Uc4OmK0tBBi1OBs8F1H6167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aiEfVry10eNeqA+dIR/wH5a9J0H9lPQNOAmvdSvr6buEcQrXLXj+7Zvh3y1Uz5m8ZRCD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msW3t5Z8+TDJL/wBc0LV9/wDjX4Z/DXw79ku47DTbbf8AfkuJN/vu+auVuPid8NvDrBBq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IOR+ArkwFR1Kbv0OvNIKFa66nyfpPw68T6qo8jQ75wf4niZR/wCPGujsP2evGl62W01b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yr3G/wD2q/CFgjLbQ31/6LHGqD9a5qf9ry2dmWz8LO57ST3eP0Ar1eh46Pqzwd8DvEHi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oafF9tso3k+dm6rgivmHRv2XpfBHjCLUJvEH/IL1Pe/lwfwxzf8AxK1758Cv2lte8QfD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FtJZLQK6SOw2tlV+9/dZa+cvjh8WfiBb/EfxDp8UvlRXjrN5dna/wyLXPd7M1UT7W8cf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63p76lqUhntJVUBYxj5SR/D06V84fBf9nvwzofxA8NXTTXzZmWOcNLtBWRWTsP8Aar1D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DwT4fvxPrFw1zYxrNLFGQN23a2ePVTXxhPB8S9E8VTwyjXA9hfg5LNhdjk45+lZRjKz94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oP8AZ98KR/CLxZP/AGZM1xZwfbIpnnbdmOQHB/4CDXjvgLwpovhH4taZceGVtLNtNke8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yzKx/Gui+LHw++JmreBfEZbT9Tlgl0ycvm7GGXy2PAz715V+yR4Kl8O/FA3vjCIW9he6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G6PKke+KqK921x2Ppb9qHwd4Z+K+nxf2J9ji8QahDHNPqGxW3wxtmOGb/a3f8CwlfL3w2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Y8Q6frcUnh+W40y8hso4/mV2C53D1WtHwdrHjbw/8b5rSbzNQ0+8dXvY5NyxPDt+/Gex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UNP1f4P/APCQeFJfJ1DT0kh0iSP5ZEmMMg8nH+18vy1EXYD47+Bv7L13b+P9Kli1uP8A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rXoH7Tf7OniyX4c+Zb3Fnfwxajb/ACxsQ2GSVfmz23MvrXiHwW+OPjbQPHHh/wA2Xzoo5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3eo219I/Gj9pHW7f4b6t52n6Xd+XNbv/AKOjxNt84f71bqRi4nlf7Nvwa8Y6VY+IkOi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Ajo3X3rzf9pPwX4htPiDG13od9btJZRMqtAc4y1fQf7Ln7UFvf6jrsd7ocil7eJwbecAj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8K2/2gPjz4OPiDRJbuLUNP/0KRP3kCy9HHo1aRd3YVj8/J7eSBiksbROOqupBH51VxzX2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tv5Talarn/lndwbP/QqibwH8PfEYLRw6bOW6NFIAf0raxN7Hyh4YXbqn/Aai1Q41ST6m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Bt/r0O21uFy//LG5O2ud8c/staPH4iu1tNUvIFBXZHKqv2H8VeK3yY2y7Hrpc2CT8z5kJ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/wCzTrVpuNjfwXXokmUP51y+p/Bbxfpmc6cbof8ATsd9eojx2z1H9mPU5V8Hanb7gTbX+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/wBlNZ+pumn/ABK8WxMn+vMdwvHXctP/AGdNJ1TTU8T28unXMYJtHG6Ij/noP8KzfiJeC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zH9rs0j+YY5X/APVVJgjzL4kt/wAVyZRL5gnto3z9Ny/0r7I8FG3vPhppNlMoeCfSo4WU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PiN/yN1t/wBe6f8Aob19c/D7/kS9C/e9dOh/4D+74/nVKzJufFOoWx0i/PlSnyt+zj2q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FLL+9+atzXgt1d6hkDctzIwP/AmrjfEJ+zG1kP8AtVx4mjBwukddKtJKx1U/g6XTtGi1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AIrw1ch5H2cahH6QtX0DpGlxeJPAUttbc77bzEx/eC7l/wDQRXg2r+X/AGfdS/8APRP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YN8zMfw//rzX2j+zl4w/sjxj4SvUfEc6m0k54O/5OfoSD+FfFOiyhLr2r6L+Euqm2sdHn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7j6qV/lXHUtc6FfkZ7P8AEDURa+K76LzG2K+4bR36/wBKTRR/amh6nHIWzGYpFZfvL+8rr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ev3V1b2UF7EJQpVp2U4Pzf3T2NImjXfg/wAM63fyaDpt60U0Vv8AZ7syyK+Wb5s5XoSK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VCG58vhsjxlPG/Wp7HPeILeLR7eLT/tcflSOrvH95kXcPlr6r8O6hFq2j2d5b/6mYbl+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+Jd9/Z5/4ojwhFqEiK6eXaTeamG+8CX+lfQvw+8LS3Hg/T5Zdb1eHzE3/AGe3nVY0zz8v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3ElY6LVof+Kl8Py/9Nbhf/IdaX/HxBN/wKuQ1Dwv9n1DT/N1bWJvMudif6VtZMq3et23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VZf+umozbfy3V0JuxmVvC1v9n0C0i9E/rRLGE8S2EhORHDMd3pyKZo/hzTfEGlrPcpP5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Xa23orYrhvjxo8PhfwfFdeH/ADNP1Xzo4UuI3Zvl/izndU2K9D1GTWIl6y1neD7lToyy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/TRh/Svl77H41t9PMsXiq583f/x7yBdrqf4vu+1Z3xA0bULfxRd2kt3eeVHtd5JJtvy7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Tkkaqm+57b+0nNDdeDLcpMoZLtQRx/dNfOGm2zTXKlQSqsGJUZr1v9nXw/FceINR+1/8A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4+fr7NX0WbWztLaQRWdun+4ir/IV7WFzL2NJ0+U8HF5b7aqpSlt5f8E+VR4fu/EHii71C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4dk8zZt3qa9f+FFqPCmjNb38a2ckLMMH5mZe1ei6NcS/YIv3lTzwSz69F9z/UN/6EK8V7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zxLZP/q3b5wMYjPH6Vn2nxB8P6Rp8Nre6ta206w7WjlbBznpXXah/wAe8tfP3iP4a2et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JJI6cff+ak3ZBCLm9B3x61Oz8b6LpqaHe2uoPFcu0gWYDb8vGc15d4d8I6pHd2WGtsCY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3tu/2a6XX/BsNn4BsLSVYxt1Zgn+2uyuMt/A9pb+L9Kii/dS/ao0fy/uv3WvUo5pUo0v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Qq1PaSl+H/BPpjRrfUPs80MWiahL5jtv8tGWLb/eBri9Q8L63o9vFFd/Y9P8u9uJv+Jh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7VenXH9oW9ubu01C4u5di7LOSdoui/wDLPH/s26vE/jR4g1Dx/b2vm/8ALvu2SSfKyZ/h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q0uWUrHdOq6UNCzenVIL/SvM1KzlhjdnSW3l3DcVHG7+98q16V9n8P6h9l/4SaLXNb1D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wI3+yF2rXzxo//Ev/ALF0/wDefvH86eP+424Y/wDQa+0re7hljG2ZGdNo2N9K6KmEpUHe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n7Njz6e30rR9f/0Tw1cWvyLskt0ZWT5m+YfNWnr/AIg+06RLDNYXH7zjmuitv3+vzf8A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/FH/ACB5f9+P/wBCFOMjqMb/AISe+mTCabchNud2Oaw/D893c6vq0trL/rJv9RcfwNivR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svEephiEBuM/pVtisaEtprhilaSSySPHI+aodHn12Sxh+wG0WHaNrSbs/jW9ealZm3lQ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f4R1KCLw9aFpEB2f3veqEZ0+n+ILjV4pfNsxNsZP3aMy1ZvLPXIreZpdVgMYUlsW2OO/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/wDN86P7hTrTdX1Kzk0q7VZYixiYACQehqwHafYXYt4vN1CQ/Iuzy0VaP7OmnnOdQuIp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WrL7ND/pCnCL/KmRakJLrzlSRvl4wjVMmBIdDWNS1zd3NyPTzNv9KsDQtPPOJ/8AwIaq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eUuvIwjUJrN0V40+5P0hasrjQo0rTZ5pfNtXfy32fvrmQ/8As1U7jRtP/tGwh+wR+VJ5m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rbUM+bmwuPNL7z8lVr6/u7meKX+z5P3ednzhazbuM0J/CmhrbXEg0m3LrGSpcbsfnVbQ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8mmWu9oFyZIlJLbevWmm41MwyK1gwDLg5nXiuMuPixpOkZs5tQs4pbf9zJHJMdyMP+A1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ud1pejWFtrF7ElnarbsFyFiWt4QwQn92igewxXnfhfxjLrNxNNYfZ7uGRNnmW7lvmrqLa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FiKhpxLTudLbmI5OwZrJuIPP1eX/AHKfcW81wCYpjD77A1RW9hdzGX/iYYmH8ZhoRZLN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+JtCstRsZrl4vKurdGeG4j/1i496r3+nahbW/m/2h5su9f8Alj8tFxpusXlv5T6wVH/T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tgPH7bUdQ0/WLvVrSG4tPMtVkuvk2sjf3wvr0rWHxQm1jyoru7vIpfl2RyInz/wDjtadv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u/K1zyYrdFT7Z5KtO8Z52f3flP8AFXKfFC3/AOFb3+kzahF/avzrMlxGn3JA33WXuteT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1h4yuRIZ7XSLiTKhSocfKaqXPjS407Vy8ulzvcSx/JDvGWA612fhe2t7a81CJOm/Jz7V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302V8+ZGjqvpz0r3TAojxzq8g/d+E7n/AIFPHtrgvET61rPjTS5/7I+yTsrKsUsituwe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71xPiD91420K49nX9aAKQ1DxNb25/0S3/AO+2rzDx74v1fQ9csrvVdPNu4VkiZGO1lz1r6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OfHGxtdaNtHMGd0iuPKcD7su0OP5VrTSc0mZ1ZclNyRxX/C+L7Bj3D/vmpfDPjW/8UeJ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ikSJNvdv/wBVeP8A2aXmvSvgjHLD4p01j/qg0h/8cavocXl9OlSconymEzWpXr+zkj1a2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quLcRbP8Ann826uR8bWnimz1TR/tM0Emo3ErRW5aPkE9v517rZX0SLxXnPxBuPtvjvwif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3Br5c+rSG23g/xtOPN/4SG3i/6ZyWu6uD8QeBvG2seP8AT7SXxDb/ALy1kmSSODaqYYdf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5Y87SK4vVrtV+KOkRc4NhcL+oP9KbGczp3wn8V+fL9r8QRxfOv/Hvu2/lXK/EDTvEFv8A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yS/bEhun1CT7yeX5g2/9819A/wBsRV5t4s1+KH4yeDrf93/pdrc7JP7uBjb+tSwL1v8AB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E2p+b9a57VvAzaX4k07w7NreoyvqAku4b/eBIm35WVfbj9TXpNz4x02yCiW7RMe9eS/E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8GXUmoQGCGC4SWXf8qZIOPxyPzoA61fgXbPn7V4h1ub/AHrxh/KsnVPhxoo8S6T4euhc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i5Zn3Rhq6O4+MXh6D/mL2k3/AFzl3Viad4v0rXPiBYXqTRpFZ27RiZztXnNaRlyi5bnT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B5ekwMw6NINxrP8A+EQ0+38XwxRRRxQmH54/9rd96usfxhobf8xaz/CWuM1bxxYf8JB9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lpJH91+9Eq8tmxKKjsdt/wAI1ZRbESAfIeuKitorY6lLZmLG4dcViaX8RGubhA9sgic4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F8RCYRuItuchM1l7S5qbrafAsX3AF6e9ZVhsj12a2cK0QXIU9aW88YadAx8xpPlGfuVy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EL5FlZSmPuUwPRmsbF87oEP1UV4/+0ADpHhCYWnmWp863/1T7f71dyni0um5LWaQFv4P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r8RdCvbBbd7OcvHKguhtbaGaujDyUKsW9jjxUZypSUNz5SudSv3lBNzLg/3pWI5r6R/Z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+Y73G75jxXATfs7a8tzFvdZY2x8wY4r0f4c+Gb/wMs9u0f2qVXBCqeBmvpsyr4arQSo79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addyrfCet3GnxEGue8P6Paz+J5pZYo5fLqW413VVg3f2Yn/fdYejeKNQ0/xBqEUulXF1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5M/71fKpWPtGj1VEhhGEQL+FchbW2n3Ooat5unxy/OqPJJCu1+/Hr1rM1T4rpp//AB9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X/wCKqHRvGEWoaf8A2rLDcWsVxM3kxyp+8p3IsdX/AGDp2P8Aj1iHybPuD7tZGnWH/Ewv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IJHf5X+X5sU638V278fP/wB81Xs9T2y3WI5cPKxTP92oTFY6DyPeud0/T/7Q1+bzf3sU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+1m248uSodAvxb3Msp6GtL30Cxu3FrGAcDBxUEEEURP7v95/9aua1b4sadbTyRRWk91z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3i+HWJ/9Flj87/n3kfa3SlsUbusXP2fTppY/9b9xP96vNvGE8uj+FtR8Qar4g8nT7dNi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/wAs91dJ4nubseV/0yeFHjj/AImlkEa/zrzP9qnT7r/hV8X2SL/RLe9j3xx/wL05rnnI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Q8ZePb67e7EksmnQ2Lyg+U5RWDdvcf8Aj9e2/Abxhd6hcRaTq1pZ6hp+xnhlkhXzUYfw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a4kt9QvJf+ebw/wAq+lfgdo8useIIv7P/ANVbp57yfwouMf8As1ckZtsz5j6AubLS3Xy0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ZVx8OdH1hDIkZsZR1EBwCfoas3HhfVh/rdQj/wC2cJ3Vjax45tPD9xNaTahb2pj/AOWd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q647DUrlHU/hff26sLC+tXTtFdxNn/voCsS20Hxz4VvzNb+H7SWL/AJaHSbn5n+qSbd1a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QPss7ee5kL/IYY2K7ff5a1BrPiGDzppYria12fJ/Z6L5v5NQWS6d4hm1C48nULSTT7v7n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yrp/PArDm0qfVEs/tNxcg+atwkczR4Rhz821d1aX2cz58q19f3k77l/KtEAwT+f4hsMdN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g3HWsPRvD13bX83m6hHd/u9iR+TsZM/xferQ/wCEfu57j91dpD/fkkTzGatSbFq3ORIa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+z5j+685Iv4/kTdupR4YtHzLLNIZfUPtoGtC7Yj96xq1OY9pycVk2+lrAssKzy+SX3ctn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F1kkP1NBZo27QRqSkgfj1pZXikiYLy2eg5qnYWrrGSkixD3G6rcVrHArSPO0p/2RtpAU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k/xJhl21KNKuROnmYx9afpKBd5XzcN83707mqxeKdquSfkYNWbdwI55/7P6xE/8AXP5q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6aLyriP51dJHTbtZTn+lbqX4IHHWkuD9pXysZ8z5cULqBhWOo3Yto/3WQE/1m/7/AL1W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1Vs9a0NZuLoaRHDaXf2QSSfPcRp8yqOTXF6NrljqOoafDp80l3aXEczvcSPu3+XhP++t0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C2sLr7PGZtVt4hs/1ccDs1Lp9v52oGI3ef7kkkO1fyrZth5FvHWRqHmvqSNCCzDnaO9a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+WV3aff7o33ax5/7W/4SC1h+12f+okd5I0bb94bf61oC/uo/vWcg+nNZ9tcG48URfupI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1VIDTnttR/5ZahH/AN+ax9OuNVuNQ1C0i1COG6j8vfJ5G5XyPSuvxxWJpXljX9XjX/WJ5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/QaiQEU2ma0wP2jV1f8Au7LdRWV4Ug1C5/tHyNQ+zRR3TRv8nzPgYz+ldfPXOeBhsudaQ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OoQBrmmaz/Zs+zV3UbT1hXmsvwV4cu9Q8OWbya7eIpX/UwhQorudVmhOlXJwAQjD5ulZP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PmPp/CMCrRSOV8b+D5V8M6uTqmpXI+zvshZ12O3QBvlyK8Rv/jhqNuIrX7L/AKv/AJ5zt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a8XTCfw7fRwTRLLs7nn7wr4h8QDbrl03TdM1e7llCnXnJVP63Pms3xNfD0+ehue1+BfHN3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JLD/AMS+Tc88nnNu2hf/AIrFel3HwG8MTzk7L7/wMevnb4Nagui+P9Mmnk8iNi6u3+yVb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vijo8+Ra3Yuv+uaM1Y5hQp0qvLTOrLMRUxNHmq7nn/h/wRpeg/HC50GCB3tJvD/2otcS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0n8Pyr0yP4a+H4pA4slZ16FucV42vxF02H9oSO/e5Lwp4b8lmijJPmG53bcenFd6/wAc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fPs4s2NePdI9hB4VEXijxh4y0S6h8q00qeBIPL+VXVkzXST/AAw8M/vf+JVBy+9slvvf3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Gm3Gs6g8F0FnuMD93zwMV0I+IFvKjLJFONw5yKu9zQTwFY2er2c9wYdr+Y0Rc9fl9Ku/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13dyjzfs8bSflXHeBfiD/AMI9b/2fd6VeSzPJNJHJbw/uPL3HblvXbUXjD4lP4q8Da2tt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AT30WxRxmsncDp/C3g/RNQ8LQ3c2n2/m3MCzzybB948815r+0Dbaf/wr4y2kPlTRzqj+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f++a6Pw14o1xvD1jDF4dv5bOOFFQLIF37Vrm/iz4j1LxZpFnotxo1zpkV7cxwJPKVKmR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D4kZT+FnhYhlgz+9zXf/AAAs4bjxs928v7+2gYJH/syHax/Aqv8A31SzfAzxA+4pLEW/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+H2oeB9YtLuXy5tQeCZ/s/O3jA6/jX1GOxOEnh3TpLU+Ky7CY+liVOr8J7vB4Yjj82V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5N4G0aL/hfPjgSxfuvIh2bPu8gZrR1DxD8RLj/j00rTv+/wCzb/avO/C2sePl+K/iRbRb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BOC0YHyoPL9/lGa+RR9sj6Om0Gzt4D5UWK+D7i5muNV1YTHLR39wB9PMY19SjUPiFcQQ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/nkkRvK2/wCz833q8G8GfCTX/HWp+IJrW8gtxBqMwm8xchzv5x+denga8MPV55nmZjhp4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pgC+70r7u8G+W2gaeW720R/Ja+ef+FDReGNP+36hqMk32ba7+Wnytj1r1oeF9R1fwxDN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0ib/3bhl/LbWuY4qGJacDmyvC1sLBwq+X6mV8eNHtbkeE4sIIrnXbeN/908GvWILe18g8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HjRr/wANx3vieSWS71JI7ZD0hkWNm8wfQiux/wCFcfES4Un/AIT1okz/AAIo4+m3614a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+1DLHpvxP8QRW+0CS2gn2D7rMR96vm+8mNxfOx9c817r+0D4W1DwfrF3p+oah/a2oSTLO9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hfpu3V4NNxcSV3YZ2uOZOp61ynidBvJrqc4jzXM+IUL5Nd+pznGzcE1u+DX/ANOmHqg/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z4OTN1M/ouKpE2OpJ4NFu+1utV5pfm2ilibmmaG+swFvkVnr4iszKYjJ81M1C5+zaXKw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IuDb3Gc8bqzA9QZgc1Ceprn7fWBHGOSeKf8A26vvVoDYJwKjabFZQ1gNThfhgeagCxcT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G92QbQmecmoLl96fe6mrSpDCMM3aqAc2oxG1bYcyd0/u1z0+oy5PNatwYvIl8s81iGDO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MGomAUdaDBg8Ve0/SZLtuhxWYGeis54XNaVnoEt0QSCBXT6foEUCguoJrUREhXaoApAY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mpZkA4ArSkGc1VkgHJoAz/KPamNbjuK0YoetMuFGDQBm/Z63bic+fbeV/cWsetC4n8ie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iTpuuJf9801YsVOi7riXP981M0QoAjSMAUpQYqRUp3lVYFIoMmk8oEGrTQ4zTQmKAKhg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mBQBCqbBUZfmpXHUVGsWTQARgsatKpC0kMWKuRxAigCqoNSJwDmrDQAD3qjNJsJxQAri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p6vmM4oAjc/K1Y0z5lIrUZ/lbNYckmZ2oAsRvjNWElHU1RDYo8w4oA9Y/Zz1VrX43+CZ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f9psV+lHizR59B+I3w8khi3Qr9pFzK3DKojK49xuIr8o/Ad39j8V6NKJZYNl3CfMh++o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V4w+H11p3xY8Cfa9c1PVbS8vbj/R7yYyL+7h8wf+Pba5Kpdz3s6xaLKYhcxF/QSKK5f4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aaPEmu3RhGf8AlnkKP608fDfT7jrLcffX+MVyng74b6BqB8Qyy2qS+ZqcydfuKG4x/wCh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8WryFfhDrolI4tox/5HjNcT+1T8UbTwx4HMUM0d39ovVR/KmVvlG41X+PXwu8O2Pw11W/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tisy+88an8MMa5L9qLwv4T0j7J4ftLC3sJbiFp3S3+VuGwGFdFGN5oUndGFrHwWu/wDhR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vbiybV57O4+Xf5n7xsH+9XyN4Jv5dIn8QTahDJFLGqzvHJ/dw1e9eLv2hNa8G/CKLwXq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c0h8qZLeMA/ju+WuG1Gz0Px98FNf1PSruK31uC8t4kgxtkEbZ3fh83X2r6aEjgnufP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RSP82ZjIc+3NLrF152s6hL6zN/6FXT+DvB+o6Pf3ct1aSeV/qftA+7u+tcXqRxqN2PWR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2QyfWzeqFbt61AXG8NVMphjgVPbk7TnrWJR7R+zDqkVv41voZTjz7F1Qe6nNU/i3ZfY/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BHOuPUrWr+xhpdlq/wC0B4TttQtlu7SWaSKSJz8pDI4GfxxX0t+2pJ4X8Gaxo0ulQ6ba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jCtw3y/d+tdEJ2VjJIg+HPw88ZfFvwBrN9HpTfZbvSUVbm4by42Pk7jt/wCBZrT/AGQv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V127NzFfadMqQ2pKrkMkijd/uq1enfBP9onSLP4I+GbWwtXurqC3e1cONsRKMw/H5SK+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Jr3xb0e00+7uhDFfrYrFaqI1G9mjwW/4FWl2NQifXP7TPh/wH4HPh/VbqLT7Dy/OgeST9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r591/8Aah8K6MzRaNZ3OoAdJSvlg/rXr3xx/Zm1HWPh/aTatqMFr9n1CN5vLTzJNsn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5tpv7NvgjQLcNqPm6lIP4LqXaq+vArenqZtWPKdU/ak8TasskWl2cGn7gcBFMsnWshrn4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rzRyEc7DEv619AyeJvhx8PrDy4ZNK08rxtgCvJ+vNc/qf7V3hPR4WFpHe6g3y4Ij2r/jW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Zy8a6/4Ptbq/ura2UYDG4mdyMHFO0z9kY+WXvvEQBCnC28Wf51sxftW3uoeEruw0/Q4I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fGTmvMNT/AGjfH+rvi1lhto1O0i2t9xrwsr0nOB9Hmi9pCnU8j1zSv2WvClmA13LfX5HX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gd4D0kDfo1sCO8sxZl+tfNx1H4r+K7c7ZdeuYT6ho1/9lqWP4KfETXT500Mz573lzu/9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E/Qz9nXV/BHh7SNe0qG40a2ktruK7VY3To8flk9O3kr+dcN+0j8VPBej+NtMun1W0Jur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GWRl7D615H+y1+z94gsvGOo291cWVp9r0ucAM7Od6vGwP4Lu/Ouu/aW/ZZu7zTdC1I6/C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JsDKb1/9BauNr3tzqWx7L8Fv2hvB118M9JjS7uH+yS3FuRFaN/z0ZlJ/Bq+afjX8efC+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tveTRzXBmVmQLgyKjA4Pbk16v+zV+zvpMfg7WbC/1W8kkhu1f9wqrkMp5z9Frzj9pL9m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dxDf37w3dhDJhyv3keRG5x6RiojCCkaHsi/tP+F9b8Iw+Zp2oFbnT9jlAozuQoce3Oa+N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nhqDT9GkkmhijtCj/M0rKvl7Rj1FfZHwu/Zw8I6j8M9CmmbUJbg2wWQpPwdpZcAY+lfP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fjvQp7dZgbbXZrB5JHyEMd1IiH8gKcVDWwH2d4B8E+HPFvwygnuEEUkkYnnmDYksnwf3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68dfE3XPC/xms7ZFaXRUvbcQoq/urxVmXdIq/wB/mtr48fGHX/2ffGd74VtmbfMmL8jl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cj6V698LvAuj/Gb4Z3Hic26LcLC/9nsRl7KYJu3Z9iBULcDybQ/in4JtPikiDVbdhDrb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/219L/GMeEPE/wt8WeZcaJcE2Dsrsyhhtcn+lfFHi/wDZmn0/4l6wYdWw0OrGUrNERt3O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L9mjXW8B+IFtNS0yZDYSbl3MGOVJqpL3lqSH7Onw18Hz+NLyFNOs5VfTpWKxPjpJGOQ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Z88L6i3h24iW5sAZJo2WObgghT/F7ivnf9n34LeMbf4gR+VF/wAuUz/u7n76jHy12v7T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G0GeJNZt0hvCFaCZmHCHphvSto6yWojhr39lu2kcm01uW2XsskWawr/8AZs8V2pJ0y8tr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lrf40fELQJgs+o3RI/guYciuq0P9qvxDaS4v7GyvFHqu012mViHQvh18UvD1zGYbbUow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mpfGviX4oeGdX/0htXt96K/7+Ld7f0r0bSv2mNJ1TyFn0680tpHUG7hCts/vMor6C0b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afDFHaafbpDNB4g1i682+u887Y4x/D/KvncVUjRxUZs9vDR56Eqb/q58O2P7RXizTLgL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CVNdhpn7UUb4F9oat6tDJXe3+seCtYv5orubT/tcbyQTW94irKjD+E5/2qxtX+EHgrXE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5a6fNtH/AMTXtxlzxueG9D1r9m79ojwhPrmvw3N7LpomtYOZYmOdkjrzt/3q1vjVB4E+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l9Y3puo44C9q+2YbnZfr1Irzf4D/ALOGnX/iDUxBq97YSGy3AyKJP+Wtc/8AtBfA7xD4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oRX9zEkMqPH+7k4mx/OuX7e5aMb4y/sy2ejeO9Ms7PVrhoZrJpYzMil02sfl/wDHq+sLb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0/8As/xB/q7KNPLuIPl4SvhH4kfED4l6f4v0q01W71D7XHC0MP2iH5tu4d9vzV9nal+0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zagLeVYbJiBcRbd4WPFUua+jJaPh3WPhN4r0e4mll0/7XDI7P9os/3i/e9PvV4541GLiID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tI6fcQRRarp/2T7v7y3fcqfhXin7QJ07V/H+oXWlSxm0kSF0kj+6/wAg3Giu7QZcI3d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T+1fDCW8qlhbTtEfofmH/AKEa8Z8eWDafquoWqrtiju5FGfQOR/Wvbf2Or7Tk1TUtNvAD5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uf5ivNP2jbq3h+I+qWlooWNZixx7jP8ASvI+tv8Ah2PW+p8kOe5574f0+Oe92u2Aa+mv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0JJACs0Z6/7JFfK1lcyQTq6kjnH61618PtSkkhuIy5+bY3X3Nc9TDzxH2rGmGxEKHxRuf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xBo9rLp9r9q+0WULv91dnGN3LeoqbWPC+rah4f1aKLT/ADZZLqH/AJbJu2hef4ttcP8A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tYgUxFJNakMueNySJ+hNekfGCwi17wvBHdxqypOrcLjvXiV8I6Ls3c6Y4j2rtax86/Ez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nbRG05nOEYzIV2/8BY1778PviD4ft/B9pFLqEcU1vHsmz/Cy8E/+O14P8U/h9o+lR2dx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lByqcdSK+lvhrp2n6f4I0kRWsYzCrv8A71YUV71iayXLcwNY8caJf/2fLZ6rHdSfbV/1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+E1btaXhj9YrZmrS12e2TWdBKxqv7+Tgf7hrof7Q9q7TjSscJ4f1H7PbRQxWl5LLJudNkO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a9X8vSNNTU4LvSbWS7ANxqEW2MH6pur0vwvxo8X+/J/6E1cR8drSO98Nae80PnwQX8cr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Pc44ah4OuNPii/4Sazilt3V/Lt0mbfhmP92qHii48KXHiDxBd6h4m/s+WSZX+x3GnvLL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tI0u7sbC+js4ka2mTfkf8s9xU/yWo/GHh/SrjX/E00sPm+W82/8AvbgnFcUlc7bpmL8D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aXw/q1v4l8zaiSRo0DbcE8h69l+wasLeU3X2eL/pnG+5q80+AuBqGoeVH5Xz7P/HWr2m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6HLVRzGj/wDCQfZ4vK/s/wCyfweZu3Vcj/tmPVV8t7B5pImxnftAyuffPStPSk8vTrZf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y8RWbO3lobeQ/wDjy1qzAS9i8QtKJLibTUG1nCIH+ZR3+9XMad8P9P1i3+1y6teeVcfv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AA/LXU3GsxTg/vY/Nqtpc1rHp9sgniIUADFTa5ak4nNT+AvC+n+Vp+oXTfZI3a9STZK3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W70/4eXluZYda8q8099/lXcMkEu7+H5XrtBrEVv4w/10f/Hk3/oQpuv6x4f1jT5odQl0+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qzI3+zUOI+e5j6d/ZXiD7L5PjH/S9i/u49itu/3a8Y+IGsat4f8AEE2n+ILSOXzPuXlu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xI+H8Okad/a3h7Ube7hjRXm0+R/3iN321leHvEEXxI0/+xNbm827s0V7K8k/1qKG5RjX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lc6vR/GPh/T7e1+1y2/7xN7/AHWlRhxzXaz/ABY8KfaIpbTVpvN2bH8yJl+aua074XeG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7Qj1DUNjOkez5U/2a1/HGj6fqHg/7J4fl8rUI03vbxw/LKvdc9mrmjUqR3IUeU6Pwd4hu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JF8nz3Ef8Sit7xRo00ekyyNqVzIqlTsJ4PIr598HeILvT7e1+yRXH9q796SR7l2L7/3q9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ij97L4mvNPtSi77eODaqtXbh6spR1NEeo/8ACP8A/T3ef9/2rC0/w/YXHiDUIrvN18/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bWPEHh+48r/hK49b8v79vqEDK236rVjR/F8z61cXw0u5E8ku0wbPnX5f/Qa74yGdZH4X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Qfic1W8L+DPDd7oVtPc2EbzOpJYs/PJ9DVO41jVbicy/2VJF8mysvRvFlxpWj2sMkCSe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XrS4HYz6NoltqccEMdsiupd494+Zv92pb/wAP2B028aKytwwiYghR1wa8107+z/EFxdxS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Z7i4m2ypn/nm9bOjXHiDSIJpfN/tDT4/kePzvNZF/vH/AOKpc6C56Bp9v5FtF/uLU1vP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1j22oSmCKX+0LOLKfJHvO6o9T1qSwljVr2N93/PJM1nzoDpJ/wDSIKVbiXHWud067Ot2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+AxYrRj0m7b72oAf7sWP/ZqFK4DW3SXEpJI+bvTivl3KYkP50p0xnkcC7mPze3+NRS6M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rTAmmcncCc18IeLroSeJ9TPCf6S5z+Jr7qnt9K0//XX8gP8A00nrO07wP4D1gGWHw/o93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Rt3ua9PBYqOGbbVzzMbg5YlJJ2seb/s0hT4QW4BBzM3I74r2geXPMlZmneENJ0e4u4dO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V/Lt02ru9auwWotLgGEgxv96uTE1lVquZ14ei6NNQZqCeGHMfmDNY8+tW0M8+27jA+XY+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W4BkljzVXT7e0FxdxeTH5UaLsj2D5axTOxHnmsax4sGvzfY7uzv9J3q6RyOF/wCA5rYg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7y1msZ5n8sB2BXd/vDjb/tV1d7HaQGPEEI3Oq/dFYPxH0b7fp0Qh8M/2h5b70uLd181G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uh63p2ktfXN9ew2gMgXdM+BWD4w1jwn4o8QaVDd6hp93DHBI7+ZMNu7cNv8AWvPLi/07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0+12tv8AIlnG7Lvb8PmrstPTw/b6/aRQ+F0s4riSGCOGS3zsYt/FurjlUA2tG1DxNced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+f52b5qpXGseIbfxPa/8Sm3lu5EZIZPOZV/H+7XceG59jXo/6a1BqFz/AMVhp/8AuN9O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8dSZzbaZACny5d5CGrivEdv4mXX/Dqak0FvdyzNHFHCreXuxnDNur2z7RxXnfjjUI4/Efh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6DQA4eGPFc9v+91Gzil/6ZwttrlNf8LXdvq+nw6jdx3d3cOyJ5e7b05/8dr163uOK4Hxe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3rqVf/HatCOOh/Z4864JkvY0j/u4bd+WKz9Y+G03hjUPD+n6fqMlpNeXTJ9s2KzJgen41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O5b/hLfCCwfee+Ib/dB+etZ4qrNNSZy08LSpyvFEWm/CjU7PyvO8U31xsznaPL3/WqW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0mKXULjzd7Ikn8SN616t59cl4tvGh1/w8RFI6m5wWjXO0Ed65DtsitD8O7xIPs4168jT/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/AL63Vx+sfC61/wCEv0+KbVtYllkgm2XEl025Pof+BV7A+qWi5H2iPcOozzXDeIfEVle+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z+YBIrcDaCTmrEyrP8DdJufLlOpatmP7uLvd/Na5HxR8PvDWn/EDwVaeT5UVw8yPJI7M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9XtI1jTxB/yELf8A7/LXkPj3xPpbfEvwRdG/tZra3uJTK0Myt5ZxhS3ovvSYjutU+DPh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Ksf3VWVkA/75xXn+u/CHw1D4+0W2XSYpbWaJhPuLH+L5f5V6VqHxM8N6dBKz6zYHb6XS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+0+/8feFLq11CK4gbzvtC2r+YBhSVYipA9CsfhL4QsEVYPD1igXpiL/Gs7UvCWlweKLG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weJVxubdTpPi1pcTsjG5Lj7q/ZnBf6fLzXN6/wDEjT9Y8QaVd6f9ouvs/medH5LLsz/D8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gHQ4+RYR/iKzNX8M6dfa3a6Y0KpZvbSJ5cXy7G7GmDxzFrNubWKK5tZtnz+WnzIv1rA1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fNtNUhtY0ZEkjdlldv7y1ElcLFLTvD+reGPE8Wif2fHqEUjtNDeXD7Y0hHVm/wB2rk/iC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zfuvmT7RGm3ev+z/ALNN1DWNQ/tC18PXdpqGoTXlrNDDeSIqypbnHmMf9pVWuohxZ6pY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QrHFEPvrWKVgsW/D/g/T7e3jupv+JhLJ/HJ8yrSfurfxfjyk8ryP/Zql/wCEh1S3zFD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f5a5+e51WfxP5sunxwy+TsSOR92//AGq6IoLHfC3iH+qi8r/x2sL7fL/wl/8A0x8nY/8A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s5lxH5v/ADzCNt/OqttPqtzcS5tR5vy/x7ataBY7L7RXOef/AMVeYv8AnpCtSC31vGf3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hRa58/2h/wAJh5X7sXXk7/M2fw1aYWO+/dVxVlBs8bX33PngUpU9zb+Jm+5dQAf9c65O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RzHeqmNzR8bc9KSGehahp8VxAfNqn4Wt4ho5i7280iPHv+Veh/rWbP4a8R3OcauEBX+G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YC7hi/wBL8t40eSN9vzbTk4/z0oA63EQ/5ZJ+VUrYgX01Z8F3e3EEjNDJFt+6r8k0q5uP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2/wCSiwG95+O1ebeOfHEPhfWNF0+X/VahOvn/AOxCG5/76auyltpkHyXay+xRhXinje0u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jAkWIxx4PpyzUr2A9a1jwNpNzmX7J5Uv/Tu7LWBL8LbC5zs1K/tpeOsit/Na7D+z9buM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vurgfGPxA07wBrEWnajd3Hm3ECzJ9ntty7d2P73X5ad7olyS3LOv+INQ0f8A4R/SdW/f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Gm1XUNn94P4G+Vf7y1MtvrfiDT5vtcOn63p9wmxNP1RGgleP/aK7l3N/u/LXnnxJ+IMW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7it/+Jp5dxDtZfLXMX/fTblr2jT/AA/NOY5P7Vki+7/yxWsHG5Klc+Qfhb8P9P8AFFt43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lvqi2trpcj+e0K7fugn/AFh+aNa6q41CXT9HMVpaS6JLI8kD2ciNEyY9dtanwN0/UL+f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Wll4kuLp7zZ+63bQP++vl+7/AMCr2a3+H+nz280X2qSaKT78lwiszVn7OxNjwfRfGmuw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Pidn+zwXrQs7fU9Fr0Hwd458HXE/lS6J/Ymob/nuL1BLvb/rt/8AFVV8YfCa78P5utK/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/LWL/Fa4O/0j7RkUldGdrM+iri4AB8r+58pSp9N/wCPdf8Adryf4V3Muq6ZPpt15n+h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avR9O0FGTJupjxn55WNdUEaply/uJre4i/1f3/n8x9rc+n96tVZwoxWDq1h9h04RQyyQ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+8lT/aG6o30VJBl9Q1It3K3WM/pVWLNo6pFZ3zzSzRwoYyP3nG7HvUieJbJs7biH8JK5q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i87T/wC0Pk3+ZqLtPsb2H3a24xHCmyK3tolH8McQUCqAYdaja7ZzMhTGBtOan/4SC2J/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1zF500UsQ+//AMs02qta/nR8jy+KQGPbatD5cjSOCN3UU59atZQQsmfwNSi3iN8SBz1q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zPN95BTjgrSG4kuEO3A/GrcKi3J80eZSyvbtESqbaQEum2r2sUha7tpZv+eYk3bfai7u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bj+Fqgs9pX5akuxut3XuRWdwGQ6ZcXPzq7hP7m3mk1C5m0+2M0Wi3Esv3E+zzbt7dKv29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0p4vIi8Yl/dqCG3fjVAY39jatcZ+1XdvLFvbZHsZdjfVafPpEthbxYms/wB2+xPLtdrI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VW4NYi5qtqN89zCVtirS54RjjNZ2AJtOfo2q3xHtHGtUJLaOG4jjjvrtpJm27yV3r9Pl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02G7h43p88cn3kbutVNQt/O1jSsdp97/AJU0BqR6TGFw15ez+7y7T+lZdxo0Vxq//IQ1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33fp8tdF58I71lyyI2p+akpW2VPm39N1UgIh4Th/6DOsf+BX/ANjWNpXhu0vPEWv2U91q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08bfMrE/MpGfauqGr2f/AD8Q/wDfQrjtM1yx0/xj4kU6hE7MtqwQt90BGzUSA1W8DaVF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pqU5/8AZqwfCPgfTr7UddDC6KxXroiG6lGF2hh/Fz+NbFz430oQ+c95FCrfcdm4NZvg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rWmuNZtYRPc+YDJOq5zGAcc59fyqEBo618NNB+wXDGKUSCMgFrmQ8/i1Y/wAN/AWiy+ErW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LSMzljyW+vtW7qfxJ8LSWE+3WLSUhG+4d3/oNZPhf4o+FbfRoof7Vgj8v74jRm2/+O1aG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LpvhvUrq2soUkit2KyKhyvT1rW0nwLot1pVrOdLtCXhVz+6XuM1yvxB+LHhiXwbqsVtf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NYJBuP1K1o+H/i/4Zm0Szjt7i6nlSBd0MVnKxHH+7WhzuOpH4g0GwsvE/h1oreNN160H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/CuyXSbRbfyxGuP90CvMfEfxJ0zUdc8PHT7TUrqdNRLLG1m0auTFIu0O3GcsOK6n/hNNW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+/8AF/8AFVEpX0KUbHLW2jWv/DQBPkx/8i9/7cV6oNHtAP8AUx14avijX3+OHnJ4ZuPt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9c7PP/wBZuz/n0r0j/hI/F84RT4YaKN/vNJeD5fyrIpFXwNrEWr+MPFun+Vj+yrpU/efx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5bWwtpisKghDivHPCX9v2/jDx3NptlbPfNewl4JJ9m0+XwN38XOa6C3ufiROf3ulaTaRb/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32q0yzofhrB/xTsXm/wB+T/0Kp/iZHDH4F1phHHKfs7ARy/dbtg/WuA8FR+KJtAjbTLmx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m5f3h4+npUfxEtPFh+HmttqFzbrH9mk80RBwdvbGRQWeqeEVifw9pw9LaP8A9Brkvivp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gw61aXCj1Kyf/q/OvmnQfj78SbmyhhsrbToIECwx/L/CPlrWsPih8QdV8Z6Np2rtAlqL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5gAP5mhMho+uP9G5rgdX1eK3+K3h3Tv+fm0u9n91sFCc1e07w/qH9kETajcTXe9v9Ijwq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PA93qHjjT/8AibXkuoW8E08EkmNqKeNv97sPypJAez/u6808HW+n2/xJ8Ty+TJ/a3mf6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5fk7f93vUT/DHX7uGNZ/E+pM/wDG67F/IVheEfAsuqeMNf0a51C5lubJIfPunbEsqMvy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7UrAe0zaha15h8Eo7Kz/4SBBKhkk1GUkDqPmpF/Z4jguJJZfEWqS/9vBrzz4MfCK28SaV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K/ntg0VwQZArfez3PvUSRcT3fxh9luNPMR8s/Ov86v8AhrULKw0G0DSxIWUkru+7yeK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+GPBuoXO+a6uYYGcSz3DsVbH+9XT6d8P9E8QeH7T/RU8m4hV3P8AE2RUGljnvi3fw3l9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stYjeRP9nYea1ZPiv4YSAo2sWXmejTqK5z4kfD+10+48PWthF+6uNQjgnt9m5Xj2P1q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9AqH8qBHgn7SVxpPi/UPE+oRXdv5tvpFq8Hlv9/E+ePX5TXyPIdzk9c19OftG+EbPw14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b2+hWktug/jbzxHj9a+ZF6110CZk0p2wCsLV03RE1t3P3AKydRG+EivRWxzHG3iAE1pe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U71M7qn8KyYlkj9aYG/I21mPrTYpsSY96HBaXbUlvb5k3HoKWpYviCTGlt+Fefync/Hc1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jNcJCd06D3oYG5/qIYh/sLUYfJqfUflnKDovH5VVziqQFhGqZW4qor1Kr8UgLg5McfX+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+srHtXcy5H0q+Fx86SfvPSgBlxAiwS7KyM+9bs5C2kh7msaC2aV+KoCS2h8x+ma6fTIh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2HkVswxFxgVmBOZWbgVLHCxGTSwxBBz1p7scYFICNwBkVFtBznpStkE01iStAEU0giU4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YnBbOKpOp55oAST5FPNTX03+kWuf7i/zqkY5Mnnir+obVmt++EH86AKiMBcze7VaUbqq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X7ZPvUAIq4p3aiirAjbkUwCpzHSCLHegCLZRjipmTaKhJ60ARsASaVY6VYyzVehtfloA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tFOWLbmnYoAru+ciqsluZDV4x1E7CM0AZ8tkYfvDg1GJAgMY71r+Yt0uGHSqN1p+Myrx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1YRkzKTWtqMm2Jqw0OWNAF0NmlqGM1KvegDR0m4Ntd28q9UZWH4H/wCtX6feJ/jf4XOs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qQSSS3LRxk7d1qE9O7Cvy7tByn+e9fpN8dbeH/hTvwzliiA8yOPt/wBOtZqk6s1BdTmx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Ho837UngOLZtuL2XzOm21ao/h98adG1Sw1q5tbK9ltxfS7JLW3J3q3OD6Hn7tfH9fXX7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bbVTfrE53R/7kfWvRx2XfVKalc8TAZssbNwULWIPih8S7DxR8Odfs49J1a3jEcbm4urT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dn+LAX6sK8G/bFiv/AB/4ii17T4Lmz+zW4haxul8udArM2cf8Cr6w+PLRP8GPF7EgstmH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fHL4zTy/FnxW04a40w30kSoh+ddqhOP++a8vDLmmfRdDd8e33h34naf4K02cW97eWXh6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W2sp/wBr92tec/FT4R3nwe0VtV0t5JbKG2t3uYp2y6NK3yr7rWR4o+G2reL/ABxpV34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zeGON9si+Yg+Wr3jDxz4gn8YWvw+8VxXEUVxdW9q8d4m1kXdhc/7P+1XuLQ5Ge2/s5fEj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rVpobK8nV57iG/T93JuBztP+7XxL8QoYrHxfq8cMIitpbiSSBV5TyyxwVr6p/aO/Z70/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N3Rto1CRLZXLZ+8NvyN9K8G0h9K13SodM1GNF1S0jMJSX5WIHTDUDseQrKUcrknHeut+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otr2Vo45B8u04qprnhsafelYX3q/3c1TXVbzQriJov3FxByGrNPUqx9CfDa30+31jRNJ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dR2UNvbv5bPNu+9ur0T45/s0+LZrbTdX1KaC3U3Qt3QS+dJ+8X/7Gvmj4Xaxf+HPGmhe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o7sFjw4Rw3H/AHy1fbvxp/aSl8YfD/xDaaTp8dh+5jurW4kfzJd0biQYH+6prWLJseg/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Xgq9juYVvdQsrvzFlvGwIUkA3Mo6feXFef8AxZ+MPg74T/FfV4tOh+36h9thvUjs0VY0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s15L+yrb+PPiv44mtPtdx/Z95atvuLh2jh2x8/wDAq9B+O37O+j+FPiFBealqDXQvbBHV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E6/98iL/AL7reLugsew/HH46a54t+H3iTT9Dhjt5Li0EtssEfmyblZZF5/4DXwc1r8Rf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N5G3/AC0llKr83/jtfpb8JvFPhSw+G/h/UPO0uwPkrBN5jqsjyDhv9qvj3xh8cPDPw/8AE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2jUIdPvZIIZI02q8e7922T/s7a3pyMpHBaL+yp4j1JTJf6lp1iD2UvM9d5oX7KehafJE2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7yRhYo/05rg9Y/as1eeMLpmm29qv96T52rhtW+NvjTWnkE2tzQRt0jth5YH5c109DM+zf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yO6s3stPGUDbr91ZvTq1YN/478A+FZbm1fVNLtRHJt2RKH+6eOFFfHeg+IL251dXurue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fzqlrwkg1S4yNodt3HvXjUoezxUrdT3Kk/aYKPkfWF5+054LsgfJe8vsdoYcZ/Ouevv2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8PXUnoZ5FX+VfL5kznBFRkg9T+te30PD5D6x+G37YOrW/xA0WWHRLOKKS9WN/MdmbbIP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/aR+PPjC/+G93LD/ZcX2O9hm/0eFm/ix3b/br4K0bU303VrO6RtrQzRyA+6sCP5V9eePL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rc7kvNOM0IHdgnmL/IVjyhflMX9nb9pHxjPrGt2k2q48yyV08uFfvRt/8STXP/tS/F3x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TVbhXWCaP5PkyNwJ4HruNeU/A3UBB8RtNTdiO4V4T7hgRXZftF2Hm6Dpl6BzDeGMn2Z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k7miZ6D8G/jD4tufh7ZWqeIL6JIHkjHlzMP4jnvXjc/xI1vR/iv/AGhLq15dxW+tR3rx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bq6P4CsZPD15FnPlXRP03DNcZ480n/i6ps8+X9pktxu9MhVzWbgk9BM+0/DXgXS/wBp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udHkmlmj1bO2dJGbhV9P9payPGnxN1z9lOabT4YY7qe4h8mO1x+7mg2lfMUe1S+HfiNpv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C1z4dicq9ueWeboHX3yK4P4ra6vx+0uO5nlX+0trHT5TxHGu3cIy3p/WuX31PyGefeMf2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4ls7i3ms5UhkiMq7nKGEBfm/CvqTWP2mdV1D4f3csuk2csUmmN/q3ZW+5X596vFNayW0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Zc5/iavp7RAdR+EmnDru0hV/8hf/ABVdXLcTdiX9mz9peCP4iaak2hPMwtp0/d3XzMTH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6V7X+0D+0D4Z/4QjT/NtNQi8vUI/4Eb+Fv9qvgz4Gy+T8S9FX/noZkX/eMLivXP2lBJH4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HHrhqFGwXOjPxf8AAHiDzS99FEp4KXduR+oBFKsngbxFb/IdJuojt6Om/d/6FXyBuFMM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xB4Q+F+j6fay6hY3VpFcIzw3FnN8qKOO7f3q7D4PeKbS40/UfD+n6hHqEvh9/O0+8/iu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3y/8AfNfKHgfxxFrGkReHtbm/dRoyW0kn3eWztzWJb+KPEHwg8X+bp93JDKEZEk+9vjPY1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4NHfSq8p9P/tA/s/XfijV7XxXol3Z+Tqlrvn8x9v+kR8HBH97ivBp/h74z0Ft/lzKFPDWs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CPiprPxg+Fnjfwb52PF9jEfEOjF13ec0a/voQv8AtL/D6147/wALy8S/62WK3m/4BtWn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6oyxFL3uddT1P9nn4keOfC2v6pNBPctssdrx3kBkT5pByam+LH7Tes3nxD0s6rplpObN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+WhbvXN/Bz9rbX/CniG5kTQbPVZLuEQvDOvBXOefpXZ+N9F8IfEzxTFr/AIpsH8MXD+W0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yd3rXR7SHOY+zlycyNHxJ8cvCPjj4t+FZFmljhDqrrcxDcm6cH/O2vsf4weOPB+sfD/x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L7FMiW8iBW3Hhfv1+bnhb4baf4v8fxXek63Ja2lnMrvcah8quofjB7bl217/APtAeB5f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OrW+oahb3Vql1ZyPtlRZFaQbSvykcV0pmR5/qHwW8M+INP8AN0+KTSpf+elu+6P8q+U/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U0+VlaW0nlt2aP7pZW2nHtla9Mh1Txr8J73yrhbq0CnHl3AJik+leR32pya54j1C7mCia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Ms5Jx+dZVvgLid/+zvqH2bxxbxs2FnSSFv8AvgsP1Wua+L98b/4j69KTnFxgf981p/CZ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sBerF+eVrk/HV19q8X6zP133cnP8AwKuLlTRtzWMy1H70CvTPh82JJh/sCvM7XiSvRvh+3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U0Q2fXn7NereVpetwqf31rcQXcf+8cqf5CvYdQ+KPhTxPo5lu9Qklis3V/8AiXozSc8d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zrtzqusx2Wl3kvm6czxOsZ2lo2VlO78a39G0aXwx4o8V6fdxeV9nuo0eOT5f3ZcGNv8A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TjKlJsdKpJVEkVviR4w8M6wIoopfFksW/57e4ht4lRcfeB7/NXtPgW38Tt4O0wJf6Vb26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CZ4zt+WvK/iBb6fPp80sUUf3F2eX/B81e+eFvK/4R+1/eZ+9XysFZns1H7pl6tpOsPqG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J2Maw2UgCtsbPzM3TArVt9P1v/lrq1vD/wBNLey3fmC1MvNQtTrelr5n+qkkbzP4f9X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HnSD+0Lf/v4tdSOdGRoel6pNpiMNf8hNz4jSwRsfMecs3fr7ZqPWtAtdTmsNP1W6n1K2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72UZ/hq9oWrafZ6XFFcX9tDICxKyyqp+8fU1T1nxDpZ1TSnTUbR1SRi7LMpCjHU81LVxo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AFUWnxxdP9XCtfPOseOPE1v4g8QxafLo8UNvNJskuLLdLcfX/ar3mbxlokCB31KBVbo2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4t07+yIv9Hjku3eTf5entIzfM3cLWPKaKVjzb4Paxq3i/wAQTQ6jdx/ZdjP5enw/Zm3Y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tMhhMjR3kp/29QmP/s1Z0+tLcX+n+Tp93D5bs7402VWZcf7tXL7VbkwfJo+qMP8Ar0Yf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DSvBOi3UFvfSxXavKgIjF1L5fT/frnviB4HtJ7jRf7Plk0/55N8lu7Mz/wCyfvVatvij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uIZrdNk0kiKsaY991Vr/AOIGnavPaf8AEwji0/e0b3Eaebsb8OlaTozjHmsYQqQk7XMm4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tf+JteXcW9XSO4m+b/wBBr0MaPp/2eLzdPs5Zdi75JIFZnrz+/wDFGiW+oWv9n+Jry78t1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vzfdzXdz6hqH7r/iVfwL+73/ANQtckZG8rI8l/aB8DxavcaV/Z8Uen/JJ58lunlb1/4D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6fb+J9Ki8248rzlR/tD/K7V6n8YNQ1acaV/xKry0l3/PHb7blnj/vZH3K5nTrfT/7f0+KX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I7jTFiif/aJ3fw1LmEUj6DttPht7eL91H9xf4Fryr/hW9h4b+LFz4kt41WO5gL/Y4h8r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3xvPEBjWSG2sPJAAj/fszP8A+O1QuLfVtQ1g/ZJbOHUI0/1lwjNFRJX1IZ4x8WPEPjbR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Vv7K0rUEZ0t9HT/j3UN8ykkctXe+Hvh/q39n/wBoaJ8S7z7m/wCz3kCzxOv/AH1VP4sW+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PiDT7eXy3V7LVLf7qSf03V85+INQ1DR7eKKK7uLSWOZk/dzMv8ADXFVlbQk+r/B2n6h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W9/FHDG76hpfzbF7MY3+b/vmus8UahEfDE8sUnmxfL/6EK+fv2bbfxNrGsajqsuq3HlW9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K7GvW/E/9rNo9xDK8CQ3EkaPtj++xYDdXXh0uS4WO4uIdPuDNL5Efmyffk2fM1c1prp/b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/ZcVFP4f8QTg/wDExj/340/pWNb6fdjUJrQ6hJ50b/PcRptbkV2RFY9AnniFfFdx8SNW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/wBL0/7VJvs5Pu/e/h9Gr6Wv/DmomUbtdvmT61xXh74K+H/EFudQ1WGSa7uHbzJN+1m5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KtCclaLsVvA3jGXxBbzah4f8yUx7fOs5PvJ9P71ehW9xD4g0+71DSv8ARdVt/wDXW8b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ovw00fw7rax6bHLbKYy7hJT8zbq2x4fi0jUPt9p/qtjJPb/wuv8AC31WuGrGN7xNoJrc4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WLzc4+TzPurV/VNTutHRI2RDME3hJPuutausXFpp/hC7hitLf94m97uRPmdi3b/arzoG0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L/wP71cTbRstD0DUPEFpcaPp82n/ALr7O8d09vIn3JA3PzdxtY/98V3Fv420i5z5V+MZ2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o2ji/wBP+12k37r/AJ53G3dW5o9vN4XuDFdw/wDEpkfZdW8iblibs8f9acJAd4NZtbfm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aySW7QmS4ZXwyRIzfyq7beVb5qtr+oy6f5U0MMl15e53ii/iXFdKdwK/9oC//wBdp8kg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tvA1pqA8210qSzm/5+LOTyG/9Cqe18c6Xq2li9huR5Ug2JEU/e7v7uK19On/AOJfF/uL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+sa34Y8q0u5pPKkdUjuJNqs/ynCnH8VYen+MLq3v4oojJ5u9f3f8ADXoXxI8P2nijw9q1p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ZI/vJIN2GrgtX8IQeCNCspxqi6lM+EQzYWVG68f36zeg7HotvrHiAD97pP8A20jmVv0q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dI7eJlcA+fuz+lY/wq8UeH20aNJPEVtNeXLCR7eaUI6N02/NW9bX/wBn1HVf+u//ALIK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iG2t4pbWKzlmEyuke9vn/ANmuMv8A4s6hcf6JLDJol2H/AH0cm5Wr0DVNT86fT1PUzqT9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+saeftcMc3lpvSR/vK1U9hnntxp//FP/ANoSw2cP2Obz4NUt3XzUk/6af7NLe/EeSLUr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ecp+XIrmdY8Daho+sWurWv8AxMNKvJ1S+spH27FPf/dq7p+j+HvB/h61u/7PuNQutjP5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uf7tcTWoypb/AB2g09ChWZ39flH862fC3jmXx5rKi1M1s8C/6yRVYfN0/ka8AuogzE16P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EDABgo5OM/N/+uv0XGYCjSouSPz7L8zr166jN6Hu19oWqMPk1qX/AIDAgrzLWPD2t2/i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00k2yGSRAqpXt9cZ43Xy9V0Gb+7dH/0E18oon3CEHhPX48xNrlx+8/5aKVXbXN6/4G1a3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vNQl89tkkjhdny53fLXpv9oRHiuY8VX0A1/wyxlChb5s57fuXoSGW7f4fXXkHPiHUJZf+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z438CR6D4n8LFtX1K4kvL1oXLXBPLDqvpXsA1m3HS5X/AL6rz74lanbSeIfBknmq4XVo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P5UrAdLc+BLa+RPPkYIvQB8EVx3iP4X6Zb6lYFXuSk021s3B9D0x0r1F9e0qMeWb+AOeg8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thNdWZivIHMM4MhWUHYOeTSKKd58IdDng8kieS1/55tIx/X71cZ4n+EOg2PiTwva2emi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Fm3Kqhh94GvVr3x3ollb+a13E/spJ/lXJav4/wBJ1C/0S6iu44xHct5nm/LtXbQBpf8A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Pbt/wHH8q861DwJoOjfGjwra2mlwRwT/AGl7mIR7lZhHmMnP416c/wAVfCaA51y0P+62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QW+Jfg3ULS5We3tTci5nSNmCq0ZVc496BWPXJfh34UmuDPP4f024m/vyWqE1z/iXStMt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9PtrW3e48tkgiCjbj2rPX43+HpQfIlvpv+uWnTH/2WqFx8QdPufFGizf2fqn7h2/1kG3t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GEfJZxJ9FrC1HT7X/hILAeUlLcfEBos+XomqT/8AXKJW/k1crf8Ai7UtQ17T5YfD1/A6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x6DNA1oeh6Xo1rpsUiCKPDuX/Os/X/8Akb9E/wByb+lZ48Qat+6/4l8n+35iNtT/AOKr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KNK82KPzdk3kyb2+dsDr/wABFKwHRX//ACOGny/887Ob9Wj/AMKbc3H/ABVNn/1yasUQ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iji8uDY8kfzb13dqS4g1WfxBp/nG3hmKNsj+Zl/GsmgO4+0jFc/cf6d4vtPSOBn/APHq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9TtxF/0xjP8AWqk/m22seVFL5s0kLbPk961QHT3HlVz1pcfZ/EFz/wA8jEpp1xo/iC4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v+4v3axtQ067t/KtP7Qk+33H37jy1ZVUf7NWB1/9oCuNm1DzPibZRj+O1LVZtvDE0H+t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7q1yuoeH9WuPiBFFa6r/Z8vksiXEaeZsX8f71C0A9UrBaSO18SPNgAGLBNUf+EK1Zxibx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x1FYaIbXV4tLkupLmZ03m6lAyfypbAdBf+IbSytnmaVWReuD0rjdG8Y6fb/2hL9kk/eT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P61hfGab+wjpljAf9ajSt/wGue0a4tLjSP8ARJv9KkRXmt5P4G3MK55SsS3Y9zt7+G4t/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hrMt7lZNRKkoAOV5615tb3F2NPi0qKaTypH3v8/8RqW3+H+rXHl/upPM2f8ALR9q1Slc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V0trr4ya3qEke6OxjEan/bZBj/x3Nb/h/wCH+oafnzdV/wC3ePLRfr/FTtH8FX9jrmq3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SGMx4dWX3qzVM6+41CvCvizrNp/wsDRLT7JH9rktY995J83lQmSX5VH95sfer2UeHQ/M9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DxB8NfDviHVU1DULCGe6t7eKISyO/wBxWdl/i/2jVJmVRcysec+MPsn/AAj2oy6hEZbS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24ro/DHxn0jT/ALLZ6m0mm3EUaIJJj8rbVxuz/wABqt4o8H2mj6Pd/wBoXf2vT5I2jtY7d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XH+zXG+KrTXpfh14h1nWrPT7zThbESWuDDNAVUrH5bLknYf++qRETe/Z4uLeHwDfKLmO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vUTqjyMdufqqr+VelQaikSFc4r5P8HfC7x3p/wDZ82n/AGiKW4tY50vLN2VVU8hWb+9X0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DQ1t/Fd7NqmrhmdppgcY9A3ehq5qdf8A2qpzya4/Wfh9p2sZ1C1/0DUP43j/ANXLz/Ev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FnCgCiG0ScHcBip5RWMDwn4cj0hbkBlaWZP4f4cVuWtwFh/iFPa3itgfL/dmprW5nWMD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Qq3szXMYVN8uCCdidqeJ41GWcBR1J7VLNqF1DNxLJj/erZt78sI+/wAnz1qaHKN4kgtL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MeeE3KmPWrwvgR5ke8j2jPzVrX98RPCsTFQPvAcD86vCfzxSA5W31iLT/Omu5f7P+ddkl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xI0m1mKy61p5+sy1yv7QK48Camf7k1u//j23/wBmr5Sn1DFezgcteLi5KWx89j8z+qTUe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FrqVv9r0+aPUId+zzLd9y5HUZrUF9MePKxXk37MN4sXw4jZufMv7gf8AouvZTONpxivM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62FqOvSVS1rlOZf+Wm/Hy7cVUEEk4/dhyP8AbTbVyCcCf5+lT3F+ADiuVnatCjp+94T5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pB5bNO05kijOMIM1JO6zDA5Oe1IDPmuIrYRfaZfI8x9ib+Fb8alurZ0GFTFaE+nWmrad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bHjrG8K/6Rcaj4fu/wB79jdfIkkf5nhP3c/7tHMBWi8PQzaa4guJn8zrJM3m4/3aS10e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1/P/ABp/D9Ks6Pf2sFtKP9UC7PWf4x8QxQaQYoZo/Nl3Jv3j5Fxya551FFNgTeH9O0rU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0n8bL/F/s0//AIR/SoNQitf7Pj8q4+R/nb5vx3VzWn+INQt9HI0SGPyt+95Lh90j/h/D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zFNay58vc78HuKVCsquwGg/gTwzJ9/QbNv8Ae3n/ANmrz3403X/CH+HzNokUGn/vI0f7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rqUkibobeWaP1CNXC/FnQdT8W+GWt9PsJpZhOjFXXbwM+terh0o1E5bHDjXNUJKG54J/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E5fzFe1fs+6hdaxb6jdahNJqF3L5bvJcYbbjKrj8BXlH/AApXxmT/AMgU/wDf5P8A4qvX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EYw6rp9x/aH33jt083au5sdPrX0maSwjo/uWuY+SyiGN9t+/vY9RudPWPO2CI/WIVm+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dR/8hGTt7Cob/wAYf6PFL/Z+oESdBHDub8t1cZ8NvHH9oX/iGGK0vPO/tSR/LkhZdi7R8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PvkeyXlyDZy4EYOxuMe1cv8AC3SILbwPYxyW0BkDybiY1/vfSqOq67rUDlYfDt1ep/z0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VbwDruuSeGLYWHh251MBm33AniiiZs87SzVSA3PihbxXHw98QxeUn/HlJ2rd0DjRrD/r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OtR8RzeFNVhn8NC2SeBomlfUYWEeQeSFz6VzEH7Rel2trBavDDCI0WJpJJ2Zl2jrwtdM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WrWp0lebsd342/5D3hX/ALCo/wDRMtdZXhlv8Yf+E48Qafp2k/Y/7Q8/faySI7ReYP73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/ABPZ3lva6vq1jFcxr5i/2WrxhR/tZ61zVqc6D99EqvTqRvFm811Hp3x0vJ2/5Z+F93/k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PEGsebFqtx+8ff5cb7Y9v0rmbY3sEkl3JI0ty8LW0kxPLp/dpNO8YXf/ACCtEmk0+aNF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9WVv71cbqXBSOj8M60dF8e+KJLy6Hlxzorxxje1w/kj5v9nac8+9ddP8QbSf/VWlx+le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+f3snm7/nkk/1m73rv5vBGnXNgjma6lSWD5Xhm2/8C+tOMmaxYz4T28dtohiH/LOZv1OaX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8RqO1m38xXGeBfh9daho80sPibV7SLzpE+zxuNvDfe/3q0vGHw2h0fwvq93d6reXcUdk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397G771bp3Nk7nzH8PtQlt9Q8qLyz/pXzx3CFldePlr0XRtHit/F+nxf2f5s3nxukmxvk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zXsXg3wNpTeH9Pu7OGOM3FrHvk/v/KOaxviBYWngi2tLyX7Rd/aL1U/1zf6whtv4bsVm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155qWsw2vxN0Ueb+5azuCTG/3WVlPP5064+C2iX9vN9rNxN5j7/8Aj5dfw+9XGah4W0r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lrD5Wn3trcSTW+9m3so4PNXER61ceN9Jgz5l7GMer1534I8ZaYvxW8Zak95GltcQWqxu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513MvgHSJLfyvs0Rj941rzfwj8ObC1+J/iOxESiwnhj2Wfl/c+78wP8Atc1aCx6Y/wAT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r2junVTJXk/wj+ImkaLb6zAzbS+oXEqRRRFiAzEZGPpXpUnw3sNNs5006BNP3ozyeWNrb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4tH0fVhNN9qlkvWkFx91uealopFnx58RLDU/CepW6PIzyQuqq8TLztOM+lVPDXxn0fRPC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FGsDBI2IyBXUeP8ARILPwvqEipJlo2JLHcDx6V0HhXSrGPQNOYW0Z2xowJQH+EdqjlND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8Vap4Tube3v1t7LWEmkYwPtKhWHH5ivQ7T4saXqiyR2EV9M8abm2Wrp/OpfiRbxfb/CM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wqgdm/xrqls4R2pWFY+I/wBsCY3esy6oHaH7bYW0Qt5FwxVJHyx99y/oK+YkB3Cvqn9vM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F2g6dG2f+2kg2/rur5ajA3Cu+krIiQly2Hx7VlXLbt1aGoSbZT9KzJWyrV2LY5jnrpfm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uD0NXbtcbvrWWG8i9R+lMDpUuH3ysByzbVpRqxhzvHNV5j+4b9KyLifGeaCyfWdTNyhX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qsK9g2abKd6mr3hxMTXE+OY0yKAJb1t87n1JqqTUsjZLGoSRQAoaniTANQk0zcaAL8Mz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QXf75rFDkVKk/PSgDVLMbcmTODUunDJOOlVY74TARy48ur9tPESI7eqA2LWLJx1rbtLM7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8xsvziuhnCW8WAMYrMDMaJUHPWqNxKEzipLq5JJ7VkXV0Vzk0gJzeqeKhkuSehrN84En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Fsz4BzVaQlzmpY9rihsLxQBFIwSMk1VvdQDshHYAVevYA8OFPOKxmsHZMj1oA0dNbezk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oLWH7PGatMFKoe9AAEzThEKcuBUowBTuBFsFN6U8nrVae5C5qgEnkwDVeJtzGo2lMhNW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CgBq8h+Xiq6pg1aWP5aAGhc1G5CVJIdimsi8vtpIBoAttcgEjNVZ5ge9ZbXp3cmo5rti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JF6iotQvo/KIDda51ZT6mm3bMVBzxQBBrFxmMAHvWfF0FOu38xfpSR9FoAsR1IrVEvSn0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0b1K08U/Ez4VfDjTRo8MMJhtjZ3Hmf60rCwfd6fLzX5xW33BX6p/DbxBFa/DT4HsfuT/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KzlNw1RnUgqkeWRw2lfsneLrneZ7ixttv8AebdXV/CbSPHmn6f4n8P6JNpEUWl6pJA8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lhj+GvoIatbf89Y/zrhPhNcD+3fiKZAiWx8QyNFKT95vKj3foUp1sZWrx5Zu5x0sDh8O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Nmj/ABAtvhH4lmv9b0uSIwKlzDDasrGNnUEK2fpX55eLL5768uJXYu0jmRmPck5r9Qv2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MwLqNZksCypkZO1kavys1ufDyfQVWCspO53dGevfs+/F86F8SPDCalZ/a7WwgX/UH5wqQ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7TOoaL8X/ix4Ul0Sb/S5EWCQyJtZG3/xV418Hn2+LLm7PPk2hH/fTKtL4w1ibR/ihYX9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9K9do5HudT8U/in4u0axsfB+uym5htG37JvvbRwpWTuK838R6FPrdrBr2nZxcRl2j/iBX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y8bWnxM1hpdSSMXy28SNE4wFK8sU/2a4pvEM3g3ULnS5IzeadgtCO6bvm4alsUjj21nUb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kfLLzXQ3dtbeMA8loCt2sYHlngVWm1LTNb1CIsrRjd92Tg1dvdO/sKX+1tNcnBx5XUGu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7R9Yhv7fSvD915guvOWB/wDYXd1r9KvgN4f+H1v8P9E1WW10u1m8hUubi82s24cH71fl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O8i/cy7Ov+1616v8EvHlxanUdMurl5lwZ4lc8dfmro3MG7H0fp37RPh/4EfFebRNJh/t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vM37V8vcwj5/75rgf2ifjl4k+MNk0vnxQR6TJJLCliu3EbFRJlvvfwr+VeAfFi4+0eJ5tQ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/wDrpjBr0f4O41/wvd+d/wBNLJ/9rIH/ALLW0CXLQ3f2ZPEhVdV0+Y/MXW4XPoRtb/2W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bX4gSXijCXlusgP8AtA7W/wDQRWP8GdQbw78VbKyuTiOaaSwk/wB5sqv/AI/tr0v9pDQ1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/e207xSH/Zb/AOyFd8bWOZng0RoZsGoojih2rS6A0tHl8q8R845rW8ZQbZYJA331rBsy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t8UxefpVrKE5UYzXlV6ihXg+57uEouvhpRRxgU+tO28feq2ml3MnSM1Onhy8kGdldf1mj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/ACmXnnrX2T8Mb5da8CaHMW3A2wjb/gPy/wAq+TP+EYvP7lfW37M/hqXUPh1sM0ebW4eP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CD3NIZdXquyR8s+FbeXwt8QLKCUbHtL827D02v5dewfGrTlufAmouOTDOs4/Paa474t+E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iSYhVu/tI/4Ftk/rXv8A4q8B2viH4c6uY5Mk2LS/jtDCsJ5vh49Trp5NiX0PEv2Z2+0X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cf3euD/Ksj46r/Z/xBtbocfuUfP0Oa9B/Za0bTP+FhSW07Fo7qxmTn1Uqf8A2Ws39pPw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t5cq6Og+f2ojmdOq7RTLqZRWp0vaykrHI/tAfFD/AITfxhN9k/5BVum+D/bk7v8A8C+7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MXge4tdK1vT49Q8P3CLN5n/LW0z1Yf7P+zXj+ocXBratx9vttP8AKEcP2dPJeT+/lvvH8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jR2HxomgufF9vdW00c0NxplpIHiXCk7Nrcf7ytXvXwtP9ofBvRO5FpNF/3y8gr5Y8Paf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P3fyJ/FsX2r7T+BPw+a6+D2keVdfIj3CEuOTmVj/AOzVzVMdSou02d9DL6uJi5Q6HyL8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/TzJ/wCi2r1/9pDJ8AHHP+lR15/4K8JXehfHK0U/L9n1CVT9Bvr0P9pPTtQh8Ax5tZI/9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6hU+GQpZdiYK/KfLBkIBqFpetWpIcA1RlTBNaKpF7HJ7OZveI/CkulaFpmo24MtrNbxy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yqbRpD4z8P3ts5zqtoROh/vx4OQK9K+GH2XxVokljMgkhit44JYT22qfm/WvM/EOi3Hw0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+3Vt0L/30PG00XJs0O+GHj/Uvhf480bxNpsjx3enXKyMi/wDLRM4dD6hlyMe9eyftFeCI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SLGRfC/iu2TWtMDJ/qhKoeSI+hVm6ehFeaah8Nta8Uaf/wAJN4f0m4m0/wC/dSRp+6ib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Au7j4Uaf4e8Vzfa/7Hdn0/UP+WlupXHk/TpXlulJVlOB0qd4crM+PwLoHw78Ki7+1K80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H9Frg7XVtc+LuqW2iwIzLGwEYHZB3asnXPEmqfEHxBb6eys3lt5VvbLxn0Zq+lvAHhfw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a5VTqNnFumcn5pt33lX6VvXhb34bmlCpvB7M5z4gXHh/4X+H5dJil8rUPsq+RH/z1boW/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HWfDt5fXVyg1BtRmjluCDtysSsoH60mqaPq3xR+JzSyOVspw08Zb51hj5OwH+9zWP8SL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FF/yz0lkT/axdTfNWtKpzxuc06fJKx7R4O+NHhfx/e/ZNQEJLjBgu1BB+hNfH2hjztS3d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9k2pay0CHDSBsfUKzf8Astdn8CNM0S98ZmDVVgeJk3KJOKmtUXLYhKxZ8DeFtQ1j4j6f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uHjdI/wDgOT/KqfxT+EGseDvFmo2uqiOCRnE2I/m4bkV9beMNd8IfCTxL4J1+zsrRzcW7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K3f/AL7r5u/aX+LUnj7xFbanZ6cLGGSDywGfLOVY43fhXPGRTRw3h3wtYpfQLcgyhnAw5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S6H4L8P30188GmwS20e9JGKlk/2hXxDp1vqGsTxxReZLNJXtvwm+D3ifVtTVTGscWwb5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0QZJ94/Cb48+FNP8YWHlXcl18kyeXGn+z/8AWre0648P+IPE51C0tJDd7/7PupJH2+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vV4l8HvgNaaR4v0qXUNbkl/02H/AI94dvVsHr9a938QeDtP8AeIPOtP7Qu4pL1kmj2N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C/3g9cmLb9myo7mzNpOlSgxS6YkkX/TRmNc14G8I6HqGjxXd3YxTTedMn7xmZeHbtV64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1eX6WLVz3g7WNQ/4R/8A0XSriWLfM6fdXf8AOflrwjtTuja1DwvpWn6vp8VpaR+VeXLe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2re/4RvSLX/V2kKf9cosVx41jVtQ1DSpf7EvLTy3Z0juHXc/y9vmraute1gA79Dkgz97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GhH4U0fRrnTw82nW1zKzsC80W/J3e9Wb7TdPsde0h7fT7azw0n+oiVf4awfCl1qcmkolr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Gmnusc7+uMVfvodRm1jS909kkolbYDIzBht59KWgHaf2hN/z1k/Os7SNQm/s+P8Aeyffk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g8QfwTaMv/Apm/8AZVqjo9vqtxbHytV0/wAne3+stXZl5/3qko0JdSlOs2atLKoAk5Dd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6dA8lw7uu3gGsbULTWo9bslg1SxZyJP3htmG3j03UavpGtXVjJBc6taT7l5jFmy7vod1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+EY13Ubi6fW8mYkt9n2t96tnwr4VXwBBes9ybkSODkrjpVTUPD2lavb/6o2su9v3lm7R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/p/8Awh/g+bUNJ8QyeILuTan9l3iM0sTf1WsquKqzg6behyQw0Kc3NLUu63qC32pwoIYx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2Zat651rVoCtrNdNL9miEcflnd/+1Xnmg+PbuytFs/F3hu40C/MayQ3RibyriM9/Zq3NQ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UNJ8zzdjO8cj7v4hhhXmWsdaNnRviBL9nm/tu0j82N23/P8AfXttatDRvFHh7xB5UWla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H2t/wE1mRzWOnzQST2b6tK0HlyRx/KvmVLrHiDTJ7aa1/wCEdGny796XEZXcjfTbQ1dD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/wDXTebFv2PHJ8sifWrGo61b2N60qfvMx/Imfv15Lb+KNQnt5vNtJJoo0/4+I0Zti+9J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9/sljRt+9flRq5amIdKFpMD0241iLV7eaGUfun7V534o+GngbVJi1/dtYzbg6bJv4m+X7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PF//ACCvFGkxRfN/o8bHza7/AMPeBrS3n87UIre7lkRUeOT94qMP4hurGEnWlYCL4fW9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39qi+V08t1i2Z9j96l8S+Jr1bVjcWEl5ZrIGxbzJu4ZWX+KtK28P6TcaxqEX9n258vy9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DVtDs7PR9TngtolHnxogx8qcqpr3adPkjYDd0b4iafqiyJJItrNj5kkYDb+RrKGoxDxP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V/v/AMWK3LjR9OxNF/Z9n+8Rkfy41Vtp96+efjB/xLvD+twxTSebZ3UaJcRpt3R4/wBm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VWfs4OR7Jq/j/TracxTS+Vj1qt4f8Tw2+kRfuZ/yr4/0fWbue4j826kl/Gvrvw1rP2jw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Rxqj+Ym7Y3uK7cbhXhbJnnYPGfW02lsaNt4pI1c/6BcD9z8kbp8zfNTZ/F/2nMP2S4/35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kF3Yauf7Wh8r5NiSR/df/ap+seIIdP8ADF3dy/vYo4d7+WhZvyrxHM9JFfU7G71vy4jF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3G58D0rC8QeD5bfUP7P+1xmLYrx3Eibd7Y+7UPhbxh/wlGoWEtpFJFFKmxI5Plbd/erY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6fp8v2uOXy9yJ5ePkz71wzk7jLesaPaax8NzpPlWd1qFmivBJ/wAtPMDdj/tV03w+0/xN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aOaLZ+589/MkRf7uf4q8+8D65o9m0MV8lzHqMkwRPl3x/wC9Xt+lahDexgxyBx/u7a2p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VtX082n9oSafaRuyJJs/euoqD/hAE0+4jltNSmiun+5J93c1dnbahDbmXzZo/vtUF9cWk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JGHWutbAeY6x4g1DT7gxX8vm3Ubrsk/uV0ujahrf9nxSww3F35n3PLcLs/3t1aer/wBg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afc/1nmLuRq5i8+ItvZXlva2V9DaWawq/mSHcrtj7tBaZo6L4gvNVutRtbzTtUsLiNNhD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d3s1S3Hw20/xTcWGoa19oJ2Lst45PlT8a5pPjLM15LDEsDxz4SQqjN29a6Pw/wDF3RNb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0/V5f3aRbC43D/a+7VOzKK+vfAHTWsnm0hWt5z/yxkbP615fc32teAr2SF7hD5XW3mIY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taRD/QLu4Y87YE3EV4B8SPhV4s+IviW61XRtJvEt3+XfPKsOPzrow/Ip+/sceI5+R+z3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l448VWum30dsLYOS8cQxuXbXvH/CP6Vb25MUXlS7G/javnr4bfD7xD4A18zah4fuPOjjZ3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r0Lf8Br063+LOn6xYRTWhku4bh2TzLfDKrdw392nipU+d+z2JwaqqH77c66DT1vvDOorM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Q6Np0Wn+F9KtPKxFIi+dH/fz1zUVtqMv/CP3YEfGxvn/ALvy1Ff+J4be3sIvNjil2Ls8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8x9H+BHh7VYC7iVT7GpT8LNK8J6rposXki86dY3P+zXI23in4t6f/qtJ06Yf9M5lX+dV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h/tPwnvMT718gq3zf8BNe/KvUmrSZ5scJRg+ZLU9nuPh2lyD/wATe8i/65vXK+MPhvaw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ZT9qX/Wzs1cra/tK3Om/JqXhPUoWHBZYWI/kaivP2mdB1aWwd4riy8icNIJoz90VgjqSs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H+kXF0/+9I1crqnwu0TS/EOhRMLieG5uZI2WWZj/AMs3IrUh/aP8GXowNRRCf7zYrk/E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xoE0MsYit7rzOHVmT5WG6mOx6kngvSY7Vbdbf5F6DPSuH8a+CNK07UdGa1sUEl3qSJI5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rUs/iDBCMSXguvwG6qnjDUYvEH9iGGb/AI99Qhuv+AruzWdgsddb/D7RR5Uv9nW+Y/ufJ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tdI1HSvs9uiia7XfgVrj4kaHg/6fn/rmjNXP+IPFVpqGpaQ0KyOsVwJJCyMML6iiwztJ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Zwt9UBrD1jR4f7R0byY44oo7re8f95cUsHxH0twQkV7P7C3bH51l+IPFJ/tDT/8AiX3HE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9miwHb/YLAf8ukH/AH7FcT42tLJPF3gYraooGqMOIwvWFqu2vi6/u7jyk0K+j/6azpha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+KvC8c2lXqpDqZaKZVyjnyWwq+5x+lFgPaBPHn/61cV43/0jX/DP7vMX2355P7vymmDx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mSb5N+/8ApXPeL9Q8QW9/4Zll0qOL/iZr8jz7v4WosB6wLfFc1rHy+KdCb/bnX/yHVr+0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/v8AmuP8Uax4g0/+y5ZtPs/O85khjjdm2fL97NFgPSQcVy3iefGv+H5P9ub/ANBqvp1x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s8X/AFzTdWFrVr4gk8SaR5stqqmV/srmPBUbfmZvUUWA7GG/C647notrn/x6s2/ufP8A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Zf2fUB4ni0/7X/pUlk032iNNqou6tCfR5INf0/wAy7cySI2yQJ9yosB1/n1z05jt/E1pL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2mQ+szZHRV2lj+G2sGCz/tLxJaqdSvZcq2fMPl7fp8tNaAegf2hXPX13u8Z6W3UeTJW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R9rvJd/8ck53J9K5bWNH+z+KNJtYpbjypEm3yb/mX5a0A7j7TGa5Vjs8ewz/APLI2zR/e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DAlw0rFpMjG1+lc3q+jxXPjfSrTmKLyJH/dvtoA7uXW7KAHfPGn1auB1X4jWtr4gN1aR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d3fSrXjjT/7P0+wtbT/VSOyPn5mdv4f61k2HgydtQit7r/R5JE3vsTc+2ueSfQDl/if4k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RaYdPNmsgZ7l/lII9a858K+IbXTxq2oXcv7qNI3ST+824j+tfTlz8O9FvNJmsJ4nnt5o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Xzjf/B7W/D/i+LwpaRR6hDeOzwXlx8qpD8x/fepXaf8Ax2uZpmDTZ6/8DdQutY8PTeIN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9ij/AIkhH8X/AAKuquPGGn6fPL5s3/bTYzLXit/4xl8H29polpd/2tDbJ5HmbPKV8f3R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/E4xFokn/bT5V/WtIoR6TB8QdEnt/NXUofv7PmylX7fUM3BrmPCfw20abSIb3UIpprqT9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22m+KNQ0/wAH+HtQu/7Pk1GWNNkNvHvZnb+H+Lha6EjRHT3Osah9vNpa2gEPkb31C4f5E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HJoqXLE6rqk19HJtzEh8tag+G3hiIeF4tQ1GaTUNQvHa6eSR2289lH930ra/s+L97F5U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mp7Dseb67PENZvLLSrWOxsraIIkkXUykct+Fch4g1iW3/ZV1GKaX/S5IGsn8x9zO32h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/DFxoY0WznvoZLu4RvtWH3bJOv3fT+GvPPiBqUGleHP7BuI2ZDqtpczgNwq7i7D/AL5F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9hPaaVoGm2nmxwQxW0UP7xtv3UqbT9QhubfzYz+5/56P8q1zlp4QTV7qHWL+8llsiiz2Vh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lLNW3p+nxX4l86WTyfueXv2rVjHX1/ZvEStwrf7jZFZkHie0tgfMmx/wBq3JNKsbNGeO2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dDFsZzGrO7ZJIzQBhpr9vq3lpE+QXXnymFXBqH2cHzYrjzd3ZGate7ChThFXjoBVW3/c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SW9JaOCYn0aMr/OnQ311bgj7Nkeu8VLLccCrtrccVZZkfappyT5VTi+uwMRxP/3wauX1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eZT/AOvQI4PxR4ei8YafNpOoeZ5V4ip+7f5kYc7hXED9krQBnfrmrP7COMV7HiGfV45f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2uxrWniKtG6pu1zmqYalXt7RXscP4J8Iaf4I0i20jSxcPbQO7AsA0rs33s/lWlqFvqv7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45E+/+vy1owT/AGe/NaZvwQeOtc85yqS5pPU6KdONKPLFaHOeHtdsvFjm2CyWd5Cv7y3k4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+Iftfhe4iuppfN0mT93J8m5rduzf7tY/j3R3uGm1zS/9H1qy/epND8u5e6t/erV+Hnx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SKv2lZWt7m3b7oPfj+61Zmhs6VZQ6xai5ScmJvulD1q42jJZwvKssjY7Zrg/CviCbw94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/wAhp7WP/njhuV/3a7qW9kkiZc8GpUgI7Kza5gLSSlfpVG283T/GF5qEXmfZI7VUnk/v9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b/urSKTUZd//ACz+WJOP4jWJdWF/Lp14NYI1iIJJsism27Pl75/1jUmBBqvifXtQ8Msf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vLvkRFVbdW/hBPVq8q8QfCbVvGHnf6X9k1CP53s7jd87bfvZ9eK9Z8HeMNPt9GtNOi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32fMlVfGHiCLWNHN3aQ3EUsbrsuJE2/xYZa4KkHIDxr4fpe/DnW3udXtpZ7JggnjYMZEj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vo3TtQi1C30+XTrvzrTYrpJH8yutZXh7ULvUNHtPtelSah5b/JcfLu3D/eqnp+jS+F9Y8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8fz0s/4bebqyr7NWmGh7N3A9BE0hqr1nP+8P5Vm/2vqXRdMb8KgGo3cM/Np+9P3Yv4mr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elY2jXEX/CQa3D/y12Qu/wDu4/8A11EL3xJP9zRYo/d7tflrKFxq1vrF3DFaWf8AaOxX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SeoI7Ge3irkPh9YfZ9X8Zf8ATTU9/wD46Kmkk8Sp1uNKUezyNj8hWf4W/wCEg/tDxFF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e7HkkeXa7bAePzqbFo7C/4t5h/sNR4CgTT/COlwIfMURE7/q1YF3aeMXglIudDjk2n+CR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P+EW0r99aCHyP7m5n+ahaDOm8fRrP4R1hW5H2aT/ANBNfBl++65nbrkmvszxL/bqaHqM1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tJmCKDa2Np7151bfsy6Tq+nw3drq15D9oRZvL2K3XnbX0GVYuGEnKU+tj5nN8DUxqioO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Ed18TtPMwz5QeVP97H/16+i/Ffw/vfEnixLm1QJbywL5kp+6jCvN9O+DR8FeMdIuNP1u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oXMq5jZtyn6qv516WPA0jf63xNrc2fW6KbfyrjzSvDGVXOJpluCnhaPs5nkHjD+0NH1j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v3b2Ukf3ZlLHa3/ju1vo1e0afbeH/h/p9rDquoafFquz55JHVW/4COy14v8AG7TIPD1x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QWisl5NMzysPPb5Qx6fxV5anjm4uPnu83hPy+bNyT/wKuPC5XXxMXOC0JxOZUcHPkqH0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8U+OPOMd3DJPbukkb/L/AKkfMpruvtlnYaZDb+eGFunlozyKGbB5r5/+Evgbw/8AEi21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P5aJHHM8e3Od3Rq9RPwO8EvYCzbQoGiHdnfd+ec1zToOlKzPZoVI1oKaIvhj4q06Hw8X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mHmTKv8Ay0PrUPxc8c6LfeA9fgh1jTpJHtWRUS6Rmb3AzXO/BX4feGtQ8GxTaholvdy+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3yhyBx/u1p/Fn4b+Gbf4beIpdP0TT7S7jsmeC4t7YRMjD3WslodKJ/h38SvDVt4H0G2m1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WWE3K7o22jg+9c18dfG+ian4c0f7NfxymHV7V3x2Xfyf0ruPAXgbQLXwrozx6JYPMbSP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Umue+OekaXaaL4cZ7a2Rxr1myBYlHRjUlHS3vxk8KWtqrTarGis+ASj8n24rzLxH8W9D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TfN1G2toLg3EsFvI0kJC/KFAHRi2D9B6V7h/wi2nc/6Da/8Afla868VWtvZ/GXwWsUMc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6KB08sjp+NUgNG6+Ks0A/deH9auPaOweuQ0Dx3Jb+PdU1J9M1d7i5tlxaGLLxgbQp29s8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cR8Obb7V8SfFrnkJFbxj8v/rVSA17Xx/eazpV3KNBvLYwDO28TyzL9F/irifBfjzVbjS3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LNIxmbEajA6f1r2vULJUtJfL+9sb+Vcz4Phim8F6hFZD95GJVQD727b/APFVMnZDOK1r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WVzGkO6PBCHNb3hrUNensLWOCODyQoH8X+7XntvqH2m4llr134fXH9keD7WW7/deZJI/m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bMlJ3PMfiBqPjb7RpXnaJZ+VHerJBJbzNudhnbuq1/afxLGfJ0ezQ/7UpNdr4w1jT9Yv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z+c/4CtH/hYGn28H720uPK/56bPlrZO5omfDn7Zd7qVx400OLVIhDdR6TCzorZQOzuX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sN0wB6V75+2/rNtrXxM06a0z5I0mDAIwQfNlNeCWzYGe9ehS2BmXqr7ZTWer7sjNWtaf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rqRzkN6nzGsLUFywrorldwJrCvk5NAGkZd1qhJ6ise5PJPvV9X/0CM+gqhMMx1ZZVLVr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f/nof5Vik4rYQStYRiKPI74oAhmNQgk1ZWwmbr1qQaZKO1AFLk07FXvsEgH3aW3sZHDfLy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g46Vdhsyy/cP1rZ03wtLKd8iEmunsPCbzY3DatAHBrYyOdiISTXX+FPBczN5swwOvNdf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1UkdzT7jVobMFY8Y9qAJTItjb7CRxWFq2sIOhqjqetmZ35x+Nchd6m8sjDJ60AaV/rLP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WzuNVHmPOeahwZDxQBcivinQc1oWs6L80nU1lQWxduTg0/yZIpcs2RQBrNIWJMeaZE8ks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WoYBtKnNaNnew3ozGuHoAnsbDOcyV6NbeB7S48Pxd7vyZJvLj+b+9jivPov3bgntXUX+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xH/tfpQBzM8GCaiCkYHpU09x/pEoP99qaGDCgBA2KTzcU01GWpWAdLKe1RpGHB3U6J+T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TimBEsC7jV23iGKgtoSwOetW4l8vrQBIqYPNSs3yEU1Ock0xiRn0oAyNSvp4UKqOKxDK0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OVkXNVZ9NjbJUYqAMMrupQMIQealubV42O0cVFbtlirUAU9xCsffFLJNmz2nqpzVxbZX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MFWA7iqTAwpWzTkpjD5qkSmBLHUi9DUcdSL0NAF22+4K/Sz4PeD1174QfC6xvL6Way1F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tb7rV+Z8DYWv0j+AnjzR2+GHwkspL0faNPDyzxxKSYRuzz/wEt+VceIdkB7LJ8HtN0iSG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1E0EkrE/KvD/APfNUPht4H0PXbnxpZuJHtrbWWMTrKwZla3gI5H411d38Y/CVn9+7uW/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cL8PvEGn+FtQ8Y6taQ3h0rVNQWaGOO2ZtjbcNx2/hrBaoRhftI/C3wx4M+DviTVoBcC5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7MNzShenfgmvzx8QQRX3nSxHFfdH7ZnxMttT+FNrpsVvdxPeXyuWnhKrtRWOPzZa/P3UL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9LS6ZpzwirSOt+EsD2+palIeCI48H1+dv/iVrm/Hl4Ljx+zsf9WBHXb/AAb0l9UttSuV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3CvPPGcUs/ie+uUTIec4/Ku914LRvU5/YTfvpaGJ4guP+JvLLGf7vP4V2GgHT/Eeh/Z9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2I0r7XZewBrz4t57E1IBgYpe0uiLGzqXhL7M8vkSGTb0LVTN1qOlwLDMXNu/UZ3L+VVV1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2c5rWtvFMZsRBdRZk/vqKxvqUQavYWogiu7Q/u5P4I/urVPR9Xm0e/ju4v8AWR9U/vj0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15i9P7tVdvPTmtYyMrHplvp//AAl+ny+V1kRnT/Zb+7Vv4Ga8+l+IbjSZWxFdruVT/DKn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t5dQ1mfTourp50X+93q/4w8JS/D74iQ323bHNILuEemD8y/zrKWLhTdup3UsHOsr7Iq/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b/bLWXyxchJ4yg6OOD/6D+tfSXi7w3efEH4SXmoW9ixt7qyS9iZf4WPzMPw5rmPjtY6A3g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aeOYMSP+ecinFd98D/itHf8AwisNLjUP5Mc9iykdmZsf+OtUrF4qppTgdqwGGpa1pnyR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kAJwavad4fsVBNyQ2M96x/Eep31tqt1ZyDyzDM8XHsaqRXE0hDGU7ee9bKhiqnxysT9Y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ig0i2AG8cds+9dPdeLdM/wCEJ8lfmKDt7NXjp3AsS5OePyrW0OZbizu7duR1Arir5e/i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qUIU7XLL+MYEzsjz+FV38bSHISPFc9gLnim5PpxXpUsHQ5fhPFq4+vzNcxsHxNcFywJGa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cahHYa7YRTlcvFPgH8K+bM53e1em/s96oLXxddwlztmtW4/3TWqwdD+U5njK/8xZ/aKnv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EXNtGx57ruH9a9i+F01x4i8FWILO5ms1iP4DbXkf7R4NxeaTdFRv2shOfp/ga9d/ZYma9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7mQxjJ9z/AI1ssPT7GLxlf+Y8X+E91No3xO0VDLiQ3T2p/wB5g0f/ALNR8ZpJZ7pzKeY7l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LxSW8IfFC/mT5TYat56Y9A+4VofFuD7QupzDpHdq5P8As7utbqnFLY51XqTfvM80vvl8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0+4uVgIil8qtS+8OsdPsrmMYV4N7fnWZawF5RGDgmsFUi9Eb+yktytZzT2d2WSRlwccfW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qD/Cm3jFzIoS7mX8ypr5E1W1jslhYH94ybiPevpb9lzUhP4Ckt5GICahJ/6BH/jSVOlV3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ASsefnxbcaD+0L9okf5U1ZTz7nH9a739oj4oSan4IhtJI8n7VGB+CtXkXxlK6b8XtTl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kob+ldB8f1K6BA6HAW7XP/fJ/wAaynl+H6RO2lmmKp/aPMY/EEDjEkYxUc17p0/VQPpx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mSEHrWH1Omg+uTq/GdLZanf+BdcguIThzFHLtPAkjkQNj8mxX0/4G/Z+i+O/hc63LN9l0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6/zh/Dtr0vwd+x7pPjf4X6fqGqyxy61JZW72Ucf+qTFrF19d1eSD9oHUPgBr+o6JFF5s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APLKKQcb/qtdNzlk7lf4d/GZ/wBmPxHqPgvxLateaXIzRXFtEOMYwsnzf3lryb4wTTze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w1dzNLZQo4bYv8K5H3q6i/8AhN4m+P8ArF3ren+ZqF3InnPcSfddf7i/7XpXs37Kun+C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8QaVb/2hsZILi8T9/wC6jPQr96knqQjzrRvh9/Z/wgm8V/6rxBp7tNe+X977PwF/75+9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PH/2TSf+WVu/7ny/vPJXffGDxRL4A1jVvBMV3HdxSP5M95bvuW4tf7v+9XH6N4Pi+HF/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BFurW4k+6i1puKx9BeL/D+n/DD4P6V+9/s/VY0V/LjTd9ouCvzLXyPJrN1rEFxJeSbp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FsD8Wb869S+MPxZHxHt9KtNP/wBVpcH+s/heT/8AUK8xmt/t3hi7uoo/3sc2zy/riuXk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YpS6GH4VtL1Zp1submXdCvuCKseCfAusX/jhdFgx9uUkY+vzf0qPTPEDeHZ4rhE3Sxyb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E650b4l2mviD9/5gLD6qRWM3czse7+MPgtL4H1j4f8A/CTTR/ZNQmZ3t7d/mRQ0ecn6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G/hTwx8N4rvTtOs7S70+6jd/+erxnj/CvFP2iPjNrfxT1LwyBajTY9PgcQRwFjuYldzE/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TeK9Y8DnW5v8AUyWXnp9on3M6hc/+y1UE7XZLR5dp3ieK3v8AzsV7/wDCj47SWFzcpbaa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blX5a+ffB/h+LUNQxN/qxX1n+z78NvCg1iX7XFHL5aNvkuH+Xdhtvy10xZi0VLb47+K7m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VHX93bx5ZK+q/CviDxdrPxBi1HVoNRk02606G9UzxttUnnd/5Erze38c+DvDGfKm0+0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+O17DbfHHw/ceHvAk0MtxL9o0+40h/3e35thCn/vqMVNdOULJBDRnbT6h1rivBGoRf2Y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wfLL/wDTSsS2ufEH2eK7m1u3mikdk+zx2u1kx6mqw1D7OJptPi/4mGxtkm/5mY18jUrx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/iP8QYfBV1ZP9je9nVSwt422NJn5cL/ebmsW3+LMPj/w/N/Yk32S6+48dwjRyo1V/FWj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ZZLu4yycnb5LZ+8rLVDwN4H0/QPO/tWW4u7vfvjuI32yKv8AdNQ6ya0Nkdl4Fvzp+kjS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87d+6tK9uP8AifaT5sscVpG0jv5j7fm21kjwfp+oW+nxWmof6X5297e4f78YbJXP+7mu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XUjniaCK+mggCPj5Q2N1Zxq3Gezf2hFcf6mWOs/Q7kafoG2Z1bdJJl+5wa8vuLnULbzvK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ot5ru7tbcxb9iRyO25cN81a+1IPQde8UBL22FqyeZACGLf7QrCutT1S6uCU1y6ikP8S42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H9X+12kNvd3Ub+Wkd4m5fyrA1PQdR8U391d3+rjSIJW8xoLQFd3sP7tcs6jYHYaho+t6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3d3Gm9I4/wB1v/2SP/ia4nWPGMur6vFN/Z/9lXccEaPb2+75GHVv++q7L4PW+n+F7fytV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5N5vaRnjLfdP/ATVceH7v/iX6hFqFvL/AGf8n2e4T966/WubnaLON8WeJ7rV7YzTO9xe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/wBmjR9Um/4R1bozQxXfR7Jt25Fx1zV/xlpv/E3N7b2LWdh5Sp5Ydm+bu1c9o3h+XWNP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7H8v7yN7j+GrTuBuaPqEtwD9ql8qodQ8HaTbW82oXeoXkUsab/tHnOy7vdaXRtOm0/8A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/wCzXRW2oQ2+fNlwKlEqRxXg7xTaah4g/s/w/wCILyWKRP8ASo40/dv2K1m/FCDVrDX5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02KiXEn3nbvXfaf4X8P3GvxfZIv7P1WR1meS3fbvaPldy1X8UW9p9oPnajJ5u/5I/wCF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Gj0nX9NuDLNp1zZyxfcljVtv/ATX078PtY1DUNH0+XUIpPN8lf8ASJPuvWFbW8Vhp/m+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QeIP7Qni8My/aIpdQRkhkt5tqqwGev8ADVUocsrmbkdbcalqun65cGDTVuo7mMOssb4w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Q11dBuIJNKSKNmEzv52cHcrf/WrK8LeILvT/ABBN4U1u7k87ZvsryR1aV1/uk1fvddmk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uoE3w3iJtjuI+P8Ax7ivSVQpajrj4ky/8tdP8r/ge6uP8Qaf/wAJvb6tp/lfurh45nkj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SoPFHjDT/CWk29xNam8kaQJmPt9a3PAeo6D4itRfaFeRNM+6SSxI2zk/SohiHGV0zSVO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t+zdLzd6hqFvFF99I4/vbfeur1DT7u4uLWLRJfNu5Eb93H8q7R/E1dJp/iqO81a606KOW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u3G7dgD/AL5NY9/4Wi1DUJfJ/wBFmjRkR432rtPVTW9bFyqxtNnNSowpX5FuUB4ou/FF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9/guI0+aJvf8A2am8Pf6Ro80v/L3G6o/lv9xv7uKqT+D9V08S+TFGYdmzzLd/mrM/tCLT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7cOzvJH+6349a883sdVb3N3b+V9kit5Zf+mlTT/v/AN1Np/2T+/bybvK3e26uIHjmG3P7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JUrRt/jT/Z9t5Wt6VcH/AKaRpuX86zaCxsDT4rb/AFXFa+nX8VvbTRXcvkw/xySPtVPq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P+0Xf9of6Jp94myCS4xu2hvmXP8AwJfmrctra01DT5v+PfUNPkTY/lvuXbVQYWOl/tDw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bSrfyrz5E1GPc0Dt7kN8tUviR8PtPuNHtf7E0+PT7uSfY8kfzb1xVbTfB2k6hbzRWn7n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p/wGsXxh451Xwvp8Wk+T5XlvvS8/h/3a35rBY8q1DT9W0fUJtPu5fO+7XR2vhO/TSobm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Ro2zxWpbeHovFGnmX+0LiK7k/wCWkibl3V2Xhvwc1h4Zlso9RF1JGfN8t1w27+8v9ypcg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2g/9M61/A3hbUNQnm8Q6TqFnLLbv8mnxzKtzdr38s9mqfxR4fi8P/a9Q1DULeKKR/Ify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2ud8C/CXSdP1iHVtO8Q293F5MiPHG7blkP8XzUKZofR3hXxTqFxp8V34Y1D+27TZvfS9Q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X/ernvEH7QXh7wPo80t3Ncf2h50yJo0ibblJA3KsPxX5q4u/8Qah4Yt4pobT7Xd2/wByS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jwfq3xA1jUdR1XT/APj4mafzJHVZUWtVMyvc1tH1nxD+0hq93/a322LSY02QWenv5Spn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fRvhtp3wn87zYtQtLS427/wC1E8y2RuzZX5Qf96vVvDvh/Q7nwpp2h6LJPpAhQN9nbaHS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MeNfHGrWWiXljPM00ksRhMbfMr9qzcuYtFq307+0Li1/tGKP7Jcbke40+Zmgdf7xK1q6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fFLD5c2lSI2+Pfu2fSvIPh94g1bwfbm0877Xp/8dvJ/d9q9N1C20/xRbxf2fNHFaSb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xZHOenWXhuxuo991aqZz94qSM/lVbUvDtvbS2kdnbRAPJtf+9tq3oWro2mQtdusVwy5Z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6IXtvsrGZluIy6R/MyxluWr3mI228K6aB/x6rXMa14Y0jSbnT0g0u0jFzcCOT92DkV1N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6hb/991yfjDXbLUxYSWcy3HkXccj7OQoDDmsuYAvPhD4Pv5TJc+HdOnY/3rZa4Txp8C/A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OzNzOsJNvJJH/Jq9a/4SnT/WT/vy3/xNc3rnjTRri6s080kI+5pJRsUN+NNMDk779mHw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pvp9nvs4/wC+lauL8XfBTVvC2nxTaf451LynuoYBFcxLINsjYr3UfEDSZ/8AVGSX/gG3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Raxp9pFFaXnlfbbd3kkh2rtD5/OtUBzVv8F/iPoQxpvjWwuQOi3Vk0I/NWasrVdH+NOl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NRIuzy5mBP8A30tev/8AC0dP8+WL+z9UMo/6dtq1Q8R+I5Lq3tJv7Ou7YLMpBlTG7rwP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/GbSD/pPhG1vIh/zwuoT/Sqeo/GDxVDcaf8A2z8O9RikimV4isB+eT+7XrA8Qa3/ANC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rO1+/1Xz9Klltf9XeK6R/xbucLQByY/arjseNV8G6tZ46lo3wP/Haydf/AGkPCnie50SZ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dzIt4NpkAR1wvvyOK9PuNc8Tfu9mjRTD2mUV5j8WLfVrjw/pWoat4f0u1it9Tt5n8tN0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QS5WO5sP2g/At+RjV40P+2mKZ4l8c+H9fvNDFnqENxDBqCSOVbGz5fvc14/r/iT4e6vbm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/wAVvZBDWZo/gjwL458Qafp+m6dd2UZTY8kcjLub/vqut4Sst0cUcbRk7Jn1bbazp11n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lX/ABrlfiBqKQXGgBHVhLqMcLMDnAbcP8K8xl/Y9UTk6f4vv7KLtGpyB/Os/wD4U9L4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1DVrWN1/dyIqq8ntXC5xXU7eY+kbf/UVz+sXH2fV9Pl/25ET/AGflriRp/iC2sPNi+2f9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+INWnn8r+0LjT5Y/nSO4+9urn5wTPVtQ8UWmj+J7WW7m/wBZbMnlxozN96odYM2seINP8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b/V/K3514xBr/jrVtIhu7fw2+vX8W7e8TR7nj3fe+97fdrE1f4s+MdH0f+1brwpJFFH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2z/u1dN80rClLlVz6it9H0+3/wBVDHWdf3EP/CQaf+8H3GSvksftSajPITNGtp/surGu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iahrB/4SHUbfyv8Aph8u2vVlgqkYc72OWGKhOXKfUsuv29sP3k6jHqwrntQ1a2uvEmlT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znp92ue0rx18PtYUfZfEVm2f4JJAB+tE0Hhm+1m1NteWc8ZRsGKZSN24Vx8tjsTud9/a9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YrlNa1S3bxnpk8FxHKFhkQmNwcVuad4P0S3/wCXSP8A7aJu3Vnarp2nWvi3Rre3sreNZ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xRYZeHii0/5a/wDLP5k8tN22oo9V+06wt5Akpj2YyRg10Vv4f0+3/exWsdUB5Vv4niii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VS4gN/t2S4n8qKOTNcJ4o1iUeIO8Ut5p81ra/J/y0PvXqU8EJ6RJ+VcJr+nxXHjfRJR/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dUpJ/wCzVi4itcb4X8LaV4ft4/3SXV//AB3En9K3/t8dvcebLL+7961B/o9uYvk/74FU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Z44oSIsP/AOEghwcSpise4n+0W+o/vf8AWQSf7X8Na4trYDmPmvFP2hfGur+FpdHXSr+b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g5wcd66qNGVeahE569ZYeDmz2LS7tY9Ns4lb94kCq+BhdwXmvn/4wftA6rp+v3ekeGf9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1CRNzeZ3WMdtv96vM5Pi74pmzv1q7b6SYrCv9OuvtH+uj1D7Yi3T3Eb7mTzP4W991Xjs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eGzCniv4aPQtG8UHFrq13L9rl2M88knzM7e9cZ44+16xf6V5Mv2qXVLnZ/vsP/2hW9o1/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Z/8Aq/k8yP8Ajatm/wDHNr4f+yzf2fH50brsuNnzQqerrXkxkelzH0fpdtJp+n2mnQJJ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q7axNQ8Yf8IvqH9ky2l5qGrSPvTT7NN8u33/AIQtTXWtT6tBD4e8N3yz+TDHJe643z+Q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b/x0VpeD9GsPDtrcJYowkkfMtxMd00zd9x/oK647Fp3KSSeLb+2I/snTNGkb7yXl88zK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5/UR8SDbkaVqnhyL52/5dZt367q73UNQxBJk1UsrjzIs+1UM8c1/w58bNXjMc3iTTEh9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VB4Z+HnxG0h/Pg12xBVsOJbiSZW/2QuzrXs1/P+4xRpxKwn/e3UAUdOuNQ+zxfb/s/nbPn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tuq7b/wBqz58mKPHu9GoT/NFJWnZzsIwc4qgKE1vdj/XSx+Z/0zQ1dtjKB1kx+FJf3OD1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igDOnt7v7RF9klHnP9yO4T5V/wC+aZ4W1G78T6f9rlluNPmjnkgnto3+7IvXmrnnldRg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Hk2V5Jn/AI+dQu5v/IzL/wCy1lzDRZ03M9x5QJ871nfdWqNPu+11EP8AtjWGbg2eq/ag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XWuc+NPjDUPD/w/m1DT5pLSXz40+0R/LsX5j/7LQ5WGdtbaPLcX0vm3R/2/L+XdXn3w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8dRvJLHYi7t2tlHAL/vdwP8AwHyv++q534HftAf8Jjcahaat/qbaHzH1GT5V+hrrPDvi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BcLo4uZi05mLfaZsKP9WD/Dj+KsHKyYHj2n6fqHiDxhNqGk3d5FNHNcTvJGjNKmHYfuwO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3eoaxp+n+JoZNPtLy1V7WTztrTN/Es33fm/2a5u28P/8ACv8AWJpfDP2j+z/I2faJH3So2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ns/GsGtNC9/o8k9xaPsS9a2wvpuGf9queNVXswO3t7CK3BhiMflfcSOP7u2q99aCFI5F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/ABr/AHaLbUP+Wvlf9/H+as3xB4k+z2k9taJILuR/Jgk252SHhWroUrgc34+8ENq2hNq2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tJFNE+0Og/hatm3EPj7wLpk/m+RFdpG8jR/eQr99f++lqbTtR1C2gitLvy7uXZsnuNjL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uA+Duoahp+n63p/+utLfVGSCT/a2/Mq/p/33UtAaOseMdJ0/Wf8AhGdP8WSeGfENvBsS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K5J/irjNG1Dxjp/jiKHUNQku5Y5lR45Jt0T5/iX/AGa09Q8Laf4w1Ca71aGOW7/juJP4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bGn+F/GH2Tw/NcXcW/wCe4kfcu7+6g7/NXPz8pzNs+kfFfxStPDby2dtE2oX6/wAKf6qL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reo6xHM9zbPO42J567V2/wDAaf4e+EurahqE2q63dRw+Y+/7HGm5ufU1vav8O0tPLjs5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XC1sptl3OrsNZv5oQl+lqWk+7JaOzD/x6uficn4gXrGQkvYxJsPszc1k+FrfUPt93pWo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LH8yt83zYatXT9PtP7YvLSX7Z9r8lXTUI32ybf7tbqRoma8/3jWR4Kuof7T8VYDfLq3/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wHhr7USPRplP/stZnhrRLLUpNblW81OzCag8ZEMwUvtjj5b5f9uruUmdbcX/AFxXLeEdY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9wMn/AHzI1Xn8IWEIMh1XV2/3r04/lWVo/wAONFn0eKW6mvvO+bfJHelVf5vSi5Vyfxnry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79tIP/HTXTeE54hoOmD1tov8A0GvPfG/w88P2XgvVr63F4bqC3d4mku2bacdcV1mmeAdE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uZWij3GSZsfdH90itEzIj8b3EVvdaHceag8nUFJJ9GSRf61YbxlpKff1SzX6zqKxPFXg3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Ja6TCpfVUWU5Zi6YbKnOe+Pyrv7fQtCtv9TpdhH7/AGWP/wCJqC1sfL37Rmv22sazp0Fh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pYZA4LM5wpx3Xaf++q8rg8OavPD5sWnXEieqRMf5Cvqm20bT7j4oafd+Vb+VJZXzpHsXb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/AY/1roviRcxaB4P1HUPNki+xos6eX8rbgwr2sLmssHS5YrY+exmS0cdU56jPE/2ffHG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MslpLvi/d+S7N0PoPlr1Sb45eGl/5b3X/gFL/hXE+FvFEXij4g6jFp+NPl12e3e6uPlV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r3ee3+zntXjTxP1qbme1Rw6oQUEeSfDPxG+heHfsb2d7dSNPPKjw2jFCrSEr8w47irev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tP7L1H939/zLXbE3fqflrS+AWobfBM8R/h1G7X/yOxrpviPc/wDFDa55UvlS/ZW2Sf3W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R/iDfLpsCWXhfXZ1RAA8dtGsbfQs1cB8WPFviLxLaaTYXHg3VrZV1W3ljkm2bHdd21dy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8Iwn/AIRTSzJ+8/0WI7/73y1yHxkill0zw2YH8srr9ju91MhUj8mpWGMbx14rkz53hL7J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91a4bWNQ8V+IfHPh7UbTSreK7skuIUt5J90T+YvLF+23b+Ne3ahb6fcQH7X/AKqvLtQ1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tZZPK+aeHzE/eusf3sL361jOfKF7DdXPxFs7XzHtvD8THohu5Mn8lrb+Huka3bX1/evc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dJbRsYiFXoAzK1Ti4i8UeIJtQu5fNtY0V4bOP7zL/tei0adrGoafrGrS6fFH5v7vfZ/e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5Sdzc1nUNS0+I/br5I0k+6kMA3f+PM1cdo1x4gtsxaJqscMUjs7x/YhIzt/eJ3Voz6dq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/c+Wi74/7i47fkaT4O6kl/oV/M0m6SO+mgIdcMoDbaJajPP/ABBp2q+Bx5t39nmluEZ4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9z/ZrrNO0a7uNHtPtfia383Zv8uSHdsU/wAIX/ZrR+MyW114VvBJ5bCztprtN395VKr+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OseF9El1Ax+d9ij/AHm/a33RWXLqZ2PF/iroOv8AhWHwvc6d4nmlTUNXjtGEcKRqVP1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iC4gmhu/HeqTQyJs8uOFFX61l/GS50TR7XwXaQ3cf7vxNav5fnBmT5uWr0qTxboVvGBLr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SD+tbKDRSPzy/au0T/hHfinLpYvZr8W1nbKJrjHmEFS3P/fVeUxLtSvYf2vtcstd+NWpT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WyiaBwyMfJXoa8eQ/u/wr06K0KOa1l905FZUT7ZDWhqZzctWWTiQ10HOXvvxk1kXceQ1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uU4NAFFJNtrtPaoJGBSop5Nrlaj8zKGrLI3AzXQaHeNBaR4PRj/OsDtVuym2R4zxmgDt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WIrUhsbd13DBrhYZ9pyprStdda3GCTigDro9MilYYC4q9BpkEIbYFzWXpurR3AUqRitNr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GnZCK0jJKhqbJfM7FkO0egrGk1dcbVNVJNS2ggGgDQ1LXdilSw4rlL3xOjMyqCT6mk1N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y2zqxLLj3oAmnv8Az84NVQeaU2xTtU8FvvBoAhGB96nB4/4atRWG4nf0qymlRAZHWgCn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2pzhWJq29sUzgHNLa2alj5mcmgDG8uSWUKsZY+wrUgs7q3XdECrVpCxa3BaIZpINQAcpN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TzkxrcNuJftV/UpyNTiKnONuKzJ7iKEEo2/bzk1nT6qWmEqnkUAbtvcRzzzeZ13tVjjt0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CZT1Jz+take3kMcCgA6g1CRjNTiHyjwcx1HMBjigCNZAOKlXmqM7FKkhlagC9F+7NSElj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NuuVJNACl9i80K24Z7UjjcTmmDKgjtQA2ZUc59KhD5OO1SfeBNIrIAfWoAQ2YcEms+bT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sYBzUUsojjJbrQBjy2jwSE54IqpfzeTbk9zUl7eOzk9qyNRuC9uBnnNNAU85OaXIqIE4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Uy96rxGp0qGBYi6V+mXwM0y1074Z/ArULa3hjvbu6CzSBF/eKY5PlYnr0r8ygcV+gXwjs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L4Q6rbRnVtOgcG30vo3nBmXGfxrjr7AfcH7n/AJ4xf98CuI8Lah5/xI+INn/yxiewdP8A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a4rWvF3xYtp/LsvA1tJHuUbnvR3/Gm+Dv8AhNv+Ew8WahDaaZ5t5JDDex3EzfupIk424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DyX/AIKI6v5eleEdNB/5a3FwR/wEKp/9Cr4Evmz3r7E/bdtvEmt+INP/ALVS1S4sbD5o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7n2B/SvjC5uSJzEa9vCr3WclU7n4Y+IZ9FsNVeN9vlt5hH1X/wCxrK8M6g93r1opj38t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8aCx8Q4HAt0f9dv9av8AgCaNdVlkd9pW3YD6mtZ4eEvfNadecIclzjr63+y3s8WP9XIy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4vtv7P8AEV5F1DEOPxFZyrn3rB+6G5TmHzc1HU9yMGoKlO47FuxvnsxKFCsJF2sG/GgT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I6bwh4im8OeItP1CB/LaGUEn/Z716/8ZfO13wtb6kW8yawcMrD/nm/ysPzKmvAY24N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AkHh6XSrs/vY4fJf/bj9a3o06fNzSRU61RR5Ys77R9eg8dfChtK3A3bWv2Vie0keWiP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eJ5dM1q80WVii3PMaN/DIvDVxHgK4uPDvjNNKmYxwXTsiZ/vH/Vn8q2fE0f/AAg3xOsd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fA6AZ2yV6Stc4zQ/aC8PjRvHpvUOYdVhF4re+5lK/wDju7/gVef2oyCDxgdP8/55r3L9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lYarb/O1hMcY7xPt+b6blX/vqvBLW4Z7YyScAYOfbFdKaAkubhlB4xU3h27IviC/UVjTz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6prR8N6LqF1fKbazuJc91jNcOI+BnTh3+8Qmqs8eozKCCpORimmQeWVb+ddhqfwr8RNdo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+2p9F+CuvarcGLfbxHPeTNTh53ggxC5KsjhlOB7V03wwvTp/jjTiDgSs8R99yMB+pFd5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m41iJP4jtjz8tO8DfB60g8X+H4ZdQkx/aduj+Wm35TMK3bsct7k/xxh+1eGLW7AyYpU5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W2Nx4M12P7+y+R/zQ/8AxNe1fFj9k3wz/wAIPqHlTah+72v9/d/FXf8A7JHwC8N+G7Lx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LNykrklMCYf4flUKpYOU/Pb9oCx+x/FXxIuMCSUSD8VBp/isfb/Cd7L18+0WX9A1fYf7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3j+e6k0RAbmxhblj95d6/+y11Oj/AbwT4g+D9hL/wj8fm3GhK6Sb2/wBZ5P8A8VWrqpLU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N5On2cMzHG1kHsM1s2/hjIl1WQ/udm9/931qv8YNHtfD+v6VFp8KWtrJpNvO+PutIV+Z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YG0mcrFsC5DZBH0rwMZTnGV6Z9TgqtGUH9Y+Rk65dfab6THKr8q179+yre58P+ILfP8A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Nx/7LXmvgPwTp/izxlb2N3JIttJC7uYzyMV9d/sq/ALw5Le+LEluLpEg+y+UA3zDPnZz+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rs8PFx5pux8pfHaLZ8TtUJ/jSNv/ABzFegfEvRTr/wAG7W8HzOmn21x/tMVC7v5V6X+0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tC7+yatJFF9mhf/AEhN38NeseHv2VpdX+FGlWkPiC3/ANI0mNPLkgb7xSu+UrnFY/MD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2PjX4SeI/Bd+8V7ZNIm5gJIfmB2nFclJaTQHEkLofRxiluUj6s8Hftc63o+nnwTp93Ha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/LVOANqnsrUeMP2ZvE3xP0ebxhFaSf6Om+a4kf8Ae3q7vm2r/Ey/3q8Y8K+Bv7PEV1qEX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7rD1r7X+E37XWif8IPNoniCb/ioNLRYLK3jTc13H/D/wJe9YSRqjzP4E/GHSfhr4en8O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z2j7SXdv4k/H+GvC/jj4kvfEnj5vGWjWj6WlzIrvBCT8hXo7bem7+Kqvxd0fU/Evi6bW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RI0VupMdvIP5V9OfBbw34V1X4J6sbiOKXV7VCNUMxxsQ/wAa+q+tct7MZnfDb9m6L4v+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7WL5kS3t/mnSYev91f51x/7UPlf8IRpXhSX/AEXxBo8zIlvH/wA++O3t/FWF4C/ahv8A4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XaLe6NKXRHnLfOv/ACzfb6rVD4gahqHxH1D/AISCab7Xqsab0k/56x/3RW9N3JaPCfC+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bm5k02DV449qYAmwjZXIrJ8T6d/Zl9HqFsNtvMc4H8LdxWhEovbC6kPPnWxXPvitKiTi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H/EwjuLn/V+ldN8PjpR8b6fLdxRm0+2x745Pu7d1cJ5xIx2qxbf65DXmNWNou59RftS+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18O/ZW+xrcJMLdNo58sr/WuVtP2ltUh8C2OhxWMWLaJ4BMW3DDbh92vJ/E/NvEfSs7Sn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SIhsF3Ks0g81utej/Di/lGof65uleaRpieQ+9d98OwRqPfpW0Qtc7z/l4r3LwjdufhVZ3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ikf/AK5Myk/h8zV4JOZIL+UZ717j8I3/ALe8A+ONDPLPZ/aEX125P9K7UtDCWh7RbaPd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b91pbzTzRxvtleHcMY/4Cav21x/ZFwfNhvLvT5PuSXELRMq+1X/gyNF119A1CXUJoNY1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u8pljZQWHdflk3fSjxx4h8Q6eDoutwxxafG7PDJG+5XbpuH93/dr8uxiccbKJ304e7cin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3W/5P9qsjULe70+4P2qK48r+CS3TzFaoLbxxp4P/AD1/4APlat2f4gaVp+jy35mkiij+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66IK5ojyseOZbe3mitJvK1r+02e1kktWn2W54k3A9V2k10XhbUNQ/s+K1l0mSKaPU5Nn2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H7i/7O5qxPht4w/tDxhq0svl+VePJ/Z8kn93dnb/AL38Vdp4ouPs+oaVLF/rY5tjx/3F2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Y3MpEqNDL/FE3VaiFwdOEsMcPmxyPvk/2P8AapdY1CGwtrXUIrv97I7QPb/NuRR0Zv8A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/8r7VF+5++kkb/Mn+1TegCYh+zzTRSx/a9m/y7j5d7f8AstZVtb+IPE9xNpMukx+b8rpcW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/CpvEGj3en3Hm6fLb3cUif6uT5d+f4s1x+saxpOn+H/D93qH2zT/EFvNcI8dm7Kz/AC8N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SdmZ2L2oaxLbX50//UyxuyPH/EjVpaB4m0nUHOkx6w0Wtpu/0eVGXf8AQ1zPhW3OoQRT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/aLh9zP/ALVdpP8AB6HV/Kll+z+bG6unz7WX6UlJNDGz+KJfC9xFDrX720kdY/tEiblR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tNPuPtdp5cXmJsmt4/u3Ef8An+KtHxRp+k+ILeaWHzNPlk8uD7HH82+TdjivKvHHjjVv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p/2TVbeHe8d58rbe2KXPYSNvxBp/9n3B8qb91Im9JJPvJ/sn3WvLvD3iDVtY8cTafLp/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7cSI251/hxW9o3jHVtQ8P2sOtxXl3qFxMzzXGzatv/dYj/wAdrZn0e7uP3UU3mxSP500k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NTzWE9Crp2oaf4X8URTRaheSy3D+c8l5ar5W08FRInT5f9mup1jwfaa/b+bLL5sO/ekk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W9pb25+16f8Aa6r/APCYaVp+fO+0aT5n+x5kH/2NKJBPp/g6XT8xRah/aMMf/LST5Zaf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9r0/zZY/9TJI7KyZ+9hh92uS8UeKjpqxpFfBZJXXZKH3LtOfm+ny1yXiDUNQuLc+bqH2S7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qfhXRED07UPC3h+4uY7v7J5V3Ht8m8jmZZ0/HdTtY1rUrefT11PSo7y2wyeZGjbXXH97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RFcafq2leJpbjzY032t5ZpuZG+n+1XbeFrjVrfw/Fdxar/a1rJ9y4t/up/slf4atmiNj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o81pF/okv8H95P8AgNeQW3we1DR9Yilll/dRv/x8W77Wf0xXpV/44u9HHmy6V/aMX8ck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NK1jzvK/dRf887isOUfNc2Z9Q1X+z/NtIvN1C32ul5J951H8J/iaqmn+OItQuLu71C0k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1/XFOtLj/RpX0TUH8xOfsczZJ/65msjxFqVxfS21rPZGS+j+75S5fb/tUrFI9L0fWdP1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v/TRPlb/gVV9Q1CLT7ibzbTzYt/8ArJINy15zF4um8COkmpafeLZuMm4iG+NP94/w1a1n4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p9pc3kcjBGDcBferTsM6W78M6Hr0biz04WEjdXhOwt7kVxHxC8JeI/A+mLPpdncS6bNx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Vavw6/eeMtRRrW0fQw3y5jlzIP8Aa57VuaTovjvw/fuY/F8WuRLz9kv4sYT2IpgeB6vb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Zvsn2eHZPHI+1d3Hz4/2qb8JfjzpPh+e70TULWS0+2TxpDqFu/y2knTcR3WvWfiv4D0b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fBfiuZGe3uiP9EuSOzN0+evnrQvhA2valp8N3EfPt54xe2+5V/dsc8ev+9VRVgPfPHGn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ajHL5aMiR/dV29/TdVnwN8UZfGFvFp8sP9nyyPs/0xN0W7+6xpbT4Hm80iKCw8Q3L24U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a871DwN8Qvh/qE13FDHrenf887f/AFu36fe3VVwO61j4barp880sV3cRXcf3/s8zfJW1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ppZdWt/7Qt38j7PcbYpZV2/eU/8AxVHw2+MOnfEC3Ok3fmWniC3RvJjuE2tKo+8n1WuB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tQiu9PhklNwnkJ5f/AD03VjKokZpEs+ow6hcajL50k1p808/l/Lsbvla3bbwtp9x4Wi8Q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1C3+Vom3ev8ADTvC3w38T6h4X0+KbSdH0nUI3XfcSOyy3C/3ZNtc/rHwu+I/ge41G70m0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rPNoVm7SL90g/uz9f4azUrGg7wb8SdR1DULvRNQmj1H7NudNQj27XUfxN/8AFV6FbeMN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jMW/Z5kf3d1fL3w+8QxeH9fmlu5pNPl2NH5ciMvX+E17p4et9J8UaeZbTy/Jkf54/vLu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g+I/heS8it31y2glZ9uC1aWoahFc2F39k1DzYo03v5ibti14z4w+EsEWnam2nJFDLInz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o2/hNXfhJ8QNb8AeE9W8Pz2aahaXaMq3EZ2yxMVx+K1oUipr/AI+sdGtpr75LqJTsxG2K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JivND1qCNb6JJHtrmQbufevDPEHwm1G40c+K7TT/APiUx/8AIQk3ja/bdtr1HwP4a0bU/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mkFAsarOPNGcLtYfjWUyYxbPqPw/4e0n+zovKhT5Hb9591m5rN8YaPYW/wBlMX+iSmdX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AxxurM8H+KLfR/D9nayGUSBSX/ct3NYHxd8SxajoNqLXzHniv4JQrRMMorfNXvlHoq29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Hem/7grlvGcNslvb7IEA8+P7qgfxUaf440+C3iilivOE2fu7Vmqhr+vw6xB5UNpeDy3j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DVk0B2v9m2//ADzFcn4p0yze50wfZ1/4/wCE/wDj1aw8TykHytKvJfwX/wCKrl/GHiCW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i/fwyc/73ShaAekDyj0jj/KuS+J/+kaNaRf9Ptv/AN8hxUR1jW/OPleH7yaL/npvVa53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RHNokkMTXEZ8+a5X5PnXGBWiA9QHldq4z4rvs8O2Lf3dRtz/AORKu29x4muM/wDEvt7X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a53xxbeILjR/wB7aW/+uhdI/M+826ncD08cVzni+bZHYP8A3L2I/qaZNeeK3h3Jp+nR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tcn4mXxnqtta28yadbpJdw42uzH5WyB9PlouB6P8AaPavOfj1+/8AAkif3Lm3f/x9R/Su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/ANbqFvnZ8/loy7W/Gue8ReCtTvLA22paqs9vNPGojWIZ++O9aU5RjNOWxz14ylBqO58m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R/gB/wAjxF/n0r1S/wDgN4P0e2N3qtzJaxR/fkuJtq1maNp/w+t7iOXRPtEvlvse4t4Z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jr5tRqUeQ+NwuUVaOJ9rKV0ezX8LXNs0SStCW6sv93vXmXiDT/sGoafaQ+ZLF/bNu/l/3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GtOziO6uj/BGWb5/wDvpqxLbWNP/te7/wCJf/HHsjd9ypxXxEnzSuj7VI9Vn8r/AJ61x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l9MhvIY54/tS78/3cNUlt/Z9xbxyzQ/Zfn2J87fNWXq/9i+H54vsn+t3/vo5HZt6/wB2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D4tPuNQ0+01CSK0j2o/z/M+edv8AtVz3xA8P/wBkeD9W8o+bLIjIn+7W1p+sahcXGof2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Js+VMDsTVbV/+Eg/0WK6it/Kkm2fvH3bP9qtqT5ZXImrqx8nf2PqFxmKXT5Jf7n7ncr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XfiZU1rw9BNGnz+XeWny7ce/WvoYeBxb/wCtu5Jf+vdFjpo0f7Br+lf6fcTeY7J/pG1v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cx9tT5GjwsNlaw8+ZSOd1X4MfCW8z5vh+2ilPezMkTf+O1xWr/Afwkl7Cui6t4g06E58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MY3L9a99uPL5rLmnRNb03zX2J+8wvr8teNzHvLQ8Ug+D/AIo0397oXjrU8L91bm24/wC+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0jUIpYrq01e6iRkgkldkY+v3q+mRqMVYesX8U/iDRYZf9U/nf+g1POB5P4e8c/GG5u1T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ZJZlX+VdLN4x8R2F2tzd6NHtH3vs0ua6rVfDt1G7tZ3azxY6PjP6VxV/q11YSPDKof8A2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boAjftCaHa3Hk6mZtGm/6eIsfrUw+IHh/wAQXFrd2mo280sd1C6f3tof5v8Ax2uf1H+z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bXcUf/LvdorLTv8AhW3w+1fUNQ1DStKt7S7j0yS6SOzdotnzYOVVtvf+7TVXmKR64viW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Gsoah/p8solTFeWeKP2a9B0SA3ek+LvEGjn/AJZxmcSp/wB8tWva20ugaPFaWstxNL8u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1pOpYZ39z4jgtx+9lH/ARXi3x48L6t4/1DSYtEi82WNJN8cj7dvStLxBrGoaRp001pE93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WLovxX8Y+F7fF38N766DpvNzEu/f/tblrpw2JlSnzx3OavRjWg4M8sm8C3+h6s1lqUKR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QvD/AMPrXUNPjlii8mWP7n91qbqWvP431+41i50u50p5kjU2cysDGwGP4q7jR7j7Jpsa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jamKd5nBh8JDC+7DYp6Loq6VLJAWWTa2UwKy/EHg+08QW+ogf8hDYyJHJ/A1ddp1vm3lM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3VrBv/EHg7WNOml0/xXp9prUab08ybar/AOwf9qvLizvO0+F935XgGybyooCI4hPbxJs2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zWzbXM1xiLT/L83+LzX+X864f4S+KIrjQLuKaX9953npGnzNtZR8x/75rXv7iW4t5f3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y766VPQ0Rp6jdtESLyaHd/0w+YUyweWeP/R7hce9eU6z8QbvwvqFrDd+FLjUIbj/AJaW9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981cPim7uJzLp8X9nxfwJ96T8afOanpUkN1HmWWRmC9BzirFpc3sgxEi89CGry6LxPrz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q4GK6fSfGlxHGI7iFJ9vV0bBqlUTA6m7uLr5FnGGB4NXLS0upgZJJcL2ArCGuwarDmN8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20RBLDHNaXAe1ttHzu0p/wBo1etTMBxGmKy7i5zcR+XWvbPgc00wKV+Zft9rg+X977lR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Hil1DUPsvmJ/yz+8+f7taNxPFb+ddTny7WKFnkk/uqOTXxjqnjnxH8S9Ve/uZiIGP7pf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K5Pae80NH0z4U+IWkXmtHT/ALbcSKWVoDdHc/0qv8YB/aGnavpN1dyXWk6gkKPbxv8A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q8b8PQf2QD9kmzL/AB3knzN/wEfw17Z4X1jRPFHh/T9Pu/Lh1Wz+dJJE2q/+1Wc5t7Bc8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d3mm6DoV/o/hvRd67UhjZs+8n9417f4e8H3fw/8AhvqOny63ceILuOGSeOWRNuxvK4WM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ZpWqNqVzcJPMpBjLJtVP9qujt/FNneeZsurY49JBSjFtDPEfD2j6tqHijT9Ju9QvJftkC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yyufu/8AAdteqeMbe78L2+kxafFJNp/n/vo5H3Mi9C360/xBp8Wn6hp/iu0m+1y2+2Ce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N/3znd/wCte4t7vWNQ1GK7hj/s+OCOBJNjbtxbLf+grR7K7AnbSpDcZW7kAHGztRrVrO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I2z3+V81K8t09w3l20hGc7x09Kzdcmuordt9q82GIwprdKwDAf3/ABWJbafFo8/k6f5cX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xbmta20prkeWY7m3P/PQv/SoZ9OtdOv/APSpbi6Gz/ln97d/s07AXrHwtayrqkF1AJYd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XDLXiPh74beJvC/j+1tNENndw6dMzveXiblRS37r6nbXrviDxNbW9vNFFpWpy/I37yN9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2rS0+3ht7fT5YYv9Y6u9xJu3PlfvGsnTuZuJyniHw/4m1fUDNd6hcXf9yO3umgVPoFqH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cRWnnXEsu9UjjvN0jemMtXp39j6Vcf63zD/1zdlrBu/Dui22u6aI4SZh5jRymViyfm1aK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ce9YcNyreJriLI2paq3nj7rc/dNJqHhfStQHlTeZ5f8A0zfbUdto+n3Goahp82lQS6dH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zN0m78elWUjUluIWP/HxEfoa47QdVtrG81pXmQB755TvcdSi/wDxNdWNA0qDPlafbxfRK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xqHiHzrC3/0K9+yw+ZCrbI9gIX9astDrnxbp5gP+m233G/5aLTdG8Y6Vo+j2sV3qEFrl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rp59KsvJP+gWX/gPHWV8NbeE+Fov3UcvzyJ5kiKzMu40DOP8dfFHw5d+E9YtY9SjaaW2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XVW/jWKLTYFtY2uJniTao/3RV/xxb2r+G7tDBBkD5nMajaKueHvD9hp2n2ssQ/e7F/ef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q/ijUL+4ill2Q/Z386OP+4w/i5rT0X4qSOJIboLdts+RouHU1reOLeJ9S8OxnkS6mgfP9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5j0XVdM1TRdkK+esUkE33Ey3DD/Z/wBmsm7DMz/hKZf+EgtP7K0+4/tC3sv7LS3uE2tu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Lr3hjxrr9xF/aGkNewyp5b7TGFCn/Zqxaahaaf8AFiy/fW8w+wXaT3Ec3yvMZIiuT6/K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MYuIo+B0GazbUkCPnzRvC39j6xqOh2nh+71Cazfe8aTIskSyAFdzdx8tdxouqeKtHPk2n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J9nvNRRl3dseneruhT/YPir4uvZXjkDQ2SMw4z8h/wDrV6GP9Ig/dVVGnGC0NtzwH4Laj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en6NaNbf2lcb55LsAozSncuMds9a7fxvdeL9P8MahczWmmz2kdsxlDMSSMeg6mrf7Pa/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a93/6NNdh44/5FXVv+uDV0aBynK+B7vxxc+HdOf8As7TbK2NsmxfNZ2Hy8VD4xsPF17p9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X9qwWOIlwyzKWfG77u3Nd1o9/wD8SiH/AK5r/KsTxZqEZjsFkkjj3XIC+Z/EdrYC+/8A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/wAIt4r5/wCKhSX/AKaSWSqv5V578SdQ1DwRqGiXeo6h/at3I83kx+QsWxeB1/2s/pXu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18/zs/7CZrw/4x32neL9Q0NY5ZraWOSXd58fysoIbaT23fw/SsFGEpWkYVuZQ908p8X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6h068l0xVJVhEByfXNeofAGGXxtoWqz3OsXcWrYCvcK/zSCvErfw1ban9ovLnUrezDuzF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/Zh1Wz0u/wBetIdSt763VI2zD8jJ+dfQ4zD4KnRj7Hc+Zy6vjalaXtvhN/RfhLd3FxND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P/ln5zbXXd97/drO+Gvwv0rxxb6tq12by0l+2zQPb2d08USeW2Fbj+KvU/E/iHRNPni1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53/fr88feuK+GvjjRfC/h/Uf7QvI7SKTVLp0kk+66l/lxXzzR9SmY3xB+F+iaP4G8RSx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J45POLb5MAlj6/w119v8F/DOr2+n3cth9rljgVEkuHZl29duN3vXO/En4gaLf8Agbx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3Mc2yONGb5t3y/8AjuK6rwz8VfD02h2kkM91cosca/uLWQ87R/s1nYs8S/aa+G/hnwvp3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9PuvtTQOY/4+M14gkEcf3Ywv04r6I/aM8RR+MdG0ez0qw1GW4GrRuFktHTf8rDC56n2rw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z/xTeqndyN1qw59K+syiphoqXt9j4vO1irr6ve9zxbxrx4gux0+5/wCgisnOE/Ct3x1B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zns7gMuYJkKunA6g1gTN8p5rhrOEqjcNj6PBc/sEqm5zWpn96TWTMcHNamqfKxrFeTLE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KRmluEyhNVrRvmNXbjiKgDl7vIkNV1bgirV+uHNUgeSKAJlPymhHxkVGrcGkVuTQBp2s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q0ciTFbIQlQRVlkthevZSjBJTPI9K0LnVZHl/dtwa734W/CfT/HHh7xtqF3d/wBny+H9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lkH8Lf8AAc15WCcRkdNtAHR285MY3kVYaPzIjsOTWJBKXjXNX4rryU9aAB7W43r6VOdPZ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5JNu4VolY5BwKAMH+ytw6U06cUzxW+VCr0qFkByagDFFqU7U8RE1ottPFQttXNAFLZzT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NSKAtWAyLdnB6Uy90xZVLLjdVkFSh9agW7MDHcc0AZMunukMmcDANY4txnmuv/4//wAa6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gf2h/wBMWneOT5flHv8AxUAcVHZTRRCJVAA9KekbRtgk1anuTb3Bwpx70XM3nQeZGQG9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q3A9aJJGGVCZPrSgxspbGw0ofdjac1ADI0D8ycEVdtrNQpfqDUJCnOalglKkKOlAEvlg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2QaTPNUmAUxlyDUmKS5/0e3Mp6/LtT+9TAy57oRA81lT6o3IQ1Dc3LTZ5qCKPJoAvWl9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vHeNFzkE0+JcMar6km54B6mgDqvH3w/1fwYNDl1SFYYNXsBfWhRt2Y/9r0PK/nXn9/xx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8PjnUtK8gFbKxtUjG5duG2qm3/wAdWvILiUyOeeKAGrUi9KjWpF6UASRmplbFQIcVIrVAE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2c9ft7f4MfCOOL5ktg7XEf8AzzRt21v++ttflgvev00+B3hTUPDnw6+Hn2qS3uYtYiig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zDPy1yV9gPp/VPE8Fpo8mowxi9ji6hK4TQvE0Ola/rl67ER6nMlyE/55ny1XH/jtY/if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98fKhkfZ5lu/y7qoDT7S4t4hL5nG1PyrhU7AfKn7W/wAT5IfjBrMbI89k8NumG+8hVSeK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BEyqJSCAGOGFd98ar3SfG3jLX2Qk+RdNEo/jTB28147qfgq8VS1jI0kYOcA4cV9PhHzU0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J5rf4b+MfEFpN5tpZ+THNH/Fyx/9BrhfC37i2u5f9uOvV/hLrGraf4Xu/D+rZ/4R7xA8i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t8vcG/3v/QK3/hL+zta/ED4X+LNQtNQuLTVdP8Angj2Bo3YJnaf4q6m7IxsfNninUjq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jX6LxVewnAmjz0FVZ7eUcnpS23FcM9TqgifVpopp/wB3VMDjmkn/ANcaZk1ktDR66jql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UA61pT34+wiP0GKpkWKmeK0fDuptpOpwXY6Ickeq/wAVO0DTLfUiguJDGpOMiu002w0L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metacrGUkb3jfwdq1vb6T4hs9PuxFG6/6Z5LeXu3ZjbNenX/AMDvE3xf+G//AAldpDbx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90nH3kxW14B/a68NSfDyXwV4j0qfUVSJreBYFCpLH/Cp9Cv8Aerg/h9+0V4m+FGsXen6f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n2hGk2f3W/3vWu2MzM9x/Zt+C2n/ABX8D3en63q0nm26fZXt7dPmeErw27/eyv4Vx9x+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d/a4pLu6t52heS4dtr4aqXw21j4jaP8AG+aXRPtmnxahazXr29vBtVIepwNv3d6rXjHj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buW7l1T/AEieSby5HZV5bPSuiMhGxqEnhbRZ5hEltAR6DdVaL4oaVZoqQtJIR/zyGK4G1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uLhYQeTt+auh0bwDpkLHz7l5iPXiuaq2zSkuV3O28bfHT+00s2ttPaMhGHzv2rM8L/Gr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dweR5jNxXrHgj4aeDp9AFzdpYTTRyqoEkoPy969JuPBHw7sNIlkNjpBZR1JHI7d6wy9e7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8UZdz5e8WftCa5qaCBIbS3Oc/uwTiuT0vx54mu7pJYbqQSLICpiTo1eh+Ph4Yg8QzfZba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GOMV1Xw61bwhbW8n2nVLW3P3goXnPbtXpyV1c8xaOx9HeLdb+IuueBtbLza0xmsiwaGBh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2VoPiHrWpeIku316dpLKB4zJNIvAkH+0K+sbT4y+D4fhc12dXYxPoiyuBFIfvW+e615D+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n8T6lZQT30rHSCQ6WvpIvr9a5/kanzF+2T4L8aW/jDSLieHUi89mVO+VmPyufUmtn4a+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0r+z4tY8qNGT93dMq8O3+1XrH7Xfxz8JTWWgvEtzLLIblWLQbXxhf8a0f2av2h/ByfDKO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5mX5bYsCPlb1/wBqtJaoD88/HJ1DTvL0/VYpIby2eSF47j7yYduK4n7RjIzXsP7SOp6V4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ukMZ7K6vp2tldCh+ZsjI7Hc1eY6n4Wk05Ji97ZSPEQGSKbJGc+3tWUlc1UuU0vCOr39vc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eYmh5bjmvcf2dfiV8Q/DviLVJLe91OMyxRLKgizkBmx2/wBo15P8FdZsfC/jizu9QmEd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G2vsr9n74u+DIPGOpw/2xbwpc2yhXm4yVk/+yFJQ5FoKUuY85/aJ+P8A4rtfiGrvcQSM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nqK9/wDhB+0nrMXw78KfaNNtbwpZRLuGQcAkVm/tH6r4M13xboxluNLu/OsF5ypJ+dh6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g3Uvhl4aY6Hptyhtlj3JGhPDsK6fsrQxPgjxB8ebTxBcahDqGk+V5c0my4t5N235vRq4W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oRRebHN++j/1ibf4hX0VP8HvAn/CUataTaV/y+3Cfu52XZ87bV/75rxT4wfszS6BP9q8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edPn/wC+q0WwHMeOPiRFb+daaVF+986RHuJPm+be3SuR8HeH9Q1jX4popfJl370uP7zCq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x5WoS+V8/wDq5P4m966fV/iBD4fntfskUcssabEjj+7trmnI0SP0A+H2n+BNQ+D/APpc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6tcXD/Mknds/+PCvgf4geKNV8IeL9R060u5P7Kk3Q+ZH8q3tvu4Zv/iaxbD4sanPqQ+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6mS1H3fZv96us+JWirr+lxyxyh5wN1uw+6ynoK5EtRnEXukRaxCzxEZdd8bDsf7ta/wAO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sUmRtkRbsfSuV8Hao1nqH2S6OLeRsqT/AAtWh4x0qSyu/wC0LbKMB8xXsf71brQD1Lxr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rSDfbyKv2pFHKP8A3q8o0Sxa01kWr58hkYKz/cI6/rXtP7P/AI7t9bul0fVArwzK0dx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+tSfGb4WN8GPF2hJPH9p0e4nV7aZ/uyQM3zKfcVjPExfuLc1o0JSTk9j5bu7fyL6eIjG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Fcetdd8X9Dh0D4s+JdPto/KtYbxzEnorcj9MVy99bSqB2rl5g5TX1dvtFgDn6Vk6eShY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/T4vm/grmoj5NwVPB6EUc4+RrcsgHecV2/wAPxJ9rOAeBXLWUsKv8+K9M+Hl5YJMxZR09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14fDqpO1zW1SCSe9YRocnk8e1e1fs1R3P/CZJaSKVjv4WgOa8z8UeJLK11YNDGAHjU4x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UP7C8V6POqgbLlBn6tUfW8VUh+7pnWsBhuf36h7Zo3g/ULfwvovk3cmn61pc2oafDcR/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t8vSjUPEGoa/P/xMZkv7uOFUeUfxKBXRXHiNkn8ZWkjLEtprTTOrchori3yn5lf/AB2v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x/a3h/7XJDaXkPz3EcO6VFDZ49v4a+RxUavt+atG0jCr7KLtSd0d1oPiTwjfXYhGoxx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zXcxWkaRCa1dLxB18s54rxLwb4B0jRZxBJbJe3LHd5yfdr2HRNFuLNhcW1w1qGG3YFyta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f2f539ny+VFcXscz28n3kbd94f3a0/FH2u3uNPitNQ/e3D7PMkTc3Su58QW8useV5tr/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rPXlfiDT9Q8P6xa6hLLJd6V5yvDJHD80X+zJ/tVshs3tG1jVtP8A+JTqH/E1tNjbI5P9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xcRfaIvsn2iKLfseON9uytbw/wCJrHU9Zv7l0yDGp+0RcLt67dv975q17fUNP+zma0i+1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ZKGriZyltrEun+dp/nSebbzM8Ekj7mTodue6tU0+j3eoZl8r/RJJvOhk2bletu40fw94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ur+ZI+1uP92ue0b4gy+F/wC0NPitP7Q0+PdMlvH83lMOrD/gNcs4JjR2Gm+HYk0a0vJH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lPxE+HGsar4jvzaLc+UIxNZahbyMyv6g+jV1Xhbxx4m1i31b+1rS3ltLhG8n7P8ALLF6f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34n/AHWn+Ibzw1F/HHHaq0r/AEO6uS1iUjj/AAt8Udb/ALY0q0u4rjRNQ09Nl1cSJuW4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uK6nWNY8P2/jC71XxXdySy+SsLyRzbmTH1/h/2am0bR9QH9o6f4m8zVoY0VIbyN9v2j+9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D7RbzTJk+wC4jKfLkHctaKNzSJY0b4gxf2xa2lpF/HveSP5l2/wt9Nq1LbfEGa38UTS3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Li3T7i9siqnhew0fQrBfJ8xLuKFIn/7521e0+CGcHzpvJl/6Z7WrT2ZTSO9ttQ0/X/K+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J9n37Vlb2/2v9mvNviRo8un6xp8sUvlRSbke3/vsKd4g+E134nuIpYfE0kPyb3jjg/i/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QfD671/w/a2mt+IZJZrP/mIeSu5/9p6UY2M7HCad4gtPs8sN3F/q02QXEnyyou77p/Wv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/Km0nUJNQikf5/Mfc0X93/gNeheKPgj4pgtJp/D+sW2uwjmWNmWOZf8AdP3a53wd4XtP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iC88M+II02PZ6pZfuJf+2gatkFjnbfR7vT9QMWoSx+V5KvNH/F/s12Pg7WJfCFxd3UUV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9vGnyvj+L/erI8cfC/wAV/D+3mu9QtP7Q0/YqfbLN/NXaOmf4lqt4G8c6hqFxNaWmlahd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k/8AZqY1oeqGdLyzW8051u7KQfI8f8Df3WXtXG6xrH9n6hp8V3FHFafNskjT5v8AgVbQ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0/T7jw/d/wAccabon+o/u1ytxrMur6h5urReV/B+7T5Yl3c8fxUtBWPZfhbp2i+OdP1e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Yp4JYGwyKc/Kf++areONP/s+3N3p939k1W4fZDbyP99tvYn+KuW8Lf2r8P8AxBqFpaeX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ptV492Qy1zPxA/tbxhrE3myyeVbvsh/up/tCueTi9mWj1Pwd4w1b/hH/APS5f3sk3kJJ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q37e38P6h/y6W/lSfO8cabVf/a2/w15T4e8H6h4otz5Wredd2775tPuHZWfj74P8Vdlb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+INEuPskfzvcae7NKi/3sUIZa+JOnaTcW8Wk+DtWjtNbuNrvZxv/AMs++09mrUttZ1X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po02PcW6fK6/3jXLX/wl0m48rxN8Pdbju7uNPPTT7h90r9/3e75t3+y1WPA3x6tPEH+i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CP79xH/qn+q/eWtEB3I+IPh7xBb/2J4h/49LxFRPtEH7r13Ka+UPixo8vg/xgZdPu/Nis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0bqGyq19ZeHrjT7i4OkzfZ9QtJEaeykj2tsXd8y5H93d/4/TvEHgbwz4g0e70nVtJ+1w/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ga2QHken+Ozq9ilxbyfuyPMTH8G6trSPixeR3wtby3bVLDp9pV/nhb/Zb+KrOm/Brw5oV3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amFklFlOoPmov+1/7LUer+DrvT/EF5/ZOiXF3pO9XgkjddzqeSuKy51exlZon8Q+DNA1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kdvqltILmO4iGwTBfvJIP72Oc102jeINOv786dqGneb5fzwXn8SN/driN+heKg2lxX1x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MDQyf7QB/wDiaqjR9b0/UPJh1CP92mxLiT+7/wCzV504tyuUelXHjnT7e48mLzKgv/HG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cekxbNnmSPtZO26uR0vQdVvVmlurizvnHVkQhj+K1n6h8JfD3ijxBN5uo3FpqEiLvs/O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bM2edfEn4XatqHnahaTW/iDSfld7yz+Zk/66L95a4XTv7W8L3HnaTd3EX9/7O7bfxFfRw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CKWGW8hl/gk8/ar1VuNQi8L/AOl/2THd6fv/AH8ccI81OM7l/wDHq9KCsgPKbj4063Dp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7FkZcNtetrwdqw1uEL8vIzxXa6z8FvB/xasW1XStRGn3Kozjy+FVv7rRt/F9Kb4H+G2h6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GrLGochwF/75qy4mHrGn6h/Z80On6hcafaXDrBdR277VlU8bStNn8Hf8I/4ftdPlhk8q4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KzsG45r0jTvhPp/8AyEIr+7ml/wCnhvl/8dqLxRo/2f8A4mE3meVGm/zI33RfitS1cuJ7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Xw/yAZx9ayvGM+/RgqHJ+0xPjH92RTUttZ6wFjC2xAAHG6qWrWuoNblJrQpgg53e+a9W5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8f+7VLXrj/Rv+BrWP8A8JDfwD91ol4fyrH1jxHqt3aymTRLqzVBnzWK4P61e4HpdvcR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vhplX55BcQ7F9D5i81wg+NOk28Ef+lx/+PVmat8TbfxhCdLs9k8krK3Gf4W3VsqNRxbSO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z9orA8dXkf9hsHPIli/8AQ1rNs01yWBQ8tvBM43+W9QeJ7ebT9I83UJY7qLer+X/f71xO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G68R2emAi4kVQ33E7muK8UeLv7Qh+zrbmMI6SiQn0asLT9Q/tHN/N1rR1iwtTBFFLdx+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lzWXtObUVzWtviVbhY1mtmjRmxuR81rTaraaktrcwSCVEfIdf4GxXEax8PtVsLczafLH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/wCFYfha31DX/tf9n+Z+72pPHv2sv+zij2qjuUez/wBocVy/ifXEuVjhibe0UySFT7FW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7XNpaahcXXz/6yP5d/wDwGmeKLC08IaAdR1XUPKl3qiW8f3ny3/j1NzvqJoq65rMWp+Iv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8G37Lpk3+qRu5b1NYXij4gafcCL/RY9Pl3qiSRv5UfP8A47W/b3Hh7XwfK0rXPK/5+PsrK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LorgxyxSx6ha7/nt5U2ttrknIloxPFGn3Vh5X2vmLerpcW77lf3zT/C9x9ov7uQ/vfMf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nxeF7e10/T9Pjl1C4eRLW3uH/dp69f8A0GuetvEF34Q8m61vUNLtbS8RnS43/vUYcFdl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Gni/8nUNQt7SK3Te8lxMu5P9kLUc/ijw/qE8X9lTfa5o5ld5I0Zl2/WvItX+IHgrwx/p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fO8kn3d3vW5d/FHT5fhHb6utsbLWJpfJjS3RsDMxRf8Ax0GumLHzG/rHxo/4Qi/sNJl0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9x93exZj+79a1dQ+IOiagdKmhu/8AlurvHIjKyfWvMfC3wu8V3Gny6t4g1D+PfDZ6o+75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D5tAt4petpJ/y0jfzdv41umTzHuieOdKnP7m7EtU77xR5+q6eIovN/ffwV4Tp8G3u/8A3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TrDFrKYZfv8AmI+3ZjpWikSpH0LJqN20Xnf2dPGv/TXis7UZrs32nSzWLqwd/KXzQd7b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HUNA0q7u5f3t5Cr/APAv4v8Ax6otY1mL7RpV15v/AC2/9lar5i0zbuNT1a3Ef+gDzf44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1XVNb08Nax2ciCRo2lmGH+XmoR4our//AFX7qsfUPFFp/a8UN3rdv/aH8EHnLu/75rKT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QPM1CWPyvuJJGjNuasi41/T9Qn/0q0+1/wDAK4rxR8SbvQLc+bDcara/xiNN3y1znhP4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apY2kkQ0xG2RTNhn44rnmB01/wCD5dQuJTpU3lQ/88JPm2t/vVjeFv7Q8D+ODDrVrJFa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j+aLlcjn/eWu50a/1HSNHii1D7PFd7Fd47NPlTI9f4qqXH2vWLa7ix5sUn3/ALQnyv8A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xvB4sRJpFlMtqiweUU2qjBecVoXFxD5Efm3Seb/zzjQy7f8AvmuL+G3h/VYL+0l8r/iX2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25/xr0aLRYpNUjuBIPL+5/wKuiMeZXKMK40+W5t/Niz/ANtE21reDtYmt7fyZfMilt3Z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Kzhc+Rf+VWkY2EeVfE+4lt/GEUsn+qktV/Rm/wARSadqaywAseMV2XxI0eLUP7Ku+v2e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Z71haJ4btb3VLi5mjzHalVjtlOAzfeDN7fdrNoxki59n+06RNaXVr9qiuE2Pby7lXbXGa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mW70K00+KP8A595W3NXrN/c6f4Y0fUNW1WbybS3jaaaQ/wAC18wyfG+Xxhrk8c0M0FtL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/wAO7/aqLEWOj8PaxaaP8SNP8M2gk/4mFr5EHlvtkt4Y0kxz6sy/pXpujeD/ALOLuKLU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+2Orb8ivLta0EaX8Qfhv4kgGSVnF83/PMLIB83p8sjV7T4X8QafqHnRWl3HLLv3vH/Wm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/wCz7+1utP1vWJJreRZkjMoZWYNmneOPh9aWHxB1fxDF4gvPDPhmRPtV7J8sqpcBsGCN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eI7S23BrrBHaI815b8RbzVvGOlX+hR3X2bQJr/zomKbmcnBw34ipXxq+3UUpNLQ5r/hc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aJpOifZNKknWBLy4c/aXZmA3Sf8AxNehHwVqfLRwmUDvG39K808PfBN9J1vStVTUBO1p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7W3Yr6J0i6uJ9PWdredYuH8xx8vNejVVCP8ADZz4d1Xf2h55/Z1/b/62KQCuev8Aw/8AE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/iWO0ik+5FqG79K9ev7iLGTL/eqH/hILTT/svneZ/pD7E8uFpO3t92udHejyf/hA/jE5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9442P9KvwfCb4ikRS3HxJt4IpH2f8e7fO35161cahFb/vZvMPmfct403Tv+H8P+81Ymtw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yz6VZJIsgsrVvLZveST7zH2XilJuwzj/ABh4pu9Q8Hf8Id4TtLzW5ZE8i91m4/dK/wDz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D/wO1DUM2k13J4al2K6R3kPmRv8A7pDV1nxI+H+oaxo/m6Tqt5FLGnyWcc27evsK8d8H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DF9rk1DT5Pkms7h90br/AEauG2o0egz/ALPniK31D7LF4tsYvkb/AJc2/wDiqu6f8AvG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1ilx/wA+Df8AxVd1p3in/j11WH/iYWmzfGkn8Kn+KqOsfGzT9H1eaH7E13jb+8t3Vlre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PHEEnkah42tbizJ2uDbFcj8WrKk8E2XhyeWbWfE0E9ps+SKOEI344+9WR8VfEt18Qb2O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SJbyH7rNirHh/wDZi1rxhb/a4de0uW02K/meY0uz/ZZf4a9WlTpThdzseRVr1eblhG57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1aed5VpIiokcf3du2q3ijUPGFx503h7W7PSfnaSeTUHba/ZVGP92rev8AgdYYLc2buLvS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LtXuP7taPh7wf9o8oed/q/8Al42bvyrzb2dz0I3Rx+keI/jBDbfaJbnRryEfxoHIP6VL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nl3Phiz1WAf8tbGbDH/gLba9tFvD5H/TbZs8z/axXzbPrF39omtJppPtcbskkm9lbcK2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bq+ntt1bwZrNig6yC2cp+dWLT9qXwrcH/SBd2k+xtnmxMv8AMV0fw2+JPkahFpOoTf6z9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vf1/3q7/AMUXH2i3ii8mObzPkThfvf3qpO5S1OEh+NPg5/FA+36rHBNb2qph3+4zcnct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qiL7Hq1tNsfoXx8tcT4w+C3hm30bXNWl0+3mhuLVp55JE+aGYfdlU/3W+63+/Wfo37Lvg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3pUnmyIr+ZHM8bbTz822gs9csPFVjf8A7q3mR5PRZBStDNfalZ3EceWtwzBP4n3ccV5t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NjqWuace3lahuA/76Fcj8QfgjqvhLRprvSfHGrN5ScW9yisrLuHy7quEbkSfKj6OFvdTj9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jkmVWeqI1iHR55hqGoR+b/Bbx/vGTp1218kado/ia4g/e+IbC7l/55yQ7q6v4fW/xM0j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/Rzd+QyfvJtu9eOzVtOlyx5jjjiYzlZHvN74vnu9XP2B1+ypt/g+Z6i8La9HDrXiwR214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nKBoV2lvT7pH5VxVxrHjDR7aLVpvCtxq2t7989nZurKjf3qytG+OWoW/iDV5rvwVrEOo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PlTauP/Zq4VLU7Ez2O88TeWhA0jUHHqIP/sq868GfGnRvDWhQ6dd2139pt5JVk2KpGd7d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S9uLOa50i4sCQJNksoBGa8K8V/CXU4dRu73TLhJDNPLL5SjaRubd1ruw0qE58tZ2OHG1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zO+8X/HjRdT0e7t7aOdUlXachd2fzrpP+FgahoGnafd3en+bpNxCrwXlu+75a8i0L4Xm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7ZKefs8fyiu20b4b2n2eKKXzPJj+dNP8AOb7MjfSsMbUo0p8tF3OfDV61WN60bM29Z+IN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bBMJo45t23j1/u1v6rrev3cVp9og02S1MyyJ5Ls4fH9K83+JHijT/CFvaQxafb3csn/L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G8vijwrH9r0yXT7pJZDiZP3XttrzHWbPRUtDPv/AAtLo9x+6/1Ujtsk/hT613GjeB9W8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7Q/s/y3+S43/f9qq6x5wt/tVr+98t1863+9uX2rJa41zU9TvILBBNHBztH3dn8P8AwLbS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H1b/AITDUdPtIpNQutPfz0vP+WT+W3l8E/xKR92up0vV9Xj1maLVtXudEhf50gWHKr/e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Q1bT7fUf7bi/s/T7OBp3kj+Zpssx2j864TVvGuo+PPE9pPrWqXVho0QH2LT7M7dgXjlu7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z274fadaahY6za6JrFxawWl/IkksUoKu7HczD/eqh8TvCGqW/hTUfs/iLUppPJc+UxGG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149tvDOl+IhZWRt1j1ARtcD7ly7D5W+tber+MNW8Uaf5Nrq1xaS/xyRov3f7ta847jvhZ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8PapqPivW3nuLNHMAn2qntU3xT+H9loXhgX0d7qElxDdW5QzXJYKfMXke/FX9C8WXfh3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fxT/ADN+dZ/xJ8e6fq3ge/jvnWykWWBju4ViJVbj8qftBqR31v8AC/SRn99qEv8A13vG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T7jX/DGieVJ5OovJvkjf7mGj6/8AASVrqLDxxFqFxNFafvfLriPip4xg0XxB4M1HUkkt7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aFti7cYIHqxX8qhtMHqb+q/DDwJ4N8P6hqNxo8YsIk3z+VE0srr6YryDwt8PrTWPijeQ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txZLepb6p837v+8Ix93/AHWr3m2+KGn6hb+baQ3E3tInl1y9xcynxBd65D/o11cRrC5j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sZWNb/hUGn2Fv/olnYebH87yfZvvtXJ6fPLqGoHzrX/j3n2P5ns3zVNeeKNQjuI/s8s9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t/wCFdh4e8Qaf4g0/97F+637PLkTayMOD/wACrgq4iUXoUg1210m88NXNhbNE91dWfkM3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ZrJ0bWJfDGj6fpNpFHN9nSOBP7z4GN1UvtH2e/mtfN83ynZKW4F2PLlsP+PsOuz86IV+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XWqf2QupQT2E1tere25jT5sqH6j+781dfp3jG0uLeLzv7mzzN4/76rzbxFe3kRlvL+aM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7GuH8C+MdQ+I+jahq2n6TcRWlu/lpJI4VZm/2a7ITvoK58z/tHXH/ABePxP8AvvtP79Nk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mTIwetd58fIZ4PivrKzrskPkuV9CYxXnRb98Rn/PNepR2IRlamdxNYUg2sa3NR4Y1hXD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Ta1aBfzI6zYxhSasW7nGKAM3Uo/mNZePmrd1NDtzWIy4agBF6Ui8Macg60mPnoAlt8mY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AkZrB0awE8ozXdWtqtvAB7VZZpaP4svPDHhvxRbwOq2+qae9pI47rn/9pf8AgVedCX/Q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7iVvssUcX+iSJvST+/WdPF8luuMBVxQBZhR2jXFWSWjTkVXs1dMZNXpnRoyM80AOt2Zg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ggnNYccDkAq3FaFmjLne2aANkSBhUMsgwQKrrKegqRVzUAVpVbkiq+WJrT2gjFMe3AUm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pIhhjU5UEGrAihZZDtI6Uy4sFb95g8VGI7iNzsGc1cSZmXY4oAhtZljlQ9ADzXruneIN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b97JCyPHJ8q7Tx1/3q8cuSsFxxjlasX2sjz7XyukabPv+9ADdTxJfTfWqd3+5ix61Wur8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qe6PmxrnpigCC3UuwBbeDVoK1vuO3iqsbGEfuxwO5q1BILg8vz6VAEkbBxyME0+OJlDHN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MEzHORxQA+NyKlVu9VlcZNSqwIoAtiZAu89VrF1rUmvimONtWbyUQgHsax7hw0uV6U7g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LFRXjfMcVGkhYAE1CYF6N81V1qQxSW+PWp4zxmo7xRMgzzitEBBrFwAIvL6OlYuKu6nL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2iqFSgHr1qRelRr1p4OBQA4cUqtzSUUAXbYbmQdckV+pnhq41DRvhz8NNPu7qO71DT7m3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Hy26/7qtX5ofDrR5fEHjPRNMhG6a6u4YlHuWxX6X6hrGq6Bma7tI7u037Hkt02snpXnYq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3UfHWjXlnNb30we3kG07lxXmFx4g+36xq3k/6qPy98kf3XbYNzD/AIFSX+ny6hbH7JF/r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1YGr6xF4X8L3cvk3Esvkyb5JIWXZhf4q4IyvKxPMfE/xA8M3UGp3ep20hkaa7lkIXry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nTl8m7j+0JGPunh+9XLDx/JDbrb3gM6k53j7wro/Bfh3SPiL4i03TjgyXk6RbouHHNfY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5XZ9CxeKvC2sfs1R6ILu3i1GKAPHBcArIkzy7ty/99GvHvgjffEXwrZ+JtP0FdRkjjut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dyhq7X9pj4BS/Dnw7ZXeh6p9thnu1jW3njInGxWbj24FXv2XPjppPgbxF4qtfEQuLWW4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Zz61bLR8nWiCG91DStSiEU0bPGy3A2srD+H2NYQtzBmvUv2mr3TNf+OPiTUdDbfY3zRTR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+PA15vY3SR3CwXi/uW4bP3hXOzaJlv8AMxNJWncaPLDAZf8Aln61ni2k69qzuNDKa+SM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+s5buKyleBW2btvesqTAJoYy/HYymH924oi0+bafMkFV4LgxxkK5qVIZrlCfNIH1qloQb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vNNyM19aeIPiD4E8b/A6wu/9DtPEFndRo9vbw/M8m7DMP9771fH2neHJNQ4WQ5r66+Af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18QavfyiwS5e+eELt3wxYVWyf70ny110YubM5aH1UPjj4Jt/7b1WL7ZdzW+hf2Ra3lvD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+15a/hX52fED40Q+IP8Aj0iuPuL/AKz6V92+C/gh4UufhFFNNqN+ly9xcmciY5Zmkbj7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nhDRvBnjPVNNZxKkMxEZlYk7c5Wuhrl0ITucXDr2r6oMQxls/wDPNK19K8G+J9akwltKc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xnp9lgR2zuf9kba6bQfjA+m3Q8rTlYf9NHrPcpHdeH/2bfHNz4KurmG2tnPmLu/e4wDX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0SFobuAFAMZW44yK970T9sGPQPAE9rN4cTzHkU5Fzkkdq8h8W/tJr4jFyqaIF3/3pc4q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4/WFM4Xwj8GNd8U3Ri2pHtwNzNu5NezeFf2Qdcu5IXk1Szifkom1uSK4fwX8dLvQMNb6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Y46V39p+1l4jjdfI0zT42AOCSxxXppdDzUfb/hH9nBb34CafbSa15bt4cWN9kPfyQa8Z+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R8RLFptcuHSW0mjXEYHO3d/Q16do3x68Wf8ACkdMljksIXbw8jtiDuIPr7V8hfCf9pjx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oWxRXaP5bVe8bL6+9ZKErsSZ7r+1z+zrp/8Awj+lXcWrXHmx3uz94i/dKt/hTP2Xf2d9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vUbjzY73Ynl7fulK4H9pf4/eMtV8GSeZe25WC9hKlbZVPKN3B96xP2Xvjz4xtrfxDEdV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f3h/WlyspM8u/ax+H/8Awqb4vnT9Pu5Lry0jvYZJPvc//ZLXjltbRX9vN9liuJtQCM7x7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KDX25cafF+0Nb+NrTxXL5uq6fe2c1lqEaKssSyIw7fw7o/u+9fNvif4d6r8OPEMtjqC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h4W4T2/+JpctzRM4jTdF+36va6f5mBI6o8mzds+brX0T8Jf2W77VfE1xbw65BG6WjzJI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GYVp/D74Pf8If4f/wCEru5vK1W8gmSGz8ncyKUOM/7X3a574NftJa9ofjNZbiyt7kvaz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5X/8AZBScbiuaPx+/Z08S6J4r0yKG7srx2sSUZJCpxuNet/Bz4S/ETSfhjoMltptzNiJyr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VvevPvjL+1VHq/ivQbqbQ9ggtTGUWYHjcfavpT4J/tK+G7z4baELizvbUBHAWNQePNa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xfceN9I8UasJf7YhP22bf977wbmtnTviT42gsP8ASpby7h/6fIWZfzr2Hxz8W/BeoeNPE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+3zum+MrvUyMcVpeDviz4Ut7j91q1v9/5/tH92tugPU+VNQ8URaxPN9r0+OL5G/49/vbq8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+3PiR8JvBPxAn1DW9Emt/OkhaZ47N1X5v7xWvlvXfh3HazyBJ2IU45INeLUm/bOJ2pLk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xTLcW/8AZU3/ACz/ANS/+z/dri7nwveW2TGfMHpVPSb+Swu45lJDI2au9jJo6bx5oh0/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/Pkdn7j+tdd4Gg/4TC2ihuunywzf7pq/Pb2viDw/NdXUMn2SRN6SbG2xN/ezXC+BrjUf7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l/j+farLXLUnKcbQZ20acYrnmbV3BcfCfxgrWrMxibfBL0Dr6GvobWPiR/wANLafpXhS0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/wBq3kDDc1eH/EDT4tP/ALPl1uKSaKR2/wBXN8yV9OfsofGT4f8AgnwINmgvBqMd5Kkt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lI3P+O2sIUWnzTN54mPLyw0Pjb4weH9Q8H/FfW9O1HzPNt5/keR9zPH/CxrmdemyI8V6b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/wAWrzWrKBoYJy8YL/eba2Of8968s1AboE74rrcThTNHRr8iz27jxWDeZF65981c0l/3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Lg1nYJSJoMlgc12nhOXZKBnrXGWvzKprqPD8nlXCema3ponn6HbeIiftkTg5ygH607TH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XhMtnby45CgE1UsJHSZBnIDZrvpaxJqbH2l4UvIb7xl5jBJLfW9AsdQw/wB13hlMbD67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0DUDqFpa29pL/HcRpt/irw74b6hLeaH4U1Mn/j1t9U0SU/xMPLNxD+u5f+A16d4e1DSd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ubyHzv3b7m245r5fOKfvqZMGeS3/AJWn+J9V/s+byrT7U3k/7C7v/Qas3HiCK3sDLqGq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+0R4H/s/wf8A2t4fu7j93NHvjjfa201494W8P/2xb6fd63qH7qOaSF7e4/iUJlW/76+W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9TPijX/s1/q+iTz3ehwQM8xubhlldf70futZejfFnxBcXH2TzftfmfckuE2t/wACWuTu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1p4Zu5P7P+ZHt7j5ov8Ad/3a9A8LahNrGsaLreq2lvaSxusL28f+qljOfmq2jW5LbeMJ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Qis5bS4T5JI08uVJP9rH8LVl23jC08IaxFd+H/tFpLv2TWciNLbSr/vfwV9G6foumapn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+4UNWVceD9E0/wC12moaTHD5bsk0fzLs/vVnzKIHHwX1r4r0i71nQZreRHg/faZ56rNA/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2qwPEFvq3gfxBFaXctv5V5D89xIm5Uyv3T+f61x+sahpPh/xRd/8ACHaheS6fcQt+8kfb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KvQp/GPh/UNP0+08VzRyyybUS82bW56MVrhnzt+6ByHh74gxfDjR4rSWKzlljdt/8W9T0Y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7Q/hh4llvLVYiOpglx+lSeIP2fvD/iC383T/AC7SWRP3N5bvugdvcV4D44+GZ8PNdW10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cD/gP+zXRSpX1YH0nafGDwbqybbfxB/Zss33FvIwB+dZfjbVoptLL2d4JQU+/ayb0kX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Jo/h/wArUJf3u/ekdu+75jxu/Ssvwd4ou9P1gy3f/IPkf99bxvt3rV8tikfQf9sRafm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/wC8+8i7asDxDFo9vFNKZNQ/vyR/MqVLqHwv0/4keIPNtJvKit4YZobeR/3rxkDDErU1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MsVxFL/z0jnakpElGX9pKx03MsVn5/uWC766fwV+01o3iq+ksZ9JdJ5QFVTKAJPbNeRe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/wC16T5l3LH8/l/xOv8A8VXko0+bT9Ym/wCXWXYrwyf7P96qsgPpnxx4X1u41ebxN4E1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52jyP8r/7QH3d3+zXnfiD4s6h4vuLX/hIYrP7Xbps+0Rptl/3XrvPhd8YZbi3tbTxB9n1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8s+33H8VQfGj4b+H/EHnar4Z/e3dwm944/l3t349dtOwGj8Mf2gm07GheIJfN02RvJSe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1WtT4kfC7xBp9xFrfgS7j/s+8RXezjnVWik9s9Vr5n1C3u7e3m/e3EWoW77Ht7j5d8f9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76fT5NGvJDLDaoA8m75kh/hb/gLfL/wOufEKUVeLA+p9G1iLR9HtftcUf2vyFeaTYv3t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XwD4y1+ay3rpl+g2fbREBBK1cZbfEm18Ued9riku4rd9j2cb/wAPbNdj4E8daNrFx/Z9p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4ofyrihKf2hlfULeLT7eaKXULfzbPy3h8v7rxndlh/u7VrxDVvHV3deILi3sEdFz/r2P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6ivrrw7BqF5/bGjvd2p2wZ+zCRfu/Mp2/WvnnUP8AhDtH8Ua3aafF/aEMb+dZWf8Afj3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TSsVcu+AfHeoW88F+VVb1RnMSt0/ut/er27QfHujfEMiMRtYanhhiX5klX/4qvJ7fxj4Z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+TT4pEV0kjh3K6mun0nxj8PfElxF9j1K2ivJfueWNju1bxIOVuPD2raf4gMvlSWn2O63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3Y1DqHh/T9Y8YTarqMN5p8t4+95I/wB3E7H+L/gVanjSXxSl3bRaFdW99p0k6oklud8q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t0b4k6ho+dJ8TaT9r8v5HkjRW/4FW6eg27HCadb3fwf8QReINPm+16TInkXUcn3ky33q9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5qli+lX2LmaNZPs8ibWdfVf71ZniDwNpXjfw9/xL5fKiuNrpJH91/wDZb+5XmPijT9W0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/iVwbLLy027F/wDiv9qqZKnc9Z8QeVqFvay+V5Xlv/x8fwpWx4e1GLT/ACrSW7+1+Zu2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Xmvh7xzLf6f5V3L5Uv8AH8+3fUo1CWefzYZfKljdZkkj+ZXWuDlfM2Uen+MLjT/s8V3qG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l5I+1kU8cGvKPiQk3gS6kj+w3hswN4vJP3iv/wACWrviDxz4muNP1G0tPsc0VxtR/Mh/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tm48Y634P8D6fd6tp/wDwk2nxw7HvNP8Am/d+6VrCN9xHkNx4hv4NMXVNG8WPZ3cr7H08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H7tdp4B0fFubq8ea/v5CH87P8XtXh/irxL4V8V29zeaHd3GnXt5PcTjTXTECKMbV/4FzXI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n29pp+n6hcWktvu2SRvu35b7uD/drvhTVhWPs/W/FubZNN1qOeFkJe3klXgn61zt7py+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bM7BvMi+8K8Vsv2kdbutLfT/ABJAl00GArSRYdD9ajb4m67dCcRwGOGdCLaaN8HNVaxi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fs2tv+8+/vXLPXPah4eu/C+sRfaq8kvZvF0uoG0urq/Gf70rd66PwNqF3b/89NWijm2P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FYtDTPq/wrDczeH2n06b7VFcBP3f8X+1WL8QRqN5pV3ocJSC0vY8fa0+9/tLiuftvEH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H91FIjT/AGPfu3ru+VT77a6TRvjp4f1WURalCbZZRtxKN0Y/PpUpmyZ69bXEVvbxebLVT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/76/+hVWH9oZ/49beX+589TX73L2hF9HawREjIBZtlemmBpf2j71j+Ib86vaSWUfQps31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t0ZPlz8q1ieIdPhhsZpDNN5P8ciYVq05rAeTXnwv0JC4DTrKWyzedmofDfgpfD3iGDUL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gbLV1Y+CehCLz73xDfCR+cK3WnWHw70bQr5Z9Jvb6adevmt8prs+t2hyc54n1Ne057Hq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8y2l1x/z0j+8n1ry/xj4tlMVvp0srt+8blu9dPcaPd3Fv/aGn3f2TUNmx49m2B/VTXn9x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j/j3+/H/AHW9K8GoryuevFaHQW9xNcCK00+L97J9wV01v4fi8MaR513N5uob1d7j+FPm+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+Hw9P5l19oiugnyW8afvPwrZt7eLxRmKXVryUb1f7PI/yrWkFYa0PTLjWIrC3MssvlRet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UPHGrahLaXlpd2e14ZI38hbtQ3/LRe9eg6rb2KRm11C8ktodm9MyffxXnHij/hH9Y0fU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IPlgT7OkreUu4ZZvZazqxjJWZZ2OjeMbTR/C93qvmxzahcPJM9xJ923Xdx/wL/ZrgNG8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mi/dRvve8uP399Lhs8s3ywr/ALK1yviD/iYeVp9pDJa2Gnwql7JJ96WauG8Yav4m/s/7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VJuT7RcOsbXC+3fbVQ2Mmz6L8T/tE6dp5iilu/8AWJvT7G/mqnszetYunfFux8RCRU1G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d/GHh/w/4f8ACGnmHxXZ63qFw+97e3/5d/lzyawPC8F/cTn7J+9q3C5Fz6Lv7ia48QWm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6+RJv/2a8xv/AAlqfi7XZf8ASPNRJGlRSfb5q1fC+sXZ1Awzf8s0Z/3n3uA1O8PW+oahr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y7N/+jpu2VlGKTKWplar4FTwzZrNqdxFHE5wq46mt34fW/2jX/8AlpqFpp8Mb2Vv/wAs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yf+/lfQ9xb6T4w8HmK7tI/slxDvmt5E2+U3f6Fa8P8Ag9o8Oj6PqPlahJd+ZdbIfL3f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kC0On8UeD9V+I85l8TatJaWn8Gn2f+qT6nvXO/wDCt9P0bMWneK9Utf8Apm7+bH+Iq5rf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xl1HBzh1iGUU/wC0e1S3Fx5FzNFUuZEos0bfwsZoImku455jx5igop/Crkfw1g1D91c3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cxq+o/2fo/lReZ5Uj/6yP+BeOaxR451DT9Y1H7JLcf2fv2QSb1+7t+8apSuZWPZtM+Fu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EhFt8qxtjgFi3Q1D4x+H0D6BO1uztIgzHHJjbu5xXk9x8WNWt4D++82m+DvizqOv+IIt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Iz/7mOa1TLSZ6DDpviH+w00ye3sJEAUGSF2i3VyH/AArYaNqsF8un6ZBcB/8AWAMa9Mm1e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aqXB+0Dk1ZqjzLxSkyxvDJq2mRTZ/wCWQkZv++a6X4XeD/t9udQupbeaKPbCkdvB5auw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X0DT/APlrNHFL/B5abmWvR/h7caff+GLT7JMZfvI8kn3mYNzWExl228P/AGjrWf4nv4tH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PkT+9W9r2vW2iWLMzAKB07t/9avMdU8QHXbj/Sj5S9hJ92sIwY0YnhPx8+jW97ZopkU3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ZeH9etdRuVP9qxi7zt+x+S25G/3j96vEvjBcS+F7i11CG6khtbhFR/I/iYN3/wC+qwPD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S6kuvL/5aSJ/F/vV1R0RR9YNFqcn+r1K2i/3oG/+KrmNQ1G70/UJfO1CM/J/rI0/pXJD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/d/apE2fu0+b/eqkLeW4H76X/WVsmI9P0b/ioNPu/wB7eedH/wAs5EXy3qn4dt4p9H+1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zP/s8MB/7LXmmnXN34Y1CL+z9W1AfP89v5/yv9d1eg21t/o5+1f6qR2d7dE+6x5/rSYWuc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/wCGuoQ2mofavKuoXuo/7kO773/fW2vAfhJpk2oeMGuLexm1G2s3V3WJcjZu+avrSaHS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Q8FxGYpVaLIZTWT4J8I6f8O9Njs9NtnhgceYZZB80vzHktWDZDR5x4yvbrW/EFxNbQLp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29f8AZpNNH2C4/c/635k8z/ZP8NbfiXSo7e5a4iwfNUyPg/cbdXIXHiCKD91F1/56UErQ6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rPLI/cRoXP6V22neFvt9tLDn/WV5Fo3xBu/C9xNdxRR/ZZP3c3mfLvYf3a3vD37S2nzz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NZDICyfh3qWrgdnp3imLR/32rReV87QPHJ/yykHG4f8Cpum/Fezsvsuki7Emk798fkh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1n+KPENpb2/9rTWn9rafqO3ZHGm7/SO3/fS1wXwt8QReML+a71H7Pp+k6U7O/lwbpXy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vdLjG57D4W1jW7fV7zQ5ZpNQ0+RPtunarcJuVI93zJI3Zq7AeIJvs5/s+78r+/qEifL/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cLceObvUJ4tPm0/8As/RJP3iW/wDE+P4pPf8A2abf6fq2sf62X+z7T+COT7z1tCpfQtqx0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zFaSx+bI6+dJI+6V19zWrceKtDt8+dqMH/fdefDwfaQqTJNJNL7Viaho9pk103ugPS9N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+09jLbl+Cpyj14V8SNR8PfEDWLuXw9p9xp+t27yJdW8m3bd+X1dR2apXTWtFBk0jVZYQj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TvWN4D15PDXj2S716AWcuq7olvY03Ro0jfNuHo2a5JEqR0vwf8Ti50+60udvLaDIQH74U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+hNWTr8r6F4gktZmjtrZyWjuGTPX+GpNP8Hah4P8AGE39neXNp8m54JP4tpb5Vz/wFqsf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91d/3dkVk/dnO9S2Pl/763fhWEZtGm56T8KvCWka74PiXU7SG8uI5pVWaQFTjcPTrjNdFp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iD+0NP1aPSv4Lqzkm3RTR/47trVwPw21DVfEGjzWnm2/h/T43Z0+Tcz5aul07wdp/wDa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O2/5Pm/X+9XVGpZGajY2NR+I2nXEOoWttHLcyMu1JVP7o1uafrOn2FuYoruOaWT/AJZp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t/OxaCI7/wDln9ao2/lZOKHMLHoUfiODcEbKszbVBPU15T8WfC82ma3DrLQSQWd5Okcx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IV6TpPiDQtYhubTVPs8sscav+7Tazr/8VVTxBrGneINHm0mbT5PssifJJJJ8yt2aq5hN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LXyf9bvXZ/vbq97uLi7+zzXf2TzZY0jS1jjcM23/AJat/n0WvMdG0eLR9fiilu/tV3Gm9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ry31vVLg+fItjbs21I4T8yr6nFaxkaRNXxN4906XwjqGiSQ3DXk9oYGBRdmWXDfyrpdQ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a/7kcbo2z6/NWFp/gfT9P/sSX/Wy3F0rv5n/ADzVWZv5LWjrHhDRzaN5SjTRv/4+Lb5W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Xuv+XvTpLD+5JcOvz/8AfNYHxEtbrxJol9plp5cbzRYS4lfbt+Zf9n/ZrjPFHh/xt4W8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WNN6SRv5ny+8Z+atax1u7h0DRdRvU/c6kFALfLiQ/wAL+lQp8rMJ6nnNt+zH4o/1v22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9C+G/w31fwtHeWV3NBf30zJNbEOyC32qf4uPaun0fxhd/YIov3f7vd/rE3VF/wmE1v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XZs/4DmumpjKlaPLNnFSwlOlLmih2n2/ivWLa78mLT7X9/JHPHJcurSsOOoXhaoaLYeLP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aP5saRv/AKRcyeWmfQ7fmrovC3ij7R/okVpL99ne42bYk+b1rR0+4it/EGrHzP8AljHX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4f8AGdx/rT4b83/en+Wud0/UJdY04yyxfZJo55LWeNH3L5itztP92u/n8YWtv/yykl/3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KzXRdSsYPLlkvL2ac/PuVBnd/31WU4WJaOS/tLzGjlhIm/ebHjB+b3rb1/T9W1C3NpaTf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f/W/7orjNX8PXdv4wi1DSpfK8z53j/uSf3h/vLXRD4g3en3HlajpMnk712XEfzfmK89u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p4a8BWmXbds+9d6hN5jA+277tb9l4o8P3NykFrem4lf7qRwsSf8Ax2o/HOhtrujPBAP3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rv/Ra8u1gah4PsJrTytQurTZIiXFn80/l7v4v/HaSZpFHrnifUIvD9tDLd74vtH+p6NvX2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+Id54at5rTTLaOb700093Kw3N34X/AGa8s8O+ILTx34hs9LtLjV7maAN5cV6rBEXq306V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LxRcXeoXcotIfuJbyTH58rgt/s1RotCQeMPiPqGjTSy2nh600+8gmSG3kjkWV493ljGP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l/dS3fmTS71/jbbVjWNY1vw/rBh8Qyx3UtlZQ+RJbo0v2hQ2PJHHLfxbql8Uf8JN4g0b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0/UN9w97b28yqvlkfuVWP73ytj/x6touxqjurDwhYwRx24gRmLfLEhySfxpvjfw/d+H9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mkRvLkuJli3sB/zzP3q868PXGt+GLeLW5fD+sXet2bs8Ekb7tilGDZjPfndXi/xQ+MO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3d/8S8W8CwJbyO3lJIN25z6Fq2Q7Hp2jfEjxNbi0l1CGPyZL1YHjt8yN5fzbnz+FX/Fm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RbuKOC0YnzLoBoLiRf4dv8S/7VeReDtP8Y+MPEH9k6fFcXf2dJHnt7d9rbeN1dzcXEun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bd/9X/tBsbapuxCRoah4n+Ldv4gvIoYdNtPsbwpPp94ybnaT+KP1j/3a9h0fUNW1jztJ1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++fT/wCF8YIb27Vzfjm31vxBp+n+IbvwfqEOraVt8y43hY3td3+o9Tx/FWhf3Oq+JPFeo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lwscf2Yzb34jVfvD/dpXuUjc1bxr4f8ADyEX2pW1pjsXUN+VcXrH7Qluv2ZPC8drrF086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p/2zwtdrb+B9JSAtc2EEz/3mRXzWPcaEt3qKaZoNtbQu8P213SNV3x9tv+9t21DdxnpHg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7ufDtxo10YwSRPDOg/3ZFb/2WuPFx4xt/FH9nafpVvq3h6R5Lqe4jcRT2jHr/FyFP92uj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p8V3af2fp9pIi7NPvIWWWL61z+jahq3hfRtRu9Q/1ttPNO8dunzPlsFc1y1Ka6GaRqaN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u5bM/ZkjRJI02y7iOVY105QW8bCEpuIxkc15brAu9H0fydKtPtWt3H3/ADP4G75Ncx4W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Ju7WTUIvmfy40MjIxYnbla5oxaZFjpfEXw+1TWIJIb3WZL2aSJo5C8exXz9D8tHh7xB4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/wBDhljRXgt7OFlZI/8Ae287qhsvjTp7TRQazbT6NdyY+S8iKqD6bq7PX/EGnafb6fdw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71dcGDPh347zSTfFTX/NOWjlEf/fKrXmhJ8/PavZv2ptBn0n4n3V+YfLtNVtoLyB/7+Rt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6c19DR+BMaM3VOprAn4Y1v6mMg1z9wPmNdAxVbip4nwKpq3GKkjfFAF65QSw5rBuItrGt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cfzGgDMzijvmllXGaSI5BzQB3+g2UcFspIBb1qxrt+YLVBH8rMwHFYFjq8ogUp6U6e7k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qizSuc3AiiOfKt/kSPd8qetU7gD8qi+3f63/AH2dqb54OasCW2f5jmmTyZlzUDXQXOKa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fUADtz0q/BOsp61yhkKSHmrdreNG2c0AdhCoHSptpbpXPWWuYcB+BXT2U8FzHuRgTVgO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OdmR2qwwHJziqF1cnlVGaAIUCsTinsGUcc1Vw0HNSxXYYc0AMnvJITyAG9KqT6r5almyD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9u5f1rEnuYt7fMGH9w0AZ015O87szcGm3F7gKc5xUl9FC8asjcmqCR/I+ecUAWbW4M8w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rBs49jrgV0FviVMEjigB8dqJAu5TgjtVuPTI0YFBg1Gs8sTqoUFatT3DcFRj6UrAO8vZ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3jNBkLgipAg8kNkCkwY/lpcmPLUeaG5NAFS4xyZf9XWI1xgGr+sXOfkXpWO3AOaAIXO9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0nk0zJpWAtl8R1GZMpUDSYQiozLhetMClctullPqaYvSlk5dj70g4FSQPpuaMmkoAetSr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aLPS/gBpMep/EyxaSY262kT3AlVsMrKPlI/GvqbRPiDd3M9u0eqXGoWaX0FtlRnexcB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CfArw/FqHw98axS4h1a8MSaZcP97zLfdJIi/7ynbXsXw6itfBEFs0Vz9vhhlivnd0+ZHj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xPvTZLPoTTpp7MtFIeVOKyPjNrH9n/B3xfN/1D5U/wB1iMf1rhLj486V9n1CWa7/AHsm6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N/8AXrlfix8SNE1D4PeMf7E8QR6hLqCWqTW8j/vNonA3YaooxvNENHx3OMZqx4c1u50H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JoZVdXU/dYHg1Uv5/wB/gVDax+dexJ6sK+vg7nM0e5fEP9o3xL4uk0ew1potUgsI32yF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+vyqK9E+H3g7wd8UPixqP+l3dp9osrefy0cRssg4kU7q+a/D1h/aHje0tZf7+9/90D/6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D/H8U2n3clpNJB1j/wB6tuUaOg/a3+FFp8KvHFu2l3NxdWzWsUrG5C55Zh2/3VryIW9pr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ZE2f3WVq6r42eN9d8Vaxay6pePdv9mVELf3Q7VwNtYTfZ45of0rlmrGyI72K9s/NtS7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ljJQ73BPCgc1pw6r9lmZJ0Zyeuai0fV4NO1eO7niMkSPkp61iM67w78S5vC+hpp8llkEk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59ezG4uJp2HLsT+tdR4u8W2viCKGKC1W3jQbmOPmzXM3skHkQpEhLKMMW65NBZXjO2rUd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2ParUdvuFWtRXNnw9f6hcahHFDJj+/J/cX1r6o8VeMNc0n9nqySHWLu3YQwqixSbQlv5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4JP4e/4Q/wCH+n3cvF/qjtv/ALyQhfu/8CzXoPijxT/b/gC0tIuIpNMhjx/tBB/7NXpU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8JfGvxSdCvNEfxDei287z0h81vnZtqt/6CtedeL3ebVTcO7O0wycmqWjXH2fVoh/z0+S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EU//ADzfZ+f/AOqok7sS0OUtk/eE1sacuHzWfBHg1q2q7RmtYbEo6HUJfN0QIOwFcqlo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sJFPOKow24VsVnhPjkdmM1pwF0uDy05FX4htYmiOMIKcMCvVOA+7PCRFx8IfD6M3zTaB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h3wlcta+P9H2HZ5d5GCf+BV9hfD3WGPwm8Lg7Sq2nllvZSy/0r4ut3a28bIzYCx34x+E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Vaef8OLtycuJ4ifzI/rXP/swn/iaa+N3H2IE/wDfVdB8W5JrrwLqSKBtVFk/75kU/wAq4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y8R6jDkD7TYyJ+I5pWuC2OkX4pX/ww+ImrXNvEtxp91bQLdWzHHnKsvykH+EruPNfbXwO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/wDwkGoWkeoeH9+9Le4RWkWb+m2vkD4ffCaH4z/HD/hGbq6+yfbNPm2Sfe+aP95/6CG/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/DMOnmLyv7Ph09NiW//ACzvfTHru/vVzOVnY1SOR/bC0/8A4Uxo839nzXEsuoPssriP+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Ib+dfE3gybyfFNj/teav/AI61foF4e8U6f+1db6hF5Uc01wjJPp8jrutI/b/Z/wBqvjb4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HDUPDNoZJbXT7r9xJJ9545Fyv6GrjqOxyPxS+TVNNfv9nP8A6Ea96+DxH/Cr9GI7+Zn/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VZd2p6aewtf/AGc17X8F7wn4baVGfWbH/fxq1Mjwbxom3xfrfy4/0yT/ANCrEjn2OPmx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4v1v5s/6XL/6Ea5wffHFLdDR2vh3W72wdXtrmS3YqVLRHBxXOa/4h1q3uJYpbuTFS2l00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NXU9HguUxvUYauGcUbxZxp8UXSj5v3n1q3o+sWtxqFr9rtPN/eL/AOhVjT2+AcU/RIi+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Ncso3LPvnX/jD8Prj4T+ILTT5o7SWTT/ACUjuIPK+YrWH+yLp3hrWPFGo/2haafqHl2U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r5D8R3jQ6X5OeJD0+lSfD6/msPtc0Upi+TZxWUIKCsh81z6//bA+H/hS3g0E6fZxWc0k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b3H1roP2a/2f/DOq/DKDWLw3jSTXEzny5wqsFYDGMf7Ir4i8YeKdQv7+KKbULiXy0+T94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p8QvE+gfDhLey169t7dY3cpHMVCbtzHFa8jZFiL9pLwDo+g+GdJ1TSo2QjUJYGeSTc7rk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VxzAa6jWL2513RLg3N3LOIpRJl3Y88//ABVdBp1x4Zt9Hi87y/Nkh2P8m5t1Kfulo8x0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MeMCrl1YXN1IWjgJBOOeKu+F9ZtNK1yCabY0AcghhWvrviy1l1H9zAWgBJ+TisRGFa6F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f91Sa6fQvCer3FyFWxuSMdomrT0X4iabbLHuSZCMdFzXs/gP40+HtNVXn+0McdkrpjsZ9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1DT1RNJmXnrKNtb3hv8AZv8AF16w80WduCf+Wk1eg6r+0/pY00m2sbmfnjcygVya/tOX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PV5Cf5VvhbvmRtXVkj6F+Bn7PT6R4Wvzq+sw7dP1Kx1HbaKdqqfMhkH4oxrhdCubLStY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aHezQIyoY/LVWZcZ/wB3FP8Ag/8AtEeJPF9/rWgNHa26atpc8EeyIkq6qZEb/wAcas3x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PVrt1tLjV7SO8lGwLul2lX/NlNedmFO8DOnYb8Yob7WvBkul6RaSXJldGLKeUAHevEvA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qvmebbvvSO4+XY3TmvV7bxAbf97LdpFD/GZHCqtWfEA0HV9a0u482FtUKNI5jfO+H+Fj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r4fS6DpbWokIx84XgVd1vwndRaejLbsm0/MUXJzWjb+MtF0aP95dpKYvvQW7jcR9KZpXx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dPg0u7ghmk8uS6uOEV+1FxnU/CDxXc6hdLo2s2ZXVYUZ4BKWiW9RfumNh/y0X+7Xb/E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+lafafZ9Pu5EmS9kj3ee7H0J67v71W9G1i1nH74IZYn3p5ibtrf3hVnVRFfWs6xOGmZN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rcZmiPEtH8D+BPD9uYtQlt/N2L/x8P8ANXIfGKy8EzaLaPoOpAXVgdotF+dWjYnPzdt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de+Hvh3xHBG+qWrNNtIyg2t81fOPxm+F1z4W1eGLw7ZXt9pxgWWeYw7vKbcy43L9K3o1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BnxZ1bwOFS0dLvTlX97YznIcf7H901z/AMWPiDL4/wDFFrq134fk0/SrOFoU8t/NZ/Tf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9pl6YfkMf95xmu98K+Nr23dLr+wVvbcDB8s+ZE31Hau5WRKNbw/4m8HfZ/8AiYaSv3F/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nxvp8WoeHtP8qWRFmS43qu9f9r/gVQRz/Cnx60a6lol34Ru2RduoWbkw5/2lr1P4Xaf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3NZ6hpVwkj6Rrlm+6KVerQn0P8Vck2O9jzfRvtfw31+1u/EEVxp93b2vk/u3/d3axgDr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F9beMrG1mtJRcwzxtPb3UR+dHHPz/wB1q5Txhb2nifTjYXcMd3FG6v8A7re1TeD9O/s+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v8flfLtrDUFI6WfULU5+1afGbr/npG+35vX5a+dvjz8LotP1CLxNpVpJLFcbkure3j3b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R1/4fl/sfzYov3uxnSOP7248/wDAq5HUPF/9jaPd3d1D5sVujO8e/a3H8NbxuVc+LdP8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HT9Pllu/+eEfytXpn9n/ABW8AafFqEun3F1DG+x47iESsi++Pmr1Twd8efhn4n1i1u5v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i8h+7/wMdv8Aer3G21iKe3861mt9Qi++klu6srr7GtUxnyXpXxJ8NeP1i07xT4fk0+6c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T/wChLV/R/wBn678P6hq13pPiC3mtLiykghuLh/mRj2OPYV7h4m+GPhT4nW0k9hbx6Lr0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k+j9j9RXgk+saT4Y/tHwzrek6p4f1WN1S9vLedpF45DhT/DRJXAd4G+B3ivwfnVbTVrfV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fzfN77cfhVAah/xU93LaeXFFI6unlvt2yba9Q8DaPq2geVq3hnxBHrelSbXSOOBmV8eo+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G0rWLjT/ABBpXmaVNeTf6bo9wm1kk77f+BVzOKQF3wt440T+z4rTxD4gt4tQuH/cybGZ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7NXnPjn4VTax4+iuNJ1G3SK7ly90p/1TLyG+jYX5q9607R/D1hb+VLp9n9zZ+8gVm3Vk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/12rW/h+7t/nS4jf7jf7Q/u1lYTMTxR4g0/T/AA+YbS0t/wB3D5KR/KzJ/tV83f8ACPw28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3PL/AIGz94V9GaP/AMI1r+oTWlpd6fNqsaL+8s33QXC4+9Hn/wBBrnbjUNW8P35tNV0+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I02t7g01oCMrwd45m8UXGiw/u4tb0+dXeT7v263/AIlb3WvVtO1jSvGGoTRRRRxXcb7Pv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b34d6K/iCaTw80mlajbbmezdWAlPsap/D74fah4X1CbVpYrjzf8Ann/f+tKTKep6pqS6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F1XTZD/xMNP37WWL/nuq9mrfuPDkfizSrXULGQahYSjGxlKTRn+7isYahpI+2ah5X9rX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3YuzJ9VIrn/C39oaf4g0+K0m/tCGN1+26fJPtZ4f7y+61lCpJ6Mmx0Nx8LvtHlafLaeb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8HrjzrTzJdP8APVPLk+ZYWK52n2bafmrO8UfEnxD4f1A6f/aFxD5bts+0Pubbu/hrp/A3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2moS/wBoxbI0n+2JuXd83zCt0MpaB+0F4fuFVfEelPaTx7U+0Wsnr/Fiuk8DfEH/AIQb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dE1Sdp9L1GR90UTSNnyJPZqz7r9nbQ/EYRGuJbZl3FPJ6EehFc7qHwI1ewhutD0vVI/E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pNl7b/3TGP8AEVsgOs8Qfs7eHtH8YTeLItPjl8P6h8lzZ7/ltLgt8rLj/lm3/jrPXDe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NP4emn0u/T94EaTfE/8As+q/N61ueFviDq3gfR7zw9qNpeajp8cLQPHcIzT26/3T/s1a0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9rLqFpcSxbNj+X9761vF2A8nv/EOrXGvn/hK9Jj1bUJEVHjuIVWR/TkD5q9OHhf+x9It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E3pHs3bM9q53V/htpOsahFrfhPxZIbuObelvqD7ZE7/Lurc0b4k+LPD9vFp+t/8AEwi3t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br/sn+GolIlovaxp8xtptVi0+T7J/wBM03dBXHfD0w6hp+oTWsX/AC2+f5NrNX0b8HtZ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9Pl/c3H79LO4+aS3k/u+61keKPB2lW2n3l3pOnxw6rG+944/lV8feWseYmxyFxbS+IPC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v7//AE1h9D/u/wDxVY9r4Uh8TWTW0bfY7pwyrL2Brv8A4fXEVvrB/wCeUibH/wB01e07w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aL/b+T+6y9qpFo9YtXIVcdqqeIgzaXOxOa860bxzqGv6hFaaTqEd3Fv2PcSQbVRa0vH/j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VGvLif/AFNjbwbJHr00M9HhwIk/3V/nWN4gv47jNrFzH/HXnFsPE2saf/aGra3J4f0+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Xz9vu1aeoeKIoB/ovP1qnYDSu7uz09PMvJlij9WNaM2oafb2EUsWoW5lk+5H5grwvxN4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0k1keEvDmq+N7iXEzQW6/wAS1zNIzse33+qS+J7/APsqLWpIjbp+8t7OZV+X3IrlfGHj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Wsc2rXjqiRyfM3+9W3o2naf4I0jybSLzbrZse4/idqpaboWn6jqn9swql3q6SFHlPzSp/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CrbeH5rfT/7Q1CX7Vqtxt3+WnzPIf4a6rQNDv9Nbz4nMLED5CM10VtYfZ/8AW80y/wBQ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Zzvi+3uzbf8AEwu4/K/gjjh3S/hWNpOq6jpelahB4fitrT7XA8chmhw7s38XH8X+1W/B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f3lS29h57eXHXPN33C55gPC+t6hb3f8AaGoR+bJ9+SNPmdvU15j4l/Z+8SapcG7m1X7f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X+6PSvqGeC3sJwj5klI/1arnNTavp8P/AAj80t15n2uRNkNvH/A39aIOxlNHw1rHwm8S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/x7E8t/4q9L8G/C268MOJILiSSfFN1D4TeMNf1eaWKLyovOZ0kuJtvy89qn8Lahquj6h/Z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yeZG/mr+denKC9nzRZzQk76nfXHw2/s/w/qMsv8Ax93ELJ5kabm2nrXfeHtH0nwf4fii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S4+Vv941R0bxTFPp8U3+elebfEH4iJqoux5jLp0CklU4aTb1NedY6Uyz8TPizp7Qi3ni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k2yTbvQVyg0+LWPD5/4RnVZNPtJPknjj/jX+77da8t1jzdY1D+0JYv4F8mP/AGttdzba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WoSxSWkt5dbP99ezfzqJSsawjdkOseF9E0fT/Kl8y7l2fJHH97d/eNUdG8cy+H7iLT9V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PvMi9q9A8LfBvxF4thW8KR6dYsMGa9cIGX/Zqa8+BMmqxqyXJjxj/WD0qIS5tTRw0KVx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5R86KuLtvA3jbxBqH2vRJriK0kfelxI+1X9OK9N079mGF8Tarr0zRD/llaBYkP/Amq14o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30+00+70vW4t/kJHG7eei++PlrdMxcLGZ4i+E15a+GI7ie4ZdTiTfIkfyq7VxPwr0eXT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SbGVXLD5R8u76/Ka928PeIZfidbGX+z7zT7TYu/7R8u//dNeffGDR/8AhEP7Q1W01u3tL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ORN078YO30+Xb83tWqY0jpdI0eW48TajLFdSTafHN+5uLj7zrXRajfWulwpJdK0iPIsYC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8e9b8M2FpZtbQ30C7uXdhJ+dWrj403fjAxWkWnx+dI6/u/M+7W8RWPZfE/8Awj+n6ddy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Y7N2rK+H3ii70fw/p8trF5Pmbd8e/czt/erI8Qahp9xbxaf/AM9H3zfPu2KOTWlp+rw6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OhoLHZ6xrH2/wDezf6yvJNQ8UeMf7Yu7XT/AOy7qKN/kjuE2ttr0S40DULmA+VL+92/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Hw/1vT9Hu9Q8q31C72K6R2/zS7e6ip0Q1oeWeL59b8Q/udb+xw/IyeXZu33uzVtfDXw/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Jb/Z/wAtH2xflWdbafqHifMtraSRfP8AP5vystJ4esNQt7i7u5ovKit38ifLj5W/u1Sa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zmKUR+an36oeJ/HN/b6efsnl+bWLrGpb7mSQKMt39a7j4W/B7/hMLeLW9Vm/4l+9tlvH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eeaNp/ibxhcHyvtE39/+6le8+ArLxP4P06O1l1o/Z1Azbom5v++q7awtdOtUa20yPzIk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2uN8U+Mb6xK21tpNzC8jlFluYyorB1LjR3Wm67rF/b3Us2pTxiN1/jqcXEuoT5mlklj9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w6fJHqlvaq0ly2zcjf3DWb8WfiTF8P8AQLW1h/5C178kEf8Ad9WrC92UN8b+MPD1/cat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1ZE8v+OQ7gV/lXz9o3nafPa/2t5k2nxp88cb7d7fw5/2a6G21CG3qr4gt9P1gajLLq0en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MzqVb7q+uVreDEdJ44+A2reMLi1l/tuzi0+OD5LeNG8pM+nr/vVv+Df2X9E0m3W41W5l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ny/WtP4OfF3w14lstP8AD1j9v/tK3tkR1uYN5OF+9la9H1jxTD4ft5rq6m8n5NiSSf3v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+SbQ7vTptFtb62tI7dVWIRzLuhlX5lZfdStZt/wCF4tQt7z+0NPj0/UPPh/tSOPbtSQL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41yfhb/hGbcf8gq31CW4fe95cJuldj/Etdd4o0e08YaheatFq39iafshhurO3f5XUcB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M6KZl+FrfUPFGsTeJtb1D7X8iwWUexdvkj7rVraB4z0bU/EGraUs/m3tq/EfbZ61yPjC3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hm0l/wBYivBJG+5ZY+m5c91rBuP+Ee08afLLFJaXenO0/wBoj+aeaT+6x9Gq6bCWp7f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LJ9a4TxBcaTp9wYYvMi1CRGnfy/u7S3yqaqjxRd+H9Ytbu7ik/s+4hZ/MkTcu4c8f3q5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l9e3MccVqZzHB8mGeJfu11xZOxSvPH+nrLdQJGLl4vudVzWP4G1DT9Y8YXeoeIYvKit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+qT5fu/8As1bOo21rf582a3tIv+me1ZK4LULi0t9QNpadNm95P9mpaM7ns6fEa0vltbCA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NJt9f8adcafp/wAQNQi+13f2uK3Te8cfy72/h4ryLRtQ0q3tpruKL/VvsSOT7zyV2nw+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JtQu/GNn4U+x7dklwn718/wAS/Mvy1zuJrFnZeIPHOn+D9Yi0+0tJIru8TfBbx/deQsP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af8AHnUPA/iia01vT/O0q4nZHkjfd9nmDfKy/wCfmr0T/hBvh9cXEWrXfiC38QQyfJBJ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j/azXB+OP+ED+0TaTp+n3H3Gd5LN2ZUk/h+9WdrGu57BpfizT/GcNpcRXO63ZsvIDjbx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M8P3Qi2xQ3W/7klvNv3/AFK18o6Po1po+jTWl3Ebu1/g+domTt2/2ttJp3xp8TeD/E8R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59n2bvl/vZ/vVoibHvOt2thomoXqWbfLJJu2mTLL+dQ2tvdah/qea4jxBqGoeF/D+ieI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S6k2SSfMqMOdv/oX/AHxWprH7RN2PD832TSbO0u/JZHuI93zseBtH8NbJEXudx4e8PHXF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0A8hPMg8xnb+Ln/e+X/gFYmv/ANraBOftd1J/sXEb7o3/APiao/DbxxqH/CL2kN3F/pf8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X6/xf8Drrbi4/tC3/wBLtf3VMaMax+JF5Yz23nSLdwwK0cUmduN235v/AByuhv7iYH/S/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Pu+avPbfw/8Ab8/Zf3XztskuPm210XhfNuJv7Ql/0vfs8tH3K/8AtVSkS3Y2rvxPqWnI3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21w/jnxbq1zo5i1q2k+xSbtgdNu76V3VxqENtCaXwz48fyr2D5bq0dt/k3UHm4b++rH7p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uNQv/Dx1D+0BFL5+z7Pcf6zyePnz3PWvSrbT9J0+4j8rVvOu9jf6RG6/L+FedT2//FUa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B/LTy4vM/ixTbbw/9vsfOh1CSKX5v3fystNCO51S9OkaXbqupESncmU+Zn+b71ZkfiSG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MjCuFn/tvw/bahNLF9q8pF/eW/zfpVzRvA3iDxfP5utah/Ymn/8APvH807//ABNUp2A9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ww6rJLLs3+XbvtrzLwdqEuofutPikPztvkj+Zt2771epXGoaf4PFpFp1pH5UiMk0kn+t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7Tw/o+o/2fDHFLI7TpH/AH8t92qb5gMvxBcWnh+3im1uW30+X7SsCeZ/z0IzV+fyrgRe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/wCKPFHhiW71a3m0nT0vJ7q33/fuNn7pm/8AHq6n4aeLfDT+A9BN1d2v2v7Im7Jy26sX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g5lyK5nxdr+m+FoopNVvorVJR8hZutdR411LQNU8P3ml6fMq3EqLvMLsrKu7J5rgPFOo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h670+3h/s+eN47iP7yLH6f71YunYaOR1jxBaaf4g0S7tP+PuSf5JI32/uyv/AMTXpGg+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LctNLB8kkaNnb/s1yPjDR9K0Dwvd/ZbSP7Xb2rfYv7ye/wCorwzULjUPC/ijT7u01CTz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/AI/m+7/wL5qFG5R9aW3m3/iC10+WW3/eQNPvk/gUVent5ftHlWn/ABMP+mlmm9V/4F92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GHiCfVdRm837R8n2eN9sSR/3RXp/h7XD4abTF0vX73TYYHVPsYn8yB1/uFT/AOhVtGBd7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h4ou9E07StQu9Qt93n/aE8uJMfxbq+f/ABB8N/EvjDxRqOt6T4fktIbiaR3kuNq7/oD+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DUNH0/XNR+yR2mnxzs91JJMF+b/2ap7HXJdUto38uJrd1DrPFMrq30Ap2sNO54t4GPib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vDXlafcQeQmoW7/v0y2SrGP5tjH/AL5r0S28D+Gbi3MP9nyeT/H5czLvrrbbULS/1D7IZ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+J6xfFGn+JtH8UWuk6fFp82n3HzzeY+2VF/v/wC7U81xlnxRb6h4g04+Vqtx5X3PL37d6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aGVIy9rITnua3Y7Oz02Pb538WarDxjolxqEOkxahHLd3H3LeN/mf6D8Km9gNLV7fSbjw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/AMTC8sprWC42btkkiEBv1r5s8G+KPEHwnttR07Vvs8t3Z2rPayW7q3lSbgdp/wBmvdL/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5On6fJ52zz38x1XYu7C/er58+JPw31u/8cedp8XlahqEElrPbyPt/edIn/4FWbmwPdND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ZtpZ45I9dlUobOJdyeYPf+7VG28UWniC3i0+K7t5tR+1K97HH/AvXn/vnbWX8P8A4M+G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rHf6jEMzXLtuXcPvbf8AZrzr4oW/9j6wYvDMtv5uoJve4t/l+UfwtQ58wHtc+saTb+d5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VUt/HGikRC0Pne9fMtvp+rah4gi0671D7JLcQKj3nzfdH/s1ejzLDpmnrFb+ZJ5Sf6z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G94p+IOk6xcTaVqHh/zYo51he4uPuox9K6DRtH0q30+K0m0/zodP/wCPK485/wDSFK53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Fcl8NbeLT/D15rfiGLzruTa6eZhlTj7wFcZ8Qfijd6xp00VpNJaQyfI/l/e21cYiaN3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8Bw62r7rzSZV+ReqwSbVZR/wLbXyNPwOK920X4g3dxo+raT4hu/NhuLJkhk/ifO4ba8K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ZdksZ2svpXs4fSNjNaGferujrnrpTuNdNcLmI1z92vzmu1DKfSkU4NK4xTM80wL0L8VX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61JOm+M4oAx5xjNQRjBNWLkYzUUCZb60AaemMentWoUzEh9GBqlYwbWz7VoOdkJqiylf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Y5A9qYuWpSDN/Kn2y81YEMsew5NSRuNnFPv4z5eahsoiUJNQAydD1p0anZT7hgq471LY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MWzvxmtLS5bixkGMlav2WnqBlxVm4ZLdCAozVgX1vRNFk8GokAZjzWZbTMHy/C1oqokG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VXa1wTU8W7oTTzQBQjuGt3KSAbD3qC5s7e6yIkDMfwrRuriKOFvMCfXvXOT6skTkRZLU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wKSLj3zUUVsJNwwfxrS/ti7uLbypv3oqtHnnA5oAvW9sIAcjI2LTwI5f3kRxnqKng5t4/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if8A5ZfvfuPQBHErEdac8JOD5hq8FEHvUThXBoApRmZV65G/rVzzx+NVPtAhBi60yN2J5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LfRoCGqpJc+b93pTrgAjtWaWMUhweKAL8cSSA7hk1lahBtJ7VftJjzUOrpgf8B3ZoAwD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4og5BrICOU4OKryMasTD5qryrgVQEdJRRUkBSjrSUUATL2qVelVxxXU/DbwjJ498aaT4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iMijO1e5ok+WLZZ9e/A7w/4a8P8Ag/w/p+oTRy635P8AaH2fYGbnJ4/3VrvvEHwl0bWr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naj1RDkQzf7LL/DXP+B/gQvw/wBYvPFd/c3HiNLL91aXNpBIzoBuWTzFG77uNvpXT6f8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+2fvP9TJ5JVXb+6K+XnW9pK6ZDPmnxxo+v23nWl3D/Z8vy/6xPldfY1i/EDWIbfwva2l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o8ccIVtuxvmz3Wvo3xtd+NNb1CDTTomj6lorXACXmowjzUj2/wCy33q8O/ao8L6V4Q/4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1w9w7yf3F/d/KPbcWrvwnv1EjO54Vq1qokYpzzV7wXpovdbjWQErGhdqyLq4YTOoORnFe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q+luQMkCIfjX0Tk4G0YKZy2oXJ0Tx5a3UZICIFYD/aP/ANepfE9++q+NYJEYMsaqny9f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NB4o8ezR2xIjadgu3phf/wBVYtxp7eGfHCJdndGcnj6MP6VtCtciWHktg8e7pZtPlJPz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bw/rX9kTzRyxebDInH+9W142h8uSx/2kkb/x6uPuB1om7iUbHQm40/VgfN4lH9/5aon7J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k+T/AHqxaZWNgsauj/2d5xN70qnfNbm5k8gYjz8tVqTb6UWKFHXit7QNJku54cgsHlVM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fMk/KuhsvED2ckTIeY3DA/Sk730Loxg5fvGelfHWJo9M0uLZ5a2srQkD/d/+tXOeEbmX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a3cx/wDAW+Zf6/lXZfEjxzF4w8LzRfZf3siLOn+91/xrzT4feJ5dN1Aw/wDPwmzH+1Q69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RjKyZma7otxpmsuhiCEYkQD0r3bUPhZJqfw1v9RjkG77It0i4ycrkn+VeW/Ead5o7S/b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9RXrnw116+1P4bpbiZjE1vJakHnP3hQoYmeptT+p0/j1PErfwxMD1FXV8PXCDjFZNrrN8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vMcmuhU8SiPaYX+U7Xwf4Lub+wv3yuFSs3/hErkfNleKueDvGV5Y2GoINp3JWYfFd4Bg7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VaXIerU/s/2ENy2vhmY9WFSL4ZfvIKzT4nu/7wpv/CRXZ/jxXf8A7a18RwJ5evsn2F8K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0MxS4A86Lb6fvG/xr5W8XeCptI8d6jaySAeTqDAf9919J/Afxxer8MbcJMx8q7nQDHTl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NZvoviVrrvMxJu2k/wC+ua5VSx/M/eNvb5al8J9X+IvhQL74ca/cmZXxp07px3EYavDv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9soWnA82KQdPVK9p0/wATXt98O5IUuXxNpjBh/vQ183fBjxXd6Z460aaS4dcSCPPsQf8A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4ft8tv8ACfRPghbf4RftFeC9dvp1WyMk8dy442oYSp/nXb/Hbxpof7SkaaRYnzrG2I/s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8X/su2vmnx/e6r418U6bp8Xm3dzc3YjiiTqwYFRt/A161+yb4X1D4MagfEHia0/db2RN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tgHo1ddCM4Q/ePU8zESpVJXpRsjc+H3w38Tfs0axFLd+X/b9x8iXkf+qePd93/GvE/jDr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4i06E27Sm1tpYc/KsscaxMF9vlr7X/aB+JHhrxv4fm8P2n/Ew/tBN6Xlv80lp/tez1+fl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xRYWmof6q423Vtcf8/Ee8jd7H5a1qSqOm3T3M6Hs+f8AebGF8XfDd5petWiSRc+Uenzf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6hD4J01lhk8ndJnAx/HXD/GjxhLca/afuh/qW/8AQq9t+BHju3tvhzYJNFlleU8fUV58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lz1PquCqP47Hy94xheLxfre/P/H3J/wChVidOa9A8ceINPn8Y65N/z0vJP/QqxvtWmzA5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aXvU2c8sBSXwVDMsF86A+1aVrfx29iYJCcbq3PClrp1zcMCYSvpVn4i6HYadFpkkBRRO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PHJS5ZKxrHLm4uSlex53rumBHMsYzG3PHaqHh+DbqpPXCt+FejW/h+LULcxRS5xVLw/8N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iiPnSiFn/ALvSh4uj3OaWBxD2RxfiiTMsMfoM/r/9ar/hiLZpjNjl2qh4wsLi012eKVdo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xY6KzCJhsTfQq9Puc7w9WG6OavbsXupFhyHYAV6Nf3iQeCJYFIBKIuK830DTnuNUgQ84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LT/JzjLLx+NdXNYw5GZ+no11pWp26tgmM81b8IeEYda06Sea5EeyQ8GnaHb5O3bgSDGf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DUJZLa2kZO+Aait2Ks0HiHSk0jWbiCNgwU8N61JpS214rWkv+sblD6Uah4a1Jb+GGdt0k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8PX9lOAo/eHgEVkhHdWHw+sZFQfa5lz6CvVfh98B9J1W5Tz7+4KketeBQ3GuxIsZa6LD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MjOEtDfcD+GuynsZvc+zdA/Z28FxaLexPHd3BG1sSzEdP93FVP8AhWvgDRo2L6Tanb/z1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14t4f074k6sl0kqau4aAn94zKKxG+D3jvUTh0mXcR/rJ/8aeHX7x6nViP4MD7H+F/iXwd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n/Zlq9vKjqq7cgdG6f7LUz9sHwfd+L7iKXwTNb6hqGjzXCPb71+eGTEo2/8AAia+ZfB37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a4vLeIZXIZyx+97V9hfEbwXqHwz0uw8Qwapa3DanLp0ckAg+V1ZJFPP977tZ46P7u6OWG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hrFxNpWrS3EXz7JreT90yN6EV0moeBtR8L+IP7Fu9EvIovIV0kj+8+ejKa9Z8YeIPD3iC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+3updi7/k3b8cbq4v/hOfE1xrFhp/h+K31DUNQTeklw7MqYb/AOJr4+UzoSOS0/wvd6v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0+b/AJ+JNyt+ddlb+H9Q8Pwf8ff2uX/pp95a3vAx8WeH/GEU3jv97p8iMjxxv8v+8lfR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p3m6dp9nqEP/AEzfbIn19GrLnGeCeFvjzaW9xd2mtn+z7uz275P+Wbx1q6t4/sdSeW/s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3mE/xCvP/jH8MLXT/E8erabFJPaCPF1pVy2WXazdPUfw1wGn3EXhC31bW7S0k+ySTLBD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WsJpSLPoLw544vNSsHn+0J/rQiW+f3qL/eqr44+MOt/Ci40q7mij1vw/qm7Z5nyy28g6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trE2oT+bFaT+VW5448QWmsaBd+H9W0+4ii8lZrK8uE+5Nu9PTbThSiiHodhrFx8Of2h7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PjDZ+5kuE2xXDf3W2/K1anw2/Z+0/wAMZl1UyTeYmyazjfbFur5V8PeOP+EH8QebLp/8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/vBv71fSvhn4hSeJbMX2marJPEvLhJPmT/eFbqFyGd7qnwl8LwWzpb2X2LJ3bvNzXnA/4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4tV8ry4WdI4/uyyBhhSP723PzVyfxQ+LOoW/lQ2l3Jdyxvvm/u7a8+t/GMWsTxy/8el3vX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GplTBHv3h/4gQ+IPteny+Za/IyPJ/s9N1cH8NvB/jH/AISDVv7P1b97HM0MNxI+2J/m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X8HvA9pp/g+11a7/fXeoeY/mf3Yy33az/AIgeD7TT9Hi1W7mktdPjuo3vfs+7d5JYA4/2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Hxx1b4b6hFpPiaa31DUPJ3pJp77lf/ZI7NV7xhqOofF/w/FF9kj0+K8hbz/tH+vX+792v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2/iibUNJuri70qOdng+2fNL5f8Oa7bQfjFdWCIFLS7fl61tylMpal8DbvRb9I7rULW38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t/dZv4a6z4b6trfwf1H7DPcYinO+bSpjlQD/ABIfSqg+Obav5un/ANnD7+xPtBDLu+ny1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O7jT9P1vW9PjtNPjTYkkcy/IueMj71Fho9/1DxBbXtmPEWjtskjCm4gf/Wj1rnPFHinS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rij+13EP2V5P77DmP/wAdzXn/AMPvEGq3Gjm682OXy32eXJ95128rW98PvB0XiDWPEFrN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fHG+2eK6kz5f12+XJ8tS3YR3Xw2t5fhj4gMsM3/EvvPkeP8AuSfwsK6r4geMItP87VZo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/eft/wB9V4rqHjDULfUJtP1W0ktNQt32TW8n8DCuY8cfFiaD7BpUv777sz/Ou14/m+Ws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P0rUNQtdKuru8+yapCs1leW8zLvU/wAJx3WuNuP2VvtFvdxafq0n7x9/l3j/AL3d9f4q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fT7q18yKLT32Q28n3kYsDt/3a9k1Dxjp+seF7uXRJpP7VjtWmePZ9xuhUH/x6s7FWPDtG1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pqvhr7Xre/fDJeP8u3/pmVrttZ8aQ/EDwjFPNYfYLu6VZikbsdrg7lZc/SuV/s/+0NQ/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/jjvHaVdv/steyeF9P8ACni/Tz/Z+n/ZNQjT9/p8j/vUX+9Ge60WHseeeFtYm0+3/wCJ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/wDtf7q12fha48Q+INYii/s/+z7SRGf7Rv3dFzt/3qyfEHgX/hHC93bM11Yg87x88f1H9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nSdP0+706Gb91cOrvJ96OLH8X+9WU1aNxx944631mXRx5WoafJLF/wA/nkssW73qTwdc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6tF++jRtkcm5ZUbd96M16n8WfijpOj+B5tO8M6dJq2n6i63WoSR7WW3jPBTBX/0Gvl3UP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NDqEP9nvvtZI/m2Kfu/r8vzVz02acp6b4o0/wn4vnimu7u41D7O7bJJE2yuv90n+Kr/h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T18oj7wDbt7f3q8w8HW0uoafNqE13+9t/vx/3/r/ALVaWlSXUU0Vws5BrqiZyiz26y13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JNOSQY8ZAqp4w0bT/ihqGlahaeZp2oWb/PJH8rPH/dytYnh/WP7Q8q01aLMMnyJcbPmR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PmKabyv/AGf6VqhJWKvjj4taT4HzDLF53iDZG6RyJ80sZbG3zP4q+f8A4kfFH+2Nfimt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8f/LOvpnX/B2ieOLaL+1rSO7/AOeMn8SfQ14B4w+AuofD+/u5rSX+1vD8iM/mSY82Jv7r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4efFHwbqES2+p6UulXC4BuIxvjJ/pXo9/wDD7w943tv9Eu/JEif8fFu/mLz7V8/f8Iva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pIZo0VL2ONDtRf8A4qvRP7OmsLe8l8HfaNPljnhe1j/h4XEit/6FSauBlXkeu/BTWkt7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dx6g/wANexaf45iv7j+0Jv3sVw8bvHGm5X/2sV5T48n8Y69ZJqWuaZFJcx/u5JLdGeLa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vFH2DwvFqFpqEdpqGzf9nP3XYNiuWSsB6fcW/h/R9Ym1CG7ktLT+C337tlb0fj3wvrVv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NCGVq84+G/xt0bV76TSfE2n2ew4ZL1dpCt6Mv/s1bPxs8GeG28BReKNAuY7fZKuI7Zw0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XBAep6L4Uh8D6hcXa3Itop413Wf8AD5o6stXtWEOt4mlhjedeUlZeVzUWp6bc6pdxzzNG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UEkzQGUZJTA3AHrjtXfzmRHcaL/aFwZLqXMWzZsFcR8RPDk72rQaJDceYEbZHHubc3avT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449DWihhx18uL+M1PMXex4D4a+DXii/jgbW7RI1VFMghkUyGvULPwvqWk2qw6a0OmgDHz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00TwmHhtLefUWj4Dx8Lu9C3auNl/aSnuAd2jIP8AenzRcz5zp7jwxf3eDeazIQn+sWOM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8Wj3GoXcssf2+4mZ3/21rlPDnxxsPGOoS6elnNDd7GfZ1XiuzGn3c9gZfKktf+mkibdt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atqwtgVU75u0XrWfbwXkOnGXUTm6kdn8tE27F7CvK/h9rGoW/wAT7vzrv+0LW8T5JJH3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rHiiG31CWw/5ex87x/wBxfejcsuW2nXmpCR7MB9o5B4H51BHqFzoDrFfgosp4KMrEVzmt/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tdGiiNwnAPRWb35rwXUfj34nl1qTTPEFjZiTPHyFGA9m3Vm4Sepmz6l/s/7Pr8U11dSS/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h5/9oXBlu7qO0tY/+WkjjdXjtt44+z+H4ppZZIodkbvJJ97aM/L+tYOoeOLLWNJnFsWWR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fSoimDPoO21jRDmK1u7e6/wCufzVwvij4T+HvEF/HNFF/Z8v/AD0s38vf9RXmGneMNQ8P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f9o+d7y8f5UX6d69R8PXEuoaPp8sU32rzII3+0fdV8r96tFoSkjQ8H/Cmy0GK6F5cNew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7cZ/xrzXxR+ztd+IPF+ofZJv7P0TeuyOT+P8A3a9ntreU28X76SuH+IHxhtPC9xNaafFJ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/lT159aq+g7FXwd+ztaaPrFrLLd/2hdxzL9lt/uqjdsmuxttY/wCJx5WoaVb6haWczJPb3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/wB2uJ+H3jjUPHFvNd2kUkV3vZEjkfcu7+8a7e48L/b9Hmi1D/j7uH3zSRvubcG4b+de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0dzZ1+4/tj+ytPtP9Vb2sjzXEb7Ytxf5UHsq1xmv/EG08P2032SaO7u432J5f96s6f4I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3XNX8rzm/dx3G2Phv7tWB4fl8I/8AIOis5tn/AC0kh2tWtCPJGxUndnBah4X+I3i+4827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ke9ol5/hxSeDvgvaeF9Xiu9b+zyxRpvSOPdtdv7xFekW3iHVrn91Lp8nP/LS3fdXQXXg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4v5DdxWskUccj+XEjHoy/wC1XQ3YwsZFx440+2gP+rii/wCWNvH96vnTxxBqXjnW5r5I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7D/69etD9m2D+0JZovHt5NdfM6RyRq2xf++q5rxB8NvGHhjjSruz1HT97b/k2zr/tUKYW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zdWP7r+C3t/6tW7Pb2mgW0U2lWlnaS26SJ5cfzM7H+9WlqGsf2hoGoxXcUnnW6bPMj/5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/Cb4D/6Pa6rrf2iXUJHWZLeN9sad/m9a1VXQLHLfDbw/q2saf/aF34fk/wBMff5mz5do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9Hi0C3upYrX7LL/c2bWrt/iRp/jD/AIR+aXw/LZ+bH872+/bLt9v4a8+8O3mreM9ExLbN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Nd/Jvk9qI1LkvQuW/iG1J/sqWb/T7hGeOP+/iul8Pah/aFv5Uv+tjfZXAX/woutP1/wDt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I/wDU2+/aqf7NXdP1ibT57v8A567N/wC7+b8PlqJXZizjfHBl0jxRq32U/vfO31kaN4X1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ktJIorxFd5JPupIPu/X5a9H8H+BZPFuq3OsavEyRynckMybc/wC9XV+L9ZutHuLS0tDH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5kX6U1KxaPGX/Zy8V6l5X2jWLNYvufukP3a9Z/4V1bW3h6w0MXV21naJ5flxTMiv/tNt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5pTvaW5lEKfNJeSbmdq8qHxt8ZeKdlw8sGg6Wnzu0MeWZf8Aeam+aWxMj0ufwN/wjFvL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87/Z7pl+b/vqsXT7jxtqFxNaafd/urdF3x6wnmR/hIOd1eQa78Y/F/iO8fTtPS7+yFN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6u7+DvjDUNH8Uajp+oRXl3pVxBHvuLh9zW8w3Edf73NZuDW5C0O40XwJ41uvGEV3d3SQ6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DwBtrfMv8Vas+neH/wC0P7Q8TaVb63qEaeX5kibtnzfwjtW1rHjCW3/s+HSYo/8ASJ/L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/wBlrndX8Yf2fcfZNPh/tW7/AI/LxtT/AHjU8tjTobVtonh3VrhpINAt40kO4KYulTXf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8/QLH8EIrlba48TT20Xm63/Z938zv9nhRl/2ev92nW+q+IPD2o/a9W8S3Wo6fImx45LeN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jC5Z8H/DTQvhlPqM2kR4+0Hd5krbmRf7u6uG+JPjmL/hMNPtPN837Gkk/mfeVJCuNv8A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x9Y6DbG0+0qt5MMBfT3rwUaxaacP+JfF+9+Z3kl+bex6sauKbNIs9s8PeKPCmjedN4et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SQssCY/5armk1C21b7PqP9n6hHaQ3j754403bFLZ2x+nzVP8LvD8Vx4PtdQm/ey3G7/0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WLp3NeayMGx8PXd5b2sd5NcX9zbRlYpZ23Ois27rXJa38N7X+0ZIbdfKmkP+sP8AHXst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WvMPjBcS22r2vkzfZItm/zP9ot92tErE83MeeeIPD+t+F9Hm+16h9rtI3V4I45t2z/Z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v4fm1CX91pNu/keZ/E8x/gH/AMVWd4ouP9ItbuX99F9xJJH3ec38TU3UrWTV/B40+Oc4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jGwqf/Za1RqkaOneKNEuP9d5kVdn4a07wlf6xDaNqitNJud4yjf981wOl+FobXw95v2m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jnzX+bbx/wChVvaB8QrHweEvNQS3KWQ3okab5X/2d1aE2N+48HWFpqF2sTKmnrITBLI2E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ZZeDYtNv9QvLi3CWkohZrg8Of8tXkPjH4k3PiOxV3ZEupPnSwgXCqvb8au/BnwxbeOdf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aU6yHTFX5Jm/2v8AvmoKPSPD3g/UNY1DUbvT4ZNP0m43PB8+3fGWyrY7ferbtvh/No/7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+IGk+GNHju5rT/RPl3yfxItXrfxjpWoafFNF5flSJvSSsmir2PPfEGmQ3vhnU0jcRSpZ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qw/8AQa82sPB2oXbC4ijklkjQNsHQ/wAX/s9djrIs9S8QXTR301tDLK0myL7q8cr/ALtb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fJH+jJ9ynEiUjhR/wkA0b/hHvsl5/ZO9bpLeRNyxXG5vmVv4Vx/DUo0e7/debaebLG/yR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XFvdXGcdKXR7f7BqFrNN/qt6u/wDu1fNoSmcLqPhT4j6dp/8AavnPaQp8+xVWVU/3ttei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Le1iu7TT5bSTa73kczbk/wBkLXoltqH2f91/rfnNcTrE91pGrxaTokVvaWkcy/8AfJ5a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Xbbw/d/vvNu7iKKT7nl7flqyunjSHu55bp5LXPn5m+8vrUtxqMpuIrWL/Wyfcjj+b8al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JbqX5o9smW+V6vmC5zX/AAmOkz3Fr/a2oR/ZbifZZRxvtVsdWkz9a19Q8YaJo9x9l+1x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/GuO1/4JaJrF/FLLcWv8KfaI2+bisj/hD5vD+sWlpF5d1Fbv9tgvI38xdo4VSP8Aepp3C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XGnatN5VxFaW6Rz/ALtPmuI937zb/wABqhcfD/SdP8QEWmrXEtp5Ec8HmPt2Kfeq83ij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6h5UOWgeO3+Vdw+9WdLbXOnyCWJlE+OSwzxSYuYteKNRu/CGnma0upJpd/kpHH+83qf4q7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ii/5a7F3xx/MyV5la+Odb0i/83UPD9nd2m//AFlu+1kWqupeO9USW51HSZJd0zCPyI0/1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UplJ3OuuIPGOv358rSo7S0/gkvJhub8K7TQtNZUEEzJuA5215V4W+JHivUJ4opdKvLqLe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941qv45vdN1mCCeEpezDdFEjbiQxx0q4sZ67Pp1pYaPd/uYP9TJ/AP7tch4NuNK8P+Bt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7QjhVJ/3a/e/i5rkPEHiXWL1ijw3cdvAnNsw/i6/NSaD4vLWMF4tmWmjbfJby7fLlX+6K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nYh0lNpZwZ6FFjrgf+Ep/svUluI7u1aIjqkq1t/Fe3uviPpyaW2nrp2koVkSKKD94ze5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Jb6fND/rbv5vJuI32sjVm5Jgb8/i++k1vU76R0ntNRtntIMndsTepY/pXAeKJ7vw/4vi82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Z57f7y7RPnZWh4O8Q6fo9xqNpqGn+VFbwt9l8x9yo3B3f99Z/wDHa0PDrn7bdazMn2m/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BWSVgPWPBV3omo6ndazq3hBbOEwKiWa3GUEm7r/3zXrujeGfDeoW32uXwxDaf3I7g7v0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cD7LL+6i9K3rb4w+JdPt/Ji1DzYk2/8AHwm79a6IuxZ2PjnwfrfxA1DUdP8A7WjtdEj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8v3mq9oXws0nwraIkOo3olUAbEuCi/8AfNYej/Fqwh0l5765C3DPltvrXK+JvjTcywKd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D97dupSQHrWh/C7RtMv5bspPfahL9+8nmZmX/ZH92uw1jwf/AGhp+n+Vd/2fLZJsS4jT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t14kfj15UF5eXVhFFtljU2dxI0c/OOn96t/Xvjtc+FrLTtQu9Cf7JflRlJjmJf73NYONw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+31ibT7vVriXVbyD5/tFyys6/7P8AdqKfwdpOkXGn3en2n2S709GS1uPvsma871D4gaT8R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i83UZJtkEmzazqf4a6fwto93o+sajDrfiHydJt38iCzuHVWSQfeXP8VYP3SUdfpvxSu9A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HnfaHVEvLf5dihfukVyHiC3u9Y8Qat4mu7uPyri18iCON1820j3cPj1UNXQXt/4RuY9ja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rXm58CeHb2K+hOpbzGW3XUEoO+A/dVR67qzlNvc0R6D4F0fwJb6N5NpdyataXG3z7y4m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1to+iafcXf2S0j8mR/k8z+Be1eZz6hp/w/wDA01p4eh87ULd1d47j70q8Zf8AX/xysHR/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az0+WHT4beMPdXHk7ldv7opxZLO/8UfB6LxPPFd2l35Wofat/mfwpDtxtWs7UPhNqGn6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/wCen9yu/FvqFxYQ+VdRy/8ATT+/XL+LNQ1DSoZpJ2Yt6irUjO55t4kv7zSbS20WYMcJ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Yl3YO7868e8Sao0SXEDKY5EYxMM87q9T8QahLcedL9rjryrUPB2oeMNQu/wCyZfNm2b3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oLfwtqFvbxS3f7r/AEJbqCP+Lbu/nzXOeOLmG88R3NxBH5ccyo5/2mxhj/30DXtlz4G1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zPBCLeaTezbx8rd/9pT/AN91zvxP+GdvY/CnRdbtosX1tcGG9x3VidpruoySdgZ4fOMr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9dBKOcVh3SYeQ16S2JMqU5NRE09/vGoz3pgSwPtarqncp96zV61dt33LigCndx4LCoLYY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rd2OWrP9aAOqW3wamFt5q89KnWDv2qYLtGKosy57bBQRdd67agQbJmXPQ1rW9gWuIuf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P2U7pZP9qrAhvWEnyioY32IFqZ4zu3VBIuJR70ECyRb2JrU0CwzucjioYoNxA9a6GzhF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hDxisjUXZ5RWoRvUt2rPklQS/NQBUuHIAUdaswXDRLiqd7MpmytRpfqsmG6UAdMt3DHb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59dgRpCrF2H8IrNubs3WxVUrGOpqrcQJ5hEJGD1NA7jLzVpboEGqkSSMSTTtpDEdSK1N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LWeb/VY/d1at7YGc1oxQOn7oQv5X+/Xo3w1+H0vi7T5ZYennLA8kj7VTP/jv/fVAHn1t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SnMttOSOldN4g086PfzWsnWN2T/gO6ub1DzTnHIoAaNQJPNR3pmuB+66VV2OPvLjNTrN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nBzQBGkFzA/mSYI9DUN1q0zZGcDpgVA2o3L5ycfWoGO7k0AaFvdiWPaxOVHU1GTkmqAm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gDQt8Bam1BBNY7upUYP0qpG1W1/eW0i+ooA5G7kw+BU8KjySe9VLvmarNgd0bg9qgBpX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yQAKZcL+5oAzTSUppKkgVe9PXpTF71IlAC7a+mf2H/DcL+MNV8TXagw6Vbnytw4MrcKP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+B1hd+EPhrbPbwbnvwLybI5weF/8AHa5MVJqm0i0e2+HvGOo6L8NviOYG1HTzcW0q2l/O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IYfVWz8zf3q8/wBD8K6hoeoaZFr6GzuEt47iOAkMu08hgVrtfC3jH/hIL/T7Sa787T7N5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EeldJr/w/wDD/iDTprS7z5UibIbyP/WW7f8AxP8As18xSpuEtSm9Cjq/9oX9v5ukxW81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fI37U2p+JLrxlpNn4ms7SzurWwzCtoTteNpG+Y/8CV/yrrdY8D/Evw/qHlRXd5p/lu0M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SvLfi9pniGTxHCdd1O51bU4rJFeS5bLBNzvtHt85P417+BheomcljzOflj9a2/C2rz6Y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j/dNYhPJzXZeHtFSTwve3ZA3MWZT7KvNfQ2BNo6D4IWMWoard3TyfvIE2of9tj/grVmf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ay/vfL8usv4fX9/oj3V5bsVjjeNjt9QHH/s1XvD/AJvj/wAcRRTf624uWd/90c/0q+S5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5TW9hLFz96uQuZbYg4HNdh8TtEuPDtzDFJ/qWZglcGwGDxUONjRzuVD1OKZUjdTUdZmV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8VGBmtG0i8qIsepoGBOARUZahm61EzdaaJO58JX32vTRCTlo22n/drnr+JtG1wsnHlSb0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bWVjc/JcJs/Gtnx9pAhms5lGd48s471vFEXOo8WaQlx4Lu3wCVVJ0P4/4Gut+B9zH/whk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rz/WqdhYef8AC64u5OS+nu//AHyu2qPwjby/B3ih/wC7Gx/8htXpUjA8ygj3Cr0Ftuqv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V0lHU+CdIikNwp6laqajokSQuo4IbrV3whceTdFexWi4l828lXPAavKX8eR3v+AjjfLKf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Rbuwrpb7S4ZW3AYbFYN7DJbuYz9016KPOZ9Cfs8kTeANTiEikJeFiP8AejX/AOJryf43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BaZI/wCWK9E/ZmDtpWv2rqD+8ikH/fLCvOP2hbby/iEu0Eb7OJ+f95x/SpZNj6K+FqC5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aKBn6Yr5U8FE23i3RfM3FTcKCB67ttfVXwMvIj4H0BpB5rLbbSPcZFfL1pCdM8e+WVIF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YitILoFj3XTpItM+MXhCaXYIodWtf/RuK+s/2wfC8Nv4fm1DT5o4vFUiN9ljj+7Ko/56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Wdba38Rve237yS0eKUY9VYN/jWdo3xy8UeONfu/+Er1qeW0/jvJJf9Uu75V61zSjqbwl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wk1t4/P2qKT+z9//ABM7e4+Xf/8AZV6H+3pfaVqXin4cajoskb6XNpckcaxrgKyXLBh+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hPxv+G+o3eiXf/CP6r4bso08yR1ZrtdrdR/vD/gOa+HviBqGrT+JzFrcVxDLb7khgkzt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FA3YxfivIW1ezPrDn9TXp/widl8C2g9Xb/0I15h8UXB1PTfe1B/U16h8KXUeCNP9zJ/6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j/yM+rf9fkn/AKFWMn3WrZ8Zf8jPq3/X5J/6FWMvCmosaI0NHuPInrf8VSSXGkWhX+Ak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2rf6d4auQOSdjCuaVKMt0aKpOOzOX0rXbqwvkWOUqrNg4+pFemfD/wAU3Vr4o06UNuEz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15A37u7kG/BQ5H511fhHWVsruwdss0MqyZHs26snhqT+yaxxVaO0mS/FASw/EDUPN6h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V+IvK0a4txFgyLtH0rvv2lfC4/4S/R9ajX93qdsBIcf8tA3X/vll/wC+a4H4saRLo1tF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MsFSeyNFjar3ZjfDi+gg1x5pFyI0I/Otj4gapp11eWqGLOFzXOeB7NiLmUdyBVHxTK76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1ksLbY3WM9zksdj4f1bT1eNSilh2x7151aa3Jo2t3EkRxh3XaPY4rR0J83UZyd2/FYmp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18xj+YzVcnIrHLOrzmxqPi64u5rWdlBeAnbTD4pmln8x4lLZzmsDduU/LUowpTjtQZnpu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xyBh2xXd+FfjVoum3IEsMu36V8+rJnGKuWch84ZHFdVOfQz6H2ron7S+kI0ggtZZCYSM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VBPlaIHIPBMmK8G8LzBblVI6oRUd1N9nvJE4wWq6X8Vm9T+Cj3a0/am1SIny9Jtl+sjG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3xA+E/hT/AISD7PFp8f2iym+TbskHIb/vnNfBcB619DfCm0Xxn8HNT0V5Hje31mCRGT7w8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1xceajI5ae5LrHg/RPhx4X8TRS63b/21JtfSfMfcs0O7lSvrzXmvgfxhL4f8UaVqH2WS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vIvRsV7fqHw28M+CP+Jr4l8yWKN/JSSRGZU+o/hrtfC3ij4fah/omlXejy/J/q9gX5v8A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tocFq3hrxTr86XkusWt3pMqs0EsaYcr/AHTXM6++u6Hp8dnbzul0rKVuYThjX09HpWnv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wBH0+orjfGfgH7RbGezhZ5IxtO0ZO2oMjwAfEjW7gHT/ABNLJd2kib4dQ2bpYpN2NuR/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aX+x7DzYo5fkV3kj+ZW44auLuNGtNQ87T5Yp/wB5Xo3wZ8c3WkWf/CJeKYfLSNGTTNVk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+9Ulo5S/1mL4cahaRf2T5tpcf8vFu+3Y3+0K9FbxH4C+IOiR2PiJ/Lt3+6Lu3KvA395Z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8V6J43sjpOlWa3MIG2aUHb8394f7teGf8I3NYaLFa6xc3UN0JmHLZXy+zCtYobVx/xN+Ed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ckN1HFzBqMcqmKWPqvX+KsnR/g9d6OPtVpeSWl36x/davQ9G0/ULe3i/0TzdP++kkfzK6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/wD5bQeb9x45H2srV0RFY8B/4QbVdIuDLLafaov43j+bdWBbeH4rjV/3UX+rff5f9K+u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1x/i/4RrLDPf2kRtNRtk8wzDgSqOzUSBIofDv4nC00OPRNSUwW2ns21/7ylt239awPil8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bbITYAjr/snNcj/wkEVvq80Ms3+sSN0/755qrq9vjMwH7qpihmTrEAsBFL5v7k/fj/i9q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RcGWWWPyvvo/8O73qTxPc3dxmKM/u/wCCT+7Wdp1xNpH4psf/AGlq7DN4f8S/xefTfsRE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KfiHVvDsGj66FSK2CBBAQ6OoO3956leK888LW39r38UssUcsXyun8XzVueJ7b7Rp+oeb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ckF7Gn8Lvhv8A8JhfzSxahJFFGm/92m35q7rxB8Ntb0eC78nUP3V4kP7yP5WSSPcQ36tX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D65CZfNwyvj/AGa+lNXEV/o8X7v/AJbL/JqysLmPlG/8D6t/a8V34l1DzYtmx7yR/vxh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tQ8UW9r4l0/7P/wj+zYkkb7vKx1U19P33ge28QaZd2N0jNBcIVwR61xfwF8nT7jUfDN3F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P42HDL/vUcoJ3PH9Q0fUdP8AKl+y+bpWz/SvL/gYAYb9BXnejfEHUNH8Ty6hDFeeV/BH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u2/hb/hH9XmtPK/0SRN6eZ8y7f7teX/Eb4R6Pok/2qyH9kRXB3o8S/Lu/u0kizlvA/jmH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/wBk/wCAbWrpB4wtPCGoRSw+Xd/PvSS33LPE30rhhp8thORLN5tejeB/B+nXMQub2KNw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0yz1yy8W6QL2MpIrJ/pMYT5GH8R2/wDsteLDwNqGj6vdw+HvL1aK4ffBJv8AuLu+6xr0q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11Dqnhi9GmXynM8a/NBMPTb/Cfeuu8HeHtJ1i31C7tPL0/UN++eO32+U/+2o7bmrB6ijo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2piVL3xJJpVqXbbbK29tnpla6vRvg74s8P280VpqFvq1pqELWuo28j7d8f8AD5eehz/F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rBtJbvzab4g8HXfjC3MuneJtQ0+L5d9vbvujdf7v+zUWRrFnyxrFxd+B7ebSYrS4tNWk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NRt3CmuU/wCFh65b3HlRO8Uv8fyba9P+KXwx1zSvEF1d3WoRyzu25FlfB/2ev368g1jT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WtPK+0J8kkfzK/0raCNdz2b4U/E/xB4fi8/VbRp7adcpJkNA6+hX+9Xr9x4w8M/EDRjp8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9z5b7l3H+KM/+ytXytqFvd/2Pp8tpNJ+7r0Tw9p93ceFzLNFJ5t5CyP/ALDH+L/2arsZ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JPwVuIkF9HrOhST701CdS2Dt+4U6q3vV3xB8YdW8f+F9R0S70mPzbiHfDqFm+1UkHRSK89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ITaJfat/bOgScSx3g3kj1Unmt3wPp+rXNxeRRRW/9lR7nS4qkFzN+H9z4m+H4u/KsLe7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230qO41jxXb6jNqGkxeVdSTyTfZ7d/X+HHda664tvJ4llj+tV5fDEl4N0OJT1DD/ABqi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tbt/Kh8TeGbjyv8An8t02t/3xWj4x+Gfhr41aDJeeF7u0i1C15RYBs/3kkX+HmucsP7V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Ncv4g8UXfhfULDVdOijil+1Mjx/dZZP71ZOI0zh9O8DWn2eaXyfOm+aN5I3b5f8AZIrb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m0m0sLi70+R1keP721h/Fiuwm8cRHUJpodJt7XULiTe8kf3Xz1r0Hwdot34suE3eXFbg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E9rc63Eqhncn3rqdPiublV+0yFCR/DXR+TYoCIQJj2NWdK0tWkM0gAXPApe0Ocbpejzv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PWuO+IOj+J9QtzDpVrKYnT5/Lfbvr1lTHjincAe1JNkN3PjfV9H8QaRbzWt3olx5Um3+B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AfAXiDToppbifzZI1863vJduxu9e+XNvFPn1rz/xh8LtO1+A4i8qX1j+Wq5rElXRPAvw+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dHaQ37P88gn3fLu5rsh4o0+/82K1/wBLi2b/AN383y14vceH4fBGn3f7qP8Ado2y4/v/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/wAIRo8WoXf+t1RN7wR/wQ0nqNHT+GPhjYWerTayiPDcFz8gf5W3fxVo33h3SLq6u7qe3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T9844rEg+KegBfKimPPag/EPTIST9ojj7/vM0K6Lubmn/DnSre4Mv2X7/wDyzkG5VrK8a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/2m70q01G/X/UW5jVmP5/dWl/4Wtplxp8UUN1FLd72R5I87dvavP9Y+KHh+3uD50UmoXV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t6t4w02yZ7dLZy254YgNiKPuqKd4J0m91i8g0pRbwyOjHfcP5a8L61u2/iGXxRbx3en6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2btldB8NvB+qz+ILybW4o/smxfIj/i/4FTjoRuaUPwK8M/YbPUNTZ9ad0W5R2doxHn+A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sdMQRIirHGNqxrxgCpfE+oZt/KtT+6grxrxBrJPnS3cVxFpX8Elv83m/X0qd2Ukkdbc/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LsLWV4APK86Fdw8yui8PfCbT7/N3rf2iK6+bZHHN5XykYbOP4q+cNJ+K2qeDL260/QTA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btp6t81X4vjDq2tXEcUhkWb/AKZmrdNy2KPqfRZLHwnDFbWsIWCJdqbuX/4E33jW0NQi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o3xT1XTEiimSa/Rm/wBWVz/OvX/AdzceIoE1Cxt57aIsEdZhs3N3xXDKMk7M0g7HY+G5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9+Vy/+z8zVT8Y/wBof2QYtJtPtd3vVPLkfaqf7VWNO8nwf4Pnu9Ql8m1s9z3Vx/DuLfdH5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F3VdYs7ltKuBaWplMSeWf3rr/eNXA2uafjjRPiDbaN51pq2laZJ/zzE7Bx9PlrzHRvEG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LjW9V2TQPp9xMzb/AEYVbudemQh7sS3jEZLOaW68bxi3P2FVg+dX+VPm3CtbGXMdN8NtQ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+Sw1q3/cP8+5nyv3v+BV699nu8V8+/Cbx/8A8I/4wm/tCX91qD7Hkk/g9GzXofj341X9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rmZOGuph/IVEot7EGhPBD4Y/tD/iVW80txdee9xJ/eA4b+dUtT+OF/4fGHa2tB6SnFed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8zG+V1SSOYMnzHPTdXmfjKy1vV9YLPG3mSHLoHBA/KtYU2ty7nq99+07rN54ljs9Lgj1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svy98Z7rVnWPHH2+/tbuK7/e796SSfd49a8UttH1DT8xebHbH/nnH80lbWnaPqt/+9htZ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bnSeIPEGoaxceV9rku9QkdnmuNm5l+b7q1b0a31bT9XsJbS01CGLeyTXH3dylT81Q2fi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LoU13cT/AHAifxfWvUbLQtd1WxX7XarBM/8AyyR92KGkZtGZ4W8deJ7y/wDss2pSf9tcP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7htSne4u5BJOI1jzgCua1jwPqGkCKXzfNlkdquaRp1y0AE3BxzWYloecfFjV7ufT/ADdP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4/wDnqu2uCttY8QeKNPOn2un+bD/HJGm1V+tfS/8AZFh5B84IaxNXttP0fT5v7Kh/e/f8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AzyK31DUdPt4orvy/wB38iSR/e4ro9P+JM39oR/8S+OaK3hZ3jj+X5uNrH/x7/vqsXXN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+wxk/88WzXEWxu9P1eWK78yG72fff5Vda05rrUi57fceINb8X6NF5Pl6fNcTRolvbu3mop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W2jRafp/k6fF5MP3Nn8Tf7Rryv4Daha6hqGrXUP73y32eZJ82/5fvCuj8UfFmH+2JtE0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4/gT/Z/3qydgaJviD8QNL+FuhSTzN9q1icf6LanncfevJ7DxV4u+KKyN5f2aI7Sgj+4zL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gb4bf8LQ8ca5L4g1C4ltNLeONLff8z+ZuK8+nFfSGkeE7DQbCKz0+2jtIEGAka4z7k96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hLqPii8u7vzP3jqifgo+WtvT/B8/2L7deulrYL8zSu3avbbjwvomoaxNLFaebLvZ/wB2m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C/8A4SjT4obuKTyo/wDl3q4zSGtCP4HeMbS58L3cUR87+z52RI/76nlWruRqJn/fXRQS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580bwvN8OPO+yXfm+Y+x/L/gx/Ca6nwt4w+0XBHm+T5fzvcfxv8A7NPRlnrn9oyT+UIs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+z6xeaJ5sflfYod8ezdKkm7PH+1Xa6Lczaxf+Tp0XmiuCn+B2o29/qOoa34ht/NvH+eS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1Q9BxR5P4puP7Q1iKLVru30/5P8Aj3j+7afl32ha9/8Ahv8AD/wJ4g8PRXdpdx65NImya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dv8ADXm2m/C7T9A1CaUXf9tyyO2yST+BT/e/2q3fAvg7/hELiaXSf9El/jkPzb6aZo5WO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54g09onFzajtLaS4/DmvCPGvwC1bQppLmADV9PHKFI9ksQ+nf/gNfQVv44lt/wDj7hj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rattQtL//AK67F2SfwvWd7GVz5D0bT9Pt7e7lmm8qbyG2eZ91JP4f/Za7fwd4xi0/R5ja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J5/2OzTd1UDrtr1DxB8BtE8YeMLSW7/0SKR/30cabftDfw16rY+H9H8L2LRwW8VhGseO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pXLTufNOvWfjbxJbyRNoNzBaHcCtxH8+3/dxWZ4X+F/iaec/ZIrjT4bd/wDWXj7d7f3V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+MfE3jDNp4J0qSG0/j1W4Tar/AE3V2PhLQNU0rw1YWeputxqEKETvwcsGxU81yzhbb4Xfb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/wCJhF5jzx2/8bH3rH8UfED/AIQC5/sr7J+98jz0kuP9Vt+b9flr2u3uLW3/AHU37n/p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tfaraXnxJsrS1lErWmmQiRh03MzsatK5nYYvxi8Wj/iYS6lbXcUj7Psca7dnNSf8AC8fF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nzmaVYoYShJJLYUferyzTrt9Pt4gD5o25dJPm3ZrpvC4uvDniHR9Zu7SUWtpeQXbnYfu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YR9Y6FHrNxpC2+ttANTTtAG2J/s1nX+j3Vvp2oatqs0mlfZ3jRJN+5Xj+bd8vr92tjxJ4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OqX9/E0czN5EMR3yzH/dryPxN8crLxDo1pqV5aSCxF3IiWStjeo8vazf99GvPUXczSOh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1K+j8M2k2neW677u/g3SOPVCfu/7tS+INY1C3/5Cs1x/10k3eXVDR/2kNOuP+YGsX/A6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J/C2o6fLp9xaTXEDeT9oTdGsn8PK1ulYpHd+D9X0/UtDt2jigeSMbHlXPz/54qtPYWlv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7PL/hZa+f8A4feMNV8P35tIpreXy5lmkt7f5lmhP3lH+1uxt+rV6P4g8Qy6zb2vlfbN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Cyys1bxGesanZafJpc8I22yyfOjr/A1cBqHiC107T5rvUJvJhjTY8kabtvauan1nWri3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6Vm3B1S+tjFFzRJAUtR8az6bol7eafqUOqLLdRw2UFyMSvnruX+7TNH8UTf8ACUafd2kU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ZuglX+FvzFU7jw9qCmOSWL+Na34dBuP7OlNv87BMbfSskikenf8ACyIf+EP/ALRlik/1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Oq1538PdZi8Q6hrnibW/s8X2z/RbKzuEZtkY+9+LVU8PahF5B0q78uLy3ZHkuPup/nNe2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fp8QhFuf+ueGrOcuVXGeD6x4g1bWPh9aafpWoahomoWXyPHbpu+1x9FRjuroPhLBqGoXE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Q2drCn+kY2vMfT/gI/WvYPE3g/T9QH72Ly/euH+Edv8AZ9V8Y6Tq03m/Z5IpIP4VdTG2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eiadiC2N3dHyoY03vJ/dWvkjxxqGreKPEGratp9pp+k6fJMz2Ulw+5tuMbuP733q7/4k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R8HaSfN0+zh33t5H/Hjqo9Qtebz3Glf8/daU3cmJl+HtQtPt8UOqxedDHCqTfPt3/Lyf5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m50/Gk/Z/J/uR/1ryH4bfCab4j+IP7Ru5vsnh63+/JI/l+a31/u17fbfC/4feF/Nu4dW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R3u3/0KulGhj+I/Bs2oSRNata2p/jkuPlX865jWfA+paPp015LPplzAmOLe5DO2fQV3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navaaT5fibT7KaF/tkcyqzxlvun/AGqXWPgnfW+oRf2hot1p9pI7Inl3fms+BzwPu0va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PfD+7+JOsRafay/2fFH889xJ8uxf8elQjwvd+H/FHlXf/AB6RwK8EnnKzPkZHTvtruvA3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bT7S1j/d3siWVxcfeij3YZT67ttQ+HvB1p9oMt3F5s1EZye4Hm3xS1DSdQTRtRtPL/tDS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8Jb/lp/wL+bV6Z4gt/EHxP1C8m0+L/iSbGSD5Nq/73/Aq6Hwd8GdM8UX8013Z+baRvsf/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AkV7PqJtdMsHggjWGGCPcyqMDataXuB5R8Bvh1d+BtV1TVmjtbi/tSLaOV/3vktwdy+h6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TRfEHRtRl87ytWuHadLiNNv77/aH92pPgrcf2h4W1GXzv3smqXE7/AN7bJyv/AI7Xb6fcZ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4SttQ1DR9Ym0+7i/exzbHj/2v7texadb6T4ft7W7u/8AWxws/wB/77H2rz79oS3m0T4q6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t2KMZPvIZildr4W8PxaedP1bxNNH5Ulqvk28ifK7buWx/vHbQ4pjRn3Gj+K/G9vqM2k6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Lh/I/dnr/wB9YrgNb+F3jTwVfQajFbF7NJBLMttdbkjQfezXsviL422dpeHTrSF1YcNJ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vLfFfxV1XW4nEd8ljD8ruqJyy/3Q1OMLDOT074uePfA9wfK1aS7tI3/1dwm6N1r1bwj+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m+0bV7aDTNVm4tkkf91O+3ja38Jz/AA14vf6xDcW8UvlebDJ/y03/AHPqK5fR7fz7iKat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T/aE93N/Z8kU0j/Pb72ZUx/7LXqPhK+1X4WPbazcLbXthdRrFPZQ/J8p9DXP6Pp9pPcx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+Ty/4ZWPrXtOg/BSPVbSJtcneaMDKwI21UqtgsdR4W8UeGfEGsRTaTqFvLaXCbJ7O4+WV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/tjw/q3h6Ly5YbhGg/3G7N/31trmvGn7OelQaTPqHh6Waz1OJPMiJfcspX+HIryD4ffGq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+78zyrh9nmSfwTdqcXYLHlF9G1tNNFIpSaJzHIhHKsDyDWRfx4Qt616f8YvD66Z4vnuUX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e3Odw/Nf/Hq811DAtzXtUpKUUyDnJBhzUR6mpZSN5qI9a1EKpq1bEYqmDnNT27EfSgB10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xrSm5XNVba38+cigDtrYZgi9dopzjGaW1GII/90U+ecWE/H72V0+RP9qqLL9t5WkW5Ev/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G/zJH/F/31zWYyjYR2q7b6f9nBupv9bJ92qU/Q1YFF4N0ZrMEZe62+hrbC/IPektNP3X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+z3cmtSVcRVLDbiFCB3qC9k8tMetAFO7uNkBC1jM2cljzVq/mC8A1j3FwScZoAScmST5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1BBJteldmklI6CgCa4uMDEfSo43ygY9TUODyKlj+7igCXTbU3Fw1dLbWotLc8c1Q0O38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BHagspi/M8/7qvTfD3jj/hF/B5itP9bcTfP8+3ouf+Bf8Cry0z7CfLiAxUl/qxi06GHd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SKAOj8QagNQ1Dzf+eib6zvENs+nJa2s0JjuAu9y3Vlb5lNZdjdNezr28tcVb1+W7u7mS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Fz/dVdv9KAKKzA5Ev/AKdPB5Nsf9/kVD9eabcFmUAMRQBRugeeKqopJq1cMVzl8/hUUcg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iBmmQxgZya1I4xcLVK7tDCcg0ATwHIq7at1FZls/bNXoG2sDQBz+uWbQXJYD5TyKpwM6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bLdW5OMleRWGluFyCKkCIxFl3UkhDQkVb2hYSKpyKVU80gMxxg4ptPkOTTKkgVe9SJUa9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Kze9nWJOCa95n8c63b6fHpUV3/omzYkcf3UU/dUf7tYv7Ovw2tPG+oajLqFpeS2kcfkQ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ehIP3q9f1T4GXFlp0rLdfaJYUZwjoArtjtXnVasW+Uq55p4W8QTeF9Qimhu5P3j73n37l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tfA3iCHxx4Xm/feVLcQtA8kfzbJNvp6q3zV8U3Bh/fS/av9X/AOhV0fwl+MGoeCNX8ofv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QP972df8AarkdK+qK3LPxS8W+NrDxGdA8SakSbF8I0XyxuvZ/+BLXBeK/El0PGLtdSyXK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5dvrXt/xw1jT/ABvr9rqEP72K3slS5k/2uteDajDZy+IJbFJY5oREgEn9/wCXdXoYRcsz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RXw82Hp7V1uoeB/EGkfDiLUYovN0+SHL+X95F3Vw9vo+rW9x/okUk3z7E+z/NvavcdZ+Kh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tStY5pPKjttyJtbAbc2a9xO5nued/DsfZ9IvPN/jnH/oJrC8Ox3I8dKdPcwyfaJEQqcY4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zfD2++G1xBq1zYR6i8s12tvqAVd0aqqrgt/u1xfwG+A3h/4geL9Rl82S1iEMk6SW77tj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PDfi74im1SHTLTULWP7Xalw8kb7lfkfNXltfTH7Rv7Ph8Fa7ptrZ69FfiWB22yjaV+Za8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O8Y/Gk3cs5RvvGo63ZPC91HIVZo+P9qql5on2aIsXGR6GsLAUYDscN6V6yNH0TUPD83le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/hrynTLN9QvI7aM/MxxmujtPDeoSZjU+XUvQtK5o3PhayQZLyf99VBFoWnKfmCt/vPW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fKg+suatWXg3UbwcNGfxNXHUhqx6j8JfDehH4geHBdwQyQPqdsj75cjaZwDmvrz9pH4H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9k0qztJZL1t/2d9u9dlfF3w2+C3iDxB4x0DT4Yo/9JvYU/ePtXlhXtv7Rnwh8e+G7Xw3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VeO63Ju//ZrpjER9ID9nbwTcfs0TSw6V/pf9hSTJcRztu3bc/wC7XKfAj9nDwfq/w38c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bOsYiuSu1vs7DP61yng7wN8TP+FH2sVpaax5MmmTIkcc+5XX5u26qv7PujfEa3+G+t+VF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5cLMv3MGuumZNHC/8M2aG9uHW9vkbaOrA/8AstSL+zVpUgG3WbtD6GNTXlS/ELx5bRAm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/wDxNWV+LXjW2+Zr+UDA+/Ga7VsY+/c9u8Gfsux3eswwx+IDyD9+2/8Asqq6h+y1c2+q3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kP8Ay7f/AGVcT4N/aM8YadrcE32m2bBxhoRWnr37R/i1NTupP9Ebe2eIhXkv/eT1Vrhb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7FD5ia9C/s0DL/Wqf/DOWoO6u2rWx29B5bVzh/aV8VOuxkttvp5Yq/H+0nrbgB7O0H0y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3PfP2e/2a5p73W1bxDDbFoI2B+z9fmI/vVwP7Sv7MWoWHjXRmTXIrmOWykUuLbujj/a/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LXH8VXMCW1pKj2rAnaf4WBqx+0z+0H4gdfDVylvZxnNzHnaehEZ/pXO+bmsNHtXwD/Zh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4iVJt0sZAtuhDn/arwHx7+yTJp3xH8QEeKF/d6hJJ/x69iwf+9716R+zP+0v4ovPBAtv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tPRtp/rXlXx9/aN8S2nxI8QhI7JfNeI8IerQoa0jzXsOx6X8YP2SLaOyv76LxJJcXEdo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pIU5+lfOXxY+A2oeD9Hi1C0l+16fsWfU/s/zMny53qPTmvTPF37TfjPWNMkI+yMJNPwc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quW+O/xNS48NaFotjefaJLrTraa7dT9392uEos29RXsVPg98UPBPgDxx4f8A7Pi1Cbw/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kO2WWaT7reXnpHXd/Hjwf/wt630/UPDN3b6hLHqEn+kRptV45LeM9f8AtjXzVp9zFBby1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74B1WSRVlvLCY72tCdoV8EBh+f61fLoJu5Y+NPwo8TeHn8OLf6Wd0tjlJIipVlDYruvh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BWE8WiXjwkyFWWE4+8a3Pix+0TpPijw/4PzaXFpNb2UiP/Ev3sjFfQ37Mvx58E/8K30q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nXCeXJC397PUfWsZScdwSPzn8cadcx+KdXD2s8bi7fKtGRjk1zPrX2v8SfF3hO5+IPit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zMh3rypb3rz+4h8NXpl2z6cc/wC6a1jqhvQ+aK7XwZeC4tLi0bvE38+K9Ys/BPhrVhNE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3kJAf8K734LfB/wAM3HjC1tbrT/3MiMn39vVTWVT3Fcun77sfHusWv2W9kOMbjim6XMYp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46/s6aT4btLm8sJ50SGUqd4z3rzXwd8Hv+Eg8UaXp8V3zcTxon+y26pjNNDkrOx6r+0C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U2PHOqYB/wBhq5n49+HBqHwu0LWoEkcN5O8jn+Bv/ia9h/aT+BmseHtD0K2OoW1wlxcy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AOvWn4o/Zv8AEM/7ONiBdWcjKls+CxGNz7f/AGer542M+Vnx58ObHzdNdscs9cbrr+dr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64+En7JnjO40mGYQ2bRO0g/12ANsjpxn/AHa+ftZ+DviaC+u5Tp/8bfxr/erBvsWlY4nR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DZrlwe24H/x3FeieF/hP4jv7/wCS1UD/AGnrmfij4Wm8I+KRaXbK8jW8cx2n5e/+Fc9X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KF9atSgJLsPYUukQRy6hED0Jq9q0EUd/IB2Arlua2KKAA1ailCmmR227vVqPT8960TD2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Fz6CtXWbVYbw5XORmsXw9plykilT0I712Ws6NL9ohMn8Sjmpji6dKrq9zujhKlaj7qOb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tUuNP8OeOI4GUb7CO6j45V45VII968rHhjPPm17t8G/Brr4V8cm3uA9wNCkmC/8AXNt3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i0mc8MBWvsc7f/tBa3Bq93aa3a2+rRSfJN9ofaz5rl9O0fRPs/8Aav8AqrWSZkhjkfa3+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YaxFrGsf2hFL5XmJG83+xJ3Wuhn/AOQPF5Usd3FIi3MMdv8A8smIHmf+g18nPQ05OVWP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+3aJrt5pPl7eFuMo/wDwFq7GD9qK/wDDVolzqljb6tbCUQyzWLeXL83Q7Twfwr5t07UP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fnXfb/xf7wFWtXuNb1DzrT+yo4vtCKifJu6dD/s1z2M3E+wNG+IHh/4n6fd3fhrzNP1C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HyNj5WIH8Lf3q4i2+NOn3GdP1C00fzd7QvHcO0UTsGxtztrwTwt4ou/D/if7XD5mn6rH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SuDn3WqNvbaVcW939r1b/S/tqokcibt8J+82fVaycSUrHrnjDUIvD+vn7Jp95onmJ8lnc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jmHVa5Lxu+o68lpJbSs0sXzBSfve1ereBvgPqGoeF7WKHVo7vSpH+1WX2j+DP8Q/3q8x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n6xL/olxNp+z9zJp/wC8Xb77fmrSEgPX/wBnbULTxR4Qu9El8yLUNPf/AFcm3ckZ6Y9t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Tf8ACX6fNqun/utWt0ZHjjfbvx2ryj4C6P4r8H/ECLUPNktIrdGhure4/jjPVMV9QafqE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cx8ceHvEfjLw/CdPt9S1S1RfnhYtIQjf3SPSnaz428W6nbzRX+v6jHCf9ZFLIQG/AkV9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fFGx/wBpQap+MPhd4O8eWrQ6zaRLv+VbmJhE6f8AAqfPcFK5+fNv4otftEf2uGT93/y0t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0PTvGGiXNhFDLFqHlfL/rNtSav+zfJ4W+IEui6hrVu2juvnWuoo4C3Efp9V71694O+E3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0PUPNTY8ck6szr7VaZaPnvWWVvOW2RmgEmRu+9iq2jeHpfEFxFDFdR/vHVK+m7/9nbRC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uPu215/dfAjWvDmpwajZB9Tt7WZZ3ATEsaq33mXutLmLSuc5pejx+FPFGraQs++3hl2xu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eIodM0m4tlXzZpGx8jc7ayfiZdXGj+NtdtJp4XuVnCh7dt6/nXG6vfsZwZQJXwAdtO4c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RdaL5EqsvluR+hr6W8I+LmmsGhmkDIrfKwP8VfH9n4gn0GGSS2gRkkOC30rNj8da7ZRN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5B7npUmXIfbniP4sWnh2yJlSN3A+VA3LV8xaR408Q2eszapHdNDIZWmBB+VDv3VxEWp3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5ZDySxq7PrGoXE8WnxQ+V/00/i21QlofYfhb44aV4v8AC82oXcX/ABOtPhX7bp8f3pY/4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rnPFvxF/4TDTEs9M0q6aBZVIeQqa+d7e5l0j97/u13/gn4laXbRvFdTm0l4PmSfd/Oos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pGWZCje9Yun+ObvwwZov+PqLZs8v+4394V6Ho3xQ0nWB5Ms0f/bT+OuO+IFv4U1i3P2S7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I/8AUSt/db0/3qlohNlXwp8UvEuta21lJ5MWnQI088m3/lmPeuB1jxBq1vrE3k6tcaf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lXbu+6a0/B2oXdvp93p8UMn2u8mVP3f/ADz71uXHwn/ti/Ms3mD52/1lYOJokYmnah4m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9rl+4/lvul3f8CrvtG8Ya34f0+K7/wBM/tCN9jyRo21G/usFrnv+GftWt7iKbSdQjl+9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d458b/A/xhND4htJIotQRf3lx80Tru+//tVNike8W3xB8M/HjR/+Ee1u0/snVvuQXH/L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H8q+edO/ta4v9Q8M3cXm3cbyInmfwSD/ANlr08afaax4wtZf9H8M6rJ9ySP/AI9pfRh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/AITDNp4m0+P+0Pvwapb/ACyv/tZWqijS9j50n1DVvhPcfZNQht9WikRZ0j/2f7tes+Dv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xQ3ek3FpN9z94g8rd9a574keH7Twvfzafrcv9oRW//LO4dVuUX2Pf/dryP4oahpNxp2n2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f9397dx96t1ENzrvEXizTNU8Y6zBpsTQ6ak3lxyf3c9VH+zXd+G9V8Q/DvwjPqWn6bb+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QsrPDu5xXiOjafLb+H7WW6/5eHV0k/i2he9eqfDXxz/wh9vFpX/IVtJH3+XJ97cf+ef8A8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+CGl/FfQG17wRcvYam0aySaPcSYXP93P8Lf+O187C48QeF9Qm0+b7Zp1/bv++t97KyNX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+sWmoeGbuT+0Y/8AXxyPuidd33WFeneM9R8NftA+BbrxJpvlWHizRIfNvLKT5ZGh/jX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czkjgfB3xI1Ce4/4mMsl3a/x/d3RVa+IGnWlxrH+l3cflSJ9qhuP7/GOf/iq8dHiCXT5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34suIriN5nMkZ6v8Awr/siixKO60DVLXTgkpJmPYYrtbX4qapoSJKsqwW/YE14o+qXcUz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GmyG/R5Nb3CFRwoNPYs+xrbxTFbZllik+17F8+ST5d7AdfrVvUPjzomj6OZYrSSa72f6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H/xQi1ieKLw/F5VpI7I8kifM/bdXHdZ/Jlu/3X+5XLCJzs6fxB+0B4t1pp57C7j0iJd2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NWp/EnjjxRb2v9n6ncXf8fmRrtbp0OP4az/hf8F/+Ev1g6hd6h5ulR/fj2bWf/Zr6JjS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ZIFAxkDk1u9BWOG8PW/xB/5iBjEX/Tx96q2seOJdPuDaS6rb+b6RvurI+KfxYvZYZNH0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JbwblVV/urXBeFvg/deIP9Pu5vJh/gT+JqTBI7zXdR0q80Bbm91CPULa6byprONtswwc5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hq3iO6vZJrlbIjZbhztfyx92voDTfhfpJttP820j8qz3bI/77HqzV5v8aJ4v7YsNPi2R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h5bHqDzqzM5VQMquefxrT0HRdU8QylIiwi6lx2rZ0PwA3iK9t4bT7pbdJJ2219B+FPBN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Ds+ZiR96t+ZWMjxuPwPrVvEIdKtzPMeDLMdq1maR8G9fF6ZNTgSOHOWeJ91e1+LvFFzol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TyOflFeAL8UvHXiHxFdJcMdKhtzhbaGPG/8AGsxnrHhhLDRtWlsD0SPcOPuelbtv4otI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L/pnXj40fW/F+v6Tp8vmWnmWyve3kbsrSr/kV67Z+DoLDS0t7NANibE4/i9aVgWhz3irx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LHcOhBbcMivnybxFqQvp1NxJcQ7yQM8V6x48+FzXEslyiMLkf7XFeG6pJfadqElqbbOw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knt7fStQ1g2mrSyQxSPveS3Tc23rtFe0+Frf4M3Fv+6tdU0+7j+T7ReO3/fXHy14RN9q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31C7t7m10/wD5ZSOrzf7veravsaI+m9Q+H1pbjzdK1DzYpPuSRvu2V2vgb4kf2B/Z/h+7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/0j/nrIMnb7V8q6fqEv8Awk80uiS3H39kMnnM29t33sV9IeEfhP4gvdNXUfE+oR2UUY85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7RrCpG25SNT4keMItQ8L2vhn/AFtpsWe6j+9vbqBXAad4H1C/t/O8q30qJ/8Alncfe/Kt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LvUNP0STUIpJv9FkuJljXy+zUeKPFHivwf5Uut+H7fT4rj54JJJPM3465xXKpBJjrX4Z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n+7bx4BrjPH3wyfw/Kp08vfLOcRnHzq3+0KvW3x41Cf/AFOk2/8A1037d1aEnxuu5x8+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/wCy1vHUm557o/hTV7uLy9Q0ia3nUczhPlNbPhnwbquoaubSyXBHZiVzW7N8YdWnUJDo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+VLpcvjDxLehofCvlIel3FcFRWgjrNf+CLR6BJPqNyk06xSTbIx3jXON1eM3FxqGoagd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J9+SP7yfWvdb+88WQaFcHX54II4IpIi5fLbWXb/DXnujeKdP0fT/ANzFH5vzf6v7z1Ck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v5fD8Nvc3MFjcyzefPK5Z5HX5vlzUXjj4f+NtHt4pdP1CObSY/ke3j+VttbmlfEzxxI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/wCWd6mGdf8AePzV6b4euNV8UW583Sfsv/XObdFSlKXQEeb/AAF0NYbKbXNQuMz3nyRR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LqCplYh+NYOoeHtP8MXH9oXcscVpHu2f7cntWN/wmPh7+zz/a15c+V/HHbp8z0udsRBq3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KA3LjpLIdoz/ACrnZ/EHiDxBcRWlpNJFLJ/yzt619Q8Y/Ce40+aKKS50SXZsgvI7Jm2N/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XwG8NmLQJNcvU/wBKvHYxO3/LNPUf71aJFIt+FvhdFo1vNNN++1C4Rd8kj7qW48G/aCQa7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3yuqL2LnFeH/ABY/aSTwjstdGszd3jtteZx8kfuo/iP1qrDOi1L4cw2sEsst2IYR3YZr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IP8ARIppJfM+RJI3XcjH0rxvxF408Y+NIGnutQuru2J+7brtQf8AAR0pNO0bW/s/m6fq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HZaai2idD6c0vRNJ+Fa2PhjRdKebVZUZ57dn3S7gvKt71m23xI0q41C7il0SSKWP78m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1iXUPD9pqGoahZy6t58L69cXD7Z9pfAfP/Aa848Raf8AavGWsraXXmQvfzeXcRuzK6l27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fQ2aSR6to2safp4m1bT4o/JuH/ffws7Dj/x2tHxR8QLS30+L+0Lv+z7S4dUe4kT7i/3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4G0nwZ4btrUxibyELyTXDbgXPzMK+Y/2pfGn/CSQ6VaaS+dOhuGjaOI8GTaNp/ANXSlc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KPgTR7fyrS7j/dpveQ/M23+9WlF8bfB037oapAJf9pDXyD/Y/wDY/iib/oHW6LavJ/E/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n/Z/FF3/AGhFJ5XkMiSbGZd25f8A2WtVAfIfTHijV/CnjjT5odP1Gzl1DZvg8t9sjyD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eHtYhuJ5vNi8n598Pmf+gmsXWPhtq1vqH2vSYv8ARN6ukm/bs77q6zT/AIQa7rOoJ9j1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O31ppWBaGrcfGG78L282k6JLH/a1w6wT6h/Fu/hSP0WvPrfWNW8QeIDDdzXHm/8ALbzH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L/Del+A3s7yBPtDSwq97GNsrOJB8ytXA+KPAmkeEb601HT2vLq9u0ZpjLP5h28dP4u9Te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Fb5ratL47SVPWuJs4LwyQ+arr5j90P3a9B0uxt2XGfwqjFtnlF/44u7/AMb/ANk3flxQ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bbld3/fNdf4G8UTXE81pLF+6/gk/pW9rfgfQtZUyXOnRNcr924Rdsg9w3WsbTvsnhif9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/mfeb/apWKR148cy6PcRRXf/ACzmXZJJ95FHWu70/UNP8X20Ut1LmLfvS3k/j9MivN9X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dWu4v+Jd9thR44/vSqf4a6TT/B/iC40+aHSruPSpZEbZcSQ+ayf3dvzcbaEXex6Pbzw2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WseNdM0gFb2+trfHbPzV83eL/h98RtHn87VdVvNWtJPv3FvM3yfWP+Gqk/g/7ODLLN/B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YtO52fjn9prQbCWS107THv5lOPPn4jH0r5q8d+IpPGWuTaxcWsNvcSKqyPD919oIWr/j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jfHNBKdixrwVPvWDqDJdxpbxMqww9WA+9W8YlF/4P+KofB/xI0bVL+JbjT45sTI67gFZ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/wCA197XFxai3ill8u7tLhPkkj+ZXU1+eU+kKsHmxygV6N4D+Otx4F0ZdMvlbVdHaQAW7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jdvpU1INq6MWmenfGz4d6dfC717TS0MkanzYpBuVl/vL/AHa4jw9b2mr+H9K0TT7T+2pr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T5hu/X+Ku4t/GOneINHmm0+b7XabG3x/xKvuK2/C3h7T/C8+n6TokX/Ev+xR3r3H8TtI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YIlS0+HekaBbxQiGCW6/jwP3a/jWRqGoaJcXH9ieV/pcn3I403fr2r0m40/7Pb/9Nfv/A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j3ej6/N9qm+1/aNzpcbNrJ/s0JhzF3wD4J0nT9eubnU9PTU4xbsI4/uqjMOv/AHzuqhce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mofaPKt4Vjhkkfd/F83/ALLXZafcQ2FtdzS/3/5CuIuPD9344zdzeXafO3kyfxPH/Dmt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t8ZPBf9kTS3dsIv8Ar4FeFeLfia1zqM13pF5PaWm9tkcZ2r/nrWj8QPh9d2+nzS/62L7/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L0/wPa6hp+lTS6fcWsUlrGifPu86aNsSt7fLtb/vqtCjc8AfE7xbc3sdmVTUI5VLIJo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HjGw867i8NR+VIn7mO3+9/wL+7Vz4TeH7TT8xQ2scUvy7/7z17F9oFv/AK67jii/6aJt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Pp9xqE2oeK9Wt9PtLidnTT/+W8uPvKf9mvU7Xxn4NNq0GmTxiOL5B5SMuyuA+MWn6Hfa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NjyxqNm2vM9BtZ9Kv55Um/euWJ3/AHdtYVI3JZ9QeFri1uPtnlahJd5dX8uT+BfajXPD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fS3EpvY1jW3jfbK64I2Z+9jczfnXzxbfFnVdH8QTahFFHp/2dGsvs/3luJD/ABfyrjPG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SXEbalOrQIqPIpwd3f6f3a41SuybHvHg34DeH/wC0P7V1DRY9Pm+b/Q7ectFz/wCPfdrq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38o6NuhT/AJZtI239a+UPD3jDVdP1CK7+13HU7E85vmruB8QNc8Qjy5tSmEP9zzCa64Ue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4fafp/h7/in9Wkh0+P8A1mj+fui2/wB5f/ia+dLjRorecy/a5PK2L51vs+5j+L/ar07X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3LEjnJribbwtq3iC//ezW+ifaE3pcXj7YnU1skWepfs9/Eg/CqHWzb2D6hZXIRJHjuGGz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6P8ABHxH0rxnaLJbJ5IcZdTkujf7VeafDbwt8OfB9vF4eh1a31DW5EWafzPl81tv8K16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+K7iR7S6j/5aRyba55Q1uXFnlfiDWNE+F/xI1G0l/wCPS5/0p/LTd5Uj1na/4xi/fXW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Q+H+k6h4fm1WLy/tdmjXX2iR9zPjnmvmLxh8QIrnNron/LR2d7j+8x9K2pxLufY/g/UI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eBXeT+8xryb9on4oRaP4XvNPhlxLcJ+/k/uR7vu/8CryPSfihq3grw4NITUWlQosgGd2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9vr7xLaakt87XEV5HtO7+A53KR/wKulQJud/4O8ceJvA+sRTWk0lpFImx5JE3QXC7vlzX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Nb6PNLp+n2dp8mx7yPLSRL3bDV4j8LPFaazoY8P3yedc2ieXlusqdP8Ax3pXaax4P1vT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ulbG8yTf+8Rf93+Ks5RsUdh4e07xNqHg7+z7u7j1DRNVddQT7Z8zbt2dwP8ADXE+OdY1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+X93Gion+0vtWx8PviD/wi+jaJ4e1WXzpdQeZ9Lk/uRj/AFa/7rNurN/aGuIb/wAWQ2lp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+yrFv/ia51uBw+oapFOxY7vMKKeayNY+H/iDT9H+1yxeVpUj73j3/Mi/3sVu+DtYi8If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d+Wi7JLx9zJj0/3s1tXHjn/hN7DzfKktf+neuhIDxjwvbQ3F/LDNdfZYvuJn7u2vX/B3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k1DyovuPJH8y7awtE+Ds/iHxJodqLeeHT9QkbfcY+8obnFfZvhbw5pnhPSbfT7CMJbwg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+DfgP4d8MBJVthcXgGTNIM812VzZw28DRjGRwAK0rm5eSX91hEx941538QfizoXgK1kN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hzzWRjct38F3b282P3VeZeDf2eLEeILu91aSC78I6tMlzNZxt+9YKxP7th25NeS6j8XvF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P9ntMlvs0XEcS/7VfWunaP8A2J4Y0exxjyrZePwz/Whplp2PIP2mPh/aah4H/tvSYvKi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8yWvQZb1/ir4/1g4tzX6V3Hh+LxB4I1HSZf8AVXiSJ/hX5v67YvbNc20q4lhdo2HuCQa9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caz5JpN3vRKm0nNRg5Jr1Y7ATJUyHANV4+9TA4zRYVh7HMZqXQo/MupT6KP51Xz2rR8M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9CpEnTrMlrpzSN1Rdi+5qTw/o/8ArtQ1Dk/Ls/2fT6NTdP0+LUP9d/qo9z+Xv8pnY/Ir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bN/PmcwjnZw7/wB9u5qiyjdyvcuXkOWPU1nPHnNX5xnOKjgg65qwIoIAqHPJq3ags3Tio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VortjjAA5oARyFbHYViarc8nBq3fXWH2g1iXEvmylfSggozsZCaZHZggkmrSopamysE6G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E0pYdKWeXdmqnmkNQBOCRVyytzI2arwYfrWtalY14oA0bdPJSgs0jGo0uARirEc8cSlj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Xjh8VzTQElu9apWW+nMnb+CtnSPDTajbzSxr/q8bzQWc/oimCYSnqDV66gea4ed5Nqk1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V4nb5g3Sqdy+QsZGQTQBHDuEjq4GzsTUN+7RKQoHTrVyZWeJuAqqKxbqZnkI3cAYoAYji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pFD9aWY4HFAEkdy0XAps0jSqahjkLdRUqP1FZAQJmMk1bgn38VA/zE0qkJ0oA2rZxJHg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Iq1aS7SOetSX8XmRZFUBkxnIINQzx5yKljGGNSSoMZoAwJk2swqKr97FgkiqBFSSKvep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4X03+1te0yx/5+Jli/NsVnOXKhH1n+zXrFp4I8GWkUsUf2u4d538z7rqeFr0m/15r4sQ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/EDT7S4t9Kh0+7s7WXT0VEkjf5njA54rQH2vxPo50q08v/hJfJk8iO3fd5qhsce+35q8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yvrGnzX+rzRWkUk0u9nxGm7rVe30fVtP1CLzrW4sJf4DcIyq1foB4M+FuieHNK0dbKxi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ZQB/rD/Cf92ur1Lwvp+o25tdRsIpoj/z3QGt6eLSjy8o1ofE3hbWP7YuJvJtZPubJo40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z8X+H4bfxRqAtIvJ8t/+PfZt2MF5r9AvDngLRvCE0sWnafAnmf3YxXwd8VvEGfjH4uk/5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AHdj+lduFnzTG9Sn8NvHH/CP+MNFmm5hjvY3/Jq9c+MfiPwz8RfEOisfs8oaB1eS3wr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+Gfg3T/HPjrTbFpnhhldv9Ij+bopPStT4zfBG/wDBXiSyttM1GPUlmt1uY2VPLlXLfLlf7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3xZ/Zdi0f4X3ereGda/dW9rHG9ncfx5wOGH1rx/4LfD74raPcajqHh6K8/0dFR/sb/wn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seAfB9zoWspdxadMsLEXUO77rKy/P+Fen/su/tlaf4H0/VrTxDolxLLcTK/2izcdl9Go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8YeNrjX7CHxBDcRahb2ux5LiPbv+Y815k3iXVCDllP8AwGvqT9oT4/8AgL4gePRqVo08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E53bmJ/9lrx++8SeFrgEw3EWP9qKqE9DyO+1i/d97H5j6LVeT7TLbuz7sHrxXVa3rumP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KyLnX4ZrSSFI+T3xWTEZWnmaw/0+L/lm+z7v8WK1ofGF7HPl0U49RiotA1eG3tzFNx87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/q6zaNEV7/xbezt5/lRqD6LVrSvG17akHyInz0yDWhp2uaNLbrDIEXB/iSuw0a38Pagy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mgKWx0HwV+OMukeP/DM13p/nCDUIf9W+3+KvpT9pX9p3RdT8PaFt026geK9ZiWweChrx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bc+KtAlu7OMQpf2+4K+FK+aN1fSP7TP7Nvg7/AIQf7Xa2txaeXexo/lzFvlPH8Vd7RmnY3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Rm+EFit4l9bSwQToQsOVxknrmrH7MP7RHg+TwRPA091GseoPJu8kng5IrnfhN+zp4ak+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p4heYJK4xtyP4ao/sy/s26W/hTVguvXQIlRh+5TGNtXG2pF1Y8u8QfGHwTbeINWtIrv9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5/h3tt/8AHas6X8W/BM0YT+0bQ4/hlh5rnvix+ydNb/EfxNFaeIE/4/N/+kQ+qiTt9a4e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vWLCT/gLCuqOxzSZ9D+HNc8C3GqWM4l0UwPIvyFUrZ8WaT4In1i5la30ORGIKnEfSvlz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1C1QfY5Q0g2j7QVx+lWfGP7NXxB07URGlmJ8oGxDchq8yppiYnsU/9yke8T+BfAdw+f7J0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3ws8CXUeDo2mEe2BXzXP8FfH9vnGj3ox/dlP/wAVVf8A4Vj8QIc/8SrU+P7pLV6h4tz7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my+KMSpo1g6zWk0exkDqeK7T9q34ceEU8F6Pc/2DptqYtTRA0cKxnDRvnkf7or4h+D3g7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UVpqkP7/AP3e1eq/tB/Cr4if8IE11eaZqMkVtcRNl5VIGW2f3uvzfpXJOLUrmiZ9K/sm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avDFoulzNHcow3woT901zP7RngHwWPiDI9xo1ghlsreTCoq/d3V4d+yn8MPHssmtiPSr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67veqP7Vfwo8dWnizTLiXTL9hNZeXhJN3RvrVU7c+5ofTWjaf4JuPD+lf8S/R4vM0VU+4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43EVjrGIdnlbF6V7f8Lvgd8QPGGn6V5WnyeTsmRPtE6xdGPy4avFvE/gbVfD+YtRi/ex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YURaUmmVa5hW9zuB9K6T4a+H9P8AEXjfT9P1DzPslw7I/lvtbdjIrBhtAoxirmk3N1oet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3DJujcdm7GuhO6Jse7/Gj9nmx0LQfC1zY31wiTrcRtHIM8qynv8A71ejfAv9mibWPh7b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LMrI8Zzn8PrXzh4t+Mniq88LeHory/a4VJp2Xzo8nBCn/wBlr3b9nb9pLX9A8Ei3l0+z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ZWx8vpXFO4HkHxQ+A+v2Hj/xDF51vL5d0yeZn8a4W4+EXiW33bYo5f8AcavW/if+0P8Ab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I98qNhbrv5ag/we1c1D8d9OLqJtOniyeSHBA/StY6IUnY8zm8C+KbHJ+x3AA/55sa3PB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Dp8sFxqkEqyLs2s1djP8a/D882DHcxV1ngb4y+Gf7VtjPdvGsRz+8TNY4iVqTZvhfeqp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e806e0vrm/kt7hT5izRZBPrkqa5X4LfEjW9H+IGlXeY5vs8yzf6R93j1r60/4Wt4L1s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P3PMx93vWf8AB3R/Amn6/wCJtW+16X5NumxI5HXby1c9OXNSUjStHlqSR53+0T+0lrPi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pELW2LeXAzYLSOA3/ota7nx7+2Bf6V8N7LQJdEtkf/RoywlbJ2Orn/0GtO907wV8Qfjb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LJBGyx7ADhdzdfxqD9rzwZ4Sgbw9/Z2lWMfnzTMTBtBIVV9P96nGStqZHWfBv9qmzl8J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klQ+TKD8u7dnr718xa78f7OeW/RNMbMksmzPYE/0r6t+CPwY8HS/Cmz1C+0918+Kab5J2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r5mb4PeGBHNLLDKzgsc+ea0pNXdyJJnC6B8aU0/7X5Vg/m/7/wAteUfFLxRP4u8Si+nU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AyK+iNM+HfhCx82VrWFj6zS5rxz46HShq9qmmeSY44iP3R4pYhLl0Lpq255zpP8Ar/wq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FpPM5+lS6h/r/wAK4UdA1JiO9TpcMB1NVEFTqOKdhc9jqdH1uWN1O49RXb+IfEMk1pbc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wIx6iupvZ3ktYcntWX1eDqJ2O6ni6yhLU018ST4+8a9q/Zm8UahceOLXT/N/dXlrdQv5n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q3BINewfs56j/ZfxR8Lyk4/0xYT/ANtF8v8A9mr1Xg6L3Rw/XKz+0Y9t4H0/+z7X+z9P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4+be1V9Y823t5opf+JfdRpsSS3/1bei113jDw/qvh/X9RitJfN0r7bMkHlptbaHbGax7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tUks006+Y8hf03cV8fWXvOx1xldXOGuLi7v7iO7/1WoW6b/Mj+VeK6rwt8QdPv54pbv8A0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4XrUn07T9I/1un/vZE2P/u/3gf8A2Wud8Zf2FPbJa29gtjcW6L/pCD71YWCx23ie48P6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buRN6eW+3ew9a5a20a11C48qW0kllj2o/8LL7g1xVvb6eDFL9qkupY/8AgNel+A1j1Kze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ZGdlJoix9C+Ffisngbwvplv/AGe19bWKJAQDt3RD+HP96sPVf2l9d0zybi2tbaw06/SS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fdk/2q5G3t5rgxxRS1X1fwvaYm/dR/a/JZE/3sVnyktHn3jz4j6t4ruJItKLNcytumuw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xf6CbYST+bcBcNNKNzNXmel+IpdNe5iZC9w4wSB3rrPA2lHUtTtrjVBLHYKcy4GGYe1U/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/ABQ8UXer28V3FNcReW/+sj/jU+v/AAICqvhbxBd6h4fu7TM8sUjq/wDtKw9K+gfHHwm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1CK80/wANapa/vryzTzfsnzY6f72386+efh8bTT/GGo6TDN9r0+OaSOG42bWdQ3DYqac4z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zf50/wD4l+oeZNaSbXSST70Tf3hXOXFz+/iMUuZY3avaPF3hO1vJVjVGYtEB5hFeSDwf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xSSy712eWm7fW2wcp2/grxz44h2jSNYvLa2hKvsklDRfTa3+FfSnwu8ca34vgl0/Vv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+0W7+Wzf7O38a8x0XwJe6HYmN7OVI+A4MWPm9a7fwdo+q+F9QtdWutPuP7P2f8fEafL96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lfix8Drv7Rd+INK0qT7JG+y6kj3breY/d/76qn4G/Z+1Xxvo9hqssX/EvjSSaa4j+9tj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t8SP7P8A+Jh50dp5aLvkkTdvUcjI/iqxP8efDPiC3u7SLy9Vikhke5s7OHyFlXY2WjP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N7Wo9EVzHkWjfCrw9pSqy2ECZPDqpGcVauvgN4P1uPzZrO0diGZmXIZTXhVp4ruLjV3ST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NIRkA/WuL8R+KbiDXru5sdTu1glf7rTkKOPrXXyT35jI+hr/APZetbe2ml8P6hHLNH88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V4vceH9Vt/HEWk/2f/xNZP3Pl3Hysjf3RVn4bfEnVre38201aSLULf5Hk37lde2VP3q+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R9Qi8YS2kcWt2aR744/midf7w/u0nUcTKx8t+IPDOvafqdza6hpdxaXURUGKQY+Wrsfh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mymbqr19Y+MLi01jUD/aHl/a408jzP4dv1/GvKfiJ4I0WfQZpVmSO/iO+CMHLbquNS5U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wT+V5ssnyb02Nt+WuPnH2ie70/zf3Uk37mT6N8tXRp+of2xNF/aHlfI3k/O3yf7NYP2gC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/AIq3jqbcqR2E9xqvhe4sP/IN5/tV6T4U+O2toJIL+0i1JI/45eG/76FecTeIJ1hmsCYb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Leq/3T/tV3Wnwf2H4NW2MUcVyPMDmT+Pd/6FUNAj6G8C6roPj3S/teiyeTcK+y5tGOHg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uE/aJ8Q2lv4Xi07VtJj1bSZH8uaT7s9pIfuvG397/Z715H8OdTTwb4hm1SbWDbXkm5BH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PjR8QZtY8P6hL5tvLFeJsmjk/vf3l9+KUYgeW3Wtyf2fbx219NM1sTGSSy7lVvl4/Kvob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aLDp9/ZQ6hqVsgVHlO3zB/tNXhng7wv/AMJPp8Xk/wCt2bP+BCkv9G1DwhqHk3cRhlF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fAuvfFrxBceJL+8s4BcbUWCH5lRR/DXjXijRrvwDqJtJZY7qvTPDPi24tG2rKVDdQeQf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z4gOoRf8elx9yP8A55eqH/4qq6ApHt/wl8H6f448H2t3p8Ud1DG7b7ORNzwt/Ft/2a3r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Iw/ZJf8Ann91lrxz4PeKdQ8L+VqGkzeTNGjI8f8AD/usPRq+s/BnjTwr8XbHyzNFpXiK2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Pqv94VkaHzp8Qf2ftW8L6edbtPMu9P8A+W0kf+sT/aP+zXmVvb/Z7ibzNQktPMRoHkj+8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95W2sTeGbmXTtbthPYPGVORlJFryrRtQ+FxuDp93aWcUu9tkd4nzJ+P8VXYR8jXmo3Nn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7FhivQPh94Gi8b28VpF++u7j/lzkT+Iejfw19H6/+z54F8XWbXWi3a6bcNyJbGRZI/8Ag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D2rfCf4oTWereXdeXCyWt5Gm2Kb5sf8AfVc85WCxZ+HHwYfwx46t7HxTpKnS3hkjkFwud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y2K3b39mfw/rFq1tZ63coh5jf5Sq/wCzivab/wAcRXGkebLFHL5n/LOT7teN/EDw9rej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3/aGk2/+us43Zmt/Xp81calNPcLHjmpanLp9rbraW0l5JKfJjIXq1VPBula94v8AEQtl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jaf/AK9fT/8AZ2laPfy3cUMcXyM//AqzfC2qsdUvbi3tIvPm/wBZePXYjlZ1GlSReD9H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lPqa8S+JHx8vY7/7DpSxxEsVeRl3H+davxU+Iot4JNOsbnN0wxJIp6V4prGt/apLcS2U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EdJ4d8R3viLxTpdpq0kjJdXKw8LhfmavqSSzitZDHDGsaA8BRXyINQ/0f9zFHFLHtdJP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4A8dW3iXw3barfzCGWMbbhn6Bl/xqKseVXA6/UdQg0fRJJ7m4W3hgTLO9fIuva9c+K/E9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Weyg8V6x4otvFfxmnltNOtP7P8Mj/l4uPl+0f7X+7TNb+Dui/DrwlLq+o+IHttRVdlrZ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uaLNEXfAes2uj/YtFijMl4673x/AvdjXq/h/xDp+v2PnWLNLD0y64rwjwd4g0/T/AA/q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J5KeZ97n7zV6J8LfD8XiDzrqH91p8fyP5fy72rWzWpNiXx94r0Hw9FKb+8Rpc8WsC+b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/D+sXeseKI9Q/wCEUvP7Pjddkmzaz/nX0tb+F9J0+wu5bXT7eGXe2ySNPmajT7DzoDmO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bUNP0b99qvmRXcibP3iM21R0WuP8AiX8c9Nj0ae08P3Ek1xJw9wnSL6V6j8QL+Lw94e1C7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6Rn5t7V8mfCbT9P8T+MPN8Qajb6VpUfzv5n3nY/witErhY6fwh8bREiwatm4hHG7uKxv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eSXSbhbm2aKPEietfU+jeDvAv+t0qx0i6/6afKzVduPC+kefLL/ZVj5p/wCmQrKTsKx8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rRtvhvq3iG2lm0/Sbi6+TZ58aN93619eP4Q0+9zarpds3/TMQD5av22j6hp/+pu47WKP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fa2GtD578O+CdW8OT2F1B4duY2sSsiboPT1r0b4k/Em+8V3kei2BNtYmKF7mP5g8k8g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+ldP4w/4SbWLb7LpN3HDL/HHGnzN+Nedz+D/EOgXFhd6haXEvlzLM8kj7vmDcVnOrzIpH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2oH7m3RUUf7vFcf8T9DtfH2sRpLeyRwW6NHHHGPl3d2rpNQ8UTahbxafpMUcUtwjb7iP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i3+H2lWFv/peq3Hm/wDPSNNq1xRvcmx403wQQ5/s/VVP/XYVy3iTw5qvg+1YT2/mtMfL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6MtvBsEdxL5eoSyRJ0fZtZqr6/wCH9Jubf7Ld6h/4/XRGclowsch8HPhwup6SmoaguI5P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/ir0jxBqFp4f8q0ii/e/884/4F/vH0FcX8PvGEugaxN4Zu/30McLPZXn99f7tXviBp/ib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0T+0LvVJmSe82bliUYKrWrldBY7LTtHhuIPN1CLzZZE+SP7y7a8x+M/gfT7DRpvEOiWk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v7rLXEaR4/8AiB4czLcWkt7aDqk6fOn029q3NR+I7eJvDt7YC3ltjMjRmKU/fO3tUJWG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9YMniLxFfG4sWP+i2RHyf7xq98YfizN4f0e70/wAM2kkuofwSW6bli+uK0fB91aN4N0my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UYjfbJXe6dqGiaRbxWmn+XDDv+Ty/mZ2Pqa0A+HB8QfE1xb2un6rdyS/Y/OeGO4RlZGk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o2/+u82vsHxv4f0/xh4eu9Pm8vMiMnmfxJ/tV8SNp2qeEvEWoaLPIXms3MBuD3GeDVwa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01C4u5buKSWK3dU/3M/xV63p3xJ1u38Ln+ydPk1Dy/nfy03bM9FrlfDmgLFZsC+fMIJ/C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vh66gtfLsluZmc732+1dAkeTX2v+NdSuHkvLt7ZvSsuXwzc6xOsl7ILh/Vq9ovNE0e/h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q1w2q2Wn6LMBFqqA+j1ViNTzZtTj8FyILdXjSacRy22f1XNeheE/D513UVyxdm27YoeW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DOLx3bCSLUo21dboYtZkOGT+8rCvp34deCtO8DaAkcMUYnx+9uXB3Mf96ok7FxRgaJ8I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YY277W5Y1rXun6ZpMBFtYRhR2AzVjxT8R/DmhQt9ovkkmXpDEcnPvXlmr/HC+1Zmi0+0gt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P4VyxjObubnQfED4g/2h4f8AsnleV/fk37d9fM3ii3u7i21HUPK83T7e6hmhuI/m+Yd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YuJr/wA6W7mkl+Rv3e/5fyrxPw/PeDWU0l4w8N5Osf2Z3+V2LY/rW8Yk2O98LXEvii4/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v3f+0f4q9D8Pafd6hqB0/RNJvNWljRpnuJE2xIo+9z/7LVfwdp+k2+nzRf62WN2R4/7j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ooppPskj73t9+2J2q2hnQeDvAMl3bvdatEzCQ5EDfwr24716FqcWl+FPDDXrJDZWkI38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HHiHVvCH9lReGdV/s7UNQvY7Xyo9rb1LY6Gqniz4ea/4k1q8t9X1u8ns7RP9IM87eWmP9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QfFH/haHiC0tNPi8rRNPdn/2riSur0bxBFqFxFLLDb/u/k8v+JF/u14r4g0fUNP0+aXS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dGeGO3T5nx/ETUngb+27e3m1vVtQkllk27Lf/ANmqFoZJHpf7RfiKC18KWE1rMLa/+1L5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vJvCfxW8X/aTYx3tuzSjZEZ4hIXPsRXf6hqH/AAnGoHSZdK86Wz2v9zcrqV+8tei/C34S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/To7W6jRUhj/APZq05ktyWij4G+H3jHVgZvFerAQ7/ks7dNu5f8Aar0y28H6fbjy/skd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zvjnxhF4R0Se8lH75xthX1NQ3zbAtDlfGHjDStP8QaJpX/Lpb3sbvJH/AKtG3fdPt81d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XGx/n/21r5x1jxzp+safd+b5f2vYuz/AHuh/nXsPg3xzF4g0eLT7ub/AImtvH5af9Nl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Z6ZPcQ6vp/mxf6qSvlf4/eHL7QNatJLSaT+zrxW2R/3JB95a9207UTp9/Na/62L/AG32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NfhxLcPJGLiK6g8jH3gzMdx/7530+WxSPnC/sPtIii83978zpJIm5dwGea8/mudtxNEP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uX8K6ifxDFjy5rX7XD99/wC9uqxp/iDw/cZ87T/sH/TSRPlrSLsWc3aWt3qt1Bp9jBJc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ZLGvWNM/ZM8Q3Vskt9qEVr5nJt0Qysv5dK9t+DGgaH4V8HzeLJZoglyS8dyRgJGOPl92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Xms6xJpnh23NhYojCS6b/Wu3+z6VjUnLoMx9H+Hcvwg+2TO9p9rltWiRJZP3j5/i2V1/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4i0mWKSW6+ywzSSb/ufLyuP9nLV4/pV/qGs6mZZZXZS+TLK2T/vVnXFsf+EmN3L0+bf/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lA+kR8SPDE9x5Uuv29pL/wBPiNF/On+JpoZtBn1PT7q1vmtNsge0dZAfy/2a+cj4X/t7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++F8un6gbu01C4h+TY/lvt3r/AHTWvsjJxOz0/wDtDxfmGL/kH7/38n9/2r0C2/snwxbf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VXTtOi0638mHiMV5h8RIbvQdXaeWPfaSHMbf3T6VNrAtDf8AEvxTgurnbZ6aW0xo8JHL8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O0+Lw/8A2T4htLuTUNP+1LvjkT7kMjbdpHqtXvD32XUNPu5ZYv3sabE/3cVT1e30/T/C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Rtkcb/fbr0/CqWhZkReIpr3xJq93HdTKftTxogLKqRr6VqX+o3d9Dbzy3MlwCCCZXYhQ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O+z+FtPh8r/iYRvI88n9/LZFX7OxvJ4hpkb4ldy2/wDuZoui7EmnGae2jillkliH3PM+9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y5If9Z71qWtvY+HFt4Lm4DFk2PJI6rtaua8YWH2a4+1w63+6k27LeOb5v/Hazvcmwad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7teLNPOeP/a7NXK3Ai1DUPNli/e/M7/71dRP5Wn+D5vN8zzbz/lnvLM6j/7Ks/RreLT7D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9581EVYLHHa/P9muIj5f7v1r3P8AZ9+F8XjDTjreoReVp8btGkf3fOavLr8S6/bS2kMX7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WvZfhp8QtK8A+EtO8Pz3wluISy/uV3fMWz/WtWFjU+MPxA8KfDC3/srT9Ks7vVpE/wBX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i+jW+q+ONP0/UJvLMMaSTPHH/Gob7g/3q0viB8L9Q1fULzVoZvtctxO0zx/xc9qh0641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vKuo4Wg/2Yl3fe/3qhBY8rv9Q1a48QXd3qH+iahI/nJ8+1ol/hUf7q12Fp+0J4v0EQQDU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7jbICv8AvUmr+BtPgvz/AGhrWfM/10kafN+dWf8AhU/hXVbf/QNQuoZe0jPvX8q1Vgsd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3gK9W4WO1tmt8Si3b74YY214oMWFgZZcR4rqbjR9Q8Eaf5V1F/aGn/wSRp93/eFcq+v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qTJ9+1/vbj/DmqjZAynP/r4pZf8AarX07zbjT5vKl/dfcdP7vpXqPh/4Xafb6PF9r/e3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AelcB4gvdN025uLaxeNUB+b+9WikStBng/T5R4n1aK1u/Jl2LN5ife5r3r4baf478QX8UU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ya4vE2sn4/xV4Npd1/ZviuzmBxHeW/lt7svP8q+3vhncWth4D0tov9X5CySH/aPWsasi7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PqDW7LxTeazBFY6OYZhZ+V8pijYt5Y/3s1xfiXTbXx34tv8AXIoF0mGZUVLOJvubVC/0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/wATiLSf+YfZ/PPHG+3e3b/vmvL9Qg1C/wDA2k6hmOLUNQTelx5wVUUMwbIP8TVyxNI6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cjyopf32/wCSPfu+btxWt8NvhPqGn+ILTUNQiEsMc2+e3kdv30e3G01q/AXwN5FvNqGo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PuX3Ndt448UReHtHm+yfvbuRG8m3+g+8a3TE9DvPC3hyws5JdRt7YWwkURWtuH3BI88F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th4U0efUNRmEUEY4/wBtuyj6186aN8eYvCHg+08rzNQ1XyV/3Urh9c+MVx4s1F5bmzkmZ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2p9F/GnykPU9M8WftDajdaCsNrHHo3m/flV/MbH+zXz/4o1G61u9X7AbjUUKsdwVmcyV1X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+/PleXFa2/8Ayz/uV9F+CPhRZeEbJSI1lnxy5FS9DJ6Hyl4G1jVfD9vq81p/x63EDWt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91fc3hTUU8S/D/w/qoOfNtUVj7r8p/pXhvx9+GVrYaOfEui2kcdwZ9t7bwjiUHhmC+v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JtvolndeD7ybzbfzDJYPnHzH7yfjino0O9z2L4l+Obb4ZeBWvGR7m+8pYoYo/vySNxn+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NQ1afUNRi8qW9dp/zNfW3xjnfU/EYd3zDaILeEE/LuHVq8I+LGj40a1u4o/+PebY/wDun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Vplpngur25inbHQ8is1eM5rpdTt/Oi3AciucuF2GvbGOR8VMj5qmrY61KjVYyz2NbfhN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j/0KsBXG0811HhhP+JRKfWb/ANloA1rafyJiP956mguN2apum2SNuxXbU0S7RQBbyDS9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AniNNurkRIf71M+0xQA561k3N0ZJGJP0oAJZTISarHGTSmfrUJOaAGgbVNVJpMA5NWph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N5Kiggiabk0xC0jcCrlvpzuM4Na1jpGFyVoAzrO1dz0rXitCBzV6CwEYJxTmQqDigCt9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gxmtB5mUEYrLlUzSncaALFtqSGIITt2+ldz4T12DTdGuCfmPBP515/8AYIIctu3EirsN8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Jx+tA7nU+L9Tj1EW14oIkZP4029K5Yu0p3HAPtVW51R5Y4FY5EQ2c/3aUatEBjyqCiae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LfMxqxc3wkzhcUltB5vJFAEyCNgMDJo+z5P+ryKvWtkqAmpfOAyMcUAY1zBsGQKpbznG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5xWTcIiEkVkBDj5ajUEHmnCXNBbd0oAswsR+FaMZ82IisqB60bSTkiqAoSxeXIaD8yVc1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6g0AULtMqayiMNW5cpwwrFmXDNSYmKor1z9nf4e3HjbxdJNGyhNOi88+aPl3N8q/+zf98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1f8Asn+KPD/hDwxeRXc3/E11C5LvHs+5DGvy5P8Avbq4sTLlg7EnW+KPg9qFgIrvT5vt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re1YeneEvFnh/xRa65qFrJp+n6fAr+ZbuGlfy1xwB/s16NcfHvQDcT2hjurb52Qbo8q9Q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Bcf8AEwmurqKRPkjt0+VvxrwmrjTseBeHviDrej6hN/Z+oXEsUk2/7PI7M23dXtunfFnx5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NJk1W1kf5I5H/eIv93NejeDPD/w/8SPpnifSNAtxM0LEPJDtdgG+8V+7u3fxVseL/K0+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s43Qvi1/wlemSGy0+e21eB1T7LLHlutfCPxDuPtnxD8ST9RLfzt+bk/1r7g17xvaaMI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Ha5dG/wDEWp3RP+tuZJM/VjXsYONm2ZJk3gzxFf8AhfxPaXtnM0UkW7DduVNehW/xrv7v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i9SFoAcHk7TXnnhmFbvWY4ZRmMozZNO8S2K2XiPyosrt2Eba9xaiPuD4wftNeBPHHw3m0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C8mjheSRNyou7J5HsKr/ALMvwm8CeOPD2rTS6hpEsrzqkMdw4jk+72DV8ceKTINOiz/y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v8YT6bpc8CytGFmD/Ke+K0UbjvY9K/aJ+A9p4X+I93p+nxZiEEMjx277l3HdXkd38NJY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UPi/xTPc+JruYTSRn5f9W+3+EVjz+LtR5/025x/13qrDvcu3HgWW2ceY7Y91NZk2m29o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t5rl7OATdzv/AL0hNZr3Mrlt7O271NZSAixjNFFAGazKL9p92rCcGq9pwtWE61vS0Bmla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u5osf3XNfUHxP+KPibUvhtOza3cvG7RTqC3fORXyjX0N4scXfwjik65tLdv/AB1a9Cmr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PfGnxhp/wP8TRRatcf6y6/wBYm7rBH3rZ/Ze/aJ8V6eNc08ahGRshf95Arf3hXlnwcbz/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53tJx/wBsf/1Vn/s23P8AxV1/ATxLYsf+BKw/xrdJEJnoHxr/AGjPFdn8TdYkWS1kFwIp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/wDZa5iy/ai16MYuNPtJ/cLt/lXNftAxbPHyt/es4j+rV5yvWtEQfRel/tYSQ/8AH1oY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PE37XOm3NxBLLoF4h8n+GVS1fH69K2vEE+Rbe9cNWP76Mj0KMv3Mon0jB+1n4fb79hqE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bt3q1aftR+GLmOaKdb+IH7rGFT/7NXygaaSADXecNj638D/tI+GbfxxosvnXHlfbY3f8A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+On7Q/g3WPhf4ihtJ76eWNI3VWt9qkrID1+gNfmbpc3kavZyZxsnQ/k1fRPj2OWbwbrCD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g43kGx9Afsq/tI+GRrGrWkv2z/jy3p8m7fh//r1o/tT/ALQ3hZbLw/coL51cTW+ZINpB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v2bL/wAr4hhM8T2k0f8AJv8A2Wu3/akhz4U0qXH+rusZ/wB5AP6U1AaZ6p8Dv2qvDOj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SzR3V0n3AvynmvB/Hvj7TPFPiHXLiJPssDajO0cUw52s5Yfzryv4fX//ABMIv+u6/wAqd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b1ePpvnimH4rXLVp3gzso1FCWpZ1CyaK9LQcxjkp6c0vh68aDxBpl7jbHb3MczMe21qqe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n+eQjlvWtPxR5VjbgWow7DGwep5rzKWLnCfsWeq8JCpB1YH0d8YLjwp4g8D6VLaf2XqHl6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fkUr/ALNeyfs2/Dfwfr/ww82bSre6/wBNk/efxdBX5tX9xL/ZPmd/Or1r4I+NNc0jw7ND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LF4llYDJVfm/SvUab2PEeh658Z/g54Uf4o63bwwGMNKr/f8A+mStXn1z8BNFl3GK6nPp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+I7jxrqU8+sXclwdgMhmYkjYtZUPxR8SRHP9pSt7HpWsU1uYs7O9+AkQbcmolf8AgNS+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Vht4tUU5P8S1yg+MPiRF5uYmwP4krX8H/HzXdM1mGZ44Zdp7LioxGtGR1YPStG53Phz9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+sYb21HkgZ37hXtHw4/ZF1rVvBHi+NL6wN2sKuoO7oK8M8OftI3uk+K7i8msEn+04BAkN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nZvFFs2jxKZdMLqPMPY1yYenP2KN8Z/GlbY+b/g9+zz4p8R+J7+S3+zrJbxvc8zFQxP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fwJ4s8PeME0q+DyyQIrIkU24Lnn+le2/Bn9oS78PQa5ey6HDcFBHECkpUgZZj/KvLfFP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/tWfTGWB7qFWiVy3yKwB/rVOMkc0bdDvL/wt8UfBHwn/AHUWsWlpHZbH+f5Vz1/i968J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i+bP95m/+vX1X8aP2svD+oeB/wCyrS0vIpbiZXfzP+eY5rwn/hfGm4PlWU1XBW3BnE2v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ph9ZdtYfifwedGv/ACtQm5fvXaXvxtkknP2axC+8jVxXiHWLvx7rEjzlU2bQFU8EVnUl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xd64LRJ0DOxRd/TNXfGPhW/8PXMQuYPkclVkQ5BNZIs7yw1nbbMxuY5/lZFyc59K6PxR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VBZo23Kzx7WrlW5ZxsTg5AOTVuAsvXBHvVvT9eh8wefboV75Wu90S58O6hEBLZwFvc1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qXYnGMV2mp6eRplnN1UqOld54b8F+DrxR5luiyO+BhzivYrX4W+ErvwhDcSW7PHEzJxK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qTPQwsOeM0fLVvbDBrufhbbb/Hmgx+t9bf8Aoxa9h0z4W+Cg3FqHG3PM7V6n8LvAngnR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7RZlvrd1adwcMJlI69ea9SU7rQ8rqYHgbR7TxRb+JtKu/wDj70/U7pP3nvMx/wAa8M+J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afZZJYpE/c/xK6n+u6vob9pnWIvAHxX8ba34flt9PiuJoYE+z/KrybBn/gVfPPg7xRF43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++kvZJrLVJPveYf4M9um4V8XXjabPQp7HKav4o/taWOG5zAU3K4K4qnqFhp9/p/2W1P73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LtQ0jV5hdy5l87/lp951/vVWtdAig1DT5vLzEXX5P76msbG60OBtPC2rRXf2d7Vi4+7h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SdG1TUtK0pETTpC1u2JH25rq9XtpdPt/+JL5cUvnK7xyfNG/zf8AjtWtO8QQ6fPd/a/L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iwrHNRrrWppaajpV8sbSN5bwycIDjNQah4g1XT7iKLUNP8mX5tlxH8yuv1ri/32j/APIP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3a7Twvb6f4v/AHuoatJNL/z7yPt2daiwWM/Rvh/F4w+16hp8sf8AaEc3zxyfdrU0a4+z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dSfIn2hNqpJ/7LVjwLeDwfqB8n5fNuWiO/7r/Nxur0D4gv4f1zQ9E1qwCfaJJmimRv8A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F1fR/E2ofZYrvULy0+zpshjkfdHt3A7fccLXmF/8P/EHhDUJdbu9P83T/O3veW/zKnrl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T/FFv9km8uW6j+/H91m/2qualE3h/eqwx3Nm3EkEi5BX3FKCsO9j5v1DUPItrW/82SUSQ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2dvEGk2+satLq2oaXFLHtSG3uHVZ1b/4mm+Ofh1aRRx3miH/AIliyGSbTSeY+eq+3tXz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5pfL/AOWy1o1eNib3P0I1fxz/AGfbma0/svUIv+ekl6qrXnvjD41+IreC5068s7WygkTy3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D7y/8BavEtG8URafYTQzQ+bvqLV/HFr9miili8ry03on3vwrgdMix6h4O+MP2cRafq2n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/lqi/wB3/ar0vVfAll4r8IfafDqi2SV1nCqm1mx/D7V8oaR4oiggll/5a/wR167+z18W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a/J5/h++kAZyf+Pct/EvtuojTsyR2ofC7T9Qz5sX2Wb/AJ6bNrLXnHiD4DS2+ZftfnRV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Nz/aMtrLH5tu/zxx/NsYjNefappcNxpFwj/vvk7iutbAfI+jeBvEFvcfutPuPKk+R5I03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3ijxB4ft/J8P2kl35aeTdRx/eRf72K9N+B3h6IaPN537398yP/u7q6AeENO0fxBNd2lr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/lbaf4a5Zq5KkcHbeONP1Dw/NDdxeVqEiMj+X/e2t82OzV5CPC+oXGdQhu5LuWTc/lyf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YTahd3TTW8v2tAZLW8Q7Wfr/AN9VyGsf2r4I0+1l1CLztP8A4LyNPlT/AGSOzU4lROW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W7i8qKR9nmW/3q4zX/hvq2j3F5NDayS6fG++GT++teq+BtYtPtF3L/z0dnSP+FGr13+2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2n8H9K6ohJnyJ4W/4n+v2sP8Ay03rXqnxx8o2NlLF/fqfxB8P4vC+rzahaaf+6k+d/L+8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fEJgs7JZptxz8z7lStLXKicANQhguMS1ODa6h5sWX8s/c/2a7iH4bWenRGe8tWmm/j2P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dHv5hFnyt+9N/wAvymtdB2aPUPg9rMPhjUPst1NmGR96F/4Wr6dufCOj/EHR5rWa3VjKM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3t1fCmsDUIIIjMP3RTf8A8Br1D4S/HHWPB3kwyL/aenxkFVY/vI/91v6VFhWLnxG+G2r/A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TaeT8l2o+U/7J/2q43UNQ/tCw8n+5Ir/AJV936Vqvhj4xeBZkvrTfBdph4JU2mI/0I/v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4rsPEF9Y6PaSanaRNvSXIDNG33ahuwkjzXRtQ+z28v71PN+5s+7/AMCqfTtY/wCEY8qa0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j+9TNR0O68Pa5LYX9o9vexHEkTjBH8VeofDf4Ly+KPLm1WIxWkn3Iz/FWXMa3Vj174d/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+ha1PHb6oyj7JdSf8tH9D7/z/n558QfA9rcahNDdw+VL/BJs2/lXpGofsv8Ah7UNH8nT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BcRufkb+9ivF/FGs+LPC/neGfGMX2u7t/kstQ/idfr3WmpGLPNdRi17SriabR576P7O+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/tHFdjo3jHxNqPhfydVm+1xR/Pa3Eny3MX+0D/FVzwPqGraPcajLp8X+lXkbWr+YnyvGe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afp2sTaTp032v7PDGj3H8LybecVzzZpFG78Oxf8Airww+mTX9wdXS3keFmPO7tVD4bf8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/Ev/ALW0+4RkutPkfdvbFYGjW+oafqFhNp2oeTqFu/nJ/tr/AHa+kPCXxW0jxHbQ2ms2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BTKsfZv7tZJDbscb461jbc3H73GxW5rzLxJ8ZV0vw4tl4ew17N8rTD7q10PifzdXuDFD+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+b5queGf2WtS1GxW51q+Gmf9MYxuk/wWumMox1ZznzlGmqpFcPcLm4foAaxb7U9QgeE3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+3Yf2c/DmmgNunuGHdzmuY8UfAnR7hnKw7x2BFWsVAk+WoPF0yRndEDmvpL9mXWIdf0/U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J3+eST5lf/wDZ21R0bwv4Z0+c+H9b0/zYtjPBqEfyyp/s+9ep/DPSNM8J6fHa6WwnhBe5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1aymrIDsPGfjTSfh1ox1C7KoVXEFuvDSHtx6V8Y+LPiBqXxB1i41PUZi0mdiRZ+WEf3VF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+KNQOq63NJdy/cS3j+VEX+6K5qf4Dw3Rf7Hb2kUROP3kW6uaM4x3LPlubWJrceVHX03+y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D9Wh8rzYo5ldJI/mZGK8/L6fLVe8/Z2u7cfLbaRP/vRMrL+NeleDvCVj8O9NnTS2Fssx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1pOvGStEmxJ4o8QTeGLiLSpYv3vl+dNJ9edtQ2vil44QikiuZ8U+JtO8T6vJYWZe4uFH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4FWha2cdvMIZpUBiG5/mrNFHL/GHxNNfRx6NZWkuqXUq5kSCMsyj8BXzf4g+E3ivw/by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D/lpGm5l+or7Y8H3Wl+IZbuLRGhne3f99IF3/N/vVifGnxTongjwvNFdy/8AEw1TdDBH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WEmtgPjvwtqF39o0+18q4828mWFP4d7FsV9U6/44tPhxo9rpOn2v9oahs2PJJ/HJ3Y14f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Cv7Pi/tCWTbMlxeQfNFJG33ozTtAuNQ8VX13KzFGPLykYVFrS3MB6V4W+KOoXPijT9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5pI/uvIVOE/8dr2221iI8THzK+NNf8c/8I/5UXh+0+1xRzb5tQ+98wr3Twt44h1/TrW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/sN3WsZ07AeoSXCWE017p115M+zZl/mrjbO8jTxBbz66Gu7LayEu2PKz/FWZP4rjspds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vVkajqJuw3nToZDn92n8K1goGdz3bw/p+n29t52n2sflSfP9ojTd+teFfFj4sy3HiC7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9y8mzczyBuev+1XHW3j3X9P1A2uk6rdaf/ft9/yv+FQLpUcKXWo6jIJmnnklZPV2fLcf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6h8SPFf9jzXUWoXF15aLvjk+635VT0f4h/25JJC3mCdOalt/N/1sNrJ5X/TP7rVlahqE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P3v3mza1a8qLPR/B2sS6Pq5l1aaO0/fKiSSf88z6V6hP8crDSofJtrqa+iXgrFmT/wAd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XFrp/wDakt3F99I5D8yetd1beH/s+nxWkP7qLeu+T+/60+UD0LTvHEOraykdnpt3BDK/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0q94k8GXN/N9sji+zzBia0tOuPCng/Rzq0MVxF9nTY8mzczrWM3x88MalqEek6PBeXuo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K+fu87q5p8yeiA4TxhrGn6hbxafLp9xaXduio8kj7fmHp7V2fwS0mw8SafMNSuLptOyI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S27/Z4rf8cfD+HxRp3k3cUf2vZvSTf8yN/dzVL4feB5fD+jzWl3d/6x2f92m35TgNWPM+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4w1DV9R/sT+0NbtPOZIY7h/uR7jjk/7NdLrHwh8Ra3rAuDp32W6uB5kshkBXcPVh0r1+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G2SFR/Eo5NeU+MNQ8V/8JAbT+0LjULWT/Ux27+Vsz/exVKdhWOD8YXGt/C/UIrTVtKj8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3K6+1cvN4xl1+4/eyyf9c69q0L9m288Q6jLf+INWktbZkytnb5Zo+PmyW61zd98DNL0z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2Om6a8mLFJmVpXj/vMtdMK6W4WOPtrjzxS+IPA12PEB07/lrG/l/7/wDtV694e0+0+H+jG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3h64+SS8jh8udP8AaBNJ/wALA0/wP4g1bUJov7Qu9ix2vmJuZ128fT5ah4i/wmqirHP+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4tZYtP8Ask2z57i8TbE/41s+P9V8SW3h+7zbRNdBPuW98rZ+X/vquM8afGzxX8R9KvdP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DRQ/wnd6ivF7bUNW0/WPK1D/AEvy3/1m/cr54rWm5S+ImxU8MeMopvE066xA0MrHaDJkb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M+CrrxLb3OoWt3A9vEfLbnJI9q851DwVHq11FLHZztdo+9RDGzbj/ALVaPh7xrrvwuvWu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d/LuIJYmA3f7NdSatYZ67onwuF55puyZJvQDivOviT8LovD/jDRNW0+b+z5ZH+S3jT5nY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EGw1OFNSt5wUwN3PzRHb/EteB/FHxRq3jj4oWuoQ6fefZLd2RJLdGbev97aK5VP3uUR6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49LuWOKLfveST/wAeau0X+wV+WDVo44x0Y7l/nXnWn+F/GurQI2n+H7yfzuhZdv8A6FVT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p5u7vT/3Ub7Hjjf94n+1itZNHO3qT6r8JPEEXxB0vxZBdW+uWVvqEU5RH2vCgkDV6P8A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Nn4bluIm3zSyW4Uq+77q/wDfNd74e1CHWNHii8qP/Ux75Nm3e23mp/7Qm8MXEUOrTeVo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+zWHtS0zxHRfglq3irSLe31phpFseXhiffKR/tN2reuv2XfC0tt8t5qol/56G5L/AKV19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jjt76W5e+eS6gljTb5VtuG1pfTvUF98WPDllcG1k1FIj/tE0lOUmO5c8JeAtL8C2ot7S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8uR6k11Ojz2msX81pFdRxzW6LI9ufvbT/wDqrl7fxrosiB4tXtGU91mU/wBa8k8YfEHR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Xf2uW3mbyZLf/lt94bPcbqpQbZNj3PxZ4q0bwhbvPcuMIPlReWkPtXzF41+J2p+I9Tkl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ALwi/wB2ufbxlq/jS+udU1GQzXk3Rc/LEn90CqNzbS4Msv4ZrqhC24WKdyi3tyZmABPX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8Y6hBARp8XkzSOrw3Ebtuibd2qldXP2eAmLzJpf9hPlWsj+0JRmW77Iz/wDAu1bok9u8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f8Tu08qW32o9xH/H/tEVyvxL8U3fj26t7a0lL2KSeb5ifxsM7f515hbXB/e+dz8+94/9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/qrS1/e0SaNEaug+D3t4yZbZWarM2gxBz51jx9K9J8CETfNdRqfqK7x9O02+TaLVPyrC5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WfEGoaF4f0nTFkt7XSFkijhkfakqySs24+/3a89uLfW/C8/2ubT/4/wDWSJ8v/jtfWtx4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oR8P4obeWO6lrLmNEz5/8LeMP7Qt9RmitM/Z7Vv3cfzb2PAqTRIdS1Ubv7OuoSfuuYmA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BpmnmXSbIWcskzPNuUld3/xNWrbRru5Mnm1PPYvmsfO9ufs+Yq96xaeELeK0llzLsV/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EfwvLpFt/aMsUd3FG677PZ8zx7vm5qhp9xovh+3i1DxDN5X2hNkMlxuZXUcba09pcV7n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1ix71Df+H9Q8QW582XyZf+ekibv0rq/D39k+ILf7XpM1vfxf89beuj07R/tFxFDjHz7P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zO584+JNF1fwU9tHLctd2wh8tLlV2/gap+Hra78T6xFDFFJdS/8ATNN1fTfxY+E01x4H1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MiSB93zD0/75rj/g/Novwp8G6hqOrForue4AfMfzIu0bf50oyuUaXhT4LBY2uL7cpb7q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dDcXE13aahcWl3JD5HmRv8u36VdT9pDwpLbeaGvNpJG3yuf51h6v+0Vb3WkPfaBYC+Hk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Y6UrSb0LTPOvEHwO/tCeKLVZpPv/AOsjdvnX+jV1Xhv9mHwl4f8ANu7m+vtZj2b4YJmV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eHf2qLTxOP7O8QWtvp+ofcS4+7G7fX+Gu10bxDqHijw9qN3pMXnTR/uPL/iWT/4mqcHH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+ZLNZWMfl2+lr9mFxOm7eE6n/AIEwNZXh/wALeIPEAjlh0q48o1774W+G2oafp/2rUIv7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ro7bXooYgIhHBF/d9KnmsB4HqPgjWNOsCbnTblgPxrn/B1t/wAVPFLdRGKLYzpHJ8rb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NhJaa7iU/wC9WDqGn6J4hMco8uWWP7kkf3ko5zG5HrHgfxgdAm+yQx+bIn/Pdd232r5k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7XpP+kWl/I+x/MRlZFr7S8F2PiZ9OuLe5spryzhXdZXh+Vnj/uH12/3q53xr4Q0/x5YX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1cjzrXUHjyxA52n1Wsva8u4j5r8Lafd6hYRQy+Zfzf3Nm5mq7c+D7vRJzLPY3eneZ6wk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fAPwk/4kvh+A69rMC/6VebNu2Udfmb/0Fao+Kfj1qHi+3ltPJt4rT+OORPM3/wDfVbQn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e+FrRJpLddSsC2JMcMM1x2raJot81trGhubYtLmW3lODGT3rqtZv4bi2eGYIEP3h3+tZ4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6ekcsx+9CxxvFblm38QPF2oWdgYtIaeVpItp3dt3WuL8K/B3VNaZbnUZWRHwSobrXp1p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l1AhMaFyGfORUOg/Fq0tkcmzSbygEKqOlUBo6T8D9LtMTSRySNH9wls7a9A0OSTw5pMc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/Z/2a8b1b9oDVrgMmneHEto+0k77nA/3a734ceN59f8AA8E14Ea+WaRZNq43fNkf+OsK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UxtbXP9p6TJeavPK96biR2WNY2DYQj/AL5rg/D2s6h44uPOu5v3tv8Acj/hT0Uf7Neg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ryaYP5kv8+1cr8JtFi0iR3jh803MvCf3gG7VKjyrU0jI9k+EviD/AIR/R9R0q8i+yS7J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+6P9qvFfFuq6hDqU6xXMk99PJunlY/dH9xf8a958ULYXWm6ZNK4+2WMWxT/tbTj+ZrzT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rP2uRdtvI24s9JSJk7HNW3hbUNQ0+OK0tP3Mf3564PV5/I1CWKLjZxmvrT4l6bdWOgp4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3Cb55ANuyPp1ryCf9lvxdpdvLqFwLaaL7/wBnhnIZl/4FWqkjBO55fp2o6h5/7q7nh+Rv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+K7+3jll1u8/0h23+XMyqlc5q4l04xafLFJFLHu/d/wASVp6dba3o9x/pen3EVpIm/wAy4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bqltM0ZZuNa8UXFxFFaaveXX75Umjkk3rt9xXeW/w2u7fypbSLzpZH3v8m3Y3/stafwN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V/eyyPshj/hfH8Vey6hf2mj6fLNL5cQjrPmMm7HAeILaW4gi/debLH8jyf32/vVw/wAbr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l1BA8ryyxRzIIySiZ3FuPpVnxj+0Tp+jg2vh+0j1C//AI7iT/VL9K8Z1T4yeMLq4YPq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opUKe1aU3aVxJnBnkEGsHU7TZI2Oh5FdZq9tFBfyiH/V9qxtRi3w5HUV7MHdG61OYdCK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aqjg1six2a7rw3Hs0KPj7zs39K4XNehaEuNCtB6rn82qwJLtf9EUdw1MjfaMe9WbqPLb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+tAD1lC5zTXuAc4NQyKXyBUDqYwc1YCTz5Bqg8hJNPkfOag3c0EDx0o3Ypm/AqIucmgC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XSISwZjmqJ3YyDSLdSICNxoA6RVgiAAxUiyA8KKwbW4LnJNalrcqmc0AXy5VeaYJUVSW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tY1xqUjZweKANy8vYxkLyayZJmLEiqSTM7fMavK67KAILpZCmc1cs2YWnNULiYlSM0+G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7lh5dQoqnHFQSzl1AqeDOBxQBYjijJxircbMo2JjiqbTKinjBquZJRl1ags0nvJEJQ9K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Ss67nPNNJyCc4oAaXJJ5pGbPWmFqTIqQCg9KTdSZoAchxmrlrNtaqOcUqSYPWgDcY+dH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xn3DBqeeIOMigDMulymfWsO5j2kmugmQ7WX0rJuY+D61QiTwz4fvfFGt2Wk6dF517eTL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Hwt+zNqHg/8A5Gu7jtNPjf5Psb7mfj7prxv9k7w8b74m2urbcxaKPtbn1b7qr+dfZfxI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CW0u/wDlvCnmf3G3MDmvnsdXalyohux8zfutY8X6taeV5NpZvsttj7m4qLxPp8ukeVDKY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lPtXo3hXxL8M/CMt5Le213qM8j5nvrpBt3f3QK9E8UeF/CnxI8P2sunyxxX9xCs1lJs2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5abuCdzxXTvjD4g0+20m00/7PDFpcMaWvyfMijHmDPdWZdzbq6j4j/Gq11TT9MnkIjCw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3c/8Brj7/wAL/wBn3EcUv+t+4/8Ast6VyHjLw5bXgd2uRHLb5FdUYjMjxV8U9S1OJI7Y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u3V5JuEs8pzXXax4X1CwtppT5csQTf8AI/8ADXDwNjPNepQ0M7F7RZnt9YTYDkg81qWs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/LROtVfDckR1mJZQNpB5/Cr2r2cC+J4mhbrJHXpxlY2hR5juPifc2E/hiLyTH5r3K9Ov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5dY0e7lhxxN/318tZXjrSHg0uDL7gJlOPT5WrovhTqV9YeHp0t3IHnZx+FaKukXLDySuc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vFF5bSLhlKg/98rXPG2612fxBv5b3xXfXM/Mr+UD/wB8qK5t48k8VpzqS0MHBoyHUrmo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VjbEZPFYt3JsQ26b320/yvLl21Gj+TNmppH3neKBlqGBmJ2mnKkiZyDTdLmKMxbmtBbm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aSZWj3HrX0CCdT+DUY67dO8v/vnP+FeKWctrt+YCvq3wLpOia58GbdHObk2dyCU4BKl6v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qpZfLEfBI8++BEUUngzVoc/vTdMr/wC60a4/lXP/AAGtDZfFu3segV7iH8lb/wCJr0/9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WswebtkjuEc/8CUf/E1keB/B39n/ALREVpFdc/2hInmY9VaqjmdHqy/7HxC21Od/aY0z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+ssySf8Ato9ePhiK+kf2rfAU2m6r4fmEmYpIpolP0I/xrwIeH5QeOa7oYyjJXucNTL69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re1QebptlN3CDNUJdCuV6IDW7qGh3g8OW7LBKUB5O3tWNTFUXJWkbU8JWUW+U53dvGaj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48jyZfyqJrOePJ8qT8q7VVhY890532KZr6duJH1TwrcYXf5tmx/8h18wT203JxX1P4Fs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/89bVI/8Axyj2kO4/YzfQ8X+Bkxt/iNoJzjfK0Z/4FGy17B+0k4u/hoXx+9S5jkT/AGeM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O+Iuh9gmopF/49tr3H4/Wm3wHqUfXZtP/j9NVqdnqQqFTsfN/wAMUWXXI4uWIkRv6V1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YZYmxHLBEzD3GRWb+z1oU+teNZIY4mcpGH4Howrsv2kbd9Jug5ilWSSIKv4ZrkeIpv3L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yWh499ph0TcY/nlp9hr8rZ82m239oeN7mLSrQxwxRpsSORwq8LncT/eqsLb/AIl8UvTHy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IufO0a+3lBWjoSXS7rG6T+5JnFd98H5saVef9dv/AGUVwFvj7NN5nTYa7n4Qf8gm8/66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hk7nP/EEf8VdqJ9TH/wCgLWDXQ/EP/kbL3H91P/QRXNKcnrWt7kDpRTtMH+m/hTXFP03/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fw5HVS0nEHudmosf7vH6171+z/qC3HjO1hLYW6t5oD+Ir56vlKXsp9TmvSfg1rzaV4t0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n6E4Na4P4NR4jWZ6N8LLGK60XxjG6jdA0f8A7Vz/ACrxXwRYJqfi6ZicLGskn4g19GfD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09eBDJz9Fab/ABrxHwX4YmMWrX8BwYsRn/gRI/pVT3OSD0MPx/d+ddW8H/PNc1ytWvEF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8obav0FUjkA1zX5Toi7j1lUsRjpUMOo3VpdGW0zvHoKihlZWZgM1f8N6haWOoM14PkPt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8O+IIv8AhLrS71CLzYvPWScf7Oa9t+LHjDwf4o8MafDp03myyTb3juE2sqgf/ZV5p8LvA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s4v9TJ5kj+X8rKtbfxg+D8vgjV9PtLW7+1+ZCz+XIm1l+apigMGH4f2epxhrWRo2PO5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MdTjfbCY5R2UgjFZFvBregvvjM8S5yMciuk0z4wazpCiOZYrj1Eq4JrsiYENv4H8T2Uq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8s3r0PSfh945u/DTeRb3zLv8A+exH9aw0+OzzTKz6ZHGP9hq9P8K/tIQaZ4ZeN7GViX4+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HB/aOb0v4LfEK4/1dhcD6Tqv/ALNXpnwl/Z+8bX/jfw/DdxeV/psP/HxPuX7/ALbqpaL+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TZx97zBz+Ga7vwd+1j9n8T6LdxaJ+5jvYXf5/wCEOM167hoeWiT4wfCfUNQ8f+IfDOq3V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0Mm/cqSCbj/x3FeD6h4e1DQNPu9P8ryvEFnN5DxyfeRvmO73HFezftIfGHUNP+O+o+ILu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Ty4/vbiB8w/KvNvif8YtJ8Q2+naxpzrPr8bvbXOEJV7dl+Vm/2lbC/jXyeKpyU3c7aTKH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RZfDmvYi1q0j8zTb4cFwv3lb/aH3q5f+2ftGnn975WoafN5L28nzLtDcMK4XTtQ/s7xB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c3npH/d+bpW5p3lXHjebzf3sUk7P/ur2riSOjmOos9VuvEjMsTSySMc7VT/2atfR/Bt1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rY2ryfzroYLq1tYF+yIFjBxtA2in6LrNtaPcJKXBLZwBSAWDwzFpFoscaKqBsYz1FZfiH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Jd6cWtL7rvRuprob65luET/RrhlDd0xVtrqVbYiKxnTb1LLQWeb+Dre11+2u/D+oeZa6r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rsP4aLfxR/ZGbTUbST+1bd9jxxpuV/8AaX/erQ8PafFqFuZpf3U1ves8Nx/Ejbq39Q0f7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bJUtXA5O/wDifLp/+lRaTqMPl/8ALxt216F4Q/aQsdWg+zeIEMUjjC3a8JJ/v/3fwrCv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ijl+T+/urgtf8LxXAlmtIvssv8cf8LUloS0eueMP+Pf7Xp/76LZv8uP+77V876yz6t40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gHYKq0mjeMNb0ieO1tNQkii+4lvI+5K9T07Tx/yEZokF/IitIfpVIxehz9wmppYyxNbF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8NS6oiedGQH6jNeg+HNPi1vUw1yR5CHLDPWtjxHb6ZoUavCgKu2Ac1m0Z855vZeFLZrj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nFY+v3GoeELg2kv+lRRorp5b/K6mu5uLiGfMw4rmfHF5pt5c2s95f+VFFEFePZu5pWKu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y2/iD7XdyyXcV4iw6hHJu+RduA3/Aa9N8X2/9n251DT5vN0+4/wCWn8PNfJNtrFpqFxF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XZHH/G3vXsnw++LNp4ft/wDhFNb/AHulXiSbLj732Rv/AImnYTR2fww8bw+FPEc9teHF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7/71enaxrVrb6gZpTH5Xy18z62Yo9UlsWuAFDBY5QPldf4dtYHij4k6hb28WnyzSSxWe1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/Ws+S5CR7t8NvjhF4o+I+reGdQ/49LiZv7MkkTa0Mg/5Yn/eX/wAe/wB6o/iB4gh0f4kT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Id/2e4TdaSsV+5Mv8O7/AJ6LXy3qGsf2hrEWoWnmWl3HtdJI/vPjkNWqNY8QeONYm1u7m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fJ/c+Wn7Kxqj0W28MQ/2/PLozvp0UrGRNPuP3nlN/Eobutdrbahrfhe3mll0r+0IrdGd/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x4eb4g1C0m0mWT7XGmx5I3+XcP4q90+H3xhtPD9vFF42tLiL+BNUt4d3y/8ATQf3apKw2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fr+n3dpd+FHlhkRofM875ef+A1yfhbT7XT/K+y/8s33vn7zrWz41tNH0TxRrUemNHqnh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Nueayb8Hwz5Xk+ZdRSfOmPm+WqQ4k/irxK6XCaZE2JZ49zSbPuV5zD4Xu9Q1+OXWbj7Ta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4a6PUfEs2rXUNrLYmHhv9II+etnTtAlNvmXmT76f7vpRe5ZwXi7TZ7W+kMbS3Vi3CtN1A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sRETctnpXtzWiXEHl3UBeJhjLDoa8t8TwyaRqcsYizbscx/SqMztfh/8YvFfhfMVpNHL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Qvw/+J/jLxg0s9ssWnQRRsJLi1j8zp/Cyn+GvkG2uJZvNEXHtX1b+yLrIg07W9Pupczb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rKrDnVgMrxR4G0/UP+J3NF/xNo5tl1Hs3RSrt+Vw3/stes+D/EFgNIiml67FqnrFt9n+1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WPEGoeH7jUPNtJJdKjTekn9xamMbaDZ9Mw+MLR+Hu0t4vrXA/FD4g/Dm40/7Jqv2fW7r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N67v4a+b9V+JketWfkRXjxB/uR7W+da8uxLPqH+uk831qrEWPr74f6P/AMJRo80un+X+7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tVv/AIVtKWllh5l/j8z5drV4j8D/ABdffC7xdHfTNKbNyFuYidyMv+z719yXmjWur2I1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XCfxo38VQ4miPnh/B0keoIk8Kxsox5oTP611dt8N9RuLbzbR4tQi/uSLtZfpXfW5huMw3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jpJ1CbSrTUI4tQj2u9vI+1nX+9jutUoCscF4c8L2XhqKNY4RcPE26Myf8sz7V2sE815G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d6wrWWO8VXjYSQkbg1b2lR7IZAw28bhn0rkcW9zM5n4ieILjw/4dubtJgjIAc/jXndh8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ik6Y+/61zf7RnjZtV1KPwvbv+5BWS4werfwiqujiXR/D/wDz1ljSoVMlq5reKoJtdkgu7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513Xw28UeH9I0f8A0ubybqNF3mT+CvDvD/ijWvFE8XlfuoY/9diu50bTz+9Mv8daqBFr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Nr+9udZab/pmsTFfyqp/w0b4Ghm8oalL/wCAzV4B8TbKOzt98Qw28jNZnwy+G194uvGl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JdTDG72BocAPqXRviroHiu4e306eeVx97dCQBVHxdpkWvWUkMz/Z9mTFODtC8Vw+q/Ez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qEMqDjyx88h968N8YfF/W/iBdGGLzLO1jJ+UNgMPelGjqUme73Hii0t9Q1HzYo4tQ0uHe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5KPGV7qsM4vJW8u7uPNn5+V/RSK5CfUPtE8hmmkluiio/wA/zPGP4a9W07R9E1DwPq2r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faw75NQ2s3nSNgqD321q48qNUrn0H8DtL03SPhpYtp8kTyTBpb2VOvmE/wAVfHvxR8bf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79TLbtKbe3c/dgCsdo29s4Nb/wAPtQ8YeH9Yml0+1uIrSSbY8cm7ynhPX+dZuvaJCkp0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gYoh8rgt3paLULCaNb2t/p9rFN/qpPuSf3PU1U8YeIIv7H/s7RP3Np/y2kjT5pfxr3bwb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sJtQZonkiB+zxnG3NdZ4k+G3hzwf4elitbITXVx8nmXB3sq+1Qq6QrHyB4e83+x5rX/ll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nhjxlJ4M8Qy2E0rSWMjbjt/g969g8R+GrYWbiKMLKg4wMV4NrHh/xBqHieKK00mS7mkT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/aRkhHuo1aPWLKSSCRXUjKE1m2N7cX1jeTxnzZsLAkf9+Rq0PB3wG8baP4Xu9Qu5rPT/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ezNtA9ezVb+H2jTW9vFd/ZJJftEzXMMf99duP6ms1KN9DOxW+GHgufTvEUmp+MJJZpI4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u7q259A/ti4l1HUD+8kdtkH9yte4+1zzma/HlS7NiR/3FqBpzdMPKlT92CvyVY0i3eXa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0AkCbMf368z07w9NqGYvK8ry32On91q9DQsI9pOacJCBTLOPuPD8XhC3N3LF+9+55n8XN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Wa/lWBE+6GH3/wDd9a5bxJFLDqlz500k37zzofnZlSuu0b4X6t4ot7WXVfLitI9zpHH/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9gOE8b/ESXWbJ9PtoJmQBkjjRNxlb+98vauW8LXGoeF/EGi63Lp9x5unuv8ArEZd/FfS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5VjZwoo4yY8sfqat6NrN14guP7Ku9E/1m795/D+NZSqRhuByng7T/ABj4oz4xu9b8q0uE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8Y/hxUQ8YahceILX7J/on77Ykkn3f92vSPB3wu1Dw/cTRQ6t5ulb2dLPyflT6GuD+MHij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aTdx/2hG/+rj2/ipFefUqRewHXW2vW9zeXdrE26W1ZVlHoSKv6fpsMmsQXRGCMV4l4O0/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Fol5d+Zt86SRG2/nX0Bo2n6fcT2sv+kWl3bvvezkf/x0j+7WKAzPirfeIH8LGw8OKpu7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L+Lb79K5D4e/BkWt+NX8TQxxxQjCRSNkO3+1XY22sS6/4g1GW0i/c287QQSf38fxVem0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53mH/VyfdSt4oDQ1DxR4fuB/Z82rW/7xNiW8b7t/5V41qHwu/tjxR9rtJZLvSY02PJ/E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af8A8K/8YGLRJrPybxN6SWb+a1u38S/7Nafha41DT/K/4rG4ii373jk2svvTjA1TK+sf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DM3nfJ88cny7G/u1lab8K7XwtqNtL442Q2MhEieVOqs8m7v7V31/8SdP8P8A+ieH7T+0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kTbEjf3q8q+IHgfxN4w1CLUNQ8uaX+OTey7F/u47V1xFzXPfdO+JPgnR7f7JaSxxRR1zf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Al060ljll/gjkTdv/wCAmvAr/T73RY5YbsYC/wAfeuo+Dunw+INYilu4f32nIyQXH99d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1UboXMep6NrM3/CL2miad4e0/SZo4JrWfUY0XddxyfwsCteVeOPA3iDR9QMuky/2Jab1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9Wr3i10f7Oaxfi9oM2qfDTWVtB/pZEYg/wB7zBXNy8rIbua37NOsay2jXw13UP7TWLCW0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Vd8UT3H/AAtG28LtahodTiadLj+6qtgr/wCPfrTP2cPhhe+G/DNzbX+rW+HImPmfLsz9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xBFp/jC0tNP/AOJrqtnD89xZozfKeev+7trKcne5nY19H8Dafp/+qu5P+udc58W7TxFq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b21ndbQ8kr7fNbujH+CrOmeMF1q3W4hl8u6A/eREkYqXX9Ri1DT/AN7/AK2N1qLjWh8t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aJp0NxafZ0V9Rk37v3If5V+ik/NXGazc3dx4ovLuGXzfLf5PM/jX6f3a+xfFHgfT9X8P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39i8hP9vP3t3+9XBeH/gVpmns91Mp1C8Py/vG2x1rTmluBwHhYf2/cWkNp+5upP8An4fa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ez21p5+oLshZ3EUY+Tczlq7Wf4bafb/637PD/wADWt3+2JfDGn2kVqP7Q8v/AFnlzfMi9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pVH0A80m+Fc2iEMUbYflLKK5iSxjvb2aARvI0R2AEV79YeM7DXhtR1B9G+9RZaZpkGoP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A+YmnzzA8UtPhTNfpvFqUTqSazdZ+D+pb/8ARbCa4mbhSvQV9MPfJ5YQqqRNwNy4AH1p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bmOfU4XuevlxncRR7SY7HzloX7KPiiXFxez29mh6oDk1qW3wCvtAvDNMPtEY4+SvZrD4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YB/KihLvK/QYrqPC3h/Vra3ml1vUI7vULj5/Lt/9REv91f8A4qhSk9xo8zstAuNHtNq6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nt5rNf+JhLBpcQ++5+bZXrGLS3yDHj3rE8R/2Vf209tNAJoXTkSR7qdxWKegSabd6WJtM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RHIk/wBqq99bRo4bapLnbk1U0KOx0HTbWDTCI7aHdEIlXCgZz/WrU5j1CeLyv9bvrBsS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HhjT9XtPL1CK9Te9vZ/NJCo+80nptriLbWBp1/2/d/OiH7rr6V6L4G8UWvh/Tvsn+u1C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cOpxtwK8t+J9v/Z+oGWLf5VwjOn+y3da5ouafvAzD8Qf2j431jyorSTypPufJ8qfjW/b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5PEt/cX1tbbSlmX2wcV23w1mgvPClrMmfKIPWp9a11ZpPs0JHlpwcd66IslSPJPjj/xT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y9Eu7i6V/wDiXp5bJGOOcf7RWvRPBXw9Nhpaw6xrF5q9/tDyvLKQqt7V5t4vuPs/xAtN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RUm8tNyr82f8K7q2+KEOsaPd3dpL/q/v+Z95Ku1wTuS/Fj4szeCNGmtNO1DztWlRUhju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vnvXPEl54mh23dy1xd30iLJGBsR24/h/Cuf+JvidvEnjHTNZJKQpcmCIR/NuXdW3rFsb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7j2vD/df5v/AEKtIxsal6x8Mz2fk3EtiMRbSnmP938K5fQ1utD1jV9JtojglrmGM/wo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YtQt/Nh8z+48cn3kb+6a81+I+sf2f4gi+yf8hDZsSSP7vlkd66I6DRQ0XwPp/j/+3JYd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J3+0feuGP/LKP8v1r3P9mDVYbWDUNIjMhlURuBJ+Ct/Svn7T7f8AsAHyZZJfMfe/+9W74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WYtQ06byroTK/lyfdf1U05K5ofe2n2/Wvm3406xaaP8AEm70/wD56WUc7/3Xk7/j0rut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o800N39k1C3T95ZyJ8270B/ir5P+LHxQ1Dxv4omu5ofsv7xnTem3tj/0HFc8YaiPStOu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F3JD5nzwycfe/u13fg46Vo+oWst3F9rhjdnS3877/opr49n8QXc80WZv9W+9P96t/RfFE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Jn/Y+ardKyMbH1J8Rvi14w8UTNa22sDRLcbgttp3Dj6yVX+EHiZrKfUj4kM99dWcQczv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zdf7prjPD3g7WwIrqXT7jyf9xq7PRtHlt9YtZfssf7vcjxyfd59f9muGcB2N3x1p/hr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ILeHV7mXz4JPsoiufMHJyf8Aar5IttR1C2uJjN5nmxuyP+FfQWi+OfE3iDxB5Xh7w/p/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7eRx/Fxt+Wtjwt+ytp8/nXfibUZNQupH8547d/Ki3fX7zVpS90LHy/qPif7dAGSQ+Yj/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g14msdIhu9SvJf8AQDKIPM/ue9fRJ/Z6+G8R50G3b/elYf8As1eW+NvgloFvE0PhPW/+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em7+8HrrTuM6j4reMtJ0z4V3Ov2V5b3NtKVtIpIvm+Y8f418z614u0jULaKz0PTHa6O39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4q9En+B3iC48PxeH7S78rT97O8cnzK7bgQ3/AAHH6tXrvwj+CejeAoknEQvNYfZuuZBn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CueEeHvB82oWHmy6JeebsX/j8hbbXsvhf4b3f9j2ENrp/leX86fJt+avZLieK4tvKmrk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J/JtbrzrSTd/wBhUuYdDxX4keB9WHkxXdpcfZJHkd5I03KjBWxu/u1vfCXw/Fp/g/UZT5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lJsG5OzL/wAC4r3HULiY6fNNNF9ri2fPHH8zLXiHxI8Qf2BbmbT/AC/7KkTZ5cabWSTv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Xqc5qHiCIg962fAvjW91iRNOsYzLLH8nmD7qe5rz3RtH1DxBceV9r+yfaP8AU/aEZd/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xN8D/GH77So5YrhP3lvI+5ZcehHRqmDCTPqfw34XFgJJ0iM15OcySv1atTVLbUI7ZY00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215X4a/av8FZCaouo6VPGOQYd+Pyq/qf7UWhxQSzaQt3fQAZ86ZfKH61v7GT1M1ocD8U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6097a4QnY8sWzZ/9jXLeIPGOoeMNP8M+HtW1D7XFpfl2sFx/Ei9Px7flXQad8cNb+I9x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LIjf6HcQ7V2/WuC8cafF4f1DT5dQtPK1Xf5z29n91I/7xqWmapnWah8SP+FT6PNp32X+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OP8A1SYY/NmvIPGHxD8S/ECZmu7p/sxPFpblliH1XvXaW3lahcXfh67l+1zXL/2pBJ/E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f+PV03gb4XXdvqE1pd2kkX2zy44fM/vbqtaCcTw/w34Q1HxJrCafaQyvdzMANynFfUfh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DdqVyYNSdQGKDOK9y8M+ANA8C2UUNraxNdxEEzuvzfnTvGnjKx8K2El1f3CxgjcBWE6jW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4F+Ivh7pUOrXU0V9p7S+UJ4QAV3dNyivHHGUINfVvjDUPEPxXt7XT9Q1C3tNK1B5PJjk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+m7FfK1xC8EssUi7ZEYqw9CDzXs4OblHU1Ssc/eRYzWW6YJrevI+tZUiYzXpmhRJINe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w/wCuK15uy8mvTPC+Z/D9h5kePk2If71UBc8jqeu/5v8AdFV5xirbpscqO1QSoCCTQBSK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uQ2QKlvbvapUVks5JJJqwAydqUDd0qJBlquwxcUEEIiJBpfs2auLGMcUHC9aAKbRlENQR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vLwDIFZ73LgEqcUAaTqlqhO4VRfVMZAqizzTNyxIqRIQOozQA9ZzKSTQBuJ4pSoUcVJA6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zRHOSSKsyKsopkdnjJ60AQMu7PNQorbWANXTa7S1U1JV2FQAgDj6VbiuHQAYpIRvBqyb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GuD8wwKe0OQVU1QN3LDlWFILlx8wNBZJJHJExzytMMpp63nnLhqbtU54oAbuJpd1MIxQ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tMp4oARhQo4p2MjrQBQA+GbymrUguBIvWsVxjpUltcFKANSSMBiayLuPbIT2q412SBTLo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H0Z+xrqGn3E+oeHvslv8A2rqk6pBcXE3lrwPuZ/2q9q8cfCabw/4f8Q6r/aPleXCsz28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/wA9a+MdG1iXw+NKu9K/c6hE6zJJ/tBs19/fDX4w+Gfiv4Hmi8Ta3b6JdXmi3CapHs3N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7dur5XHRkqjqLYajc+FdTkkluBI7lllAlVP7me36V2/gbxTd6eIorQ3HlR/P5cnzRrIP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/vo9XvIjbvd2kMhWOTG3zVz97H8Neh21xd6fBFaGHyovm/g21vBWM2uUp+KfGGt6/cHUI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j2Hc+cdK46/uDbm7tJYvK1CL5Hk+9uavc9F0fz7eHvvTf/urUmvfD+01Aeb5XlXf8Eg/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XPB/E4jg8HajMBwIP514WDjpX054/wBOtNQ+FGrahp/+zBNb/wAUMm7lTXzJcWs8PDoVr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2NDRF8y/ix1zVy4fb4lt1c4xJGTVPwzL5WrwBu+f5Vc8Qru8Q704wsZr0UkJVGj0D4gb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zqB/49VT4YancWlvex+WXhMq5IrJ8SzTf2OYXB2xyBufxrqfgje2htdThu8YZ1YVqqcO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+IV5FL4hlMXeKM/p/9auZ+0Se1dl8W7CJfFp+z/d+zo3/AKFXEHIocEloNVG9xHkdqgZ2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sbDuQOCWJqWJmaArjmo5SRKVFW7fTrgwNOoygqhXHWwwp9aevU0y36HNPB5NWkTclBIr3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AA8m/e48sTx/+O5/9mrwOvffgdFLdeCr+L/p6cb/AOH5lX/CuuEIz3Rm5yjsZPwB8QSQ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6LOB7g1c1DX7nwx8erS7891VtQt5mPscVwnwyum0zxzDCCR5rPCfpWv8ZxPD4utb9SVZ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3sKfYFiKy2keqftIaxqFz4f0qWWbPlzt+q14HB4iukGN+4e9e0fE67OvfC37bnzMxW9yD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8Gp+rUf5SvrlZfaOkh8SyD78an6Guvt/HHneFzaGHpXmSyYHSt7TDu0m8HpXJXwNGUdj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qfE0O05jNNh8RWzscqR+Fc40WF4qKJWVjTWAp2E8zrXN3UNYtD9a+u/g/wCONKt/hto3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kCK+Gbskua+gPg/q+/wRYw9djyj/AMe3f+zVEsvhPrYqlmtWnK6Rx3/CT2umeP5Zx8vk6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fQH7RfxAtNQ8NapD/wA9Ij/OvlXxVH5XijWBj/lux/WvR/jHqX22zkcf8tYAfzWspZXB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dlFCfse6/wD2d8Sb0+V5v/Evk/8ARkddZ+05rUXi3ULW1Ft5TRRyNn6YP9a8r/Zon8j4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Zfr8uf6V7PPjUPih4ftLqIS2sn2q1eORNyupt5K6KWAp+09rLc5KmYVZU/Y390+brfwx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9/p8Q5il/hb5K9A+Ifw7u/CU6alpaSz6JMeN2S1v/ALLf7P8AtVwVx5c4OOuK9PkR5nMzS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KJCPMYtH+ldn8CfDsOqaNfI0wRllXgn2rzPSpJbS/tipO1ZFb866PwjdXGg6prltDM0a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rMP6V5WIp1X8DPVwtehGPLUhcPih4Wm0rxrfReaJBsj/APQRXJrosmCwIrX8dazdXfiW7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1P8Asiue/tO6yAWwKxg8RBWY6n1Z/Ci8+kzogJxg1JpWhXMl1lQCMVBHrMhAV24FXNN1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dKmrKvyl0o4bnRR1bRZ47p+M1N4eW4tbxeMU/Udbd7x8gc1DbawY7lTgUUqlZQ0LqU6D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O6DfeJ9Q8XXqcPc2EEz57sqsrf+PD/wAerm/gz8O7vV/CnigxzqvlSHJP+7/9ao/2dPil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DHqFo9mrHqzMu8H/AMd/8eqr8OvFuqeHPBnihBMieZNMGb2WN8VN8fU1Oj/hNpwPmy60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pzImS4qG+vrqR8scVUmupJUwXOa1/eW984b0fsIuraxpGeeaxL0KJDg5qwZZAh+aqDZZ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q+Gby4sL8T2txJbzL0eM4NdD4i+JOv6tq0c2o3hvpIkWNDL83y1yOmy+Tcj0NTXredPk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eDxv182H8qsJr2lX4xPCvPXIrjlFSr2reLM7HcW0Gg3HQIp9jiuxstG8Ox6NHvUyMx5ZZ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357CWDT4pc/lWNWPNodmHlyXZ9GeAfh14R1WJXeOV3I6eZXvXhX4P+CtMuLSVbKKTDrz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NGu7y3cNHcyxEdNrGvVvAWsatqWv6VbSahcyJ9qhwPMP/PRa9aDcjhtZn0T/wAFBPh7p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hb2l0kaJPHEc792drH9a+a9G+H//AAhE93qGoS2837ltlvJ92Vf7p/3q9R+NHiNdJ8Y+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FCPwhBrxC48f3Nxq/wBpmgW6hh/1UEp4HvXzmNi41GmddPVHN+KLeK31Ay2nmCwk+eFJ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8MbWKC8S9uzgk7Yw/O+tLV/FGn+L9Piimij0+785dn938KzdX8cahcZhtLXyYo5m2SR/7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uUPiTT4JHjeFQyqHYpHjO7rT9IeCG4uHXCxu3yZHavEdK+J+rWN1uuWW6jYbXR0AYCvVP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NcwXiiLIDRgcqaxYzo7y8ivtMgm2eXubmNz8wpvh+9kubB5pH4dmQLnsvFZlxaExlzdb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CoE0G7+z7LLVGgi2NsVk5yeaZZW8LwRTW+qx+l7JWpP5Qt7YZ6PzXN+B9P8AtGnzSyyy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8r+9bWoGK3Jh8vMdZ2ApwXMPn3fT92/yfxdRVPUryKz0u4durjbVKe3jsL+aUE+TI6/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5+0wTARf6t2RHf5ty1QHF+LtFsNO8VWcsAxb3a+ZsH3Y5P4lrtLbUIfsEUUP0rkfH/lta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nn+4awPDfi2U3q28sZ3FsAg8N9KaMZRue5WF1HpNoYx1Nc34v1H+0LeK0l8yWLfv/dv8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9T90sr/8AAazJ9YtbD+z5v9bLIjefHInzI392ixjymRq/iiXQBNaaf+9i2fuZJPvI3euX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rLF/rpIV3/w/NXU6/qMXifyYorXyZo/k8yN/m2/SuOvvB2qgeZD+9H/TN6LFonnt/tFv9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NTr/AF+a80+BZmPnW8mPMj/jVvWtCZINJie2kUiaWzVCCfuSYG6udmts5A/SrsM7rUNY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ZZJvL+5/FUWnW82oedDdf7P7yT5tlc3YSNZMuOg9K7LRtQF/b6h0/eQ7/AO7sxmsnoEUd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+H4tWi/1XypNH/cz/FXKad4G1a3+1/2fNJ5Vwmx/n2/LX1j8OtU074g/C421wd5kthbP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LwNp8NtqEUOoRYi3+RN5n3dvRqOYo858GaPdaRcgGYwn5v4srzX0P4et5dQ0/wAq70+3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J8feWsrUPhdFo+vzaVNL+6k+e1uJP7p/havLviB4x8TfCfXzpM1rJaSx/PDJI+6KWP8A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P4y+BL3wVYRavoJkbSyClxaSx8xBu3+7Xjmn+J9Q8jyvNxElfSGnftA6f438LzafqFpH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j7rr/eBr5i1hIrK0kk05xLtf/Vyfe2/3qYHW6dcXcHly/wCs8xGTzP761vLrcmj2DzZP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4Twzrn71Y7lBDGY1TePuo3rWr4pS0kFvm6VRnqO9TYSNaD4oafcZilik/GsTxTrel6xp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jd93dXF6h5X7ryi+fm61X02CS5vsyeYYU+/sqhklyZYYVxMsbA4fB5r0H4IeLJPC/jC2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UmeuK84utGSLUbuS2lYWjnKiQ/NXYeEZodIsrmcxh5FX93u9aQH3p+58QeF/7Qi/1sf/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tLaTTbq3uUBtzEySAj5dmOa8z+C/xg+z6fNp+o+Z+8RkS4/hb/Zq38QPiDFb6ObSH/Wy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R494e07T7e/j8qL/AL+V1PjfwAmph9VsItl0vMiDq3+0P9quKW9jsp1QHl0bmvSPDXi0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jLdz6Vk2JHlOj+IJbeeW0u/3sPzbJP7tfR/7Pnx4/wCESubbRNXlzphYeROxzsJP3T7V4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fxHcNagA3J3un91u9Up7eXTxFFL+6FBaR+gXjjw+kax6rYuzWNx87bDkKT/Svn/8AaBv4f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cahZu0CXAfbLtNcz8LPj9rPgyyfRbvOraFOhja0lOChb+JGP/oPSvP8A4w+LTrF+1jFc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1Ynqa2iM9r8J/EBtNmWGV9yMeQOMV2+ufFJINGuZrFg0qIeGOK8+174XalJZSSaXNFd5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2ubHU7BpYNUjktQoxic4DUuVHKjnNbluLjUn1qWbzJpZdz5PQZrv7L4l6JqGmfZVldLko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2Ba38UeQXUHIjRuDVeT4YapLdx3Gnxt5ZPzIF+6PanyRNEXvB+ryfDe2f7ZGZP7Qm3mOP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x4V7V4YuV8UW8NzpuZY3bGKTwR8Gn1XUU1LVgYrSNFihtj/GtezR6Za6VZrFbJHEkXzYr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H4Qs9RT/AE9WcKeFxU76Fctov2GJRBYqON3Fb/jTxtpGhb2mCyS9QuK8C8afG/UdUu5I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izJOf8YeB7T+15rXSruS7l+bzvM+ZUrC8L6dqtvPND/ZVxdeZ8nmRxs3T3r1n4RpH4ku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gGz5F+Z2r2WO+sbBPIt7dYIh2Ubaa0A+cNO8G6hPcRxXWj3tpKfuSSQN89fRHw+8D/8A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6m82K4fzpreT/AFXHrVufX9P07TjquoTfZrSPua8ytfjZpvjLXbiO/abTfCVjG803ln9/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xqvmVkapnXeKLjVfEHnWnhnSZLuL7j3kfyx/wC6rV5Rcafq3gjUIrrVdPuNPl37EkkT5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tftatcq1l4V0q00y2g+WBbhckr64X7td34Wt/GHxA8IWuq6t/Yf2S8T/AI85IW3Ou6uW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8L6j/amn6Ve/89rdH/8AHaXUbDTtc12K71KXzsJ/o1nH/d/vmsvwN4Pu/D+nnT7u7ji0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EU/wVx2oeKNb8AafqPlaVJreoXF7I/2zf8nl7v3f0G2uPmvqZ6nrZawthhdPgji/uNHu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SNDbxxOfvBI9u6vNfD8HivxBq9rqvibUI7XT4/8AmHxv5e/64r0i31CG3uDdzS/uo0Xn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8UahFb29r4fi/4+9Q3I/95I+7VR0Xw7DpbR2CR+XDbxbY4z/Au6vH/FK6jrfj4a5plwby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TcUjX+HFfQdt083yv3uxRXRT0C55J8a7628PafEif664bC/T+L9K+cLzxBfaDevPZb8y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T4feJ9f1a51e6t4tS8lSlrZwP823+7Xz54htdctry5a7J0m+c82jr88a7uFFdsGmM7TR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YvOlr1TwZo2q60RcXtpHbW2Pl8x/mb8K8N+G2j3d/qH2vUIv41d/n2q616v49+MOpaD4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20e/D9OP4a0aA9bt/D9hb5/dR5p89xDbZ/e18aXXxq8T+JoGEmqXkEbbvkRsL+Yr1/4T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xahq13cWvh/f8nz7pbtuPm57VhJcquB3useM/DtnOwutWtYWH8LzqD+Wc1V+GviO3u/F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QSQMgRZPuturo7r4OeAfC0nlQeHLO8njOXkuW83b9c1St/DWrnxGZ4dK02z05EXyHtol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arkrAehxaslrpkUIfN1cP8kefmbNcxqGn+D/AIced4g1DT49V1r+C3j2sy1dnt9Qt9Pm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aMkMf8W3+6PSvlz4gaPd+KPiPa6Jaf62NPOmkk+6lZ06bkrgezar+0P4/vPB7eIfD3gR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eTMrxgfxFU6fjXneofHm7uPO1C7ht5tVjRkSSNNvzH+Fvb+Kux8DaPqvh/T4vD/9o3n2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Mqu1N134AaLaXH2+F7maKZw08cjfxfd3V0wp/zIDxvRvGGrf2f+91a48777x277VWti21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0yWXer/aJHbai91r3fw98P8Aw/p/lf8AEvji+T/lp83zVrXnh2yQZhggA9oxXY1oB4b8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buzu7f+z7OBdkkaNuuJD/AAr67a5/wf4D1LXJGuLuQxQv90Zr6h0nR9PktWgEcZB5YPGM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P/CPS28U0bskccn+rbHZqiOhTdi14P8Ahva6PmuruNPitx/qvNrwIfHDxXp1xLDd/Z4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o3P7RXiIXdzbn7PuRd/+p7VvGLZmj0Lx18OdP8RQv9mVbW6TACvwGJJrmPgn8KvEGh6p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yny1AbhgG61y3wz+PPiXxx4ni0y/tLY2zszNIiYYBTxXvPiD4g2nhHTonmRrmXbuEKHB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mlaFHAA05V3XsT0q7qF/p+k2kk128NvAp5knIQV8/a/8AtMbtN1O60m0eG3tTtJkxuJr5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46vG+3apcS2rSZW334UD0pqg5E3PsXUNY8M+MPEFrp//AAldv5Mb/PZ290vzsP4cV3w8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7rzE3+Z/fwuP/Qa+E/gXqGn+H/jRB9r/AOPSOUp5n9ztur9AdP1eK3MU3mf6t9//AAGu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83/FD4kQ/DHxRNp13pNxNdRou+4j2qrqfSqPh74maX4vvJDZvIlwY9zQyc7R616F8adP8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dLHuRJPu/LXlvwd+F1ho/wAQZI5bhbhpomSBHH3T/dP/AAGsFED2S28UY0c3X2WS7ij27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YOqeO441mSMjUL0feton2xQ/WvTrTS0jVVVAAMdq808X+Ofh98MPFE2n6tp/+lybZ38tN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MdQPF/HGn+K/F9xFLd6hHFafwWdu+2JP/Zq5/WNP1Dw/p/8Ax9yfc/vt96vpzS/jb8P9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R/f823A3V5t8cdP8KeOPA82reHruP7Xp7rO9vbvt3xlsHI/2fvV20r3tJAeA6N4g1u/8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Lbu2ySP7yV9DeBvFMtvqEUV3D/wkMtwjQJbxv5TOxX5dxrzT4TfBeXxPm7/eRWn/AD8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bwdpXw3/AOJhaTeTNH9+SR91dU9tAhoeleKPBUWq+GtB02LVJ7WW13TXMkfzb5JFGV/D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Gtz8JLiz1GC/N1pN/K0bzXC4dW6/NXq0/wC1jp/h/UIrTUNP83+/JZzq3/AhXjvx5+MW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lurXRrJT5cWfvt/EzCualTlfU3tdC+EdbiS2jsbe4P2oqUdF/jWvevB2nw6x4XtZptW1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5bzNtr4nHiD+z/wBzaf8ALP7kkn3q91+EnxMv5tFaxmiaWG3Ku9xIu5UVm/xaulwsRY+s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bOSbWdRvMBXcXLkl+O9aPibVNK8PaZJfaheQWNtF1aY4pb7XLXw7on2q6lWJI4gSScY+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S6+K/i6TyXmj0e3Yx2kOfvf9NCv+1WVrkN2PRvEH7RUNx44ii0m0/wCKajTyH/223f6+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m1u/Oi++kkb7utfGv2e70++8zmKVK7Lwv4p1b91FpUskuoSTLD9jk+ZXz/FWcopbGDlc+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MW+/y7pA0kjqOn92ohcf8Jj4PtItWu7e0u/lf7ZI+2JGP+qX/AHmH3qtaN4Piube1l1D9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KN6e9Z3xI0/wzoGjG71uW4ll3/uLO3fbvkPeue9xpm14JvpD4TTR7eWOG/iH75C2WX5u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caf5Ms38Hzyfxbq+e9Y8US/8JP50PmWssaR7JN/zL8vrXpHg34g6hPb+Vf8A76GPpc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USkdHrGkJodoIYlaa2Y+W7DvivO9c8Ozad500MIMDoUkHYg169Za9p+vwOsMqkP8Adz3z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nSjPpkKlI42Ac9zVpDR5b/wAIo0zWSTXCmG0nEi8fePWu5FvDcXBxd/vflfy/4kWub0/U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lH/lof4Grj9b8YxpqC3mnExMYBDdSx/d3fw/8CWulbG62N7xx4hh0fUPJ0+7j/tDYzzy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9quXt9Gu4JzLq0v+l3H37eT7yf71WvA2jf2xcf2td/vYt+9PM+ZpZP71ZnjjULvUPFF3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9nmf7O2qQx9xcRWHnWkMX72P/AJab/l/75rnriwu7n6V778IPgXFqtnFrGsowt3/1MB/j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8IeFre6u59KtIoo03v54DKmPrUuQN2R8Y6KZfClld3T/AHnGSj/w1NdTQeOtN86HeLgM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/eqH46eOo/GfjG5uLC3S30pMpb7E2B1Gfmr6q+Anw68GxeCvD+raTp8f2q4s4pJ7iQk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09iEzw/wR+yV4m8UZlu3j0a0P/PwMyfgtev/AA8/Z20n4TXN5qmsXEOonCGCQx7Qh/Gv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FX/AB6x/wDj7V538QLjT/FGsRafNN5sVvu8y3j+6/8As0nK5B5t44/aJVbqXSfDD+dg4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/Cvqam0jUrvxHpSQ69Dd6bdMFkMd0CjzR/3h7cU/xX8J/BN1bmW3gn0qaP7n2bjdWTo+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V3/xNf8ARvIS81DdJKkf90Vk1cpHo/h+5t9GsDb2ESRRA8Yrajvrq7JaW8ZRjgLXiY8Q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YZ2wAK9m8JeFbprVZLlmeRlBAqlTQzxb40w+JkurY2k2qahps2R5EW7KH1b2qf4EeZF4Y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+t7kuYpQUfafb86+iLjytHt/Nu/3X9yP+J/oK881DWJdQ1j7Xd6f9llj3JDcfxeX/daj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4mH2Sb/VR7a62C4+0zxRQ/8APNa8L1jUNV0fxBNN9kuJbST/AJfI03L+NS3H7QP9n25i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5+JPupVo57nuHibVbbw5o8zXTbXCZ2/xV84w+Jr6fVf8AiUK11PJLmOCM/M67vm/75rEv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PUp59TLLNuUmR9zP/ALNN+G3g/wATW9xa6taXf7qzdkg/3eh/nUNFpnrOl+ONSgQQ3TvB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+7mqPxJuNJt/A15q0UUfm71/d/wp/wDZVyfxA8URW+oafL/y1+ZJvwX/AOKq9rHw+1bxh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eZL9snjgstP/AL67m81v0rmqOMdzS1zM8HeIJtH1iLUNb0/7Xd3CLs8xPlij7Kor03WN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yGK1ji1WNGmg/wCug6Y/9B/GqFloh1C80GPUbdTN5EZePHRlXla4Lxx8WYvh/wCOIrTT4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4/dFRFdSWcv/AMKd8X3H/Ew1DSk+wbGd443VmT/arCuPtdv53hn7JJ+8doU8xGVnz3r6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/OoXcul6fp+9v9HuEZpXX/4qvOvi14o8V+MPGHhm7tNE/s/StPdvIk/im+Yeazf8BxXV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h9pPwn+G9pL5XneIbhFmnk/9lr5p8YfEiLUPEGt+b5n2r7kH+382Pmr1L4o/Fn/iTnT7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GCTft2f7VeCaOItP+1ed+9v99Wo3Lier/BbxhpPhD/S9btI9QljRd95s3S28Zb7yj0Vm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2nij7LqFpsmit33pcfw/d/8Ar18GCDVre/M0v7rzEZPL/hdT2r7y+Gnhl/DHgnS9PEkY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Mu7/AAqZx0KZt3e0IwMod3PYV554u8DW/iGKRbtdy4OOa9RbQxFgtKXDdOKxNRa0WVI2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1qJHzdb/AAu1DWPG/wDZ8WoeV9oTZa/aH8uBFjXO0n8DXi/xd+H1x4Tu9P1RP3+maujy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iso+ob+dfU/xAgsLe3M03+q31498fviAfF/gTQtHa0s7K00YNJarY7sDzJGJzn/errw1R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Fqx823abgcVjyxkZrdK7gc1QuIRzivpUIxynJ4r1m38rT9PtYYv+WaKnmf327t+u3/gN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O3U/3s/lXUC/4jH+835mrM7GxLcKmTmsi/vSQQKjlvc55qpcSBlJqxFWSTdkmoBliaVvm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KAK1lAzsdwrS8llXgcVPHbqDnGKSa7SJcUAQZ8sHNU7ifOaWW5DEnNZtzdZJC0ANnm61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VuCDigCOJMGp9mRU0duDUjRBBQBTZOKaFAGKnVDI+BVqOzVQS1AFAEqtPF/5Skd6W7lj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zcUATfaJJycdKb5WDzU0FhJGTnNTPAAeaAC3t820suf4lSlhs7k58s8VPaWrmzm9A2aaD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C7t3ZNpA3jrVCaNlGAPrWyluxYyMeDTHswM570rDTMNCYTg1YSTAzUt1acEgdKrRDcSP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0eUaPLoAA9Krim+X70bMUATKwp61XUkVKjVICsM5qHbzU9NZaAGqcVNv3KRVfPNOVuKT2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l1GwN5D0jfY/+x716N8JvC+fFEX/AE8P5Hl/wv8A5bFYXwBWDVdcuNInvhaG6C+SrDPmP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L4X8Q2stpLi6jdZ4fn/2mB4rzKqC59KW3geEdYsV0cfhPT7i28ma2ieN/aqXhTxdb+NN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xDzFHVXH3hWxp1/9nnxKPMirksczdzzrTtHtPD/iA6fd3Qh8x98PmP8AfjPTmu3Hh/ye+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L2vje40+0im8nzI5v+ANujI/lXz7p/ijxj4P1A6Td63fxeXN5LxyTMq/7wpKNwR1H7Sv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NatJv+Qo6b7Pf8u7d97FfNk+sRXFh5UsWJa7nxZ4pvPEGpyvrF9Lf2SNs3SMWVfmrnNZ0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JVAf4c17GF91WNraGZ4Y8OXWuazZw2KB55X2quaveIPDmr+GPEMcep2LiQ7GA67hmq3g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ul3SRCYwz8qPQ5r0b4l/FSx8T65p90bOSCWOAJ6gnca9RGNhnjW2in8IXcvk+VJlPkKb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QJb8ajLF/wAs0jr6D8cfEDw/rHw31GKKWP8AeQwzpHcQ/MjDB4rpP2PvG/gN/wC3rXX7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7hjX+9nOa2izNo+QvH0c9trSLITvEK/kGauXL5r7y/aZ0f4UXHi/RJrW00uKG4sm3/Y3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NX+gfCxIC0EULH/rr/wDZVolcaPm0mhete2ahdeArPMVtp9qxCdT8xrmp5/D1xPH5UVvF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SdP3hbvXQ+EtVhsSbS5Plwyvu8w/w1Y8VjShct9iKFdv8H96spbeG/8AKEOIpQnz/wC1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nhKw1S6Bs38tpOnlHINc5f8Agu/s5ZgsZcIexyTTrGPVPDdwrp5kS9mPzJW7Z/ENIbnZ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PiuhIzOPbTryL71vIP8AgJr2j4F6zdx6HqNrEf3STCTH1Xb/AErLsvGmhT/f8xP95Qa+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n+19ch1C70vyriy3p9sRfvBveuiHumTVz5KDf2L8Rmbp5N9j/wAexXovx80uSLSdKugM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r3xY0/wHo/xnu7uGLS5bS8SG9Ty9rKjdG/8AHl/WvePjx4H+HPjf4P6jqFpp+lxTRww3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DAno393NaObJsfHvga4l1/wCD93aGLzfLhmg/LkV4MvWv0c/ZY+FHgPxJofiLT57BZsSR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DK2Np/2c189+KP2XtPt/FGt6fFd3lr9jvZIE+63yhjRGVybHzWAK3tC+e2u4/Vc16rd/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rRSjss8ZB/MU7R/2ePF9nY6lKunLdGKHedkqjAqa0uWDbOuguaXKjx7mq9xwDiuon+H3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g/4BWLqHh/VLXIm026j+sRrZaIxmzBPJOa9s+BDi68Pzrx+5mcfoP8K8c/su8/59J/8Av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7MXw51vV9P1UQ6TdzCO4jkKpEwJVg3Y/SncwueWfFGE2njjUhtwG2v8AjitnxNOL7w/p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wIDFaf7Q/gbVtF8fvE2n3cTPao5WWFgetafg/wCDnjHxT4Y02aHQbqWF4TskdTgbSVP61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5/wDs/wAoi+IOjdtzMnP+0rLXr3xN1q58KatpWtaYRFd2d+ro7DOMq6/1rhvg98J/E1x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/APmIRp99f72K+g/ix8BvEtv9g/tDSZP7Pj1O3SeSN1b5S4j/AK1dOSRnYk+GXjnQPH+i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8lxp0wyu3puT1WvEfi98ErrR9XmvdCgmvtLmmyIFH7y3Ynvj+GuV1bw54i+EXjVBbSSPP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92b5v88V+jv7N+veGvEnhRrvVLGJfEzxbbvT5QCqr3ZfXdU1p8qujSK7n5q+MPC//AAiF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tWeb+L5gxFXdesP7O8S6i+MLdi3vR7+bbxuf/Hi1et/traBo+h/ES3GhmGOxBl3wocbJ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vGGhNP4M8Ja5HGD9q05YZD6PE7R4/wC+QPzrO90aJ2PEvEM8QuJoo/8AW+d/e/hrH3e9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/79UlJzWDLJh1NXtI5lb6VQWr+kcSP9Kwnsy4fEiO8OZzVcj56kuD+/P1oABPWrpJchLf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dH1HT7qI+WY5lf8AJq9h+JGjS+GPDHjuKL/VfaY72CT/AKY3GMH+dfPmjNicjtX1n8Qd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Wg/12qaUunPj+OVV3w/+PRlfxrupu0bGMtT4ulnMmc1WAya1r/Tpbf8A5Z1n+RMOdhx9K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flQ1DbQeaxqeYFlI71Xtp/KY155uIU8uX6GpN2TmtjwpFHPfzSS/dUVDrdtFb37CP7ua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pUL7cVuWWlwXEYw3Jq1/wibnJRsiqdRII0ZSOdjketeS+lNsiFuMVbi0Bocb0zzWlrWj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BIqPaLmOhUXGJnafOyqK9T+E1x/xW+gBv4r+BCP8AtoteWWyKPu9K7zwZcrp1/bXinDwS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Xq0XbU85xa3PUP2kNMku4vFOoL9y316JH/78sB/OvnjbJX2f8WPDaSS+MJLhBJaXWq2Vw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Tx9a8f8AEHwv0+3/AHtrN5MsjqieX91Wrw8fNOqzemmjL8C/D+3Ok3M2sQ8yJsSOT+D/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y6PqE0X+ttI5v9R/sq3FdH4w8UatoGoHTpbv7V8mzzI/41+ledi4iuJ5cHrXlHTc930/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5tQtIUil/j/5Zyo3+1VDwfo934Y1/zrS7j+yb9k0Ej7d61xXwmg+0+JzF/wAsvLbzv9pe3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0u90e41+40vG64jf5VPQjODUNBc2tY1iI2Evlf66OZd/8NMtvEEVvB5UsuPk+Sn3tlah/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761fmt4fs/leUmPpWRojmvBWppbaIC4cku2Nq+9XNSv/ALTPuyxYooAK49aZ4Hu4Boym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9SazPm6DjJJOABQMr3yedZ7DC/m5BBxXK/8ACU6fp4MMx/eb24r0G+/f189+JpR/bNx/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c5ciudd4o1CHX/D93FaxZMaed/u15x4f41e1/wCuq12PgbNxPdxf89IWRfyrjNFPl6rB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o2FCXOrn0Lpi38VmXgjIz1I6V5/4wt7nTr37VPEoSY8sDXpeh+ILWy0WaOWYbRwc9a8/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FHbxsYk5LHvXN1LktDlDfxNNmNGU9Gb1ro7Lxdb2Qihe3YjGAPWuS83yo2Z1IC/Maoi5e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5WtkYWLPiC4j1C/muoo+N/yU6LRrqPSItRPMMk3k/wDAsVteKJ4dR1j7XEI4jcQxzPHH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6hN9n+yeb+6jdpkj/h3UxgdMuQiloWRW+6zDANbnhaHyLiaKTgSps3j+D3q/4e8Qafca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78e/5ap/b/s/iiPULWL91sVPLkT5XqHqNHrnge4tPBGj/a4tWjmi3ql7bx/eiU/xY/2W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Q917E4uZGIk+Tvz96vEtfvlvtVe4RBF5nOEGAKu6fb/9NZPubN+/ctYGbmfZNxqH/Cb/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/wAhDT9vn+X97y65P48eHLL4h/B2LWrVo5NW0Eeas8PO+H/lon/AeG/CuD+D3xIl8L6x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fuZ4/wCF4zXqWseB/wDhHxrd3ok3neGtYspo57ff9xtv3f8APrVoaufHfh64zqHlRVqQ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GJ4vNU5Pz1T1fWLvSLfybS0j0/zIf9ZH9565bw9q83h/WIrrH8fz/wC0tUNnow8HSwAj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+wT+Vdf6r/np/dr1PRoItf06LULXpIn+Qay/F3hbztOuZDC3nRx5VR3pCR5L43t5RqEXl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aoW9wYLf7L5XlGT53/vfjXU6Nb6hrAilhiju4rd/+Xj+9WF4ottQt/EM0t3a/ZZZE3+X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CkLwkMlQu6wKSmfxq1bykJh0FR38KtFleDSHYvWXi+LTdMhW2QvKjFQ4Td1/iqfUNS1L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QbSwGFzWBp2j+R5svd/9qtyxvbyztDHn9xnbs21mBt654Yln8P2V3anzp9m+RF6gHpSe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p2ZZvM28rXS+Dr+1vrfyf9VKE/1cn9KuauVjiaIHp3qLlWONnP2HWLCaX97Fv2PitjVh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N6f7NYWuLNAIA6/u2O9WrqLawit9PsPNi/g/1n9+jmKiipp2ny2AM3lfaf7jx/NXKPo0n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8glseWR93ivSpzFo9t5vm/wCi/fe3k/ve1cXpdt9t1We6iHm5kHybvwrSLK5bnregeLpd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XC9YkJwfpVuTwT4u8aK8c8UZtm4L3X8P0r034e/CzTvClnFeLGDcSD5kf+CuwigYSMYs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HnPPR5J4E+BVt4YuJLjU7r7bJ/BGD8or0q10u3jkjiiszHCOhVePxrdujpOgaXPf6pdJ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PsBXjHxL+O2o/YY/wDhGrRfsc52tOn3x9Km8maI9D8YfFDRvC8LQmVf3XAWM5Y18+/E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GnQi1tiPvA/Oa5qXTtS1BGmlhlTzDu3SHJNcvr2gMbgzXkoSNRjFdEI9xMpX/ii81eVp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5qkm9gWWTILZGayZkkaSSFMeSG4xWhpdnPqFzDZxfeJ4reyJPUPAus3ekf8ekv72T/ln9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/FeoafFNqH2O0lk+fy9jbkX3rf8AhH8FbDwVp9ldXkCXWs+WuZiM+V7D3r0LUtUs9Ot5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lmY9K5JPXQux4b4/+C/iDxfYafa/2tbxQ26Nvj2Mqu396vHR4GttD8RPpFxeRPERtkltd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r8SvjVLrss+jeGhIYiMNeJ/Ee4Wtv4XfA6XT9Pi1HVv8Aj6kff5cn3l+tRYpI5X4Mfs2W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ERHH2eyA4Pvn0r3j+x/7PsI4LCLyoo+EjH3VqTWJ5hbxwxXX2WKOuLvFvBKJm1yWGMNwW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7isdN/pcOfOqtPBu5ryn4gaxqFvo935uqyafdXjqn2yRP3afN8r8dN1eI+Bvih4x1DUb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37Hk/wBmudUZPYOU9/8AiN4L1/WFtho11J9qRsm2zt3p65qlb/Cvxrr/AIfhh1aeHSdP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Oo/3a1/CGtxaRq9rc3Ny91OP3bmb7yqfvYr0bxhqH2f4f3f2Wb/j4RoYZP7+f/sc0eza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deAfDFgkWn30AdRh5mG6R/zrrf8AhOdBeEyR3pEWPveWa+X9Q1jT/DHlxS3Ucs3/AD7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fEBrldrHC+1dcaTsZn0zH8QdClJ8rUgv/TR1KrXK+PtA0Hx1p0cjLBd31uPMhmT5s+x9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4TgnBrlLj4gahpGsRzaf/AMs6uNJp3uNHqmDbg8Vxfie7F5ZXCMPldSOa7vR9f0nxBYRH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9nuH2tu9vWuK8X6PLYZl/wCWW/dsrrQ0YPg7w9H4n8QWnh/SovNu7j78n8KL3Y1916hqF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0TSv3UNvCsCeX/Fgdq8F/Zk8NRaXod54muI8XF7IyQbhysY7/AI1mfH/44nwjm00//kIf+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HmLRe+NHxR/sCw/srT/3uoXH35P7i1u+HvjTp/h/w/pVrqH2jUJY4Y/9Ij/1nT9a+P18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7tXuJR9wncy1oDxRd6Pb/ZZZv7v8G5XqfqsWtRn1X4r+Jv8AaulxT3EzBZU8+OzjHKL2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PfazrtwM3N/KRkvuwq1yXjDxhFp+nm0/dxS3EccKRx/eRccsaufDq/hfw+YxdfaJo5fnJ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UNEB7tY6rbLd28khVgrhs/SrHib4o6HptvvvbkQ2zMFOP96vK59Skt7Z5VZ3ZEYkV4l8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3MjPGIVlMbfWqsB9lTeOtEvLMSQyoyH+OMCqUXjSzjVkjnWbPTPUV8ZaT8QJnmS3Wb7I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mt+ObuxjSKAiWeUfKd1Uqd0B9Ha38TrTRYpnhuEFxIpjVCeSW4rI8GzuGXzZN5YE8+lfP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WZp7lfnbngYr2nwXq8d5NBnq6fcH8NZ+zsBj/G7SGhuLHUbVQhuSYnU92HQ145rrPHML2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P73tXs/xi1wajJaabZoZrhD5uB/D2ryHxN4U1RfKunTdEgyyj+E+tXTVhFHw1qV5oM7tp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mUHoDWMPiBrej+IJru71WTUJfmgeO5dpN8e77vtWfe628UrpYsT2Lnv9Kwv7OkuHLs5Y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HxveG71uPT3MumXrKrW8qfwlcfn/AIVkRoqOrKuMEGrOn+H5Vg84rsX1NSMioSMA1qgs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4g8fw6fajzZdQdkeQ/wL/er7hk0hfDGgQxapqItrW2VYvMuPvPXzd+zVrOj+CYfFHirV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BNm52Z/7v/fNSeMPifc/FSO4nv2EdkwzDbH7qVyVo8zuM9M+IGoRXGjf2f4fmjOo3D/J8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3RvC+oXGoWssv+tjdd8m/bXjNtqF34f1e1u7S7/jX93I+5V/2hXtHh7xfP8AEDzbHTfM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4H3XVWztU1xcoHV/D/45v9sk0fxPNtcT+Xa6ke67vuyf414b+0Rb3evfGHWZoY82kSQR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074oT2v8AZ9rD5UcXlz/8s02/N81afh7R9K/s83WoRfaptnz/AGh93y4qoRA8M8DaPqFx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UT5/4q6a3+F2t3HiiKaGW3+ySJ5F19nf78Z6/LU3iDT7vxR4oP8AwjNp5Vpb/wDLT7qv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8JWYE0oluMY4NdQHc2mp6f4T8PpBbKsSomOONor5n+OPjLWPG8rW1nb3MOkWzfPL/ABTH1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XhbXdWjE0d1tRzuIz2rhxo2rQW/mzWknlb9nmfw7v7tZqRSPnP+zLie82Qhpp92NhPP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S68Rzwy6lE8cbAEKpxW7oOl6Dpd9c6zqohtkh/h7sa+jfhvdW15oEOsi3xbSf6kNwCK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2bPBel6U0l1pEM0u0ZaZS1cZ4g8Lf8Kwt7u70ma30rT7xPImt7hF8q4X+7j8f4a+hta1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9XnFpYQqS+/oAP5t7V8njxRF+0P8UNWillk0+XT4G/sG3uP9U+N25W/6aMvzL9KzkyLm5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/wCz9Ph1CPyo4Vg+z26NIzyY7Cu1+H37P+n6f5WoXf2jzf8AnncbWatv4X/DzSfAtq11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RwjfxAU/40eOdW8H+BtQ1HSZfst1HtTzJE3dWrG9zNo37/wJ4X+0G6utItZptip5lxFu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+H/7Yih0+0s4ruNGf92i7kX+9+teJ+CLDxR8Uo7W9vdXvriFihLO7GL/a+WvZZ9ItPDHm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TyU8v/Wvn+EVk0zFxOf8cfFmLwBbzfZLSTUJY/vyb9qrXgHinWr34pxjxHDJJJqCusOo2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/upIwf+Wbfdb+6x/2lr6N1XwONc0DUbHUHFuLpGzIfmZa5P4bfC/w98P/ABPp93/aFxqE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Wdf7tNRNYI4v/hH9Qv8AxReedF5MW9ef+Aiu8uLi10+wMXyRRVe8ceIIbf8AtbVrSL7J8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w5Va8Q0/UNQuM3d35nnSbn/d/Mqeij/ZrVaI0SOk1n4k6p4bltrq2VoLRelw6fxbvu4r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ifrE02kw3F35jrPdSRpuiTivSri3tPHHhfT4ruKOW73siW/3Ve4252n03KDt/wBqoPEF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nw9/xJLTZvvY433M7beUzWanrY0UDgPEFxD4P8HzRRS3H+p2J93/AL6rifD1vFqGnaTp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3sn8KfN/8TTfF+uarfeel68KWe9gkkJ+V8fw/71W/h7FpjQ28VzMDdSXP+rb/AJ59Ntdk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0vR7D7Jo9mdRuBxGolbaDXe/AX4bReKNQvNW8QRSebZ7dlv/AMs+f4qx9Phsp5vIt3iV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rPhbwfrfh/RtR8q1uP7QuEVEt5HVYn/2s027CsbfijxxonhC3PnS+VDH/qbeP7z181eO/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W9kWZbCE/wDHmp+U+7epr3W2/Z10/WLcy+Jru81DUJPvyW7+Uqf7Irg9Q/ZG/sfxQZtE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R3n+ti9ef4q50zFo8z+IFvp/ijRorTT9Pjiu/wCCT7vlV7t8Lv8AiX/D7w94etP9b5G+a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OPUrfs/abpkQml1F5ZR1VRhKp/FjwP4r8L6PNqHhSXybT7LH50cf+tTH3tv+zV8wlod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rw09vo5+0X8jbN0XIjGPvV5d4S1Uagv2me+hR2OTl/mf/ary/RtY1DxBbxWnlXF3dSPv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Gr1rwh+z9fJbq+sXJh7+Qn9aQy9qXijSpTFZpO13NvxheeabcXGk3A1GKG7k0/Vba1V3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d/wAsyPp91q6q1+CulNB88X2gx95P4a5X4kfD/T/C+nxajNNcS3ce1Et4/wCP5sd6zW4E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4gN34llj82NF2W8bq2/K54rkPH/7VPiaw1W407QrWDTLS3wikjfIQf4t38NcVq9xf3Fu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6eZ95F6VxN4kmrXjXMp3TO3JrpWwHuvwQ+NUer6rrtz4uu5NS1VogttNccxRRtw20dtte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ceV/wkFv5vyonO1d1fLWj+B/ENh5ROiSeVJ/y0+7vWvpX4bfs3eFPs9rq2qxf2hLJ8/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pN2A7G/1DT7fT5pfOjmi/6ZfNXkNx8FrT4kXGo63aah/YkMn7tLeOH77f3iv+1X1Baa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9OsorGEjhUQAfnWLr+jRXFuYR/wAtKwUjKx8X/wBjy3HiiLwzFDH51u/kTyRu2127vz/e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wv8Ah/NFp/l/a44PIg/3qoax4Oh+H+saj4hhtP7QlkRt9vI/zJj+IGvCfiF4x1bxObW5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Ig24kL/e9KuMriSPoT4W/C6G/wDh9pOrat/xMNQ1BGne4kTdsXd90Vn+MPGOlW3jjRPB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NDaxxzbYkmk53H+HbW54V+JMVv8Aszfa7SaP+1dG09rV45Pved0j+X/eK18eavf3moeV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73H8Tsfes5UlPVmy0Ppuf4gxW1x5tp++urdG/d79rO3TbXCfC34D+IPi/4nPivW/M07T47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TMGzsH+z/tVy3gbWNPuNY0r+0ftH2SOffP5f3mUda+pdJ+P/AII0u2S1E82nwn/VLJBu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yIZc8Q/CjUfEOt22pS6plLWMrBaSwZRD/eJrxz486h4m8D3EUN3F/wASSSFUguP4ZZO/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+N/hmefyYtQ87/rmm3/0KvOfjR8QdC8feGbzQjY3vllVnivGQFUlDccVKVmZo+Ytfuf+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7GR/96o7a2ltxNKLTzrvZsh+Tcv41vaakdno84VEbavz/Lhl+bG79a6jwd4Pv9X/AH0v7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NlseefaNVtxH/aEX+rr2H4C/EmXR9P1HT9b1D91I6yQXEj/xHjb/ACrkPix4i0rS9Pk0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v76X+4v8AdrkRcTf2Pa/c8rYyJ/d3EY5qnZovc9n8W/G3SfDninU3fxTq91NE6xvpNqGEW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Z+IOr6tq1rfWGqXB0q4QzJHu/exN0ZHrg/h98NbHVPEQuvEl0Y5yfN8pusxbua9lvdE0e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JvEYG1ttcjcVuKxxni7X9av5r17wx3VtLbSQwwA7VikI4fPqrUzR/hvDqGkSy6rNJ+8T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eW4uPKil/4A9ZI+IF3o//ABL9Q/5Z/J5f8W2s7dUWjyHXNMk0bVLmykILwuUJHQ1mOODm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Z7XVbX/lomyT/e7H+deazjrivoqE3Kmmxk3h+BJtUUMMgA1CJ5YTg1peGLfFxNIf7lZe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vKEb/N/tL/erqRncm8wuc0k7fJVa1uRN0qyybuKsRHZRM71twxBFyaqWgWNasifINADp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5mO885q1cM0hIWqjJgHd1oArTMWU4NNtrYyE7qvW9iZTntVtrYRDAoAorbKhqwkY20/y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AgLFDxTCzMakAyacdqKaAIwwh5qrcXrsSAcUt1cDaaoeZmgA2M75Y1oWihe1V4oTIMitG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Act26kjZkE4zitW20Z78O4ONoz0rNDJv2Zxjmuo0i+W006dyA2R60AZ8+myaTaO8v+qP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8g8Vr69rH9oafF7Ps8uNNu6ubP3TigBkl/jOFpI77f1Wothc9KYw2cUAWCQ1Urux3Zki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qzAu6gszI59wwRyODUgwafeWPkS+Yo+U9RTANorIA201lpwOaOxoAhK0q8U/FNxQA4NS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NAATTd+KHqM5pAbGgaxNous2F7bsUmgmWVSPavVtQ8c/2/rE2rSxfZfMTYlv/cj/APim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xXR21znyvNm8rzEX95J91a5aiEe9fDD4uSeEdYSdYDcWcpC3EI+Vm9GX/ar6c0jxZofi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ZrfdsnTpJG/oy9q+OPC/2b+xH0mSKJtQuAyR3qPu8pv4XU/3f9mm6R8QvEHw18Q3LTIQ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/of9rbXntdiHC59GfFDUIh430oRRSRWnkNsuP78m75v/AB3FeHftEaf9n/srVYv9VIj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xr2Ox8daf8AF3wTNbTQHTvFGnQR7IXX5HKqTujb/aXO5a8G+Ifim38S6Mlm6MZUBMAjG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SRKjY4zWNOi/wCEYP7zyvu765ebQLzTrM3llK80R+8EHzD8P4q6a/v7TUPA/k/vLXUL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+b5a4XQ9cutO5WQ+Wesbcq3+FexhV7o2SaNqEI8QWc13H+68+N3/u/e5r2b4w+D/DNx/Y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4tpHf7O/y7tw7V5bdaNaa9ZS31nhJ4vmmgz0HrUNxp+q22j2uoRTSCE16KIPtPxB+zb4Z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niC8iu/7M89I50DLu2Z2/dryz4C/srXfjjxBdxRa3BaGODenmQs2/wCYf7VRWXxE8Zxf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pdP2IPs7MuPLK9dv+7WX+z58f/FngrxJc3Fr5Vw5tGTy5k+XG9atMR0nxz/ZF8Q+DJ9E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SjzowyhduOua8c1D4I65Z8TT2q/R69b+PH7Uni3xnFpEc8NtZm2kl5iQ/Pux7+x/OvCL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2kN2fyrVMVief4S6nB/rJo/8AgBLVTHw/uoJv3swph8fa5k/6Vn8KrS+MtXmPzO34LUSY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unTyxyy8isqLfayb42+YdDVi/vr7Vbhpp2kZm6k8U3R782N/+9/1R+R/92s0ano/gXxd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suz97yhrWuvB2g6/JJNBGkMgP/Lq3WuB0/RItZvisEqpv+7vPFNudA1vQbicwl0U8BoG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uPht5GfLu5D9UrtfgP8AB6bxR8QNP086h9l+0O0PmbN38NeUR+JfEcH+smuMD+8M123wn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G+j6hHchpILkOC6ZOcYrqIse3ftB/siat4LsNA1CDVo77zp3tzmFl2jAcf8AoNdv4P8A2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4Txyw6jY/vrSWMRNLIpPysBxtx3rlPjj+1d4h8Q+GdMiexs2jgvS+VhKg/u3WvSPg/wDt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05/D1rcPbq8bMkrrg59Kj3iTzb9l34V+N9OutVubK1u5gbZGC2c3J+bg4GK828c+O/Hnh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pW0q38zYnibAO48ZNfS/7Gv7Rmj2Z1eXV7C7gSK1j/fxASbdrc55rHv/AIzeAfG+s6pc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JIsV5HjhmPXdXbS0WxhJng+lftMeIrWSKO6tLO6RSMkJsavY/BH7WWh/Zb8ajpl7aSGEj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1q3gfwF4htxObGwlZj9+JlU/pXIab8EvDN1e3cdobqIsrD5Zdy1jjl+50OvAP8Afon/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+f+PiH/tjWVq/xo8KXP70X/4eT81c3Zfs3x6hczRfbbhYo3be7L9ypPEH7MtnYQRtba1K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nBNHPXXLUcTJv8A4o+GTcf67/xyvqj9jz48+FLC18Q291dyWxaK3KOsDP0Mm7p/wCvk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f+Js/wD37r6S/Zh/ZxtzrmuWx1qUFrFWDiJcKQ+KmcU1qRT1epH+178YPCWp+LdOmsNT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FuWDN2NaHwx/ak8I6N8MNGtrhbyS8t0KOIoAN2Xbv+FcT+1h+zva+G9W0SY6vJIJYZgM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6FWz8Av2adF8TeBrO5vZLmVvPkUbW2+h7Vy1JRjDQ3jFXZ5t4O/aB0/w/4/8Atf8AZ9xL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q23fmvqn44ftM+GdQ8H6taRafqnmyIrp8ibfMDAjv/eArwfxX+zd4b0Tx7rEOLjEN43l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1J44/Ze8H6ho8UsUV5/x6q6Sec21G28NWkXBq8jN7mZ8KPhv4S+JXh1tW1SOO/hupC8S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rfzr53/aT8V6n+z74mFjp8sjXW8SWt/B1VOcbv7re3er/wAQPj7d/s1+K7/SbC3X+1JZ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qrZIb/4k1F4F8LQftOefqd1cvc2Ukwa980/vIn2/dP+1/do+D4ti0eU+Dre0+N9v/xU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/aI3275D5f8A9evsjwN+zB4W8a/s+6PaNdXwntHn2vvXKnzW4Py18k/Hj4b6r8ENQtYv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8nkXFv8A61PlGVavbP2XvjP4vt/Af9myX7nzJpZU3r67TUyaa0Y0j5B+Jfwsg0Dx9r2m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kIaXB+630FcwfAJ/hugf+Aiu1/aC1LXIvi34jknbc8t2027+8WXJ/wDQq8xHijU/+ewH4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bfDKa5Xct6o56Fa1dI+E9y8N25vox5Y/u1y1t8QtWsgsayo3PcCug0v4hazDZ3WSgEg/u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JczIZPhtdFSxuoapL8PrxnIW5h/WopfGWqupA2/lVWLxpqlsTkKfwrSn8Jk/iZ23hP4R3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YzjggHFfeI/Z++z/AjRbuXW/31n9juk/cfd+cfxbvevzt0L4l6zpspeMsPoa+wtX/AGof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PKt4pY7W3TzNjbuHBrSMmS4mr+1z8FvD/g/T7Xxtomnx2mlawizzR7N3lXBGT/wFuf8A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SjSfPuh/7JX2po9v4r+L/AMCNK/tX7ZqGn2c0lrdR/wAKQl+X/wCA5DfhXyh8f/2cdW+B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kxzBdRj5HQ8qT/vD/wBm/u1FaPNHQuHuu55jrGpW13bukXL5z93FcsFOa07i38gH97mq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I2chbK6ltbwNHVm7unuJy0lM02AzX20U/VYzBdbDWiVzK5PbXRjA2t0rQi8RXUBIDZFY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pa2y3RPNW6aZpCq4l1PFV1JIqlQRmres+J2u0SFkHyioLfQSs6HPFJeaaiXhyaydNc1j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rrCQ43JxXoXgfxhp9tcDzE5xXDpoCSjO6p4NJNnOCprdYebVlI56eI9nPnsfd/xw8W6T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bheWmnu8sfdo90ZP6V8h6v8AEG6+0ebp80nlR/8ALO8fzVevb/G/+kfCDRdE/wCXuPSW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zro3he78Tzyw2kX+/I/3Vryq+G9g97nRPE/WHcufaNV8X6hFqsVgkv2d13/Z6yvEHh+W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tLh/knj+67f3TWjb+F9V8MfurvUP7Pi37P8AWNVn7Pp//CH3csUsnmi92J8/3/l+9iuO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tdAt9VlMWb/Z+7j/AIv92uU/ti6F+ZvN8qbfv8z+LdSetVri3+2k+bL5MoT5H2fK1AHu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jxGa6t/te/Y/lvtb/exXRahcX8FhN/q/uV4Bo4wD7V3On+OLu2sJrS7/AH0WzCSf8tFr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jvJtIUwSKqO54NWrmwvFvoY5Zk3yHappfB14E8PRSFVVm+bAo1i+8y6tHPCxPuJrAosL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gVzE3gqz1K7XfGqNKeTjrXTtq8brOQxPmJsX8KzLfUCYIz5f72N6tScdhNXMw+DYdE1WG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jjbtrxu9T7Hrtwg48uZh+TGveJ9XF5qtpKseUtztavDdci8nxZfRnnF03/oRqudvcXLY9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T0m3vJZ3aSVdzGpdS8NWn9uW9uVLxyIdwzWT4P8AELW2nC0jU7I2KqauT6tM+ricI5eN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+IfhGz07wnfy2wKSAKQPxrgvhfZ/bfECQSrvTy5M/lXdeN/EF9eeGNRhmsmUeWPn/GvN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zXUL4Ko+QfpWqFY1dQGdfnhi/wBVHMyJ/wB9VZv9AnsLmWOZdhRipPvWTb3Bgn82L97h9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WtYsTdyxfuf45Zf6U72JaLvg+C0sYLua6MZymxEPdqbq0P2OeFcYU4rM063i7zf9/Pu1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e9RcxmUZ7D7QoPatLR/KEHky/wDAP92q4OzTkbuBTfDt/F4u820h/darGjbI9/32H8NQ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S2VlSQq7tH8+B6109z4n1CHTnt0uStg0WHhB7r92vP/CzNfuBIjQsi7WJHet/UoGSFzkb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x6aj7p5p4wH2i/jl7bFRK5me3HU8+9ej+IPB82oW8ctr+9Maf6v+8K4i/t2sVKXMflN0w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t/Dvx3L4Mvwzk3OmOf3luf8A0Jf9qveL+9tNW0qHUbCVZrSQcMO3sa+V8gYGeK7D4ceL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X76wuv3csDdAP7y/7VOWgkiDxx/aHgnX5v7JlktdPk2zJHH933Wn23in/hMNHNpqsXna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hrvdQ0iLXxLFNzFXmlvoE2geJ4ofSZf3n95ay57G0YEg0+608/uovOi2fPHIm7bUV2mb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ecDG2vZrbRov9ZiuH1jS7eOxurhEC2+8o6n/AJZ/N96lzluFiC28O4XFbEFt/Z8B/deb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a2hUSrO4G1iPWtu+0+LyP+A1JlYxf+EYiurgXFm3kFxv/wB2q+sC6+zzGL99LH99P71d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CAfhTLG0tzLdsQMv861LNeU8hv8AxRLr0EUUsSReVuVMdWq9p+v3g0/7JNF50UfzIf4l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6tcSkEbLkhx/wM1rjUJLe386KL+D59/3aoVrHUW3g671jT/N1C7/20jjf5dtYOj/atP8A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7fu5Pm3rVYfEbUYkSG0dYoR/fO/8ACqF/rE39n+VFD/rH+cx/erRCvY+89T8d+H9OtiLy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a5/w98Sf7Y1f/iVaVJ9k+49xcfL+Ir5utviBd/2h50sVvL8//LT5vlr1Tw58cbXT4lif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G6seU842Pi1pfiLxGSbkedpyH5I7c/w153f+OP7H0jyrSGCHy0/1lerQ/FjT9WdFW2mT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8NotYsJvtUP8ArM1UUUmeWx+J316YmO+Z5z/AnFOPhGTXoJd7SBlPJzXpPhz4DxWXl3Qi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l8Lo7NmdJXCv1WtloWfK134SOkXDRFWODjmu6+DHhcWvxD0S4uYTJbCcMwNdl8WPhk2n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3+a5jZsZX1Fen/szzaJrmiXU0ZjfVI5AjjPzIu35T/6FTcrImKsem3GsTahb6ra6faSe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NsTtn7tfLPxek8WJrq2mvzxvDIu9I7Y/Jtr7F1i4i0/T5pZT5Yr5f+IN9p/iC9/tqebY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+Vc6epujpf2f/AIbwC1TxDfRfKvNsjDqfWvTfHvxE0jwDpMl7q06QgLmOBOXevFE+Lcvh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lxHEBGSfuH1rwzV9f1bxpdu1/cvqE8pzuJ3Bv8K1WqA6fx98a9c8VyySx3b2lqh/dxL2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Xr2rtqU91bv0ikb5Qa7O0+HL2tpiWU3FyeWx90VWvPCRa3aL7iD+IdqtRVgKfinxTNf+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y3CM7+Y+5nw2BmsD4b3/ANm8bxSy/wCpCM3/AALFWdY0eXxPp9rDp/8AyELPzI54/wD2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Qt7iP7Va/6vcn9PxqEkhnqn/CZEPqGtSsYtLslZEk/heY8Kv865HxB+0Dq2safbaJpX+ia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qj+LP2vR/A+i6J+8/s+SZnePZtVJP4T/AOPGvK9Gt5YJ5pZekbrs/wBo1UYJ6sho6Qwy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/n+//FWjo5inuZpLuZ8xws6fxfN2rI8/7QD6pWl4P0j+2dYjik/1P8dW4mdjrdI8WQ/Y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jz2ckflXZ6N4WRIhMbUtLIMltuK09A8FwT3cJtoG+QDJGNp+tdzqur6F8P8ATReapMgO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s7GJ5z4o8D6edPzqsv7rYzp8+3Y1bXgb4Tf8SjT7uXW5Lu0uE3w2cb7t6+5rw7xv411L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2s5JCIbZD/D7/wC1XZ6No/8Awh+jxeVdSS3/APBJvban+7QWj27V/FFp8P8AR5rWWL7L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1fKfjbxNc+KtXur27/dm5ff5afdVa67xB8SfEHiDR5tK1Xy7uKPd5MknysnH97vXk1tc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M+fQruwm8+1Y46jaa2Vt9Q1Dy/N/eypXsPw0+DU3i63XUtV/0bT4+in5S1HxNhsdM8S6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zFWmkjXLbf4Vq+axRwXiPS7m+1eS+uZI4rdQv/APlpmnaxLo9x5tpN5Xun8X1r2TSfhZZ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8wbDmOT5l9K8Q+LPwu1DwRq5+ySyf2fJ9yOT7yf7NQpXJbO7j+MDpHIX0+G6bb0J615f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qMt59jWEyBRsHRcVy+my3tkzbt0qE469MVuWtzHPYlpGHyM3ydzViKumWpLoxQ4B4Ndl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3EDArKs5Q0GIk+Xsa2NLgIG9x83arLOhiHlIyIm5cdafZeNrrw5/aEcL+TJJEEVjUUE+I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+0fFEVvIM2ryqjNUAexaGwayWeQmVnUOxb+I1B4s1aHTtMuJ7jIVlJIq8JY7e3ghyGQI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06wU061uQrwsdyj+KsluZGHp/h6G6Bk82PH33/3a27bR7CwgzGP+B1wPh/8AtC/uI/K/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nin0+a1uv8AWxv8nz/fU10RZKIdft7u3tz5Ufm2uze5/u1wj6hFzskRh/vV2f8AwkFro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f6tGRP4mZT0ryXTzLbW13EePM2p/tLWiNDp7a4luBLDF/qpNrv8AP6NXo/8AY/8AZ9hFF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OieG8MMZMvmDHNfQsds2raaLiNABHw31xmsKmgFHQdJ8Pm1E+v6jGgVv9QOpr0Hw98Rv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bo7bPyeVHgsfXNeH6xbymc4/0nP8Edaej+B9WuII/tWnyQ+btSGSP7iZ9fSuR2KSueqf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T5tJtP8AkIWbx3qSSfL/AA56/Rqs+DjFrGnxfa5fNi/jjjfbv+vrU9x8JpdYzD5v2SWN4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z4Wuv0H4OaTodgqCWW4mH8UnT8qSlYLGRcah/pH73y4oo0+Ty/l+WvMviN8TLu2tJYdG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7pzWt8UPB8uj6hF9kmk+ySJ8nmfwN/dry/Ube9Oy3U+X9rnVF8v5vl61qncLHf8AhXx3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zahNE0o3HcO2zd/KvofRvD8v9jzWl3qFxd6fI6v9nk27d2K+TNY1j/hF/K1DzY/Ot/8A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98bY7X4arcaWxfU5IAQk3Hkt71nKDlsaHg/xE8LQ6f4+fQYLsTuJiA4fd/E3y+2Fr6Pj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mnPeBrm7WBYLSxtvmZtq18y+Drf+0PEE2q6tNJ9ruH+S4/heQ/e5r6/+G3wmtNPt4tW1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DzP+WP0rRLlQHj+p+F/iX8btWhvtatH0zRVP7i1JwM+4/irodO/Z/tPAGsTeJrvxD9k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iRj93n/er6NaaCzXGAo9BXNeJ/FGk3GnzWmoeXNDJ/tq1Ju5Njkh4w0+2g8qXULeWb/n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XVk8XaboOgpcN9kv79ftkmekYNeT/Ei41b+37W00SL91eIqJJs/iHHWvb/Anwca00S3i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l5N+7Yx+8q1nYLHXWni3w14R0SHTrJFWC3XakUXauH8UfEuKOQvbWKlyARK/au9i+FFs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OtN1j4aaS2nyICu9uBuFBnY8oh+JN9qyiJpWIUEdauaMlzqN2yrEVL8/71cpp1xp39oa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PPIj+Z95lDfeqW4+KVvGLbS9DeTO9vPv0+9/uxf8AAqvlKSH+OtRj1LV49Bs286KD95PIP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6PFb20pl/OtrTPAgmmm8R6buudMnhWSeWT5TFNuwyt/6FVfX+Lfyousj7KlK4yhYCbTv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6+X/vfw1x/jnRHg1ANOPNeRmcyf7Xfiu80KYl2kl48pgE/wB4VxvjjWIbjxAdPl/5Zp1/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5UWGnXFv5N3Zxyxf9MxtrR8P/s/afr/iC1u7Sa4tNJ+/NH/F+BrqfBsFnOcNCsz+jCul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3NpaQ+bdf9M/upW/NbQd7lvxJq3hH4SWP2eKGJLq7t2gPnfPLKpXDbia9j+GviODxd4Qt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xSDPRgvP+fevlLUPh/8A8LXuP7Ru/tFpLv8Ank/vr/dxXoHga4l+D+YdJ8y7ikTZPb3D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1Fex9L6dP++liP61xfi/xzF4O8baDa6gNlpfxyK0n9w9jTPD3xY0TxBnyZfsl3H9+3uP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in4ivPGPiy81CGMtb2SLDFb9ync1MYlbn02LYXGof9MvvpJ/C1cB8TfifpHh63awN+s1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be2414PqHxB1vT9HtdJ/4SCSG0k8x4/LfavH3l3f8C+7XjNv4o1C3zdf89NqPHIn3G9c1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6/Z98HeGrbT5tQiEfnRvs8yT79e0DT5b/AD5MPlWv8En8T18mfCH4s6V4X0CK+1QebK0j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/ANqvTdf/AGpbp9Ge20mGHRG+YC6vD5kmD/dUfKKfLZBY7vxl8QdB8AWbS6hOBMI+LeNN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4sXfjfxhNNqE32S0kh8iG3/hTurf99VheOPEMmsxS382pfaZ/WRQM1zAt5v7Pi1D/llJ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WOottY/0eL915vmPIjx7/uZY1658LdH8CaBo3/CQa3d28uq72RLe4+bysfxV4Rp1tcTP+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gatrV5aXlwBN9qjD7P8AgVXYLH1D41/aK8HqjWljZyXcz8DChQn4155ovjbUNCu1fS9Y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97KOTdEi/y3V5zoWmXU1s17dQ5MvyRxH+dXPsEVtYTRf8to0/1n8W7+7UtDSuewX37SHi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FqPl/JPHcRH5W7qCK2bX9rOwuS4u9CuYSv8AFHJn9K8d8C6fd6/qEVpL/rbh9n7z5v8A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PjI7NDqiSyZyqyQcH/vn6VyySQWOp074w+H/G9vLF+8tZf+ecibf/AB6vAvFNna2XiW8V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J+9W9qHge78H+d9rljiu9/8AyzmVt6/7taXg7R4dQ8UaJ/wmNr9r0mRJH++N23bnn/Z+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It9O1a8hvLXTCgjmCmUecP4WDL/Kq1x8KPEhHMMf/f4V9sfD7wf4J0/Rz/wjMVubT+Py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FXV/8Ixp1/p5h+yx/9c9ny0/aFWPz4tfDUujpm6WKBA/lz+VMpkbI/l8tP07SOc+bX0V+0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w/N4g0S0+yTW3/H1bwfdeP8Av/Va+TfEF1c/al27liHGVPWtYO5DR6ro9r584jiP73/2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/SvnW30/ULC4i+y3dxLLJ86Sb/ur2r6U8OXt5qHhWH+0pYW1LGySVD8r/wC1/vUTiZNF8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Gm1ab99p8kMkMnl/3v8/NWdbW+oa/rH9k6TL5WlRwq73n9+Mrlfxwaz9Y8Q6hoGjzaf50f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I+1pe2MVQbx3o+n+BtbhNlewXbPbxW3lTsvAjIkfP+8u7H+3XNzST0Lirnp1t8L/Clv5v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z53nuE3M7VxHxI+C2n3Gnxf8ACPy/ZIt6o9vI+5dvtXKaB8VbGxt1kufE+qqozvtbmzE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nXY+FviB/wAJRp+uatFFJaWkc0cEHmPuZ2Ktu/pVyk1G4noVvCOk3+mK+h6m8Gr2ChmS5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XjEn5VwOjeKJtQ0eL7XNJ/aFnO1r9oT7zr/e/lXqvhe/+wafd3d1/rZNz/wDAa8DFv/Z/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jc8NxH/A3vWcPfGpHdi31C4/eyxfwf6yP7z1Q+KGn6fqGj2l3F+61WN/J8vf8zruriPA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d3d3ceVbp8kZkb52rvNO8q4v5rqWIS/d/wBZ83zV0Rp2E2cFH4M1mb/j6gb7Lsb7rE9q4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gwy9RX1LPqEX9n+bdxJaWsf35N/yuxr528e20Y1WS4tmRorg7wkf8NepQlyqw0yLwuPN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O4v44jV3wim22mfFT6vbxC3ilii/0uOb55P4Xj/zn/vuu+LuM5t9MFox2mo4XMMh3cilv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lt8T531qBbidX+6ae3yg5qgYntySpqaKcuCH60ATwOi53d6c9iJfmzgVTlbPTtUyXEnl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XPc1GZQ38NRJuP8ADUqoSPSgBQdo4qJ5B/F0qTPlg5NUbqTcSAaAJJJ4QvBGaozXROcd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WHNADXk3ZzRGgNKqbqtwWuRmgB1uxjQ4GTTg93KSIxxUwmigU7sE1EupnkRjAoAaLKXJ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W422EorFNxKxq9Gdlsx9aAJHuS1mR6NmqELyFjzUhkk+ySjHGapQsdxyccUAakRGwncM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J9KzS+yTO44q9FKAN27igCTyCooDlKY9+MGqzXgOaCy4ZvM4JpvkqwJzWc103aoTcyVA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EcVRF0x6077QfWlYCzSYHrVX7QaPtBpATEYB5poOKi8+jzqAJ1I70fL7VW80npQXbFAF6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TXQf2fERgmsPTVK4Oce9XJ/tUA80y/uj9165agGna6hNoHm+V/H9yT+7V7VfGlxroiOqR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tvFcwL+Yjy5v3sZruPhv4fiNvd6hdxfapf8AU20cn3d396uZoaK+j+ONQ064tTan7L5U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NTf2hLcG61C1l8r5/9XH95M1na7BJFcpC8YEwPRK0NOhXT9xjALMBknvWdhNGBqFvLADK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rj/u8elet6iP+Ev+y6faRRxXUaf8tH2q+K8u1bTJtO1O4tphtlibDCvRwz5WZtG74K0e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MogldSTITgACuo8b2moeGtDfT7qJZlBVjMp/i3Vj/C6Z7TVprlCQyR4GKv8AxL8Rz6nr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VP8Atd69aLUiLHpPwg+P1vovhD+ybuSWNFgktzgZUDbxW3+zV8YfC2hfEi0uNWliS3kt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rz+b4LDT/Cr39vqSvO8P2iaJxtA4rzLwzot/e6/bxW9sZHLbhsORtquQR96ftM+OPhn4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qGnyyx3uz/R0G5VK/wC7XzPf+KPDWD+9s/8Avhd1efeNINRsbdLe4s5bZBJ8jkbd1cRt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MD0/VPFvh+2Ui2SJt+77i7fmrgrrWPtF60sUdZiWksh5Bx71Oojg61jJ3GkPbUpCTlcV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Wp7iWMg7apgbjxWAy5pl1PY6hFPbv5bKc5rqpviBdSJsaAM/9/PWuXiRAASM0yVwchc1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tj79vk+z1Z0/xtBb3EUwtX8yN94+YVxe3IqaEYWt1NsTdj9AdY+JPw+8f/A/UP7Qljtd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g2r5wweG+orvf2ddH8E6h8CPFl1Np+l6h9jS4dPMRfNTEOeP4hXxBpMEs3wulfOcWkjf9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5Xsfgnr92lw8TbJh8rkfw4ruhTfUxcz69+G37O3g/wD4UB4h1DT5by01CRLj95G+7og6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x+zNrdv5v2DULe7H8Ak+Vnrvvgn8XPE3hj4J69CuqXEdsFuMiVi8X+rVe/0rzjQP2lPE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tf7fkc7djba6oaGEnc5XVPh14t0Iuos5EKn70T5qTwrp3jyPUi1s+qrIwwAkrY/Q10Os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0Z0UvyUfJrpvh98fNG0/WbOSexvEj34OBmsMZrRkdeD/AIyOFm8e/EHwtqF0H1DUIZVdk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/DWfqHxw8Y6gP3t2Jf8AtiFr6D1n43+Bb/V7s/aDFvf/AJaIf7orlx4r8EXU5ze2pB7s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gxf8Z2PFLb4qeKTKdtwI/oq17N+z18fvGmieMLtre5t2aWyeM77fdwrBv/Zf1rp7bW/A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06U/9NMf4V1HwW+IPgm3+J8UvnaXF5lrMnmcbfu56/wDAa2nockL3PJ/2nfjN428UW2jJ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jwwbeTt9K1v2bfEPxD1LRSmmXGqtbpOzM8SEjO1a9c/a18a+Dr7wfo0trf2M0sd6VAhC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L+w98UvDFt4S1m0uNSS3kju0kIKEfKw/+xrl+x8J07HzB8aNX+IWn/FDW5ri61guNkg4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16nr3xo+Jt/oeiWOmXGrPGbODcdjcIo+b+H2ruf2sfjT4T0XxtqCwX8dzPNp9uRtiz822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gP8AtDeEtWs4YdTkmEn2T7LGVizjPAron/Dj7pB5R4g+H3/C/wDxBd+IJdW/1js6ahI+7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4k1z9mzWSLW7WPLKHghkLRXiZ7/49q5T4vXSfDHWBo2kXUiXgZhcgP8AJt/hrm/hNo9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6hFJqulXl7HZXUf3t6ydVHodvzVyzZZ6pN+0PbeMvEa65rEklujmSJLUrvSH5P1r7h/Z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YxS2d1Yq0OoyqyOqr97b81fK3xY/ZGsPAutWWkWs1xJo014Egu2H79G8tmCt6/dPzV698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vhhK2jazb3YW7cbLlWjf7o/i+aoSvsGxr/te6V4Vvb611Sa6sXN/ZyxOVdf9dbnyz/46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V9EsNQlhh+ziLf8AIQg27a+3vFH7O3ib4geF/E3h+WWzi8QaXe/2tp8e/d5sZQecn/s1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1vR7eK7863m/657vu10rYhyucla63oIJ82S2P/AK7fRdd8LHwleM0tstwX+TKV5RN8Nb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jmu7t/g/NB4IW9lukDNJ8oFcNfdHdhNVIy77xd4fQbV8v/v3VU+IdCli4MWf9ys3Wfhr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0qTRvhRPeNkXfFarY5XudN4Q1nw6da037UFNv56+Ztj527ucV7H8UP2ivCg8OnS9OhR2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yrHznFUPgL8DvCl+NW1DxBN5sVnB8nz+X+8LVwGoeA/CPiz4vjSrC4e1sftGxv32V2r97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fht+1T4J8P8A7P8ANaTXf+l/Zbh3s/J++xb5f6V5p+0T8QYvjt+zx4f1C00/yZtL/wCJ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2+/93+Ktt/7+NXAfHDwd4E8H6fYafpM372R/n/0rcvlivoTQLvwF8N/2ZoUvvsU1xNbR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8kl9P9nd/47Ti29Bs/NTxT4R1bwt5J1C0kjhnG6CY9GFY+nTxfvI5P4+9fVfx5+KPhTx/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ju7v5fJkj+XymDfer5P8Asv2afYRxUTikJSPoP4K/Cbwz438LSy3eoSafqskzRpJHhlRe2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8HXWn+INQhilju4befyUkj/j/ANqun+H3wu8eXHh7/hIPD0VxLaSO3/Hm+5uP9muGv9Y1C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/63e2/wAz5fmpRQmY01ncR8NGRj2qS0meAjC81tRa9BcrtlUCnG2srnlHCn2rpSJubvhT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54AbANXPGHhprDUzNAD5TDILVR0Twm7z+ak5GQGHtXvt58H7zU9K06ddTtZPNQ/JJ16Vy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U76VJzoSlHofO8c0q4Fdd4F0hvEfifSdO27hczLG305z/KvQ7n9mzxLNbmWyis7z/pnB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vwT8Z6X8QNDkfR7hVhvI3cl1AVVzu+Yf7JNesrHmNnV6hb/Z/G+rRXf+p0/SJE8v/al4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f866tfLtItnz/wB3bX0V8UfAHhvUPhwvjbQ9VttU1O5aNr63gZi8Sqcf+O968U1FLXU9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2ke1fP5lK8k/U7KC908E8X+KJfFGofuv9Tv+T/bb+9UkvgHWdP037ZKF+zj58bq6ceD9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jm3pJI/zba6bxPcxHR5oq8XmOix44ehpsFv52d/4V6Hf+F9FuIPtdpN5O9PmjjTcv+9XO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ndcXUb/PGfm3L2NWiHoM8MW8J1KK1l/1Vx8j/AOzW54j8LXWjXMzqDcQpyJF5AX3rB0z/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q1en6prLJa3LPHkPFtOaVgiy54Mt92h22efkFPvkimv/ACcVxug/EK10nS44XY+Yow1a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/5tp/rKzcGtTZO504FqBdQ+V+9jSjRbZfsEXmNvrLnOqR3FxMqjEoXcV/hxmjTzdD91Ef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ULNF1NBAuBs3PXkXxXsRaeJbe5jXZFd26so9DuYGvT8SzzYll/eVwvxQ0fUP7IsNQllj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uf/2acQMPwt4g/sfVoZpuR/HH/fWvXBcRf2/F5X+p2b0k/vLXh1tby3+ZouYo0Xfj7y+9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5Vpn/Vp8iP8AeqmB0/jmSJvDmr4IO+EV4doduBM7Z4KEV6747tpbLwtfsx/gC/rXj2lO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HX+BxbLqLrdf8eyfMPrXcaxqEN/p/kxcf9M0T5dtcH4QNr+++1zeTlPkfO2tDUPENqM/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O1AEeo2K2pR4ZSy7eVk+9UunGW/Hk5z/ABp/hVzT9Q0rULc+d5n2vZ8kb/demaKkQ1N2f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8NSzOSua0FnI9oB5R8s7tx9DjpXmvha4/sjxfaTTfuv3+969W1Oez0uM2/wBpYy7M5xmv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i2u7T975iK/+61HQmMD2SXXrZr1mjdeeXIT7zU641+G4iMR7jmqGmpb3qW7hQd0SnOO9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MEdcrTOyJPb69b28SgHtiuS8b6dLr/lGGuqtbaH7N0xmk+zf88qqMuUHG54nq2jTaM0Z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hrbynzrvy/NH3EP92sf4gXElxrxh/wCefyV33wztooPDMTHguxY5rWc/cJjA6GzmdGkw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bXLRNKOhFXbOWJZpOmaW4ZZgo6YNclzoSsOt9Qvee4+lYvinT4p/Dt/L/ss//Aq3reeK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DUYjo93ay7P3iMiVcU7gzynwd4jmimMBc/MmFPoa7q48R6g1vLbXivFIp25Bry3TtPms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76r0PX/FEWr6f5Xlfvdi7JP8AarptoY2O+03UbQWEUX2uP7mz79XtJ+zXz3ISVXHqpzXj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NeKzwn7wznFdXo/iGx8ox2UZEko2eZ81Y2KM/xfb2c+r3DWoyCyqQDnmuitdMD2ipHA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Fvbxl1u5ghX5zIqjI/irurW7uYYRFcxGXJwNrY5qh2OF1DRhYavNFj+P5ErQ+zRT2J4w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wRahF/y0TY/+zWao+z20Ql/5afff+7WiOaSPWtL+CRvs/aX8r6VrXHw98KeGGiW+Z5nI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eeM0vULPT7kSxyIqh98efvV6EPiBa+fGYf9XRRXREaOp0XXJdRk2mPg9K6MKAuMcUUVoa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gaNpV7bPKuo3sitGbaPoPlPWvGPgtcTW/iiKWKaS1i2b38t9u/5vu0UVLA9t+LHjiXT9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JXidtcy6/5U3/ACy2b3/3qKKxNEZd54gWd5YFJMS8MR39ql0Txdp2kSqi2hkx6UUVrEZL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dgUX171B/wAJfE1ojSl4i/8AcYGiitugGr8NRq2q6pqsls7fZRbmOQ/Ku9W+8prufD3h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+WUf/LP+6tFFcrMrnJ/tMeV9u0bRof4He5cf7K8V4VPfy3GYrWKiiuikUivcfatPt/N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mMVzpF5d3csdra2775JD/d9KKK2YHRa58eZrBZ7fw3EEPT7TKOPqBXnkms33ie6N5qd3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kD6CiisWYs2vD9nax6/aPM4WIuCzkfKv1rS8W+Io7nUPstndCSGNvLVk/jPtRRSIZzdx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pvgt8Of+E18UCeRQ1la/M6nozdhRRQVE9x+OHjD/AIQDwfFp+lTeTqEm1E8v7yL3rx/4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wmlu5fNl8lnTzP7wooqEanu0+oRaPq8X73/WJsf/AHa4n4waf/wkGnzeVF/BvSTfuZ2o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Z/sANVbYDPoJE3viiitUWjo7W/AHlxxY+lObXVtZtjlvwFFFCNDVttZiI5zigX8YuDLF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DxBFcW+n/ZNRju/Mh3zSR/Ls9q4m6sLSCVpd2Sp6k0UUJEGOL2KxBW1udshdnenjXrkj/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oqiTHuNP+0Ey+b+9rLn0+UTn3oorRFHoHgfwv8AZ8zH95X0F4G+C2oeJ7YzahLcadp/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sKgHrmm/DvQfDkYisLJI8dZcbmP4muB8d+JLDQLm4022mTzZ1+eMt9z5u9FFedJlxON0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0u7v+1dP8+REvI33MmP5rXqPh/xTaauP3OoRy/8AAxRRQizjvi7Kt2llaqQNsud4Oa82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1CWL/j3RnT/Yz1aiiuiIHmd0Lrx34kjumz/Z0EvlxjsfSug8ZXkkccdjEcGVsjH/AI7R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xtbS2j/ANUoUvXY6x8Z/GTrFHBqIiC/f+UfP+NFFUwH+GZPFXxI1d0Rrl2jH7wySNtW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PMvNV17W72R2UloonIEfFFFZgcb4e8D3Y87T7TzP7Pjfen2h9zba3rnwBrU+n+bYXTw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oopgQW3jjxX4Y82G7u7jzY/8Alnv3LWbr3xX8RajYGI3LqD74ooqVuQeMx6lNZaneTSFi7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yaqaNB9o1f/ro7PRRXVZWNrKx6H4a+Jd3oekDSVvZfsLXTT4H3FkHH49a6y21j+37iiis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FEXh+3ihtPLml+4nlv8qV5+7TXMzT3WN0r7+tFFI50dPbeIItA0//AESH/V/8tP79ZVvby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+ZFDeXSzJH/CkZTtRRSZqjr9O8cRfvtOtP3X2dFd4/4tpqO41CX7QYfN/wBZ9+T+JKKK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38QeF9Ym1CHUJLuKT5/Mj/gX3rqvA3xJtNY1CaK7l+yXciLs8z7r/AI0UVpFG6R1esaNY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5uxtkn9xiPvVw/8Awh0X9n2tr/rZn3edJ/fWiirHY5PTv9HuIvK/deW+yugv9YzbxD/W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FFJjsc/f/wCj3EXnf6mRPk/u1oW1xafZ4gYuPvpH/tUUVCCw4ax/Z/8Ay18qKRi7x/e3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93LaxJ5Uib3kkT5d3+TRRVEtHtHgHwQuuaFptwrLJEx2FgOM57V5ZrVzFca5rEUPH+ly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K5ru7BH0p8LfhdY+HrO3v5Ef7b5YeWbH3f7wFSeP/jjongfT5otEh+16tJuRLiRN2xv7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fMd3q9zJdzahLczXt5cPveQne3NS2Wi6pbanDqE11I1uo2NGWbGT92iirgVE7jwd4i8R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xS4KeaJTuE/sf8a+o/BPxJs/FtgJrdxBfIP31qx5B9R7UUUTS3LRv63C+u6Lf2so3RTw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8zNUSYavd2kpJNvO0H5Niiiqogz2Dwd4P/s/w/F9qi/fb9/7z7yZ7V0Vvby6fmWT/Vf+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1ORGsWnif4gafaXXl+Vv8tJP7rY+X/x6u0uPA0U+rxWl3F+6kfZRRWMkhxOR8efB230q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VSK6PwH4Dv4NEimlj+z6aVBCYx5nvRRWE9i3sQeN/FEMFmbSycCPH7+YfcCeleLfaJbj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Cz2bd60UV1UopR0Ejf8OQpdmSG0HlqO1em21vpXhDT/ADdQmjh+Rn8yT7z/AIUUVqNn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mtp9hjJt7EHcIw+3cfVq4EaPp/8ApUXm87FRJP7rbqKK2iIv6VZf2fbGLzBJznK1Jdx+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4FnMXWnqkh7/AIU+KEMOO1FFdMQHfZ/Nz7Uw6fgF6KKoCoepqe2lHSiigC2uD9KS4uI4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SXjXBPPFMyaKKAIn71H2NFFAElv3zVjzieI6KKAAWJfqfnNTLpEijNFFAEvn/wBnwYxz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9fmoooAhbPkT4/wBms/EhNFFADxCcZNCkjjtRRQBKieZUosCRRRQWH9nmmtYHniiigCNr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utFFADPsrUn2eiioAPs9At6KKAJEiCilCCiijoBs6BZ213DfJKHV0TdHIvY0+387Rxi7t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8xdqv9KKK4pPUEWv7Ph8gzRS/uvvbJPvVqaH4qj02K8tUSWSFiuA5+41FFZs1KOq6gdcu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jLUweIJYMiWL/V/I/wDvUUVmJjrbXPKvopYt0cgPDDqKx9Yv5LnWJrq65mk+dv5f0oor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XT6e66pJcjaQi4T+9WL4zt4v+Ezu/K/1W+P8A9BWiis6cn7Q9mEIzilJHqniC4/4pfUfK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Brh/glcfZ/GsEv8A0xl2f722iitFiakL2Zs8HRdnY674730tzoloCOtxn9K8PKOR0oor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HlYujClO0SIwy81n3SMrkNRRXQjziGkUbTRRQBKs/YU8c0UUAG2pYhxRRWsSWeyWr/Yf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X/fbf/XrUi/4lfwEZen2x1H1+cN/7LRRXux2RynUXq/2Z+zYscXyvcxLLKP4julz/Ra8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jMrw/eNa2hf8f0X++KKK58R/CkdGGdqqLWsW/wDp8tUCfIBoorHDr92jWtrUZlXNxgmt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wsIf+ej/ANKKK1kcyPTvjBp/2fw/af8ATOZf5V1n7K179i0XxBc/88jE35bqKKUVe4Td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R/wlHj+a7/6Yqn5M1dv4feHwp8MrLUot5uXQMCp9KKKtgjldV0jUPir8QJCrG4u9VZLl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evAXwu/4VB4j0nxT9oisNOto2u/tLP8AKk0akLkfSiiudpN6mpz3xv8A2v7v4oOgsbq5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YPllI3qW9uG+7XqP7Kn7Tev6b4W1ewvUj1OFLpZST8knzL7f7tFFPlSIkx/iD9tm78P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J8qLfazJHI+7ZhAGX6MtTftD/E7UtGMV3p+mWzeH9aj+1Wrjd8m7kpRRWiSMrnx5r/jj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8q0L74ra/J4XjsDMsdsWzjbRRXFWSb1O2hJxTscbeeMNVvLgyNeN/wABGK0tL8cavGPK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hbAzrZry7h+Hl3cT3c8jzzmRg5bYVUsq1xnhe3+z282oUUVDMkZltcS6/q/my/6rfv8A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e5SHTYmOyIAOD7GiinaxqcZ9vkHeq19OJvmxzRRWLIPXfgj+0fqvwtsbjS2QT6e0UhhC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FHhnxef+J3+6lkdneST+9/eooq4CkbKfA7SvEaGXQ9SikB5AVx/Kq95+zZr1rnyJop/7n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UcxiXXg3xT4NvGiu7O6hAP3kBZT+VdhP8btcso7WKQL5kQwOdrdMUUV5uIinVTPYpSks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/aCu7pkshpjSXMmNixSY3t6V9X/DHwzq3j641XQ9agfwzfJblZFZsyhWXDbcd1zRRXf0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37N1p8KPHE3hTxBq1xqGiax8iSRptV1PAf/e3fKa+afEXhL/hF/EGsaT2sruW2/75bb/S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id9A841nSPtGn3cufKmjm3pJH97bTvF8HkWU3/PPYtFFeIdh0Hh630+30e0iP2eWXyV3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wNrq58n/AFe9kT8KKK3pfGc1f4GT/D8efr8UknIFema/bfb9Iu4ov9bsbFFFXUX7yxlRf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spX/AGRXX/C0+RfTf8Booq6iXsxUm3UPUri/i+zTd/k/75qno97arbxF2/eoP/HaKK8o9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XVoJoXDoqHcBVDxxfxah4P1CE/wBzen+8OaKK0iB514CuIk1V4Z499tJG0Umf7rCr9tfz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wuGjbHUds/hRRWnQDX8deME17Qmt1Jjd3TIPeuR0BAtndt/0zIoooiBat7CW+yY/9V/D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7UUUgIFuYtPGZYs1r6Xrg8uVlh4f1aiipJLOo60msoqyj/SIxkMv8QrHuB/z0FFFA0dF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h610g/tAwfvc4oorBo1Q+3sLudTiXFPIutPJ82X+DfRRWZoeWagf7T1ma584MN5H1Ner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BjagooonsOOw6Ym3nlrBvvHNrbcRHzZKKKzRRh33i+71CbEXEdNTRNQ1BNzy7Yz9z5/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I4641CX+0DaSy/6t9ldp4cMMxgRjnmiitnsI9Kn0PTb+3/0qwj+4v7yNK5xNL0+HUHs4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xRRXKByWsafLYeJ8edmXfvd67P8AtH/R80UVZRPf6vFf6QYfOkil2VxVtBd4/e/7WySP5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5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77592e-fa21-4709-8619-91743373dee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D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NThUEddzCuN+M+r6Zf8Aw41CKG/trhjLDwrgn7/vXoEMS4wwjKgdDGK4T44WdsPhzqEy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4xu+/Xpo4j5mt/8AX17L8Lv+Qvp8v+2teNW4/wBNPpXq/wAN1Sa7sopk85DIvy7sd63W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sVXYlT96s3/hDtKXO21kQ+qzyD+TUg8LWozskvEH+zfTD/2asDRGkJSM/Mv54pVkYjpn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HyaxqSf9t93/AKEtJ/YV6vI8SX6fWCB//adIRr9QajI5NZf9na0g+XxJn/rrp0Lf+gst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WbGX/rppzL/6DNTKT0NbkeopRJ7n86yd3iBM7RpVx9RPF/LdSfaPEgznR9Jk911KQf8A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5oPQ1k/2hry53eHoD/wBcNVVv/Qo1pP7S1Zc7vDt0P9y6gk/9qLTA08daFBrN/t2SDPm6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/QWpB4otB9+11OP66dO38lNAGsPu0zvWR/wmWlr/AK1ryD/rtYTL/NacvjLQG/5iAB/20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272oDe1Z0XifSp/8AV6hbn6yAVaj1O0l+7eW5+kooAsDml20xJ4n6TRt/uuDUgYHoQaA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BRRRQA2iiikAUUUVmAUUUUgHUoOKSlxTAAxHc/8AfVG4nuf++qSjNIBc0UlFAELWVs/3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T/Sq0vh3R5/8AW6Npsv8Av2cR/wDZav5ozQBkt4N8OP18O6T+FjGP5LTD4O0BVITSbeD/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NbNFMZjQ+FdNg/1Rv4v9zUbgf8As1KPDMH/AEEtb/8ABrN/8VWx2NR45oAzP+EY8v8A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3d/6EtP/ALAmUfJ4h1f/AIG0Tf8AtOtKnUAZSaRqMWdmvzSf9d7SFv8A0FVqNLDxAnTW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x/KStodakAGKAMQW3iTP/IR0v8bB/wD47TxH4lUf8fGjyfWGRP8A2Zq1qKAMrd4iXrHpU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ALLS/aNeHXTrJ/8AcvH/AKrWtmlpCMf+1NWUfNoTt/uXin+dM/tbU/8AoW7w/wDXO6hb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p1+8T7/hvUx/u+W3/swpB4jm76Fq8f8A2xRv/Z626KjmEYq+Jox/rLDUo/drR6lXxTpw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9rJWqPbNSKJPXijmAxh4v0Q5zeMv+9bSD+a0i+MdAPTVYh/vIw/8AZa26jx14B/AVVwMo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z/4FJj+dSL4o0Zxxq+nn/t4T/wCKrQ2q3WGM/VFpjWcL9beA/WJaLgV01bTpfuXtm5/2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/wBW6uP9l1qk/hzTZc77C1P/AGxWqz+DNAcnfpVqx/65UXA3hby4/wBVSi3lz/qq50eB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+bL/AOzVIPA2hD/V6co/653My/8As9FwNrX9Y/4R/RtQ1CX/AJd4Gf8A4F2/8er5MFhq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+n6rfvveT+4v+Wr6Wvvh1omo2c1rPHeLFKuGVL+Y5/76Zqz/AA/8JvD/AIYuDNp/9oRX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ssm30+Wo2Gjwvwz8LPEfieLVpLW1WN9O3KjTn93PIrY8uvX/hd8Jv+EX8rWtQl8nWpPne3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Cuyj8PmL/UaxqsHt9p3f+hKaY2h6l1XxLqv1KWp/9o0cx0R2NrtUfesYaDq65x4x1M4/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7RWkbR9bbhfF8g/66aXC3/oIWjmKN7tUfesIaT4jT7vii0k/666Nn/0GZakGn+Ih/wAx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ZF/8AbioA3R0qTV76PRfDd/eMyo0ULOC3sKx7aLxIvSbR5f8At2mT/wBnauK+MHifULfT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T985t3b5VH+9QldieiPEPEF3vQ1yjNkmtnVZw6nmuelfbmvfpRtE8yctSnfNyax52OTW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05rthocj1KTLzmq9yN4xV6RRtNVFGSaszK0UHzVds4P3lNiX5jVyzGJOaBo63Q4N8INfV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/AGlahpM3m6VImx45P8AnoW+9/318teAfA63+0eKLWb94bW3ffN5aeZ8uMbSK9o8S/Ez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kWaXMSzrJcrvMP2ePzN33dvVia8PGSv7p6tGHu3Irf8AaI/4m/k3Wk+Tp+9ke4E+5k684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/wC2Piv4m8Qed9qis5me1uJPlj53fMfZV+X/AIBWJ448HeCf+Eo/tCLxhHFp94/nXVnHA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fd3f7Vemz6jovjDRjp/hrW49Eis0VPtgh2tu2/KhB6j+9XmJG9ijrHhf/hMNQm0TVpZP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eR7VaKaJ8RqPbY4rsvB3h+08L3/APZNpF+60+yVEk/idizE1w9t4g1bR4LWK70/Q9WFn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n5XyluVMLJuRtv8ACrMK3fC3iiW4Gt39h9nilkvG/wCPm6XylwoAXb97/wBBp2FYjuPA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W5YpPtcc0z+ZbuvlOwbjevrzXmfxQ8YQ3Hh/RdKiik/0f/TUvP4X8wN8o/Ovcx9lt7eK0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kyP8+35ic/3q8H+LFx9n1D+xIpY/7J0f/UeWnzJ5mCVz32/drF6lx0PLftGn/wDCP6jL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qF7Ly/8AVJHu+bNYVwPtGoWvlf3PJ/2U+b/69dJ4w8P3fh8RRXcsfm3EMd08f9zPRataH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fE2t3TaT4fuLWR4Li2/eSPJzhSPRquMS3ojrPC/x4uvC/heLw/p/lxeW8m+8k+bfluwr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E0ssv72R97/7TGsaccTUzT7U3E3lEcVShY4ZSua9o/2C3eb15qxYXrSzeXIcwyJv/wCB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VhF/d/ef0ptsZbe3imMUhijfy0lP3dw521pFGO46e3+z35jrrfCPjm78KahJdQ21td+b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71aNvvD2zgV0Pwt+G1p4/n1CbUdV/s+ws0V5PL+9zUHjj4RXPhTTr3U57hvInu/IsUOGne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7WiRtCJiazcaTcaxFL4e0+TT7STy3ezuH3Kkm75lX/Zb5a7+48U6t4X+KGo6t9kk0+Xz49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Pl4+XH3q8006wkgGZa9//wCEP0/4sXHh/ULTVv8AS7eCFNRt/wDlq8Y+9xQ0dUdDs/GHw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hqEv2jzbZG87y/l+155/eGty3/0i382bUJNPhjT9/JG+1Uj7IP8Aa/2utXdf8QTafbmL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Ryfe9sj+Ef7TfrUejeHvIFrLqEvnSx/PHbx/6qJv/Zj/ALTVhYbkZ9ta3+oaxYHUJXh0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j2u7fws2P+BfLXRaV8qahH/cu5P/AB4q/wD7NV2a1ivIykq7k9Kx9Gt7myiv5vtQltjc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1fvL/u0WIOf+JFvjRfFsX/P5okj/AO8y7l/kVrU/tCbQPh/FLF/x9R20NtB/10OI1/mK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76aaPTVM8JtJ7J7iZ2COsjId0Sd/u/eaotO+KMusaPYavrcUcWn2d7I6W9nAzedJGny/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xRY0jG5534o8Pah4P1CO01CL+OTZJ97eqvjdivorwP8AECHUPh/d6tdwiH+y0ZJ44PlX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Cvih4ptPEGofa4YriLy4fL8y8fcz/NncAvyr/wABqHwd45m8L6PNp/lR3en3nz3VncJt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qWbctje+JHxQh1jwvLomn2kkUVxJ511JcP5jP/F/6FXkM9h9o/1VdR4d07+2NYu/tc39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7cb/M+yQ9vq3Ra5a2uc/vYs+Udzp5ibW27q5JnJVRFcafqFv4Pmu5ZvJtZNQ2fY97bfM2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v9uqen+KNQn8PTeH7u787T47Wb7FHJ91JCu/aB/tN8tdBIyXcZjkXKnqK5230/7BPeWv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L6HPB6lvTvD93cedp0sX2TULdGd7e4Ta20feq3b6f9o1C1tP9b5m1E/22NegfHHWLS41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CWz0tXnk8/a00h/hZlrI+Gui20PgrWfFjTl9U0C6hnVGchJVPCqf+Bb6rm5NTsUOp31v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FqGty3Evlwq72cfy7JC2FX9a8j+LOn6TYeMNRh8P+X/ZMbqieX93hRuX/vrNezWnxzW61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OYq6nfBeOQnb5Y9vP3q56fwN4J8L28WoatqFx4htLiykeCOR/I33G77vy7f4T/F/crGe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jofMuualLp19b7f4Tux6f7VWp9Ql1DyovO/2P7yvmpvihcf2hrEUs1pHafuFSC3t0aOJ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96s3Rrea40+L/nlG/wAnl/ery5Kxg42I5tOmgnli6j2pBbE/uZs+VVw3/wBg87zpc/aEV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H9oS3F+R5vH3ErGZlc5W8nZ9SaDy18q3j3En+LP8VWY7JLvTZrqTDwbNhT++PWtfV9OF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f5XQdiO1RWsLvZJZxquG5c+lczKRrW+jf2fp9rLL5cUNwm+CPfuZI+P/AIqquq+FYgbW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/ux/n2qh9n+ziaKKX91s8n+8u36VvW9vLbaOZdV1G4/d/cj/ANZ+AFcj1ZvE1dG0fRLe3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jgkR44/vc/xVy+jf8S/4oTWn/LL7KqJ/FvkjbzNv6tV7RtPiuNQ1GW0hvLvzEV4PLT5v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tHxI0/8As+b995/2pLiT5VSP5tyt/wCg11KnKK1OuMdDe1i31bULg+bayWnlorz/ACbf3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/wBH/tARWlp/qvletMXGlafo15dyy3F3rdxOyT28nzReWPuqp/jZqz9Ht5fs13qEv+tk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x91cVlToyqSsgsT6N4eluNYtIYore78x9iR3HyxOv97NdJPp8XxR+LU0PiG7t9El8hYH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F8v3avY/B/ga10/4f+Jotb0+3hl/siPUYbz/AJa27SK3ye23b+teD+MNPiuBaebdyRXc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tXteylRhqS1ocNosE1v4em1b93/aH2WR4I5PvJ/e/wDZq7n4K+Vo+nRQ3f8ArY5/7YeT+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/wC+V3N/wOuQttPlt7jyZpvOi85n/wAVrptO1i707wtNa2kUnmyTt5+of3F4AQf8B/8AQ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akXjDUItQ1AzQxf6x/3kn9/H8Nef6drGrf2xqMN1LJa2unOyJbx/u1fLNhmWupnuP9H8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sXUB9onmli/4BJJ96hO+hNhttqF39ntYrSWSL59jx7PvqW5pL/xRLcah9kii/wBXuRPn+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pn+xvK/5e5djb4/utz/dP8Hy1iXFvLb+dLDNJ5sfzpWvKXHQt+HribWNOiu7vy/Okdk/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L+NbenXIsMwiKP8AeTwzP5ifxDcF/ma5Hw9xbxf8C2f99V31vo02s3GnWdr+6+2bo0kP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yLxB5X/Ex/5a/PsT/e6Vn+INYtNQuNEtIdKj0/y08ie4jd2+1/N94qfuN/u/36seMPEO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i+yXccEcD/Jt3yBm+batcrb+bgxQ/wB/enmfN+NKxk3c9C07yvPmtJZvJ8zbs/3u1YWr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H/RY9P8AscCo/lzebvkCn5s7eN2a2fC40+3udKu/EEX2vSfPV5o9+2W4UMCVH/j3/jt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nxd4q13U/DWkvpljc28aLBLtQhweTsHy134OKne5vT0PMdFt4tQ8UTf8+kbyT/7O7dx8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P+Ef8PTSxS/6XcfuE/2P7zVjfD64tDb6vdzTf6tFf7m5nj5/+tWPqFxL4o8QRf8APLZ8l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i38X93bXoOFiJaj9Q1CbxeNRu5f8Alnpf2JP90LiptP8Asmj6ha+Vaf6XI8aPcb92xT/C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2jfZ/D80sv8ArZNz/wDAa2/A3w+u/HHjDSdOtPL864ul/eSbvKTH8TU6au7GSdy79m/z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fzrT/AFvzJ/wFutfT/jn4PeD7f4fRS6J/bE3ia3ffPcf2fcNFd/3k+7tH+y3+xXzxrWlS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DDtPE0RH/AAFsVtUpWVyHG2p0dx4o8P6x4O0m0l8H6fd6hHdM81x/qp/LK/KvmKy7/wC7t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NQt9Gi0+0ivItJkfz4LPevzruPytt+9trkNPuPs2oRSy/vfnWu1uNQi+z+TF/tPBH/F6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t4R86sznBPFp3+ql8mb5n/LmrXh3w/d3Hhb7XDFH+7vZIH/vbdo3Y/Jf++6kn8Hahp/h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w3iNBZRyf8vGWxKw/wB1axPA2sar9o1G0tP9LijdXSOT/UIvzbmb+6zfLXNOnOEeax2S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L8xf99/3Uq6Lf7Rm0+1yRf3JI/lZ/8AZ3VJbf6R50v+q+T5P97v/vVBBbkXFebNnKtz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cRf2Tq159r2bHuLeZomSP+7la96+Gnw2h8cfD/UfEOreJtU0+71VJoLqTzlaKaEMQvmF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zEPNttOvJfK835G2eZ/er1f4K6xFrGsaJpOt+XLpPy+fbyPtifPmD5v+BYr1stlPDS5n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a3+z3/8Ay082ObZ9/wCXhv8Ae+7X1F8NvGPh/wAQafa2niW0t5vs9kulwSbGaR4+m3/x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a8b/ABih0rT/AAzHa6TvktXjs71oum4/aOF/uj7tcHq+sar8OPF+rad50nnaVqM0EEmz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MCXbXuYhxg/a0nqRyn1ro2n+GvhRo/2TSf32oXD+d5cjsryqNxGc/wrmvF/GHjCYXGo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26LqiXFu6yrbzRMBs2/3WWTb/vV5LqnxU1vW73Url9Wcz3kDWlySu/zYmGOP7rf7tcZr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nwwxw+XbNDJJb53TLvzuk/SvOeYy6HO0c54g83/hINWurqaSaaR1d7iR9zO237xNchqH7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69In0iXVxFL5XmxeSrvJG+1n+X/AOtWH44t7QeH4orT/lo+xI5E+aLHVt38Ved7Q5Jx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3+6in/P4V1C3P2AGXr8jbxJ91qxPBv8AyCLv13r/ACrTuT/oEv8AuNj6073Ijocno1xq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4Yf3if6Q7fP8rdNtYNvrF1rHig6j9lt7SLe3kxxozKn03/N/wKrnjjUJv7Qii8rytPvI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/PT/AMerI024/cRSxF4v7mG+WtraHQmegW3jG7+zzRRXcktpJN572/nt5Tt03f8AfPy1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WL/fgk/h3f3fbdXGeHdQi8/+z/Jj8ry2rpvC3jm70/wdq3h793FpNxdQzTyeTundovuqD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Vi3cpM9V8DahFcZu5buPT4pE8ia4uPup/8VX074g+KPg74gW9r4UtJriLTvOVPtlu6xLC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AHa+FodQ/tuyMemNIXMiyfNlFRv4q9O8ELJoWoaZp7pHM2oSRo+8/wB5tu4NWH1ueHle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Pxw8HaJ4X8QWsWk/vdP1DTN/mSTNOzyb2BfJ3dsfd21oeFvg98M9Q8Lxad/blx/a1wkc7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MfIPl214T8UPET2HjvWdGF9Nf/2NcNp0Ek7ZZFDfdX/gRb/x2tfwN4wu8f2fNNH5X3E+T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XuTxmIUOeLuJShtc+vtG8HeBPhvbzSxXcn2v7n2y8/eyp/sjjbWND418JeIPE13a+Y1p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UaRO3ddrJ/49XF/EDxzpXiD4f/2hFd6h/aunzRwJHcTrtuJD1ZV3N/d/WvPP7O/s+30+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eQ7547d2ZbRfm29P42X+GqxGOcYXplqCmtT1T46eM7fwP4aOn6ddxPc6h+72CFVaK37/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/wDfVfK9xqPnXEx83pVr4jfEG88aeLrm5luCUSOOCJfmwEUcD5v9qmeCdfXw/wD2tINO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aOW6Td5G7q6j+9wOa8ypj5VIpyRxy912Mmecr+98379UluNQv7+XT9O8z7Vs3/u0aVvu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Ecy4zF8ta3wn8eJ8LPFVz4hTTF1aSfTprZYZJfLBLH1/CuHm55OQkR6NrEWoadFqH+j/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/wDLyy1wHjC31D+2JrSL++rpJ823b/k1etreXTp4v+eVum9P7rt2UV02sf8AEw8P6fq0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4/wCJ/lJ/8d2/+P1MlrcZyPiq11fS9F0qSFbu2sgvmC58pkjlkzs2q341p+DvC32f4fza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dTPNb7PKiRhx/wACavUdY8czW3wHi0O7/wBL+0XWyCOSDb9kt7fEm2L5f9Y0n/ju6vPP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1qAudi6luhTPQSDdxX0mFlF004nXDY+ctQt/7P1i7hl/1sbsj/PTJ7jj/AKZRp/q/71b/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8bn7JF5UW/Y8kn3Xb+98tZ+saPF/Y8Wow/wCqkfZ+83fIw9P9lvzr6Sk7xOOe5k6ho81t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vE3wySP820Nj5qQZuLf/AJ5+X9+SR/mfPT+VR/2fL9niu7qbyrTZsTzH3NtHYf8AxVMF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3X8uT7zVrcxsbfh7yf33nf7KR7H2ru3fxf8B3Vs/Z4ZxF9ki8ry0/fSSJt+bc33f9nbt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rSYeQDKjP5ibmTqu7/x6umtr/wD0CUebJ9/7/G2mSPttGu/s81//AMusaf6z+9Udvcfa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+7/irQ1D/AEe3ji/56Js/dv8ALzTNf0+XRriKKU2/7xFk/wBHfcycdGoGbOjkeRHzX13+z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bzXf7yW7jslSCP8Ah+98zN/47XxVbXJxiL/v5X0L+znpV34mm1/7ITi1ghSJSdoZmLZ8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1ryMyc40rwN6T6H2V4Q+K8lzcX9x4h1GzhtEC7IwnzO3+zWp/wALh8NXFwYv9Iij/wCe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T5v30X2vzZY/+eb7v/QK9Q8DfBbUPEFv9q1C7k0/T9/yR7N0sq/0WvIy/HVJy9nJlzpx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RpY0kivvOhdQVeOCRgfyWnDxNpP/AD8yf+A0v/xNbEVhbaVbwWduii3gjWMcfdUdKo3G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8X2uWN9jySPtji+p7/7tfUJnA9DDstespfF2oTI8rD7FCmfs8g/ik9a2f+EgsfW5/wD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RrfULjxRN9r1a4+4yP8AZ9sS8PIBj8q2b2a0sHMEviq4tZdm/YZImO3/AIErUxEw1+1P3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Ug12H/nhef8AgO9ZuiT3epQZTxLK8uzf9nCQllX/AL5WtRbDW4/u6xDIP+m1ln/0GQUAY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6QqNeW6x3PnOv2d/3gVW+X8yK2f+Elt9+z7Ld7/7vlc15/8AG3xdrHgPw3bakby1luJJ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ymRWy/Lt90Lmua+D3g/Vfs+o+NrvzJbuS1kS1jvHbc7Yzvx/tUbgdV8QPiTL4f8AD+o3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eSkkif6rt81fHPiDR9W1C3u9Q8q4m0+3dt9xH/qkbd/9etq/1ia4uPJlNxLNI7O8e9m3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PEOq3OjTaVDdyQ6Vv8ya337Vf/OK6qfuxsBxX2f+0LeLzf3VpGjJB5abd7HqzH+KqIt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NXS2/wDpHnfa4v3X30j/ANmu/Hg+W4GnxS+H7i0lk2ww+ZA371v+Bbq5JU+ZgcN4O8D6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+7tdEiultnkkf5nkKjoO/Wrt0txb27/ZppIn/AL8TbTXpFt8BtWuPGB0/UIvskUcK3s1x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j5evFXPHH/CE3H9n2ng/T7zzY32PcSI3+kf3eG+ZqylhobmkTjvhd8JvGHjD7LL9kk/s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7o69f9rNUvHFtJouuXOg2twNQa1KtIbdGb+98te/fC7T9W0fR5YtV8TXmiWlv8iafJZL5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eB6/4wlt9Q1a0i1CzhtLd2TzNPfb9r+ZvmMnzM+7/gK1lOneDSNDzifya9H8PfFHUNP8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VikhW1T+0E81bSM9VhHZqzvDPgg+MfCevapaQ7bixTzbZt23r1yvddoNU/h94X1Dxvp9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677yR9sSKc/MxP8As/NXkOhVWw0dH4O8P6fqGsWst3L/AMSrzo99vv8A5Hd8tfVfijWP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FP7bu9PTfp/3W8rP/wCzXy9beH7u31jUZfClpcah4a0940S8jT7+BywDNyu7P3f4a+iv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/s+LUI4dV8lXeSRPlRjjH+//ALtLDOcKj5zZbE3wrbx3e6hf6zrllsFyNht5FWJm9Mf7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XLjULvUNP1D/AEX+Cz0+fyvKX6fxtXT/ABI+MP8Awg+nxWnlRza3Inzx71aKL/aNfP8A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iC2W21a9uryV1SC2hcLHuPv2Fe9F3VzA9w8C+IPiBYaNqEXiDSvOlgT/AEW4uHVWeT+F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7T/EGseH9W8M6h/Y/2S4RnhkjmZmi+b7rD+9/FXjfxA+PPia30+bwzdyx+bbuqT3Ebr5r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ILu3uP3X2i0u96p99vN5qjNRuex6N8FvEH/CQRfZPs93Dv2fbI3+VF3fNkfer33RtH1D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9lwxR/fkkdl3+rfdr5H8HeKPEOn+IItP0T7RFqsj7Ps+/wDi753V7t4w1i00fT4oru7k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37lSPcPMUCpUhuFjvYvFF9czbE1DSgA+1eZOa1fL8Rc/v9M/79yV5Lp/jiLUP3UX73zP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3K7XWPFGt6P9lh0+0k1CWRGeaSR1WKL0X+7VkWOl+zeIH/5fdOT6Wzn/ANmqhfXGo6c4j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RGti5JHr/ra53/hMLuw0+a7u9Qj82RPkjt33Ro393P41xNt8QYrjWNQml/ezSPsT5/4V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11S84XUrNTjPzac4/wDatVfFGl6z/wAI/qH/ABNbP/Ut+7/s8/N/5ErjdN1jVfF9t/Z2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zveR7tqR07WPhhq8NhNd3XjC5uvu5iWD5TlsevvTsFj0F7DUIgS+sRge1qo/9CZqpyXP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NckFcyvwWJ4m8UahMPQRgf+hbqcvwR0n/lrqOpyn1DRj/2WgZ1sFjPdRArrtzIP70aQ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un9tX/5Q/wDxuua0fT4fDGrzWlrLcS5dU5212oFNIDN/sGTn/idaj+BiH/slKNAkxzrO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S1pAHHegJjt+laIRmDQU5zqOpn/t5NA0CM/8xHVPwu3H8q1dvsPypOKDMoDw7b97nUvxv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Phy1/wCfm/8A/Bhcf/HK0do9qAMd6AM4eHrIdTM31nk/+Kpw8P6f3idvrK5/9mrQyRRn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XE/GZd3w01j/AHof/Q67N2wW+tcj8XRu+Gesf70P/odUtwPlm3/4+n9ea9R+G3yXtkT/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vtQftrenNeo+AhsuLI/wDTRP8A0Ku22gH0ZL3qFehqWXvUS9DXI9yhD1NJSnqaSoAK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FhRRRmpAZS0UlUAUoJHQ0lFWA4TyDpIRSi4k/wCehqPB9qMGgAMMUmd8Ub/7yKapyeH9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9+Fat06gDN/4RPRSD/xKrH/v0q1X/wCEO0TJ/wCJXbj/AK55WtrFIvegDH/4RPSx923e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1H/CMwIP3V9fw/7t01auetOoAxl8Nsn3da1Vf925/wDsaP7Du1Pya/qQ/wB5o2/mtbNM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ca/cH/rpBG1H2LWI87NWtm9pLTH8mrTooAywniEdLjTH+tvIP/Z6QHxOvVdHf/v6K1aK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OtnpLD/YuWX/ANlpwu9bX72lQP8A9c7z/Fa1qZmixNzLGs6oo58PXH/ALuE1J/b9zzu0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5SVp06kUZK+I2QHdoeuH6WW//wBBY01vE8CZ8zTtWh/66adMP/Za2KKAMNPGWlc75biD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ALLTj420BeJdZtY/+uj7P/Qq2qKAMUeM/DZ/5mPSf/A2P/4qrkOu6LOMx65psn+7dxn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I4z/10QNVF9F0+4DfaNL0+XP961jP/stOwE0d/bTDMN1DMPWKQMP0qwiNL91S30Gayv8A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pv/AIBx/wDxNV38D+HX6aLaR/8AXOPb/KiwG8beUdY3H/ATSeU/dW/KsBPBukRH5IJ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j/8AQWqwPC2n8+Xc6zF/1z1m4X/2aiwGzsx2xTaxx4VtsH/ia68P+4pI/wD6EGoHhpV/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9Oj/+hR1NwNin1iro1+v+r8Q3v/beGGT/ANlpf7N1hfu69GT/ANNNPRv/AEFlpAbNFZCW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f72l/wCElIlr4jH3tS0h/wDtykX/ANqUAa2TT1PWsgReIV/5a6RJ/wAAkT/4qlD64o5t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h/7LRcDXoyPWskXusx/e0OOUesN6v/sy0wapq4/5l55P+3uOpsBtUVjDW9STO/w1eD/r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N97w/fr/AMDjP/s1KwG3S5rHTxCVB83SNST6Q7v5Un/CVWwzutNSj/3rJqLAbSnim8Vj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yn+/ZyCgeNdE73bfU2sn/wATSQGvn3pV61kr4y0Bv+YnCv8AvRyL/wCy0q+LdEf7uqWp+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2R0plZg8VaOP+YpZ/wDf9f8AGrkWr2En3L20ce1wh/8AZqLAT4p68VHHJFNykquPVZFx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41LAkXoaKcIJVHzIRSEEdqkEMooooLQUUUUWKTE5pyoWoRdxq7BDQWPhK20DyuQqopYk+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ixvEmr3F/u+WbMcY9I1/xr2n4y+Jjouhrplu+y7v1ZMjqqfxH8q+ZdUugW2j7qjArpws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i2ZN0xYGse4fbmtGe4BBrIunyTXvpHjOV2Z9y5JNUWYg1clNU3PNMkQycVGOtSLHuqWO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Vu2T94KngsC3StPT9Plt8yxZ8r/UvIifL67ad9DSMWz2P9n3xDFpHie00/yo4vtiNC8n8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l+KBqvj/wCI5+yQyD+2Jme1k/h+zxYjZh/u4rkrbzdPuIpvNktJtnyXATa232avVbfx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Qf5Wq2af2fD87Rb4bhh5jxt/wDd8v8SV4Nde+z2qCtGzPH9Yt7rw/rN3p8xk82B/9ndt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i/8AC0aQQNEI2fzHWRM+YfRq5W61W41OztLKRs29mrJAW5kCk5wz9W6DmvTvFHwu0/4f+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l8S3D7EkkRZINpHKkP8AL92sLI0PYvC/ibS/H1rGQbEEDLWTFVnMnrj05ryPRtY/sf4j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6fJetavZ+Qreyt/vV5jpGs3el3cd1BM0csZ3B0OCPxrXtddm1TWW1G8YyzT3SyyGP5Sz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6ov/AAfon9sWn/Eq0/7kn/Lqtc14n+G/h/SL/wD4Sb+z/wDj3mWa6t/+Wbx4YFsf7PDf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8vW0s5f8AVLaMYZP4nXcKxPjHqLWHw51cqcGULB+DNg/zNcsnygj5s+LWp2PinxFPqEKr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5mVfuk1Qi+JbWng7/hH302wu7aOFooprhWaRFbP3aLjTo7if97+5HnRo9x/cjLY3f8Br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1XUYLGTzrOO5aOCb+/GrcN/wKqpS5lcirJRRzl/LFAQdxw/StDw/PbtciTJ2p944pt1Zx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9KWCGOxtZlDDeetdKWhxmb+9v9XlmP7qSR9/+6teu6d4Giv8A9n68u7QwXWrW162qPHG/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bd1eT23BMsle5fCXxh4f0/4b+K9Jupvsl/eQSOkn9/5dqr/vU0i4I4DwZ4u1XwdLcPp1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g5A+tdp8NfC//Cf6hqMutzXF3Db2TP5kj7v3x+6o/wDQq8znPkT8HIr1j4PfEiLwf/aE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/q48Kyt2b/vmqOpI89FgTnn+NkT+H5h/D/vV0XhjXtR8OXX2i2maGeNeGHdf4lNfUWn23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Npb3VpI/mPHs2skn972avI/EHwX1C31DVovDPl3dpH/AMu9w+1kY/wg0KcbWYz1fRdH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1uUxXiLN5kkCMz/Wr40nU16a4P8AwESk8Iaf/ZHhfTbDGHtLdYZP98fe/wDHs1psyRxs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3uFjJuI9btbeWRdXhfH+r32uNzenFcF8WdY1bw/o+n6TNNHL9s3b/s6FenWu7m1j7Zfw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H87y79iI38PzVk+N/h/aeMPL1DxLqEkVpZIzpHZ/ulRf4mZmoBHzZ9nn8R63a6bbcy3Eix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p+GHhDW9Fn1bSov7PmtLL9yn2xGbf5jbmam6N4X0rw/qPh60ii+yfbLLU9QeS4x5iRjy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aug+D3h5IfCYuL66ubq/vJpJ55ftLqeG+Xo1BtF2OY8cfA6H+x7vUPNs9Klt0aZI7d28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9Y0/T/A82k/2T/xNpH3/ANoSPubbuztH/oP+7X0h8U/C9xqXhdNO0SItetcxNJn5n8vd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vHPg6HRvGE2niWSaK3SPYf78hXJpNDucvb+IYtH+G15okXmfa9UnWe9uJPl+UfdT/wAd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8X+KNP06I+V9omXf/u9TitHwdp+n3HxI/wCJhayS6dbpNdXscn8Cwox/9CxV+38cf8Ix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t/tcjs6WUH+qt2242jH+7/31urGSIkrifFvSF8H+Nrqxs7JrezW3hEG5929v+WjZ/wB7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+NNcihtLN3unzCBGeZNu44rvLb4gf2x440nW9b/0uGzn3vHGiqqR7mO3H+81Yuoav/xV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aQ/M8Hz7WiYsMMu2uSfLHZHNy2OVv7eX+0LvTruaO08tJIJvMRv3M0a/cbH8VUfD3iD7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pPne3jdvnYeq10HiDUP+Eh867u4fN8QSPDO95G/l7/kxyP4m+VfmrjhcfZ9Q/wCJhL5X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1/2a8+vdxaGpHW6fcTCebzv3sv34/wDY/wBmrH2mW/JimqhpNyJyWU+ZKa0pzFbW813L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ivF5WmaRmcP8Qbmb/hJr65vo8sgFrDEPQLtVVrrvhX8Or7xt4Q8ST28jh7OPEHlvsie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XnXia5uJbproHzvtDm5T/Y8zG1q7zQ/HOr+DvhveaZYCZI7y8Q3DrJjKsu3b9MLW8ZJb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fFL/AM803pVnwtYZ+16jF/qbfcjyf3GxXH2093p1xNZ/98Sf31r0LRv9H8PxafD/AKq4d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JurOczKxzU+cmHuHZzJ/ep1pPDaXEMUv/AC02u8kf3kjrYuNOH2+X0iT56o/2f9ouNRmm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5P4q4pVENIhFvD9o/dfvfMfyU8tNzf7O6u1ttPlttQvIbu0877OjQTx3CN8nZuP73Nec+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v+u2LG/4fJXqNvp//FHWsXnSf6Q7TzySPulf5vlXNZ3ubx2NT4Pa9pvwp0bxXa6razpL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EMyKN3/jv97/AHK8h8PaNNqGsatqsMX+iW8GxPn3dF+b/wAe312vxJ1axu7We68PadNa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91Pvl2N95v9v5mavIdGuItP1Cb7V9o8qO1kd/Ldlbn5VX/vqVa9CnLmVmdMWdz4WuP7Qn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3p/tx16x4e+IH/Cv9YvIYoreLzIF/eXEPmr97t/tV866x4o+06wZtJlk/sm4n2QR/e+X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UNQuNP0qXUJbfzrNI7VPLhVW8sN/Ee7c1XJy7DUj2HxB8Ybv4g3EUMUVvp9pI/226kt0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mf4ePu1DovjnSrj7Xd6h4a0e7+xwSPB5iMsqMf4c7vnryy31Ca3t8Rf677jyf7IpbbWY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xW93LHOrwW94nmwO3+0tc7lNdRXujCFv9mn8nzvO8v5PM/ifH8Ve56B4h0+5+DFx4Oh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kXl28iM38MZ3Bv8Afi2/8Dryq/t4tO0bzpYo/tdw/mPJ/cYtkqv+zVEajLYW/wBriP76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Kcjkk0XZ4P7PuLuGWLyptjQf7SfNimHwti3tf7PhuNQl2NNJb26btnp/wCO1W064/tC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Nj8uBI5H++x/iH/fNSX9xKBFDaf62SdYPv8A+9XdSVncwMr4q/D+9+H+s2ulX1zBc3bW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6KJGf5M/7O1f++qq+DtH/AOEwuDD/AKmKNN89x97Yp4XaO7M1UNQuftFx5Pneb5bsiR/3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T4vD9tp8MX/LxdQvPJJ/H82dorq3GiDVfAtrosECIzW90p3+Wr743XP3gf/Za1tNtptH1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sW2RLeT7u6ul8YaxL4o/snULu0jimt0kge8t4VgW4y2VztVV3Kvy1k/ZuIv3uZR7Vi0c0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e2/1XH8bO/8At0zwp4ZjvUkuZRtjX7qepra8QaZNJZocZkhfP/AWrV07ytH8Pxeb/cZ/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DlGHuhT1K+v+H9P1jR9Rlu9QjtLuzgV7Wz2NuuGL4ZfbbivE9Qt/s8GoQzf8s32flXsG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HxNd6fcRWlw8bpJH91FPES15l44t/wDiXTXcv+tuJNj/AMP1x/wGvVyuEuVSZ3xeh5to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NjtkuQka/QPnbXYeFv9I8Q6jd/u/9GtWRP9uSVvL/APQc1xgtjbf9Na7X4YWn2karGf4p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ia92rDljcT2Oq1EC1tVgUddsYHsOTXsn7H1xaRfE2Ced44oLdZF82R9uDt+8d1eHT3H9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enntBDHv3M/zfe/4FXtv7JVvpPiD4j3cOqxWf2SNpn8vYu1/rXnwqKEuZjw0Lt3PqnxR4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2k3elWlnqGlSRtvuI0aTylDfKx2/Lt2/+gV8w/Hnxh/wseeHVtQhj+1R+Tax/Y/44/mk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jT/D/haLw94Zu/O1DUUWC6+zvu2W8e7an+x/rP8A0KvmHxBf/wDEvvP+nO62Sf3t2zG0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jPSjRhbY4XUPNt7jyvsn77e37uR/mRf7361e8PaxpVx4gtP9Fk8QfZ3V549/lWyL7n+O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k3dp+6/5beZNu3/73+1/s12Gha3a+G3F1a2URuI/ntbZ1xAny/e2/wAXevCbvqOmlB6H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EDT7TSYdPs9K0nT032VnZ/6pM+teNadbzaffxRQ/6n5d/wDt/wCc10088tx50sv/AAP/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xFo9vFNjzfnVP8/lRKTlFxZvJ3R3ObQaPa+V2T/x7d96k05ft2oRVneHreXWNG83UP3M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t+U/xSN/E3y/d/2K7P4TeFodY8Uafp8Mv2S1knWDzN+3Z83NclHDqdT3jlbPXb/wf4Zt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4avPN+xSImqecse+4LMF+Xd93d/KvnsXE3/jio8f9/H8Ve/8Axx+KOiafo03gPw/+906zd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h/BH6/73+3XzyNTiZsyls4+Qn723+7Xs41U1h+WA1JRR6j8Jfij/wAKv1GbUfskd3LJ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n+H7n3a4fX9f1bxPrM2oTRSXV3eSedJ8+7c1Q23k3FtN5stVRqGoW9t5MPQPv/3lr5xV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0ZouP9Ilii8zzd+x/M/vVpW3m6fbzeb/AK6RGD/7K1Pr9vaX+n6fLFYeTqHzPdf3eemK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zDBrWEdLmPMWNOuJdPt/O/1Qj2744/m2Ke9YvxA/0i/tZh/HD8/l/d3ev/fO2trSLm6t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H7jxyfe21S1jzb//AEuL96Y929HT+H+9inykS1Of8PT/AGczRHpJ89WdXv8A7Np00p4i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7YQzj97EP9/Zu/Sob/Rru/tpodPlt5vk+SPZuX6f7NON0zntY4/UPK8YeBvtc3/MHvWg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v/wBlt+asu4niuPK+yQ+VDHCqJHI/zO1a89hq2j6PNpMtp9lh373/AOm3p/vbdv61U0iz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4sfw43V1X0C7Hf2fx5v/AC1j2p5kf3Xb+IV1mjeF5vEGnn7JN5MW/Z9nk/gbu1Zw1D/R7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b/J/t/7VbOjf6Rp80Vp+5l+Xf5fytuHvXHOVgNrwZoEugR6vcXc62unxyNDPcvG2xG28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k2irdaZdkX9m+6OQfd3A/IVq54O8X2up+BNR8NalN50T6izR6TvaXLnnzAvqua4fUPiT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zv7c1vztj+X+6iT5sLn/AOxrgu5O5vF6WG+I7cWWpkXj3Fzrkjvc6hfTXCyJdNJtKvGF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UXWDbTfuutX/ABx4fm07WIruWbzYriFdn+w275l+m7/0Op/C3ha0+zxahqF3H/x9eRBZ/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eg6V9LCUVQ1MHF30Na/1iK40a7hil87VbOFb3+7v9V/4D8rVx9t4gu/F/h+bypvK1CNG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a+n6fd6fcWviGaKS7hjupob23/vruwVrU8HfB60t/wC1tW0/Vv8ARI4JHT7Qm5vL3f3f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Sn1NYqs9jg/D2oRXGnzebN/pcddj4WuP7X0+bzf3X2d9n93YtYtt8JvE39sfvtP/AHUi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Ev+0a+h/hD+z/AH8WgeJ0t7jSr+S+iWzaS8gZvKXa3zR/7X/xFXRpU8Q7RY+WX2jyzxB4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L7PqF3eJDOkdndJOyKWYBcL/ABt/drh9Yt5be4mhmi/4938j7P8A3JB/D/31X0Vp37P2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tP7Lllt03vHG7LK8kbfM0n+1uK1JbfAXUfCHheaXxBLo+kxec11dajcOGl/3QW+b/vmv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r7xWsfNVt/x7+V/y1+aro83ULe0i/wCWVmjbI/uqjFss3/sv/AK6fWNP0m3t7SLSZfNi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XDFvvbf4dv3apaT4U/tm+t7KxuI3uPIlubndxsjUqdu7tu+Zvwrw6sfZSaLUbk3w+t5t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Vm6pB8+75S3zf+Og/d/v15rp+of8Iv4U8a2lpNH5smriCH7P/dBkzt/4DX0D4G+F3iH7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/ABNY/O1B7ferb4y2FVv97NfKPxw1D/hGNYu/D1p5cV3b6hdPe/xMkm/y9n935dpr6LKk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J7j7R532qWP93tdI40Xc7bvumo7jWIbe2+yy+Z99XePZ8u2uYtdRDTxRSmT7n+sjfbub3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NGdvIUJJjLV9PFWMGMuLgz3Hnf8ALKP5IX/uru4p9tcZn/eS53/IxqrbMxj8pmzGO1Lb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D0N/TNWuraOaBT/rcR5jT5tu7/wCtWxbXHn3FraRf637jx/xbq5RZ5AM9B610um6hBZpB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z5knzfNVIgvT5tpjLLF5R37Nkj/N+VTyXf9oW2/HIf/WH+L2rIn1iWDPmy5u/ueZ/Ci+1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YiyXGSn7s9uaBmpp3/HhN617v8BJbDSvDVxBd3CLdX0/ly28XzMu1jt3ivn797b6fiL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R3wg0N/Efh3wyZ3ktrDz3SeX7zKvm/M2P71eJm01Tw92zWk/ePRNEePTNS2qZYSN23yv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Gm78P6fF/q7vSvl2Sf7P1ry2TQbeTVphZzvKokbyCy7Hf/aavffh9o+n/wDCv7XSf7Qt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/YkZvU5U9a+Uyr3q+h0zeh6Dp3iDT9Q8Px63af8AHpsaaub8MSTaZ/aVukcsuoSOsskc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33R/wKsSbT1eLT9Os9fXTdAcyF4ooY0byRyWDBePm2/nUNxqEXh+31DydWvLuWSbf5cc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nb81fepHnvcntrf8AtD+0ZdQm/c7JHhjt3+X77dx161Jcahd2/iDVotEtI7u78m3/ANHj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/DXGadrGrXFxN/pf8Gz95DCvy/T+GpLi31bUNQmml1bUPNuNvneXsVeBhf4a0K5TWHji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VdPuLT/RWhS3jRvvbufmH+7/er1W4/s+3tzdzahJFF/13rwCHxDa+HLmaC5v9TMw+fYlp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S13WY/EoiktPEVzZi5maGNJrVSXYf8BXFA+U7ufxRp/i+4tYtb0/7XYb/Osre4RpflDY3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rxRrH+jxafp93+6kT9991l8s/wrXmOh/DkWNrI83iG9laIb/O8tV+Uc8P94VmDWNHuLjz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/T2v/wATQRY0/B3wo0fR9bXU4prr7QIJIPIkbcu1ifm/3ttZeofs7RXGnxS6fdx2mn+d+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f5snB/wDZa1ba90v/AKGS9l/7iK//ABNbNsvhu4tpv7Q1a+uvLmWeGOS+G1G7N/DWsW0F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NH8X6rdafpKTf2ParJ5eNypjq23+9tr2bwNc3OqeF7G6aK3kdFJ3yRtu3Zryu30eK4/4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+0IZEtf9K3M+V4zXQ+B9NtbHQIbPVNc1u0uR/wA+t2yr+lJ6hY9D+z6hf/awbS3ijk+R5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Wuf8PfCfTvD/AIgm1W00Wzi8tNlrHHJ9z1b7v3qIrDQoh/yNPiB/9+/mNWzb6F/0Meoj6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wuxrQ8w/ao1jUJ9P0/Sfsv8AokjtM8keW+Yfw15h8HfhNaXGnxa3LpUd3LcPN5El580S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+X+9XqfxX02HU4ZYYtTc6daqJ3lu55ZF6fNjczV4TP44i8QaefD8UX9k2klr5MNx9qdZ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tu2T7u3/brKc+XQs+gdGt9b0/w/8AZIrT7X5jtvj8lV/dn+EAdFrCtvgPD4Q8D63Lqpkt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vVpNw6LurxX4feH/ABhb+IItP0SLVNP1DeqeZG7xKi92z/dr6L8Z/Cq+v9EtrHUfEU15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I+f4mDM1FOXO7AfLGn6h4g1Dxhp8Xh+a4i1CSbZaxx/wL/eP+zt61fuP7W0/xQdJiu4/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/eRu7V3PxQ0/T/hR4n0qLwpNJd6rZwSPNcXD+YvmH/Z+761494O8Y6fb3Goy6hLH/atx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x9K8nMlCnFuJvE+uR4f+HPh/wvp+t63/AMtLJX8y8dvPuG9vU/LXmQ8H6To+safqsU1n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nyXqxTovULMPxrwfxNq+p6/fWzrNJc2iJsRJH83Z9Afu13uneMNK1jwv4f0nW9Pk0rVd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zrLD/wA8ZGX5vT/viso5j+53KikMuPD8Xijxv5tpF9kivL1Uhs/4UywH3vzavofxJbeA7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zgm1OP8AepqMjbVfb/EP92vONQ+H93qGoTahrd3HaeGo7JtQe80+dWlf5flUe3WsL4Pa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C18NWaM7xyQqq7ecLn+9TwletJNzY5wj0O5gv8AQvEXizTNZ0DULFtRjiugDDKplfco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n/Y8usahNLd6hp/lRv8A8e8br5u767tteLz6xqHh+4mltP8ARJd7J9xWZFLf7v8As133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IutSWJsjGqEpZRrtbd95jXS8bTjPlZzyjoeu6Nb6f4X8qHT9W0eKWTa7yXDo3lMffdWN4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sKa7YTxG58tyJ1VH+T7y/N/wH/gFaFv4fi1i3il+y2/kyXsyPHJCv9/C/wDjorc1DR9J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f7JG6ukce1YvuY6D+LdXswRnY8p1DWJvEFh5MOoR+TG7bI5L2GONV9vmp/hbwfFcavFD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yfbVkVPxWuon8Qah9vm8m7s/Kt02J9oQKr+wO6u58Hfa9Q1CwltdQ+1y7JP3ny/JV7AX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3vY7PWtE2uyvueQgqu3+8aNa+I8V5ZRwW8tnqEMrxnzrMyNGfm/v7dtdXbeH5bgTf2tq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j2KkTf9s+/wDwKodf823/ALPi8391Hew/u9g3N83YLWaEWx4x0+f/AJay/hazf/E07/hK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BTf/E1c+0XdwCP+PX/rp978KTTvN+znzZXlk3nk1SJijgX1qCfxNJOkd9tLKc/2fNuz6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g/589T/8Fs3/AMTWNbc+L5v9/wDvV1+DWq1QSMgeKIz/AMw7Vf8AwCageJGP3NI1Zvr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6fU2IMX/hIJj/AMwTVP8Av3H/APHKBrc56aDqn/A0iX/2pW1RRYDG/te5fpol+v1aH/45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EXX4vH/APFVs0yiwGWt3fH7umuP96VR/U04X2p9tLU/9t1/+JrTGaeo60WA44R+IF7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j/wDiq5X4qDXn+H2rrc2emxW2Yi0lvdSMw+cYwGj5/OvRFINcz8Wv+Sca0P8Apmv/AKGK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tmyRjjtXoHge6IaDHP71ev8AvVwNuwMvpx3rv/BEYLQ55/eL/wChV2t+6B7+2vTD/XaJ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AMnNRf8ACUQDPmaZq6/71g4/9BroZjyag9a4yjA/4TLTVzvi1GL/AH7GUf8AstNHjLRu9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GQfzWt8EHIBpp7/NQBiL4s0Vz8uqW34ygVYi17TpPu6lZEf8AXwtXmjSTO6NW+oqFtKsZ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9CDQWSJe2sg+W8tX/AN2ZTTzPCP8AlrF+Diqb6BpUikPptkw/69xUH/CMaNk/8SqzH+5F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Bu+ho3L/AHT+NZH/AAimjH7tls/3ZZB/7NQPCVmM+XLexf8AXO7k/wAaANanKuRWN/wic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/wC7dUn/AAiu0fJr+sj6zq3/ALLTuBs0nY1j/wBhXC/c1q//AOBqrUo07VY/9Xqyv/12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epp696yRa6321Gw/4HaN/wDFUvkeIV6XukyfW3kX/wBmouBrZorG/wCKjXr/AGTJ9DIt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NlIP9i5YfzWi4Gxj3pKyft+rp97RUb/cvV/qtH9ragv3vDt0f9y5jP/swouBrUmayv7aul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AIA8Tf8AtSk/t+Qff0LWEH/Xpv8A/QWouBrZozWP/wAJNbIDvstSi/39PmH/ALLUaeMN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/AF0s5h/7LRcDdorA/wCE48P2/Ems2sOf+exKf+hCnjxr4bPP/CR6Z+FwtFwNyis2LxBo0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/wB26j/+KqeHUraU4juYHPoJAc09xWLdFIgeXhF3H2pRBN/zyk/75rNjHUUeS46ow/Ck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ScijdTASiiiqAKKKKQBRRSdqYD6bVPU9RXS7O5uJ/lSFQT+NWoZlnhSVDuRwrAj3rO4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RS4oASiiigB9FFFABR0oooAkDkdDSiVh3zTaMUAS+a1HmmmUVIB69/8Af+ao8Z/5Zr/37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Co1lDJnfbxN/vRCq7eH9Nkzv061bP/TFa0c06mBkf8IZohHOj2n/AH7Woz4G8OZ/5AV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t5opAYY8DeHMH/AIk8A/65tIv/ALNTv+EM0X+G0mT6Xs4/9mrapcVCYGOnha0T/VS6h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f+zVMPDgUfLqWqJ/2/SN/MmtTpTqoDGbQbkZ2a9qsf8A21jb/wBCjam/8I5qP/Q26uB/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K2cU/GaQGXB4b1jH7nxjqf/AG1s7Nv/AEGJa8w+KHijUP7R/sr+1bi7isHV3kjRYt8n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4TTNMuLqQ4WKNnOfZc18kazqbzzS3Dkl7mVpmJ/2mpU4c8rDbsjV+IHjmXxRq5u5fM8rY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vf7u7+KvNrq4MjHmr2oah54MeKxZDgtzX0FGnGkrI82rNz0Ip34NZs75zVqeTg1nyv1rc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JeaWQ9aSOgCaFM5q1aQkvSWSbhWpYwDfVjRoabp+9a9X8G+H4tY+E/ibSbSKSbVY5vtq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HctcLounGSRQASeAAO5PSvqb4RaXpNh4XguLNds0nyTtKNsnmd1P+FcGLnywselQirXPH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i0+GLzdV0d18mP8AiePb93/vn+VbGnax4f8AG/wv0+01DSryWbR5o9/2eydtjBvUf3l3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Lfx/p/iC1lktPnZ3t4/9W8n9K0tY0jTvCGka6bXzjLrNz5v2dOT5rKisV9F+VWavGcrn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ggSq2t2KXk0luiwXMT6ZJCfLH3XyV21ii41vxxb+H9P8qSXSrfciXkaM2+Pdyxx/d+7X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4f+ekKv8A7PpWZoXg3SfDtrcWllBss5pmn8gnKozddvoOBU85R8+fFXwva2vitJrIM9pd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MHBHPfb81TfBvTrE+KBJqMKvY2kTOS6Fhu7dK9g8b/Df/hIPDE2nw6hJ5u9ZoPtn73ZI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z4b/ZPCGnxaJqEP8AZ+qxorz3Gz91Kxb7yv8AdqlPQTK1x4g0+w8cWF1FqtvdafHDIjx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O61h/GDxxaavbRaJp93HLaSIs91JG6srr/Cufw3f9816fb/v/E93/wA8beBU/wCBHmvI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/tHxLaTR/Zf3KPZxw7di9N1YW5iLHhOr6hIc+UX/AHf3DWEhlPmmvSNQ8AXlv4Q1DW7u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kdwm1txbFQ+GPh1qviLTmudNsVukadYXK87feuynGMI2RlKPMefi2+zL+9h/4+PuSf4V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tf8Ax6R/cj/ievpD4weB9E8EfDfT9P8AKjl1X948Ekj7WX5cyY9e3y+9fM+oQC371Ufe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+oS3E/pF/zz/hVau29z/pPlRVj3EH2e4iihOI44V3n+8x61veFtQi0bxBpWo3UJmgt51d4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4k9yghuZYgyuUbaWU5Ga7vxRqEVvp3gmK0/dXceiwvdSbNu/PAz/3zWFceBtQ0/X9J07U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S4k+6kcjfeP+7mum+JPhf/hH/HE1pDF/xL47W3e1kkcMrxhcbv8Ad3K1I64Hq3wX8VWv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u8i2d/dqlrGi7pJWVWztXvXpPhDxRp+sCXULTzPKuP8AWeZC3ytu7/8AAa8U+OtoLOTw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bKR4RH93zN6u381rkvCHjvUfD106pdsmCvmIPlWT8O9cMm22aWPqi/uPOnlGlHOobFd4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92vNvF/ivxF4I8RWE13dLq+j3nmotlPAkXkyRsPl3KvP+y1bXgzxNofiydFae/sr1+kT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prxXxPrWpa9qUumyST3sv26R47eQlisgytVEVj6Z8P8AiDT9Y0j7Xp8cl15n34/vMjf3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vPE9/pvhmaNI4Lw/absRbmZbaNg21j9352wv515v8Fp7u40fW5v7QvLSK3f5/LfaqN/X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P1G4+16jqGt6hFd3EjIke8fJCG+VD79ashmF8VZ/s3jaymii5j8J61s/7+WnH/oNdL4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lS/8SnWLKOSCP+5MF+Zf++Nv5VzPjHQp0+IGlQNqN5P5nh3VmzIFLcSWmRjHQ55+gq3o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8/s7VZItWs3Wey8xF27iPMVf91txWgVz0yyhW2Ujlmbq7dTXlvxL+MVroM9zaaXaW9zd2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ciSf3VHdq6/w1eXfiXTrbULfWJYll3B4Xt4swuDteM/7St8tcva/BHSbvxDeX8l1NOVu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XbluPxWguLPMrbWItI8P+IdW8QWvlah4pgbyZLdFiZI+jZ3dA2f7tcZ4O8Qf8IfcajqE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NCkkj/6li3L/AHfmr2f4ofD+78RfEDwxaXc3nafcpJC8kabfK8tfMrxLxPb6fYaxqH2S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B8+1nUcbs/73zVDVy29Dj9QEuDD5tdVcXGk+IPFOo2v9t2ek2mow/JcXD7YoZNoP/fO4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9r82aPT5Y4JJ/MuPm3sP4V/2mrCn8LS4ilm8v7Js3yR/xbRztrnnA5rndeHtP0q40bxD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zgZLW3t3X/S5uitn0+WvL7tbmXXkvLiHy2nVA8e/d8qr1r0P4S6fN8SPFFpp/nfZPtG53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4VrR8f/DGTws9kzzo8VxJdR28ydGWM7ct/wB9fpXFVgjSMLq5wWnadLcXFp/pckXmXUKP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/AMdWrNzrZmuZ9LkLBZi9tIi/vVdfmw3+6y/NXRax4P1Hw/8ADeLW5pbfypL1YEt43/e7T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ro0Ag8QmXyv+PeCZ0/3QGwteTUikTy2M3TtPit/K/wCeUfyJ/Sixvbi5sbxZJdqE7WH+2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y/ZrSab91/G8f1rU8O+HrvxPqE2n6HaSXd3sZ/s/y/Phs7v++q5ZKxRwwt5f7Q/4Hs/3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ABOP3Pl+VI//AC0fbEkhb73+7WJYWPlTql3n5JWV/M+VvMXjb/31W5qFxFb6fFFL/wAvG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fcBb/T5tGuIvtfl+dcR/an+f5du5ttQT6f8AaPKl/wBjy/8AgNb2seFtW1DT9X8Q63qE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RyOzS3Hl/eUf3FVf/QKz7Y8+VXnYiCjP3RtWMH/hH5beczRS/vZH/wDHa9G+IP2TwNp8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Wlkstj3klr/qlP8ADH+8/wBZz96uTGoRXE/2S0i+1zfNv8v5lSs0ahqH2ib/AESO7u5P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9pj/AMBrSFKSjzMaZXtvD8tx5XmzfZPtD/J5j/w96wNY0+a3uLvUP9bNJPGjybP4Qrf+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aOoRS3XlzRfKnl/wpXVXFxaah/xLv+fja6Sf3JB92rjJxNVJHhGn6d/wj/iDzptP/wCJ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8Pl7cf8AjrfNXQeMNQ+0eVF+8/eOs7/3kz93/gVaPiC3+0eID9ri8qK3j3zx/wBzH8NQ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kv7v7XqD7If7qdBur1Ie/G4kQC4m/fYl8r+NJP7jD+Guq1jw9on9j+GPsmof2hd3js91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b/F95ua5/UP9H84eV/q52h/38M3zfpW74O1iHw/4g07Vvsn2uW3nWd4/9kN92tFSXVCU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eb+6+fe8cn3kbaP8KqW4it+ZovO/2JPu/jXd+Kw/jHxZrHiEJb6faagv25It/wDsoqqP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OlIjrBxinoc0znxp9pfj91F5Xz/6veu38K09G0K/YmfbGDC7yx87/m2ttrRg0eX7THW7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/lrsb+Zrp5Z01donc8I0bT5f7fitJopPNknVH/HrXtmnXE2o3F3DDp8nnbPPgjt083Z8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l34b0/WZIZXh23duciZOGB+tWdMvbvQNWkudOuGtrySI2ZeL7zK/y4X36V0Upe0dhRiz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p/nfudnnp5b/ALrzD/Eo/wB2r32aEfvsPVMeFrvwvbHULu08nT5H/s5I5E+ZG6/u/wDgO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ULj7Jq3lSRRXkcjwx/31jbG7/gTE/lXS8JOWxMoXN62t5Z/Km8rzv4/IPtXL6fb/APFU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j/1n3X/vf+zV2Xhbw/d29v8AZIvM/wBR57+Wm7Z/tfrXd3Hwmu7i38PeTF/x8P5DyeS/7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CUtyqcLGgdPtPG/neFNQ1uTStPuNs6SfegeQN8q7fXd/6BXm/wC0D8Bv+Fb+BtJu5rv+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vZ+627M/+y17BbeB9Pt9Hu4tW1D7Jrck6+TJIj/ZnX+FM7fvVx37QNxqH/CnvD2n6tDJ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ebtvlhOOWr0cHQdG8ZHWlY+Fp7cDNQ6devpkWomIyKbm0mgOP72CYv8Ax6tfV4xbwOsY2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P+Udk2ZN3euuormdiF/Fk+l6JpFnHI3lWVyZyf7y71PP0AavRfhNqEujfEnyYpf3P2p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O7FeRXI5New/D7xR9o1HSfK0+P+0JEWD7R/cYcN/46P8Ax+vKxdO0NDtwtuc+i/BusXfj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fZ6hq0bxzv8AbHaK2/iOzcv3/lX5v/sq88uDqGl6/wDEK083ytVsbsXDXEb/AC7sfMFX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KLvw/wCIPtcMv2SGR7h0vPlVUaNs/wAX+0u3/aqr4Xupdag8R39wx+06nBc+YT1PyZ5/4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pum1uelJaFIXFr4404/2hLb6frcbq73mxY4ruHd3H/PSqninSLaw1WNrTULe8W4hZwbSR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KTcv3tq7vxWk13T5/Cej2jXmnSpNq7Ry28lwu0SQnutQ6hb/ANn3E0MPMUnzxyf9M/7v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avI86+pkf8e4MNWrfRxqFvFLF+98vbNH/vGrGj28P/CY6V9r8uW08+N5I5P413Z2t/s13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INX1C0tY9P0+5ut9rZx/wRhcbR/3zVwhzxuap6GPbf6Pp15F5X+qdU/4EV/+sa6rTtHt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d+X/AGjG9tY2Ue/bKkhbMr4/i2rWCP8AkH3Z9J1kf/a+VqwtQP8AaFv5sU3m04QcHqjn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N/fVz+oXEVvrFrFd/wCtuN0kEf3dkY4+b/eb7tdgPB+oXPh+bV4rST+z451tftsn+rS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9pcTPLKHZ02ZP8ff/P8Av1VRcyOfmsdvp1xpOoeBtRlm/c6rbz2kCSb/AJpssS3y/wAH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JDk8Bhyc7q88/tCa4ni8r/ln9w/3K7Tw/p+rahrFpp9qJNQu7mRY4I/4nY1xKiXGYtx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tpNcTf2h5jv5ibViwwCqPm+br/Ftq3532cRREebLv8An/3av3/h82+rmHUP3X2d5N8c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4dwrFuJ+sv7z+KuaUuR2G2OuLiwBl/5ZfN/vUye3i1C3llil/wBLt4dkNx/s9duP4qxZ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V2K0mF/2qit7fFxzxXXBRnG6Mec1BBFcCL+0Jvst1Ju/eW6blf8A7627ar6h4e/tDT7u0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/wBTJcPt+b2K/wAVR3437c9vWrv2j+0NONpd/wClQ7Nnlyfw+4rOSsWnzHHeKNQ1bT7j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8n5PtDs2/wD2h/vVylvrF3b6v+6/ey7Nnlyfd3f+zV7Tb6dp+saPHaahN/q/+PK45aWL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+yrqF/p2oeIf7R0+00nfI89xeXqqyKPb73+7WlNc+gcph6hp/hm3/wCEfmtNck1yWT57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3Qdevdqv23haXT7ibyv3Nr529JJP3Suu3O7/AHawdQ0b+yP9d++i3qn2iP7u01znxA8Q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4l8xF2RyPu2KONuK5alP3rEvQi1j4gy6f52n+Hv3U1xPI76hHu83af4VrB8HaPLqHij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JleaT72z1b/gNV7bT/s+fN/1sn/fX4V6R4G06LwhcRah/rprndBdW2zb9kU/d2+vvTdN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w0f4Z+IP+EZtLu7vNEu9K8x723jR5/ta7fl/fHaoLbd3/A68l1DT/s9xd+VF9ll3yJ5f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7taqUGvwz+Ozc29xcG0miQTJ/tKMfL/3zXffEHWIfiB53xB0/SbzTrSR1TUI5E82JJA3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HKnZnZGOlw+F2n/2hrH9n3eoW+n6JqE0j3VxcIrbG77c/dr3C4+D0Wn6fq13FqH/ABKb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P3zbmO3hdvl9N3/2NeGfD7ULTT7j7Xd6Tb+IYfPZEs7h/leQ46AdT8teofD7xjLp/hf4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oVr9th0aRGlit5C0nyNH/wB8fK1bYWlSrSaqG8WY1tqOif8ACP3cuoTahLLqO17KOzRF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3vvLX0J4H8QeH/EGj+bocaWryKm+3kAEvC4VmSvkq31jULjWNW/tDTo4obxI7r7HH/qkY8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2mjxBd6PcTQw3cn3PkuN/wAzqfesK0lg67UNipNNHufxQ+JPh7wPrF3d6fd2cviaNIU+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S0xX/rkv3dteSeOPitD8WtStbbxNfTaRaWyFFi0KDzw7M33vnkX/AL6+avNb8RfaJv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7f3api3+z2/mxS2/39jx7/3qL/eNXLM535onNud7rnh7wh4fayay8Rahr8Mw87yYdPVH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J88v/fIrktO0/T7i4mhm+2ReY8jz3EibmRQvCnb/ALK/q1d74W8DS+L/AA/9ki1GSLxNG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Nge3P8YKfxVl/HDwvp/wf0fRNEhmvLvUNQffPeSI0UHl90j/ANrcq5ahQniffNbWRxWj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eS6fq1xDLJAyJeRzbmeP6t92vk7xpfNdale3EkhleSZpS5+d5SS24sx/vc19Ni3luLea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Z9Q8n1Rv/Qnr3MpjyTkvT9Tnlqc7p5i+0ReUf3u9fk/2qsX3lZ/5af7ckifNVLTrY/b4S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ULiL7OYvK/e71d5I/m24/hr6qxgZoOFk8s/7tSA/6OfN/wBdI67P7u356rA8JirUKb8j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t+/gjj77N9a1qPs1vL5QxJ9x5ETduqDTbf7RbS/uvM+TZ8n3qu/Z1t7c5l/eb/ljj+7T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1q5b+TB5Plb/ADdnz+Z/eqvK20jPUHNLb3Hnzk/8tN2+go7XTri0uNG82XzJZZHXZHJ92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V8NZ9XtvBOm7Ank7RsjY7t65J67fvfer5a0+eOe4MQhP3FFfa3wWuNE0/wAP6fLren/21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WnzI3X5RXzecuE6ShPzNqa1PQPC2jzeJ/AF3qEMXk6hZ3WxJI3+WWPvxXT/CWaKDVLqU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E+fbEinrurq/B3jnRNX0/wArw/p9x5Nv8jxxoq7M+26mtd2Npfy3EHhq6SZl2mRI49/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5GqkGbTdka2nXFrb5+1wyXfyRwJH/CkY5P8A30f5Vxvijwv4g1i/u7u01az0r7Q/+s8n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22r3crNjQtRC8c5jHdu2aUa1eY/5AV9+Lw/8AxyvqIKxxHkw/Z+1X/W/23p83z738y1ZWf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RPihB+71DTJv92aSOvYhrV2f+YFdf8Af6H/AOLo/tO86jQrr/v9F/8AF1pcq5wuofD7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0/RJreLUI3Xzrj7Vt39c87f8Adqpp3gb4g/8AEv8A7Qmjl8uaR5vLukl3qfXP+7XpKape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3p1qcahef9At//AofL/47RcfMVR9rt9Pu/wDRPtfyMiR71+dsV5D/AGP8QLfys6J5o/6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jUdQgB/4lkf3/wDn9H93/d9qsjUNU/6B9uPrdt/8TTuCPErlPFVvkS+FxJ6mOxz/AOz1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5vgL91/2DG/8AZZK9zF/qva0tB9bhv/iaT+0NZ5/c2n/gQ/8A8TWnMkZ8zPCX1aeHPneB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L/2Zqqt4mt4wf+KUeP8A3Jbhf/Za+gI77W1zhbBf955Gp32/XMcnS/x8youCmzwvTfFe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o2kUjqjyHUZtqL9MVMPGOn6f+9l0nVNPikdkST7a3zr/AHsV7Q51Wb750of9sWb+dQtp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42jDP/j1CsPmPmbxx4gu/FGofZNPmvP7K8lX8uS63b27764DRjaahrEVpd3dxaRSOqPc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22vqrxx8NtQ8UXGlRWktnFab286S3Tyti/8As1cnrH7PE9pcGbRrm2khkRd4uuG/z0rmq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I/Htjplgmn2/jLXT5aKN11ZRuX+X6/dqD/hMw+nzNbeLJZ59jeWsmjYBcdi2Plr0a3+G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afp8ssaKj/6L99qqXHwk0SeNl+xWkBPeODaR+NaxiooZ8z6h4g+z3B/5beW/z3EiLLvb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PNLFp8fk/NP9z77V6x4W+C32jWJv+Egik0rRNPdne4uP3XmsG4wT/wChVf8AGHg7w/b+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/auq/aoUS3jmVl/eNjbXh4nByr3sxqR5no2j/wBoad+6ijtfM+RPMdlVM/xMf4Ky4tOX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4ZW2+ZC26M/Ru9fSM3wu0Pwz4aubrWpltLmC2KXVxG22BZAuDha+Zb3xhpNt4iYR2k+o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Ej/3a86WXTgtDXnSPS9N8Q634Y+G002n/Z/3lz5KXEjrJ9nj/wCuO35q6/4XeKPEFxo8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5zJDcb4YGRfptVdtfOFt8Wdb0+4ii/dxWkj7HjjhVmSP2rv/AAtcefcRaf53k6fI675dm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sO1GRN7nRfEvw1qepatd6xb6VPBazBTJHGFOxgCvRf4f4v8Agdcl4W8PXd/rFrFDDcSx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Yu7mvax8FtQt/wDj08VyQ/8AbCpR8MtatxFF/wAJHb+VvXf5aNEz/N3NepUy6FSfO2Fz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4vNivPKkmmdPLsmbo33uPrWLP42sri482WbUf4n8uTTpNrqRjb92nax8LvEGoaPp8Vp4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8/wDfvtdi3FcpP8I/Glv/AMxeKX/t9evXgjHmNWXU/AbGOK40UGzj+7D5Nwrj/tpj/wBl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t7iK0060t9Pik+RI7d2Vn+pkX/6/+1XI/wDCuPHMQ+S4hk+k4P8A6FVix8IeNI7+LztK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h/wDZq1aQcx3Vt8UNP0+4illmt4rXZvePenz/ADEY/h/u/wB5q6AfFHw/cXFrLF+68uZZ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v/sa8517w3r8+l6Bb6f4ftTNFa4ne4gXbuLt3Y1Z03w1q2g6jaSTaNYXc8UAm8+3iDRJJ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dz6Og1i0uLaOXzY/3ib8SOu5ahsNY063hPmahb/f3Z8wVH9m0SC3/e2ml/c/1mxP/ial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K0+3+4r/AHFX/wBlpWIucVp/iCz/AOEou5f7QtDF53/PRa7E+I9LA/4/4PwcVy3h+3E/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eT+BfSu6+0f9Mnz+FO9gZlHxRpQyPtkdNfxTp0Z/wBbI3+7ExrWa52ffVl+q1FbapBc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RzE2M4eKrE/8s74/Swm/+JpR4psv+fbUW+mnzf8AxNbH26P++R9VxSfbY/8AnuB9WxQS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6vT9SP/bnIP50v9ru33dM1A/WHH8zWst4h/5bIf8AgVOWeL+8p/GmBljU5j/zCb78TGv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D/mEXf8A38h/+OVfLq3TH50mRQBiW5iOz94K4H4jam158PteuZDsWVSsSJyCFfk/pWRP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9Q7/AOrhhb/2aszxP4maLwHqVoumXcUckT4aeyCBevJfc1WtybHiFs/74V6H4Nk2hP8A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c133hCTlfqK6+gH1OTk9f4R/Woq8/PxNih/dSyabkABszurUkHxFtpM/v7DH/X61ctyj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iuV07xbDPPLKJIwDtT5boOtdJFdwy52yo577DmhAWaTFAORmlpljKMCiigBlLnFJRQAU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XFGKAGUUUUAFFFGM0AFFFFABRRRQA+OZ4s7GxTJGaYYkEbj0aJD/SiigCF7G0k+/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U/0qi3hbRX66Pp/4WkY/pWpRQBgt4E8Pv10m2/BMfyoTwPoMRyli8R/6ZXMyf+gtW9RQ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5DqUX/XPVrof+1KZ/wAIjZdr7WPw1OY/+hNW1iloAxl8LRr/AKvWdYi/37oSf+hK1O/sK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P+BpC3/tOteigDIGh6tJ93xLKn+/ZQn/ANlo/sbX0+74kt3/AOumlqP/AEFhWzRQBiiy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+4W6/wDtWj7N4gQHGoabKf8AatZF/wDZzWxRQBko2vx5ymmT/wDA5F/9lpPtetrnOmW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1rXplAHmXiDxB4gv7i6hl0SzlijfZ/x9L2artv8AEDWOfN8OZ/6536rTb5DNqupqX4+0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Dny6gC4PiLqCn5vDlxj/AGb5TTx8S7gA7vDl+D/s3CmqBix/dpoBB/hoAuj4nup+fQtU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Eo+bTtTi+sANZ6kYqYY6f7O6gC0nxX08H9+l8n+9ZtVqP4qaCw5vJU/3rSQVk7hj/wCv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/wALS8Pf9BEj/t2kqSP4oeHD11eBf95WWuf8/g5/z1/+tTNyE/cU/hUcwHWR/Ejw5L93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PHWhS/d1i0P/AG1FcX5EEn3oI2+qA0n9kWL9bOA/WFaXMB30finTZfuX9ow/67rV231S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+ky15l/wjmkkHzNMsj9YVqJvCGiTZ/wCJVZ/9+6pSA9V+3HJAMZ+jj/Gpopy4yQPwKmvI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ZZdKs/wCH9583y1D/AGV4SOfKWzH3f9Xcldv/AI9RcD2jzuP9W/1pN2favIZfDWkHPliQ/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zf8Aj1SjQLWMfLdX8f8AtrfTfL/49SA9aoMyjs3/AHya8ottM6+VrWqRn/pnqLf+zVYS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ry/71zE/846QHpnnj6CgXEWeZAPrXmnkazz/AMVjrg/4FB/8ap2Na/6HTWB/2wtT/wC0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56p+LVMrIw4ZSPY5rysyeIv4PGd4P+umnW7f4UJd+K0zjxdby/8AXTSox/7UoSA9Up1e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7Y0ef/rpprA/+OyUo8ReLRxv8Py/79nMv/s9MD0HX9Ql0+2ilhlji+dkfzPf7v8ASp/D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L5fm723+X8teT+IJPEviWzjtrm18Ot5R3LJBJcRN/wCgtXVeBtQ8TW9v/Z8OleH/ACY/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w0DR03xM1WDS/BWpRvMFluoTBEG6lmGP5V8ma3d4nZQflQKg/Dr+teg/FfxFfXPiu/ivo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FDMZEX5Fb721f73pXkVzOZHbJ9678HT3mzGvLlVkE83zE1mzT8mppJMg1RkOc816h5RD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alnbrVRmqxDWanR96jNSRDNAGrpy/LWzYR7nFZViMR1u6XHlxVX0KSO48IaZJqWq6fZRnE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+vc4r5Z+Gc8dn420iVw3y+YQwGQvynk19ADxxpXnmGW7jil/56fNt/8Asa8PFu8kj1aK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YyWuVM0gnYCNe9GsafLBYRS5zqF5dW8Dyf3Y/Nyyj227qwh4o8P3HiCL/ioLPzY03vJJO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+lamp+M9Dn1vS7X+2LArHvuWJuFGNq7Rx9Xz+FcHQ3ubX2n/ifzDP/Lsv/oRq7n3rmh4o0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2PNsqjM68tuNaUetadJ9zULFv924X/4qpKTNUDPvWfr+nxXFv5vnRxSx/wDPx/qnU9U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lZc/6Zbf9/1/+Krw34sfEi7n8QTf2fd/ZbXT3XZ5e397IOrH+9VIpHoujedb6xN/Yn/E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58y+cPu8feUbf7vFSeMPFH/CL2/9q6rFcXUtv8kNvH/qHmPRv/Hf/H637+3i1/T7XULSa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Sfe99rD+7Xk3jX4sWmr3Oq6Jf6Ql3o/m+RPKJts24DBZf91qyGQD4w2nii4/s/xBpVvFp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vuZF3d89V3V6r4OtpdH0ibT4prf7JpbyQP5ibW2jkNkf7BWvJ0/Zyt7i3iu7PxBd3eny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KfU7q1fH+sReF/7Q0mLULy7mvLJdklvsXZ/yz/ffxH5dv5VuthWOb8YeINP+I/iib+1b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SH+JnYN/n/vivANTsTJ16Vsa1f3IBO8x2/oPvVN/Y13p8FqdQhkhivE3w/aE271/vCrp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a/BfW77w/qurfZfJiso1mfzP41x/DXIW9mrzSrjhUyK+kfEHxZ0nUPh+dJtPtmnyxpHB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6rXgF/fxfbzQ5ti5Uj0T4l+FdRHg3wdrlzNGyR2C2OY33SudzMD7rxXC6QjzZ3Mx3/J8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Xeq6HpOmSCE2thBiEIrbhuz9/wDOq/h2/WWNjgDB7ClzMu6R9ZeJPhV/wmHhnwrpzXYih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Z0MeGA+px+VeA/GjwtB4W8b3VvpsbQ26xRgIf4+OWr3b4T/E+11bTxpN0wS4tLcMjno8a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xG8VP8SPE8c0ZO2dxb2o2fMI2b5fl/vfxVkldmiZzXhbUruxRZEcxASbQQcEH2r0jwL4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TxXLNH/ZVxO11dXH3djRs3X/e/wDZ65r4i/DaT4W6zpX+ktcRzpv83Zj94te5fD7UIvHH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s3+ezt/lXzg2d5/9CrTYZ0dvp8VvcTarFp8drFv3w28abPNm6B5P6Vu6fb/Z7eKHOfLT5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xm4v7WL/AJZRp5z/AO92qYnrjvQjJo4rVCL74zaNaFtxh8N38kp9BJPbKo/Ha/5VZ0fU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otYp7X7H/vSRM3H+9TPAs/8AaM/iHxjd/u7XUHWOyz/BZwrhf++n81vxWsK1ii1C3s9b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k+nW8CfNDDIGQSY9fm3f980tCbG74Tt7rR/Fmqu9obTTtaY3lvET8yzAfvWI/vN8rf8A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k74wZZZJT+Lf/WFYl/qP9safpWrafNH5sbq7/wC0v/LRKtaTqb3enwDT1Fwsg/1j/MqK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XKRn/Ey++yaS/lFjdvaXYgjjGXdvJb7vv0r531j4ff2fbWs3iDUP7Piksluks403Tu27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S1HQLTUNf08znzbqOOZ/M+6ydBuX+7XmHii3l8b/ABw0rRJvLl/sNFkkk/v5xJz+QoRa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v9saV4etNJj0/wAuCNEjjfdK7S4P71vXb/6HXP8AjjR7vwvqOo6T/aEd39nhZHjt03Lu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z8V9A/tH4n6hFp9pJdXcrxIkexvveR2/74rxW/8AOt9Hm82L97HPIj+Z83zBsHmomri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i+Hup6frIt5Z7mMriPO3r94VcuNY88TedN5sodv9Y+7q3b/gVUPhrp8uv+INP/e28XlzK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3fdx93/vqotQP2bxBqPm+X/o91IjyR/MrtuP3f8AP8deTUl71i4tIzNVe9bUE08y+bz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1vAbefUfKJ80WUjp/u1oWkM0mpXU5ik3RRYcxp+63b/71V7a5+0f2jLaf8tLLyI/MTb8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MJyu9CkmoW8el2cF2TNKFLP+H3ar6dcTW+ofupZIpZHZ0kjfayf7W5aofaIrfyv+Wvz7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1Pp1xN/bHmwxZij+/cSfLv9Fx/3zXJPTcjmsWtanAlRAX3IUEhZif3rfM1S3FxDcagf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f/AaytQ7w/8ATRZn+f8A5aH/APZ/8fpv2eK4uP8AXf7/AMm5fzrBSLjK523ji4muNQ0/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5I/lbd/eX/gVZGneb/bHk3c38Gz7HGm1X/2938VYmsXGof2gYbu78272K88n8KR/8sk/3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4i1DypZfM82PanmSfeRh/EP9mrUYt3kaLU7PUPA2oW/he01a7/0TSbz/AFEcbrF52G/h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TSNHm/ffZIrjaiRx/Kz9q9d8YXHhnxB8L9Elh1D/AInelQRwJb79q7S37xtv+6K8C17VF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BrqAySQc52Kp5/4Ft3VpU5GrRG4cpjafbi4+1y/6r528j5/l8kNha2xqH2f97dzRxRR/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VzWneVcCLyf9TGm/zP7i/wD7NUrbw/8A8JRcXcuoXcn9lWbs8FnH92ZQ33j/ALNcqhcx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eIDF/qfLRXvbiP7r49Km09PJ8Tabru022nWskCMh/wCWKgOyr/tfdrHt/wDSLaKG0/4+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77f8AxK1Lr8skQttFtT5qD9/NK/y5/wDrf/F16dBcsbGkR9v+/wBNj83zJvLf5JP7/wAzU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fus12nhLWPCr/DXX9Bu4Vl1qeRbqxvBbfcYbdyk7vu8fq1Ys/h6W3EUsv/LT50kjfcrr7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b0bT9WuM2nlSTQ26NOkkablSPqzGtLRtP+0XH/TLZ/47XWfCW31C58Uadp8M0kUN4+y9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yKf8AZqS41jRNA8YajNolp5Vpb3SvY/aE3Lx14/P5f7tbrDQepSp86PXvg78HtKuP+Jhr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Le4/gXoGIrjfC3w4i8YfEHW9Vu/9E8M2c80z3G/bvjLttUV6dY+ONc+IOkPdeFWtIbxI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iw3ysn8J3fNXi/jC41XwP53h6a7/AIFS9jt/uvnlVNdO440zA1c2g1jUf7Pl/wBEjnkR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y/wDjtaPgW/h07xPp2reVHN9mmWZI/wC/UPhbwPN4n8HeLdbhl867s/JSDT/7+f8A4r7q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2iKKKKSKXfIj3G/crtu/9lridK0+YqED1n9pK3/4Sf8AsSa0tfN0n7K16lxH/eOPmP8A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xf8ACLeCPENpF5UUkEmlz2/3lSSN5Du+rc17fb2+q6x+z75Wn2n9oXciNHHH91nj39q5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3wu8HWl3/rYtUZ5/7qSTLJ/6DXr0qnu2Hyo1P2fdHB1W/v8Ayy4W2SDc6ZDZbpXt/n5r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hoNtptvguiDzJB/E3c1eAqzO1in4o1jT9H8P3d3q0sf9nxp++8z5t/8AdX67q+cfjh/a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rF/xL5IWvYbe4Rma3/hCNIevy16D8er03l74W8Mod32+9W8uAP7kboq7vbc3/jtQ/tQQ+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5zf8Ajq0KVir6Hwn4p8D2mozOlvGLWYHAY/dNeQeKLCbw/rB0+WI+ds/4DX0jrFv1rzz4q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3voFze2TqPn+UtHJ2/wC+lWuZVbuzOKM7SaZ4jqFx5EH+qH3P/Hq7H4R61dt4jtYJeNkv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W2j/AGjUPJu/+JfDGjT3VxIn+phHJbb/ABt/d/vMVrsPh9qH9oeOdLtNP0/ybSSdkS3j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ivzO397/AGqVZpwZ6FCXvnr8/laf4emhhi/c28GxPMTd83/7Wa7P4JaTpV6unW2qjZZz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4rg/GH/Evt7y0likil3+W8cn8DD7yt+VSeFNTukubmC3LiW006ecY+4ny5/76+7XyMYV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098VvAtv8eNd0Sbw21kkOmwyWo+0sseDx92P72K+fR4f+0jUfD037rUNP8zyJP77Ddu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+KM3w/wDFEWofvPN2LPBH/CjfxL/wFsrWOvxwt5/F0/iF9ONtezXEtxIyBHT5gyt8rf7L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1EYyST0MDRbeW41eKKX/AFvyun+9X2d+zt4H0S+0fVtP1DT7e7upIVR5JPmZYzu+Uf3f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38I+INpq00sflSQb0kjh8tfLCNt+7XuXwk+Jg8KeINUs5IjdyyIY0LyrHAu0KdzSN91a3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sbHm/jrwNN4G8Q+INIkB2xBXtnI+9HllVq8tFn5NxHFvyZDjGOT9BX1h4/tvD3xH/wBL8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urdGSCPQ4G8hM+sjLuk/8drxL4a/B618ceOf7I0+WP928nn6p80v7sfxLu/vV31IxqvmR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6/4R7StE+13H9lW7zTyW8n+rWbgK3/fNY3xd8NaX4aj0q10fWU1gXmnxz3Uq9EmLNlP++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9prNx/okvmwyTzIn+7uYL/wCO7a811e2zceTjPlv/APFVwyp2OWorHPabpvfGM96622uL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uLSaP50uLd9rp7q1UNogEUVXs/Z7c1CjY5eZmFp3iDULfUJYrSb/AI+HWB45HZt6lh/7M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fbHzYvK+euc8L6f9o1CLPXfvT/erqPs+oW/nS2l1b3fluv8Ao96m1n/2dybV/wDHa8TG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zbqBZ7NYwflBV0rKFvLNfmIda3NQuIvtE0P+ql++nz/w+lZk8HnwebF/rR9//aWsKVRw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uD5p/dV3tr8LtQ1/w/q2raf5c0WlJHNPHH8srxtn5l/3dtcNXoHhXxvqOh+FdW021umV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7KZ+7+praNVSdmi46HNC4NvcHzf3sUiLvj/hbH8X+9XvPwF+MMXgG4/s+7l/4lNy675P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jUP39XdH1SG1cmdvMhUMxX8KdZODUom0Xc7j4veJPDniHxnq39hwyabo5CSQeXAqqrKM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ng8DaT4v867tNWjh1DZv8vZ8vlhsbv8AZrT8UeFvs+sfutQ/4l+qQ/2jZeYm1fLPO0t6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PeF/h/d3cunya34xuIZoEj3s1nExb5f7qnbHhjXPWryhHmRqqdx2neF9E8P/AAXmitLS3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9st0WVr6Mt93P/LPb975fSvNtYtobfUDDFFH/o6bP3bs29u7fNXa+HtQtNQ1DT/D1pp8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xvZrl5sfK2f7rfd2/wC3VDw94Hu/FGoajaReXFLp8DXV79sfytij+9/tVwvFVJxs2JxR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bx/dX0mnmGG201FluZ7l9kfzHasef7z/MB7iu2074feIbfxBqPh+0iuPteySB7O3n3Rbf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QfBHgPV7f4VW2m6QIYINU1631S8urk+SYrGGMNux1ZmkjVVX+64/HZ+HvlWHjebW5dR8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zP8AW3ClSWRf0arr11hIQUupcFc8i0b+2/A/ij/iXeXNqEjrA8fkLL+842sFPy5+7XtW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/4X6tF4ml8rVtYRoNOjuEVp3/AL7t/s7W/irxO/8AGN34g1C78Q3f7m7vH+2vHH8uxT91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veMZtbitE1C4knitlYRefKx2bhhl+ny1EMdGmnJFN8pSHiC7t9Yi1DzpJfL+5JI+7ZU2p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zFkD/daqXiDRpbjR5tQ8q3/sSzeHz/n+5l/l/wB5mqC31mLXtOJH+4/+w1cTrOq+ZmbZ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PeX76SVDp3h+7t/+Jh/qZY0Z0k2L8n+1Vzw/5oJHUCuj8PXGn6hqEUs0X2uK3SR3s5H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2/wrSjchSKnwy8VXfgjxXFPpsELSTqFiM67I0HdT6L/d/u10H7VPjvRfiHrugWFjNHdH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niE0mPlU/wCztryW48UWn2+7hhi+yafvVIPvLv8AXP8AwKsvUNYm0/8Aew/63YyQfy/ir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00maqR0mjaNd6Po0WoeVcf2fb/uftlx/G3WvnT446f9n8XzeV/qZIVmT/AGfWvonTreLWL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leZaq9l9o/wBV7/7leOfGrw7Lc2dtqyKu22c28vzerHDn/ZxXu5fXUKy5upnJ2PE9Pm/0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81O1B1eRj/XNO+zyif7X5XlQ/MnmbN25sDdj8xVXzoj5vD/jX2XNfYwC3Oa1raGMBmP8A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rU4OZN//AI7V+2v4jD5fz59asTR0FtPaLbRL5r4k+++z7jUobnr/AHdj/wAO6rPg7w9d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H7XNJuRI5H2rxyzFv4dq0yWwmz5skXlRb22f3X9xRcixV8xp5W3KDsJHH0qazQNLGQ+0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0FvaxNJLMcBV5pLb9xmTy89UouOx1HhfTpdQ1ExRf6793Gn+7t+9X6BaN8Htbt/7KtI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/wCkf3F2j5sV8IfDU/Z9Q82X915cfzyf7Vfpv4G1jSf+EP0qXT9Wjmi8lU8yR9zbuA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VKnLUR1wjaHMP8E+BYPAkOoIl+17NdbMlo9m3bW7PzUA1iw/6CFn/wB/FpTq1mf+X+xx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KyMXdklvAOead5A9aBc2v/Pa3/77DVazGBn5M10JkWKzQ4WkMGPL/wA+lQajbahfwH7J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bv8APWrNpZXFnaLDc3LX7B2/fFcO/wDnbWlxWHbDzzQFPrUgib6UeU1RcLEG3iT3H9G/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epNv3ff/P8AWgL9/wBqq4EbLTcVOibv8aqahcTafbebFaSX/wA6/u7dNzfe60ua5DiS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e1Rqjc/LUio2OlK4WHdqiJ5PNZ3/AAkEv9oR2n9nXH7x2RLiR127R/FWp9n960TCxFu/2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L5P8As0GLA+7QBFRSkYpKRJX1exj1bTLqxleSOOdPLaSJ9r7fTOKxfC/gbw/4P+2DStP8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Zt+OiiukKk1C0eO1UCPMvjrouveKbayg020kvoNxMkVun8Xbca8/0b9l3VtQ0e7lu5o7S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vNu/u4/hr6OiG3pXnXxY+JMukZ0TSZvJl2f6VcR/wZ/hH+1WFWcYRuzQ+Sx4elttYPm2k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n3UYN9019A/CXT9E1/UP+JrFH9z9zHI+3zW3dq6D4HeH4tf8P63Fq1pHqGnyXUb/AOkJ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T7fwlo1hex39todtbXESiNJIkwFA6cV5Dw0K3vjRdMnH/ju2ojJ/htqVo+v57qiMf+O6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cUea+KPKf1oET961QiPOaPK3dal8rFJntRcCERiM/KoFPBZFyrMPoadvRAQzqPqRUTXV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cVRZVuOppwGf/Hf5VFeXto8al7y3UE9TKooGsacB/wAhGzH/AG2X/wCKoILSxk9ePoaQ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+7IRVN9b01xxqdofpOtVjq+nKfm1C3P0lzQBtJqFzGMreXA/7bN/jUy6/fpkC/ueP+mr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7byEnP8AC+f6Uf23akttnJ4/hhkb/wBBWgDpP+Es1F/+XxmP+4tH/CSaq3S8B9vIWuVX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3bSU/wDstTp4kswMfZ9Rb/csJKYHUR+KdYXO64Vh6eSooPivU26tbke8VcyPEUbiUJpuq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9maqGoeKpLIxxxaDq82XXfL9m+VV7/wAVAHcReKLmMZe3t5fqlO/4S+QHH9nw/nXEX/iC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JSfunyV2r9fmqMa5Jbzzf8STUvub/MCJt3f99fNQBsL8kUgPQisfxuMeDdXU/d+zt/I1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ZHjcH/hEtWTsbdv5VArHznEcTiu/8F9V+tcBF/rxXf8Agvqv1rvXwEnrs1t/yymhjPy90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Ht/mtLUkfdzbitDz/lj/ANxaglk3Ma57gVPD+lwTGXztJtBhf+eQrUHh7Th+8jtLcSf7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4q+I8g1PMAzTrfRB/rrR7Q/89I7p1X/0L5a2f+EO0/BEN3exfxfu71qwJYM5Ham21xNYH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UuYtG4PCcXO3VNUT63WaX/hGHXOzWtSH1lVqdp2vpKoST9zL6N/F9DWpHIsnQ1SdwMU6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5T/vwq38qT7JrKjjWLdv9+zJ/lWuHEm/AxtJBptUBlC31+HP/ABNNOP8A26P/APFU3HiE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ZF/qa16bQBliXxAP+XbTpPpLIv8A7LThqGrp10OI/wC5qGP/AGWtKigDNGs6svXw5P8A9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0n/CQXi/e8NamP92SBv8A2pWnRQBlf8JDIvL6FqafVFb/ANBaj/hJrdM+Za6hHj+9YyN/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tAGN/wAJpo4+/PNH/v2Fwv8ANaVfHPh7o2r28R9JN0f/AKEtbokYD7xz9aBdzD+I4oAw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DDpuf+vqP/4qrVr4i0i9H+j6tY3GenlXMbf+zVqPO0g+Zi31Gapz6fa3IPnWVpLn/np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Uk8z7jRt9CpqX7PKf+WZrEl8I6DMSZNF09z/ANesf/xNQp4F8OdtFtI/ou3+VAHQ/Z5v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dfvDFYY8FaIPuWjx/wDXO8mX/wBmp8fhLTo/uG+T/d1O4H/s9AGvRWWfDcHO291Vf+4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XQLkj9zrmoxf7zRv/wChR0AatFZP9i6on3PEt4P962t2/wDZaBpuup93xNu/66abG3/o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2LxB3120k/7hh/8AjlJ9k15c41DT3+trJH/JmoA16Kyh/b6/8s9Nk+hkH86PO15eun6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+a0AatOrIF1rgP/IHs/8AwO/+wpqatr+Pn8Oqv+7fRmgDXxRisg61qi536HKP9yeM/wBa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6Pep/uhW/8AZqANaiskeJY1+/pupJ/267v5NSf8JbZDra6oP+3Bv8aAOZvFH9p6l/18G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AM+V5p93Cik1HxTYJqd8WS7QNMxGbSTp+VYeteJtOuLKYJJKGCNw9s47N6islJN2AsQ+O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0DM7BQgnTefw3U9vE2lJJIr3AVkbYyl1BB9PvV4xoVzbDXdLeSVAVnQbm7fNSa3Jazapr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Mc/8AAmrq9loQpHvls0dxb+dFnypPueZ8rVJjjj6Vm6ZrunjTrRDqNoZRbQIfMnXd9z/e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/T7f/v8ALXNJWLEyeanhHB/CqpuIST5UsZ4/viphIVTqP4ehqGBIyJzxUewdqkVWPani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B6VKitQFapUVqQIb5GRk03BFTHpUJnwT+FNFWJwP3GKwtQ8LW147uY1aNwm5QMfd3Vte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lB4NNBYrafpcVvZ20ZALRJtzV7yR5JGaYpJFOzx/wB9fzobKSKbafB5vm/Z4zJ/e281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U4AGkFiHzW96Tefep/Lo8ukFiBQe2cVKi/3c5oC4PGcVIoAHy5zViGvEzdCc0x7dyvU7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6nx7mJyRmpAoR2twp+VsGul8LPcwzTMTGY0aPbjO7dWbW94UgWaO+VxnhSP/AB6mgPnT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4nmByHv5VB9l+U/+g1wF1Ng9a2NbvJJZ7nzTmYzSM59S0jE/zrl7qQsSc172Fjamjz67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Tzc7qgjmPzVGsnDV0HINmfOarFutPkbrVYt1qrkEm/mrMHSqSAk1cgGKLjRtWa4QV0Ok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Va6PR0+cUzRI90/Z7tBJ4l1Gdh8sEC7SfVj/APWNe239x9nEs0svlQojb5P4V+teW/s/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lv3NcSrDt/u7V/8Asq7O/t5df1A6fKP9AjdXm/2/QV89iHeoz1ofCiTRtPtLjztWmij82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7kY+7/wCO/N+NQaP/AGfrGr6jqEUUcsPy2qfIv3Ry3/jx21paxqEOj6fNLLLHDhPk8x9v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+zaPaxHHm7N7yJ825jzWAySXR7Ga6Ehs7RgvBjkt1bd7/wBKP7G0zn/iU6efrax//E1b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0VovDujvnOkWC/7lstfNej+F5fE/j/UfD/2WT93eyPdSbP3aR7s19PAkdDiiFFjaR1UK0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vrQWipqGj+H9O0+61CbT7TyrdGd/3a/dFfJfiKRLjVb2a3t/strezyTRxA/6oM/3a+t9c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raen+tuLeSNB/tY+X9a+Uvs58+KGaP8Aex/uZo/7jd6Eho+ivA/g/Sv7G0/zfMlu44I3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ABcVw3xn8DxW9taarpVrIfL85J/Ldmbyx6/7rZp+neKNQ0f4If2haHyru3uvsqSfe2xl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CDT5rS7ij1uWzhkdJLydYGlz1Xn71Sy7aHiFvqEWn+J7W7u4ftUMcyu9v/C6+lReOPFE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TIDI7bLffuVF/uj+7WlqAtr64MuEFcvqFtiaX0rSOp505NMo2XiC5EzRNM5i7LnpXW+F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1W7tIY4rXT/3k9xcPt3LjpXJafp4zJn866PQ9Zk0axvbKC8kgt7tfLuIoztWb/eq7GfO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a210a/t/B82rAf6L9t+yP/sybd1ULAedfYPSvZtQ/wCEZ8PeD7zwHNNcf2t/am+9vI4d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/LTSNoO5yfgLX7a0s7pbmCWWa5hktoZYpNrRMy43frXrnw8+Fd34Ghv/ABd4lkW2GnQv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hq5Y/B7VR+98P+X4g0qT7lxbuqsv+yy/w16349nutP8AgU9rquyLUZbdYPL/ANrf/wDE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eHv7a+N9/q2n6hqHky28P2q1/uxN93H5Vl2x8TfB+4N3d2klp8/kPJJ80Euaq+Bv+Em8L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T/olpH+5+55u+MN83/fNe0+D/F2k/Gvwze6VrNtF9pCbbi3boy/89Fqbm1tDo9Ht9b1j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zDcIrp/oX8P/AH1XJfErU9bU2XhVdXtXv9alWAGG1IaOL+Js7uP7tdn4cW18E+DdOs5p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cbj5pHG75eO9cP4xuJdX+J/haG70/97HBcPHHG5WXn5V81h0Vvm+WlczJNY07xB4ht4vC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xp5F1cRwsq/u8f6OPm/u9a6i40fxNp9vF/pej/66P/lg6/xcL96vItZ+LF/o882k6IP7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4SNfNdt3zfQbqxPC3xB8Y6h4gtNP0/WL+7u5JF/d3EnmxevzZ/hrNoajc6jT/AAv4r8Mf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u0uPtF75kbt5CZZty43bs7q9K8Lf8JBb2/2SG70uaKRGng/dv93d838Xqy/nXCfD/wCK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nW5o/wB47WUlvGgVUkH8Q/4FXeefLYa+bSIfutPea9STZtXafvRZ+jbv++aEiWrFi2uP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daXL9nhWP+NevNSjR9Q+0ahdw6Vp/2q88vzriOYqxaP7rfdrT0Bjc2s14ww11KXGf7o4H8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sd6pCTPCtf/4TzxvqGoQ/2f8A2f8A2XOzpJH+63sFYKyyfePysfzrzPTvhvf+L/C3iG7t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AL/eX/4qvqDxRc3f9j+Jvsn+ujstkf8A102yn/2Za+fZ9Q1bR/hdF9k/0TSdUmk864/i4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/lQy4u55V4et/7HuPOii+1/xpHJ8v51Wn1GHTtQm83y5pZHaf/Z3fw/8AfNddrGn/AGe3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vdPHJuXY0nO1v+A1xE+nzXFxNL5X7qN9/mR/dX5sV49aFm2YyVjI1m4M9rFa2ufJj3O8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0/7Xb5htIvNluE2J/sVuT20M0Hnf8s/ar+i6kug3FrqVsY4bu1ffHvTd+dcqfc57HJaN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ADzfzv8Ax0itWfybAGH/AJa1k+HxL/a80v8Ayx+ZHkjTau6tfTjp9x4hm0+XzfOjg8//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yGZYt/Pvz5v/AC0ffWtZG2jdykP7myVXlCJ8pLfdX/gTVY0jQdZ1+e9NvCI9NguFgklk4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HulZqg6fp1pD5P7m4mkunkjf7zKoESn/v7I1c1rDic9NczzavJcz58+9meV3/hRVPyj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k9a1Ln9+piqpY6X57HPOKltmqbRetri71Cw83/Vf3JP6VkjxB9n8qWKL97/H5n3d3cVv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6jSuft9P/s+5m+182kkyu8f/AC0T0b/7H+7VwVx87e4oP2i38r/VeY++b/b9Fq9b+Tbw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SP7yrUH2CaC4mlm58x96SR/df/aFb2nQeH7jwtq3mm8/4SaS9hS1jj/1H2fjdn/a+Vq64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LeaaWb91/BJ/f/2a5/VnlgtoI5ji7vts839+OP8A5Zr/AJ7mt7+z4tZ1C006b/j0t38+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Vdpp3wmu/iBqN3FDNbw6jGkk6Ryf8tl9tteph8POauKKbPLdG8399/1x/wDZq29GuLv/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/wAu/wDhXReHfB9p/wAIdNqH2v8A4mEmora/Y9nzJDsY7/8AvpStFv4eu9PuP9V+++X9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740XHc05Gj3n4a2+n+D/AIXav4s83/iYXEDQQfI22FixCr/vfxGtTwr4f0Txh8HptJ/d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JI0LN53zEMzDd95flrzK08USjwNfeHdh+zzSR3CL2Rwx3f99V6/8As133l6nqttn71nHJ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VpNHbC0IWZmfA63u/CHiiaLVobjT4fIbZ5kL7X+YfNXH/HyGyu/GGoXNnctO9xh7hcYW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7ev4V9VKZTrN3/wA8UgX/AHt25q+ePA3gj/ha/i/Udbuov+JVLetdTSfwv83yoPWuiFlu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+7t/hd4i1CW7k0+G31S2nhuI0bddtGkg2DHbzJI//AB6sXw9qH/Euiiu/300c7Tvcf31/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POn6jb6fpOk6faW9p4a8+Pf8A7cnzfKB6V4f4fEX9oHTu9xNsh+fb8xauebVykfXGneJ/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LULeKGzRYE+dvu7eK5/4mar4Z8b+DNQ0v/hILa1mk2yQykn5ZEfeprX+G/i+01jSIrDz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NHJ952jXDY/vV12JeeKcGZtHFeH/AIk6VcafEdW1CztNQ2bH/fK0bt/eWrV18TvCWmwJ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7VKlmZj6ACunLSjNYPi3wjaeONL+xX7SJsbfFLEcNG3qK6VK5KR5R8UdQtNX8YeGfE+n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5nkjf/VMJEdVYdi2S3/AKd+1Bq8Nvofhy8imjljMk2z/AG121k+OPhvp/wAONHmEviDU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43EUT4+68g77a8K+IviaW40+2hEm8RYgAkkL7N392mjSUdDE/tC31OQvbESuTnb7+lcr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+owj/W72f/v23/2NWfhrB/pGo3YP+rurRPzZs1rfFfTovD6+KFI4VZZv++iWrzp+7Ox5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7I+HsV3L5d3Lquo7Ejn+75MXP/jzbf8Aviu98C6hPZappfiGwij0+5AW5jkt0VdjEfw1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k8OaVBHlbGxQRxr0Mh+dz/48a9S0LT5dM8OwQ3cUcktvAocSfd3Y6VdS7hY2hPkdyvqG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2vzzfaLi4aYmY/vXJ+8wB/wBr+Kt/w9qFpp9zdyyy+VFJatA8kaBWbP8AwKuU0fR5dY8Q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6tN8kkfy+VCPuqv8AvVbFxF9vi/exxRbP+Aotec4GixDvodtp2jxXGjwy+bHaaTG6o9xJ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VR/FVK28HeH/APhKP7Pll0+bT/P2f2h5Dr+53ffx977uGqpp2oahPp00MOoXH9lSOsjx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eXu2r/OoKmMNTZVbm7cf2cbjxFp9pL/xL/tWzTpN+5nh4+b/AMdq9PcTW9yZrvzLSW8/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T/EN1U/DGhXmuXtvbWMHnXczrFHH/eZjX154O8LXWnax4f8AD3jWW3v/ALRp8lqlnJGJ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9do+XbXfTopq7LjLmPlG4nlCn97R4c8V6noOqRXmj3jWt7C24SqcY/3vavZP2jvDWj2X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PTTa2kbzLZxeWGaRm2/Kvsv61yOj+IIrDw9eeGIdPt4ZbmeN7q8k2yyuox8i/L8laOEI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h+XRvC2o63aXUctpZXsdrPp//LVFI+Vw1cX4otv7P1C7l8mQw+cz8/e2no1fe+i21pq/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Hd2ktlDC8ewfOoXb/wCy18k/Ejw/p+n6xNDp8v8AaOn27tpzySfwSDB2/wDoS7v4vLrO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x+o+G7fRfBOkaxeNvv8AWLlktoV6RW8fDyN/vH7tcxfH/R5fQV7D44t7T/hS3giKaLzd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H7kJ3YRT/vZrym8gDQMMdfauCUklc5HTsVdG822E11F/yz2pW19o+z/ZZZf+WjtC/wDvd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vWi0jRZo5P8AWMxkT/eZflrA07ULv7QZpv3ssn3/AJ/l46Yr5/Ez55jp6HS+KNH+0fvY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+T764rA0/UPtIP8Az1jf5/8AdNdXbXH9sZii/wCXdG2f9cz/APZV5HcW93p9xdxed+9jm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VnRipuzNGzsLi3mtyZf9ba/+gVuabb/Z777JL5lpL6XCMjVZ8DaxDbW/2uXT47uaSCSC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0n2/ddl7V1usfD7ULfw//wAJD5V5LpO9U8y8fc0zH+KI/wAfzVtToOU7I3p0+ZXPNdY8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n/8AEwu7x9kNvbpul3Bec1v3Hwe1bw/b3f8Abfl6fLborvJI/mRTMfu7dn3v7td1bfC7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uLVtLtJdU8u1tY/OZpUU7iWlC9P8AV7f95lq1f/8ACQ3Hg7/hHprv+2/Ln3vbyfKsXl88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xNSUfcZtGmQ+Brf+0PB/9n/8tdPTfB/F8p/1mKZqHiHSrfUPK1C0+yQx2saeZH8u9izf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8QQ6Pp5u5f3V3I7QQxyJuV1K/wAR/i+aovEFv/wlFxa6hD9j/tD5dPn0aR9svmDcd33v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w0Leh23gzwHoFx4lt7zVNS+zaXjZb6jhjB9o/gUt/A3+y1dFP8K7XQNc1B4Ly0vf7Vkg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RhW+bdVzw9b3fgf4b2uk+JtE+16J+8+1fZ/37Iu7K+bH/Ht42yL8y12XhTxh9ht7a1m8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xLNejnJW5j/55O3/AD0X/wAer1aeXwlTSmhPU7Uaj4f+0H/ibWfk7F/j+X/9mvMfGFxoe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kH2aQcSk5D53ZVc/w13Q8T33nyp/bcuF/wCmprzTxx8etQ8D6hd6daQ/2t5fyJeXDr+5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80wdKvQtJbAtDz62+Bviy30/+0NP0+OXSbeBnS8knVfNhH/s1cBp2ozeF9Q1G7itLO7Mk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ky33v51D4m8V6p8RNVe71a/udWuGOR+9Zkjj/wBmNflVf+A1zFtqEtx4X/13724dneT+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r5d4enKHITJnY/GHxBpPjC40/wAP6Jd2/wDZNvCt0/8AZ8DR+deFf4gV/h52/wC/XDeH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N/23/wBtvetvw94X+0aPqOoRafJqGoRw7LK3jTcqN3nk/wBlV/hrqPgb4X0Txhp8Wiah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g1SOf5txT92pH3XXiqw9CHwRZDVzM/5d/N/1Xmf+jP8AK7q4HRtQ1b/hMIvENpd/ZPLv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u/ef7O371e0fEDwNN8PxpOn3csl3d3iNO95Gm22Rg33F/iZtvzN9Vrx/xxb/ANj3EWrW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Pu+auj2LhJpmS6na6h4ptPs/7m0t/wCyftX21I5IF3O38PP3kX/Zrzya9vtfvNUYRb5Yr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xfMCsy/8BNR22oRavbzQ+d5sUn3/APYauh8HeD9b0/8A4mEun3n9n3FrJsuI0/dPDuAZ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sholuLf7PbRedL5XlpsT/Z9KzvFGnxXHh+7iu5o/9ItW2eW6t82K7/xR4W0m28PmWXUI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e3+Zdv8AvVyo0/8AtDytPhh87zE2eX/f/wBmuOhXlKScimj5OuLiL7NHF/sc+Y+75v8A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edJ+7lNep/H3wRo/w/8AGH9laPrMesWs1uLl5reMrFDId2YF/vbePm/268hIwDX65hpq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oY8mtGFjGPl5rNiQs3Fals4jX5q6iTsPBXjG48LXj30Dol46FMum7cver+peLU1a0txL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3bmya5qGN306WYS8Rps8vZt2Vbnt4vtCeT/qg+yswJLds3Hned9l8t1dP7zNyBippZnup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d/eqlb3H2e49t+xv++qkmbg4NQI6PRrmUT/uukjrvz91cV90DULvQLfStV0+WPUNJvIY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7Bf3icfLXwLpFy0L8fPsO3/e4r7a07xxqviD4f8Ag+0+yR6VpVnaxva6fbp5ap8uAxz1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yedVHRUZrz/Q6qb92x7BfwXc1tFN/ZMnlSIr/cRev/AqxjM65H9jyH8Y/wD4qp/hdp+r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a3JaaVImyC3vLr90/wDtc9F/u7a77T9P0/xPbG60maPUIt+x/s/zfNXZgcUq9NOT1JZ5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SUf8AbRP/AIqmjU7pc/8AEpnA/wCuif8AxVenv4JYZzbMB/u1XbwgoyCmP+A165meZz+J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7Pn/2P34X/wBBapNP8UarNBv+wXGfa+x/Oum8T+FNtmy7RjK9vvfNWlp3hf8A0c/uv42/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Va3HkfZL5R97nUKT/AITnW/8AV/Z7wf8Ab5/9jXZyeFhz+6P4Cmf8Ixx9w0AclH421pOh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GWrcXj/AMQL0lI/3pc/+y1unwqSfur+VH/CJMeij8FoAzIvH/iAOQbyzYe4/wDrVKPi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PI/2karY8IOSRhs/T/69Ynizws9rpxIUbvUrQGhpW3xH1+45jbSpR/sIy/1q6vj3Xh1X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qzrPwkILZVOMgelMbww+ThU/KjULGhP8Rb6b/lrpxmH+9/8VTB451sfvfK07/vhv/iq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PN8r+Dz/wDx7Fao8PS0BY20+JOtD70Nkf8AcQn+bVLH8T9TT70Ef/AYV/qawP8AhHbl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6FdjOJJB9CaLsLHUD4oXTD50dPpbx/wDxVL/wsbf9+5uE/wB21jP/ALNXIf2LeLn97KPr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5bMfrRdhZHZJ44tG+/ql4n/bmv9M1Zi8X6U33vEF2h/69SP5LXn506/Xvn8DQLXUF6k4/6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6GPEOgwjP/CTzj/tgyf8AsteMT+B5dY8YXf2vW7eLSpJvO/tCR9zS5/hA/vV0Rtrog56/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E6j5X/LNF3/JubdUuCluFj0rRv+EZ0fT/AOz9P8QSWkMf/PO6Vf8A2WrLrpE1szL4rut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5jbi6Ocw5ouPNGT9l5pKNhWPU7bQbSRrqQ67dziRleNVvlO1fTK1Z/4RO3uM83co2/P/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4ms8s5kH2WrS2sWObaT8vlrRMnlPZR4QtlHzQ3h+s8v/AMVTh4Z05c7oJ/xlk/8Aiq8Y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/wB3inC4to/+Xi4T2Fww/wDZqtE2PY/+Ed0lc4thn1Jeozo+mJnFnAR/tB68mTxIV/5i1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49U6+Kwo/wCQ5cf+Bbf/ABVMD1KDTvD4BH9n2/8A35qHULfSrYx+T4ft9Q/vxpCq7F/v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66JrTn6yZ/nupP8AhYd8Af8Aiffx7/8AUxt/7LTuB6MIrCbyh/wiaxeY+x5PKh2ov97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TH/IOt4v+mckKfOvr8teQD4o3+cDWVP/AG6r/wDE1ZX4nalJ929hP/brRcVj1ryIucRx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ivKI/ibqXdY2/wC2JH/s1SD4kaif+XMf7+Cu7/x6kFj1LycAn0oFtJOfM7ba83HxJ1DH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22j/hZN3j/kC8/wCxd/N/6DVphY9IEAx1qP7OA1cB/wALJlMH7rRW83+LN3/9jUC/Em9/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3tJ9rb5v/HapMLHpYhwM0mO1ee23xCuyMSuYR/0zRpP/AGZat2vj98Hzr1o/9yxz/wCz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0z7PXKf8J9bc51eUf9w9ab/wn9l31q5/8Fy/4UXCx0Mi4Q1j+LF3+GdU/wCvaT/0E1u3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Z8NamP8Ap2k/9BNIzPmpP9ePr/jXe+C+q/WuBT/XD613/gvqv+9XevgIPZIxugiPXhah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Ij7L/KmyLXGBa0b78tarcZrM0dcSyD2rTbqazuBERmsl7SU6xC279wBtZfU1rbuorPvr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yDksp6Uty0O+z8HzOzU6DUbmyOI3MsQ6IT0+hqbG4etQvGcHAq4gb+i6xb6i9yiXBeXe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Fc54bTGqoG/uNXSYNbIBKbTse1NpgOooooAbRRRQAUUUUAGTRmiigB1FFFADaKKKAHY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tFFFAADiiiigAooooAKKKKACiiigB1FFFAHF6hxqF/wD9dmrltfv8W3k+TJL5j7H8t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6nUP+P8Av/8Ars1c9f8AMyVhswOFsPh1a2dxayA3+YXDhN8LLwaq3Hw8W8muJzeXURkm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3Llv+elelfu+fXaKYSPImx/s1bqSWlxJEWj6fp1/o8Mp0+P7ip+8hX58cZ/SrC+HNLcHd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pdIhxanH95v51oZ/dnB/hpc1y7GJN4V0cn/AJBdp/36UUL4R0bH/IMs/wDv2Kvs27rk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AMIvpPaxjX/cLL/JqePDVhj5Y5k90uZV/wDZq0IxyanA+WlYVmY6+G4BvxfX6Y6bbyY/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+gjq3/gc9ayDGadRYaRj/wDCPMgOzW9YX63Mbf8AoUdMOhT5P/E/1bt/rDbt/wC063cV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m/2Jdrnbr19/wOC3P/stUmsNSjlIGtu3/XSxjb+TLW/UDx/MaVgM0WGur/qdYtG/39O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HiZfuX2jt/v2Ew/9qVrQ4HSlEOR+f86QGB5PiiAH/SNCPzfxxXK/+zNUu7xKpOxdDl/3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tnyKQLjNOwGYJvEBPz6fpB/3L+Vf/AGhT/tWtgf8AIO0z/wAGT/8AxmtKiiwGYNQ1BM79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/ZhSrqt5/wBASb/tnd27f+zLWiBTlUe9FgM0arcD/mX9VP8Ae8uS3b/2pUi6446eH9X/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AU/FOwGb/wAJGR97RdYT/thG3/s1auneKza280sOnamJt8f7uSzO11796RX2g1Y8/Gkz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iwHyhqU88k919pTyrpZ3WdfRw7bqxLmXqK9D+L2hJoHxD1+1hTZDJcG5Qf7/wAzf+PFq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e3hpWpnl1V7xHu4PNRlsZ5qNnwetRF+DzXSmYWJWbNV24NEbkk0svtRczJYCKuRisuByG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DatD8q10ekH5hXN2p+Va6LST84FWdMEfR3wS8q48FyRQ6h5Uv2pvO/vJ8vau/FvNb/8A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+55sre5bdt3VwP7P2kafqXgy7M0Md1Kblg5k+btiup1LwvYaiZraGxj2jiadVxs/2R/tV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SjsTW2nxahfn/l7hj/5aXHzM8nt/DtrRFhNbnNof9+D+H8/4ayx4P0mD/VafHF/1zdl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m3b/AMCH/wDiqxKsa1t5s4l821kix/wJWqUCTPIrCHgrSSf9TOPpdyf/ABVPHgrSfS7H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2Nwe9PXrWCPB+nn7tzqC/wDb7JSDwdZj/l+1X/wOb/Cgdzpk4HpXnPxY+G3/AAkGn3eo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fz/3VuuuVP8AtV0I8KQL9zUdVT/t8z/NakXw2B/zFdU/8CR/8TQPmM3wt8Pvs/w3/wCE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PNIP4ZC2eP8AdbFefXXwKls/CFxBqTwanqrh5UMA+VfLGQtetJoEij5NY1FfrKD/AEqj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YA61efu4JHxvX+8BSsNzdrHyVe6fIvIFY98oyQevevor4gfA+/8+71HRJhdxSbnmt5P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21vaf2tDLqBkitN6+dJGm5kXvirijnlG5gC3OD5Vdv8AED4b6VoHhfw/q2natJd/2r8k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t06bW+X/AIHUujeFv+Ew8UTQ6JDJ9k+Z447jG7y/f/a/2azxby4m83/VR7kSP+FPXb+V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hfa3a6HEC3x0P6VYE81xcTS3U3my797ySO27d/tf7VfQHwW+F8Or3Fp4h+1+bax7ngj8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Nea/FDRv+EY8ca5Fx+8vWuU2J8u1mz0rRO4OlyaHTfBr4nzeE9VjSZy1hO6Rzr2G44DVo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xh/Z3nebDZRqjxx/d8w8tXlFzrH9sa/NdxafHaRSbf3Vvnbu/vV03xG0LUT4ve61GcGT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Rim43BKx6D+zb4gm1A6tol3FcXen/Zfkt9+5Uy53YBb/AGq5H4bXGq+F9fh1C0i/dW+p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NJwu4D5ttd3+z7o13o+n6t4ghlgihkRbVJLhGbdhu2KyPA3neIPix4n0SEeTaXj/AG2e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Bib+9/FWb0Nk9D222uNK8P3Blu7r+0NbkT5/s6NLIvsijdgVyfh7U7PxLrGveLPKnjuY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NskUULbOB23M8ldZcf2to9hLFp8Wl2nmPsT5HX5j71x39ja3B4Ghu9PtLPzfsUk72+9t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99zbqRk2M8Tfs+2us6xNqFprVxaC4fe9vIglXd/eB3V1Hhn4c6X4GsVt7FhLdzyqhuZx8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aekavreo6Pa3cNrYXMUsavkXJ+b/AMdqC41jVf7Y0+0m0/T/ADZHaaOP7btbhfvY20FR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4mGvxahq0Umn/wBnzb55Lx9rXEhY/dPdf9qvcvFPk6f4fm8n/S5ridUf7O+5vOPB/wDH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/t00MM15HFNbbt+l287Sb8/xP8u0ba5z4TXH9n+H/E3ia7tZJtPsoNiR+d5cTyfxfjyt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aOzto4IhtiiUIo9hxT1714/4V+P0R06GC9sTNdIPv28mF2/SuoHxg0r+z4rrNoPM+5by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1SJ5DsdOt/s9vN5vl+bI+9/7v+eK4P4k+GrXxV4d07QdBjUwQ6jFPcLbj5Ejy3mc9B1q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Gt3ljb6XJffZB89vFdqtq67j8ytt/eV0mvfEA+DtO8270U2v3vJjjmVt9TJ2QRi0fPfx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41yWWL91I8bwx/di8vYAqj/d215vcXEtvp00MUvlQyTLG8cb7VfHPzD/Z+WvWfiP8TG8b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m0fzkEB+aX/Z3f3a5zw94fi1jwd8QpvK+16hHBDdQRx/KyfM3mt/46q/8ArzampUoXR5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P3fkx/Onlp9/P8RNVhp81xp//PLzEV38z5t9X7jTv7QuD++8ry0ZP99fv1Bq9ldR2YQT+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8+T5TicWmFtp/wDZ/wC+h8uaG3/ffZ5P42964jR9Q+zfEC7u/K/1k+9443+Xaf4a9S8M2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ptbiuP8AiYabJBp0ciMreZuG2dSf4fvVwVtodvY6w18JzMZXT93t/u0JRcWpIrlZ2QM2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9IRkSPf8u4hgMj/Zqzp3h6XWLeLT7SGOWaTVI7WPL7flMDf4Csu/1H/ipzdxTfuZE2Q+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4/h+7WDP4hu7fy4YZfKluJFd/M+8mFb5q8lxsOKOi0630nR7jUf7Q/wCXeGTf5n3Xw2No9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dP060lil/wBLk3PdW8if8e+W/dKG/i3LTv7QlOn3cQ/4+pIWdP8AZWosRXFxNFD/AKre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mo5TW1xBfwwC7muv3dpbxtNIf72Kzbf/AIn+sTXflfuZIVSGT+83VqbrH+k6Bq0UXPmQ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qfww1iK1sdIF35hiT99Of+WnzPjb/AN81tBWIsbmsWEVhp9r5UvlYTZ9/5fvZ3VW0vSby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knY53b9uas67qlhqmr3VvYwOulmVkgFw+5/L/wBqrOjW13b2/wDZM135vmXsaQRon73b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ruo6uwWL/wAPtPiuBFFdS+T/AGi6vPcR/MyQ/wB7b/31X0945+D+leD/AAedc8M3d5aa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u35b5etfIvg7UJf+Egu/N/11vI0H5cV9I6h4g8QeD/hsZdQiju9J1lFSDzJtzJlc8CvX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Ey/ht4W8H6f4n0n+0Lu48mTS47qeO4+79s88/e9q9z+IHwn0n4gW/wDaEU32TUET5Ly3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3FfI2n6xLb6h5tfSXw78eae3hqPTIdTlurr7NI3lyQ7V+6x2r/u1ca8pSszdoXw18AYF8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63cwYSSNv3UOB8qr/wDFUz4A6J/YNlrmqXkLi7jnbT1jAyfkAZh+Jx+VQa/8ebS40eaL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40g+0Iy74W/5b+3HTdW38PvFF3c/D6WX+z7jUNQknk2eWjL9o/wBonbt/h2/hXSBqeIfiN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zkk1TUPmW3J+WOMEhST9a5j4XeP9VuJ7Tw9pOiaf9kt/v+XvVYY/7x+9zurgfjTrEtx4o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+WSyjd7eSZZGT/Zq/8CdXvra81S6M7QafZQedPHH8zzMDx/wGsLO5mkehfGfXBb6Pptld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Hj7uI1J5r5bnuMa/MO1dz4n8Y6140ZbCNpb2aSd3trcpuYOd33f+AVyIt7TT9G1GL+z/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veR7t1p5bfvc/wC9UNXN4qx6Jp1vqHgjT/DOty/vbW8gjnSSP+DvsP8AtV9HeDfGNl4z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OyWF+sbc8V438FdQi8YeH9W8M6rFJdWltHH/AANut85+Uen96uj8H6x4E+HH2yHT9VuL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I0nT+7x71pFwghS1PW/Jzk5rE1Dx94f0V2in1GJp14MUfLCvHvHHxhl1j7XFFNJp+n/ch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m/hryPVPFDXE0saHyo1RjuHtSdV/ZI5YL4jpvGs2ofEnxOkELI91fShRl9scKbsKzeyr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g0iXwxrF3ofnR3f2O6aB7iP+PH8Vd5qHjiXR/O/s/wAy1+0WXkP5f3vL3MWXP96vJvHG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72R9jyfxbt33q6KEnJ2ZE5RatEd8NJCsHiWEfeBhmX/gJb/Gofjp49S/8SarpkcEd2Jd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Bh+bo1cGPHF3p2oTXdpL5Usn302blf/e/vVFcyHx/qmkQeUsep3U6WeRzv3Nt3Z/2fu1p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j4SeCYTo954s1VQ80iKsIdNuIwcDA/2v5VpX8ZksmTs5BNdd8Q9VttM8Q2XhGwAWKK3N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PlxL/ADauYuBJP5cUVc1RpaGUmE/h+bUNHi0+GLyvMdp7qT5V3rGAsS57BdzVy9sNK0i4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373kd93zeldf4otv7Q8L2mk2l1JCY5Gee4KffX+6K5Ox8K2+nufJdgc58xhXK0ZqVh1v4o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mk0+aNGRI9jMvNa1tqFpcHyvNjml/wCnd/4a47TtQi8YeKNR0n7LJp8NujeRHeJtldh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0/T/AOz7j/plv+eP+7WaRvGVz6B+GvhzW5tT06awtWEdxdx2cd5nbH5je/8Asr81exaz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p4e8TRR3eraFqMLpqNv/ABrt+b/voN/8VXIfAXUIvF4i0nW5fK0mzfz4LezxAzzHHfcv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NLbxL4eRdL0G40/UbEG4hlfy8u2Pus24sa7qe1j04e6jzH4wX8WveOdS8Q2lreS6Tb6Z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zAW6tjqteT+F7f7Rfmb/AG1/9Cr0PUPizqHiDwL4i8P3f/H3epCieX/Awb96x/3lx+VH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iCL/iX/AGq0tnV544/l+X+7/D/FVThzGqse6Dwv/wAIv4Q8PWcX2i0u4kjje4s3Xcrf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WnaNqusjXJYtPvNQ0Te076hHCzLuDttYkfLnbn/vuvqu+0TVLH5tBg1azd9z/ZL2WG4gb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LVjax8Qf+EO0eHSfE3h//hGYbhGgS8s3VrFM8fNJ/wAsd2f4l/GplG8eUm55b498YXPi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0+Pw/p9pusrU/Kwx8vynuVVmb+GvANH0eXxDmKL995afP8+1UU13PjDRtQt5/wDhGLT7R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37lmX+/Ef7tO07w/p/h/+yfEP2u31D7Q7f8AEv2M0qMF/wCWg/g2tjcrV8JOdTnfMZOJ5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35oooY4fs6RwP5b7t7D7zVj4xWn4ou5rzXtUuLs/vpbku6f3ar2ttLcT/ALn915e1/MkT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ZmNrHQ+B/N0/zruXy/JkTZ5kn3UroJ/hd/wmFv8A8STSbi71aOaTf9jTdvjLMQ0n/stc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rvyY4fMdnS3j+6n+zX1T8N/FF3P8CNR/smLytW0J45nkj+VnUN58ef767cr/AN9V6eXR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q582aN4f/s/R5rT95/aFvOu+ORNrIw619TfCW3m0fwv4OtNVm+16TqLyPB9s2/6JMGP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/AOPVr6h8PtE+LGnxeIP+Eej87UIFf7Rb3vlNuPr8vPzVc1jWNb1Dw/NFaeE45fscPkpb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Dxjb935Qy19FHDwjNzOmHuqx5X8cfA134P1ibVtPmktPDOqz73jjRWW3vP4VwV+633q8y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/UIpbS7uNPi1C6W1+2Rvug/ecbTJ/wH7tem+IPD/jH4gW93rfiyaTT9K09Gd/tHyruA+7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xh9r/wCEXOn/ALz7J53nw2cj7okY/wAWP73y/wDj9ePmFD2sk79zVGZ4g8QXeof2fp/n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yI9PTbE8hbmfd/y0/wCBVR0fxBNo2sHUIvL875kf7RB5sTxn73y7l/8AQqdceF9Wt7fU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LeNLqSS1aKJJCo+TO373+zXHX9xKfOA/2uKKNB0KV2cs3aVj60n+MMXw/wBP0+LxNFe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0aFWiuIyuVYrI+5f/Hh71zusW2nW9vd+IfD3+l+FLh9mvaNG+1rRv+e8Y7Mv3vlrhPh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D7UdPli/4mGlwRzwfOzM6jd8v+xUPga38Qaf/AGt/Z/ly6fbwNPPHJu/fW+7DK395dtax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/wDw+1CL/hX9pquoaj9rtLdGR9Qk/gjDkBpf9rbtzXivxf1a2+I+vpD4ZtLlpHZU+1K6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Y/wC7/tV0PgbUIfD/AIgi0SXSbea0uNzwRyTtGr+ZyGz90r8u3dXH/EDxj430/WLvTtR0+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kMenIm14/wC6s/f/AGvu1liFz0jR6F7TriLwf4em8PRfZ5dQuIG+23Fu+7fngorf/E/L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9tdxahFeRSxp51rHbwbonbd9w+n3vvVoeFrjT9P1C707xNFcQxXFq0EFx8zLDnlW46r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vA93cfC+71b95qGob5HtY432q8MbANtz/e/efe/2a+Yhgq0I8q1IbOK8HeMJvB+sRajF+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C/voz95f9it74Zwafpeu67PqNrcWenxXC3cEdnIk8qMsjkLu+7t2NWDr+n6fqFxFLp/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f8KfNjdx/7LSax4e0nR/sn9nat/aEuz99cW6bYEb+7n+9Xm01KlUdTqCdzp/i34/bxnrN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+mh5baNEbdcTSR7WYj/Z+6v/AAI15X4l0+81LRGtbyEReYVHkxD7jbv/AEKrc/im78P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pP8AhMbxPIspI0bdaW/RmVv4Wb/Z+aqfwd+16/bxQ3d3JLd72dI7jdudR97Nd0nKUeds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fVtH8YeTDaSXdpcfO8lujMu33X+9Xpmra7rtxYNpOk6lf2+jraC2mtYZ8RShpHZlZf4q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qH2vSZv7Pu49zp8+3YtSXGn3fjDytW+yXHk7PImks0/i3Es3yf71YSqe62TY5XRtH/49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2F6s1a8/gbVrfwv8A8JD50f2T/pm+5n/vZ/u11Xhbw/aaPo/+q83VvOZPMjdm/d+26rGo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3fhm08v7JePvvZJE/eowb7i/3a8aGKjz8jQ7HzF8cNH+0aBoksn+u+0sn/bPbk/8AoNeB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aY/snQPhtotnN9nOrXurLMkm/c0UIjlz/AOPV8q4z5lfrmSz5sMjGSsNXgcHHvVsceXx5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qanGKt21xjjyulfQJknXiD/R5poj5X3f1b0qHz90+Iovv/Okf8TVUS8S4hmHTY5fn720VY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95akBhy3n/c+R9mfxqUwk26H1dtp/vYq5bCK4uJYo4ujx/7u3qasaxYNZsYVVRKHZ3w+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rMDO0vzJ3MY7t/Svt7wNceIPH/gfw/dxfZ/OktV3xxw+WtpCOI2Pzf3fmr4g0afGT/vfw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8JdUlb4TaZNp/wDx9fZkhePbtWJdpIbb/wCO/NXyWf8ALGlGUvM0pvodJ4o/4mGr/Zft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tHvZl+794/3WrtPA1vN4f0fzYtQuP9I+f/Q0dY93/s1cV4H1A6xp50nVYo/7Qs0X95H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vetdZ9hiWJUVfkRcAGvKyDATlVeIv7v/DjlI2rrxBeXJIbVL5lXlQwkH86aniTXCNy63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JxXNSWERbBg3H0QVL/ZsEC5mCR/7BXmv0L2Zj1NmfxVrc8vlzar5sQbu4/8AiaiPj/xB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IL/y08n/ANmrFtNRS2uojBEP4j5jjDLhWrIn083HlSyy+b+5j/lUOJS2PZfAvjGbVL24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alFjRVB+b/ZXFafi/wAYf2Pbxf2VLbyyyPsf7QjbdtV/h/AjxTqowPIiqn8YCLfRtP5/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RuK5Q/4WbrKf8sNJb/djlpy/FDVG+/Yaef8AdSWvORq/u35Cj7XJN91nFbKmS2elL8Tro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3WnH9Kr6h8QYdXtza/2JJEN675N5bf8A99KtcF5km377/nVnTpmOoW3J60nASZ6LB8TN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F7oYz/WmH4q6HPuH9l6q2O0Yi/xrzC/1yX7NIyK7jv8AMF3Vl23iK8lmiiSKHTbY/ez8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IPGEX2eKWLSrz/jyZ/3k6K23z9lA+INpP/zCf+/l1/8AExtXPSah/wASSL/sASO/43dc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jlLTPRW8cW4H/HvZx/WSdv5R1EfF6zfcuNMiH+2k7fzUV50fEEg/5aL+RqL/AISB3P8AA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dHp39twcn+29EiP+3bTt/wCzLS/2wg4Hijw/+Fq3/wAerzaPU3ccwI34YpxvVbIa2U0ez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4Bx4o0v/AG/LgC/+hSNSizNwTjxHD9zjy0g/xrzD7P8AaM5tI4ov+elZytY2P+qMtz/u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tBjxx4inx/0zNvu/9F1R07w/j+2/+Jheffh3x70X+912rXHeDtItdQv7S6ji585dn/fV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Y/ivr9/55N/zdHqLDMn/hDwQf9Kv/APb/ANINV5/BKk58y7P9z/TJPl/8erglvgixf6Vd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07UTc3Bi+33Z+ST/AJat6U7COytfAy4+dZW+ZvvzMc/m1Tt4CtSDm3U/70jH+Rrj7XU5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7uIPc3A37mO7asfH/j1OTxFeLnbq0/8AwImjlYHUnwPaZP8Aolv/AN8Ug8D2na0g/wC+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H+r1WT8EzVm08ZeJV/1t9Gg/20XdVWZOh0J8Cwc4tkH0FRN4JgB/1AqknjnWu+oQt9Yl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7m3b6xrVpEFn/AIRFcf6sVSn8HqQf3QzVlfHOqgcm2f8A7ZihPGd/PcRZt7ZvnXfgbf8A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OH2g+ZFxV9fCKgdqvf8ACUXdvcRebp9v/wAfMkH327VEfiRLj/kCx/8AfyiwFU+E156V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+lWf+FoLDnfoDfVZv/sali+KNtLnOjSf8BlU0WAyT4XlOajPhg89z/vfdretvHMOo38MM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qeZ5q/K1dNcafFYW813L/qoE3umN2/FFgPMz4flXP+s4+5J/daobfw7N55k5rsD4s0bB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L/8AFVYtvEmgCIyGaQDcV/1DUWA5X+wLr/nrIPwpDol4oOJX/EV2X/CVeGx1vnH/AG7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h8PyDi+wP9qJh/NaLAcOmlXgU/vP0pY7C+DEeY34Yrt11Xw8x41O3/F8VZSXQmXI1K1/7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ZfNQmszXU8zQtRX/AKd5P/QTWqpxCRVLVkH9i6if+mEn/oJrMyPlpRiVPqK77wYcOg/2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9hXbeD/8AWL7YNegn7hB7Xpn/ACDYf90U0jJP1p2lnOmQ/wC6KTufrXOBd0gfvZfpV96o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q+9QBCP9YaZ1JzUgH7w1GQcmloaWHgACms2AcCmAHml346iqQi54fXOqD/cauh28CsLw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/gauiwNtaoCArUe2rBFRkVQEJop5FJigBtFOxRigAoxxS4pKAG0UpHWk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dRRRQAUUUUAFFFFQAUUUUAcVqH/AB/6h/18Efyrnrn5pzXQ6h/x/wCo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albaZA1xcfLCuN0m0nHPtUWAm8kEn/dWpJbJVtXZPvHGa5Dxfcafr+nRTaVrf9n6tb/P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ww/utTPhd44/t/w/dxeIJvKv7edoZvw5pNXBHUQahaaRYH7XdRxSndsjL/M/0FXre4JB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2/LXA+CNCHizUp/GOpLmElo9KtT8wSNeBK/8AtNXe2460loaIaUO480+FCUOSKUoNx5qS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LUuKSNefWpSvFSBEq0uDTwtLtoAZjjFRsh5qfoDULtjNADAMZqKR8ZqcDNRSRUATwfdX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ZtxhV4/hpm8jPy1AECs2eRUi9+KcrEn7tPXnPFAEPNHNS8UnHvQBFg0oyO1Sce9HFADB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3QYp4UDpzSbQRzxVAAG6tPTrAX9tdQ9PnV6oQDrW14fHz3Pbhf8A2arA8O/aTuIp/F1u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7/vcivDbj7z19H/tGaT/p2kamqkbhNAx/hH8S/wBa+db+HbMyfrXp4d+7Y5a0dbmPM2Cah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SPSqgfBrtOOxaLAU0vmoDJQJM0GNi3HitTT+RWRE3Fa+mkUIEjZtBlgK6HSVzOD2FYOn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MnEjehrW50o958CeKv8AhEfgTd6laptulnaJN/8Az0ZggP8A6DWh8FvGl/4hm1LS9Tna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Doq/KfvA7ag8P+D9Q8W/BCaxlmjMsrieyH3dmxwygn/eWk+B3hfUNH/tvUNV0+TT5ZHW2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V89N805M9WmvdPTc0UUVIDgRRkVHk+lGT6UCHZozRRWYCqetSpUS96kHSqFYlBrJ01ft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tFso/wDa7yf+y/8AfFXbu6Wxs7i5kDGOFGkbaMnABP8ASszwtb3Wn6fFaXZklutnnPJJ9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/AGlakBU+MFzqkHgG+j0a1lvL66ZLYLCfmUOcFq+cvH/gaXwt9giuruOW7uNzzWcbhmt/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5vDfhrU9TTa0lvAzqjtgMa+UtZ1C41W9nuLuQy3EzbnY0ReorHq3wV/snwP4Gu/E2of8v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yr93FeJ+MNXh0/WNQ0/T5o7vT9++O5+6zqfm/A/w164mn6xqfwHEzwQrb2MsdxamD/W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r+nyz3Bl/wCelDjd3NYScL2PeP2ffGCLo/8AwjtqWfVJ3e6geQZj2gfdry34r6pNq/jb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/mhB/2Vbategfsx6bE3ie5upJEjNnaCJFb+Jm9P8APeuf+PFpp2l+Nb57O5FxFcL9on2/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+dOLsRdt6mN8K/A3/Ca+JotJMzWwaF5jKi7iu0rjj8a+p/Eng7RdU0KwtNWhWe203y3X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AOzXz98AvFOneHdem1G8H7ueDyklU/cVmX5v0r3rWNQu9YnMWn+XDpVunnPqknzRq3+y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OGfMBlXFxp/2fyZv+Jfp9vBveP7q2kP93/fZf8Ax2qnhnxp4I1DxxdX+mstvqM8XkyX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KuT2wi1r6d4P0nxR8NodPu5pJrW8gWaa83/vXk6ly396vFPGHwv/AOEI0+1v4dQuNW1C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5vJH3mP/AI7/AN9Vk2Uj6D8TSva2iXCR+cI0mk3/ANxhG4X9TirCWHl+FzZf3dN8n/yF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Ot6hp8dr/AGrceVs2fu38v5fqtdt8NPip4l1H7VFcxjUNHtYd891dttMK4P3T/F0pJk2O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G/gCabSvMltdQjhjtf8Ap0mk4P4N97/e/wB6uH1DwNrfgbw/a+MbvVbi78TbFg0+ONPP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lzUfxL+KlprPhjR9C05457B4I7i5cHezsrfKi/8AfO6vRfgb/p+kf8TDVf7R1C32ultv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mtLlpHi0/w18YX8Hmy6TefvH3vcSfNI7H+I1zmjeKfE1vp2oaVaTXH9k26SQXVvIi+Qnn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LxR4lsvCWi3Gp377YIgOB952JwAB718iT+F9c8T2+raraaVcf2fI8l08kmFiRQ2due/e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pceMNKtNQtI9QEjyWv2eT5o92373v0r0vxxc+CPDE+oaVD4fjm1DZIk1x/zykP3cf7Ve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fSrvw9qvneZarO8kfyy28x+8tVbnU59TneaaV5ZnOZZCxLM395mp8oJn0j8DPiFcvqMO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YMQSH7yY/h/Rv++K5T48eLvtniu+jL5isU8kYP4tTfhdrOi+F/CEut9fEtm8lrCnmfLceZ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vw++G0vj/wAUXeoahd/2hpMc3nz3EabVu5P7o9F/2ahxsbRascLrHh+Lw/4Gil1Dy/8A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P7rW9r/9lWZ4Z8czeD7LV4LVEEupQCB7h/vRpuO7A/2t1eq/tAma48YWuiGG38q4SN4bi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+v8Adrxjxh4Pu/BHiC80nUf+PuNFdJP4XjxncP8AvmuaUUTe5v6h4H1b/kIWmk3k0Pk73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VZV/4fht/C0WoTXfnahcTyQJp+z7kY/ikP8A7LXafD7xh488QX9rDokt5dyx7UeO4fdb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trv8Axf8ACbw94v1DW9Q/tH+z9Qt9rzwWbrIq/e+Zotu4fLt/irklTi9zJwufMfibXNT8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dJZrsgRyNsSf3VA4A4rqh8J/t/w/u9c0nUI9Qu7KBZ7qzjT5Yl/u57ttrD1LRhFIwD71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VveHbe5g0yaFJpIrYqqvCjbBLn+Jl7iuOS5URynn9t+/GJov+2ZT7rVVXSXYjUpoBLah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zfLXV6hYRT35uoT/GyTf7wrOuLeW4ntdPhi8qK3TZ5b/MqtI/3q5o0+eVgUDJ08/Z7/zb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mulHheW/1C10/Soo5Yrh44E/3Tx/Wtn4w+BrTwN4oNnDFHLD5C7LeRN2/bwzt/vN81W/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Bq8MM3kzWdl58Ekfy/MG+6NtKVLldjVQOa1jwN/wh+s+ItP/ALQjmtNKfYl5/wA9WK/M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Ozv7P1G786LyvMRXT+7tNdRP/xMNQitLr+/v8yT7248f8BqO/trvWLi1hi/1sbrC/8A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cSz4O8L/AOjajrcVr/aH2P5547hN2xezVJceH/tFvFqEs3lSySLMkcb7ZfM/eYx7/uv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UNPuPEOn2kvlRahCrvHH8u9d2f8A2an+LvDM+ja74egaU3f9o2cV2I0XaybmlXb/AN87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bbQ1TMv4XW+n3Hji01HVof9ZOr3sf3Vm/2v8A2avrz4oeF9E1jwvFdatN/olluuk8v5fN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/2P9k/5ZSyIz/vE2/KG+WvSvHHxBl1fwN4T0SGXzftEDSXUcfzN5gkwq+38VetRcr8s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ew1G40U6t/zD47r7LJ/d84ru2/XbV/wXrNzY63pkkDfvLW6gcfRZF3fmte0/Eb4VReG/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rqCandv2dmVkJ/75Irwzwy8NtqzS5z8+cfiK2klFge+ah+zbLqFwbu01D7JLcXU00/mf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/wBlcV0t/qEukfEHQ/AekzfZNOj05t/l/wCt8xlkKtn/AGfL/wDH6t/C74sf8JB5Wn6h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f/2T/tVa1bwPd6d8Qdb8bxf6X5mlra2tnHnzfMrSMxN2Pm/xbdXWs6vMmrO9zqVtK8E9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P4a94+E3g/8A4Rf4YarqF3DmbUIWneP+IR7flH/s3/AqzPh58DrfRZkvvGN3bXNzGfNW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7c27rXdeKPiR4Z0+wvLWXVo/uNH/o6eb1X2+WhtCPmjRfEP8Awh/iAa3aRRy3flyJH9oT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4kah4YuNRl0+b7J9tf5440Vl/wDHq5nxPqFrbg/6yUR7nT/bXca5J7jzl3C3lA+6g/hr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me1ax8SfGHjDR9R8qK4utKt033sluixK6/7ZWuJHimX+z4ov9UPvpJF97la5iy1TVI45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yW4m2r+NPttQu7n/AJhUkv8Ac+61WoXI9oa7a3KY5dgW4MkTRZmTd5Wf4l/2q57Vr+Ea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R1RJJU8uV/l53L/vVINQ+z280Xk/79WLAW944mC4+tbxgQ05m1o3gbVfHFvN/Z+n3F3L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f3f+Bf7NeM/EbTL3TNbltJ7R4HhbBilTBDf7tfbnwS8a+F/Bvh26F1qH2S/vJA7+Zu28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1JdeKfHuszW9ut615eN5U9uD5bKD69l967aMbCceVHg89vdav5VraRfaj99PL/hWu0+F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nTtW1CKO7+xP58FvH97zv4ef7q/e+tdZo/hm28O2S2KSfaZg++eQDaZZPb+6v8As1zn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3E2n6T5f9oR/JPcfeW3z/BGP7395qqc7uyONu7Naf+yrbxzeahdahJd+Jrzc80cjs0a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1uDUJfPl8o+SD99I0C7vxryH4a3EVxqGo/vfNl8hXfr/AHjXo+n3GM1wzRm0XpnmkGEB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9PglxNL/AN+/mq94kvLbTvCviDVlDeZFp6pCgP8Ay0kkjjU/+PGuX0/T/Pm9aysQkP1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rL+9kfZ5n9xqq23nW883/LX7r+ZJ97pzWxbW4nPBpotf38ox7VPKaRR7N8KPiCfBGhz6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giSPbzpuV4//AEKvdPh78abS3uDaXfmf2V8vk+Y/mPbr/d3H76/+PV8oeKdQ0/UPK1CX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6JHGiraJCE+Zv72citTwtcy3FxFDF/wAtHVP3j7V+9/47XHL2kXoz6RRi0eg/EDwN/wAI/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+QfqsbOkn9yT+7/wJfm/4BX018FpdHfwjCdKh8s5CTk/e3V4pcavdeH9A1Hwd4xi/tDw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RmW0uNuRj1C16P8ABXT5vB/hbSZZpfOi1Xd58n8KTf8ALJl9mVf/AEGvbjK8UzCa7HW/E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1hs8/yDs3JnncK8quP7Q+z3f2ub7X5ibJ/wC7Mpb7rf7Nep+ItZ0nUJB507nyRgfZ33M3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+k+INPmh0/ULiGXev/HwjbeP4d22lJ2MYo+d/FHw21Dw/wCdq2kzW9raR3UcFrocj7oI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xbn7v3a4fwd4X1v4kfFG7hmm/s+Xezz295ul+z4/gbH8NereIPiDq2n+ILyLT9P0+XS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qy+c0f8AE0hbcGz91l/8ersdP8D+H/EGs3niHT4v7PutVeO6/tjftlhbrFj+Etub7v8A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Im2kdEUeGfF34cL4Sd7pZvM126vDbHT40kZt2PmeI/dK/d/77qtqvw01Twh8OH1u6hZL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+58zMqf+O19Tadb6frGn2mk+JrTyfEFvdTTWWqSIsS3DdPPhP/LNtv8Ayz/9C+9Xzt8b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PClq5bSNKkx56oM3Uq7syN/s1piMLSguYxcUzzLwnqdzp2obrGaSH5Ghfy/41bgr/wB81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94W+B86aYog1i4t5p7mOePcHb512sO37tdtfO/7PfhptW+IujRNHHPHFIHaPG7fgdWr6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wPqFrFp81v5Uj3V1df2jBu2KH8sbdu35a5MOo0uacS4aaHnXhb406h4X0+10nTvscukx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3P8OQ1eu+CPi9p3iK+tbB7H+z5plJd3kXZu4+7nO/7tfHOsahDcahd3dp/qfPZ08tNqpl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/C3iiW3uP31eTPF1IVXI2TPtbUPB/wDwkGn+J9Pu5vKtNQ27P7qNs+9t/wB7H/fFfMes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Blim/tGHS7qN3k2bfOjjcEtt/u7lr2nw5478Yav4K06bQ9Ng1uWC8NlqP2g7WePbuVh82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Pu15V8UNP1H4b+Fvtd39j1HUNUumgtdPjdvNdTu2+Z/s16VZVa9FVKRSNH4s/Fnw/rFv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2TVYWnsrO3dZZd3Tn+790MrNXyvo1vFci7lmPnS71/d/xJ/ezXe6No934g8Yafdy2kmtx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zpu/cx8yr8/8ADtFYuua9beK/E/iDV7TTY9LsLy7VLS0hgWNYYYwAvyr8u71obrxofvjn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7/wCw/ETTYpmxb6iJbKXPQl1O1v8AvrZXonwdt4tQuJrTzv7P1u3gmSC42NPF5nRsx/x/3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n0u8tL+yCNf2k0clsH+6ZAcrn2yBXs/w28P6T4X8YWt3qHia31bSo7Jrp9Rs3/dPMc/J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pNqYoI5rwLo+o+IJ9PtLqGTyd8kDx3CMsSeVuO6L+7/Eu1f79dT4w0/T9Y07Soru7uLu0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ZFK55jZf/Hq9n/4U/a+IPh/DqGnSyWmoeT/aFlH5jbYZjz/e/izTdN+Dvh/4gSR3E8N9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tJVsMN21h8tfRqhCRVzxLTvhNpWseF9PtP8AhIfsktv873Fxt2p/srn/AJZ/8Cr0P4e6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LSdQ8Q293FIkz+ZI6fJlh8qxj5trbf9r5kq18VvC0Xw2j0qy0q5uoLG6HlRxyTs1skit0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VYOjeDvD3xA/tbybv/hHtW0uHZPp+sus9tbsWb5o/usq/L95W289KmpQUI3ghWueMX/9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2kmnaJJM39n2cm5p3+b0/hXdWh4o0bUPB/nQ3dpH5uxU/dussSNhjt+X+Kuw8PXHh7T9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f5P7Qt73zdkn+zuVl/4FWzbaPD4v+F2o/wBt2l5aeXe/aoNRs7Xz1dtvlriPfuZeGr8/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KPB/hd4fu/GHjCKG7iuNQmkSR3j/AInwjYX/AHeK9F074Ta3p/jfT7uLT5IfLg8+aP7z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OneH9P0fw9a/2Jq372S6ktdX1C4smglRRyqhd25I/wC9/tVc0b+1tH8rUPstx/Z/n7H1D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Ztx/4DXNhK0J/GgsYPxot4vD+jaJ4e8mTT5byZneOSDa0yj+I/LXlGnfEHVvD/iCaK0i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jkRvuj+Lj+Jq9zn8Q6J4w0fXPtdpb/2tHBs0i41mFpdjH/Wrx8q1ynw2+H2rah4gm06G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HcJ8r+Xg7mk2/Iqtt+797fXbjKFKVP8AcBY0NPfWNdC6hrM9pZo0eUtrW3ww/wBoyNU1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pvNklm86Pf5jr867vu16FcfB7xDcXBhu/wDlo+xPs7qy7v8Avpf/AB6r3g74TaTcav8A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3nVP7Pt70L8vzbmI+9/D92vnKeS4n2yqNaFJWPmD9unWf7H0/wD4Rjybe18zVI72C3j3S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bmb7zeYtfFLRDmv0V/4KJfD6K48DxeMbT91L9thsrq3/AL+El8tgf4uirt/+Jr88Li38j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te9ftOCw8aFLliY1EZqtiSpUm2ye1DRYfPSo9nz+1dRzmzaEDzPLP70Nsq+n3euJS+zN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wxeb5ab36fdqz5H+ummP/XGNH/i9agCxp1z9guP3sriLf842/eqz9ohuBHLFF/HsfzPm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I8nzE+Tzf3nzVq20H2i3u/3f73ZlNnyq1AGeOTH/AMsvn3/u/lr69+Eujf2x8P8Aw/rc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TYnyboJYw5B3L/dbFfH3/PP3fZ/u5FfZH7Mvijw9cfDeK01CHxBLLb3TI95ZvarbJnlU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vf3683F4SnioqNTYpHrenaPFb6hFqH/HpdbGR/L9+vP92rf2mL1q5q9vomn3EVp/aHiD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LZtiyLlVxujqgLbw8wwNX1lT/000qJ/5XFdWHoww8OSmtCSpcahLyIdkf8A6FXL6h9q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dbI/9X8rfe/vV1o0DS25Pia5h/3tDkb/ANBmqjrGiWuj3EX2jxXYf6YkLpHNplyGRd3H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L/Wn939yOT/ANBap9Qt/ItvN/2I/wCQq3p2nxefN/xUOj/6mT/WJcR/zhrc1Dwt/wAS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/8ALZ1X8N0VS0Jno/w9g2Wt2cdoh+jVyvx1b/QdLhB6zO/5LXc+CIhHbXw3o/7xOYju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/UNQ/sr+z4Y7r7OZHm8yZY1RendqURI8kSHB5NWFn8hfWpR4Q8QTmLFkksX/Lb7PqFqq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/wCEc1PeVTSbibHeJo2/9qV1RRmc7q2uvaw5RTkntWj4OMtxq+Jj/H/wLhc0/V/B3iCe2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4dWfy4N3y7q0/BHhrVV1ppJdGv40USNue2YD/AFZxzQ0I5DWL+W4gili/1pf5JP7mag/s+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H9j6gPLi/sq8Hy/88Wqfxhp01t4Y/wBTIJfl/gas2gNbUb4w6OZAfkPhu3I/4He4Ncis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/Nt/BV1+6k/d+HNLT/gRvJK5XRdQsmj81rpPoaSRa0RoRQvN/DmrkNgRyRtqmfENnHny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+9JtFBBfkv7W3Rx54kkVSfLX7xpp1GaRM2gQD/pp96sUW8X9oXcv/Tr/AI1p+QvkqVoH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VXzJcYGBWnd6F9iaD993y1RaFbO+sBVlH3iFq340B00Qs038JLVAzsfhtbES6YOzXAP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iLwt4nK9Wdh/46w/wrivhYBPaaFJjln3f+PPXZ63J9j8E6/M3Rp3H6qKx6mlz598g461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T/zxk/8AQayJ9QOf3MX8P/LT5abotxdXGrfvJePIm/dx/d+41dCjdEXNzUZI7bw34ayf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WJcaiWyI+B60muzyr4f8K4/54XX/AKN/+xrn/tMuapRsTqaNvJd3MzPnIQ1cS4aCZndg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JeRTknvXM+I2eLxMkQY7EHIp8otTcGr+VSjVzN61hWGqQXhxWl58EAzj8qLCNGGRmzmt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c/emQf8Ajwrlx4ggAwJH+9jY0fzVvaBqMZ1iwMUfmjer/vPlpWKRr/Zj9vsJfMz5l5cT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Fx/pV1/HvSON91aNvfy3Eui/vPu21zP8A+PNXGj/SL/zf9j+tTYs6eTWQQTHCz+7n+lQR3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sUdl4q5LpZeNWj6p196qW848gj/balYDuvBkH2j7CSf8AWzL/AOhf/Wr0vxUDZaDqTAA7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riPAUAkm0ZMjiaM/mxrtvHxCeDdYkIz+5A/8fU/0qAPA11a4c87T+FbU9xIdFtT/ANNW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3v8H+r/irRvbyRNA011AIeSReQc9TVqIE6XjqDwDUR1ZYM+a8X+5/FWYrZB82b/2WsrTr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m6NSsB1UGsW0pODmrP8AakSDhCazI7GGLJVMUPGD0OKkD2ZNEu4Nm+7c596deWU4069U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/wCzWq8JZevA/Oo7m3/4l93/ANcW/lWRkfMQQ7UrtvB4+Y/SuSKYRK67wiP3hrs+wB6h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imRFAGAyZpovtSUeX5sR/4BVzS4Ea2QbjjFTiBBJkCsgH+HrjUBcy+bslj2f3dtbgv4Zh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/+Kq+lgea4/2KsTwLIhVkDj/aFYoEGKZgVQFtLp4/dSmUf3HpLfWIvtBim/dH+Hf3po06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FWIjimltZPMjxuxjmtjT/EMU48uXMUo6I/8AF+NZRWojbpISWGaalYR2Eb+bHuAKj3FB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wbMbl0wRsY8Vr6d4giuP3UpxL/ckf+VaKVwNAjk0YpwA9MUYqyRuKMU7FGKAG0hFLiig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AMCjAoooAMCjAoooAbRRRQAUUUUAFFFFABRRRQA6iiigAooopAOwKMCloqQEwKMClooA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H/XZq5rxWZ/7Duvsdn9quPl2RDuc10uof8hDUP8Ars1Zc0rwW8zIcNsbB/A1gtwPHra3u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PuP7VjTzprO4Typ0X+8B3X/arntPuNbuNf1bSdQ0+8tPtkP+rjhb5F6M2f8Adro59Q1v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tcf23bv/AKFeSfeRi3K/7rcbqmufiD4mn1+LM3ky+TJ50Z+b7P8ANyo/4EK7LaAej+D5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m+ROICRbO+1tvmMfu1tRxgdBVbT9H0+38rUPskf9oSQxu95Im6d2KDP7z71X7dQR/wAB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Bg8UgABOBUzD5W+bvURB3NzU3GSxVL2NRRVKRxUgIvelxSKOtLQAm2onjqYHFMY0ARhc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p6hkjzmgC3brhV/3abwM8UsC/KvJ6Uz5ec5qQAEE9KkC53VGFGeKeq9eTQAbBRsHtTtpo2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1KEA9KXaaNtAChcUYFLQvWqAaARWja6nFpMUcs42wyyrGW/BqqADFc78QZvs/hORsbsXU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n482H2zwJeSgZa2uYpfoAfm/QmvknUD3719U6xrE3ij4Qa3F/rru3td7yf8APVR/F/3z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76D6GNXXUxrlsk1UzU9wfmNQV6KZwDC1Kr0xzigdM1oRYuwvxWvpr1hRHtWtprc4oCx1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bbMIj7yOqfrXHaL8xGa9X+HujWmrataQ3V/Hp8QdXEkn8bZ+6KqT5Ytm8Fc+mtNtxpug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UEKOPWhiAhX3zVi+4wB2FUcmvnT0k9LAeppKKKCh9FFFSAUUUUIAp/SmYNcb8V/HEvg/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K3iM6Sf88ox/FT6BY6rxHBJc6C8MWzMkkYbzG2goGJfn/dBrhbb40afq+vzS/ZZLW0t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631XbXkd1408SS6feXR1fUbrTj+5ndpC0Xzcbf/Za5abUZKVhWPpm38Q+H/i/pF54f/0i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5WdQw+YflXlH/Cn/ABLf6xdafDa+TFG+x7y4+75fZlrO8HXup6T4t8OXH2K5kWaZWhOz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7mqSCxF4e0e08O+HbHR1USQQW4g29sHOa8w1D9ny2m8TJ5UmfD0zyPNBjbJE235drdxu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rlt4f0i41C8fZBAMsabYWPmj4lfDm/8AhgiXEOo+dbXDEQhMo6fjWB8NvGOk6dqGrReI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eRP/ABMnzfeFaXxJ8T3vjC9ae6coqArFbp91Frz218PXl/bXtxaxGWKzj82Zh/CvPP6V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O0/WLuLw/NJLp29Ug+0fK236V9H/AAmgux8Npf7Qhki+x+d/o8iFGZlX+KvlHRm+zagnm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HvxQl8T6fqPh/UP+QjHaybJf767cfN/tUNWFY7EW8ukada6eOYrxI4P9xsBW/wC+lrz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O1CbSdKP2WKzTyZriNP3rNj7qnsK9U1fWNK0/wAQWmn3d3bwyyQ/uY5PvO27/wCxr5Vt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Ok/vJdQkuWSb+8vz/NmsbgkHgXwfF4g8UaVp0sUnkyP8/wDu89a+iPDVho9z4dl062tV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4h9+UBlZf+A/N/wKr194ZtPDszXWmwpFreoRxWKSAf6vGdz/APAV3N+FZ2n6haeH/h/D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vbmygS4+/Nm5kX8Ttq0U3Y87+Cvg6Lwx4e1DW9W0r97JBJPp8kj7v3Kj5vl7H+KsD4S+J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FF532hJHnjj/AI12sxxXvni3wsLjwJeaVZhozbWjR2rj7wO1lP6V86/CXUbTR/GEWrat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T+X93fJtxtWhlLU9X+NGi6r43m8MWeltu0KXfcXV4Pu4+Xyh/wACzxR8TGHhv4N6XpMZ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67drMx/8d/WqXwW1jUPGE+rS3d0YrT/l1t4/9Xb5Zi2z35X5q6/xh4G/4SjwNNpVofsl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937xWcc/gTQtBnyHqGnZv5f9xa67wB8PZfEd5Bsik+yCYQSzhcqrN0ru9Q+Bmu2Ok2V6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HPbxNu2Lur3/Q9As/DumR2FtEscEIwAowC3rWikkKx4Rp3wHl0j+1ptbiju4rd1Sxjt32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e+aJpVtotkljZxLFDH1C927msjUr3ztb0W0dc26mW4kPo33Yx/4835V0oHpUSldA2eVf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n4g+1x2l1pz/ALvzP4/m+7Xzz4/8UXfijUPN1WWOWWNFhTy02qkf90V9Ba/4o0nx/ca3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Pp9u8z+G4kH8P+7XzPqFx9nv/tcX7qXzPPTy/uo27K4rzasuUSNrwT4uv/BuuW89pcny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piZvmSu1sryX/hcviaCzkWXTNUec+bn5SkkY6f8AAq8U1/WGudRN9f3xuLy5kBkkl+Znb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7t7jzYpvKi37/M/9mrnU2UpHuXw2+Burahf2moeILT7JYW770t5HVpbj+7/u1S+N/hW30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t/cK8cMAAVI1HP8A49XQ/D74w3eoahFaahqEkVpcfIlx8u5G/FWrl/jz4xln8QTaT53m/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2lR8vC05NSRrFJHlE2nQ6V4k1KCHUbS+tZ3Xfexn93yMlv/AB6u68c6dolv440q70/U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SeO3fcrsH8vYMf3vKWvOdY/s4aPELS7uP7RkdkeORNsSLu+Vl/OvTvgL/Z9t4w0m71X+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bQN1c8FZhGxV+OPiCLxf4x1fyYv32nQ/Yk8v+NvmLf8Ajx20zxR4e1b4L/2f5OoeVNqFl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v4k/+yrI8b6Hd+FviBrUF3+6lklknjkf+NS28MK7XxT4O1DUPh9eeK9b1C8mmt5/3Mdw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q5R44PKuL+7m/wCWvzOkn91h2q7p/wDp9xNLF/y0/wBT/eWrFxo82kagbS7i+yzR7Z08z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31/7JXbfB74f/APCYXGoxS3clr9jj8+GOP/lr8x+WsY09dRWPRvC3weh1jR9J1r+0OsGy9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8y/pVbx3or+Hfihp2vx2rtaI0MdnL96PYqqNv/jrNTvjDf/8ACL+F/DPh+0lk/sq4SR3M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sK4t5fF/w+i1a18z7X4edbWe3jdmjmh2gh8eq7q7oxSWg1oWf2mtGltvEOn63FaSf2fH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kbdXKfBXUPs+oajq0Uun3flozzR3j7WdTyzBvu53V1Xjn4wp4i+G76ReuU1G6kRJHRPk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IfD2n/2fo95qH2T9zvWPzPvKjH7q1ryyexsj6N8T/GnRNY0+0tItPj1CGRFee3kfbsYN8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6if7b1L919k/0mT/AEc/eT5vu109/wCbb3H73zJYt+x/4dnf/vqsee3tNQ1iaLyo7u6k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330oqb+Iho6TwH4ru9M1KKWIPmNlcFzxnNe6WPxq1bxjPBpGkzWOn6hOTi4kO5Wb+6v+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xB4n0ea70n/S4reeOCazt/lZM/xAVU8PeF9b/wCEoi0m0+0RahHP5CRyPtZJA33s9tta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X8QXdxcTXerSyXd3G+x/n2/MG5WuWv8AxT5hc7SobtuzXtWv/AaHwv4G1zVdQuv7V1WO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fMNze/G6vny+tsMwHPpWTpM46lRrYo/aP7Rn8vr867zJ8vy7qs6vb/2Pc3en+dHL9nk2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oNJY2f2d2fue9a2s2EV/cGaG0j0+GRFdLaPcyr8vP3quMLHI5NmENY/s+2lih4ll+Ty/7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g/e/6qaR/wDvitHQNC+1Xhdf3h/unoa1ho0x0a71Dyf3VndQxzeYm1k8z7tbKJUPeOst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vNrenxR/8S7y4P7Pt/l86ML8zf73/oVc94W0b7T4o0+0/wCm6u/mJt2Y+9kf8Bruvgv43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m/4l9w6xyf3ef4q9g8cWHhqw8Uafd3Utnpd3sZ57h3WNmh/u477vu1cWdMdCW18L6d4o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ltPIZLK3khVWSPuzf7TbR/u18g6/53n3dpp/7qKSdnnk/uKW+VF/+Kr6f+IHxo0q38L3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H7hLjyWWJMqw3An2WvkvxB/aH9n6h/ZP+l3cjt+8kfaqLXRF9EXPWNjk/EGsRaPbzWlp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bN2z/a214Dr+n3enn97+98zc73Ef3WYt0rvL/wCH+t/aJpvtdv5xfe8kl6Nzt/epttp+q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R3dp/wA9I5lkrVRsc0aVzH+Funxafb6v4mu5vK0+zg+y+X93zpj91RXoHgTxFbeLvtUl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zMJQDs3VzfxQ8PN4Q8I+H9CgjkltMtqFyXO5mkkG2JW/3VruP2ctIil0DxNqEv8AB5Cu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q6K5qsOpanZeIPB7XnhSBZdPukspLtWW6EbLC0se4rCzEY/hDfUVR+LPw+l+HFxp+n2n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p/MTayeYG+Uf7tfWcHh+S4+F+kwxRW2n2Gox+Y8UabtjG1k3MF+6Pu7qz/F3wTufisuh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wW32e8S9+/lQdvC/WlDlkrsidCy0PiXw9cZgMWfuO3+996tzT7cTX8oP99aT4heErnwV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p7Kfyp0jHyj/AGl/2WrQ8PW/9vawYYeIi/8AwLmsZ2izOlC8rHpXijwdp+j+FvDHiHT4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7U8xGlgRv+WWf4e9cB4e0+a3nMNfa3g7wx5/gebRJrWz1XSfPkheOP5Wdd33hXjnxB+G1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mElppXntAlneQr5sSlss3mAfvFpqMZ7nqxdlY7j4LWGoXHh+bRJvsf2S8h/tFI7iFm3q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Mf991i+OLfVvBHh6bSbS7s7vSbi9jggjkR1a0m6q0fzchWVa71Nb0XQdd8BPok0cunX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+X5i/8Aj8O3/gVeZfEDUP8AioLSKWX91bpM/wDs+ZI2a1SsrGXNdmR/wtnx3rOZbXSd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vZzbZEYfe5K0W3xp1vSM/2td6hpX/AGELJWtv+/0e6Nf+BMtZt1HFpXiGOW21G3W21FQs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Q7f8AaX5f+ArXWeFtHl1i3u7v95/Z8abJryT90szf3Ih/d2/ek+9t+VaykrmlkiT/AIV/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3N5VpqCLO+n2f8chbG7zB0Vsbv71ddo2n/aLfT9Om/0SKO6VILeP7tvGFbap9P8A0KqFt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670T/AIpqXz4995p/7qCb73WH7rN8v3tu7nrVfRvGE3h/R9R/taL91cbkTWLdNyu3vH9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hsTe5p/FjxDDb/Cfxjd/62LzvssP8TIx8uNWX+43O6vi24thX2lceF4vEHwf1bT4YfOh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3G1v93cK8z8WfAPRfAPw/wBW1bVr6XUNV2LBBb248qBLiThf9ptv3qyxEHOFkB4n8Pvi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AGfL9k+2Q+R9o/5aov8A0z9N1e1fEHxTF8SPg/FqGn6fJd6tpbwve3Gzatov/LT/AH9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otxb/Wvefgz4gtPD/wAMfFr6jZJeRajfQ6WrP/GXtvlU/wCwoP8A481fOUW+aUewHlvg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aaKK3m/v296iyRP+FZY/s8eV/rIZf+ee8Mr/AEqLV/A+radceV5Vxd/J8klujNvX/arE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Yuno2Sj6N+G3xCvPDdm0OkzssF224xXCLJ83C9f+A1z/AIw+JNp4/wDiBp9prf2fT9O0+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2dGP+u/2tqru2/7T1znw/wDFF9cx2lmltb/6K/z+ZD80sJJ3MG/vK1cT8TtJ1Dw3451O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Ty/4PM55/wBraFryMrq42hKUXLT/AIc3U42PoPwL4h8EaHa+JNF8KTvsvdMvR9uvsI7k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o38X3q+Z/D3/ACB/+Bt/7JTfBfxIm8G6q2rW1jBqhhj8qA3CblSST5UP+91YV1U/w9u/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VwNS0fXxJIZE/wCXO5U/6lv+A/N/wFq+rq1pVKHLN6mcpqWxe8HfD7UfGGneIbu0m+yR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cSfwYViMf7Xy13X7PvijT/D2j6jpOoQ/6JeWXkPH97Y23hq8fsPHGrafY6lZ2V9JaQXkJ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iCPmqtbeKP7HuIpa82lPkCB+hvh640r/hH9KhltZM+THsk2Mqv8vYtUejW9p/wlHibz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r3/3P9mvHvg18WotY0+28N66ReWl/uhtVmO5d21f3LL/AHf7td1P45/4QC4/4m32z+yb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Ub+FJvVv4VavqsNiozhp0IlEh/aA/sm38HmKXzPNkdfIjkRt3v8AfrxHwt9k1DTv7b1CL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wah9oTzYpreTIhdv+ubLtb/ZbNYPxA+IOoeOPEF3d3fmRTb2RLf/AJ94/wC5/vV6v+z5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k1W3FxY6xDbwBFUnIRnVvzb+VVLFwlPkNYq0bHner/C2HUPO1bwH5dp87Je6FeXSfIw+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95a53wr4p1bwvm70nzPsm/8AfafcPui/2to/gr3m41Dwdp3jDV9bm+zzWu9bLVLfZuiS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6d8WfC3gkeD9R1vRIbeK7kRnguNPfct3J/dYfdavFzbB4XHUnEpI8iv9Zi1i41HxDp8X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Z/8APpcf/Et8rK396uWHiCXw/qE3+rli/wCnj5l2/wDA60fhr/yMB0+Gb7J/anl2SSbPN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9n71XPix4GtPD/iiK00/7R9kjRfPuP4Um/iUf7NeFhYUqdJU5dDCSlzXQfD7UPD9vqH9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aNs0/5m85ivy/8B+9/FVi2uNQ/wBLu7SHyrSTcnl27srIu4fIuPmdelYmneF9Q/fS2kUn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T5fJ3Y3V7F+zZqFpca9P5sUf7u3aeCST/lk25csP97cv/fFVTjzVFBdTaCtuQeHviDLc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RaTIiulxb/LLEwbO4H7x+Ybdv+3WRp32u31i01bwRF/wk139qkTzLj5Z0bs0ill+b+9X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/wD4TbRPs813p22afTpEDRPhs7wK1vht4f0/X9Pi8WWk1vDq147PdSeQu7zP4lB/u7t1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/Qs+eP2qfg74m1j4H654r8Tat/wATCyuobr+zo38xUUv5bLn7v8X8NfAuoZmnjiz5n3dn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ANrHR9Q1D9nfxZDFNb2v2ZI72Ty08tXjjbLLX5OX/wDr8j++K+oofwznq2Mu5QESseCj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malvJd/mY6M2arxzbyB3C4pWOM29Im2ZcybHT5QvrnitLTz5Alm/d/fXZ5n9BXPWx8jn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X/PrGipSsUJbiW4uI4hLH+73fx/nU9rdMy3UgPmCMK3+13/zuqAD9/d+V/rY3aZ5I3+V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Hi1DT9Wllu44fLTz0j2bWlx1VaQFnR/stxqFrFdnyrXeqPJ/c/2q+rf2P21t/Cfiu008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M8VwlvulZlZdymRvu/u1r5EtriX+z4v+WX9/+869q+lv2PZbe51/U9KkgvLy4vbXMUVlt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/h+Vf+BNXLKRcVc+rvH9vq3/AAk8WLXR5f8AiX26f6RNbK27Z833n3VX8L6BPc6tZQy6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iulYf98rJR4o8Py3Gv3c39n6x9yNM/Ytythcf3q3/hdp32bxTYfubwfP/wAvFq0daKSs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IWbRtNih0Rf7QnaDzLfeoTAzk/N/s1j6x8N7vxBrGoahFpOn/wBn2cKwfbLiZ1Z/KX+E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+bP438H+ba/uY5rp/v7t/7mqenW8X/CA6tLLpXm/u7n95sXd/FTU0TY8k1DwPN4Y8L/23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r5NvbzOzcgf3qtz6dL4g0+10+GL97I+9I94VVUDPWun+JrpZ/D3wuLcf2bMwtybjJjz+7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xD/aGn/8TDzvkm/5bFv4DV8yE0dB4KXFvqbHvLGP/IYrnvidp/8AaGn30PlSTRR2jTTR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981dB4JB/svUcHzD9pX+Pd/yzFV/Eo/ceI/fSdn/AJEqIyRCR5vp3w2u7mwilHh/WPKk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WqM3gEyTXCWmnauRbtslRLGOQq3935a+j9L+zf2dZ+ZczxHyI/8AVuR/CPSsTwdLbs/i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aL4ZX5b5VPzblrb2iRNjwf8A4Rf+x/D/AIhl1WXUNOhuIVgTzNM2yP8AMD8o3ctWF8Pt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tNbvIoo7W6dPtFk8Tbdh/wBr+Gvo3xPcRfb9KiiupL/55nfzNrbMI3steKaNby/b9Wu5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cJ5mxtzsc9w1aKSYrHAaPcceTF4rk+5/rNl0v416Rcf2hb+B9bltfEH77yI9kkk0+1ct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9n87/iio/uL/AKv7V/eH+3XV+MLf7P8AD/UPN8PyTfPb/wCjxvMrfe/76psLGZ4o1DxD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Fdnp/wDo2jp9okumVkY+YZOq/wAX8P8AuVzWm6p4ma3+TxPY3X+/ewt/6EtdL4rsbCTw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pNpiHZMV3ssDsvVW+7uK/wDAq5QWOmuf3mn6h9TfKf8A2nU2Cx1mnXHiJ9A1yae90qWZ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GLdePujb/eqnbXHiZ8/6NpMn0Szlz+Rq54e07RLjT5ofKuP9I1C1geOR0ZX+Zj83y/dr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XH+u8JaJN/2zVf8A2Wo5iLHzsNL8V6h532TRNKlijRd9xJbQ/P8A7IG6tS48Hatb6Pd3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fGkMdva/c+9ngNXp+jfBfw9ca/qF3deGrO78ubyUt5NvlRLt7Cs74o+DdF0jw1cR2egw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naMsSvammhrQ8x0i0nh1aFX8Lx2gHzea1rMu33zk1N41skkuU3+G2v8Ay4S7yRib5P8A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P8fzWlpN5UVvDsS3+f8A76+9tr0jR/A8Wv8A9t+bd6pFLsXyZLOdolT5fRGXdUN2Gcr8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WJ01dmBaktmL5WbHzc/nXUazPa3/AIBu4pv9VJcCH938v8YHWqOk2H9ma0LL7XPei3nuE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qqvzV0Fnoyap4RjspZHijNw8uLf72fMX/Csk9Sj55trnRLj/mH3H/bO9+b/ANBrR0Vd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1MQTEfvhJgCNs8Fa9n074bQafrE0Vp4h1+0/cr/yzT+9/u1D4u8EanZ6bc3dr4ikvPLg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j5ea6oy0A8cGn+H9Yt/Cmnw3eoWk0lrsTzNm7bJPJ1/X7tct/Z/h+4uP+QtqH39n7uGF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0631D/hL9K82LS5fs9krvJ5FusrttkPy/Lu9K5Hw9p8uoeINKil8P6P+8ul3yRww/d3f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XhfTtO+0ahDaaheTeW7I/m2WzZj/AIFXG6x4O0/xR4v+yWniv7JqHktst5NPfaigMeu7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bj+1pbvSrPT/AN9Js8tNrP8AMf8AarE0bT7v/hONRl/4Rq38qO2uNlxH52522cfxbfmp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PS7Z2I8XQMD2fT5lrZ03w1aF2MGv6a2e7RTD+UZq7pmhXLQCSbwa8R/2Xn/+Kauk01PJ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aT+q0riOYt/hfqGoTzTf2rpcsUf75/Ldt20evy10Phbwtdf2xF+90+X5JP8Al9X+6a6O2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cv2S4i/0JkfzH3dW+6Ny1geH7fT/7Q82GK8/dwyf6x1b+BqXMA7T/AANqFv8AZfK+xzeV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Fv73zfe+7WDbfD7Wkkz9iide5hnj4/Jq6C20/Srf7L/x+f8gxUT5F+7/31VS2sNJ/sfW/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C/yfl/F7UuYo6S08IX7WNyfs7hu2wZriB4P1YTyyf2VeY3/8s4WavRLfR4rfwvdy/wDL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G0+08j/kIfx/88HWs7gekeDtPOn3Gi+bEYpd6/6xNvr/APE1u/Ep9ngjU8dGKL/48Ko+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3nCOeaQHD/8APNV/z/vV03iAmDR5j5pi+dXyj7ezH+lID5et9Pu4PNlliuP++K1NQt/N0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CRvuH+Jv/AK1dKNQ1bnyvEsn/AIFNtq1cah4g+zWP/E7835P9ZJN9/wCY/wB6tUwPPSvq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RfZpQY03PXq+j3Gq3H9ofa7u3uvLgZ08zY2yTcMN92s6CPU2+8lhL/27wf8AxNK4HJgy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z5tdr9n1Ag/8S+y/C1jqWO3lfPmaJpz/AEgCf+zUiD1uDmHJj/GkdN1pdDHWJ/8A0E1P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cQXA/wCmb/yNc5J8umHMaV1XhWPbI1c+F/dpXT+GFAkauz7AHq2iRbtNQkc4qyybSMUu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Sum3Ga5gLOmJ/pJ/3avyAqTgVU0tM3X/AAGtKTAzxUo0irmbJHufJHNRNbJLxIoZO4q66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hraXTUkktJC6E8wynK1MusQwjyrsfZZT9x/4Wq40JKEBciqzxEA8dKLisXbb9+DQY8dq5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eAyafL5P8fl/ej3fStyfxBDAIvtX7r9yrvJ/DuNSKxcZKqz22auwsk0YkjdZFPQqaR489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dXdlwkhdP7j8j8+1blhr0NwArr5bn7qtwTWSY+MYqL7PnPPFapkI7DtRXJ21/PYE/vDJ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neIIp/3Upwf7knys3+7/AHqpDNEpTCpFSqodd0ZyPSk68d6oCLFJtqUp7U0rimmBFRS0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IpKdSYFACUUu2jbUAJRS7aNtABupc0oXFG2ggSlXvRtpQMUAPA+Wk20oGBS0AN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7aBnCah/yEdQ/67NVS6Ef2GTd/wA82/8AQWq9fr/xMNQ/67NWTq/m/Z/Ki58zamx/u1it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O4/4mWnf9fEX/AKEKffwEeKfEvb9+1eh2Xw6sIJ4LhbaLMbqw+d/X/ergfGHii08P+MNQ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TNNcyRzfNz6f7tdKloOx7Vp6ebpunk97WE/+OCphFtNcPp3xo0S4FrFL9otbSNFjhuNn3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xXGeF7zVdZ+K/m6fdz3cMd6zvJn90lv3rmkrlI9nmiwxqMH5DVmdt0jVGIwUNZjCFal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UAMVeaUrTsYooAj2mmFfapvzpuB6mgCHaaYVJB4qfA96aVGD1oAfD0X6VDjk1PGMY+lR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d6etM6etSKOO9ADw1GabinKKADGaNh9akUU/AoAgxRiptg9KNgqgI6s/8Ida+MNOvNPu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Zb/e3f8AAqg2jmuh8GzBXvz85+VPuoT3NAHmniLwZN4PubvSrG9e4t59OlzJP95Qysu3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vlP1r7g8cTw/8JPFF5v737Ls8t/vcs1fE+sWpsL6aGQcxzMjf7wNb4f4zKorxsc7ft5c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lS3T+ZdS5qhK/avVOLYlabIqXzf3NZzSVPvzEK0RBetpf4q09PmxJmsa1P8ADmtC0bEm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aE2cYr2T4X6P/bHirSUK5SIiRwY9y8c1414U5nhr6u/Z00xU0DUNR+9LNMEx6baxxE+W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upCzGq1WrgcmoK8Y7UFFOooNBtFPxTSKQCUL1oxRikBIBxXD/E7wJpmtGPxFq97Pb2On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3o3Z/wC+q7cVw/x0uZofhu0cJwkt7DHI/wDs793/AKEBVDR5fqHjjRNQ+G+raJ/ZX9ny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ti7x85P95f7vvWRrHg/7P8INK8QRf6X++b7V5f3lzxn/ANBrZ+D3hf8A4SjX9R+1xebp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d3f3a+h7XT7XT9Og0+1gjisoV2pAB8oFBp0MfwLpH2DwRoEMsX+lxWyv+8+8uf4f/Hq1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ovczuJXnPx0120j0C10VZv9NmmjmeL+5Eu4kt/wB816NXjvjD4TeJvE/xA1e7iu7eLSb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AHqKq/dUVBR534O8Iah4/wBf+yWv+pH+vuJPuov/AMVXteveDdI+H/ws12C2hMrvbsJrh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XhHwpp/grR1sbBO+6WU/ekb+8aj+IOlS674I1m1gTzJpLf8Adr/eIJYCqTBHxzc6OTqF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9kcf3n+avoDWfFHg7QPiRa/ZNPkutbuE/su6kt3WKBPM43HPU/7tcz8NdHl/4Wxp+n6h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I728n8GU+Vv/AB6us079naLT/EH2uXW/tcW9n8u4hVvmLVb1LsjxnxRrGrf8Jfrn9oTS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m/dsjDZiVf8AgLV9R+F9P0650eLVtPijiur1PPe8jT5nk2/NuP8AwGvnfw98L5vFHijU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+O9kgfULhNuzDfMvv81fR8+jf8I/4Hu9J0n/AJd7KRIP97a1YuJnLQXRtQh8Qax9q86O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upIfvf8AjuKg8L6La3nh+z+3QrPNDd3FzFJ/cLXEjcfnXlX7OviCWAXmkxcyyQLMkf8A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wQ//ABTMcf8AzxurqH/vm4kH9Ka0Mh/jXxbF4O8M3epSjMxPlQRH+ORvuivnfT/C/wDa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D/W+TIkGxNq+YW+8v/AsLXp/xp8H69421LwxY6XsFirzvdySNgIf3exvfA8yuk1/wPFc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/wDPq0cP8O6QZ/8AZqDSLOM+C2sxW/ge0hi8v+0NPvdk6bNrPHI3X/x6vXdOHN3/ANd5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pHwn8Wa3LayQm5mjggkk+VlYNtZv++qoeDrfUPGHiD+z4tQktPLTz3uJJm+Re/8AwL5l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HSqes6h9g0i7uzL5ZjT5T1/SuW0mzh8NkaPPrjXt5FHveUxMZ1U9N23/ANmqW/8Asht/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/APWXG75fpS5rhY5i21DUJ7g6hd+XFFcItl5fk/MkO5trH/aZv++flqfxh441Dw/4P1yWa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I5I0271LeXuzu/hzTfE+sWnhDw9d6hdxed5nyJH/AH5D91c1xWjeOYtQ8L3ereNpY/7O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DuZ/7zf3itZykFi98JfD0tv8L/EMs0X/ACFIGSD+95YVlX/vpq8Bv/39v5X+7/wDFe9+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+40m70+K3u/D9xaq8Fx5LeV/spkdPl215/p3/AAieoahq2ra3N9k+2Psg0/T0aRUY/ec+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Ljc8D8QvM+1f9sv+VdTo9zKNPtYpv+WnyJ/F8teoj4PS/D/wPq2q6jNZ3eo3jx6XayW/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P95l/wC+a8pntzb+IJov+ee1E/2P9miNMzjGzOkFhd6Pp9pNLDJa2l5ueyk/v46/981n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zSyN1cnrXsvw48MQfELwxq3huaQC8t/L1PTnb/lm/wAyyf8AAW+Xj3q7/wAM7eIvtccfl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vOPyn027cmrVG50Sl7p4vp/gfUNQ0/UdQhtfOi09Fmn/ANld1Oi1GXTbyyltiQYY/MG/+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r6s8DeB/+EG8L6j/AGt5c13qDrA/8S+X0Vf/AB5q8A+NHgb/AIRDUNQ+yafcWunef5Nr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OKwqU7bGUWdho3xhtLifzfE2n2/iGW3+5cbFWWH8f467T4w+KNJ1DwudO+1+Vd3CQz/Y9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KPlr5v8AA1vpNvb6vqPiGX/jzg32Wnxvta7mPTNXrbWJRcfa5v8AWxvv/vLx/DXDOvOh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6zp/xY+IB0+70SO0/tGya1nuJJvNZPLRtrRccf8Aj1YniDyvhv4wvNP0ma4i+z7USSR/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F6Ncf8T+bUIZf329n/u/NXrfxY8Fz+KNG0Pxnar50txAlvf7R0I+XzD+NXh6rrU7Pc1j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4sfC+a7l/c63pTyP5n3V3bstj/Zq74X1/RPhh8OIruLT9Q1WG8/eXTx7GVG28hstx92vP4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cSwTeRd3WptbvjqVyP8A2Wj4K+ObTT9Yu7XUJf8AiU3ieRPH/D5m7Csf1X8a61KxVjpN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q3ifRLSTVpbaCSeDw9IirL53+z823H/Aq7zw98O9C8JeAbGHX47X/Rit9dzyDbF5/Xd9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eb4X+MCLSbyoZE86yuP4UX+6a9H8P6fL8X/7P1vxLLHDokb77LR43+W4YNjzpfxHyrXV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z/D+b4kax4y1XRJfKtY5/tSR7GX7RndtUZ6cCut+BnhfSvEHhe70+WKOWWOdX+5+9RSv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x4xi8EaL9l0+1zqOoxsiEf8ALJQuPMP+7la43w58UW0nRkWPSraO9cBCQ+xdq527hXRz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GPhSwF5aWn2zTpryff5eoOrLxxhSGrnPFer+GvBHi977w8r3+sJK7TteTNJboWLZb5v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/V9Z+zaveSxH/WTM6Rx/6pFLfdWvRvC+gRfF7TjF9kkm8QW0Co+oSXIjXydx2rtxztoT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t6hb3cM2q3H+kIyTx/w7fp92uEZvM5xXpXij4Da34fnx52n/ANn7N73l5N5Eaf7LV5vc2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85ZJopPLzCdwf5m+6392qcdDhmmybT7WQj98P3u/e8f8Ac/2a9O+IH9oeIPC3hPVtQij/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m3e275en+zXJ6P9kuAfN8yKvpi48YaHo2nxaf4f0648S/Z/8AU2+lw+fEje8n3Qf+BVnG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+F9/p+o+GbrUNlpFeXW9LaT/AF+0Lnc1dn+0Le6M/ge702K4tY75riGU20ePM+VvvYH+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N/FBh1u7/4R+1t7Xelnp7+ZK6yNjbJJ/wAB/hrsNO+H/h/R9Iu9OtNPjiiuU2TSfekf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SNYqx8j6PBNbzzeV0+4j/AMTN7V9T+F/hxpUFvHquq2p1HVrhFd7jU38+VB1C89Nv+zXn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8T7XT7s/atKto/tsMh/jw2FVq9z1G+ttKtJLm8nSCBPvO5wBS5bG6szzn49W+n/8K+Np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1j+7vYN83/jtfFHxBv5dQt5tPtf3UO/5II/48etfSnxI8a23jW+1bTrO2e6ublobbSiP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7zNu/wCAivmXxfbS29wZZR5Xzsj/AOywrWBpynjWsCUzzRS/62oPB2jXfiHxTpOk+dJ5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/APLMct+grU8Ueaf30vmGW43O8n/sq1qfD23/ALG8PeLfGP8Az5WTWVrJ/fupcfKv+6v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WsZ/iD4ky+IfGHiIyxebp0k7JBH9792OF2/lXsXwU046Z4F12KGXzLC/1GGOA+qgYKn8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4/c19S/DKYn4ReEZ5fLE15PLdGT7uf3jJu/Ra8zF6QZ1Utj7C+L9kLH4FBYJXtjbGFFaM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AB1jXjfg34w3PhfUzqTM91E0u26jz99f8f8Aar1Dxh8SfBOr/D+18Patq0kP21I0eS3T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+K18za9od/wCGdRu9CvoQJ7mAXFtIu11uI/4JA391lzXFzL2fMma/Cmy18ctNuG8UXWsp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8NRRP9UrFv3U3oVxt/4BXNfDbybfWIrv93LFGjPJH95doXNdx4G+NP8Awj/g/VvDPlW8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fM27bj/0GsvR/C2nifT4dPivIvM05UuvMfczzTNgsPQbTWXtVPqYwppS5kfYXwu8RaVp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bq3toDIUdycJ5hP3Vqh8cvC+oeN/D+lRaJNbzSx3SzpHJ/H8vy7TXm/jG3h8L+HvEXgiL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dJePtbnmVs/d+6prOuNY8bfDfT9Ju5pvK0+RNifZ5vNiRuu2rjXjBWZfs23oei3lrpnh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lzqeii2uLm2bbuBRvM2p837vdhq5L+z5fEHiDV/7Jiku/nX+Dd/D/e+7XKeJ9X1D4nX5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tawwahb71VvvN5c67vvL821v4lr6L8D+B4NC8IWFmskkcifv1m7xs3zH8K7KU+ZXZm48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/utGm/tWaPTxs+SOJN0+7+Ft38PzLVvTtZi1DwtNFd2n/ABMLPy4J7O3+VUbzB8y/7LcN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BdztptxewJeSL+5aN13P+H3lauVuPD+oXFx/a1pFJ50aLBdfw/a4Q33R/wBNF+8v/Alq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v3txp5h/1t39qjSC3jf5Ym2t/d/9Brqrfw/F/wAS/wC1+XdS2aL+7jTbE8m3lttHhbT7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9zJtf7R/E61uD/8AY/76qgRzy6VdaHP9s8PBBDuLXOjynbFL7xn+BuPoe9eZftD69Dqf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LR9Q/f+Ym1opFU8Ff4WXJr0Xxb470/wAMQSo06XF11wJeI/8Aeb+hrl/jD4O/4TDwf9r0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oI4/lW7kPAU/99feqJbEHx2Lf7ROf8/53V9WeFvC3hn/AIVfa+DvEM0dprdxdb3s5J/K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bf9llrxPxh8Pv+EHntfO1GObVf9fPZ2//AC6f3VJ/iaq2jahLbz/a/Ok83er+Z827cGyr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+r19r3NEz2nxP8Sf+FT3EXhnSdPs/N+yxv8A2jcJuab/AGWC7fm+X736V4lpp08zk3Wi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yfKk/3v7teyftE+F/7Yt7XxDFF/omxYJ5I/4M8xP/u7jXgsMjwysrpjHQ56iuHN1OPw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w/8AEC28M3ek6tJFaaNBHBe2caLFK+GBXd/49/jXzd+1Po8v/C1Na+yf8vixz/vPl6x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eC/Fd74e1KLUrKUq8OAyn7rr/dIqb9qnxTp+sa3ZWlpp8f8Ax6QXqahv+Z45A52MP++a6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cXHVE9GfNttp/wBnt9EtP+emqedJ/uxrn+tdp8PfHOoado82kw/vtP1C1ZJ7e4/exOx6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GWquhaRLrRs47SF5ZUu5kb+8nnR7Y/wDvpl21z373T782v7yKW3fy3j+6yMG+7VYlckbm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tFp+jWviHw94hs/EOnxzwpex3EDW0to24bVk+ZvlZvl8z7vP92rf7VPw/wBP8L+MNK1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IWuv7P8AutCwwCw/h2tlW+X+LdTvgr8Qf7P8URRXekx3dprFk0F7byf6p4/9r/Z/3v79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g8P6Ay6jK+iC7gtp71BiW0ZlMS7v70eNv/AK1pOnKgyzhdG8QS6fbnyfMiu43V4/9hh0b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FTxTNrHwQsNbi8uL7RcWU88cn3Xwx3L/ALfzLXxjp5H2g5r7G0bR7Txz+zhpelWmoeXq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600cjfL/AMCyy/8AAqzwbu5R7lI8S8QeVcXEWoWn7qKRFd/9hT/e/vfNuU17NqHiGX4Qf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8rW9QTZZR/wDPKSbdJI//AAFT/wB9ba8s+G3hf/hIPEEWn6hFcQ6fHP8AZb3zPl+z5+8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/a6uoVtPCEVpMkkCNebNqEKNoiVePpmtZQ5E5Mu9jy/R/HlxovhHVtDtbK0MmrszXWoXB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sf8AAt27dXT+BrjVvg+PDP8Abfl6homqWUN0/SSN1K5bjtIqlW/2q8btLkkj5gcV9Y/D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j022vbzbdabF/Z7RmZVJdW3RyL/e+XCr/wACrysHUlUqWkXGSKnxJ+Dunaf5XibSrv8A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7dN0W2Rvlnj29P8AdrhNY8L40/Ufsk1xq32i63p96XfJ0+T/AL53Vu23jnxD8P7e80+71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eaOCfR7xFaB7UsPJuIj/d3EK393K17t8PvEGn+OPD8V3p0KWkUfyPZjav2dq7JYWEqyKO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3w34Y0d7mKH7NbQ2d5+4VmfjLR5/u1wfwt8Dat4fv7vULuX+z5pEaCDT9isyQmf70v+02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/D+b/T+c/vvb+61Uv+Efl/tib91/zzT/ANnr6CGGgkvIjmOP/e/88v8Af/ut/wCO1y3g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HT9Om+yWlxqcjpHJB5myP+6Pm+7uzXsdx4Xxk+XWJ/Y/2XV4penySf8AoNdKjZ3Fznj3x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Q/jKW7l/e3Gl3yfu0+55a+n/Aa/LW5nlIOa/W3xp4Wm8QfAXxHp0Mvk3d5o186Sf32+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pOOK9ih8BhPUyWOc1COOnXb/AOzVaeL5j+DVEPJg8oGL/V7neT++1Ucxt3EFoLiYWhk8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VZttQFuJR5Xm+Yit8/y7GrFBP7qHzv8AtpGm3b81af7qD7VFFyN/ySfxUFF0XH2e4MsU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SJu6+1bel6jI/h65j/55K7p/usvI/wDHRWPAs9xZxeVF5wjfzX8vd8i7fvGrNjOsenXC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34rMCnb+Vb+V/wAtfvV9P/sh+LP7A+J2h3MUeBqET2KfJ1ycLu+b7vy818sgelfSf7H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aa6jiBmaJZP4drQtwM92batclVWN6Z93/wDCfarb586Kw/8AHv8A4qmr8SLo/etbN/pK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HTPMwHPPoKIvCmOwrC7KnsbcXj0T9dMH8X3J2Tr+DVJb+PIOYf7Mk8r/AJ5x3pVf/Qay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xUZ8JSjJB/WjUxsdJ/wsLS/3UV3pcv8AsR3F0G2/QMtTf8LAtP8AoCTf7Hlyw/L/AHv9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i1SN73/VRJI6SSFfvY7bq0PC39k+IPD02q2l3/xL7N9l1Jcfult8L3ouy+U9Ct/iBa/6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M0jVf/Q6jm8bafP50U9reSRSJsk/dqd67vu8NXkGjfEHSfFGsf2T4ZtNU8QS79j3lunlW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4f8A0L+Guq1C3/s/xBa6VLNJDd3ELTQ+YjbXUdef935qV2TY9Gt/ihFbgjzbiKH3gX5K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zvsmoeV9ofzpj9lb52NcFb6fNOD5N150X/PSN9y/nS/2dqHbpWkZEWPQLjxfouqPHc3t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y5I+owf4a5+28P8AgmD7X5U3+sh2Tfvpvu965/8As/UK8i8VeKdd8NePPEUg+0S2FmVt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kDHH+8d3/fVZ1a8qSvELHuQ8E/D2Mfu7p4z8v3dQkG9f++q2NU0Dwdrun/ZW1qeOLers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rurzH4bf2hq/h+aWaX7XL5y74/vfZ128Kf8Aaq/4g1iLwvp5u9Qm+yxb9iR7FZnb2FKn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f+GdB1C38r/hILyL5/O/0e+T0xt+793rVRPh5bz58jxTqTf9vSvXAeHtYu/EGjxah9kM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+Z19f51fMEoGfs1dEKsnuFjvdP8AA0tt5X/E7uLuKO5WZ45EG7j+Hdurs/7TX/n0v/vf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tmkGf9FqIvIM/wCi1XMUqbZ7po9xFp/2vzYtQ/eTM/8Arm+VfQ/NWT4vspfE1j9mtJXj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/mJtVtzfd3V5B9qk6GKT+9980+PUJl6SXK/SY0uYfsmdp/wAIPqH/AAk+oah5ul+Vcbtk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fl216DoR/s2fUJW1DyPOZGTy4Vb+H/drxBdZnX/AJbXf/f41YTxPeoMC5vR/wBtM0OV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vUv7evbqVYvs7yzuku/azlsbWx+Fbujf6Bp8UMsscMu//AJafNt+cH/0EV5LN8QdQtFz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aaE+IWqLskF3cHf3ZAaOYfKe222oH+17u6/tWz8qRI9knkt8/wB7tvqt4v1CbUPC+oRR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yO3Rlkf/AHfmavIf+Fiar/z+y/8AfsUknxQv7frdsx9rdTVKpYOUjtvA93b+KJtQ/wCEf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uNisv3Mbfu9f+BVjeDvhtLp+oG7l0rWNP+xwtMn2hE+dh/D/AL1dDH8VdT/57ZH+1bir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4T9YcVftRcpo/D7w/aaf4fmlu/tHnSJvf7Q6wSc/w4+auDbT7a28TeJbiDUdQhjWwmVI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dndy3+ztrtU+LN7j5o7Q/XcN1P8A+Fr3x/5crP8A76YUKoPlPD/A3h77PqBl/wCEm1CX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Rfruau5tzIuduv8A/fazD+Yrt/8AhaNyw5srb/v81TJ8TgeumRn6Tr/VaPaMXKc5p092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HLjyUSQu+1MsfVfas3R7i7/4mH/E1jl/cSf8ALf1ruLb4jWxgxLosPlfxx+ajK3X/AGaQ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4Pzj+aj2gcpy32jUP33lXdpL/oUaffT71Qad/atxo5877HL5moRp9yFtkYVs9PrXW/8A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o33+yxqf5NTx4g8G4izo0v7t96ILcfK39779CkKxJq9v/wAUfd+V5csv/PvIi7X/AArg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9Mto/u9IV/9lr0WfxX4VvNPl0+4t7hrXfv8vyW/vbuzVUE3gLH/AB5v/wB+3/xp8wWL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VePyyq3EhAUgD5VXvWj4rnEekNH5fmljJ+7b7r/u5PlP1qlp/ifwppxj8oeThGRP3Dt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eLfDupDypbsj/dSSP/2WquKx5TcW/wD1CY/9vy3fbVy48n7Pa50mTHkr/Gy/+y12I0jw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L3u2WrLaFoU/CeJGA/2blapSCxyGnW+nnR9WP2C4i/cr/wAt/wDb/wB2s0W+nf8APve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7LXplv4f0q30+WKLxNzJtTzJJ4dy80v8Awh9gQR/wkkf1xFTuFjzFbfT/APnrcD/gCtWi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PvbP9Sv/AMVXef8ACAQPymtq/wDdzDG/8qs/8IN+4ji/tCP7+/8A1A/+KpcwWLcAjAOJ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3ASYG1q8o0/48/aBN/xJLf8Adxs/+v8ASq7/ALS9hb/8wCR/Xy7xf/ia0+rzOTnOTFq3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ytmuS/4TeL+xzqBs5PK87Z5fnbm9f7tXdG+MOnW//MKuP+/yrXT7N2sPmPoHQf8AkGCr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fxw0WxxFcaTdL9JM1saf8Y/C14PnS6tj7xk1i6EwUkd7pA/0r8DWiw5NeaL8WPCQuP8A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roLP4h+Cb4c63dw+0pkX+lR7Ca6GiqJHSyR5qKsL/hPPDeMWGviab7iRyTtt/EstX7fW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iz99N67fwrGUJR3LU0y3S7Ae1NS70+UYTW4Cn94vH/8AE07T7qwv8xWusH/b+RN1TYfM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EvmdKmNhFqFtH/q/K8iNKRdQgY3Fvd6rBcyx/8sIIBIyru/i+auQuLDUNPv7u70SLUPt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4n+buGaqjG5POjeuNHm08+bp0v2X+9H/yzenReJnt/lvrYxhPvSoNymsu48V+Ko4PJvtH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M2z6xr/8VWxp/wDaFxp/7q00/VYvvvJbu0Un5N/8VVconNGpE8V5Es0Dh0YZBU8VL9n8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YB+6l/s+X+CO43QL/wDE1oW1zrcB8qbT7eXCb3uI5/l/Ly6VhKSLjW4Oah+zZJA/4H/t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+KG1dfe6Of++fLqQW+on/AJcI/wDgE/8A9jSVxjLfUbqwH7r98PupHJ/D9DWtp/iKC5YR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4zWaILuAS/wDEvkl/veW6t/6FVdIZLuyM40u5dP7qeXn/ANCrRMDsNoxUbIK5ez1e9g+a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0lCc/+PVs6Z4it7uPL2tyregiz/WrQWLRg6803YRU325D0tbv/wAB2qN7+Bf+WV5+NlKP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g0mKiTXdPdpEEzhk+8rQuCP/AB2m/wBt6ef+XgD6qw/mKYk7E9GKgGsaeP8Al7jH+8cU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8i/77oKuTYzR5PfNOiubSX7lzC30kFS5i/56of+BUAit5fvSeX71Z2of4hSbF9RUDK3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fKX1FAhHtQBEFwKNtT+UPb86TyqCCLbRipNlJsoAbTgMUAYpVoAULS7falUdaeBmh7DR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UP+uzVQvB5phJ/hANa2oRD+0NQ/67NWe0Y49hisDovoT2A/cGvDfix4G/s/UNW1a0mj8q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37wfeH/Av4a9Y+IHiibwf4Xl1DT4fNmkeOFPk3bN38WP89axvB3g+7t9XtbvxNd/2rqG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liYNnaB/ummmI5a38D/2x8KPD8Plf2frVvMyQySfefLnKn/Zr0Pwl4UtfBukraW7iSRw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q3p9vFPq83lXfnWkkMclrHIn3cs2ef8Avmtb7P8AjRewEBX5u1RkfP2qyU+btUZX5z0p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ZqAEC4oIp2DSYoAjOaTBqXb7UbfagCLaaMGpdo9DShQOxoAiANN28ff/AM5qwFzTPs/B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05BnNLjmlVguc0AJsFKFApw55pQQaAG0u6l4pce1ADKO1FHY1QBDyDmj7TNAT9mmkiPr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Bh+7QBZtv9In826/0qX5f3k/zN+dfInxN0saN4o12zjX91FOGDf7w3H+dfXduMZr5u/a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zxNp8MjfX5h/7LW1PcmWx4NdP+/c1myyfMau3TdSKypXyWr047HA1qO3gg804XDFcdqo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kUrjvWoi7bXOO9X4J+4rEBQVbtp+MA5ouB6P4SvcXEag9Fr6t+Cuvx2ngJ44o/O2Tv5x3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Dsm4J719V/BCz/4tuJ/+fi7nbPrhtv8A7LXHifgOmivePRE8Tp/zwlH+7NmnDxQg6xXX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20ivLudaVjfHiyJf+WV5/44aB4zhH/LK8/JK54sxz1oCMT3ouVc6NPGdsxxsuh9YlP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4P8ArP8AvzurmtuBzTKlSKOpt/E9q+d0zj/ehxUy+ILNv+XlR9UYVxwGf87aSaCruB3A1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D/vlqyvGH9k+L/D+oaVd6hbxRXCf6yN23Iwbhv8AgNc6iEjFO+z8ZzRewG18Nre08H+D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u6jdt9xG+3f83DGt/wDt+z/5+YM/9dhXB+T70nk1HNYo9Dj1JHGVZGH+y4NPF2W4RNx/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+DoapO5i1qejKz/88W/BqlRn/wCeMv4DNeajeSeW/BjUqb/Wb8JTVDPSVkxvzDKPqlPW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A15khI34Mo/7aNU6ySBVxNMB/10NQB1uj6bp8+qXHiGSD/iakNZ/acfdjV/uitj7RF/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u7P8A1E08f0kNWhqmo/8AP5L+dFwN3wv4X0nwzHex6RGLa3uJ2uZIFdiFkb7xCt93OOnt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uv8AWyyfIlv/ABPmuMvfFeoaJo2oahNOHitoWf51Brx3wdrGreKPiBp93FN52oSP57yS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upS57Aej/Cf4XXfhbx/q1350cmlRpJBB5ffLfdP+7XeeC5vtPhqK4/5+Li4m/wC+pnb+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T9P1GaK7j83zppP9QPkUdWpnh641bw/bafp37vyfsqxv+5Ztkyr83P8AtU+ZBY9LXrUo7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tjylsfby2H/s1K/iSa2LeZAkjuNqxRM2Sf9n5qz5wSsS/E/T/ALR4Gu9OtIgZbh1SGP8A2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7/yUDybv/VRzw2V1b3H3X8yQDn8v/HK6rxPrGraP4x0/W9R+2Xfh/wC1K6SRzNtTHDLX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45u4p7YHYblYblyGlKvI37vHfmsm7mqNnxR8QZbfxB4h/s+7k82SfZHc27jc8I3fKKm8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tZdQl/tCGN1R/MQean+1mvKfD9zLbTxXcXEtu6yJ/vBs19H+Mfg7pXiC/m1XT5f7Eu7j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Hcfw1cQTNn4k+HpfiR4X0qHSbv8Ac/bVnf8AuvGVYf1WvIvizqMuofEE6fp3737HBb6d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vzKv/Aq9t8C6fF4P8HxRfa/7RhjRp0kkTayL/d/2q8d+EtzFpw8T+Mbu0+1y2UfnpH/00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JxLF8ceKNW8D29p4Nmit7vT49FWCe3k+aKaaRpSzqfvfKeleS6NcTXFxFF+8u5flgT5P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j4e+0fFDRNOh/ffaLKOB/L/66MF/9C/8crvvh18KNM+G0Vy0TC7vZ5mkSZ05ij/hVTUR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/T/C0XhPxjdxxXWqv56afv8AmRd3yrnscivK/GHga00/4szaTpMsnlSPHv8AtH8DSfe/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m/4TCKab/VSWq7P9jDVb8Yahaah8PvD/AIm8qObxDqHk6XdXn8X7ndu/Fv8A2es1LlbQu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hlqPgzxRqV3fS28lt5AgtGhOS4Z97N9PlH516vXjMHxwtNI8D6f5Usd3rciMnl/3NvG56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S3gfxFrDSSX195NpGo8tWCcN8o/h3e9axmZOLZufEjxxp/h8eTNFJLdyJ8ke/bsX+/Xz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PNQgEkUscEKhI4y2f4cFvrurb+Jmqy6v4t19ro+WYrloIx91tifd20/4k/C3T/D/AIf0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k+SaSR2ZnYqDE3/jrVzTd5M9KOHjGmjj9Y8D/wDCH6fpUV3aSRa3eP8AbnuP+WSQ/wAK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9Qi060i82XeqJH/ALW6vSvF0MOtfCHQvEMnz6xbzCzcnq5G7g13Hwl+D2kaZHpvidr2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uB2H9OlZeyjPc5nGx84+MPC0vww8c6haajN5vmJHN5sf3eVr1fwb8cbS30/TvDWow+Tp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3m2lW+b/Zrrfi38HG8W3V5quluL/U5XjRoJnUKiKuCBn/AID+deJ/ED4Tar4X0aLUbuWP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37dmfu49VpKjGE+aI0YomS9sJtLtbu6Xz72OSCNCPI6v8x/i6PWJb/wBoaBrGr6d/rprf7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/8AHq2vh7b2n9sTatreof2fDZ7ZIbeRNy3bdNuagnMOn+INW1AxS6hDcT+d9njT78Y6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HU+IPGGoeMdE09tYdHtbJdlohTa0o9/b5a0fh7p+n6h/aPiDW5v8AiXaUizP5fys7Hptp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BbTa3qH2fT9K0/bPPb3CNHvh6sq43fw1jeKPEHh+41iaK0m/snSZNsCfZ0b/AFf94x55P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N0QkdTPrGt/FjxR/osXm3fkM8Nv/AAwwhv1Lbqw7XQvE2seIptEktp7TWn+dYpAoXb/E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3WoXX/CRajomNQ1u4MVjaNchY1t4vmPmy4HT5V+7/EldN4e0+60/xxq9pok0eratHAqX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xI2DtA7LXQo2Jtpc8K8W+F73w/rF3YahtW6gfa2w5B68iuq+DXjRPA3ie2edpHtZF2TbO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e/GPwW0nxTpYabVZW1lFVTqMsu4vjPysOm3mvmLVNIl0TV77TptpmtJ2gJUj5sd/1rZR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9f8AEHxHt/8AiU2moTeH7l4bVLf/AFazSFvveu1eG3e1eSeHvD93PqEWk6hNHN/pvkfa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e/zV33ws8c6r/wAJDoekzTf6JvkSCP8AhSYo21v++v8A0Orf7PnheLX7+L+0PM+16ciz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U++6qsXpYseJP2fdd0GJLjTJI9WjVcvGFKuv0HesXw9rHibwfcHydP1DT5f445IG8t/r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W4HeqSRjdHJ/D7xTa+N7ebXLQ4E8cMLx/wByRVYsv/j1dLPcfZx5tc38P9Oi0qfxfHbR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dD+4i3Ef8CzT/Fc6XtzYaCr4n1Fm346i3TDSsP8Axxf+B+1Bky54X829S41O4UrcX0gk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L+XP415j8dtZ1C81620qNcWNtHFLLI52xb5GZQGPpXs9sK8B8f3Fp4w8Yajd65qFxonh+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euGhbn5f97/0CkbUbt2LXw+0DwpbQHVrS7k1XVo9at7V72T5djSYX92P7jbj/vV5X8Xf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MKYaK8knUY7MM/8As1bnwuuPs8813YWs8Nrp1rC+oxyTblmkF1H5M6+m1fO/OmfFHU2T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RzMRu43DaAtNOx2rU+ZdY8L/AGjzpruaOK0jjad7n+Lb3Ue7VhfFnWf7P8HeE/CcVp9k8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ALiniFP97b8xrv72zHiTUNK0W6Mam+ukvpzGjeUsCncq57DarV4f8RPET+LvGms6pB5g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eWNfljUf8BVf/Hq0hK5hUVjmLi44r3yDVZbXQvDfhqISCbTvDunSGL+LfIWZvl/75rzD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ah4m1Gz8M6VI/wDx8ahuaV16/u4R8x/8dr17WPjF4aPiEzaJFJLq15ZRo+oW6LBK8e07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6q7veubFLmjYeHlyyux9xb/2fm78Qy+dLG6umh27/vXz91p2/wCWf3fu/eplx4uv9d1G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oVWIR5EUYUH92v8AsVwF/wCKdE0fUDNd6VqGn2l4myfULfUGud8n/TSORPn/AOAstadv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pDLHNNb/ck+6zxn+L/drwpwaVkdspKSsdj4pCWU9s1uI47W/ZWEhTOxDyy/q1a2oeIJtP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tJY9UhgT+9t2tt/8AQaofZodR0ea0/eebZut1B/tqP9bj/wBCqD4k6p9p8BaS8v8Arb3V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61hFco4Kx2mna/ca7YXUl3PJIxeOTM/zf+hV3vg/whq3xH06LT7TxBHa+XMsn2N93l7d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K/CPTrPVNTtLO/aZLK7CQStB94Z+6f8AvrbXvPh34Lat8P8AxDNqFprdv9ljgk8mSSD5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3/aWqoU/fcmaSdiP4OfDZtJ8ReIXvPJvhZRLCLgD5ZnzIf4v7tP8Aif4w8QW3hbRPslpcR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i3f5tw42nb/D8tc0Pjzdado15p+n2tvaSyPIk95vaTfIWwzR/d2j+796tW5+IWtaB8Hb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5FlKLoLM5jYtsba3+1XX9YpxbiczPD/7Q/4SDUIrSG0+1/OqJHbou5/TB/gb/ar6+0+4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5ksMiKkF5J/6BJ/tfw182/DjxjYQ+LIm1HQdJu2eUM9xDZNHOnfcqq23d/wGvorWPGGk3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rcNwnyRxvtVP94/7PFRh69OpdxZEkmV9O8rwvqE32ubytEvZ98Ef3Vt5v4l/3W+9/vVm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80On/wCiRfNvuP8Alq/+7/drg7/Wptea50bV9t7I8bLG7uwR4f8AZH95f73+61Zen6hd2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u5JtQjTelx/z92/8Mv8Avf3l/wCBfxV3xZPJY3/D1vp/iC21H91/aEXnw745E/dI22Q7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AFiHw/o82oy/6qzsvPf8F5X/ANlrzbw3HKRcW9vHLNLJKFNvGPldhHIvzH8a7P4kWE2o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NJp7In+8MHb+lVLUho+TPGF9earqt1qcxLXd1KZ58/x7j8ir/ujpWl8PtG/4SDxBp+nx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B3Dc3/AVzVPULf7Rnyv3X8H/AAL+7/vUeFvHF34H1CbUNP8ALhl2NapcSJu8rONzj/vnb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aFbmqERZ75448c6f8HxqOk6jp/wDaGk3kCvp9ns+V/mYNAT/Cq/e/4HXgXg7wVrnxOGt3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l80W8c5XbFIXZUXd1OBWhp3gbxD8WNQ/4l2ofa7uNGd7fUJmXzVLcsD83+zXtfg7+z/g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PvUJHb7VH/qt9wGx5GP7q/dr6ek6eLpc3RnQlc8S8DeD9W8UavqOk2kX+l2f7yf7Q+3Y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6Z8UvgYPFF34KtNPCW94LUWF5ckfKkMYDF//HmX/vmuI0/45ahqAmu/Oj0/xBp8zTJJ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jDzYGX+Jo22su7+Hd/EtfR3gbxjaeN9H/tCKLybuPdDPH97Y3+yf7v8AEK2wtKhSk4x6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nwPonwkuptM0vzZJh5F3e3043SzMFYj/dVefl/wBuvi7XtQk8RapqmqyIizX91JclY+gL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uJbjx5rMP/LLyRB/44w/9mr4a8W20nhy7uNH5+0Wc7ox7nDPzRj6LqwSicjaibHhfxTN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VaSOsF7HH8srw7v3m35fk+XNeo/GnR5re31G71CW31GbUJo9Q0+4s02qke3En3v9nGa8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7FcfEHwz4o8L2nh7ULuT+0LdIXS4kTbE7f6u5RD/AOPV4sKcqcHBlKSZ5hYaRPf3UNtZ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ox1dmxgfrX274X0K08AeF9L0YOHNjbIkgA6Mc7v/AB7dXyP4W1iX4X/FCKLVofO/sq9V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df8AgJDV9J6xrEtvp/mwxR3fmPGifvtqusjY3fdb1ruy2inN3NEdCl/a2dheX+jWcdnd3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fMzzleW/3q8N+POm3cvhnTNamuri7+y3Pk3Rkdm+WSP5T/sLuTb/AMDr1D+0Zbi3m8399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+Ij+lalt4fh8QeHtQ0/UIvNtLhFSaP/ZxXtVsKpQfKiNbnw9NcEcV7j8CvGVvoaeKW1J0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/Aoz/wChfNtryTxfo8Oj+INR0+0mN1DZztB5kibWOKzLW4m/ew+a/llV3j+9g8V+dXeF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6Q0bUIvG9vFq0Ph64+16xBfWt7qNs/zaYofhVJ+V1bhmj/vfN/E1cP4W8Uah8N/GB07V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I0ZVu4x/y1Ve0i/3a7n9nXzf+EW1H/nl/aDOn+95Mddt4v+GmifECxEV/HLbXkfzW97bf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e1fX4ej9Yp+1+0Uqi2Z0Nhp8Nxb3ksRj8qSHekkf8a/3v+BVLbW/2fT4v9x/0rlfh7qF3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4mmt4tRtrXyYJB/y8Rq+Fx/cbb/DW3qGv+R4ftZf+ekN0/8AebhwP/Zq9alBxjaRJHca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08WP7lw4/k1aXwvmutYvU1J7q9mikgn2LdytIdoUjua86uPHGlW+bW7u44pv445NzbP97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m+JPhm3t4rSa7uLSXZMn2i4h2xct/erlqYzD03ZyA6PX7ab/AIVvp/72S1+TY/lvt+Ut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0VtBKYpMxi6mh/wC+Wr9h/iDbf8Wxjmtf9LijSJ/9Hfdv/wBZ92vxo1y7+03M7f8APR3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m3V7eGmpw0CWxkSMIlPOeAKpmXzcjtVlhuByc1VUBGOKs5TUtfmEcQ/1YrSEqi6nIl75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6fP5E/0XcPeprckmKX/Y+T5Pv/N/49VFG7YTTPpkiozxxOu14w+N/Jpk/kwafL5sMkWo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ptPt/wB/Haf6ry4GmeMptZfm7/8AfS0y/wBQN28huGR3K4Cr2rMCqJwRkdK9y/ZU8Y2n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Ni+1+XeRokf8AcYlgv9Grw7Tzm3lj8r+NUz9a634eXKaVrmiahBMVkt7y3mlMX30Ky7R/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g7H6m/8ACwIVOTo74H/Tz/8AY0rfFfTbSOWaXSbpVVM/LIprhp7iaaeXsKytShmubZ7e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x9q1jGNhO56dB8WdLl66Vej6FWqcfFXRun9mX3/fK151bQS2skMDqgPkffVsruFOnPlx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xWvKRdnZT+JvDesCWa70trqLZ5KfaIVl+Ytx/KvI/GHxA8P2/wDwlfgnUPCn2TRLx4Znj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vHRZ5Pur0G7b97fXX6ZPEI7Tzv+Xq9hRP90bjXm/ijWdJ/wCEg/sm00/ULu0kum3+Wm2J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7v4q5qzcI3RtzaGn4G+D3jvxB4Pi1DT9bs/D+lSJ50Oj2d7NbKi+5X7zf7TbmruNY1CL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qyS+IJNM8mHw/Z6hNPEkn/PZZJv42X722s3TrjxB4/0e11vwzd6Xp/lzb30O4dtyY6NI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PidG2ravZN45udMi1eG03JLoksgTaQy7vm2turOlF1I3C5J8LvjD4guPsGk6h4P8rSo0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Rf7x/hr1bxB/wjOsaPd6fNrcdpFcJs8yN/KlT/aFeHXGsReH9Pih0/T5Ioo0VPMjdVZ+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x/xJ5rvUP3XyM83mfvWRR1rW1tDO5BrHxJ1C4uPD/h601vytKt5lgm8USfLFdqORuP8Ad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3jDxhp4+KGo2niDUP+Eg0S4SF3k091itnwD5fmbfmKru/vferL8PXFpceIPEMtpp/2vSp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sCRxjCsB/d4+7t3VB4e8PxaPcRahq3h+3tPD8kLQpZ3D/vUXdnzjGem5lHy1lUs0Cken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j2uk/Dn7ZqGt3HlwQ/Z3VrSJe7ybf4v96sPTtP1bxvrE138RtW8qLT/LTzI02xS928vH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PC1xq2n6hN4m0TT7fT9PuHb/R7d/NV13f3a7jxBrF3o+oHVtKik/s/wCX7bZ3H71X/wBp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FHuPga4tPFGn3ctppNxp+nxvsg+2Iscbr7Ba3R4djI4AJ+leR/8ACYReKNHOoWn7qKTU5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/cxnH6/8Aj9UjqWBzNIP+BtXo0oXVwPZX8KM3SIGoW8JMAcw8V46dZYZ8u6nz6b2pbbWL0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M1bezC56u3hMnO2EKv0qFvCitkJEwb2SvO013Vl+5ql4PbzmqdPFOuLwurXS/WU0ey8w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O5SfbZUTeGYRnMYH1OK5BfG2uwjnV5x/tGSopPiNrSZ/4nTy+3lhqmzA6LUfDEawyNs4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/wCJNpUX/TFX+56tRo2oateadqD3t62oMkPyIY1VV+b/AGVq5441fUPD2jaIdPljtJZE+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2qXLcCu3hVXRh5a8isz/AIRRNjHy16AVRHxL1yIsH1CKTHH/AB7gVLpvxC1CW3vC628h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7J9wNGLwciSOu1wB6USeElPTd+IqDUfiVqFlfTwR2tgyI2B8jHP4huaiT4r3g+/pti30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ATHwiex/8dpv/CJN/e/8dpyfFSZ/+YPasf8Arqwq1H8Tw33tGij+t3j/ANlrRRAonwk4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IRSXHBH5GtKb4mxn/mDqfpc7f8A2Wmr8S7bGX0Rx/u3QP8ANadgMo+FJMHBc/3vmPy1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XVD4maSch9Kul+kiGoLbx1o0/m+TZ3kUe9UfJXu2B/FSsBzNr4QNucg1fGiXAHysR9K6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XmxXeIn2eYkXy7v++qRfHXhpus06+7WzUrAcv/YN4ekklIdEvV/jf8RXV/8ACb+Gcf8A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4vGXhScHbqq/+A8n/wATRYDjzpmoL0k4H+zTBb6gD/ra7vTrrSNbuWTTrlbxkTLEIw2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lY6ai/ariO33tw0gFMVjzyZdQKyAd6htrHUBkyV38r6K/C39s3zf89lqUW+nGTb9tt8/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S7AwUQ/UVH5MuebeM++2vSV0uybpdQN/21WpE0ezP8ULfSVaQjzMxyZ/49ov+/dOaOT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oV6afD8BPQf99CnN4fg29v8AvoUgPkjw/cy28l751vclGt5ACIG9K5lhIr/OHXPIBXFd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+oRSX96zC3kxmZjj5fauTi8Za7BI4Gt320dP3zjFfUHi6m5GHPghRg83mf8Ax2sRBtJr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4G1LVf7Rnnu4pFCtK24A4Fc0fGuvyZD6nLID2bay1nYl3NbxjcbdWUryggjXP4VN4I/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k8d+K9StdXSATo8HkxuqSQRvg46/Mpql4S1mZNetZdkWQ69F2/8AoNMV2PuNQ8i4mx/f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wvqt32jeNP8AgVcvqHiC1uLg/wDEvjiw7b9kjfNzXQadqENx4Y1GKH/RYo3jd49+7fn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guysNXxWnqF/nT9Pl/2G3/8AfVZQudEmhIltrz/tncr/APE1v6hcaJb6fYRS6fcXfmIz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v935qstSaKei6uG1C2Uqm3zl5IqfVbxW1K8ATI8xvunFU9JuNHF9brEl+jeavJKHvUWt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WT/WN/rF/wAGpi5mauiz+fbah5X/ACzg3v8AOV/irKF1cK+6O9uo2/vJcNmrei291/Y2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qf3kciN93d94Gsb7R7UrXM+dnU3+pahHp+nSjU77cytyZWP8ASp/D3jTVYNRgUarcgsyr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K2madAYvlUsufMBqrpbldRhyAAsq85qPZR7C9ozvdV+IviC2v7uL+3LvbvwuSp/lVbTv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t3Mef9lea5bUp2lvJ5cDezklR0FUre4lyflfH57afso9h+0Z6vpnxe1uAAPdwyOP+ekI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xY19YLd1uoId6bv3UWP/AEKvHFOepT6/xVdWwu7gZ/1kX8HmPtWp9jDsCqM9YsPjfrYAU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9GH9cVG/xi1mymliWKwT6KxrzGxiktZFllZ8qcxIoyHPpUurpf3F1NPJDKmexTFHsYdiu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W9QsDFFFaywxpveOMsu5frWpYfGKH7N5UmiQxY+55EmV/WvKPC+otBdXKscBrds4+9WL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PYPaNH0bpvxqsolCPa3i47ooIH/j1atl8dtKuOJ7W6t5P4dy/e/KvnK31eVV/wBZirlr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+wgwVaR9D2fxd8PwzTbpZV8x8nKN/8TWlH8V/Dj/8vqr9VK/+y180XHiAz3EsuOXpia7I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tI+nV+IvhybrqFsf96VV/mKgn+KPhe1lMX9ogyeqJuT/AL6FfNa6oHzvUN9RXSeHpUlt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QsaRqXPZ9O8ceD557uWWaPzbibfmSEL/AA4rYXXfC02fJn0+ST/bMdeIT28Z5ArhbjUI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AK1gqDZfOfUlvqnh25Jiu4rOCb+BHCsrf7pWrwtNBx/q7cfRTXy3b38X9kXn7qM/PH/A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6pB9mxVfVJk+1R9PW2maP/pcuz+PYkkgk27atDTNHbo0X/f1q+a7/AFma38rybueIyQRu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4pv3vook1W8wWxhLhm/9CprByYva+R9Giw0r/llPEOqcSvUn9kaZj/j8k/8AAivl691+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7sEzM+8TMO/tWhbeK765sJvN1a/8A3e3Zi5Zf60fVJD9qj6JbSEN7bbNRkWDB8z/SP++a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bn/v7XzFH4w1K1zGur32H+/m4Zv51qD4g6nxuvRMAv35IwzUvqswVVH0SNDcf6vU7jHo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I/dY/4/pf8Avla+eLP4m6lJMR9rjJ5blCKj/wCFq6vITm8jH+7EP60vq0yvaxPor+wr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Jb2epfbzD9sTyo0V/3kC7nY5/8Aia8Eb4qatHYCUXqn59j5iH9Kjb436rL5OPIil3r+8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TKjUiz0/ULC5OoXf73P77+57VRNndLOnKtz3FcTefHC7sZmilsrWSUfeO9hmqlt8dLi48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ncbj8y1l9Xma+0R6TPZXE8TRukLI3BDAnNUvEGnahPp/2q02Tahp7reQ2/zfvWH3l/4E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HiZCafaAf8AAq1bD9oGGG3hubyxihl370I3fNj6rUujNdBqojR+F1xd6x4f0+78q38q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bfOPy/wC9Xai2v/8AnjH+Lkf+y15D4W+LNp4f/wCJfDd2csUjtsj2MvV5JFX/AMiVD44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2sXiGz0mKP5JreN3Xe3uVqPZzfQpSTPX57a//wCfSI/Kf+W+3/2Wq6CXL/6L/wCRq828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fWITjUYo23zSrdZ25/3q6SP4zeGWt/Nil3ylGfywf4vqKPZyKujp0MgD/wCjNx6SKahG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fn52/wCef3fX71Yk/wAYPD9hbxSzeZDLInyfxKzd6htvi94bOBBcvJn7sZOKnkYXR0/24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A9f++qb9tY8mwvZD/wBMwrf+zVz9v8YvDtuJvOu4wZG/1e4bqsWnxS8KTZ/01Fz6kUcj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g2V6mP70BP8AJqT7fGmfNjuE8v53zbSj5f8Avmo7bxv4YuwRDrNqHP3VaUDNNHjHwzce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xUf56fIx3LNve29wu5Hm2+9tIP8A2WkN7DyN7/ijf/E1OusaSvXVrcxf89POX5V/vfeq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hb/3v9etQ0wJoLi1Of3o+7Vf7RD/AM9o/wDvv3q6us2Mflwi9gb5F6Sqe/8AvU241C0+0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P/PPfSVwuUv7QhxzdW8Q3ffkdVqeMrN1uIX+b+GRaP7Ph1fypYfs93FvZ38vay9K0v7Pl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dguUABTVhJ38/yq21iB96FP++ai/s+Cc/vbeE/3f3a0WYXIfLKIzkHavUgZxS2txDc+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X/h2VN/Zlj5/lSwQebs3omF3fhXCf8IvqH/CYRTf2fJ/Z+9keSN9u9Tu/wARRYDuEiW4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O+z1W0fw99ntjFLLcRfOzp5dy8fy/g1WItPiJOy5nf8A7fJG/wDZqQCiLbn/AOtTxDGZ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vDvSjT8/8tJv+/z1Wv8AT5jPaRRS3H+ujTzN+7Z83LUAWLcDzz5X7wbzXyh8cE2+Odcj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f4hjcrL/skNj/gNfWGnafN9n/4+7j77f6zZ83zHnha+Tfj7eRP4819ojnyvLgb8EVau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Cwmt7eKbKGJ93+9XOPKdzCtCV3aKUismYkfWvTjscbCRzDzRb3Ac+lVZZ8gg1XDHPyk1q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W7bG61lw3DInJq1azGQmgDvPCV5NFLKydPlxX2V8GmB+FWjAekhP13GviXQtRMUZjHU19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4T6M0TxsVLg8/wC2a5cRrCx0UfiOo2DJp/lgisjWpbyaK28sND5j9FI3fxf4Vn7tUscn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x7HcdGbfrR5HJ/Cs62uNQtx5k3735Ff92iruU/8AAqfPqGoefxDeWsW3/VyQK23/AMeo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Oaq/adQHIm/7+Wv/ANlWhp99KbbF0AZPvfu4aWwCBPaoFure5uZ4I3JljxkVoYB5rB0a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/wBV5n9xlWmwNe3TrTbziGTtzUy3EWM/yqpq9/G6SxvIvl/ZpZNycfdi3VQEyA7R9BSD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f3kUseNiv9+pFubQmQx3Uf8Ac++tKxRCsTMPmP8AeoKhOgJ4qcIhA2sP4u9OX93kHB4p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U+KPk/eqWILsJycVJEgyfvVIEIjJziqlx4o0nTrk2t1qEfnfxpHubZ/3zW1bqCTkVw/i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2vVv7W/smKR2eeSRNy8/e/wCBVlWlKEboDrbbWNJnt/NGrWfk7Gf95MFbj2+9VXT/ABb4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2Y/66OY1b8WrwXxBqGk/Z4v7KtLyW7jn+e8vHVVlXa3SPt/vVm6NcatrGoG0/s/zfk3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jRxc2zRQufQfxA8Pzaz4H1G10/iWRF8jy/ut81VfA3g/Tvhf4Xm1bUP+Qh5G+6k/uKP4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fEDVvC+nzafFLH5X/LGO4TcyN7f7NHjH4oah4g8D3en3cun/AOuh2R26MsrqJPmb733a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fw28US+ONY1G0ux5UX/H1Bb/ANyMN93/AL621m/ED4g6rp/jDUbO1u5LWK2ddnlovz5XO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8H6dqPjHW/3Nps8i1/vP83b/AL5rgPHPjS38R+KdQ1G0tZY4ZxHs8xlLcJtPetOZsSR9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/wALxahL/wAfUe6Of/eFckPHF3b/ABQm8PS+XFp9xItkkn/LVN38X/fWFqb4ER3TeFdVb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kn8PMa5/3qreKPB9poHxAtfGOrah/xKbdI3+zx/NPLcD7qgVSkKx3nijWNJ8PaB5uo/8A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37/9kL/FXzIdP0+/8bx6fDqEZ0+4uo0+0eSY1iWRvQr/AA16V478VR/EPwRql9aW1zp/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iMkNvx0+lcB4G0aHxRr9rp0svlfaPuXEf3k+X5W/76/9Dpp3LS0MrWPA934f8YXnh+WK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n8an+IV9XXw8tUgH+qiVR+VSR28btYyXESz3Nog8uaZF3owXG4VHehpcljnmuhMxIJ7a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WUiMn7v5dmfkrC8HeBrTw/4Wm0Oby7vzN3nyf3/7q/8AfNbo4FJ55ANUNlS00b7Pr1xq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7eL/dV2bP/fTVp/aKp792aehz70WA5z4n+DZfG2mWM1o0Z1K0cmCOR/lkX+Ja53WPhtqH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ztQt73+0Z7e3+bZn+Ff+A7a6TWvH9vpuu2WjWtrPqWo3DqAluQfKz/er0Hw/b3U1tdxm7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97/vr/7GoUE2NOx8/eH/AID+JtX1jybuL7JafK73G9W+X+6tU7i3+0fFDT7TT/8Aj0s72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RxuP/QmzX1ZZW8VlH5cK7E9K848PfBb+x/HH9tzahHdWnntPDblPmRj/tVbgktDSEkj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C3tbyExnVN7b4P4nU/xGuKufjBDqvgj/AIR7VNNZitvEoeCfa25W3K3P+7UPxA8LeJv+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/aL1kT+9tLcKv+zXl4uPs+oRWkNpJdyyOyPH/cboq5rglFnRCXu2PRNe8d2934F0vwza2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fPDja38P1avW7V9VufhBpNl4Xb7ZcBVS48twDHzuK8/71fM3h3w/d6hrGo2kNrJLNGjT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1/gb4o6h4X0e70+0MflXH35JP9an0/2qz5ZR3M2jd8HeKIvC/jCabUNQk0qKzdkmj2NK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1B8SPiD/AMJxqEV3L/onh+3Tf5cifM/+02P4qoX/AIe0nT/B2n6tdy+bq14/n/Z433Lb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2373+1XN6d4H1DxBo+o+IZZv+JfpT73j/AL/+z+tQrsLC/wBsReINGvLT+z/JhknjngvP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2qmt9Plt9Q0SKa08rSdU2v8AvPvPCWxvNciNYu/7Yu9Olu5Pssbqnl72219LfC7UNE8Y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/H3bpHGkm9f+WbZjx/c+993+Kuqm11EkeZaj4CvvBEPiC0uZp/PiSFLID5kvEkk27P8A2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4J0/+0dQ8TRSardxuzweZ80Tr/Dkf3m/vV7R+0jrH2e30+Lzf3saSOkf/TQ8K3/Aea8j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A13qGnyyS6tbz7Ht/wCF49ud3861UuXY0ijvNG/0f4W+LfE2nxf2JNI8myOzTbvwBtXH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bnHimKGX/AFVxGyP/ALfGa4vUPHGof8IdpPhPzY/Kjnknf7P9513Nt8z/AIFurp/gpbyX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8jt9BGc1tGd2J/Az3XxB8IPCuv5lu7Dypf8AnpHMy15Z44/Z/i8P6Nearp+oyS/Z03pb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d2r324NchqFx/wAJP45tNIi/5B+jIuqXsn9+Y7hDF/6FIf8AgNdMTjPnHw/p+oaf4gtP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oUS3uPl/fbhtU19J+BtH0+wudR1aG0/s/VdQf/TbeT7qSfxY9t1Vtd8F2uq/ETQNbWNd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99+fLx/tBg9dXmhu4MUtxUZagmoi1NGBmeDVKQa776xdf+hVFo1tFcaxq+rYzLcyLao/92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Mqbw5dizh8TSY/1GpTSf+Oo39al8O24ttHtIv+me9v8AebmqEbNvXzv8e7ea/vb3Vov+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/L/gkI8yVv+BZVa+jLZOleD23i/8AtifUfCek/Z/teqapf3V7eXiborePz224XudqrSdj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74bzaP4G1eW7i8m71WFf3f8AcjCnb/6FXl37QFvL4g8Yaf5sSeVJZW7v/e+981dN43+J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k+INQ1CaP/X3vnKsf+7HGF215Df+KLS3F35ssf7tPnkk/izXNKfY3vY5mfwvNp9v4i8Q+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QR3ky+UiycM3HzfdX7v3q8M1fxhp/hf/AETRLSOa7/juJIWiiT6R/eb/AHmb8K93n8Qa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Gofa5rhGvUkk+VkXcwGB/d4+7XJa3piXaMbRbbU7c9cKGZfqpqYTa1MZyPnPUNYu9YuP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Wz/WSPufb/wDE1Tt7iK31eKUyyffWvWfEPhfTdRgYeRBY3WdqXESY2fX/AGa8jFvd3F/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55/tH3Yu241t7RSViEz0TxRb/ANoaeYYv9Vv2P/7LWj8JfFHiDw/rM13aaVJqGnyQeRPb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+sTJX+JV27qp+DvD8Wn282oXeoSfZLN/9ZJujXcOf/Hc7f8AaaofFHjDVrjWP+Ee8PWn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j/5bRn+SVwzgmdXtLI7rRvFH9oX+naj9k+yQ+fI72/8AcjPO3/gO7b/wCrvxVhlXw14X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XsjSRYf5GZdu7HT5d35VmaLpMum2QVkWRgxbhPl+bO7itf8Atj+z7eKWX91FJOsCf7cm0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cbDjWu7I90/Z/wBCk1Cw0nVRZGa2tsSzTt90BWX7vvXvv7Qviv8AsbQYLCF8SXhbLjqFH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AMSPEP8Awj0Wk2moR6VaW6MnlxwhWdS3zVP8bPH1x4g8TLG06XdrDaxrb3UabUnyclv9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Wy5SbOQ07/T/ALX5v+qjfz/yrQ1DxLP4z0y/uNxmRNkUg/2lclWH/Ad1YFt9r1C3m0nT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PLt/mbbu+7Xq3/CrrX4f/C7V/wC1pvsniaR4XtY/O/8AHcf3tua5adF1YOUTBtnn/wAJ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vzvKis0Z/tH+1W18FPGM1zrE3h6X/j01HzLqCP8AhSYdf++l/wDQKzZ9R/s/T9Rm8qO0+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ux4/4BXX/A/4fT6dLF4ovl8mGeM2mnROPnccF5fp8oVf+B+tcuHpNVk0ETstQ0f+0Lcx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+C4/uMP4qTRreLxh5UsX+iahZuyJJ/Ckg/h/vbWrpdQtbaC1ufORnjKNkKM1zujebp+sf8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NP8AiY3EifLt2kKx+b5mjX5v73ztX08dTqS0PS/htqFpcfD+11CLy4vMeTzpP4t28jaa1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WPD/ANn8PxWkV3Hd/PHqCSbNsUzSMAzY/Nv+B16ZdgfaDV7HM+pxPijT/DPg/R9W8Q/2J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8m7fcSf/AGXzV8u9PO/5a+Z9/wDHrXtf7QuvEX2n6JG/7m3i+1yY/vyZVR/46T/wKvEu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zUEc60PSv2dR9m8dWcIPS1mH+/yPlo/afgzb6ZqGn3n2jStQvZXeK3dZIkuIxhmyv8Xy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D+sXdvb65aWk32SK9tVtXuI/9ai7s/K38PvXc/D3T5viB4H1zwdL5f8AaEaLdWscfyql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VlascpzGmmsLLc7KbPJPhLqE2j+MItQ+yR3flpMjx3CbonUo27dXp3wu+MX/AAj+rzXd3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zefHH8v2f/dX/Z/9BrpvC37P2n6h4P8A7QtNQk/4SD5oJo7h1a2SQdYtv/fPzV5VceF9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ataSWk0m54P9tvb+9X0MsPWpT54s1b5lY+iPiBcatrHiiL7JpNxd6fGivDeWaNLFNnn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+LWj3eofEDxBdzRSRS/bpE8uRNrIoONv/fKrX2Z8Bre01DR7u0u9E+1Wke2eCTyfuSd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Pjd8LNKhOu63pWnPYXllYw3MkSD5X3TMrO3/AAFK9yg5VaVpHnVVaVj4n1hP7Ktks15M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1KFB/eVTXX+NLHydSLt0ZRt9q5fQNMabU5JD/AxxXDVpWMEexaN/xeC3i0m78uLxNpdr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rtx95Jdv8S8V6Z4Nupz4Ys9DuryOLXLCaJ3t2zuSMSbvlz975V+8tec/CPVk8OeLdLvH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vLbfe2suG/8AHa+rNY8HaT440/RLuXxNqF3L5yvp95Ht81G53Mp2/mtPAJKbR1xTtc82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91NH+8eT+Nf7z16jox/4k5Plfuvl/wC+to+WuZ8UXGo+H9YtfD2rTW/m7JHg1WSytVi1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Iv8AdrsvD2jTf8I+Zv8AR/NH/LP7Lb7fu/7K17iVhnxL4w/tDUPEGq/2rLmaOeRP4fuhj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+H2oaf4X0/VfK4uHZ3/2Iz/qm/4FXtfjDwNd6x4/tdQl0/8AdSIzzx28KrE7RfdGF/hbc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U+ILfVv+EXi/4onR/NuJrhJ4/wCzGZUjGPL+VX+X+KvlpZT7arKUyrHM/COKHw14HsoS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KPLb5ct/8SFrp7zXbi7BWLNvF6/xn/CiGzul5m8L2Lf9cbS6i/lLTmto5c7/AA/FH/uS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fQ4eiqUORGdiO20+01DR9c+1xRzeXDG6eZ95MyAbv9muQ07WItYt9Q0/w94nkmms0bfZ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N08Mh+Vm3bV/zur0zUPA0Vx8J/EN3aQ/ZJZLWRP3l1M3yxsMferwHw9cXfh8RRWn+p85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t2lPM/u7f4azxM/ZJOxpEzdY8HeLLfzdQtZo/E1pJud5Lbas6N/dMX/xNU9G18sJonj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DzxX0HqHwel8P6hF4g0rSdQi0nyd+oR/bUbfHtyGX5flZa67w94X8M+MNGil1Dw9Z3f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LhFad8sfvMu2vAxGTUcSlOxoeP8Ahb4kS/2PeeH7uXzdJ1BNj28mf3TdmX+Kvzc1+wk0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y2kjQu3qVZlJ/MV+w2r+B/D+j+H4odJ0qz0+7uE3/aLeFfP4Unblvm/hr8iPFSSNe3Es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fvZ3c5r6PL8O8PScWznkzmX+VTUEZwxJq1dKRVJzgV2GJasDCLiMzRPLFv7Vc88z3B87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9qzbe4KL1Iwa1LcSw5PHLqn3/WqLNXT/AO0dXt5vsn+tt9yPJH954y3rWdcCX97Ef3vz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EMFva+b/AK4XTb/L+XbH9fzp2nCGfUIvtefsu/8AeeW+35azAmGo2lzb2kUUXlS27sk0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0/wBmtPRtQlsL+1u/+WUf3P8AaYMD/Ws+30+aDM3/ACy3/JJ97Y3b/wDZrQW3luLfTrSK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7REfb/gNS0XE/SnRr641LQNOvbuD7Nc3VrHLJF/dYpk02a/itp4q5bwt8PvEGn/D/T9J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GNHkk1OGXY3Xb97j/gVbVt4S8R3eFv8ATZYAP+WiyRuv5K1TCJRHcaxNcXE3lf7if7tZ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5P8ASzeJI/mb1+TDfdrf07wfq2oahFD/AGJcf675/k+VP+A7q6Sf4Tato/h8yxfZ5ZY4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Ox/8AZqtRFY5Pw9/yGNK/3/8AWSfNW3Z6ZFqGrQSSwrNGrOY8D1Rlb/x2s7wdo+q/b7X7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/lg3ye1bOj6xaaf43i8PyxXEV3s+SST5VdpF4wtYzULWkOx6R4B+H2i+HNB05dJ06O2k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13fdJ/irx/4rRw2/jy9k8kwwyWqQTSXMedn3vyVq+kdGt/+JPp/+5/8VXzZ8WPFH2jx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a9nkpcbGVYsMwkb7v3Vp0opbBseTah4oi8Afa9P/AOQhaSbngk09/Pn/AN4Y/wC+aitv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3p9pp8lpLIm9Psaebc+WfvMct/drqNP0fSvs8WnxQ28Wn2cyzp9jdd3mDqxH8LM396tP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E2qxTeV9ohWD7PH8qphs7qzqUJSd0YvU4PUNY8TeKP7P/s/y7TT7eGZ0js513PJ0/ef7S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Q/4QfxNL4g0//iYedbo9xI6y71kYgrt/4CtcfrHheLUNQ1u7im/s+0jRdn2ebyvNk6lj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a3/aupwXd1PJpUkAdEad3j3Bhjlv4q5lTlCfvGiiWtP8LReH/EEUukyyRWknyTW8j7l/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trg2s0X/AB8fJ/v/ADVLp/k3GsRQ1N4w0+b/AISDSooYv449/wD30lej7KLWiBMteINO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VF9lhk8QX36Jb/8AxRrJW3mnP+sNWvHt8yRQHPyN4n1b5vZXhX+lQW2rWkHTfJTjCxRo2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q5i3tlJldUxWJP4hmcERgRr+tZskrzsSWLH3qzA3pvFGlw+asM3nzR/eRO1MfXRt3AIB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+bi//wB9auTWJx1pDQ/SI59R8yWWYzlTjJp4b7PqLRFc/MoxXSeCtGLW8iFQzMQcCsPV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JGY1e4ReagVz2fw/aGO21jcMfIo/nWR8ei0OneGFXqP/AIk11lqgSz1UgdSB/wChVyvx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HQ/0aoijRM8tt7etzR4vJ07WJD0Nsq/nKorlrjV5cfuovK/8eqx4WuJr86tFLNJL+5t/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a2RSNjxHfw2+uanmXzsXDJ8iVgXWtsMiKMJ7tyfyqt4kk367qreYwzdSnj/eas62t5Z58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Z0Gji+bzZpeYtnFQ/wBsHOfNzXW6fp+dH/4Atec3FxDb+bL/AMst+ymkgNdtZlk6HNLH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6XJbTISOambUIrZiBRYyLcFuZ85fmtm3t8aReD/bh/8AQjWNBrlvM6QxrhiuTxWrBdn+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k/NmqTRGnqaiOPW1z0vFH/j71zA1+1b90JfNPtWhq8v+ja8/m/e1DOf++jXK+F7bM8vv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XyJ1qazvZJZoo9n8Qqa+05oLESs3erGj2wlv4MH+JaAPUvAFqYr29AGFihUD6M3/ANjV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YdctXReB7PaNRkz1SMfkWrmvjE37m0T/AHj/AOPUAeYW/wC/MY/260r+DGoXX/XRqqaV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m51+9Vi/82fULvMn8bfc+Wr5QuIJI4Vy7Ko/2jiotOvrDUPN8qbP/Aazr+3i8/Tx1/ff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b293qH2W4mEk8n7y3haXYo4qbAdNbafJBb+bFaxRQ/wSXF0kP/jpaoB4gP8Aq/k/4A/y1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f/S/Ku/K/wCen2N91V7/AMUaR9v+y2l5JF+53/6RZvu2j+KiwDPD2oeCbjzotE8z7X5L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9flrmrjwt4EuP+PXxNJaf3/MhZl9/wCGsn4Wwb/EN3/16zfyrlof9ZN9T/OveTPIaPXN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ru0l8QW8WnyTrsvPJb5/9kisO38IaQvXxbpzxey7W/8AQqoST+d8KLj/AKY6jEf/AB1q4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ujOx6z4x8Ef2vq8V3/a2n2kPkKiJeT+Wz/wC1xVDQvBNxbanbyRazpNzscfJDcsWP4bea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OniX/W/Yo/61m6BdzLqkGxznep3+lMVjoh8N/EGsXF3NaafH5XnSf6yZY93ze7Vt6f4B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i3uNOKtMsaxokituwxzhlbjHFeeaxcY1C7/67N/6Ea6cax9o+F95p8X/LOdXf/dLCmgsL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/wDEk1DH/XBq3vE+iajLo2hpFpd6zw28qSD7NIWX5uRwK8xj1KWHHl3V1Hj+7O4/9mrt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3h+WLUbjP2Vkd45mX5g2OarmCwmj6fqFvqFr5un3kXzr/rIGWotc84are/up/wDWN/A2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+NNbj1G136veGLev/Lwxq9rXjjxFa6nfQprt+oWZhhZiBS5hNFzweJri31b/AFg/0Vt/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D/e+9dL4Z8ea/cQaos2r3UrC2YoWfOKw/+FgeIB/zFpJPqiN/7LVpmbRevpm/sDSnxwry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pd0Wv4B/elX+dbU/xB1oaNYf6XH9+TfHJAm1/m9Kq2fju/u7uGKUWUqtIqnFnGp5NMz5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XvI9wAVyMZ961fC376DVv+vKSm6p4ukttTuk/svSpQJD80lmrN+JrR8O+L2mi1cpo2lIY7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Oo/h+9VDscn9pNdRqB/4p+w/32rHXxJpp6eHdOEX9xTIv/s1TvqVvf25VrdbOzi5jhhO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8P3Hn6hF/wAs/nWtHxRcy/2td/vf4/n/ANqsyymsoypt/NEvu4b9K15/sl/by/a/9bIm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X+Kgof4X1GS3uLyWGP8AffZm2P8A3P8AvqsqXXJEuTK6RFv+uIq/4bbdetGSm17aQu/9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9jxXIIi1bT/M9JHeP/0JaCWi8NQ6yiGPzS/z+Ym7d+H8NS2ut7p/3tpanPy8R7ar3Gj/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zzTeeyPcW8ysu3H3c7qit7CUzxcp99f4xSsTY1rs2VheSxiyjkC+sr/41V/0WcyyxRG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l/8AHqf4hhxq94IkxHv+SqlpAU88TBkxFu6UwY9eB7f7eGq/Bcy6NpUNxBey/v3b93s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TDHBNOkmMlkjR+ZMqlvuJ8qUNXKizfs/FF9PKkZvn+ZgMtAnH5Gob/8As6e/m+1xXHm7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WLppIv4fNiki+df8AWLt71a1d9ur3ag8BzihITkbFt/Z/2e78qa8hh2Lv8xFb/wBBaqX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/wDAdf8A4uo9IlY6ZrRX7wijx/33WV5/tTJudRq50+4+y+bdyR/uVRJI4f4eeoqHw/b2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DzGDZ2+SwzVHXpcQ6Wf71mrf+PvUXhuTdrFng4zJitEaJmhb6Ra3AP2vW44v4neOB2/8A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9Pm+yahb3cLuqPJJ+72Vj3Fx/rKsQT7PC99J/dni/nQJCG3/AOnu3P8AuPmpbTTru/8A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vlVdv/j1YEd2X71e1m2+wTWw83zBLAsy/jUoEa8OnXumTbbpkMbow/cyLJVI6bqn/QPu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2sQp/st/6C1ZX2igpM6PF3b6BFFNDJFL5zfu5E+bpWDm6J/e2snyPvT5GrTGosPC8hLZl+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j/2xd/8AP3P95fvu1SUXfFBlm1CaXypPuL/D7VU8OCX/AE4f9OzPWh4n1m6t9Ym+y3c8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9qi0DX9TdNQaS/nfy7ZmUO5PIrFlo5ue4wf/ANda+uTb/BukN/cnkWs//hMNW/5+5P8A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d1vWLqTR9PE3kS7w8hHlj7396oepSMHR5/+Jvaf9dl/9Cp/ib5davx/02J/8ep2kTLf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I2AVSqGsXHn300vq/wDWlYpNnRaCd3hrxFuyf9Hi/wDQqwPProNOufs3gjUbuKKMyyTR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WubGoRf8AQPs/8/8AAqzsjVM6LX7iW38MeHz/AM9Ek/8AQqzdG1D/AInFhF/z0mjT82xX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W2k6edPs9Qi+zedH9oQ7ly3/ANaqXhXVdO1TxFBCPD1nGVDSiRXbduVdy/xeorNwQXZh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/wA83YfrV6C+Y+HJef8AV3i/987D/hVbUNY0q/1CaaHSvJikdn2STszc81r3Fvp9t4Hi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UPJS385tqYVu9TyIE2YdtrH2fNa2r3H9n380P+eRWVb6hpQ66e/3v+e7Vp+L9R0//hIdQ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pOf7v+7RyI0uTaTqkrafqw3cJZsP/HhVD+2KseHbjSbi21v/AES7/d2TO+J/vLuHH3aq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alF/28K3/stHs0HMaGs6h/o2lf8AXDf/AOPNS+FtQluNftYh/ufpT9bm0IaTofnx6gwN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PNbdu+Wk8Hf2J/wk+n+T/aHnb/k8zYy9KnkRPMULbW5rf/UzSRfxfu3K1tr4pvv7Ejl+2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f9e3oTXOD/hH/wB7/peqff2f6hG/9mqx9ntJ9H/e6hceVJc70kjh+bdj/eqlTQXNex8c6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TvXZict81aviD4keJNP8Qah/xOb3zfM+fy5Sqr+FcFbi0/e/6fJ/sfuPvf8Aj1Lq96mq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k0mSZEaSl7NBc6zTvHGrXE+oat/aFwdQt0XZcyPuZfmqS7+MHim+aFrnWp2aL7rZTP8A4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RTWOuRwanazEwK8jNHJGsa7up3Lz+FYn9kxP/q9XsT/vu6/+y1KpJF3PSW+J2u+F/sYs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jd3kRZfmP+9WnoXxr8U3tx5R1CCT5Gf57ZG3d/wCGvPvFGn/8gqEXdn/x5R/6yZV39em6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by0to6GCUFVvYmY5RsfKGzU+zRPOdj/wvzxN/wA/Vn/v/Y13fzqeL4/+I7TT4pTdQ3Hm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fpg/+hV5M+haoo+RLWb/AK56hA3/ALNW3qPh/Vv+ES07ytKuJpfPmd/s6eftXAx92pdN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06hqHiDT5ZYpJpfOXZJ9q2qvbGNtcF8SNY0/xf4n1XUPstxpUtxMzvHBMs8e7pu5XdVTQ9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Z9I1BU+0puY2cmB8/wDu1U8R6RrB8RamsGj35i+0SBWW2kII3nHRT6UowsHOZFx4N0a40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rDLG6p5ccce18+3/Af71Yn/CKacemr3if71krf+1K6620/Ubfwfq3m6feRf6ZD/ywdW/i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b/62CWP/AH1YfzrqRFivJ4U0+LzPL1yZ8f8AUOP/AMcqKw8DJci7u7fXIWitE86YT2LK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a95WnX8sP+wr/wC98oP9as+Hrjz9G8TeVJ/y4f8AtQUxHPjwoAPk8QW0mzht9tKOP733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PJ83WdP/ANMhW6h3xyrvjORn7n+zWYupIA/75Oa6jxRqEpg0TzovKEekxIj/AN9dzfNQ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d3Twxajpk0oRpAoaTO1VYn+H2r6Y+F3xh8M+APA9hpOZLu73s88kcLbd3sa+fPhof+Kmb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l6r6ff8A+jxf7i1nOHMjWDsfX1p8XfBtzbwy3Nzd2nm7n+e3kZWx/wB9etaEXxB8D3v7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jkX/wBlFfLGramYPD/ho5GSLlcev7yl8NaubnWLOMH/AJbLXC8O3sbe0SPpzTvij4Uu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/dpsSS4RvLfHf7tdFP440T7P5v9rWflfKifvl+93r48ttQrYGsf8AFPxf9fj/APoC1P1e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g0jVJ/3GrWjZfYmJUfdV/wDsm/58nUlh+X/WSQRtt/8AIlfHS6v5B8zGfars/iWX7fL++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c/NSeGmw9ofWdxY6jcW583V0+/G7yR24X5f7vyyVFb281vn/S4/ubP9T6f8Cr5bXxrfW8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fa74kYbmH3aq/wDCY3n/AD+zf9/2qFh5oPaI+vPtEv1+T+4arDT/ALR53m+XF5iTQp5a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5ek+JWsXN610+p3KSOqowilIBCqVHFWU+KetW9vdBNbuMOio+9xuT5gePyqvYzNI1Ez6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kP2c4iA/eKwq1Dp9slumIY/NIzJ/d3FmNfMsHxU1tPu69en5P4pAa10+NXiRsf8AE2k+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j6A8mMDrH99kpRHCPlCY+TPVf8a8KsvjL4ilF3m9Z/LgZ/nC/L/tVDF8bdcXg3Mb/WOp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70IYzPny+flTrUX9nxfaDN5Un3N6fO23/AGvu14pH8ctXHLCzfH38wfM/+9Wlpfx/uEMv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sKR7H8z+HP8As0cjDmh3Pbba3i5/1n/fbV5T8Utduda8R/2TDJJPb2b+VsBZt01YA/aK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zfo33vzqa2/aB0/T7j+0LTw/Z/wBoSbnvbj/a7YNctajKorIqLRseJfh2vhfwFHe6iS2s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Ku5v4j/uofzqx8HJYbS+1m+u5o7SGG12um9V3Lu3Nt/75rkPGvxy/wCE5sbGwk077GI5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2Fb1/3q81/wCEy0//AJ9JvyWvLngasHZRH7VI7HxBrGo/EjxAbuGL/iYXm2GC32bVRT9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rfxA0abR/FGn2l3D5U0ml26SRx/6p2G5Tg/Va5vTvHFpb+Vdf6RDNvbZJ8u5Meldp4v+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h6LzdQh1uz/c/aLmBfLdT13EN/eXd/31WsMLVjuhxqpnsHhbwvaeIPh94fi1CKzmh8hX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2vvVhfEj4eeHvDfhm51i1021srnTjvjEEGUlkLY2yKT92s7wd8YfDOkeHtP0+WXUIpbe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/vqtDxB8SfCnijRrvT7vULz7JcoqPH5PzLj+KuuMNAuR/s6wXd/4P1z7WfNik1BY0+Qr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4i65NrnjS4trVJGS0Jtba3G7Dt/E34V6N4e+IHg7R9PtdJ0nUY7S0jf5I5EZd7H+Jjt96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bgzf2lp0WoImxLiQNuT1wdtDp3GYfizwZaeFfgneafduPtk5UyPG/wDrLhmyPwXNM/Z88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QST+YzRtaRREbdg3fez/AMBrS+JGo+H/ABR4WmitPEOl+b5yzQRyXQXfj+H5qs/DXWNO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9raXFN+8d7eS9RWVizf7VZWtPlHc6tr68851NgZFVcmSKdcD/AL621WbUpTA2bO8lPmnd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/wBYv86Z/bmnjONa0v7/APz9J90f8CqL7RD5B/fW+Pm/eRv/ABcDrurqSJ5SxHcfarfd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03IP/AGVqZ53GPJuM/wC41JFdLO6xoyu7EKApzVm3+18/6JJ9z+4//wATTCxTNwLe3Msk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N+VOudYh0jR7vUZYbjybeFp38yFl+UCrgt5v+fUfwv33f+g1HqGnf2xp93p91p9x9kuE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Hm/wd06a41DUfFeoeZ50jsifIzb2P3m4/wBn5a9g8J6zaR2d6UEqxNIhT/R5BtXb/u1j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re1e2tolVMKV2pWlpXihNOt7mNreSXMpGVmVaaE0dCPEGn4P+l/9/E206LxDpytHm8iA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nbMDmymHT/lqrVR/4WDomn380t3M0XzrB5ed2yT+7x/FRKSSuQos5v8AaDmtb/wZbOLp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knjNeM/AXwv/AGx44tJZv9Tbu11P/dTHRa67xR4gl+I/xAOiSy3EWn/bWskt4/l2NGzK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OdK8H6xa+GfCmnxzWsd15F7cXCbmuJN38PqfvVxKtG+h0RVkdV8R7DRPhxo+oeIdD0+3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0b2Zdx53Mufmr5r8Yahp+oagdWtP+JdqFxuhvdLt0bykkH/AC3jb7u1v7vVWr1r40fE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p/l/2fZz/P5f/LWYf+y145o2ny+INXi0+0/ezSP/AOzc1zVa6qVOVCJ9H1Cb7OdPll/0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3X58Nnqf+BV658WdY0mDwPpXh7wzF/olwizzyf7P8Ksf71aHjD4XeA/D/AIPi1DUZZLSW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1riQ/whT96p/Cvw+05vAUmiapdLZahfwxXTTyffhk3coD/ur+tdUaRoeSD4bf8W2u/Fk3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7PTdWd4et9Q1DxhaaTp/727vNrpHI+2JPlz8xr6ruNH8Nah4Gm8MxXUcVp5OxP7yN/e/7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Pl8P/G3TbSX0V0uI/uvHDHhm/wDHaHTsKMrHC+MfGN3caMdPu7WSbULe9ZH1CSbdsjC42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6l8PvGGlfC/UdX0mW0kllktY7pLiP5vl2/dNYn7Q3hrStJ1KD+zJtsl4DPOn4/K1UPG8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ZP8ATHtLe0z3UNlQfxy3/fNLktqJzOR07TpfFHijzbSL97ez/J8m3exavoH4C+B5dPt5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5oIbf+5jqxri/wBnXw/FqHiGK7llj8qyg86GP+/Ju+9X0CLeG4/1OoSf9s5lrakyJMZr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9qFycQ2sLTN/tbeQv4nFZvgbSptM0Jrq+wNW1SQ312xH3Wf7q/wDAU2rj2NZWv6Z/wkHi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nsYUGo3yeYuDtf92p/3m5+gNdb/AGfNz/pdx+8/21bZXYmjKzJGHvUZ+tNOj3XP+m3H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8/8AH7cf98indBZklJtqpBp9/JcXYF4TFG6on+jg/wAOf61Y/s7UP+fv/wAl1oujNxMD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J/1srzJ/umFR/wCy10FjARZ22P8AnhF/6DWLPZX6a7qluZY9lzpa7Pk6ursv/sy1f/tk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bqCKHyVc/JtZ229B/tUnMSiYPxq8TyeGPA032e4FvPdOIBJ3WMhtzD/gNePfD3WLu2sL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XxBeJvm1C8fasUJb5WAPRdv+1u3VhfEL4g3F9d/brxla4EgeONv9XEozj/gNJ4F+IM2n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y6y7Je3lwjMyRn7zL/u/wrXM5s6I2ijj9QuPtE/H+q2MiSfwt2LV554ht5rieKLzfK+0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thtv/j3y1658UbfwoPC03/CM/wBoRahHOsD/ANofdu4SwBfPbauf++64PQ7i88T+ItCl1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Gtv3IBBxHGGkx/wB9YqU7mbdzzb442/8AxOJpdO/e6fpSR6Q8f8UTQrj8vvV5kPFGoaef9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5uNSsL2812+spNQ068LG7jj+bfG7MW/8AQt1ee+LtEHhzVpbIN5tmwSa2kHSSNvmU/lx/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OhtvjDqAz/aGn2+oWv8AubZ0/wBoSf7P3vm3LV7WNG0/xB4p+yWmqx/2tJOt7qmn6hD5F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5atGzL/Eu5fmLVzPgDTxfa0buSzku7bSk+2+QF+WWVW2wo3s0hX/AICGrsdO+H82jZ1G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4kzpJJ8tskh/iPruY1M9CY2RwusazN/wj2k+HtQu/7KijRtU1TzPlneaaWQqmP9mPH5/7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t/D+nzRReb+42QSSP83l7vu5LbttcF4guNJ0fWDpPiyKTxXqu+N57y32xbGK/cUfek25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3hbwf4gt/FEXibULvztP8+NEjjRlW4h/utDuXyQv/AOzXLJ3Co4ON7no41DSfC+nf234m8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+z2aNLK7H/vnAX/eqT+0ItQ07w9LFFHFFs/tRLe4RmlRdzCLLbl55l/vdVrMuNQ/10P+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+X+6afb2/wBo/wBV5eNmxI/7i/3a45xuY0qigrH0l4F+OPhnT9H8rVvDVnFLHBJAl5Zo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X/fVeXX+sTeN7b/S4re0msp5EhuLdNttNGW+6F/g28V56LeW3z616F8Nv+JhrGn/ANq+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/wDpn3x/tVyTTcORs6o1lI3Pg94o/wCFf+KPtd1Fb3d3H+7T+L5T/Ete4+OfC3/C7/GO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WlvZb3uJEaVkbf8Adx90n/gVeS/FHR7TwvrFpq3h6KT/AIR68g+SST+C4DMJIG/utt21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0/wAqH+0LiKLZ8kfnN8nzdlqaVWWEdlqb3h3PZtY+A3h+w0eLSZtQ1Ca7keR/tke1f3h6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nWLnxX8N7bSYYrTT/GGiRztBa/Z0e2ubdSuNp3Myov8Adb5v7vy7lrC8MfHue11JYNfn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WR/meEdN27+Ja9a8QeVf29p500c2n3D7Hjj+ZZoSrHbu/ir0qNWFZcxKOYg+Ivhqd/Idm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uPs3lSf9NM/e/wCA/K3rXS6dp/8AbFxp8t3d28sXkSO8duitG8e5v7vyou3+H5mrEtrb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xR6habGfS5LxPNa7hH3k/veYv/oPzVzHijw/pXw/07T7vwzNeaL4h1l1gSzt5v3Dru5c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q2Ou8Uah9ot9F0+0/c/Z3VH+RZdlrI42/8C3KFrstYt/ENv539n3dnqEv/PnqCeRv/wC20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57UPD81x4f8M/ZP8AU28KpdSf9Mywy3+8rbW/76qtrPxs0rw7fW9peWN1LJNGzxyQFdpV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JGVjyH4wXGoXPjCa71HSbjRJZII0S3uHEquw/wCeci/Ky1w0Vhc3MsdvBA81zKwVIoxks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J8NfEDT9E0+KaS0ljut73F5B8qRkf7PzV0Hhf4bTeD7e18TeE9Wt/E0WzZPbyIrb1LDd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tXzOJwEcTUc3Kxm0eOar4Zm8KahPpl0Y/tcDbZRE24A/Wui+Gvji08D6xd6h9kku5vI8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jc393/vr79d/8U/hrqut+IYNT0Wxe6g1AKZwGCmFsdWx/DXmGoaf9nt7zT/+ejsj3Ef8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8HmOHq5XXdamb0keo3/inUNP8HxeK/Cfl6fFcTLBrVnGiy+Tdbh8/wAy/wAX3T9376Gv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8U+FJpr+xs7jWrXy/suq26sktv8/zLtG5f/Hq9T+C2nxah4H8TWmofvopLr7LP8m3pAB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5f6PLb/a9J1CKSKXYyeXJ954/+Wb/APs1fVPHYmrhIV4uxrY9V+A/ijULkXek6fdx2v7j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Xmcbl/vLXY6NrMXi/xR4h0TVvM0+7k0+GCezuNu64j3SbmjI++vzbd23vXzb8KvFreCfF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/lyj1RvlP6V9I+KPD2ieKPO1CLUbO01aNI/sV7G6r9nYbiMf7LZ5Wvosqxsa1O8nqc1a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8A7jTpfEkGo3AXTdN0+bUINQT5/NVQ21Onyt8u2vCtG8Py2+nzTeTJ5Xy/vP7mfVv4a+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eB/EPhmaK30/wATfZWgnjjf907bfldf9lqyPAHwwiT4MXei7Y4b3XrVnlfbu8qTb8qf8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Ga1ObkPj+2H+q/36+rvg3o8viD4fLp013JaCTVEe1uLf5ZbeQLncP+BLXzp8Pvh94h8c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l39jfZdXH3YLdv8Aab+9/s19reGfCSeHNH0jTYEnVdPl86ZwD+9fa27/AMeauenTjCV0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Fl3D4oS80bxfbzyarpaNaztbOiLKGwY7iMH7rMv/AHy2+ui+HuoXen6fqPh7VopJoreC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19blsbZB/BNH8u7/AGXWrnxB8C6td64fEmmPHCsEHkXFvLBulmhOW5/2l+Zq6XT/AA/q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aXZ/urtP/Af9kV3KQrHh1/b6dg/8THUP/BYjL/6UVm+KNP0m48L+H4v7buIfnvHTzNM3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8u3Fem3/wm1uf/Vf2H/20hZaqax8L/EM+j6Vaxaf4fm+zpIk/mbtu4vn5a1UkRc5KC006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+3p9xH/6Duq1BJGh/d6wmP9qO6T/2nXTJ8OtdiU50rR2H/TNmX/2amJ4K1mNjnQbVvdLp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Pg/T7TUPC82nS77v7RDcR/aEhdl5b1avmO20+WDUJYpov30bsj/7LbsV9XeDraTTNIsY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fEGz8zP/AHs1wfjD4Tf2x4otdW0m7j828dnvftD7YtoYDcv+02d1clZKpGw0dN4kmi0z4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EOnpEWcuE6AZ+b5aw/Bpli8PXMplEky6TDl1wRn8OK6b4pNcXPgvUbe2ZNWjKogsrf5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/CVpfWuh6kF02506FNPhUQSwnOcdOaqnZQSHcn8WXEuNG5/5YP8AwblXMbdq/JDx5BL/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jvZv3caMi/6xuzV+uuv2939o0r/lt867I/J27Plr8nPiqBaeMfETTKfNGoT/ACr6eY1e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4uJjI+0/wsaobgwcnscVdnIZ5GAxms94iPlHdqzaMrFtIQIlY48ssAcVct5YyZgM7kPy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nG0NnjrViDZukK9T60yibdnPOfl/3e9Wba4iEEUv/Lbzv9XIm7+LI+7UdvBMcxeX+9Lq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BBm4m80jzY//AB6oA17/AFD+0LjzYv3UUib3t49yqkh6431bW3mthFKIpP3j+Wkn8LsPT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HX0rcjuLmC2gsmJNtbM0kf8AvybFb9IlqZOxpE+2v2ZfD/h+3+G8V3/aGqf2heP517JH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/eq3/AWr3v4deGLe78UKNL1C5Nx5bYa90+PH5CavNP2ZbeG/+E+nxaTq2ly/Z90Lx3iJ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/wB6vWfA3iC00/xhNp/9raHFqGxv+PN/lRvcj5f+A1EZDaJ5/D8un/FC1h1DW/N8vy9l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ACt3Dba2tQ0/+2LeLT7Ty/NuH2J5m7b/AMC2/N/48tZmvDU18VSX7RWd4PO+aW3Rm3Zi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9n8QafFFaSfu33zfJ8qfL97dVOVgSOUn8L6h4XuLWGa70+0tPtVxsjs0uFldguDyzScL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dv8AEDSoobSP+0LeFZodQs3eWWWHd/y2BXhlZWxXuNw66hrbXBh86K+eY2skki/3+f3f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1Dw/qOk/ZPK8y1kfzLOdllfCsQv3f/Ha851FWTSOiEO5zfh7xh4r8UeH9P8AEEUsmle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XC08+rXBfGxh8u1WY/8AAa5kXHjbUPH934f1Wa40/W5L3znvLOfy/tFv1EMfyqu3n869B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p+11WXzIrSP5LW3kfdFu6G49m/hrpdQuPtHxX0+L/lrH5ezzH+VGx/drpo+6rGMvdbR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GLfVpdQ0S81DzEXybiS9RZ0+p289qZ/Z+rW/+ti8Sf8AfGny/wA1r2Dxhb6h/Y5/49/9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H+1Ult/ausXBl/0f7JG/yfI672/vf7tdalY573PnzVfCNhBHqWp2+ja3L4gulKGQwwBY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Yzt/urWfp3h/UNP8AB8XlafH9qs71YIPMskl/dyKxkznq25a9p8UPK/gTVv7Q8uKKXUJk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xn/drx640/w//wAK/wDKl+2fvNWV38tEZnxC3+NOykaxYzw9o+rXGoRS3fh+z83fsSSP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0PHFv9n1jw/DaeH9Ll1C4dvtsklq6ypHvADcNw3X/viqPg7T/D9vcWssU15FF50kz/aI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fdp3jDT7S48b+FZf7WvNP1C4fe9nHDuZI/P/AHKyYb5fl/m1F7FJdjP+IBit/wDhH7SX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oas6eYl18n78Dd8sn3pF+b5vT5ayLa6svt3lf8IPZeV/0znvF/wDZq6jxh/pH9iQ2niaS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Mhf583TfN9/2K1h6d/aX9r3fm+Lp/K2L/AMsbpVX/AMeZadxPQvXFtotvp+iy/wDCL28U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rcRRJ5bYH95qsf8ACOaNbjzDb6P/ANs/E8n/ALNDXa+FvO/tjw/FLqv9oRR2Tb7ePezP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/Bo32ebztEuvM2M+ZLRmVW/vVPMcrPnHTvh3oHijT4pv7Sg0oyTMn2eTXo9y47/6mptf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ME+q3V7cXRwIrXU4TtX+980Y+WvaPh/oHh//AIR+K7u9Gjurv5v9I+xNJuXd67a5vxRp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+iW8MXk3TvHcQqrPhm2r81NSuNGL8MNNs9US4W0jui0cuP8ASHhcbgueCtZN/wDDaXUN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3btP5flw/djblf8AW7q6P4XXt3aQT/aIkMhuJCj2s0SJt299taV14H8MHwkdYMMf9tRp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25/3qhysVYseH7/7Rpeq/uv8AVsiJ/Cr/ACsf9r2qj8WvAdx4yu7C4S5FlbWtsGZymdpy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JqvlfvS2oqP7q/KgWuh8Uafaf2Pd6hL+6u44ZET5/v8AzY6Vg3Y6KK5qiR4JN4Dso23x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7OQVd8PeBvIt5vK1uz82Sa33ybHXesb+Zt+7/ALNd3bafFceCIv8ARf8AWIv8G7+L/vqt0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Lyo/vsifJ/y0ArwHmjjJpI+o+pYfseHXnw2vbq+vJ49e0iQzTPJl5GX7zE/3aXSfhzql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wYYTF30/+tXqw0fSbi31uX/b2P8AZ4WZUx6H13VHo2m2txb2Et1Zi18yZU/1e1n6n/2W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hWtjPGjfZ9AMUV3Zy3f8Hl3Kba8gv/g/4suJHRYbM2u7P7q/hLV7d4nstPHiiygghWFdq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M+jaf/wAJBFF9gj8r7Ez/AOz5m8D/ANBprNrGTy6hFJ66niK/C/xXY6eIrXT4+fvyecjb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L9aNjMLizaGf+/Giv/7NXqn/AAjNvbafqEnkeXJE7fOsw+THTj8qT+x9Pt7jSovtcf7z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f3v93dlaSzhdV+JP9n4drex5fbfC67sCZZYtQml24/eJ8v5LWjbeGJoLaKL7LeH/AE2F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6Vb+H9KP2uXzvtflzbPv7djf3T/u4p+j+F4tQ/fedeeVI7Okm/wDhII67qr+2afVfj/wC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/wCCeR3/AIXuxo935kNx/pF603+pb7vP+NR+DNEdb6QNDMixj77R/wCNep22n/aPD9rL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FPnZm+9jpVwaBd/b/Khu7zyo/wDXeZuVv+A/3qHm9FrQiOXUX/y8OS8Y6Klv4diA3byV5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JYdRtpJJJAgO7G3tXqI0/ULfQNQml1C7hlj3f7XSq1/cXenjSvK1C4lluHX93xt7VdLM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dG1lL8P+CdX4KjjXTrpvMzudV/8AHc/1rivi5FLLf2EMZ58tmI9ea9C8NxbbfVOP9dfl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Q1y/xHnmNwFi8nztq7JGRfl/76r3UfNWaPKNBt7qDWIfN6bx/H92mTWN9PczuHXLOxJr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Hzvs/lbN/wDyxp//ABMOf9FtP++EatUyTzrUNP1AzxeVFJNNG/yeXjb+NXNI03VbbTvJ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RG428s1ejDT5v7Iim/sqAzSO2/wD0f+GoRBd4P/EqT/rpHbsu2mNM8/8AA2gRDxhFafvP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/AC/dq/caf9o1fyoov4/JST/Z9Ku+FuPGMMvbe1dZcf6PqH7rSv7s3mb2+TLNQWfGY8ce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KS0l2fJ9nTb8vpW/P458Qf62LT9P1DzP+WdxZIzL9auz+OPD9x/y1kj/AOAVauPEGiW9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jdsOxu1d6kzyiMfGLXbi3/s+/wBIsYov+ff7Ivkflt21xeoeOLqASwzaJp8Uu/8A1kcL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0s9d0K6l8mHUIDIWx86mtS4sbS3MnnzWwl92C/wA6fMKxxk/xBu9f0/8A5B9nLdRoqeZI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V7f4g/ZhF/xJLPzY3V/tEjvu/wDQttdaH0eTg3Ns8n/TFlb+VVLjR9Puc58uUU+djUbn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W5ntpJo528wFDtVW/uiruj+MNP8As93azWtx5Vwmx/3i/L+G2r0GiWBzFEgH/ADUv/CM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f33/AL1Uqg+UwptQ0T/nreD/AK6IrL/6FWrP4h0+/wBPtYfOkEVvu/g3blNVNY0i0Gf3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lb6Pp4/eReeDs+f56pTJsaFtrmh29xFL9qvMRvv5tx83zf71X9W1nStX1i7u5rq4tYrh96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sT/hF4Zxz5n95aI/CzzQTRRTN5bp/wAtF+7Vc5LR1Om6x4f04S+Vq1xdyyRtHs8jyuvv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fPm3Xlf9dEZaxrbwf9nniillk/efIkkf8NXZdGtri6MG+V/LT/Wo60+exnY6zV9Q0m/0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2+7zpZPlVs1mafb2nnf8hS3A3fP96slvCyWGdl1cL/fjdR81UbfR5Zp5cy4H8HyVcZisd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jUJpbW7j8t9v3/lq14TvbaFdYR7mJWl0+WNAW+8cGvPpNI2xFZG3HtxiqqW0toflKHH3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d6ul3ZxtRW29dsgqzu+zwEy/uudledG3u2nPloVi9HcndV+2863z5h/d/wBz+7VKQWOw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X3yNt/d/e/4D711PjC3+z381pFF/x77YfM2ff49a8kE84kDxzspQ/KWbArfsfEGs29v5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+bd/wB9U+YLI7nwtcXVvp+rf88o7KR08xNu5i3/ANjXNefWdp/ifULe5mlF3HNNs8t/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3bV5fGV7dD/S9P0y+kT7hNu0Tf+QytTzisdEZvL8J2knlYzcS/vP7+OKo/aDVDUvGFzq2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AhbzAIdzplvvfeas4X90atSuTynY+ILmX+1phk/w/wAqm0C4+1fa4j/zwb9K5C/8UTXNx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3X+8v/s1TWfjGPTJJWt7Ewl0aI75N3ytVXRPKaInrW8h9N0GwmguZI3nmk4Vsfdrjz4k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j/gNXn8XRX2kRWUcZjS2dpA8h+bnrRcFodBp+s3X2iL/Tpvvrv/eN60zWNQuv7Y1Dy5ZMe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a/Db3EUvX5w+z+9V661q1u5ZJInkh3NkiRd1F7Csbem3Mv2bUJfOcmNFdf8AvqqLajJI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1Qaf4htYLe8tI4vOmuEVPM37dnzVT+0Aen/fQo5gsdJcX81vb2HFufMhV/3kCN/Ef9mn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WIxQcyf88RXOahq/2i3tR/qvs6eT9773fNQaXrgstQtpmYgrIpBFNSsNI2RqGf8AWRR/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pafrH/FP6hFFFZ/66N3jkhWVWX6NWBPb7jN5V3bn52dI/M+ata20+K38P3cP2tPtUkyv/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nMdhR4mmHP2LSfN2/JJHp8SMv4rV7xDqGn28+nibT5Jv9Chf93c+X1H+61cwIZBWtq+n6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xRy4so4Xj85PkxUpoLGl4W1HRP7Yi8nSriL5JP3kl75n8J7bayJ9R8PH/WaVqEX/AFy1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PDNvLp+uxSzReVF+8R5JP90965e5ueTk0+bQaR3Mz6BH4T8xRqZSW7IbdLE0m7HY/Ku2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q6ukXt5iqT/47RLcRP4GH73MqXrP5afwLtrDMTqPmRl/3hUXGdXr/wDZ41D97qPk/JH8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m8O2emTQ6njV8hrWTJ8grsA6tXM+JlFlqbBArRiJDuVs/wiofD0/nz3ftAz1m2i0aA0f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L5f+WllMq1reINHtBo+ixRa3p83ySbJN5VX+avP/AN5W5r5x4X8Pn/Yk/wC+d1S5Fmn4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p/xNtLJ3/cjn+b/0GqVx4e/0ib/ibaP99t8cl193k+q1ieFp8eINPk/6bx/+hVJ4qh8n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4bj/AIFu/rS5h2O30/Rpf+Ff6taf2hp8t150f+rvF2/nXIDw1ffvf3ml/d/6CKVY8O2//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8du//j1c1P0NZ3KPS/iP4f1C4uNAEX2OWVNMjSTF0vytuasrwZ4U1Sw8SwStZs42yBmg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tVD4j22y80p/XSbb/wBBej4Xzxp4sty/8VvMv/jhoKKY8L6sP+YVcf8AbPDfLXQ3ekat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ztPFqXm+XtwQpVq89DyFE+d/uj+I12c8j/8ACqLc72/5CPXcf7r0gMQeHtbH/MJvJPol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t+7/ANAuJfM8t08tN38IrmbfUZvtEX764++v8f8A9lWx451Ef8JRqHleZ/yz+/8AL/AK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nHZ+JjLY3MYbTHCb4iOdy4Fc01neg/8AHhfN9Ldq1vB2oS/2f4m/fSfu9MkdPnP3tw/9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B/qtQuIv7n75/wD4qrGb/iKC5fQ9AAsrrKW8m/EJ+X5/4vTpmn+ALK6Pi3Si9vOsYZv3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/ijxDqFvo3hkw6jeReZayO8kc7bnbf3qTwP441w+ItNtX1jUJY3kwVknbB6n1qN2Sjk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zj/hEN25fkvG/RaryePNcEjg6pOcMeuPX6VrDxhq3/CHzXX2vJ+2rmR0T+63bbTTaLbs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pV7V5/8AT5v9V9//AJYfdqVfHeq3IzNLBIPazjX/ANlq34k1yTT9ZvrRbWxMUTADdaoz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4fn8vw54pf0tFH/kRa5f7eK7Hw94giuNH8Qyy6TpeIrVX8v7NtV/m/i+asRvFNvImH8P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2U/+OsKkpE/jWYLHoxByBp6Nx/vNUnw6vGPiOPLEu8Evy9/mRsVf8Ua9pkFvopfw5p9x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NtUbjtVdrU3wNrOn3GvxRReH7O0l2SfvI57j+6exbbSsBx32iui1C4lt/h/pUvmyCL7b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RWL/b+if9C6U/3NRkP/oSmuo1e90W6+HukK9lfW8aX0yJHb3KscbVJ+Zl5+mO9KxSOf8AD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8u7uVHnJ/wAt2Hf2qx4x8R6za+L9Ygi1e+RIrmRRsuZF/jb0NVdF/wCEcGsabtTWUl+0x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uM/LWj43i8MyeNPECS32uxS/apN+ywhZc72/i84ZosiQtvFGt/8ACD+IJf7b1Dzo5rfZ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+9t+auYHj7xVjyv8AhKtax/1+y7f/AEKuu0KHwkfh/wCJjJqusmES2wdjpkfmL8xxtTzv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0dG8DSDjxZqsX+/oOf8A0G5osUh2r+OfE2n6hLFLq15azbF3x7227do7fd/2v+B0zRtZ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tQk82Oy87zN67dwbj5dtXvGOg6DeeJbmf/hMjZu0UI8qbRpWKjylxna/eovDXhmylh14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GQTs1lPFtj+X5x8py33flz+NMCqPibr9vb/utSHlf9NLeFv/AEJa1/Fni69c+HZv9ElL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hbLF3U9U/2fpzXMjwbZPnyvGGkH/rpDdxK3/kOus8SeBUlsvDpl8T6TZsukxp++8794PN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qOYCf4f8Ai25udbYfY9LP+jzncmnwq3+rb+JUHHt3rOTxQtzDC8ui6KWKLkjTo+f0q/8A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I8QaLdqbW4XZbyyB/wDVNyMqOlY9v4Nv2iiVNV0CTCgfLq8efyp3uUdPrOsWi+H/AA1N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xvjkgbZw4xgBqd4N1+3bxJp8Z0TTYleVR5kIk3J7jczU/VvA2tXnhbwx5UunN5Ru0I/t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VvM+YY6+lN8K+BNfsPE+lyNb20kIuF3mC8hm7/3Q2TQiGUoNasmzv0a1/wCA3E6/+zVP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L9gFoftrf6uZm/g/2qr3HgfW/tE3/Evkl+dv9W60640fUYNGtbT+z7j7VJdM/wBnkT5t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i/ix+78wD3fdTLe5M880ss38f3/71On0bVbY+XLpN5mRcoZIGWsyWJ7SeW3lG2WJtrr6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C4gl/fdKqhIbe4lkhu/N+To6Vg/aDbiXy+9NW6eIGU9SMVi0M6FTNs3zERue/QUvnNBx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+1Q9sN5Bk7qTWdeTTuBiVUi/u45qooLnUwaj5GcyoT/C/wDCtWfPlWc9Pur0auPsLnzw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zk+bL/q/kqrDuzsNPuLr7RN5Wz/UyI77/wCGq+eDyn9z7+6sezv1g+1h2I3wsE+uKqG4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v/2h9o/ex+X+7RUdN4T/APaqob95IriaMmJYfvAMDXOSXnlzb9m7Aqxp5+0Dn+4yvsf5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vrBPU5pramWkkhl8z5vnT5KwPP8AImMXmVNLfNDAr+d5rMMcv8y0JWKTJZ9Z/wBIMUkf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ADh04Df3aqafi/1iNZefkZufpUqzyFpIhjZWkTNmvcah/wAS6wi/v7pvufLzU3h6/wA6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1Zs1wfs0MUk3meXlET+4tQ22OaGg5mjbttY8i4lxL/HVv/hKZseWJc/NWKPEE0H7rEBH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2o48uUxW537sxvCu2lyp7j9ozptE8WS2l7G0rGbYwLR/7uP8KqyeKGaWVojnYTsrE/tH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2abW/wDHakh1C0ii2fYLV/8AacsW/nU+xguhSqs2rjxBNLZQhmJ+diKl0fxBL/aEXf51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GsRQafF52lW/k+Y2ySN3Vn4/3qrJq9i9xFLb2s1oY/n/AHEu/wD9C3VDpRe5XtWdUPGH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8Bap18WH7N0iEW9v3mz+L+7XEDVtPgnzLHdzjOfLaZV3f98rSXPieOWG1smieOC3dpUCu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7GHYv28kdpF4rkjbeqhSOjRsVIq0/xAupPv3dy31uWNeef2j54/deZ/ucfNSadd291v+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u+Ta+dn6/vF/SsXQiUq0j1e+8cPDoWkX8F7Ms+6VH2TlTj61Y8HfFXXbjxFpdsmu6hHHJ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PzcVx0/9k/8ACL6T9r1G4ih8+bZcR2e5nb6bvlrnNQuNKt/7P/snVZ5dQ3755Li08uJM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iX7dnqY+NWvwXE3leIdR8re3/L0WX71btn8bNdTT/ObWXY+ds+dFf5cV4db3FpcA/wDE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7uSGbbu+u2rZnuRoFo80tmlp5sxS5SYsLhgoUhQV/9Co9jEaqM9wh/aE15beWE3kL+Ymz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H3a522+NN3ow0/7JFZ/6FM06eYjN+8P3mb5uW/2q8ObX0usi38w0y2nu9QyIZrM+8lyq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y/aHtOh/HS/0PX5tfgtLGTULiWSd2kiZl3OzFmUbvl61c079oqbR9Yu7uLw9ofm3HmP5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lLN8v3q8c8QW/wDY+n6VNLNb/vEZ38uZWj+9xzWB/aEx+a3YMJHb+PKrWX1Wn2D2h6Xb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TaTb6h5kHkJ5kzLsb+9/vVs/D748/wDCH6h/aEWk2/neQ0afaHZti/crxK3/ANHt5vtc3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8N5rbqgt7j7OLX7/AO8Rv4x/eoWEpLoCmfUt7+0fP4s1KybVdKspLGDbL5ML4O1Tudfm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ZWt3/AIaplubiKWXSbPzfuf69m+U18q2en6tqFlcz2lq1xDF99lZcr/wHrUNt/aNzbRSx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b1/Ok6NtjdVFY+wrj9pofuvJ0+MfJvfzJf4t38NNh/aghPnfadISby4W2SRSDcn418aQ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vKdca5cAzY+0CHZ1ZW+f5qlUbkOdz3bxh8abTxRrE2ozWkkXyLD9njfcqKKPHPxRiuNR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2h49Unkjfcr5T90v+6q14pbaJrd3/qdIu5PpA1bHiWDVLu/hijsrpktYYLFHVWk3sqbn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UIKNjmlKx7T4G+KP9n5u9OlktJo0WB/MQMrr7rXrFt8eYbi3i83SvNl/jkjn8pX/AAr4+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/c+VcQ+Zt3xyJ833vl4re07ULvmXypPKjfY/yN8lYSw6jsaQnfc+zfD2seH/s95qEurW8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yP8ANFH/AMsk/wC+f/Hi1S6n4p0TT9Pmu/ty3McTq/lwyszv2+X5q+XtG8QRaxb3n/Pb9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/L90VaGsagPC3iK7liktP9NtIPL2fw7WJ/8AZayUJM7LI+gIfiL4dP8Ay83sX/ApP8a2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2S3Or3XmRPtLjzMdK+SV8VMP4n/Fa0W8Z3Vxd3kpc5kl3Ek+2OlWqE2Ye1gfUlt4y8P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/klasPifR2H7vxYy/N/q1uH3frXyUPFEsFtNLLL/ABr85+7916l/4SjHlZ/vqn/j1WqM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4n0yw1uC7m8QPMtvbzwzYuCX6qwH6fpXnHxA8Z3V3puj2CXEd0jrJO8bSh9mCyxRbv8A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FbrxJLunwcDe3/oVY1x4omn/AHPm/wAbP+laqg+pzzqJbHXah9o1SV/MjkfJxwc1XFvL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/LNP4vrXJabrEv8AaMXm3Z8nY2/zH3fwvXMXGoVssLFnM5NnZePbu+0VNOtYLWef7RM0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q/8AfTBv++a6D4K6fp+r+IJv7W0+4+yXCR2rxyO0Xyyvhua8v8QazKP7Ji83iKyVE/76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39jbyy2l1J5o96ynhuXYuMj074kW8Xw38Y6tocVreSw208iQSW8LSL5O793kr/s4rw/4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PNq2k2l5+7dYLqz+zNuibbw23buVa6CfWJrgeb50n7xN7/71SeMPGGoahrF3N53k+akP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AH/oNJU7FuRpfC7wxdaB4Ljur2F4LzVZvNdJFwyxoNsat/489XfE3iSHwnod5rF83mxw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7LXBWvjC809gyzh2HTzRvx/wGrk/jHVLkfvjbTRf9PFpGy/8AoNTKncxuzn/g7q8WoeINc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u8dZkkk/wBY6n7yj9P8rXsFtcfaMxf89K4/xD4lvLfxBFLFDZfa4449lxHZxMyKVz1Z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dQ8La5NdzebqFu9skFxJbJtRS3zL8q/e21zvDt7EM1NY1CL/AISA6faf8ekbqk8kj7mlz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1jwPp9vrOo2lpqsdpNGnnwW9wjM1x8w+Ubfu/e3f8Arzr/hOdeuPK+1XEMsO9XeOS2jbe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+KGq6hrN3qMXlxeY7eTH5KNsXoFztrGWFmRZnd6N4W1W4uPJ+1x+T8u/5N2xd33v+A/ep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+30/VfKktNPknZPMuE2+cvdRu6/71ZWlfEXVNM8Ez69C1vDqS6qtol55EYZI/LZmVf8A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D411/wANaTrN6uq2cd2kIjuYIm+Vm+bb8vy1wPAYicXdnVSVj6i+B1xp3xAt9W8J6j/p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5e/d5VwG++v8AdP8A8RXivii3i8L6/Np2o+Z9rt3ZH/2PmxmuW074wat4H8YatNpN39kM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LsXcRtrE8U/FDVvEUz6xqDLLdXsrKb2W1Vt/yg7aiOX1HDlZu9T1Pwvo8Vx4o0+WW7s7W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CHzbZl3fxCvqvxBbw2/9nw6fFHFaRvvSS3TbEi7W+Ybf4dtfBvw98cahqPinTtOu/s8u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+7tY1tad+0z42t9Oh0+LW5Iorf5Ej8hNqKP+A7vu10YfAzodblxZ9l6ho3/CU6fFaQnyp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+G3YNnd/7Ky/xLurkfhvD/wALR8cah4t1S3R7K0VYdPgR/kB6KV/2du5vxrwzWP2lvG9v4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Hl/tSCZH8yGL7u4jrtqh8Nfjz4g0e31G00+7t4YYtPmf/AFCr0/ir0FSn2NoyXU+n/iv8Y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LpQWfVSPKcD/AFUC/wB3aOp/2a5/45+DG1Tw7Z3Nusb32nwiWziHLyW+0bo/9oqcNj03V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1Ge482UQTHfvd5E+d/wAa9T/4bS8Q29vF5NpbxS28Kp5oRWbj/eoVOp1Q7o5T7Sa9M+Ev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SNi8LEC5tyeJx6D0b/arz0fGHSfFFt4m1vUPh7p8t3Gkc7yW97NB50kjY+6On/fVc7a/F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IS2vmbf3aawxVPbmOuKWEa1iZ3R+husaxFP4P1bUIpv3P2KSZLiP5m27G+YV8beOPiTpP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JNQu7f78cb7VT6n+9XW3H7UX/Cv7e78Mw6JHqH9n7oIZLi9bc+fUbdvevBhrHhm20c+I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+27Ht/tStvkK53/d+WvGx2TSxyTl0KUrH0n8JvjD4euP7P0+7tJNP1C8f/TY7h1aKZS37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ulq7f4oeD7vUB/blp5l3qunp8kcf3ri1LfMgA/iX7y18neAvE/hTUfHGhpZ6Pqdmwukn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d825csvy16iP20ru3n/5F6zlhjf5PndWRd3rurppZa6VL2TWhop3K3ijT4rfN3/y1kh3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WzXr/AIFiudX+HPhe8j2s8lknmFhkkr8v9DXkf/DSVpp3g+KHUfDMeoaT4g+2T2tvbz7Z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8u3duYVrfDb9p3Sbbw/B4dsPDMwtdH0+S5E13fKHZYyWbO1fessHlssLUvF6Ck7npeoa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K/0vT0ZPL2f6637of/HW/wCAVo21vLP5V3aRR+VJtmTy027887v1ryf/AIbX0n7Px4bl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6MatKH9r3w/4b8rT9R8LzDy4I3T7DcAr5eOPvf7OK97lZnY7bT9G/4R/RotO0+18mGN2f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9rdUSXeoJ9ye4X/dkYVzsX7WPg/VLK7vhoOq28NsUjbDIfnY8VQ/4am8EXN/FDFp2rSy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bj/wKmosa0O7ttR1T/n6vf8AwIk/xqto2oato9zq0P8AaGoTQ71mtpPOb91GR9z/AIC27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/wBqjwFb3E1peaXq8Utu7Rv+6jk+Yf8AAq1Y/wBov4dXlvFM39oQwyNtj32K/e/BqdmF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w2p37D0MzUJ4t1VeBqF1+L5/nWFD8cPhpdy+UuuOJf7jWsm78qhvPjT8NbTZ5WujUN//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81neQ7o7CDxbrOOLh5P9+JG/9loPjTWuR5qj/t3SuXuPiL4G1cQjTfHa6ReSwyeQJ7Xz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cFu3zVc8K/Ezwn4s0qOa61CHS735RIt4RDHKx/ij3dqLyKVi9J8TNQEzREQnAz/x6kf+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F3M0ccEIwSNzW5H/ALNVm00rSbi9mmGoWPlhSci5j9frV3wxo2l37y+Xf2sihz925T1p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W/u2v/fk/wDxVV5/izd2/nf6JHKI9u+TY3y1varbeHNI0+7lvtTtI4ok3v8AOsv+zt29/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630nxR4f1aXT5f9Yiukcnyy7d33tv3hu/2qaZJoad8QZZ5/31pbxRb97/AHvzr8ofjXcx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luI11CcBl9RI3FfrZJ4QjULKFHyrGOn3/lFflr+1zpEeg/GzxhBFbxwL9r88R48vIZVy3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0sSzxKWbIzj2qsqhZsE+9Slw85iHpmqtwScyD6V0sz0JIx8xO7PzVdhkFuvmFd3es2GXJ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/6Qvl7sfLmswOl/dXAi8nzIvLdZ0+f5t22sv7PsV3Lb3UZJ9aSxvzaRwTZ6MNn/fJ4on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96QFkcT+bH/rX9a09OuP9I/ff31R5P7q/Nux+lZi8AetLp2ofZ9Qil8rzvuv/AOPf+g1l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P/2VfD/g6/8AhPaxRaf/AKXJNJ58kbsrO3+0f92sDxRo+n2/xY8Q/wBn/Y4tPjmjg+z3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n+Ju9VP2GLz+2PAGoCZo82d5E391fmX/AOx3V0A+F2oah/a2oSzSeV/aDJDJH/qpV3c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XydXE1I3ge9glSg3KR7Lo1x9nt4odQtLOK7km/wBZp7rErx7MBgGX5flJ+WtIaxp9vqEX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3LeSbbE//ju5mrjfD32u408xf6q7s/k+/wDfh/vj/P8ABTNT0K8kH2hr2VCGyiIV2v7E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TitjTFxaah4ni/eyeVGkj+XsVVRS/Gf71a/iDT7TT9Hm1u01D975LQwW/wAq75JGwP8A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+0JpftdxaeY6v5cablf/AGf92o9Y0a+8Z/EVtEN3/oOgwJd3kUXys80qlbdWPy7V/wBa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1pKehKjc62fxRL4Xt9K8P6JLZ6hNbw+S9vI6KvT75O77vVtq7jWpp3h/Vv7ftdVu9Qju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QM390Dd83/Aq8E07wPpXg/UJtQ0/xBbxS291GkEeoTpt+9++5PX5f/QK9A1i4mtxF9ll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4t69c/e/hWvcjVuY1KZ6Pq1jN4hiOmlmght5Vkne2Cxb9rbti/ex/vVe+z/2f+9/tDV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bt3/AI8teQj+0bj9zp8UflR/668kRv8AyH83zN/tfw/7VXrbR5c+bLFx/wA9JHPy/wDs1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lrGm3Gq+G57Oz1y3jZ5pJt97C2xSzsx3Zb/2WuRuPA+t6fo5i87S9Qlkm857iPTFl2R7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f8DrH8PeObXxPp+oTWs15/xL/wDj6jvN8TIvNXrbxhrdv50v/Lr8v2WOOd1kdj0Wq9qW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uoahqGn/vtGm0+3mZ5vs+nxwM/ov+rVh83zf8Ar55uLjT7j4v6treoaVqGoS2+pskFvrF1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dqr5a7vux17tbahrfhfWIru7muJf7Q/4/ZPPbakn/wASq/yauD8HahqHxP1jVpdb0+3l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cbRNaSB8cn+Juv3vmrCpiY01dnoUKT5bs9C1r4ca/rlpoTN4Z0eYx2REvmuy7C0juyjDL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/DTxDHcXLSeGNKVZCGHlXM2WPv8AvMD8K6+38QasNPu5Zru8/d7tlvZusjP/AOOrXk4+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8P3ek3H/AAj+/wAm9k2NLKkPuVVVjbd/tfLWFPMITfLYmWGnLY9X8LaPLb+KIv3VvaS2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Xm7G3Z2+Xu967jxR4o/sfRLy7udasljjTr9nZfw+8favEPA3h+HwRcXculfaPtck0ifaL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fm+b+GsTxprd9481WbTIPEl6zpKEutPNsqWzrG3zeW237y/+yV1+1RyKg3sfRPgaWWy8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92f+Pj7396uD8RxzjWdPnubOS9aHTLgsbT+BnZv/AB6uV8L/ABIm1DR4vskP9nxW7tA9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9T8tacfxNubOGR5lt28tMn9w//wAVVe0JVBnJ/B7xhq39sXekzafJ5Ubzf6RJC0W9v7xz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69n1/7VbfCiaERR+VsX9396Tb5npXgnhzxJ4itvEMk97cXNy1jKJ9lwjNE7O3zY/wBn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+Fny97Oyb8Zl/xqOZlOGhseE/+QXd/wDYSf19a7DUtKudZ0K9tIItiyx48w/w5dmbFedj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9l+FxIv/stSJ8WoT97T4yfe+YfzHvUTnoTFWNceANTn0eKH+0R5Vx5f+sC7n/w+7Wbq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WaPULqN2T/R4fMlrI1fxhd6vf/ZLT915ifufLf8Ai/3v/savf2xLcf8ALK3824hZHt/O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b/6FXw+KxdJScYrVnrU8VUe5DqGsaVp+j3ct1dWcMsjr50klr8r9Cv4/drL03xJaXFus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wrNJMrgbmVlVc/8AAq1rbT4rfR7X+0IvNtY4GSaO3ddyfN9/lvmb5V+X+7V621jwdfzx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6f6Mm1mx/vV14D2NZWqHTHGzg72M64jkDw6xdXdiYYxtDh2UY/Go5/F6C9hvJdasY4Sr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fvVtXHizwXPbGyuNKlMRH+qazyuP++qq3Gm+Bbi3t5n8NrNYKrZka3yE56YDV7f1XB9i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rEWoaPNF51ndRXDs7yfavvt/eFdDcf6RbxXUtp5stv8A6mSS6Vo/96qkY+Gscflx6eqR5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ucU64/4Rn7PNp9pFcSxb40mt44XXZ/tD5q8uvTw9NXRCxjluiGfyri3/AH2n+da3Dtvj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e/U/LVvwXq0Vo5sIURLcNuYSHevPXbXPf2xpNh9rh+ySRRW6bPMvE2yf+zKtZkeoWUVw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hW+X/wBlVa8Ks4Ne6KWJ5uh3o1jz7eLT4rSTyo5lRI43VVRQ3p97tVOfUJbjV/tcun3H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n41laNo+lXHnf2hLeafL8zw/OsTP/wDtf7VdDbeD/DOn+dqv9t3kXmf8s5HX5f8AgO3d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uTM44xU90ZIuPs/h+70+LT7zzZHaT7jKu7rSX+oTa/qGn/6JceVHMv8ArEb2revtP0/V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RRoyJcW96vmP6MRVGb4c2lyIceKrwDersPkffg/d6rXtUMJShK6OmOYwa2Ol8LnOg3P+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uV+IMcVxeYOcADZ5f3uldbo0NlpGnfZEvRcgMZMkKN+4/7xrO1Xwy+q3LyJqgtS4H7v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ro+db1Z5v4et4hq0oPmfcZPvipv7Ptf+mn3v7grtdO8GXNh53/E2jl8xNn+rqI+BtUnz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/IYf+y1spGdjnp9Pi+wWn+sxtf+D/AGqpNZwrETHK+8fwmPH612k/hDXbi3iizYfu0/1k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5VSv/AArq9tpd41wbKJIkb95Cdx/VVp8wWPMtGONYjPvXeXHnfaJv+JhJ+7hjfy/m/vf+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ln1iIf5avWrvwXq8I1GSaG28sW65k88fPtP8Au0KRSPzp+z12Hji0+zaJ4Zh/6dGk/Nv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qtv+9iu45fk3v+4T5P8Ax2ums/jLrNzbQ2t1HpE8sabEkvLMN8v9K9LQ8sqaFYfaNcsxj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v40W0UHiydIiDhFLD0PPFQjx5rlvcGWXTNBi+dXTy7RI/wARWR4p8QDWdQm1CaPF3J9+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/DC3iHiGPzZMfuJHT/exWG5fzHZJGTc2flNO0HX5NMninSxkdl+Xh93ykUlxcxQZll0+4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//saSsUjuvD2j3f8Awi/m/wBoW9p5k3z3Fw/yov1rn9Qt5f7Qmhi1D7WP4J43ZVf6Vd8M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8tlL5Zk8xFuMMHaltvFGiXFxNaS6f9kuv47i4/g+lGgye28Lm4t/3t3JFL/GhT+GorfT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Mmi39N/369G0bWNKg0/yfJj1Hy02JJI+5Vp9tcadBcRXcsX71P4I4V8uo5rAeYW+r6hb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/dh/lWrcGsX8mm3ADfvSVCbzt213I0fw/jmWO1lkfenmQt93+7jdWTf/AOj+baRfY/7Pk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+VNTFY5S3uNQPW7k/3JPvVYuL+7H+pl8o7F3/AO9V/wDtfw1Yggy+bL/wLbVOWWymjjuG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UZttaKVyLD9P1nUxOY5Lp2Gz7hC0wavqUAlPnLj1eNak0e/0n+0P+Pr93sZE8xNtP+zQ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3iPrJuWrFYil1K7/s6Sa4KtLvVEwKyW1GdnLDYp/3a6yC30+58H3cMWq2ZljvVn8ze23b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p/wBBbTP+/wDVJk2IF1e7xxJnCLxiruj30s9wRLzDsZ3Oz7tXZ9Bhkn/0e/05fkXpOq7+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4pJ5NS09vkPyR3CsTV8wWOXn1eXP+qj4+7VyLVbiCzWYwj5m2VsXHgjr5X2f/a/fCqer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/Kd0jF8HNNSCxiy6wZp1b7OqKGwdpq/JrghKqkJZgeeaSz0XzPK5ADHJ4qy3h67nnf7P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VCsT6TrkcjXPm27eWkZcg02LxdYiUH7PKinPQUwaNd6fHdxzWc3nSx4AA96qr4e1COIub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DWnv9NBilMT+XKu77vSm213pdzcLGofc5AX5au3XhW6OjWYELTSYIwoPSsXTNIltvEVj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WB+U0EWNC7vtAWMAq5lX72RT7G40kwSTwIiovDBq5O/G26uBjIVjVu3t86BfThQAsiDF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dM0vyrz0wlQQtFEwj3bVPTJqlbaPNP8A6qKQ/wAX7tPurXR6p4ZvbpI2igeUpCEGP9mq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3Tf6L5ckp/wBv5qn+weRzLNGP73z1L4f8Ly3HlXcv7ry/M3x7Nu3iseDwxqUucWzFR1I5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cYt1/wCentTLJftXJh28/LUCabPY6CZnBiYXfk7W6/d3ViebPz+9xv8Av0cwrHZy6Qko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g4xUNuv2EECL91J/Hv3VW8YXF34f1nytPmkihjhX9395eaztL1zUby8Czt56H+Dbiovcq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bBHuHrThLFcSBZ4QynjFcwPFOohm2JbjB6eVVi68aX6aXbt5FsrmTGfJ69aLsLEM9v8A6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J3/6v5vvVLfwRzgy+b+9/jqnZ+M7sXH7y1tB5jqmcMaXxFrz2+oXNqltCixnAKrjNO4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mW78qKROsj7dn41RujqFiJN947gJvEoffEy1Y0/xP5+kXn2vT4DFbIrp/t1THjC1Ili/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n55pcwWJLfULu408yy6hHaFPvx/e3VVt9Zlt7nzftccsX3H+Tb8tP1/UIrCDT/str5Q2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Zlt5Wv6hFDN+5MiM7vGn3qENI1BbzXM/7m6j8qT7j7PmrRttY+z6f/Z+q+X+7f8AcybN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DpGRF5h+fYn+7W4NYtP7P/tCaX91vZEjkTc24dcUmaoj/ALZi0e/iu4vs8vz/ACfPtX60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3jFfPmG6TczH5qpDWIdQ820/tD97cOqQySWzbU/2arW9v4f0+4u4rq78662eS8ckH7tG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ve1gntXc/YrvaJfL77Wytb1rp1verut5Vf2PzGudGn6JcaPNqFpd/urd1R/MT7rGpdG8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LHF/AkkabWb61k2NI6PxFHd6tHHK1z5s0MCwj938u1c7az9GaXQtS+0fardWQlXR0b5F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Sxt4/K1CMSypvT7Q+3ctZ/Fzn/S7OWTZv/0d/mqOdo0SMSVnWQxwvBP8/wAhhb+H6Vq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yxJ+5n+0Ab/vHOP61Ui062NwziTzC3+381Wb7w/9pntZY5ZIfLz/AMCp+0Hyo47+3W8z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dY8Um+vzd3UeC+3fiujbS1myJQkx2ffZd7ba0NP823BtfN82L0/u0e0JcDnPC3ijT7a4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7VoPLCevemLrfheJRG82pFh/wBMVrZ1KS+sJIEgtIpYnO7Mh+YD3qS4s7i4tz9qjsvv/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aj5DL1rxXb6p4d0kopMOnhrYyRnc3zHdyP4areFvGFpp/ibT7qXfiOZf9Z8taVxp8NuDF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3/k27G9apx+FreQHy7CBv9tV3LWaqE8pkahrMUGsXcUsUnE0m7/vqty38QRXHge7tYopD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G+VduKraho8V/uludP8Atcv3H+8tQ2GnxW8E3m6e9rFcJsfy3+V1+lV7aIctynbeINP5l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/6PIjbn9TXT+J7eXWNQ1bUbT/AI8I3V3O/wC4uKzf+FZWRg3wPdIduf8AWipLjw/FcW8UU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X8ub5W/3qarxGoWLvg7xBp/9j+JYjf2/m3Flsgk3/L97vXPDyv8AoIaf/wBs7pWqzb+F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0eVs+fzP4qz/APhB4rjP+lSRf3Pk/Sp9tEagdB4o1CG4ttF8u7t5fLslR/3y/e3NWh8O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1v5Wxk/dzJJ1H90Nurl/+EWSe2gspmkYQsW8zHzbSfu1Jp/gm10+4imimucxur0vbxK9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tE3+gSj52/2q2LjzYvA9nay/66O/kd4/4gpArF1D4f2uoXE2oeVJF5j73gjTds/2q1vC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kludzZYSDayj0FS641TsZGguF1yw3AjbdRdf96rfxAk83xtrkkJ82I3khzH83c11Q1e1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KfCF3f6tNeWGqyafbynescrs3PepWKh1D2LexuaR/wAk+8Uf9dbT+dclV228L+ILDSLu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TYknnN8kgbK8NWF/wh3ia4/5jfm/9dH+/wD/ABNN4qHcfsZHVeP+PE8//Xtb/wDokVP4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/ALAkv/oSVzev+DPEw+y3f26L/U7H8w/8tPy/u7ag8HW+t/2xd+bqHlReTJB5kaL8+ahY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tHtXZ+MnLaf4Tyc40SH/ANGSVw9lp+tWFxNCNS00je2ye6sozv8Am+n3q2tam1S+jsIL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tngmSWEKiBXZl+n3qpV4sXsZI6H4czed4gk/68rr/wBEvXIW/wDx7x/StvwydbtNZiFz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JJbO2drBl/vVz3/E2t55ofslvdeW+z92jMu3/vqrVVPYfs2j0DXh/wAUF4J/653/APDn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bviBoHH/AC9x/wAPvXL3Fx4g1Dwvp8UVpHLFp80iJb7G2osmDkfiKZ4P8Qa3oHiDT9Qm0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+Z5DfKtaKaMXFm9cW8P2ib91/G38H+1W3b/8ifayxS/6zUJE+/8Aw7BXC3HiHULe/u4Z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eSN/lfn733avz+OJf+EQ8qLT5Iore93vHJ8zOxX72dvtTUzO1jaH+keV+9k83eqeZvZWS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1fUdKll837O+xzJ8zP8A7VYmneMNPuJ4orv7RF5nyPHGnmK7GsDWNYittX1GP/psyf8A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RuDUWiy21XHoRQNYu7dZf+WMW5X8sJ8zVzcOrQPDK5kbeuNq7hzmnHV4Fk2Jd+bvx8/z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F/j/AJZRv/D5n96oftMeJcxJL7Gqfny7T5P77jf+7Rm+WoPOuJMlI5oMr3QrupqQWJ/7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/u1q6dcxQed+6jl/v+Z/n71YC6fdz25xFJ5W/DyBPmVqs/aItIuD+98qLYr+XJ97d601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vnH9zen8VOtdZ/s8f6Vp9vqEMn345Hb+e6mW8EOsW+o4u4+LJnSOOZd27clYc+sWnkmP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EGo6VqFvp/k6fJp832bZ99trrubp/ermLbUBcHyrUyeVGjI/8O6sLWfFM09/HKbuSWII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7U/h3XbHzm8xo4tkLb5M/M8hrJlmvPqEUH+q/e9d/wAm5qwLnUCJz+85+82z5tp/u0mo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dzL8iSI+2qVxxPF5P73zI/Of5/ufMaRLRuaVqhW4E6sfMCkcjtUmn6jL5+Cfvv8AO/8A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Pcf8s/NkSTZ5/wB37r1WsNWR1iGTFJ8tCYrHf3+oQ6gLW0tf3Qt0/eSzptaVi3+zUGTA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8b/NWRbXGbjyo/Mxs3+Y/3WrV8O6fd6xrEVpp8oiu5EbY7vt/hY1XMJoqESZPl81o6dp0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vFayOyeZI+3pVIdOP+WfyM/96qv2iLEUMXMsbyb/APZXiqTRFjaGnTCeLyTb3fmOyJHb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dC1K9/1EKIN/zpJNGrf+PNWHBfNaHzF52sDjPWq/9ofaP9bTugSOt1DT9QuNH0+0itJJ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Wq+n+FtVt7iKW7sLi0h3/PcSJ8qVn6h5X/CPaVL5X2XzHmRJP76jFYR1AwA/vv8Ac/2q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P9TFJL8/ZC1VRb6t/rRpN5LFv/1nkt8v/jtUf7YurcmWGa4hl2Lv8tyrba0dQ8casdH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/wAueZ0kt7l035x8vyt/DRYpFvRtQ+z6hF5Xl+bv/wCXhPlX/erEt9Xig8797/GXrNkv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nk86VcyXkjmSR1x0z96tPT9Qu/I/dXUn3azaKvY7LUNQ/4ojRof8Ap4m/9krlv31xcRw2o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+/Vq5ilk03SmdyftKvL5nHzNux/Spvhp4om8MfEeyP8ArbTyJkmt/lVX+X724/drF6Aj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OPlf3zJ8u2pbi4+z6fonmzHybhJHSORx5afP81Zd/wCMdW1DTvOtPs8IkmafyP7Pt26t9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D4gat4g0fSodQ0/T/wDR/MSC4jshE23d90Y+6v8Au1JrE1dFuP7R8YRWkMv8E37z+Hh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2sxQedFLN9l+RnSOT5Vl49WqnZeKZoLa3WwtdPszFFLI159mUzS/umXEhb+H5mrQv/iB4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Lwppf2uNNk1vHC67GH8SsrLn/gS0FkOoeIJtYttP82XMWxpo/wDd3Y/9lqTTrj9+QP8AW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3b0rCv9QtftEUv+pi2fPb8sqfMeBuZql03xjaQahnUNPjitLeCTyPndt8m35aWgC+INQ/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x/xNVgXJ/wCJT+++1eZp8bpH/c+dvl/SsTRrjRLi3tJfsvmyyfJNHv2tu710vi/T7TT7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mk0uG6e4kmfcindtT5dq/LtrO5SK1tcS/b5vJPk/uW3yR/Ls/75qrPcf6PF5UX72RP9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Q3dyRYIIo7Z1uLfe3zx7hzTbjWdPnt4vK0m4tIo0V3k+1efvx/0z20FFzV7i0/5dJf3U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N5m395wv+1UNtqHH+u/3E+83/ANjWhqGn6JbXH777ZLL5Mb/64d0/3aw7a/8As4m/dfwf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7w3ULQDqtO8U6h9n8r7XceT/ANd2+T/4mtm/8QXdvceVFdyfcV/Mt5mVdxXO6uA+0Rf2d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/uSRuqr/ALXP3q2dYuNE0/UJrS6tNUhu7K1hgeS3vYfIeSNAOu3d/DVmbRsDxBLbzzS/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MZpav23iCX7Of9Lk8r7/AJcbtt3f7Vcj9ntLi3N3FNJ+7dUTzE3bM1IPK/dReb+6/g8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hex6BbfEDVtH8qK0u7i0/j/0et7/AIXTrdxbzRXeoXEsu+OT7RcOu5PvbVA/z9+vOdYu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TqGoXcUl00byeSq71H8WN26rGoan4PuLf/RLjVPtcjqj3FxbR/Iu1j0VqlJIvndjp5fG17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wZXy5O352NamneOLu3/tGGLy/wDrpJCu7864Xw9caVcaxp//ABMLz93PHsjkttrP8/3W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dYu/N1u3tJbidv3dwj7Ube3y/wD2VbIzsegXHii71DRz5v2f92+zy4/u7v8A4rbUc+s/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fzpJFRPL+Xa3rXJXVt5NtaWdtr9oLOR5H3JcFY923bu+arenedp2s6fdxahpl/8AZ3+SO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pE2NqDxj9o1C7lmsLfO/Z+7Tb+NULjX4rgRD7Jb+bHOzv85+df7tZtr4X1Ce4mh+16P/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+Y/71XF8P6hr+n6Tp9pp8ct3HZNOkkd0jNNGX7VRNh9xqEVzqHnRRfZItjfu4H+59Kmn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6V+62Kifv2+VqoW2m3NnrFxa3aGKa1j8+4jDq/lL74qzbeEtV1JPPWGMp/da4jRv++Gar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M+z2v2vS5P3ib0/fN/q9zCuB1nUYf7Xb7JbNaW+3Y0Rdn3V6h4g8D6t/Z2ieTaW/7ux3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baq/NXnfh3wPqHijUNWEMsf2uzgZ08yZV+asZzLjEkt9QtPIPlRfuv7kc27bUE+sxafq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s+QqRxyTNGyKfuuP+A1n3+nahpMM7XNvHHCJGgMiyqyPJ/drS+IPhfxB4f1jT5dWijl/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1+dY1A24/2eP/AB6ufnNHA8/N+v20sZjmR9j+Z821c11+j+Tf283nahHaxR/c/cu2/wDC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3sX73Z88cfzNu9q1dP1WFbGQOrqMN94c0XIcbHoGseH7T+2buK78QR2ko8uPy44Zpd67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4P0+48LatN/wkv7qN43nj+xP8jbvl/wB6qHjmVZvFkmyaO4C29qvmxdGIgjyfzrR8N201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mSXy3tP4D/wA9KqLIsc5r9jpGn6VMLLxB/aEnaH7BJDn/AIEzVneHraG5t5vtd/8AZPk3p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7VHVzmIj1YCn6eJdPM1pdh/tUb/PGfvVd0ylE9Aj0/SU8Gpo0/iGNbWfUmuDOloTLG6x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n71aXgXw34dtPGmhXEHiya723scjRf2Y67/m6Kd1ct+6t/Axu/wB5/aEmqLAkf8Xl7asf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cjmt5rcSXqKvmxtHnHrmmkWlYl1fT9JGoaj/AMVLHLN9qm3+XZTfL8zd6rf2fFcW2nxX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/npJJbSt83RsBa5q//wCP+74k8rz5NhjQ7d26trUM/wDCH6H/ANdJvXd+NOwrHZ/D3w/4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jQXsyiQRwDS5olk/dnnd/DXLjR9Px+68TWd186onmWUy/L82WY7f92ofh1/yOtn/ANM45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7asG1vYoYgGlyf7tQyonqHi/TbSTwz4Njj1u1gEdlIPMuIJQsuZT8ygLnj3qv4O0y0W61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TS7je0Ucw8hcfefcvzf8B/Ksf4n3gtNB8BxeulF/zkNUvh7dLJb+Lj0P9iTNj6FaENjI9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jPRJBjrPHdRH8vJp2seHtQE5iii+1+WkafaLf5lfK5+Xd96uNt9Qh+zn97H9xq67xxbf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M+VvP8Ac+blfX/dq7XQrs7jwr8NfE1x8PvFEPkW8Mt99mWGKa5jUna+Tv8Am4rFf4N+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ZXUO9Xf7Nexu20NzWf4O/0jwf4382JDF5Fu//AI/96sDw5BAuu2BSFEPnxcqP+mi1kopB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xX4h8a65f6foktzby3ZaOQXEKgrx2Jz2rmz4G8TT+d4f/s+T+1vO3vZCRN20L94/NUfxZ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+LP9Fi/4/W/gFY4t4rfwtFLFF+9+2sn3/ufKNvHbv8ANTKPSPhd8H/Geh+N9HnvPDl3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ptXIbk8+pH51jXHwm+INt50U3g7XB87OklvbGRd27hty1U+D97NL8R9CVppCPNk6uf8A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cjP+lXH32/5bH+81NDTseq+LvAPi1PDXgaCPwtrtwYNPuFukg0+ZzFI0xIDALkevNO+G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8VyX/AIc1qyL6Hdpb/adOmTfITHsVdy/Mx7Ac1i+OtY1CHwt4BjXVtSjWPSJJC32qaLeG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Eeuaq2m+PpZNa1SVLbwtdtHvvZiFbzIwrAs3yn3qbILnL/8ACI+L/J/5FbXf/BZN/wDE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LfxzN5Ok3nk/YrZMxwsy7vL+bmuDn8beI47eVh4o13Kox/5C8/b/ALaV6V8V/GXiPQfH1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7aNLe0H2dL6Ty0/dR9t3/AqhxQ0zG0OGc/CTxowjnNyuoaesUZhbdnc2So/A/lWF4Htt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C/Vft9uGeS1kAAMgz2rtYfiX4sl+EOq6p/wkWqLeQ+ILeFJnumLhGhdmT6cCsnwN8UfF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58S6lc2c+oQRyRmb7yFwGU8dwa1slEq5yfiXUP8AisNe/e/8xO7/APR71Y1DUJbfw/p/7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OT+F8dcVsa/8avHn9o6tZ/8ACT3n9nx3U0MdvHHDtSMMwC/drlNY8QRQaPokP9n6fd3c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Zdp5Xj7vdqwUUY3uang/Vbk62JQ6kpa3Hyf3/wBw9Yv2iX/nrWh4W8UfaLi8i/s/R9PH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Ecn3fu53Uy38WQJbRRzaHpUzR9ZSkgkf/eCyKtL2aNE2X/GaxaRJo6Wzu/2jTILiQuc/M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bU44dH1CRnxdo0ZiHqvzb/8A2Wuq8U+IbCXUbWK60DSr429lDFG0qSx+WnzN5YCt0XJ/M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5uXnj01LO2JVBBbyNgH8d1L2aNFKxq+Hr/7Rq+nxf89Jo0/vfxVu+MdX/s/xhrkP7vyY7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+g0ngm68PS63pUU2jSyTtdR/vra9ZcfN6FWFaHibxL4TuvFGvi98J3ck7Xs4muINYYB3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n61SpRHcr3uuS2/gjTHimkgmfUZzujLI/wAiqB/6FWj8KfFWpXGvvvvpjELaed1eViGK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vgweHtNt7jRNX8uOSaaMRalEJFYhc4ynP3a0/hdqHgddZv8A7Hp+vpINOumze3UTrtMb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yMG3+KHibyP+Rh1SL/t6df8A2atv4weINQ/tjSvtZju5f7Jt3e4uIElZ2K53MWWuatj4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Ef8ArjbyfrurtPiufB7+IbEX+qazHMul2caLFZLMuzy+CWZuvX2qlFR2Juc3ouuiy8Ha5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hubdIZms42KFmYkDineEfFt3r2s2OjXthpl3pt9dxrPHJp0Rzk8n7taGl6Z4Uu/Cl7FHr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fNbTiACu7qN1L4O8L6Ja+MtIbTPE8V3P9pTyUuLN0Dt+dWQcJ4g1G0t9X1a0h8P6H/Z8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8oZu607UPC/hT+x/D8s3hmztZbyGSd7i33btwdlVcbv7tauseD9J+0Xc0Piuzmlkmkfy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u+2n+OxFaaP4Ujluo/KXTt3mfN826Rv8A0GpKRmaP8P8A4eahbm03XPnff+0SDyo0Xvgb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8HC/mitIrzW/Mdf9IuHaBd3sP/iqyf8AhIBBmKL918nySSfMre1db4e8Ly3H9nzS6jpc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o83bu/8AQqyl5FI2fGH7P3h/R9Y1HT9Pu7yKWN1RI/vbM8/8CrhrfwTo2lgvLa3NxNbS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/wB2vpPUNYh1DxPN4gi1bQ4vn3w295N+9ibvn/erz34yafYS2WiSaRBZTExXM97c2jqT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i27/0OueLcnZml9Db+BXxVk+GOk+IbLR9PtYraS2kvJRdFps7EIUV1mn/ALZHiP8A1Uml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VWWJP/H68W8N+H9Wi0rVXTyxDcae+798m4g/L8392qUnhC+hugFWL76j91cxt3/3qzll+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7SXc+jfFH7W+s6f4g8qXStJllt/kS4+ZflKglfv1Pcfth6rcaPFdy6NY/67yf3dw393/a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QuPE+oyxWnm/P8nzqrPgDtuqn/wj+oXHh+KL7JJ/r2/u1i8pw3YfPLufRWnftfXGoXHl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655PPkZuF7VBpf7Ztjp99r1/N4Xt9Tudalgnlk89k2COJUVRx04Zv+BV88aNo+oW+oeV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ifJ99sfdG2sseF/EH/Qv6h/D/wAsWatKeXUKTvFApyXU97/4Wz4U0/xfFqut6VearLJt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Fnn+L5mr0q4/ay0TWNP1DUIvD9xD5bxwp5k67dv93/8AZr5e8feHtYuNejNtpF9JHHZQ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eeQOKW20fUbfwPqMUun3Al/tCH/li27hXrrWHginVb3PtXwr+1V4J1e4tNPGlahDNJ8g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1c74k/bE8IGeazj0O4u4on4+2YX5g3pXyl8L4NSj8a6bLLa3cUKszs0qMo4jLD88VytwL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WZizO/yozfxVfsYdiOc+x7b9pnwdb6hqGoeIIrzytU09YPsdunmwOofG7B6fdrF0b9pn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TzLvy08iyuLxP3kS9NxH977v3eyV8x+N7iW3h8PRTDypf7JhzH/wKSs61S3bwtrN3KD50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0Mzbj+S4/GiWGhJFKZ9reHv2gfB2r+Hzaat4m1T/AISCR/3MkaM0XmbuMALwtZ+j/Hn4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T9dvItQuHZJ47y3klV5A3r/DXx58N7xbzxvoUP2j5TdxkjPZW3/+yisK4nN7eXNw3WaV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vhPdm8cVKK5Uj7g1/wCPWl6x4Iu7S61LTdKlvIZEtZLeeRd/zfeJK8LuUrXBaNqEX/Hp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/wC+uLO9/dIpx8zCvnTxbceVaaFH5m3Fip/OSQ/1pNF1Ca38PeIPKkj8rZCj+Z8zcvnj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FO6l+H/BNoY+UVax+jlv8SPAlwIov+Ex0eaaNFR5PP+/J3P8A31Xn2r3Hg/WPiRqFpF42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pri3mRdkneESH+FvvV8P6NqEs+oWsXm/wCsmX/0Kp9X1f8A4nF3/wBdm/3fvV1xwVvt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+kg1DwTb25lh8TaP/pD+c/8ApqfO2KpSXXh24n8qPWNLeJH3zbbtO3Rfv1+fur3H2fSNE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/wAiPUdtqF2NOu5Yf9VGn7786uOHI9q2fogLfStQH7rULP8A2P36/NR/wikTdJYX/wB2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Q+0axp8X/PSaNPvlerVNrGt3EWs36pNJ5a3EiriRscMfeq9iLnP0C/4Qf/SLWUxfuvOq5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e3dxFyCwX5EP3hj+KviJvHviPwxo+i3FnrN5bLcxO4CSn+GSuj8O/HTxq+j6/qsni29h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9mfHAK1wYvCOdJqI1I+kNYt9Qv8A7X+6k/eIvk+Wnl+Uo/iG2oR/xP8AV5oZdQk8q3dU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2cfd/wCBV89aN+0rqlv5UV3rN1LLeTf8fH2ODdtP/AKrW37WfxC0fUJrT+2opoo5mT/S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VK+FnlGInLmR0xkkfTuj6hLB50N35fmxuyPaRurbFq3beD/s880sVpJ9/fDH/AMtEbtn7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+Nbnyf3mlyyonzn+zl+Vvb5qkH7X3xBuLeWU3Fr/Dmf7Iq/1rallmLp/ZK9rT6s+od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1WH/AEqzTYkkaeUzLt6ZqT/hF9Pt7ea1l1a4tIpEX/R5E3b/AK/8Cr5g/wCGzfG7wSRP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5v/Qqow/tZa+n+t0rTrnL78yCQfMf+BVvPB46KvBE+0pdz6n0/wAP6fp/+iahFHLfyfc+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+r6hqEt3cafFv8lI7d929t3/AKDXzVdftY3k5xd6Fph3py9urI/0zmtUftXp/wAI/wDv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STz/AN4n/jtZfU8bP44GTqroe9f8Ivp/iD+0Ptet+bF52945E3Tow525/utXNeH9P0/+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+0Ird1eaORGWWJR/Fz1WvMfB37SGl6rftbRaG3n3JLvJJP8yhVPT5a2PC37XPhDT57ua7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ODc35/e/wCA1h/ZmKb+EPbHtOLXTwfNi80bN6Rxv5rIv+1WbPfLDNbwrbsIJf45W/pX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NPn/AH11efvIVmT9x821lyKqX/xp8E6xma71aSK13/JHsbd09KuGAxNN7GcqiZ6zP4f+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vZKuWujajf+b9gikzs2fwKjr/wKvO9O/aJ8Cafp/mwzXGofIv8AxL9m3Yw6tmtnw1+0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la401E9duA1e1Rp119kjnNEaffwDy/JpqxXa5+StG4+LPw/t55ov+Ems/Nj+/wD7fzNU1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GCPEFomem7j+tfQ06bUbhcyfN1GN12oRj0Y1ci1PVEByzr9JWq63i/warMY/EVg3/bYCt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Ivk6zYNn/p5UVrysOZGVHr+rIBie579JTST+IdVuLaWKaa48rZ/y0dmrW1jWPD+gaebu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JHbuJGdj/u1Y1eC1uNHmmtZreU7Pk/eCmkx3RxXh/wA3+1/bZXTXHi/Vv9T9ruPK+48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D2nY1CLzf7/ySb672fRocf6qizBNHwPceF4QD5UUdrL/AASRovy1hTeH1h87dch5umfL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+9ZFzoHnnOz+PdmrjVaOd00ccPDGoXI8qGa3I370jkT5f/sakHgC7nBMUdvaS/3JHZl/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/wBX+7q4OKv20u5nyHD/APCHagAYpvL/ANiSB/u/+O03SPD93/aBimlki8v/AJab/lda7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3lf3ttV9Q8PQXSFWLj3BxR7RhyHLnwvaXFxL5V3cRS/88x822pf+EP1Ce3MUp+1Q/wAE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3wykC7EZj7s/zUyfT5YJjF5hxup+0FymRp/gfVrb99a6rj/rom2r+oT6sPL8q7uIZR8j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n9nzD/Vyyf8AfdJ9gvP+e0n/AH3Rzi5TEsvEV3DOU1J7W+SN+fO3B1/4FVjUtZ1C4s5R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Mb1LO347t1a8WhxXBzKnnH/aXNWk0CFEdVijVW+8AOtUpiscH/aFpqFv/AKX9n82NPkkj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93bZ8q0jlik+/byTKv8A7NWzN4QtDz5Uf3s1YbwbYTxhVtlBHetVOwrHMax4Pm+0H7L/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Lv/AI9WhbahLqFv/Z+q+X9zZDcRurbf975q6G20GPTsiFQOMf3qrX3hiHUBiW1tz/uJ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W2n6toFwZYov9zy51ZXX/vqpZ9P/ALQt5buK18qXf89vI/zfh/erqYvDEcGnPbvbi5hH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0rB/4Q+X7QZfJki/uPH92tFVTIsZ9tqEXNrdWv7r+BN/zLUYt5rG482GKTyv4J4/m+Wuj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qRp/z0QLn86dp+j/AGfPlRXEtrJ9+N9u3/eqvaJgkZMWn/2lbPNbt9nnjOWgbnd9Kv6V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kfex92pv7Jtre58y3+1788BOQK2ftMk5KNFKoUYMmOv1qfaF2MOe51DT8/8AEwzF/B5i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1HyPKOqy/997V/OtG4t8j/lpN/wBM0TdWbq9tLP8AurWGOKXZ/q5IV+f8a0VQhxEt/GGo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7yP8yrU8/jDUDnytQ86L+GTZ830NMt9Hup7Yx3fl+b/Adg+Ss6e1u9PnxEEm/v8AyVft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tRX93NeCM/wuUqQfEDVbefEvlzfxJh2/Oq0mkwSwRzSiTznT5kj+6tKvh+6+z583zIf4E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Q+41ma//AH3m283/AEzeNdyt9am0fxP1hu4rTyv+ekf8Le4rFntbu3mwYk/2fnrVttPt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OKX7vyJR7QTiWI/Gb2LYS0hMn96Ena1aifE7VZodtvNFGR1TyCdv61lHQorRvKJgSD/bb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20jDyWZW7BSeah1UNRNVfilr0i+UZbRwP+eluf8A4qk/4WDefZzFdRWMo2/cjgK7v/Hq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JFs80feSsEzSwZ86PEfrVKSY+U77/hOYtX077Ld2sfkxvv8A3e7crf8AfVU9P1jSra3l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37iHc/wCe6uEOoxwTxmLg/fR4/vVZOqJLMwLMblE3+W3ys1aJg0dfr+vxavdG6lHlb0VP7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K0tLgM7E8HYUG2sqLUHmjAaBl+X13baguNQtbf/Wy4+X+NBWdxcp2ng/R7TWLib7XN+6t0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X13Vi63NpYtYTZ3TSwCRi4kPzLR4A1dZvENrbi7ji+0q0DSH7pLKwArCv54ofNE37r+B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WjXFqdQi82X91vV/3b7aua/LDPrN26ToQxyp3A1x9xBFb2/nRRRyxSfck85vlqX7R9vt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JJ5331rRGF9TqtPEX9kajmaPzti7I9/3vmrGW0lnclUyR1xWZYXGZyJTHF/f3v8ALVq5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ee8dFikzpfFcLXX2AWyPJDHaIpO3o2ar+D7N4dcSWaNlWOKVTkdDtrmRp/2+DyvNnhl/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1xLo9x5vm3EXlv8A3G2vTSKRrT28uD+6rUv4NvhHSBF/rWnmD/7PKVymqXs0IN3a3kps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b+7Ro3iK6vFayN81sGYGOQn7rVNjSJt6Fa79csV9Z4l/u7fmqHxPb/8AFQahx+785v8A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2n3H73UJPN3/APLRK1NQ8Qa3cW/2q01DzYtnzx7FbY3r92kaHQaOit8PtcY9Rdw4rmfs9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4M2n3eoRxfaPkSTZ9yTs33akn1jVdI/dXU1n/f8A3ibv/ZalxBHTfEaDbqmniL+GxhGP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+J/F9z/UzPz/ALhqPWNYu/EGn2uoeVZyyxpsmjk+X5R0aqPh/wAUS6fqEcv2Sz/uPJHd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k4lXMr7PW5qGn/Z/A+lS+b+9kvZt/wA59qx9XuZtPuDF/Z/mxfwSR7mV/wAa1RrH9oeD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Vuz+XG+35T/FkrWfKUnYpaD9qn1GxEc0mGuI14c/3qk8QajqFt4g1Xybu4i/0qRP3cjL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T9P1C0u/KuP9HmWR/Mf5Ww3+7VnxRqFrb6xeSyxSeVcO06SR/ddZOVYfnSsZ31NbSdR1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7MZ7cQojSOWK5Y561jf8JHrU3XVJvzC1Po3im0uPD+t6TDFJ5tw8MzySY3bY2J4rFOva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36Hyv/s6LGlzrdS1TWNJuEiiuScwxu/mLu+Yrmn6B4m1Kf7WXuDiOCSbhNq7qr6/rWn39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M0Eaof8AdXaah0fULSDz/Kl83zLaRE+QrRYYweN/EIGf7Qk+78yFFx+Val9481KPTrGP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5IRtdg3G2udF/aW5MssgHvV7WdY06507SxLdeV5aNH0b5m3Zpco0dL4X+Iuu3usafp8og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EMqKzf8AhZOt21/N5UVnLh2T95D6N/vVT8Eajplt4q02QanDKnmAiMRyZ/8AQaoSwWcV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Rs4uD/eP+zWfKO52Nx8V9XTwvFfvY2JmN0IDmJsEbSc/eqvZfGK/uXiSXQtNmQsFOIyC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zeCIo01CwMo1DflrqMDbjH9az9M0y3kuogNS0x4lbfgX8IP8/ajkJO11X4upoWsX1gnh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S4Yf+y1bt/jENQ07Ub//AIR+3i+zor+X9rZlbPb/AFdcJ4g0+W41/Ubvyn8qSZqltrCX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6+dD/AOhVPKh6nRJ+0HC3+t8NEf7l9/8AaxV/V/jBa6PqHky6Dc/cjfzI7sfdI9NteRNp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8RNJmk18vAjzRi2hHy/7tPkuCZ6Bp3xi0jWBdf8SO7iFvC07+YY2zj05rGHx50L/WnRb79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l/8AHq4/wfYf6Prfnfuj9gl2Z/i9q5L+z5efvxVH1eD3RqpWPatX+Luh6fbWBl0/UfKv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V3Y/ve1Z2nfF3w35BihtdR83e2yS4gibf+UlcT4oV1sPDwJIK2W047/O1VvAdjFc+IFgl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c/8ALNqPq0Oxakehz/GrwzfW/lStdf8AALQsv5bqTTvHPhfT9Htbu7nf947Ikkenld+P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9dDqWm+V4T0a4/563E3/ju2snQsX7Q9cg8Z+BNc8m0FyhmkmXZHLDKvzfiKz7jxR4U/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eY7JNJIj/I3v+7ry7whDt8T6Y3Y3KH9aq6kP+JlqX/XZv/QjVqjYXtD2/T/EHhmDRzd/2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kkRlVG7L92q9x4h0m483ytVt/vrsk37d1eepD53wpuZD1XVY8/XYcVzNtb/6RF/vr6Vc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0fUNP+zn/AEuz83+OPeqtVXUP9I+1/wClx/Zdm9443+6teA6/by3GsXfm7PN+Xf8A9813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X4ul/599Kkd/9pdjYq0mRudxbahafuv7Pu/tcUe5EjkuVXev+7VTxR4xl0e3tZfK8rzP9d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LfK1eIW9vXc+PLeW38PeD/+eR0/f/49/wDWpxTQ7KxsXGsTc2ktp9qupEWb7ZIifOo9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HpdQt5rrUJo/N3sjx7PM2e1Ufh/YRah4wsIpt/lbJHfr90ITXEC4m+zx/vZK3Rk0dVf6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yiM7HjB2ybvpWrpHh1I9RisJBby+Ym9P4vfr/DXEZ229rmX978z7/wC7U2naxdwXEfkz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VNCSPQxo+oafo81pNd+Vdxv8nlv8u3tj/ZrPtv7WuNPllu5biWK3+R47f5vlxnd96uav/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m5+55ez5dtW9J8bazo9mfJWGSC5LBXkT0qSkkd9baxLo+nxXeqwyeVIn7mON1Xf9Qf4q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FxNL9kuLSLZ/rI38xkY+33ayNO8QS3E8UWoReda713x72qz4e+KGreH/D91pNoPOi+Z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3HZGz4O8D/aPtct1LH5WxoPs/wDEvT5qLv4aGysLuYzj5PuSbtzbaZpHjmfRfDSXsmmo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f2r83/j1alj8VIdRtzaXmhTtLJ8ieRIO/wDvVPNLuKyR55rOlwWcABuEbykVPLQfM/8A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+bUBefZPM/dorpHeQ+XvU/wAX8S/K3+1V648Q6fo+sRahNpMl3LG+x7e8f77BqxdQ8Uy3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0iuHZHt433MmfaruwsR22jxfaJorvVY7Ty0b/SNny7q2Lbwd/b+oRafp2oSGWT/n4QKz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1zuj6zDp08xmik1C0kT57eR9uZD/FV608XHTb7Try2t5bMQIqMkU43yhf9qlzDSOvHw8u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9VWexVN2XgZs53D7u7aP++q5rV/D0un/6nUI5opH+SSRDF/wL5vl210HiD4k6f4gtyPJv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j2zKyn/9Vcxo1xL4h8UafDm3tI5HWFJJE2xIo/ibdWakymka1x/aFvo+k/2fLH+7RoJ5L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t/2mVf7tb3ha3l0/zrvVtQkiu9n+i+Y5Vd395vl+7/8AZVwWoax/xN5ptJmuZdP85ZEj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39Q1CL+z/wB7qseofaPuR28LK0XrkH61fMzPlNSz0WZJkiTxRHJMhXYTFvi59fmWsbWL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2l3500b7Hk3rtdu+M/wANLo2oaf8AZ7WLzf8AiYed/q9m1VUVe0a48P8AiDxRqMuoah/Z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V5OQ23dU87QlAz9OuNa/tDF1+6h2Sfwffb0qCWHxFbQmWWEww7c7mC10dt/Ynh/97Fd2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xcOjKi9NpPb+Fv8AgdQ6/qE2r3E0WiS2d3q1mm945JhIsyhfuxH7rUvaMtUyKfT9b1D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qHlpvePYGVM9cbagtbO+uJ7sXKz2SWybyBaq5/3TuZa7zwdp/wBm8P8AlSzfuo3Z0kjd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7Pt/Ku7uL91I7fvNhb5R6/8AAqj20i+RHls+oeILe3l+16TJ5P3Hk8llVKzJ9RI8r99+9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+427v/tV6T4g8cWlvcedp8Ud3/B5lw+1UU9fvfLWdP4g1DUPterWmn2f2SPa6R3EKKtx8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9/dq1Wl1D2aOSs76SU+fPG0drHGzvIqsy/d+Vas6N4ou7jyoorT97J/vLur0S28Uw3Gj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+RvgkjQeU7bfubW/uturz3TZLq08Q28llqEkkezZKZH/AHaeuBR7aXQORHT+MPEGowf2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srVkf7O/mK+Wz/drnNFubu41ibULvT5PJt4JJH+0fLHu/hb/AD/frp9OuNJ1DypYfFd5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N0XzfTbtan+INOl0+2MV3rd5dy7PnkkdViT/AMdrJ1ZPcPZnKafq8PkExXVvn+AyTbd9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Pu9Qj8myRkSON0bb83r/APFNXTeILj+z9P0/ytWuNPu5EV/M8hZYrhv73HzVzt/4olt/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veyP5kPzOv8AF/WqUh2KP9n5uJobWa3m/cyP5kcyfPgdtrVy47/vY/8Ato+1fz216NpV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wWO5RvPQoqLt3feXb/F8tZWsaPd3GnatLp+n/a9P07ajyeSqSRL/AHv722qU+gWOfv8A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RQebHDskkkfcr/N94VZ8PahaW9xqEt3LH+7tZNnyN8sm35f51Lo+j/2ho93qF1pUf2SP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kwO396oP+EXtftEXlXcn2S4TzEjkdfP2jHUbvu1N2CRjz6h/p5li/wBb9/zP612uoa/f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LHFb6fBZiSNG+Yonf/gTNVgXF34X0ebUdEtNHu9Pj/d3Ulu/mXKKWxyN1c9ceMNW/tA/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ySW6N93tn+9SuWkXZ9Plt7jVpZbSSL7RZKkckkDMu7zAT97b/drCttQltwfN8uWL/np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074k63rGn/wDIPs7u02LA/wBow3/AtrN861zH2f8Ase4ml1bSvtfmO2zy38uDduzyV+X+H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f8YeIYdY1GbyfMm8uGFEkjcNFwgzhv4qpadcQ/2fq3/TTyU+5/t5/vfK1dD/AMS/+z7y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Fu6vdSW6MyoxXIRttZ//AAlH/CQadNp9p4f0eKKOZZ30+NGiluPlbb5ZX/Z3Uc4rF7T4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0v8ACqjH/j1afiHR7TT9R1G0/wBHlljfe8lu/wArt3rmPtEWni7u9Ji8qGNF3ySIzQI3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/dqq3ieyS+hEGkRavO5KFHST5/wDvlqakJosjUGhsbmEfvVSeMfcHz/T/AD/BTba4iuLiK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8aPJ83yf7X+zVafztQ86H+yre08x/+PeN9sqSD+7/APE03UNPtfD/AJX2qK8i1CRN8dv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Py1pzkNE8+oRfaJvJi8qKN9iSR/ef/aq79olt9Gi/df6JJPIiSfxOyqP8a5i40+K3/1U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Tbs/8eq7/aENwIvKu7iWG3T/AFf8TsWOWA3fd6fNVJ3FY2PCvnXGsRRf8td/yR/xcU8a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CytWZo1xDcW802n/aPtcm5IPMdfnb+Jsf3ttU7bULq3zFDL5XluySRyJt2N8396quF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0fSbuWaMxagkzwRxv822NgrZ/wCBGpvDOsW76nax3UUt1ar5m+O3O19uxulc/rFxLp/l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VEt7hG3Ix+9xt/iar3g3UbsXF3LaQ2d3qGzYlvJC25Pm5/8AHd1K4rEE9zwZZTmut1Cw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deZpbTTyb9y7vtEny/8AjtcWNQlsLiLT7vRfOu/md45Nys//ALKldzLpFhd2Gmv51vpN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5GaPc3O7dzyG/wC+KanYOUZbW8VvcGWL/lnDJ+7+7v8Al/y1N+0cf/XpfE9v/wAIvo9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YiwPHInzPlhuUf8AAV+9XM6d8UPs/ledoGn3X3Y0+0b9vp13U/aAonp3xTuvIPhFf+pas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B063it7fUZfOvPtfkfuY7fd8/wAwzuP3VXbU3xP+NEmseIo7dtB03/QrOOwDxqyoBGjM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ntO8YfaPD2r/AGuW38PxXCLa+XseXzWDZ4/4F/6BWEpXN4xE/tD7RPNd3f72KRG/1nzVm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8Ut3d3EsVvttoY5HZmSPk7Rup2neIIoBFp/k6f4g8x9ieZvjbj13VFP8QdJ/tCb7Xokl3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LK7Af98/3azTNLDrbT/tHmi1/wBVs+eOP5Wf6/7Nb1trGoXI+yXc0ksVvueGP5dvP3q5e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+rSzaf8AvbxFSD983yfN8zf7dUdP8Uf9MpP3m3/V/eb6U+YycT1bR/F+raBcTfZNVkilk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/wDtZ/irudM+Jfi2bwX4mvW1++lngNptkaVQ6BpCG2cYrxj/AITDRLe4u/N+0RYfYklv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W0PHPhq38LTRTQ3nm3DrskkT5uOd2N3zLxTUjPlLOv8AxA1vULcxahqtxd+Z/wA9Nrf+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64u5LyfUrk3CuqocbfK29K8r1DxRaX9xHFaRSSxb/wDWSbVbb/e27qv6f8QbX7OZZfMi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d0Sru+9ndRz2HY9in8Sa5f6dFr817O9xBO1ql0zZ2/wAQX/2at34a/EDxB4g8daJaahqt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mPuXdXlv/AAnGn6f4ftNOu/8AW6hJHep+4fz0X5h03bQrL/erofg54o0qfxjp2oadqHm6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2N2Tb/vfdpqqkFjXn+KHivz5oj4gvPK3tsj+TanzehVq19f8AHPiHTPC/hq9h1uRL26Er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DhRjivNvF2s6N4e1C8B1iK6vC522luPNf5m4yF+7+NHjb4hafa6Z4e0eZGTUbG2b7QiB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5uG21arILHq3w4+I3iXW/EccF1rEk8CWNy5VrePO5UYqd23sRWJbfGPxmjk/24x/7dIP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SLLQp7vVYkn8pNOmtvMmh+XdIhUYw33ua5a28f2ZH76S8i+7/wAsN7enTdQqqZSg0fQvj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t/Czx6sbfzdJEkh8i3bc28jL7l+X0+WpPB3xQ8T3Fj4uvJdWNy1lpEssai3i4bcoz8oH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1DxvcaJDpMXnf2dp0cDyb/mX5mO9hu+WnwXmpeBbPVY5Gt7ybV7M2gt/tHlsVZx/ndQqs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LR1+cGKW8t5oZEXfHJZWrb/73zeT/FXOL4iXVLuS61SNtUIGzy7qd40RF+VVxHtrUtvA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rPyti/8ALfds9fmrjtX1jSf7Z1GK0u7f7JHM2yWR9qv+P+9mrVSL2YODR6v4P8c6bofh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JuYQsEbQzyzmGTL/AHWPmbh3/iHWqmgfErSbvX7OP/hXGhoZLiIf6Ne3qbDv+VhvkZev8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b+F7qKbULMfbJleGT7UrK+3d/jU/g7ULSfxRp/lXdvdy+cs37t/N6c7to/u7TUOZKiz0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6h4w1ya78B293L9tk/wBIj1e4i34b72FXbXMW3jTQdPnm83wZBqtpJNvS3k1W4i2fLjb5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rEXWpX9ydX0555ZZHZ2v4135P93dxVIajFcW0Wn/AOh+bvaZLiR/K3r0xuZtu2i5XKz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tc+ONKisPhrZaXfs0pjuxrd3N5f7lwx2twfkDLz61xQ8Y+CP+ieyf9s/Elwv/slM+Fnl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/k2tjdM5juUkYO0TKvAb+8y1zdv4H1v7PF5Wn/6z7n7xNzf+PUlUQcrPWPH/i/wRJoH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w+jKtvHbeIGBtovMbam5o/3v3Sd34dqm+H3iTwafD/jOOHwtrVlF/Yji5nj1uOWSSPzE+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mH/1+o4Xxxost3b+E1h/1tloVvazjeq7JC0hZf8AeXNWPBtv9i8EfESL/l7ltLW0hg3q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7q0e0iHKySe++GscUmdK8XsNp4TUbXJ+h8qu2+L2oeAm+Jmq/wBo2viyS7MVvv8AsMlt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3zfcx+Rrxj+ztQ/dxfZJP3ldv8ZdPu9b+KPim50nT7y8svPURXFvAzK4WNV4+X+8tPnT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h1N8JtZhuW8XW+mjW7aaQ7LWW5MvkyBQv3V27c/+O0z4fWfwsHjvw4dGvvHU+p/bEaGC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RmEmQK5S20fUdH+C93/aGn3mny3PiSPZHcQsrOot2+bH3tu7/wBDp3wRe1h+LvhibVLh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7j7qsI2wG/wCBVUnaI7Mg8R6X4K1HXNTubTxPqun77uYvDNo/nYPmNyrxyDI/4DWJceH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oWcVpsV01C4SZd8Z/wCmYjbb0+7urn7W44ilm8z77fvNjMv3q9B18+X4M8G/uv8AWwS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rSg0zG1jI03w7p9gZWHiK1EksUkIAs7hRyp+bPl8ipIfAekyj/koOgJ/v2WoD/wBo1Z8H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xR/u9Cun/efdRgvy/wDAq4T+0P8AR/8AW/jVcyLSPWPHHw905PESRjx/4ZspvskBSC+W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tCVXdnP3q8+v9G1D7PeafDrehy2vnx77iO6Ro3bno0m1q6H40sr/ABCuUHKx21nGo9xb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6JP8A9d4/X7o3VDmi0jsvhp/o/iTw5NdzWflfa4Xfy7pNyL/00G75K29X8Gaxda1qL20F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HdJtJ3Z+9urg/AdhHqPifT4JR+6muo4n/3d3NWtQuIre/u/Ki/dec2z/vr/AOJoU0Ox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3ceGPDMNppNxd3Xkzef8AZ08zY2/jdtq/8Nvh54stZdakuNAvYgNKuIY/9GcF2ZTheR1N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Ro/hTT4fMi+x6f/rJPl3sXY8e3+1XQ/C64m/4R74hXfnSRfZ9FZE+dvvFx0o50ZtGEnwu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Zx6fYZP8K2/irpGoDxhcR/ZLj91a28G/yW28R1yema3qqSJCNSvmZ3UMVupWxk4/vV2H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xI1zT7TVryKKzdYI/LmbaihKOdMSTRUWf7P8K5bWKLF3LqqN5ezaxURE/wBaPg+Jbn4i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StJ9xtvCs3/stUv8AhNtcg0CC6lvrvzvtLBLmVie2CNxrpPhJ8RvFV746sIp9dvJ7VEmJ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y9fdKq4rHnVxc/6Qf9Z99v51p/EW4h1Dw74c8qXPl6OE+/u+bzGzQPij4m1C38qbVri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F2sp4xWPP/aOkWxitJfK8yHZ+82y7lz2ob0LRyFt5VxbzS+b/pce3ZHJ8v8AwKu58NRR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RJPGj47fNWN4XvH03w/4h1KT7MLlpreALc26y7lZ2bK7u/y1at/iHqU+nHT/ACNO8mRN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/erm5hmvrNx/xUGqxf8ATzIn+/hq1NY1D/in/DUMUsfmxpcO/l/Nsywxu/KuNtvF15p+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/vySWyyt/vbvvUeHtYu/DGoHUJbSzu/tkDOlvqEPmxbd+NwG7/ZoTQkdz4O/0jw/4286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9j5a5nw9/yF9P8A9X/ro/417tXQW3xakt7fUbSXw7of+mJ5L+XamJeGzztb5vu1F4e8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/imdHi+dX/dwOuxt3+9XTBmbRX8cf8j/AOIf+vqT/wBC/wD11Z8QW/2fwP4fl/5+Jrj+P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1XR7rxLc3Ev+kRyTPLPIXZVdmYtXU6/rHh+38L6Lp8un293FH5jp5jurRZ9PmrUEcr4G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Zv3semXDp87f3fm/irm9O1CW38qXzrj+H/lt9/5q9P8AhtqGk3Fv4sli8P2/lW+kzO8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XJaf4m8M/aIv+KPj++v/AC+v/wCz0DLnxQ1nUNP8YahD/aFx9yH/AJbbf4Fpv/CQahbf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zzZ9TZP8AXs3yhK0/iRrHh+48cat5vhnMsbr/AKvUGj/hFO1C+8L2/gLT5ZvDU81tLqEx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Llt207vpQSR/CTWtRuvE6iXUrqWAW88ro8zMCFibqCfpXNW3xB8QW/7qHW7yKP085q67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fUZtP0W80/y9MuneT7b5vy7ccAr/ALVciNP8Fc+Vd+IIv+AQM1AG34w+IHia31fT/K1a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/vN3zFMnP50+28Ya3B4H1DUJtQklmk1OGFLj5Wb7khZf/Qas/Ea38I/8Jre299qGs/ab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wmMDyV24z/s//W7VLdaZ4Rf4Zxo2q65DZnWCYhHbRNIJPJx6/d+6fWmikZ3gbxxq1x4n0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yPz+4T+6f9ndXMDx1q04Hmvay8H79lCe/+7XZfDnRfCLeJ4TDr+qtKsM7AT6bGFU+UeCd3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+DcceI9VPB/5ha//ABykiS5q3jC/jnhT7PplyEijB+0afCz9en3MKvPapIvGGoR6HeTp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ULpcG1my+0N8vtU3jnw/4f8A7fi/4qbypfsVv+7k0x2b7n3uGpLfw/pP/CH3fleJrf7L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mX95tbaoFbJKwiLwx41Gr63YwXWjaA0bygfLpcSMD/vCq0/jiWO9mSPw34clVZGA3aUp7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Bvg3R4fEOnPB4xsL1/NB8p7OVD93jJ2kVmR+CrGQzS/8Jhoyku52SJcKB8x/6Z1LQjpd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iRy+EvDlwRZFgsttINoLHhNsnyjjp9aS18VaLqPh7Xpp/CGj28EKR7YLYSospZz95t+T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TRMeJdChQabGFSaaSMyfMefu9P8APvVjw94UtJPBHiBbnxBo8qu0I/cXhVEwzfeLgVNg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/ibRlTwbaQSm6iVJYb24yh3cABmqhqGseGf7Y1H/AIo+Q/6VInmR6vMu/wCY842tW34D8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f+1dIl8u5jYJBqUMj7gRt+UNz0rm77wZqtpPdThLSaHzGfdHewnv9fesyLs6zxhp+iXG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eH4Y7LelvHatd7FLf3ty+lZd/p+kweB9Rl0nW/7QljurV724vLV7b93ubasYXd/EKl+I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Fp95L9n0qBH+zwtKu7nuvy1iQafNH8P9XMsUkQk1CyTlCvRZ6lq5alYwdP0+KfWNPm/tD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xNw2fl+X7tb1v4WtLgG6/wCEm0eLzP8AlncecrL/AOOVV8H6fLcaxFDFF+92TbP4f4G5r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owsWqhtaho/2jV5oYbvT4oreGHZcSXSxLN8vbd/7NVHUNLvtOjjVri1mic7M2t3HMCw9S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YJoZf+WaRoib/m27B/jUU/8Ao/heLzeP9N37P4uF/wDr07GV7meouf3nlRTYelWw1C4H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4qbcyOvQ1Xtv/Z/k/u7qkZ0dx4P1a41f7HaWtxqEkcMbvJbwsyplela194M1q18CRpNpV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PIbdtEefSuf8AEH2rR9Y1C08797G6/wCrdvStT7RLb+D9P1D7Xd/a5L2REk89vlUKOP1q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07xDcyTWlxF9ntbhkOxvveS2K4oeb/wA8bj/tpAy12+h6rrN/ZazcHWrqM2OnyXSusrdF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dpvjXxJqV3HbDXb8szCPmUnlunSkZlbxS4m8QXWziNEiiT/dVFUfyovNH+z+HtO1Dzf8A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y/wD69aviDWbvSNf1bT7Wb/RY7mSFPMRW3qGYf3ak1TUZbHQ/DVzD5YmczSkbBt+8FX+V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/WXv/Xs+38qTR7j/AImFr/10X/0KrI8UarrFvLLL9nu4rd1d/MhRdvzY/u1o+H/FN3f6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ecu//RVX+L1ptXQuYr6/cf8AFUar+9/5bsn5VZ1i/B07SoYv9aiSO/8A31UviDxR5+r3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5mx/oq/3qZcah/Z1vaS/2fZy/aE3v5kf3PmpKIuZjNPuYoLDUTN/rSion+9uqrp+oS2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40/UNO1CX+z4/wB35f7uN2VXy3eq2n3Gn6hPFaf2VHF/B5kbsvrVqCFzMzrrWrtr13Wa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V7u4kUG8ljUHIPmPTZY9PZJU+xFG7Ms7U5JNOtiUVZ5PkyAJM81pyxC7NO28Q3dhp5/0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nnN8v/j1aOn+ONQuPOil1XUPuN/y9N/dNc1PPp8ogkaC4RFPzJ5v3qn0f+z59Qm/4+PK8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6HvtrPkRaZ7TDC5zmpo4yeKsQMGU8VJDFljxivGudNiE2iFMYqH7ChJbFayInzU1I08h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W9o0YOwYFPETAkuM1oxSKGw4wPapZkQp8mDWiYrGOMxo0ijnNMktmuC0rD5q1LKJSXDd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o4xVXIsZX2Y7OFxTraweZjW9BDG8PTnFOsbbEhwKVyTKWxaAECnW9qSTkitq4gUKQaqx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MrlKa2StE/TO7PNLHYsOrqv0q8Isfu8/jtpRb9BTuTYp/Yn3N93pSw6cWRsla0TCrE4F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XHYyRBIMxmMY/hqRrFkUEnPtWqLQDqag8iXP/TOrjKxDiZc1mtzGUdBn6UQWP2CM5QY+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c0CHzWKvkqKfOUonPNFI90HWN9uauXW6W3ZF3bj2zVto2WUgLhR71Ya0iMZIBz9aqMhO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XzIvL/g3/wB9aXV4PPEXs9a8EMcpIcgYpk9vEPwquYmxRub2KW3MfluCOxqjYQQyOzOA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UylssPesyXSke4MSSEe9HMRYbNHEVIQAn2qxaRoq4I5x3pklkbRWJcYHeohpf21mfzGI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VqqxjU4flz8w5zVi8gjRtwGeegNNn0ZYp4uS/wA3c1oGwCDd5W/6mq9oFivo+Jppc+lP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Sp7SBZZCqRhSPSodS06Rh1HWpUgURljZQyR9s+9V7fT912ysgZB71p2OkzJGrF0ce1TR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O5dilc6BawQyTCCMED0qtp1pBPaOzRoGBx0rWvIZWtSoQ/nVG20y6CEx4C+maOZ9wsUb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QAeY3YU658LQgl2VGIX+JasXFtcrd2gI5B7GrNzb6oyt5aRspH8bUlUMrHmXifytPg4ij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auZbV3l3b2LZrf8AiIsohtdxxudt9cOJ8V9XhcPCdO55Veo4z0NOa8BU1TWcbqge4G2q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qcDjdZmu2olt2QGz680kOu3FmfkumRR0UHgVitc4zVOSTJNDwcGNVpHV/8JxqIz/p0fle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muQQ12If9uNmrlcimjmp+pQNVXkdLbeIZYDL/AMTGSaIpseOR22//ALVVZ9Qmnn82K6j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1IOlT9TgUq8jo7jX76/t4/Nltorv7j3Eb/fX3WmafrOq29xHKNQj/uPHsX51rAXjNGay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bX2q/nnl87VrjH+/uq0Fa4sPst3qFxLFG/ySSDcye1c6Hwcg0m73rN4LsxqtM6e2t4NOn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l/j/AHI2stJqJF9nyjbxRD7p+zJu/wDQa5nIpwkK9GI+hrN5fJ/aNViDqka4+xPbz3Ec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Y1U7e0uLaeOaK+QSj2+WudMr5Pzt+dAncDiRvzqP7Ol/MX9Z8jq7jyrjPmyx/c/5Zu23d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Qm3+yfJNDGnySSOzMvt81cobmXJ/eN+dKLyVf+Wh/Go/s+fclYhdjdtzNp9xHNF5fmx/c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6sYbg+bFbRwyyffSN/l3Vmfbpv7w/Kmfan/2f++RR/Z9Tui/rK7G7p91KLb7JdxAR796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iG3uPNiiuPv/ACSR7fvVj/amAI4/BRUX2nn7mfxpf2fUXUtYmL3Oo1CDTr//AEuKLypf+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vX71WdPuNP8A7POn3c0ctrJ88MckLLsk+u6uQFz/ANM//HzSjUio2ZYAejmp+ozGq8Ub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V5Vn5sb7/wB47Nsx/F96tLxPq+n6jp8Wq2kMEssm5JsO3+s/vVyNxqBn4Lv2/ip8d2oR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/wCFT9RqIr28O50Pg7V7W4nOn3cSfZLz5Hkjm+ZG7NTZ/D+oW9x+60S4li3/APPb0br9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FcH6itGz8UXFn0nuT7bjhaxeDrdhqvDudvP4h1Dw/pEUv9iSah5nyTR3E25kx9FqD/hM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+GpNPivP3L3EaMyo3977tc2nju6X/lq//bVFarMPxJv4FwlyFX0EKgVn9TrdjSNaD6nE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Wl1viljdkrofEFxFqGjWGoRXcn7tPsr+X9527Zq5eeOprsHzER/91Av8qqyeMIpEZPsS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/AI7R9UrL7JfPDuZ/hbWItP1A+dqEnlbGR/kLdR/vVUmMVnKY11OXyyd0bPExyK1v+Eyw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3/wD2NJ/wllqynzNMten3Hl3Lu/HbWfsKy+yUqkO5Jcf6R4Qi1D7V/wAeb+T5n99T/wDZ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L+18268351Ty9ldXb+MdPt4DF/Z9v5Un349+5WqyPFGj/wDQMsh/F0VaylGa6Fc8O5xf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TWHm9H3p/tRnpVm11SW98MXISb/SbOVZANv/ACzbjdXT3/inR9Q/4+9Ntrr7qfvMsyYp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86KLSovKkTY/lsy7lrK0uw1OHc4vTvEEtvcRS/ao5fLdXra1/WNQt9Xu4vtcf99PMRN20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f4SAP8AxKUxsykcd067qs6hqHhnV/8Aj80/96Pu+e+5qav1HzRezM3RvFF3ceF9Rhim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lxojK69C23bVfTvGF7B9+zspvn/1hhUNwf8AZrWsdV8P6SJYbGwiUzo0bkIu519KqadpG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H8Hlu39GpoNDb8QeKPs+sTSzeH9Pu/tCLMkkm9WfK/8AXX+9Wz8PvFM39n+IYodKs4vt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cL83yn5vlrHvtP8AD+oC1+1xXGbdNiSb/mRaXStM0vSLz7Vpt9Mx/uTtlaLhoinb/ED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B9vL/ANc9QmX5fSu18cfEDw/qGj+H7vUPDVxF/oWyCOzvdqxRhvu8rXn+sXH9n3BGn/bL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t+DUut6qdZ8J2KPNm+tJzGBcIjMyMtVFXHc0rXxToa3bTWsWo6fI8LxB2nWQoGG37y1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9biqmjax9n1CLzYoPv7H8xPm29Kp31z5Uk8SQwgeY2zA/hrRKxFzdnubSfTrWbzv4G2fJ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1jLewRxXnmM5xjyiuPes7T/+Jho/k50uKW3mZ/8ASJvL3qVGMFW/2TS6Pb/YNQill/s+U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rf+1N1WBbuP7P5li1COWT+DzEbdVkQRf2dp/76MeY8zpJI+1e3y1iag6x6ldRQWduYo5m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8Cq3J+98HW0flSefFfMUj3/KA0Z+bP1WiwGto1xFb6va3X+jzfZ3V3j3rtdd3/j1MnRZb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syhXHTdiuV0qKWa6Ehj3Qq3z/Sor/wD0fULv92/322fJ/DuqGhI9Dtv7Q1Dw/Fp8UVv9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Wdivzfeqz4e8P3dvrGn/ALr/AFc0b/vJl2qobrndXG3FxF/wr+1+/wD8hNk/4CUrK8PX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8UUk0f8AB/tVKiM7fxP4f1vUL/UdQ/s+THnySSeWm5Uyzd65K4tz9g4PO9v3ez7q/Wqd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szKI5mTYjfe+aqrazJDYGFbhxGXZ8Mc7+BxTsM2fD2nS3HiHT7S68y0hkkXfcSJ8qLWc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Yim9JET5Wqs2tX10qLLfTGNQMI8lQeeWJw/3PlqLDRsXkKjSbCaL/j7eWRZhjoq7dv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thkZc9CR1rI+3/6Mf3hEiN8uKvaJcwyarbxzzyeU/wDBGm5mb6My1nawnM39Lgkjt8Rf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XZ9Pxp8U3/LKSeRPM3/KrbRWGLe0zj+1f49nl+S25f8AZ/3q6P7RaW/h+KK08QfZNQjdn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fb5qsSdx3g3TotQ8U6faSxedDI7I8f8Af+U1y4t/9H9639G1TWrjzruXxFZ+Vbvse4jl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tWNdWF1aE/ZtSsb2L+8snzL/31UaFpDzb/wDEutf3WDvk3yf3ulb/AMMtFa88bacAzIqiV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Nj8rdjWPPcahb6fa/urOWWNGd45NrNzVzwt40u/Dupw3xjsLd4BI3mD/AK5t8uN1RY0O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GXyo/uK/3Nv/AKDW3rEH/Eu8P/8AXCb1/wCen/1qgn8Uxf8ALXw1p8X8CfZ55otnt95qu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0/StPi8M28X2OGRE+x3T7uWzzuX+9Ssguc5Hb77xk/eEbJOEfdv+U1W+zzfuv30n+x87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nahFcX83/Evk/dwyb/8ASfb/AHaXT76HWPKitPD95D91Ej+1bldvc7F2rU2ArXFhF9mt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HmXvmfKrzBmHH975dtXLa41DR8/ZJpPKkT5497Mr1B4g+06bqRsvJliS3Ty4Vdd+F3E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a0vC2of2hcHT7vT/N8xGT7R53kbF/4FuXdRYZTtvtduIov91/3f8De1dBq9xrul6Xa2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tVuEhkCyxlWZj91v9rfVTX9Q8P6Bq82nyy6pFdx7U/dpDOu7H+8tX/FHjDRP+JfFd/wBo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nl2qT71+Y7iPOXHWiwrmct9rE+j3flXMMsNnDv8As8llCy+XuA/u/L97+Gua+0ahp9vN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6eSm73527q6nRvFHh+30fxB/x+XcUkKokkkCrs+cddrf7Ncvq+safcW8vk3Xmyyff8yHb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IKus6Xc6Td/ZfLmjOyNtjNySY925fVaTT7ea40/VtQ+1yRTW6R/u5HbdcKZMFf8Aarb8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JpbS7jitI4beBJLxHZXxDjf+7Vtu6svT7eH+z9Q87ULf78f+kbH2p8zdf3W6gooax4h1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7RU/dpt6LgVJ4p/5DF4LQ+bFHtRJI33b8LzUBtIZpWEeo2coyuxQHBf/AHcrtapfEB/4m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/sePeNyfVf4aAKFheXVkv2tLcPFG+x9z7Vatay1jzrnfeWMd1alPJ8pXKfrWV9o/4p+aK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+16HNLa3HnW8Vr/t9nDUWKTOh1jxBqHiDULTNpZ6f9jgaygt7OFYNi92yvzbm/vVLb+II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SbT/N+2PHJaySP5ipIG+ZmLferLttQ+z5+1S/vZHZ/wB3/d9zTp7iG48r/llFvZ/M+9vW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vnR/K837T9k2N59vb3rQK7bT83y1s6N4xtNP07T4tJ8P2cX2NGf7Rv2yux9/m/hLf991y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b992/3q3LbT4hB/rbf/v+v/xVTYLm54ouIb/R/DuoXfmf2dI82/R45miiTy/93/e/u1xe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9cyBLcNIDH97hflz+len39v4fuPh/pUUt3HFqsbyOnzoqupx13Mv/AI7urj7jw689vd/Z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/l+cG+X+98jVcVczucl/aPn5lu/MzI/zyW77W/wCAn+GrunaxF4X1iK7l0+TUNPuPn+z3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llb5t1Qz+GtQ0qW2trizLS3C5QK6yp09VemX/m3Fvp8X7zybdGhSORFXZ82duKuxR3Go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ydJ0/+z9P0aCS6ureSf5nXcPmH51n6fceGbi4+yS6feafabN73kaLLLuODtx/wGuSttPl8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LyGRLj/lk7f3f9qt7T9P+0eVL5Xmw1SIZBqGn6Lp+sTWn/H1p8cnnpcRw+VP935Vb5f9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HuPO/s+zu5t7P5lwjt1X733tv3t38Nb/AI4uIr/UJruL/VeTH/Btbhef+BVztvp9pcaP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3eNEj3qquu454oQkattqEVvbf2tLd/a9W3qkcmxovKj2t5mSv3m3YrU8Lahp9vcTajp2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VPs9xuZeM/LlqxfC2nRaxcfZJZfJikmjhST+5lvvfzqz438PxeH/ABhrekxGSWKzm8lJ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IfD1xaaxrH/FQXf/ABL7iTfe3EkzL0Y/Kv8A8TS6vrMWn/udJu5P7P3q6fII5EYLt2/98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X/9tl/9Ber3h/R4rm/tbQy+V5nyeZIm7a3Pap1A1v3txb6fq03iD9758b/Z5JtzJHuAZ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u2sbxRp8ouDL/wAhr7Y/npcXEzL9kUs3RV+Wsv7BW54g06K30fRf+esmmLM/+0xmk/8A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641D7PqP2TzJZbeCR3uI32t5eMH733Pl/irnvD3iCWeeG01CW3u/nbZHeP8Au3bb/E3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87yuNif3/vKeMVmi2/6Z1Jsjpbi4/s/yvK+zzReR88kexWeY/wAX97bU1tbxc+dp+n3c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KLbj0Xb/AJSucv7eX91Ld/8ALSH9z/eePcev61peHrebHiD/AI9/+QTM/wDpCM23DD/V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QHXeKPB8Nt4f0Sa01HT9QivH8iCOT7yN83b+Bd1ZPijwwfBPiG2gt3tReJCLlPs6B08w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xkW83b/gf3PpXX+ILCG48QTS2k0k1p5MLpcH7z/IN3/j26s7MooW2oah/aEU3+h/69XT9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Ht+b/vqtW41CXxBqM0uoWtxNDGiwQSRwqqou70Vdq7mqiNO/4k8t3+88rzlh2feXdhv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o3HijSobSLzruS6XybeR/wB27buFxup6k2Riav5X9rmLyvKh8zZ5f91d3eum07T/APR9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N12ahs/evjHyhf720iuX1m0uLbVbm3uf9bDO6P8A76t838q6TVtN+z+CfDNzFF5JvheC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5/3aTiwshltb6rqGZYvM83+PzH2yNXT22o6hPp80UWqx/2h8uyOTZJIn97+Hb/WuR0a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n7uCR3/2VqnbwflUOLFoemad4f8S6fbRadDqskXmJ591b2+6JXU8bWYbf++f9uof7H1XQ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8sW9t/mfL27E/M1RfFDzdH8UfZdPu7z/AI8rV3/fMu9jCCW/7520mnazrdx8N9Wl/tC8J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SOzbF+b5c/wB2osxqxzf9satqF+bu01CTSpv9Q/2N3WTb/wB9f+g11Hi/S7r7JFOL6abU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FDltyt7t8v3v79ZHw/1DVv8AhKNFhi1DyvMuo4f3iLt2luf4azvFGoah/wAJBqP/ABML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3tt2huKLNGqOr1j4f/8ACH28MuoafcS6TIiu8ck+2LzP4V2LSfD7wPa+INPl/dfvrd2f7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f3aTxxrOrah8L/Cn2vULyXzJrhHkuJtzPhhj/vmqfwlTUE8QzLBcSwqbK4mwr43bY2b+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f+EX8TfaP7P0/UPslpGiweZGjrFNH7qW2/8AfP8Afq7cfCbRNP0Ay3ek+dd7Gd/s87/Io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3jjxBb3H2r+0JJZf+njDL+TV33xQ8ceIbfV9PitNQ+yxSWVvP5caL96ROcfLU8kkQ7Mq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zfa5bP8As+OZrVI7jd5qKFz8n/7NdZ4O8D6eLfVotO0+S0ivH8nzJPmuXj4yu77wWvPP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/wATa3/y92fkv5lunzJlsFtv3T8q1taN8UdbsLjT4tP1uSb9/Gn2e809I22/3shm3US9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wU0VFVjBH5ySEmC5BaP5fYtVi/8AgdpWs3Et3d6hqH2uT7/lom1f9kLt4Wsvxv8AFHW9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Wl+Vp82xJLhH3OvuQ1a8fx4v9L8A6frEmg6dLeTX8ll+7kkVNsaA7lyd3esrVu5poA+F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omoXGny72M1xbokc83+yXVd22uR0bT9Q8D3839n6tcahFcIzvHcT7t7D737tt33f71db4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w1GTSJdHtdMZrWSXzo5GmaXaudqg7dv8A49Xl9x8QIri31GL+ybO7+0PvS8kd1liUf3fm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L4ieVF+40aHxgP8AStR1jzY3VJpNQn/cemANu371ZHiDw9Db29rp93DJp+nxz7ILO3cN8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/NI2R/urtqTWNY0q4t9P+1aVeWk0kKzPJbTeaqxlmI4b+L/gVVry402bRJbyzub+9vI71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eYrAcq7c/LW6uTZF7wtp/wDwi9vqOoaVp/8ABshvJH8q5RT6bd2z/eqCfWdV+3xWnneK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sSSO6/l8tTaf8ULvT9Hi0+LSreaKOHyfLkRvm9GB/wDsa1fFHiiXw/r5il/0uXyY5vL8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Ubm3bVVqn3h6Ib4j167/ANVby61bxRbX8q2ul8kYUbm/hZv+BZpn/CfRaPbzWn2nVbv5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yf8AfQrC1jxTNcW8115v724haFOn7r5sn+L/AGa5m2+yCeL7X5kVpGi7/s9qu58f7Kt8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0Fr4r0Ca7LrJ4rc5VthvVUF/7vy1ev8AxUlv+5lvdZu7TZ532eO6RWTtuO3c33ttcpca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AFiLs+fbsaq+jW8X2j/iYTSafDcIrvJGjMsq7s7f0quVvcycUdJqHxRiOn+TpP8AaGny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Z3/4H/droNG+IP2fTz/a2t6p5Ubxumn+d5i3Cno23bXEeLbLw1pepW8vhxtS1Cxz++Nyi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HzUWn3Gn+fN9rl8qKOSR0t7NGlndSw+QEquNvP0/wBqtbslJGl4g+IGn6hq811Freqe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X/7LtWKfGHkao3mXsYhP3C0bSf8AAsLUWtweH1n32kl9dIJyfKnh8n93zxncxzVfT/D2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zatb6fdx7vI0/7NMzOv8A1227d1TdlpHoXhfxgqRyfYby2vdcADRyz2XkrbrnbuXP3mqp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WksWhy+Wm95Nk25/p867mqh4euNJ0i3+1/2Vb3eoW/z+XGjLHEv8LE/LurV8Df8ACNah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VJ86R7G+Tj72d25VXb93vvo5mgsXI/Hl3rlzZ2w8O6bf+QEto5LuSWFki3H5cxuq/pXpG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YvtPsLXT1uNWjVb0DUHVFGQVVDJurzoW+n3Gv3cX/IKtI3XZHHjaij+Kt4af4auLc/8A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k8yp9o0NQOg0bw/aW9xFdfvPNt3V/wB3Msqs3/fNZ/jPUNK1nxFd6pd2OozXd5O0jut5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9XWeFtL0Z7Zbey1SCe8EHCRujD/eI3VzXiDwNokFvqGoeb5vmJvSPeu12/3V+b/vlqj2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/4naND4a07wlbaVLeJBO12Lu3vdzJPJ97+H5vl/3am8E67d6EJfEH9mXKqbaa3tYBhpXk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vzUujafp9vbmKbSudiun2dFe5dTxuz/8StZuj29p4nF3pX/Ew83f89xIn71/mwFjA+Ve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ByIz7b/ll5treWnlp88l5sjVF/vfeq/4g8YWnijUIv7K0+78qKBYP9HTdvxkbqTxf8P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/aH2XfseONB5qZH7vP6/erE8Pafp9xrFrFLNJFp8e6Z7iS12tu75C7m2/wC81Dqye5ny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5tPtIry71C4nhmeSOHaqKFk+T5vvNz/45WPb6dLBbG6urS4ii3/J5ke7f9AtZFmZUa5F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BeSb9yKodf8Ad+7/AHvu5rWtvFGrahb+Vd6tZ2vyMj3FxAqqigN83mKrMzVPOwUB+k2k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2ltu2e3ZU/Ot2XwxqGpCzV41H2OD7MHihZfNXLNn/AMeam+HreHUNHu9P0S7vJdP/AOfi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XmK3ydq0dG8L/AGfzv3t59r2KjxyTbY3X+9tqZVGloV7JGqPA/wBn8P6h500h1DfH5Ed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GfCd1DqCXExgSOPG4SPmtXTvD39n3Pm3c0l35n/LPft/Sui07wv/AGhPNLD/AOTG5tlZ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zJ8QeH5bjypbTT5PN2b5pN67Xbd2H8O1arax4e1DUBp9pFFjy4Pn8x/l3V2Y8H9fN/1W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v+AtWHbafd3Fvd+VLJaeW+xI5HaXev8AeJrVYqbJ9hATwdp82geH/FcN3+5l1DT/ALN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+tXG6do93/aEXm/6qN4/9WjN/FXpGjW9pPb+V50nnRJs/0h2atD+xuPNqVjJ3J+rwPNPH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W1CKaPybiZnTru2/Sotf8S2Fz4P8O6Mtwvn2UlxcXMe1s/vGG3/x1TVX4g+ItV0SaSXy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9ndfn/wBo7l/9mrm7bxhLcfa9QtP+Qh5K+dHGibW/2idtdUcTNmLpWPRPAI2Wmv3P/Pzp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5JNu1QG/3TWDaeDdWafyvsTL93rIv/xVc5p+sf2h50uq2v8AaHzrs+0I3lJn+IKrLurr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eYpdPj0+13rvkt0aLf8AT5qr61NE+yNb4meHdS1Tx7r11ZwRXNtLMgSSK5jYELEE7N6i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/wBokN3+5mbULicx79zHEca7vvf7NVP7QtbfypZdJjtPkX/j4mbdz7D73+9VPxBp/h/WJ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t9n2e3dV2f7RP3u1Cxb+0ilSNL4bzf2dql/dd49MvCp/2mhZR+rCuYA5x5vl10Ntp+n3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EUX8ccbtEz/VlbdtrSsvCOkaXp5hjsoopT/y0wZJPzqvrkewvYvoZXxHvIZfGd5JDNHM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22wqtWmuNnwukii/eZ1TzP+AiOsy28H+H7i4m1C7+0TRSPsT7Qjrsb3+at228H6hqGnmK0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/wDo9lNu4999UsbAPZGZ4KQw61bTyAxpF5g3P0+61c/9olrY1jw/q2n6eYdPu7OW1uE2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u/8Asj/vmuVtvB8un+d/xMLfUNQjmXZb3G+KPb/wH5m/8drdYmDRLpHaePjLPq2kRf8A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OWpLf/kR9W/6+rdP7395650fDfxNcXH2rUNWt9P8z/n3RmZf9kfKq/8Aj1WLjw/4ruLf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fzp5k7Syyt/eY7dtL6xBdSPZSOg+G2P+Ev0//pm/+9/C9Z32isW3/tvw/wD8emnyahqH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XXp/e61Stv7Vt8/a5f3X8dvG6ySv/s/3R/31Qq8Bexluej+M/Fmow6xbxWuqX1pFDYWk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42egb/aqWfxxrZ8GzXLa/qXnm/hhSVrp2aMeXI21Sx4/h6e1ea6hrHiDUPOll0/8AgX95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T+Nr+XSotIi0uW7j84XG/Zt3nBUYX/db+LbVqrGWxi4s9T8BeOfEMuvo0+sX09tGkjyr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nnnkVhT+ONQ1C38mWW3li+X/AJdYf5qu6uRHjDUNA87ytP8AKllhaH7m5lU9f4qbp+sc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DN+VVzonkZ2+seKLye48m7WzuvLTYkhs49y8Y67a5vMQ/wCWXm/Od0f+z9apf2xFfzkC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kRV3/wDj1UbjWPsFxNCIZ5ZY/veUm6lzoFBnTC4i/fTf2f5vlw/JHvZV/wB41VtsTzxS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fcqe/zVkDxh/Z9vNFdDyvtCbHt5NrS7forfL/AMCq74e1jStQ1eIXfmf2fvXz5JE2L5f+9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maN1qKahezXV60l3O5/eSo6Lv/Ja7fUNQ8P23hfRYZtKuLqL95Mkdve+U0XzY3Z287sV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aGzYzJlkjjjVi3+zXR+KtWtLpdHhtZfKFvZLFMLj903mFmbo31pXQWZ1ejah4Ot9H8Te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WB4/7QRm5cdD5VR+FH8H3PiLSRawa7FcC7h2+bLEVD7sDcNvK1yNhf2kPhnVbdp4xdXF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zC/8lrQ8DavpOjeJ9Pv5bu3MVu7O/wA6/L8rbf8Ax6lzIXKzQ1i48M6h4g1aWW71j95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qx77q0PFOn+H/s/h+KbUNU8r7Erx+Xaq3ylm+Y/NXB21xF5H+trc8cavDqWpWyQ3dvLD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QdvzL/30arnSGkatvp/h+30jUZYdWvPJ2R75DZfd+b/ep3h638P/ANv6f5WrXE379f3f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W4iPgvVIv7QjE008K+XvXdtXczGneBri0/4Si0ll1C3hijfe8kj/ACrVKSZLiaWoafp/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rzm3+ZC3yfN/49WhrGnWmLXzb/yofsqpC8iN8/zN82K4qW4WSaVzNyzlv++mauh8U6jF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1VjFHj5fT/Z+tWmHIzb0/RrS38L6j/wATW3Ikmh3ybG+T71U9G0+K3vzLaahb6hL82yPf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PzAS/6x1/dx/e49ad4aia2vC7Iw8qGRwGGN2BRzByMsr4dWR2aPWLIk/wAG/wC7Vf8A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+oWZij+T94/ls7Vn21vKLmP/AH/k/wBoUmsXFpcTmW0/1Mj/ACfJtb6VSaYuVl1vDk7b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3S5b6VoaL4X1AT3X/HuYo4JH/dzq38NYH2j/AIl8dpFF/wAtvO8z+LpjbW74e0+X+z9W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t/z+rY20uYEme6W1lJGSSRVmFSXPFSxAOSAafHAyucV4R13G7VzjFEwSKE+lWjbnGcUk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0Bco2TrdqfKZWT+9ipxaEH7wqWK08kERrg/71Ytj4RezvvtTX80h/55M3y1YGjmJJ2VmV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WHtVW80ia4uAVIx6ip7C0e1WRSzSexqCC3beXjineeIOv7sc8v8ALVAaRqFxOTFqHkxf8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5dQt4ooZB8n3vemxWLlvcxSYAljkY9g+af58AdlZlVh2zWBoegXWnXqSOFMf1q7PoL32p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VIZseVuXcqAj1zTTLBGdjIAx6ZNOls2a12KzRt/eWs+LSpYbtHe5ecDjDipuQaW0elNxi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/aJR5X7rb8j1SlYBBjPNSZjVeeKz7gagJz5WzyqvRxNJaI0mFc9VqrgM86GbIDgkdqgJ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FDcSyxReVn77/wB6rQsv33J4pplIzSeZOf4fmpxnMSmrV5bxgkd/ao50j+z8immFipYD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+dTWE0UGQf7i1JNPEeknr/Kr5iLFWJrhISCcAJ8ny/eqt0HmY/e/xVoC+j8n3qiAbiXEY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OW4lmVg2zB9arWusmyVogY+TjvWnc2m2ExShOaZp9z5FvF9lMcsXnMklVcEiiNSieQFw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2J4gFWq1yq3U2Sqr9Kti0/dARsAaVyrDLPNm77lXLVZkdLpAgVTn1rJ+3XFoQ8kAlBHet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ARMx4FRewyaKRochhmq6hmuS+PlpBqa21w0ZiMnvVm0kEweQoQB2p8xY+fEsLBRziobH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dDqcFxL5KxFWzjNWZvJs2AdC4NHMBRuVVp0kA+VafJcxCNiDzjgU5iHaRgmI8VB5to4fH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KmeQ/Fj5bayI4y715rvr0v4xnbbab/zyd5tv6V5du4r73LE/YJs+fxEffZJvFRu4wai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r2OLlHSydaqtJyaJJM1XZ+tFhcpL5tSQvuBqkGyant36jNTYvlLVLk0lFRYLD6K6D4d+G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SrgN9nlfMhTghRXe6d8L/B/jfUJtP0T+3NP1CNJHSS42TwOsbd8DcO1edWxVGg7VHY9L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pK6R5Bk0ZNe0z/Cbwdp/iDSvD+oTa5/at4kKPcW7osSNJ7Farn4W+FdduddsNOvNYg1T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lvC7Rf7q/xYrCGY4aTspHe8lxih7Rx0PHsmk3e9K8Twj51Zc9NykVDk816keWWzPGlBx3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y88EP8U0ixL9TXozfBHUvtP2Ndc0E6jlV+xG9xJuPRcbetZ1JwpuzZpSozrPlgrnnXY1G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Ou7mzuVaK7tpWhmjYfdYe9U/t0WT81UtTLla3LeaYScmq4voz/FVrTYZNWvoLKyikuryd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6AVbVgsMzTq7SH4H+NZxldEkjz9xZ7hY2b2Ck1xrxtFJJFIjRSxttZHGCDWMZxlsy5Up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LChz1qImtEZC7acveq/2iH/ntH/32K0rHQ9S1JJGtLC6uFT7zRQsQP0quaHcai3sVM+9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0Z96sgdkUbveos+9G73oBDi3B5qIt1oJ461GTQaa9gLH1pKKKNCU/IY/eozUjd6jPWq9w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4E+8PU9alVqrA81IrVPs6fYu80WUlZejMPoatx6hOnSVvxrPBzUg56Gh0ab3QlOXc0Bq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v5z/AMtDVFRUqjio+rUv5SvaT7lwX0w/jJpw1GcfxmqQfFHmUnhKL+yHtZ9y4NUYdYoz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O4/1sSGot1KQMGo+p0f5SlWmuofusY8v5PSlt/JsW82KP956/e/Soj3pKPqVHsJVp9x88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9S3J4Apot44LbyRK/l79/40mcd6OtL6lR7FKtPuRGxhnOY5ZPM90+WpLbT4hNJJdSyE/7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UZ6msngKL6F/WZl4XG7MMsubX7/l/wB5u9LP9k0+eKa0/e/Pv2SOy/MPdaz6Kz/s+HcP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7kzRRRiWR97xxv8qZpRb/aNOMP2q3H75pk8z7zrjFRdjUR6msnlkP5vwNPrVt0J/Zl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7qeDTLhY5D9pgRsem6oaKj+y49w+ueRKNPvL648lWjlkCbt5GFpf7P1DTwfO/4C8fzb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2BOGP51P9mLuP62uxH591BnmtLTTqGf3Mv7v5fv7W2Z681SFxKOkrj/gRpRd3C/dndT6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fgNYyPY9XtbSSXTxCLiCQEYO4KQfwqpL4bhi/e/ZrOX51/1UeG3f99V5sNWv0Hy304/4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yL+b/vquWWU1XszojjaS3Ow1jwvqFxOZZdF83f8A8s/O2tTLfTpbe3+yf8IzcSjfv8u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47XJyeLtZfpfO2P74Bqa38f67bDC3nTp8uMfkaz/squtDZYyizrv+EPu+bqLRPskv30tI5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B93cfvotPuPNkf5443VVirLT4qeII/8AltG/1j/+vVab4g6hcEySxW5P+5USyzEdEUsV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fZ4oZbSS1l370kjfzJHzWzp/ge70f8A0qK7klljdd9vG6tt+u6uRj8f6hC++FIoW/vR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O0iZEggcOMMWFZ/2biV9kf1iHc1Li51C4t5pYftGn/PvTy3ZV9MVQt/Fd9Pp83/E3udQ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sjfPUdj8Sb7VvNhliiT+MlB7+lcrP8QNVsLmYWsscQ3t/q4VXvUrA1r2sZzxdKCu2dRa+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Ivt1xs8yZd73Fmo81v8Ae21i+KNfiv8AWNQ/67MifJ+VZMnj7VrkL51w0qgg4Y0f8J7q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d8v/fP3a2WXVuxzvMKHc2J7iLT/AAv/ANNryb/yHH6/8Casu2P9oT5/d/xO/lvu/wCB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zf7Pt/NL72/u/eznFSjxRFApii0+CL5NnmR/I3/jtV/Z9bsR9eo9y6PNv/Nlii835/8A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Lf8As/R7Xzf+XjdN977q/drmRqFqf9ZaZ/4Gas6hr/8AaHlebFkRoqIgf7q1P9n1uxSx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ricy/Zbib7OnnP8AZ32/L/7LWXNcJcyvtj2ncxMbvuek07xRNpAu4tP8y0+0Q+RNJ8u54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2oQwZ/dP975fno/s+t2H9fo9zpNX0+XT7fT4gfN+0QLdPHGn3WPT/AMdq14asrq2hudam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x/wC27fKv3q4rV54tQ1Ca6x5XmPvk8tAm7/vmnLqEv9ny2n2uQQyOrunkr82OlNZfW/lF9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3+kXEUUW/wA2R9nyP/Ea6HX7iK3uItP+y2f+hp5PmfbVXe3v81c94e8Qafo8/nG0klu4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J9KgutQ02SSWVbWaJmbK7JWP/oTVjPBV19kqOOofzHeadp/9j+F5tVitdPhmvP8ARYP+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owLNt/75rItvK/1X2Wz/wC2dzubb/31WNbaxp/2aKK7iuNQ8v5E+0SNtRfYfdq2PFGn2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F/t791SsFW/lNVjqD+0amoXH2/8A55yxR/Inz7dq1Y/5F/wfNL9k8q71CTyUk37l8kd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g0r/AKB8kvybH/eGq+u6rb61KsyzzI6R+WAV3KFo+p119kFjqF7ORoeHtP8A7Y1CK0/5Z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GOrU7WNQl1DUJpvK8rf9yONNuxR0Ws7TtZi0+1u4vN837Qmx3kh3VB9o08QH/Srwy8bH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Fg67+yL69R7myNQ8jRzF/rpbh96SRufkUdOP9qpdH1iW3z5t3cRWkfz/ALt2ZWb2H96ue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/d+TitS28U6gBF5WoW/3Nm+OFVZl/wC+dtP6lW/lIeNo/wAxq6h8QNW1+4M0uoT/ALx/9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a/8AFGoW9udPll835980nkq0qN/crmf7Y1D+0DLdXaXfO9I7h9yLx2X7tVwZeTLKh8x97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80vqVfsJYyh/Mdb9vu7i2/tC7m8q1t3WH7Rs2ruK5Cjb97of++ajttauNS1BlOpJJeXD7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5241jULi3tYfOza2+5IY5H2qqlsn/wAeqfR9Y/s/zpZvs8s0nyJHvZo1/wBo7al4Wqt0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/7Ymt7eKLzre6/j8uT5m3f3q6jw/qF3pGjxa3LNZwy72SDzNu52+5/F/D/u15/PrH/Ew8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729uix/N/s7tzLVq48U+fcRk6Tp8sUSMiR3j+au0/wDs3+1WfsKr2Rf1uj/Mdho9vqGs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jyy7N/l/bU+RR85bG7dtWjxBfwwX8VpF9j1C0t0WBLyTUFVZcddvzbUXrWJa+MF/s+7tI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y3ktxtLL7t96q+nX+lQXGJYo/sv/ADzM/wAtZuhWX2TeOKofzHT2+of8Ixp93qE1pb+d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nqke75m3bvauJt9Y/wBVF/Z/nfP/AKuN23PWx4r8SW+sXkc4lt540RUEUu4bF9trfdrK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78qK3i1GT5EuI3ZVWPvj5tytU+xn2NFiqP8AMJqGsfZ/KtPK837OjJ5e/wC582WUf8Cq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f1bUJZfsn2xP7Phjjfa02WzIzD+58v8A4/XO6db/AGj/AFv2fyv9/wD+yp8/9oXFwZfK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v7v+FVo9jN9A+tUe5d0CI6xq9tCIeGZQ5k+5Gp6szf7tbOoeKdPuNYu/slp9rtJH8m1+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jzt+m7/gdZFtqF3b6edPi0r91J8832h/muG/u/K33f8AZq3o2oS6dPNd/wBiWfm7P3Pm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dzUlh59hLEQ7m1qviL+xtHfT5Yo99yyXn2Lfu8oqHVd391ufu/wB3bUPg7xB/Z+sReIJY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7zPmbfIPuoP7zbv8Ax2ucuYNZ1C9kln0y0ubiV98nmO252/vf6yk1j+0Li4iiltLfT7S3+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u7fe+81Dw1RboSxFPoy0NY/tjUDF/Ykct3cTN+7t53bexbfXUax4o0+30fSvD39kx6h/Z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q+ZK2ZFUr97b8tcdo2oS6fbzfZIrOKaRNj3Eb7pPLP8ACP7lGnafafaIprv7H5Mb/wDH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YTG68O56Lo2sReF9H1HVZdEjil1CGSytbOO6ZpZVP8ArGH+z/tVj6N5WsXBii8KR/7c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H5vkWsXxBcf2/cebd/Z7vy02JH9lRV8sdFHzLT7a3i/s/wDs/T9Pkhlk/wCPqOOBpZbj6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n7Gb6E+1h3On8UfEHStY8QTS/wBiSahFHDDapcee671jGF4rT/4Sqy0fwvNp8vhD91qj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ijoxP8FcZbeDtb0/MsWhSXd3s3p5lvMyxf7WP4mqMeD9buLg3eoeH7jUPMf99/os3m0vq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9T0Hw98QfD/2i1u5vhzZ6fFp+1/tHnvuT5sqo/vN/CK5K813S9X1OaW08LX/AJk8xZIo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trPtvDGs3/neb4Tu4rSN/wBzbx2sysn/AI9z/vVMLS78P6fNDp/hPUbTVbhNj3ElszMk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9+tL6vMt1Y9zo/EHjDRLfw/pXh+XRLyWXT3kmf7Pe7tkknVM7fm28VZ8CeLdB8OG61w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S0ikubuNlnaRSreWvl/M3/oNcFp+jzafn+0PD+oSxbN/mW6TxM/ov92svWNQ1DULgy3e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HG/lQRR9lUbaaoNjVeHc7/RrjwdrFxFF5viDzZH2Q/Z4YZ9/H/Aa3viB4w8CavrEUX9r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TyW9kksbtGMf3q8pGoS2Bu4tEtby0lkTyHvLj/Xbe6j+4v60abp8MA8668y78v7lvbp5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aozD28O56zp9x4P0f4f6t9q1vUPsmsPClrJJp6rK/ltyyjzPmX/arD8Lf8IzqHiDT4bT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/wDSNM2/KGyf+Wv/AI9/DXGagbvUP313dyQjZsS3jh3RxR/3I1+6q10Vv4g0+30ebSftd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Ig+/18zzPl+70+VaXs59iVWg+pt+M/EWh6z431zVrTxPpf2W5uJJFa5gn2n8VRlrR1e40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0m1bTzLJezagkkiTRxPCQB027v4a4rTv7Et7ebzYbO71CPb5Eklk0cETe6q3z1lahp/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q6tHLLJ9+QQNu/3VX7qr/u1PsZvoHtorqez/AAWt4Z/FB1WLUNPu4o7K4hf7PM3ysVAG7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zlt8Hru4sD5Ot+H5v+vfWrdm/wDHmWs4XHh+38PnT7TVv7Phk+eaOR5o97e7JurlLa30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+oS796SXG5bRP9rG3dJWXs59jT2sO56v4y+HN/DH4agQ2HmwaNaw3Il1K3X98u7djdJyv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vhtqv/CH+IYvskcssj2r2sdvdQyecwZ84+b+Fa880e30/UNQMut+K7O1/vyRvunf6fLX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NaXpUVlp+qx3FvCNgaWT5z16lqynCcVoilUh1ZyPhr4c65pet6QNWtTYWLXsH79povk+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PxR8KTar4wubnSI21C1+zQw/ahIrq7LGsbL/AHm+796jxx8UZb+3ii0+bT/N+bZcXE6L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/wBCryO20/T7fN3d6hb+b9/y43DSy/7Rb+H/AHqUIVJbomU4LqdTceH5rfw/LLLaf6u9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XY3ylf7v+1Uvw+0+GfxRp8svly2sbs7+Y/wAv3X/ztrk7W7/ta8aYXc1rBAmyPyLhRHEu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+tW/1iLT7b7JaahcXf77e9xJNt3ydsLu/8erf2Ul0MvbR7mYLbr5ox838fy1pah5WoW+l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LC8kny7/AJpD/WnDUNP0/wDey+Z9r/55yan8yt/3z8tFxcQ6h/xMJZpNPikdv3n9oef5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S/aw7l7TvD8txbmWLpZosz/7OWrHGny/2gZZf3U3nbP3b7djbvWq9vqE1/bzRRfurX77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7anurixsbc2tpdw311vw8qzKV+gFHKLmG+I9Ohgvrzy2LfvGRCWBqjpuni3/e/8tOW+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/AGfcRS/a5LXy/n8u3f8Af9u6/drY1DWdQ1fy5ZbuTyt/yfaH+Xj+Ilmbc3+1WMlY2i7i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zeP3Hyf7Tbqq6dp/n22oS/8APOBX/u9Zo0rRttQu/s/lWmoXAl+/NJHNtX/9mrena1Lp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/Ejq6RrbRzMW/wCum1ttQzQua/p8v9sXf73+7N5+wL1Vatf8I/d6h4Hm1CWaOL7PqCp5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+xrJFxd6h+9u9Qt7T/pnePt346cbv/Qq3NO8Q+JtGt5pdK8QWen2sjq7xxzJLvb23Ltr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L6fB4w0qX+0LeWWTzoXt4/mbmGT5vlrgr/wdFYW/mxTWd387QvHG+1k+qt822vSdO8Z+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da3qEn+pks4bVlT/gP3mrIn8QTaRb/wDEw0nRzN/zz/sIea/1KNtWhWGmYfxA0/8A0fwr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fzPvb8bhupPC2jzf8If4sltDJFLbw2syfZ/lb/X4PI+tS3/jrW/FE8X2rR9F8m3gWCD7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+m7zV/wC+ak/4WLd6Mk1hocNo8t6nlXb2YkQOob7q/vN2N1aKwEXw+0/UNQ8T6f52oXkv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Mrr9Grmhb3enwGKK7uPK3f32rc07xhLo+bu6+zxXUb/JZ27ss7t9d3y7f++qz4tYujAZ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5R5jJ86/8Cb5qrQTLHijw/qH9j+H9W8qT+z5LVYEkj/dq825srj/AID96q1t9ruPA+ox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T/YU7vl9lq9beMJtYFpaTaLb6ra2aN5NvI7xbFLZLHa3y08eOYtP07VtKi0mz8rUPLeb7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5bd/FSsgRJ8LtQ1a38QaVp8V3J/Z/nKn2f8A5Zspqpf+KPEH9oTf6X/G2/y4V+nPy1Jo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m0uUTwutxb759mza3yj/AFfzUlvrEWoXE13NpUn+kOzvJHdbVT5v9yoauFzsL/4gat4Z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3Fkrv5kO75t3NXdJ+IfiLVPB/iG5aeCCa1EMifZIhH95sGuZn8UaJq9va6fNpWoXcVmm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61rS67o3hnRtQtZLK73aiFE9rLcRvKiq+7O7bt3URih3KWjaz421C40+X+1tQutKkuo4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D/wGm+KPHHibT/F+rWkWqyeTb3MiJHsX5FDVL4a1rSru9s57hb6x0ewlE7h2Qq7KPZv3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DvGHie7u7S71z7XeTNMlnHpnm/lh629y2wzV8QXGraf8MPD/AIgiu/Ju9QmkSby027sM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inxFrGvx2V9dzSIbd5CWTd0XNX/Gfjbwbo/hjSvCOoNqeqT6bNJKz2DxxPCzM3ysDuXP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DwXo7XGtwjWrGz8h7cXF80OHDLt2x7PmJ/3ajlgK7OM1j4g6hrH7q7tLfytmx/L+861k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TafLpVndwyQwukfzbtpQFcndW5bf8IpqFxFaafqGoS3Un/LOTT/m/Rq0fHuo+E9Z12J4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9nMRBIVeSNNpIK07ITZiz6haW/h+LVYvD9nF/pX2J/nbb93IX731qXRtY0+4tpopfD9vN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nZt7f7X+zWnbf2Jb+DzpN3qtvp/2jUI72C4uEdflCY+797vXR/DzS/CWjX17fXXjXTLu3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2Z7lmX5f880WJ5jgLf4jIbcxXXhyy8r/AH3rT8UeIbTwfqGo6Vp+lSQy7I9kkc21Ubgh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TvC/hr7QYovGOnzf3PMgdd/0+Wtv4l6Lo+reJxdw69oqEW8Eckc8+yRGWMLzuX2z+NHI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GbQPD+n3dpLJF5k8iXMezzN6gferpbX4k/wBrxyrDctYRWkfnv5qgM+P+Bf8AjtUR4GtL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R5f9NZ0/01fLdSvqf9qk8JeCWF5dwXF7pUkTW75K3sZH95cn0xVeyQuY3rb4w+Gbi3li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lk+7/wBB+taU3jm00i6+zzz6ZDPGy74/PkRkX02+X715OPA2q27HEULY7x3UZH/oVbfi3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Liay0ySeB1jYv8pO7YNwpOih3Oi8Uaxp9xPFqFprflRfMifZ3WBpWGPl8yRtu2sPw9cR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qF3HummkkmSRUjH/AE0+X2qPV/A3iGfwfp+nf8I/eedbXMz8IW+WRR/hWt8M/AWrxJ4j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pLpM6JLdQtEjuMbRlvpVez0M+Y6TRtQtPE/8AxL4vLll+ZEkjmRtij/dZqsDw/wD8+t3c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3ROw/wBqvJtG8Py6fqFrd+V5Xlur+Zs27an+JOj2lv8AEDxBLF/y0ummST+L5uf61Hsy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q+IPtdpaRSffVJ5Nm2NFP8X+3/wGpPD3h/VtQ0+71CLT5PKjf54438yV2HotcZq+nxah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H8xHz829t2R/Ornh7R/tGja3FFL5Plwxzp5b7d2HH/stCgTznS+KPB/iDT/D813FFJ5v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ePu4ry/Rhd6/9rtPN/4+EV3kj/1r+X/6DXR+GrGSTX9PhuHacyPszNI0nXj+KsgaNLb6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2reMOUjRl/wAT+F/+EY+yQ2k0h8xFeaST+Nv7tW/C2j6VqFxNFd3dvafZ03+ZG/lK7f3V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Cw1gwzTfutkc6fimP/Za5z/hH4oLaKX7J/Hs/eJu+Wr1DRF/xBo+k6B4gii+1/2haSff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3P7vFZviDT7TT9Y8qK782HYr/wB7ZVrT/B/9ofbPJ8uGWOFpn+T7yisq20/7RcRebN5s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h0NtpVrcW/lWutSRRb97+XEu7/wCKrQ07T4tQt5potQ+1/eT95Bub8vxrnrbT/wCyL+7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3kRPLf8AhqzcaPNb6fYar/z+PInmb/mfGP8A4qjUehuXFvLb/wDHpL9rl+VHt9m3f/3z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0lXZNsG15Eb5P9nLVykH9oC3mlil/dbNj/JVzw9d3Ut9HE8rAHb99qHcNDqBo/2+f/l3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LfwfD9nmllij83ZsT9yNu7tXPT6vFp9/dwy2kkx3743jm+VW9cbam1DxhdYjllikP/TSN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0LVv4Ou+YporfP8A0zQr8vuKxrjwP/ZHnXcvly/e/wBHjrZ0/wAYzXFxNNFaXk37nfNH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C1ZOr+MP7f8A9EitP7KtJHXfHbom5/qanUVkU7jwf9n0eLVbrT44opH3/c3fLW3p5huV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Nm98IpXb/wDFVdn8UafYaPN4fu7S8mlj2o9xvX5MfdwKz9P8QWtjfSk2sk0OFEcioq7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QVkdRp/g+K3gjlitbMS/wSbGbbU2oeH/ALRB/pdpb3cv9+RNv5Vf8LeMLS48P3d3dyyf6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A7uMCn23xQ8P6x5dpFFJ5vy7I5E2rWalU7l2RyX2i7t/N+yaL/v3HmbVWq8/nQZly8s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+tbFx450TSLiWGaK41CaPbv+zp+7Zu6g1la/4n0w6laiPTmtEKee8MibimfukVXPVezC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iEXm/JsePf8ALRZ2mp3Eu1tMWK2H8UJx/wCzV2mn3Fpf6dFqH2qO10+T5P3vy1tWmlQS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1icHbU+0qdylBM84v9GuR00m9il2f3mbd/3zVRrOVP3NxHe2WHV3zK6f99Bq9Xv7iK3g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nFeReLdR1BXuLVoluxGf3FwJQfl9DW9KpVewuVH1tbqFfpVuJVZqekCbjUkcO1+Bmszl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lZUq29uTGTTIbRpAeelAXK7RDNNkh+XircluQcUx4DirKIrGA+Ycnipp4NmdvelhhfDb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AEMUI2mpIoRuNSxQHaafHAQTigBs0W2POKW2ICdBTLiCUoRuotrKUp96gC0Y/MTAFQtbY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1JgsMmgCB4QVqNVC8VYClsioprZjnB5oAZNiKA45qqv28jItPNiP3CHqVtPum/5acUlnq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RhViOAX5zQBWzqbOQLARj1ZqeXvF+/bqp9cmtFry9f/WFD7AU+NruYYOwr6YoAwJLmdnJ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S6SNlNmD/wADFbcz3KYUxQ8/3ajm02SXBMePotAGBHqZnhkf7NmRTggmke8xKE+znJGeK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kABLSHPFRy6ILWXsHxjk0Ac+b7kj7K//AH1TReuPvwrcf7DNtrdt7Az25+R/v/3P/sqb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9b/cf5WqhWKHn4t/NihT7i7/AC0ZqpW/l4mx+7O/560rV5rRHDKFB6jNXB5VzB/qoD7i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J3SqPTdTwwIOJo8f79T3GmxSjoB/wDdUNho1qMjyo/v7/ubaaHYfbwfafK8uXMZTf9/+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+bwP4PnqkLCKwEsom8ob/wDvmpdNuDcwfvYj99tm+pYWNW30RrgGZBmo4rMrOYmPX0q/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R9KrJIhu/M5PNZcwxY9D8mXdtwPWpn03zTvznFX5bpZE+UGofOVBhgQaFIChNZ7VZcYy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/dSf75cba6GaYSGmzTRgVfNYaPAPjqPLs9E7fvJv6V5KZDXr/AO0Cmyz0T/fm/pXjIev0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uvfY95OKqtLyaJpMA81TMhya92xy8hZMnFV3frTd9Qu9FhcpNG2Qakhf5utVom+U0+Js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FO3VS8/FX9GgtNQ1iwh1C7+wafJPGk9x/cQtgmpsJQueq/CK0bwp4a1/xjcKVaWP+ztP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/gNdh8PvA93qHge71DT/ABBHomoXF6sP2i4do98ca8pkf3mO78Ki+KHh/UP9EtNJ0/8A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lxZusts8fdyR35rI1QFfg7omSCf7Zm5H/XKvzDH1pVazufuuR4CGFwcXF7iavpGvaf8A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b7WZJI/s+pxSsQOu3LN/d9qq+H7fxLp+sa3Np+oeVqFmkz3Nxv8A9aob5scc/NVT+x/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RahJ/ZUiRvNceS26JsfMOn8LVa8KaD4d1TxBqFpf+IJNI0hWk8i65UzKHOzOf7y/NntX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4crLWt69qHi34NeLpdVuGvJra5slt5nSNChZju+6B2auK8AfDrTPFHh/Wtd1nWLzTrDTJ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Ylvl716l4k8OaHZfBzxpa+HPEUXiBibW8uQSFaJEl5PX0xXLfDtAPgx483AMgvLTkcj76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nhZT6n5FjMFRr5t7Fx0Zjaj8NdJ0/TdE1zRPEF1qdo+pw2UsV7afZ5C+4HoK7Ke2/wCM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/wAhVaX/AJJR4b/7Gpf/AEGOtWcf8ZGQ/wDYVt//AEEVw4nFSrKDm9menl+AhhKtenT2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jfV/GGty+INL8P6fbavJavcahubfIWyPu1z/AI1+E134R0K21qDXNH8QaTLcfZWvNMeT9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L1/4FXrQ/wCSW/EH/sbB/N65/wAbQf8AGP2iof4vEE5/JK9bC5hVdf2Teh8/icoovCyx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/BXhjwP4U1HW/DWoa3d6xDNO9xHqb2yptYDbtX5e/wClWdC1b4Y+HtXs9UtPDHiHTtRs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VQf+BDpU37O3jjxDf+MNF8KS6h5vh/8AfP8AZ5EVtihTJtUnpu2134+PGn/aZvN8Ex3X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/wDXKuPMcTiKE2mz2sly/C4mlzOF2jzO/wDFGlXHxHm8SxS3mn6f9pW68vYs8it3GPMV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ie3+FPifxBqOrfa/Gmny3jtM9vbwWrQKx9PmZu1N1fxRp+qeO/8AhIl0ZLbTVljP9nHb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v3v8AdrvIPjD4Bvc7fBcY/wCuaRNXh4fGVacrpn2mMyrCYiC56X3Hn9t8JfB/iTTNWl8P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rGTUBHqlrCsbqiksvy9M9q1/gw93qPwp1ObQfD9hfa9pkytNNe2azC4hcnjJ4UrzV34v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vhvRtK0208QaMztK0H76NJNylf7ucVD8FvC/9m/DbUH8Q6zpunaB4jjaK1+0z+XI0sO4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c6lb6rKpOR+aU8Phf7QjCjDQ1ftnxE+zxS/8I9pGlRfwSSafBBv+hkkqaWD4uWVxYS3F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DJd2kEc3+ztVtrCqmsW+k2/ww0/w9rfibT7u6j1PzrKTR3+3eVHtbcpCsuPmNdJqHhf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Gv7Q1bS7rw1p9lGnmR3qRSvjr5kbNuDN/wCyV8osTVve5+mLL8NCm/3aKPjDwNongDWJ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d3EO+Dw/Htki+3Hqw/h2/wAVcd4x0fSfFHw31HxreaTH4V1S3dUhuLN/9G1Nv4l8r+D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DbULjxBqHiD4gatb/wBiWb/6LHb/AC74+yCP+GuI+KGnw/F/w/Nrfh+a4tZfD8P77Q7j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wt93dXt5fi6sqnK2fGZpluHoYWVSMdTz3wJ8PLfxR4c1HXdW8SQeGtLs5o4A8llJdF2b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WfDXgDw/p8XgqbQ9Q1WNNl7eXlk7XLyf34/M+ULu/hqt+ztp+q3/AIf8Q2kvh/8AtXRJ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3c15H/q0Brcm0jUxnzPg5BN9BL/8VV5ljq0JuCYcO5Rh60fa1Y6mcNR8B6x9l8ba39jh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7dP3WoTD/Uvj8/y/2an8HXHh/wCI9xd/8JtpXg/T9P2bPtEb/Y7nzOyx7Zfu1xtxb/8A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a/vo0fw/bo+7p9xf4tzferrm0zS4FJm+EviQDsVNyP8A2nXjQzDEX1kfYYjh7BShJW3P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wdo/9rS3ej6rpXneR9o0q98/a3vuVab8Lfh6/wAQ9auLd7pbKxsoTd3k+NzrCvXavc16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Hw38NaJpOiXGn2msOupv9odmaGQAfJ/vVe8LaPpXwI0fRbvVbS8u/EusQ+e9xbzNAtpb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/i2//AGNfZRxso4P2r3Z+TvK4PG+whscpcfDbwT4/86HwTNeaJ4gjTZDZ6xJ+41BR6HduV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onhfwd/a3jvRNQm1C41BrKDT47prZkWMfM59fm/9Br2qfT/h9qH2Xx3d3ccMUb73j2eV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b/7tee6h4gtPix44OoeINVt/D+iW/wByO4fa3l/3f95q+clnOJjDkufaYXhrD1qvM46H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n+H83jDwp/alrDb3q2V7Z6g6T7FK8OCv3V+X+L+/Xl1e+DWNP+HHijUYdPu7fxN4U1BN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xn+E/wB11/8Aia53XfgpDqNreat4D1ODXdPijaa40qeRYr60UfeXZ/F/vV7+WZrGtFU6r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6eEk6tCPuHkteyah+z9p+n+Vp/8Awm1nYeJfIjmfT9QgaKD94Adom/vf739+uf8AgZ4N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rt0XR0/tC/mPRVXlF/4EwAx35r0Lwt9k8f8AxQ1bxBqv/IPt0k1N7P8AieOPiNP5VrmW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OTJ8j+v0Z1ay91HO3vwCt/DNjaf8JV4ytPD97eIzrbDTpLocfxeYrLXEeP8AwTd/D7xJ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WEWaK4ttwWWNs7Ww3Izg17H8aNYl8T+H/AAVrcv8ArbzT5JvL/hTL8LXZfFWz8P8AhfUX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1LU7a0gtrG5/5Zwxq3mH9RXm0M6nGo41noeniuF70ITwkdWfJ69KWvUviT8PvD+n+B7X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by68lNHvH3b/AFaE/eZf/iK7P4Lafq1x8H9Rl8KafZ6h4g/tNUn8xEaXydv/AE0r6d4u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V1J4j6s3Znzz2NRk819QzW3xPTMVx4Ls5/rptvJ/Jq5fTvGOt6vcS2tp4P0PUbrYz/Z4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a8ZZ9RvZxZ9JHg/ESV1UieEr3qTsa93H9unm4+FVq7dwNFn/AKVyvxp8L6fp/iDw/wD2f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plvdT2ce5VSQ/e4au6hmlOu7RR4uOyGtgY805JnlvrVmx0u+1WQxWFnPeyjqkEZcj8BX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8H6xNpUvg/UNQ+zpHvvI71ot+VBz91vWqGleMfDXhbSNag8I6Je6ZfajEkAvp7/zyi7s8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5haTcb6ndgeFcbjOVpWTPGbrR9R05yl/YXNow/hmiaMj/voVB2r3Tw98SNPuPD+raT4r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PISPesmz/aG/+Kud/wCEb+F0o41bxLB/uxQP/wCz0Uc8w81eWhrjOEsbhpOMPePKD1NF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WleEtM8SeHtUvb+zu7trJob+IRyK2M/Lj+GvQvHOn6J4X8cTeGdK+H+l6t5cMOySRH892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zfD0o8zPMwvD+NxU5U4R96J84UnY177pcfhfXjrkN78PrK0On2U11ItrcTqwaPHy/N0+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tzLF4A1L/bks9Qk+X/x2uWOf4WR6i4OzR/YPFj1NJ2Ne2aN4V+H/AIg8QWuiQ+Htf0+a4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ts/BlWvJ/FGkJoHibV9LjleeOzupIFkk+8wViMn8q9PC4+li3amfPZhlOKy6XLXjYxz1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L3x54ps9DsXjimuAzebMcIiqMkmu3sv2b/Emszx/2LqGkaxpzuqNqFldLIsS/wB6RfvV0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m9Tip4OvVjzU43PKaZXtVv8AAbw/qFxqOiaf4rvLvxLZpM/2f7F5UDSRrlly1eK1NGvC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C/x42DsajI5q1aWc1/cwW1unmXE8qwxIOrMegr0dv2bvHCS+W9vpwl/uHUIVb8i1XOrT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Su+WlG7PK8Goz0NepXH7N3xJhzt8MtOnZ4buJgf/AB6suf4C/ES3J3+Eb7/gDRv/AOgtW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6y7FXs6b+484bqaSuk8T/D7xN4Ptft+t+H9Q0q037PtFxAyore5rmsiuyk1ON4synRlS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Ke3eoz0rS1iLCMeDVZhmpiaYRiggtaRL5NzKg7xcfXctYWoD/SZv99v51r6Mpm1D/gEn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/AMha8H/TZv8A0KudU/euceKdoGfSVJtFGyuhRPGuJRjnpzU0A2ESddjA1HI2+WRgMAtk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ptXLGxn1G7itLSFri7ndY4YUGS7E4AFdd4i+C/j7wnps1/q3hW+trONd7zJGJljHq3l7t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CuzenSqVLuCvY4eivRtM/Z7+Iup6Xbara+D7u4sblFkhkE8S71PzA7WbcPlP92qnin4J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rrfhue006J+bkPHIiZPGdjNXNCtTk7JnT9VxEY80qbscJt9qVV56U6iuxHnjh0p9LDE0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AqjJNWrvSrywiSS5tLi2RzgNPE0f8wKLDs3sVKKKK0S0MWFFFC/NIqAMzN0VRkmpsKKu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2609lW6tZ7VmGVE8TISPbIqCnGI0rDwoxShAe9MCE0oQ1dkGovk570CEj+KnBOOtGz3pW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077JJgnNEaE9DUiwuR980ezgZFU2+DyaeLf3qc26d5Oau/2BL/Z5u/Ojl8tG86ON9zQq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oUbAZ62Wf+WiD8a0dO8IX2o20s0EatF/z0eVV/8AHfvVmA4q1beVffupD5R/56H7tVyp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z4Pl8PsVuLmylMiqf9GnD/8AoNZP2CMZPmVPcafLbTmKX90P/HW96UW+AcSxyfTNS6Me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5pUGhf8xCS6T5f+WEKyfN+LLxWtcah4Zt7ab7J9smlkT/AFlwiqsTBuG+9XM/Z+v3P++x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dijQ8+3oE8B6Dms/yH9KVYHB6UezgT8zQDDtTra3tDb3fm/63+CSTc2z1qtHxwamHl456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tJrqU/7Pirf0+DwvGuLmHWPuLvkt50+9/u7fu/8AAqyTjPFO/lTVGHYn2s11Ni3tPB3nn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npG0O5P/Ha3NOm8FWX72x1fX4Jf+ny0R1/4FsauLxEfrUgsZCeI8Up4eDVrFe3mup7p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I+vqFRhhpYJkZ/Zg275a1RrPhS2uP3PiCz/66R3TSLz6h6+ePsEoHpTDbYPXmuR4SBtHF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h4w8P6fmWHUI9Q8v/AJ53SMv/AHytSf8ACwfAlxn/AIm1v52xd/mI6/8AAa+dxp0WPNBk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21a0/wnNqVq9x9usLULjENxPtkbr91cc1CwcOoli5s9w1Dxj4Jt7ebzbuO7l/6d0aX/0F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Q1CaW08yK1f7n97b/wB9VjtZ+UP9Yrf7ppu3pXRDC0obIzniJyItv1pdv1qTbRtrdU4f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bfrXQeH9H0/ULc/2hrcmk/8ATSOBp/4v4l3L8v8A31WJtrQ0/wCy+fCLzzPsu9fM8r722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9tPuUL/T5bacxiXzov4JP76+tVhBIOhcVuawNP+3P/Zks0tj/AMszcDa/5VSxS9hTe6KW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/wDPWQf8Co8mX/nrJ/31V3yj/kUeUcf/AFqz+r0/5Q+sz/mKgik/56yf99UoglP/AC1k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asRwZqXhqf8AKH1qqtpGUbCojp/Wts29M8ip+rw/lH9crfzGQmlgZ4qZNPArTWEDNO2L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/wCYyRpMA/5d4v8Avgf4VPHp8ZGPJix/1zH+FXcc09EwtP6nR6on67W/mKY02AoyPaWz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Kauj2gm5sLPj5lOz5q0NpwaLeHJzT+q01siPrlZfaDRtEspdVt0NpGBJJztFejt4R0/y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K5Lw1ao+uWagAEyYGBXs9noOCoZkwpz8wr4PP/3daJ+h8N1J4ijLnkcZb+DbaCaY/ZYD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y0mn+GYdXM1pFaW0XlpveS3h2svp/FXojeHQcmK8Q5/vxsv4VNpGlNp8cqwxszydT2r5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pn+G8WJfNmku5f4PtH3VouPh9awf6391DvXfHHHt2r7fNXs76BFPIJGIjCfeYRtikv8A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+0eVs2J5cKqrUybHkVj8OLdMzWdzf2s0iMn7l41b/vry/wD2aodH+G8VxnzZriH596Sb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m28PRW4/dSpj+DzE3bP++awrjR/s/leTL/q0bf1+ds0XsKx5X4g8HXdxcHydbvLr+N/t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1HqHg77Pp03k6rcWnlw7H+zoPnb3P93p92uyuNQht/N83zPNd/8Ani1Ur8RXEGKOcLHE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sIruaXS5ZY02JHcIzbF/4CtVbzQ9dmml+0QWl7LH/AMtEkIkdf7qlhtr1DRbR5IniTbtR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cx58vzZPmSPeN1Up3Cx5RbeH9W1CCbzZbPT/AJ9iWe9tzf7RO35q0Z/BFzp+n+d51p5u/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g2//Xro7ew+0auf3Un3G2eYjK27dXQ21v8AaLeaH95LN/H/ALC1fOFjycaPNP503mx6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bveokS7P7i5WXITekSOU2fhur1O20JbAPbwQ5lB+Yr8xq3a+BmeY3htlLbMufL+7Rzgo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+3MX9iSRQ7/k+xuIpfxO1q1dOuIrDT5YYtE/ffN/pFxsnbd9W216Kvg+WfzfOi4/gom8O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S5x2OS8Pafp+sW/m6tN9k+fZDb3CLOyL/eB2qq1p3Gn6Vp9vNpWleIY9EtZE2TSRp5t3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t/3VrpNOsPs49aTT9H+zfa5f+Wtw+/8A9lqHUYWOAtvh9aW+Zv7Vju/44Le4dliZv+mk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J/B/ibWJ4pbvVdH+yfcSOPb5SL/djUp/6D+dekz6dFcT/wCq/dVWn8MQmb9z5cVUpCse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2n6VFpdrFImx5JHhVrhffeq/98rUNtoWo6fb/wDIM0u71CN9/wC8MUUSf7X3v3jf98/8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tzNL+8qvo3hfE935UX7qT/dp85Fjz+30e71i4mu9W0+3u/7/ANnd5J3b+7/rVVP/AGX+7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vEFvFp9p4Z/s/SvvpHvZYk/2pDu/eN/tf9813I0+K4uD/wA8o0b/AHd1advpENhYYimuP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tCbHkttp+oeH/wDkH+Grzzf49QuIWXZ/1xB+5/vN83+7UQ8L/Z/3svh/WNQu9+/y7d28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3/fP/fVeyjSIvs83nXcs39zzJm+WqXkWk+nmGL/lp9+QTNuf8d1aRqDPOdQ8L6f/AGf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RPk2Q6fHOssrr/dEYT5R/vbax8xahp8Wn2mn6hp8X8ccaJLK/wDtSSMyr/wH7q13dx8N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vffzVKX4fWLqEnubwov3V84qB/47Wyqisczp39ieGBNLaahJd6r/AAXFxZLLBb+rBVl2s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9nRef5uoa3cQxSP8/wAjrO//AKF97+9XpWn/AA30m3tvNhNx5r+r7ttTah4Pu7jP9n6t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bZPy3VftUFjzlNZ1i4tbZ7HWP7K0uL5U8i5mCof7zHbuZv8AO2tvT/GHia4E0OiarqF3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uzOvsP8Almv+9979K3v+FTC/uIpZdQvJZI/vxyOrK/8AwGoNc0fxHpshtYFMlo/D8qi7e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djCHxR1a387zfEFxquofcS3jumaBP9on+Jv8AZ+7U3/CwfGOn/vbvxBJFFIm/959nkldf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UdP8qKF4rSXeqeZHbqrM3121hah4fmt/Ol/5CH/XwjLvo9ogNL/hOPGOsXB+yXf2SHfv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9o1c1f4r6xp9v/Z9pcrdzf8vWoSWsO1/9iNdvzL/tNXG29vDcW8f9of6L8+9I7f7u3n5f9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2H/IKtfKl/gkuE3f+hL8tTzisXh8RtWH+umtfNj+5Hb2Fsuxv733ar2/jfV57gy3ctpL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Cs//AI7VS/t5bi4mu4orfzf+miNt/wB7+6lQW2jzXA/enzpd/wDcZl/8drRVQsausfEf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9N8mNPIhjk0+KdkX6utVrrxaf4LDTb35OptlSN29kXb/wB9U+38Ha3qPnYht/K/6Z/d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yYjJAv8AA8cYbdt+tP2qYWJ7fxrLo4ml/sjSZbuRNn2e3R1VFIx+8Pmf+g1zg/56y/uo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zV29v8NpoLY+T/rd/wDsts/76qjcfC/ULcmbzvO+Rv8AVorNu9/mWr9ouoWOeGoC4uJZ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9ip/tE7dqVsXHiDSbjT9P0mK0vJvsbyf6RburK7Sem5VZun+zWbf28tvP5N39sl8t/kk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b63cXEVpaaf5UMifJJb7vnX6/eqfaojlNq21DStH07VYdQiuJftkOxLeN1WVG3feP3tt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s0eh3Frbxt88816rh/8Aay0a53f7NIPA+raf5XleH7i78v53uLiZVV/+A06XwVql8BNe2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awfvPl+rfdpe0Q7Etx4g0TUNQml8q8i8x/3MdvArbfb71W7/wAQaJ/Y8Wny/bPNjdpn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/e1zWoW82nzzQ+VJpXlp88ckH79l/9Cqvp37+3P8AZ8Ul1L/z0uIdqr+FPmTBI6TRtQ0rR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88qRJIU8yyWNXY+m2Vm/8drN07+z7i4i+ySyf33k2Muz5u/y7Vqv/AGfLcZlu4rjUJdny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37v8AurVEebcedaS/8Sq0++8caMv5/wB5v96jQLM7K/1DSdQ1C7liu/8Alt8nz1oX9xol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v9rjdnf5/uKcYX71efW9vNbfvbW0/df8/Fw4/T+GpLfTori4P/MQl373jt3+X8f4qpNC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ZNvp/iHzpY/7Pktdn2iT5o3auJ0yxtoZ1dbm3jEThxm4CfLXO6hqE1xbxWksvlRR/cs7d9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Ttv3GePK8z5HkkT5ttPQEmdZ4g0fT7fUJpbTVo5opHZ3j2fMn1qpqFxp9xqBltLv+CP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G/sebn+z/Mu4v4JJE8pf/Hqns/Ct9clttvNflMA/ZomdV/EUaBY6W/t/tHhfS4opfN8u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BPh65h0DxFZtFIhkty6D+8wrz2fw/wD2Pn7Xq0drLv2Pbx/vJV/L5a1NL1XUJreaHSNa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si/99H7q1nyopOxX0/wprn2iL/iWXn3/APng1T+K/DtxZ6rOr280TDtsIO2tDT/HWt6X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Vu3OUt455PLRf7395qqT+MPENvOZdQ8QSeb/AM845tzNVxfLsI+yYmyavwjIrMtjk1r2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btUkB60GIGpYYgKAIZE5NQsw6VdkjzmoGtwaaZSZCreWOKkX94DmprWAMTuqWWAKflqh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4Jq4luAhqJYfmNICu8qlDxTra4XYcCrdxbRpbk4pNPt43Q5FMCsXUtUpZdhqY2ib6laz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Y42O/p7U+aWNhlOnvVm1tkBO5d3PepL22jMfyqENAFI3SBOlZsMyNqUhweTW/BbRtEMo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woouBEZ40znp9Klt9Qg8oHnJ9qtSpH83yr09KfZW0DWi5Rc59KLgZV1cgTR8d6sNcUzUI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Vq4iiVCeOlFwKiXKqwY9vSqtwUvZ8546Vbg8mXCkA54puo2qWyh0GAfQYpgR2E8UEJj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+rn/AJ5bFq7YW4ngJqoLYC4mi8nzfn/1kjt8v/fNJCuJrFvbpp05WJN23jj3qDw3BEbA7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zw+8ttM5JVdv99vWo9J8NPcwkJeFBu6bjVjLq+VBcS4GPlqWVLYW27ZHn1wazLuwawlK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qsW+kTbfN+T9aVxDNI0+K5nbzemzfU1/psFuUMKiNv71Otx5/l+TFH+7T5/nZe9TXFsY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xakMTS9PR7dWYAMRzVW0s45NQSPJALYq1a2NzcSF4QRGOOtMjsbmHUvKQgSDmoA1pNPW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bRSqzNhj704W98cmSUFR1GaQ2VzKpMEiR/WgCvNFGlwoG2nT2ceCWH/fIqnc2dxDMv2m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dJuMcr7aAPDf2k/9Hi0CL3mP614ZuwCc19B/H3wn4g8RRaNc6fpNxqMVuJUmNnH5uxsZ5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9gDHd20trKP4JY2U/rX6Flc19XiebUjeTK8krFmqFZCFanJKGLVFJKoDAV9AtjPlDzve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LcUyeRMlWXaDzTkmOTVUtSo1I09mX1bNSq/HWqcb1OrVmV7I9u+C2s6hP8L/AIg6VNdy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2n8KMW7em5a9T+Hmjxav8KNJ+16Vp+q6f/asr3VxqD7Y7SPy/wDWjH8XRdvvXhXwd8b+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H8RXV3p9rrVukSXlpb+cYir7slc16FbeNvhTqHg+18H/APCX6rF5byTQ6xcae8ECMf4ZI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AKvhMywc5V3KC3P0jKMyp0MMoVHqibwt4f0rxv8T5rXStP8nw/vZ/s8btt8sD73/Am21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uPE/ib+2/wB1pVn9odPnZdmJyAPlqTw98cfCngfxPpWieH/M/wCEf87fq/iC8Rlnu/l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mn6h4J8IXHjHVrvxj4f8TWt5DcOml2bss8vmO0ip+teT/Z9fsfSwz/C296Rg+D/+Sa/F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UmKzfhsf+LF+Pf+v2z/APQ1rlfE3xrvdb8OXXh7R9F03wvoN4yvcQWJZ5p9v3Vkkb7w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H/DnhXxH4Z8Tabqd7pupyxT+dpLxCVSg4+//ALte9HAVlhJQW7PkJY+jUzFYjoj0rQ9D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ba+02C5svEZu5xc3ccJ8oAf3qcLiG4/aE83zo/sn9qxv9ojf91xjnd93+E1w48U/B8582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axkok1z4SP8A6nVfGVt/25WrY/lXizwWIaSUdj6WniMv5p1FU1kd1q/h+78P/C3xjDqH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1D5cytvhJ+98tcf484+AHh//ALD1z/6BV/TvD/gnxPo8s3h/4g+TqEbqj2/ihFsVdf8A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vNP0v4T+H/Dw1vR9V1KPVJ7mQaXdeeqxldqt/s104GhV+sJyR5WYzwscvlQoyvdlD9l7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K4/9EPXefB+5msL/wAcX1vL5E9rpN5NHL/dZWDA/mteMfBn4hWXw6+Imma/qdnNe2Fs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tkQqSu75e9emaP8AFD4c+F7fxCPD8vijUNQ1iykskt9QhgWJGk/i3Blr0M1wdWtP3TgyT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wluzp/FA/4yP/AO321/8AQBVn9ogTf2P4a+1/8fXnahv+Qbmj3jy//HdtX9d8Ja5dftBC9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DeQOLyO2YxECNcnd09K5DxR4f+H9l4t1iS/8AiVZ2sf2l82UOmy3E8PzMdnytXykaNTVJ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znU+z+Zyf7RK/wCm+DMf9C/B/wChNXRfB7UIviB4f0rwfq3hmS70/Q3mmfWI71oIoo5G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/GL4h6f488SWp0uG4j0bTbSOytJrj/WSqucOy/w/NXong7xh4Z8b/DfSvDX/AAkEfgS6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KtnqC95s/e8z/Z//AGq+0xFKf1Lka1PzXC1IQzGVS/u3scz4o/sn+2NR/sSKT+yd+yD7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4E1dt4G8H+BPF+of2VLFqmn6rIi+T9snRYribbnb9zcF3U/4k6f4Z0/4f+FJvDP+l6fc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8MBgv/u7s7VrufiBo/hnR/D/AIa8TatpWqahLHaw749PdYldsDy/Obt/vLXws4ODsz9Z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Zg6h8PvG3xH8UXcvjCaPSdK09/nkj/49kXv5X97/AHmrP8YW8Xj/AMDzeH/hzq32S00vc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NTj/AOe3mf8ALTb/AHW9f7tWr7WvGfxlt7mWTyfDHhWF9tzcSu0Vuir3klb5pG/2V+Wv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wfo934e+HPmSy3CbNQ8UXCbZ7he6QD+Bf9r/APar1stoVKlVSgtD5fNq1FYb2TfvHT/D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F4rS78Q3Hhr+w72R5rjY21/NxtHystXYdBi/5dPjDOPTfNcL/wC1DSfCbw9pPgf4cfa/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PEm2ZNPk0u4n2SR9F86Nvvf7O2q/ijxT8NPs8sXhnwfJqGofwXFxvgjVv73l7tz/AO7W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cNtrDpSRzq6cB4ySCPxdK9+LhQNbmVmXOP9Z5jNu+X5R1/wAK9Ih0Txuv+r+MOnN/v3hP8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3iufRv7Q+yW/2uRN6aPI+25eHu+3/wBl61oeH7j4U6h+61vRNU8P6h9yaOOeaSLd/wCh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a3Pr5yhNe5K5r/E19Z0X4R+Jo/F3jCy8SJqKLBpYgZXHnA/NtYL/driv2ffFGreIP7W8P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Ps9Mmup7PUE89YlGPL8tm+Ydf/Qq6r4oeB9E8b/D+LT/AAJrenzWvh/ztTnt7yZ2ndSv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fhK3XwN8Ari9lYx6p4yuxBGOnl2UJbnPbc24f8D/ANmvraTUcuVz8xlSnUzV6WO51jxB4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fLL4Z1D7JZ3UcMFvZ/wCvibbltsnzZVv4q4XxRrHgm40eaHSvB95ouq/LsuLid9vv8pau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wn0q0tLST+2tYRp0uJId0CZ/iz/e2/dWs3WPD/ibSPg/qt34m1CT/SHhe1s7jb5qLu+9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9T9EwPJCMop9TivC1x8O4tFiXxHY6lLqSFmlltJWCsu7Kj73+zW/qFxomn/A/wAbah4E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S6uLz/XpbyMBsjI+71+9WrbW/iDT/gfomreH/L+yxzTfbfLhVp9u84bcd3yL/Ev3qh+L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F5tQ0SaztLS3mhTxHpdvAis/zDy5hJ/d3ba7svjeujzc+f8AsrGjwfLp/wAP/DXhnwTF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z3usW/wDy8TD/AJYn+6q/7VUfhP4fu7jW/G2kwxebqH9jXVrHH/ek8xRXL/szeONb0/4j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kWlXl0vnWf3lfr6r8rf7tdx4C0u11jxh8QrW/wBRfSYWtbstep/yxUXC/MfbpXdmOHlQ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5JiadTATpPRRMb4qx2+n6N4O0FruCa/0nTfs9/wDZj5gSQMTt+XvUyaK9/HceNPiJevBpb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i+K9I4R2X3/3qpePfANh4MOhNZax/b8ep232kXUabYpPmx8v+zXTfFD4X6h8R/jfq0Wq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sleHUPsrSwKoTJWP5tvrXPhKcKtVubPTzDFSweBhHDrmvoeJfED4gXXj/XzdyxfZNPt0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dpD6f7zd65v5fQ16N4k+CLadoOq+IvDfiXTvF+hWARrnyS1tcxKzbRugb5f/AB7/AIDUr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Wz3fiPwtYTXECXC2t1fyJMqN0JXyuK/Q6WIw1KjZNWPxqph8XiK751ebJ/2br+7n+LGgQ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n7vzm29PTdXefA1GTxxrsqMVaHTbwhl6g+orN+B3wuuvBHxI0vV9Q8ReGZrK3Ls5tdTL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P4F4k8Z69HvjSSfS72GPzGChnZl2jn1r5HM6lKpiKbp7aH6RkeHxFDA1VVXvHitv8UvG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46nM3/s1Zera3qet6o99qup3mqX7FUNzdT72IXp83oK74fsv/ABHEEZGiWf8A2z1S3b/2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X/CrUdN1fWdEls4oZ1aJ5njlgaRWztJVq+sh9Vvana5+Z1qGIXvyuj174beIPiNp+nxa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eFbdF2W9xBD9pvvRIw67v+BVyXijxRq3xX8YGWK082W4/c2Vn/CijnB9e7Guo1jUPB3x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iuPw1L9zU9H1B2llSTaP+PX/AGWrE8YeH9E0b4ny6VLd3GlaVb+Wj3FuN0qfL97/AHq+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jZH7Vw0qVPD80J8z/wCHOst9R+IVvbxxf8K50uWIfc/4ly/L/wCPUngbxhF4o8YReH9V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O8yyXzUaNSf4l/2azo9I8Lji2+Ld/D6Ry28m7+a1nfB5I/8AhbMaxXH22IJdlLvay+eP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5NJXqKJ62Ji5UJy7HnXjD4o6h43g0/SP7K0vSdLs71po7fS4fKV5C2Nxr2vxVc/Y/2kd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m312wBq+YtL/AOQrAO32kf8AoyvqXxlqdjon7UOtXOpXMFnZKAHkuGATH2ZetfR5xTjRp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pSqYmtJnM/D22Evw4+JWuSlTdy2piUkfMqtuZuf9rcn/AHzUfwutvFf9jzf2J4w0/wAP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mzdux/tK1Z3h7UIv+LjWmny/8Sq40y4dP9tRKPLb9TWFqHhYQeBrDxBCf3slzJav/AHUx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07k92x1Phu31D/he2lf2rqEerah9shR7y327X+X5fu14t8QefHviQ/wDUSuP/AEY1ew+D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hq78P6frmty280cl1HIi7nb+6i7P4f71T22j+Gfhx8f/ABDF4gu7fzrhPtumXlxAZYLS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cuGX/AHv/AEKvr8hm4yk1/W5+ZcW0I1p04MyPC2jf8Kf8D3eo6gPK8X65atDa2/8Ay0tL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92un8LeD9b+HHgebxXaeH7jVvEF4ipZW8cO77JD/E8g/2qvDwNqGj+ILvxj8Rpv7QijmV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2Lg/6tY/7qfdq18UPFHiDUPF+ieGdK1C4i1q3RUuvsb+VEl1JyU+X+GNflrgxWIdTEOr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LD/VcK/V/wDAOZ8bT3Gg+K9C+Iuk2cltbarGkzRONrRXI4kjk/3sM3/Anrivix8NrSe3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vw3eP517bx/M1lMeqn/Zr6Y8QeFrvWLeLwzrc1nqGlfYt73Ek/8AxMJrrr9ojVV+6v8A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+DPCPjTwZ4+Gm6e0TWckZlnvJU3WFzaL9+ST0G3/gVVgsVPD1709mZ4zL6GPwbhWdqkDx3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/EDTkE3kwWQbUZWP9yH5iP0r0zxR4f8Ahz4n8Qahq3/CYSWv2ydpnEmlrJtY+9cbceOd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V8CWtv8A2VI7WSW9xC3kSqeJCF3bgrdq9P8AiXqXhPwn4wu9ET4b6Zqf2dIXM0VwYmdp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9Xfn05KEGmeXwfh6dJ1L79TjB8LvAeMRfEGx+slgyt/6FT2+GVlb6Pqt5pHxAt72Wzga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R9GrTk8XeBSm28+FZhHrHqEin89i11fh7R/B+ofC/wAY+IPD/hq40S7jtZLV/MvWn3rt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c831P0vlp9jy8T3dx+zv8QZrq6uJh9t03Z9omaXZ8/8AtV4Fk19CbP8AjFvx4397WtO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8+kcGv1bh1qWF+4/D+K6KWYSsRE0wmpCOtMK19UfFchHTc0/bTdtCQ/ZlvQABqaf7kv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/wCJvef9dm/ma3fDCbtcth6hv/QWrR+IXg660jxvq0J/emSbzk/3ZOR/OsdPa2PIzD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/j2lHlRnLLh/4lqSbT5bcjzF256e9MAwCK6uQ+b9opbFbYRSeXVry6PLosUju/2fPDf9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9lnpCSavdS/3IoF3Fv8Avratd58PvFEXh+38TeK9Wi1D+z9Q87T0js3Vf3lxksxDfK21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0fCz4Oy+ch/4Sfxsqll/jtdJjOf8AgJml2/8AAV/2a7TwH8WLj4W/BbSrm20izv8A7fqt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AHPFfk+eY32mJ5YvRH9S8F5BCllfPiIXczi4Pivo6fF7S/FkdleDRtNtre1WKdg02I0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3xH4etNI8a6brwvYbTXYoIkm05EaVFWVpMfN/wGrtx8Qb+8+Kn/AAktx4Tg+1xRRr/Y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rH+LdWF4e1iUaP4m0+HRP7Ql1Tyf3kfzNZYcnj5f4l+Wvl4VqkJ+0i7M/T6mR4OthPZV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w90Lw7oOi674cvb+703U5rmAxX0aiVHj2+nbmuf8PfDjxJ4otpLjSNFvtQt438tpYICy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H+ny2/wm8DQzQyRS/bb/APdyJtb/AJZ/3q3PtE2nfs/+Gfss0lp5mtXm/wAhyu/5B1r9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a7+I/l7E8OU8Vnk8Bhnyow/2d/DmoeHvjnpNnq1lcabfwwXUqpKhVx/o8mDW1b+OPEPj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tzVrzVRbw2Lwx3j7lRjdAbhXeaH/AMnE+C/+xX/9tJ6818JD/iyXxJ/64aZ/6VCvGxWM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fWZdk9GhlOLo1NXH/gnk1l4P8RalZxXdn4f1O6tpV3JLBYyMrD2IWm+HfDV34k8U6d4f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WYWXjY7NtG6voXWPFGt6Pf8Awv0rT9avNPtJNC0t3t7eZo1dpGbdwv8AergPiB4gm8H/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YY7s6frrXSW8j7VfDfd+X7tfR4XMfrNWdJLWP4n53m3Dn9lUaVeUrqYs/wADNDtp5oZf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aJ1ZJuGHUfdrr9FubH4Q/DTxDDoHj7R59emnhmgudNjcXEkf3TDmRB/vf99Vp+FdI8Ce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4a0vw1aXF7JCn9qeLbiPzZOsnl4t/wDa/iqP4geDvhlbeBtRutJvdK/tuPb9lj0/xG98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p/7NXyGNzXFxvQlKyP1rh/hjJ6rpYiMW76mJrHk/Fj4b6JF4g8bafF4l0vUJnSTUJmZm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/AHwPlrkh8EYn6eN/DJ/7emH81ruPhZ4M+G2o+B4bzxBf2Sa/JcTLNb3WufYNsatwdmxs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10bwvqGv2mmDXrGwaJboaR4nWeSESNtViph6Zz+VTgM3xULU4+8bcRcI5Qp1MVU5oqP3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Wmj/G+Lwn4wtI7vy5mtXit52WJ5CuY/3i/Ntbj3rrtQt9PsNQmitPgpH5tu7I8ck1/Ou7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/vuuesfGeo+PP2gD4v0bw7NeXJ1GO6TS7dPPKJGqqM/8AWvfbbw/420fxh8QdP1abUJv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1DVJ9sUW9fMjbcWXaVUvGyr92vRzvGYihZJ2bPkeDcsy7FTqupT9oltfpueaaVcfEDTB5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ZWP711pmjRxuV/2ppGNa3ij4J33ij/hH/FfiuzTRNQj3P4gk3fLdwxqCLj5W++3+rqH+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0zwxp6f2s2rar5b3On3JuYoo+MLJMrNtXf81dl4o+E3jvWP8AhH/BMXl2ngrT4VebVI5v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mJ2srbt2I/u18vSzTFQfM5XP0nG8PYCvCMPZxil5HlGoaP4Z+JHg/xNqsXh+38H/2HCzw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zeXbyR/32z95efvV5z8PPh+fGv8Aas8+qQ6Rp+mwLPc3c0bOFDNtXgc8mvbvix4X0rxx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vNi8LpI91ocnytff89LuMr/rGX+63bbt21xX7Lv/ABMPHE2iTafHqGiazZNDe28iMyus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nVa+8wuMrTwUq85XZ+G5xlmHhm0MLGnyxZoW2seGfhv4Hil8J6tpeoeLxOzzahJp7ST+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se2rNt448Kax/Z/jbW5Y5fGGnwSQPp+z5dQuBgW1xJ/D8qk7v9xf7tXxcf8APX9n6P8A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LVw8/lf8J/5svg77LD50f8AxS+91/g+593d/tfdr4WrmmJm78x/QWA4Syn6qoeyO18P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/wAQxePNW8P/AGqS1aHT5LjT9tzDNt4mEka7lVWrynx18MJPBNho+oW+tWGvWWpmQQ3F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Nrc16/banYf9ED/8mJ//AJG/rWZ+0T/yM+n+GdP0q30nSdPhWaC3j3f6y4VZJMlv7rV7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Z1HdH5px1kOX4Wl7fD01GRz/AMDfC8WsW/iHULvT4/EsWjorweH9iyS3ch/i/vbF+823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K+IFvqB8PeH9L0rxLGjTTaP9iSe0u1H/ADx3fNG3+zu211dx/YnwY1DSvD934f8AtcUc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oLyW4I8zdayfdZFX5dv3a7DxR8QdE+HFvd6hpMNnN4w1iCOZLjY0UqRnpNPH92Nv9lfv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EctN6I4sg4ZoYjAKFeN5Pr/wDkNTm0jw4Lfw4ngvw7eXGnWcf9os1gsqfaiMyrvYs21f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+C3g+4+y6hp+iSWmn6hCs1rcafdMsXmbf3iYZWVf92n/DbWPCmn6Pd6h4mlvLvUNYeSFL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hJuVd7Z3V1/w+8U/Z/tfh/UIv7b8P3D/ACSf6iV+Gw8Z/hbbXm4TOK0a3NOVz6DOODaF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PnHUPhtp+n293/x8S/J+48z5dmP4j+tXfhN4Pit9Q1bxBrelR3en6Xp8l0lvcJuglkLY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gV7d8QPB8Xh+30+XT7u4u7XVIZHhkvEWKeKONefMH3XVv71c14k0T/hDPAGmeGUMlrqN+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y1tBn/RoW/uscszf79fX4vMo08L7RdT8myPIauJzT6vON1Dcj+H3w/8AB3j+4Ot3fhSP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/Z7eZpbHUJthJTyW+Zdq/N8vy1wdxcaf4w+G/jHUJfCmh6VqGl/Y3srjR7Jom3ST4Kn5v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7T5tP8UfCnSYv3Wnx6LNqfl/wy3EqS5c/7XyiuU+Dl1o2i+C/Fl54hgW7ghNncW9qg/4/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7u27v9nNfJxzTEUJQdV6SP1qHDeX46lWp0KVnHQ8J8RfDvxT4RtoLnW9BvLC2mRXWYpl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8M+H7rxVr+naPZ7RcX1wlvGXPAZjgfzr6M+H3iDW/tHiHxj4g1CT/hH98j3tvJtaO9uJM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p/wAB/hrx/wAG61N4X8YWHiKHT476GxuVuTDE/lKBncB935K+4y7HPHU3NLQ/E8+yenkO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ryLs3wY0W2nlhb4j+HxJG5RwUm4YdR92gfCHRSMf8LM8P/TbN/8AEV1M+s/DS/uJppfB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//E927M5P/PKofHXgjQNP1bw5Lo2nXVtY6xptvetBc3X2lozIx4z8v8IrwMVmWY4XWa09T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zN1y0asuaO/kc1/wpnRv+imeG/xSb/4mq/iL4dS+CtN0zxBZa5pniCya6aAS2IYBZFXf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NP8Ahn4X8QajpMvhTXLuWzfY8lvq6rvb+9jb8tUPFUmneJfCll4f8P8Ah640e0hu3u2m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YY/55/7Nejl+Kx9eopVV7p8nn+A4ewVKawtVynG2hR8LaPqGoaPFrf8AZ/gvT/tjskEm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8FgPu/wDfK1N4e+F32jxRa6h4m8QaHqGlRu011b290rNLgcJj/ab5a6jwdcaVqHhfSvD+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L8x4bjS72GL5ZGztKsn/AKDXa+IPh/pPh/8As/T9P0m8tNVkTzr2O48mf7EvZTIsS7n/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zPNMXQnKEdj1uGOG8ozWlCrOTlI8v8LeH/DXj+41DT9V8H6H4fijspHTULOea2ZJP+Wa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4b/hQ+t/9Bbw3/4N0r6k07wv4Z1DR4otVm1zzf8Alv8AZ0hWDd/dG/d/31WMPhx8OPEm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jM99L5UaSrDGoP1WOvFwufYul8TufYZlwfltfWLcGux8veJ/hRrHhPR4tVu5rC6sJbn7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PtdsHHThf1rp9a8I+APB5sbDV7bxJfak9lDdSyWV1AkZ3ru+VWXdWp8SPFHhm38HxeFPD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Gs2pz3GqPCzOwhaIACP+H/e5+7XSXEtnY/tFeGri/XNnb6DFcTNt6RrZMzc17eZZliq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K8McPZZj8yqYdv2kI9zhdG0H4ba9b6rJDB4ptRZWrXL+ZPA3yhtuPu/3qgstJ+GV3vC3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b+9bXgHSJdY+FPxW8V3f+unVYgf4dzSB3A+ny12f7Pt78Q7PwlE2geEtJ1fRftD4urlI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kXo26vl4Z5jkruZ+q1OAsjUZctK3zOA0PwB4F8V6ldWGkapriXsdvNLGblI9mUjZiDt+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617L4KuNQuPjN4nl1WGPT9Q+x6m81vboqxRMIH+7hmryK1tma2TarO5OAqjJJr7rIMbP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n4hx1kWHyTEUqWEjbmRu+CPA9x4zuNRCXlrp1rYWpubi7vX2RIN6ooJ9SzAV1ejfAbVb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zi8P2drJdT6pp7rcr5YXJUBf4tv8LVY8VWI8B+BrHwLChk8Va/PFfassQy0CL/x72n+9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21xL8EJ/DXh+XT5JdP37/El5sbyrhpAYzCG/uxqf4f4q4MRnFZ1pUcOdWE4RoUcBSxeN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eDdC/wCEPfXfD2pahfw211Ha3gvYliK5VtsgAb7vy1x4TGa9S063tPhx8QPE3gnW/wDk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vfuTzbXS/wC6pDf99VyXjTwTqHgjXJdOvk3IVElvdxjMN1EfuyRnupr0MnzH61eFeXvH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qvhY/umReDvBsni24vwdQtNLtLGBZ7i7vCwRFZto6A9602+GujHP/FwPDv8A38k/+Jrr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/gfVtW8YS6hLp+uO2mJb6enzfumSTdu3LTf7S+AA/wCXLxX/AN/P/tlePm2dVcHXdKiz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xgfrOJujiP8AhXemZ/5Hrw6f+20n/wARVmP4TpP/AKrxh4cf63hH/stdVOvwHuc4Xxda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PfEPwd4d8NeJfDcnhia9k0vVLa3ulN8+6TBm2c15MeIsZ1SPrKnhvlzjJxkzjta8O3fh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UJd2cpikA6ZFQrbDFeifGDSJp/i342Ij6apKn5cVyQ0K5HRK/TsMp1aabP5lxk6OHxFS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BSIm01vPoF2Y3OxA7LgZNFp4UuRGPNMZfuQ//wBaun2UkcP1il/MHhGEHxFp/wD11Fe+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vKPA/heX/hKNL5H+u/pX0EvhcCHiMA+or804mjarFn6XwhVU6E7fzGZYwIVbkdTWtpVu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rY07w0kFopYbs85rQtNKWIDYSAPQV8WfotzC/swsSSQcDuKkubFZItvB5Fbr2rM0oJPT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BHegLnPzQ+UmMdBiqEdlAZI2fsDXVvYKwmLdnIrNGmxzkgdqtCPIfF+nw6h4g8P/AOri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WnqWkWvkyGJApbAwK39d8HWja9a3GxY7hUO1061n6h4P8gTS+b/q0Z/Mj+Zt1MCto+jx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kRXmRIqvsOBuFS6B4DS+0mC6n1C5eaQfPg4Vfmq+NC1Gzt7tLFRqF0P9Qkx272/2m3fd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+v3U0sUflbP9ZsG7733a17fR7S3zJa9/v11Nt4fureC0h1Dy/texXd4923d/31T5/C/2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7Xfv96mBkaf4fiuPKl/223xx/Nv+tWDp4nnb97JH5b/3/wBK6LT/AA+fs+On8f32qOHS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fY3y53UAY/wBm5PPpzUWoadkEECSOt06f9nuY4/8AWeYualn079wRQBztt4Zge3SRQqEj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PNbyQJGx83NdONLljiQxOWyOnpSWmmyRXDMshClfn+XNSK5yiaZ85VlKsP4Qail0qeFG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XZHSwspOQSf4ivNMudLklgMW7IPcrT6EHPto7iyYKVKuoJ55pdH8PLbBohGwDgMS7ZFd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igbdvK0W1i6LhWZH4GQM0hHOXWkC3mkwiY46Cq8mlidSCqjv0rrns1ZWLyuTuwflqP8A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91j0oA5A6YNpU7T+FRxaZHalmZE/Kuri0HD5a5Lj/dq22jwumCGb3xQBwkWlPc3pbA+z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blMZEEoil/jkkTdXeHTY4gVUcdKj/ALPB7fpQBxVt4Ylt7fm7nll2fPJ8vz1oWGkEW/v71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9MU17YR5AFNXA5k2TREnIzVSe388SrKoIxXT3NqojGMZJqsbNoXfeqkEVomyLHnOseFr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G6v5cke7f/49WXb+Htb1i4P2uK3+ybNjxx/Mzt/wKvQ9QleK3cGF8HoyrSaVa3F7a5hk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NHMKxwFv8P/PBiu9Kj/d/J5iP8zf7zfxUXHgbGsWsv2SP7JbphLOOP5a9Ni0+eP8Ads4Y5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8l5P0o5gsecax8L7S5ti0UbeRE242+Pv1Bp/w2i/s8/8fH9xPLfbs/CvUhYgjOXNS29gC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OYLHDaDoMxWUFRFGnC7ec10EWhIictl+zbelblvYRCD915n41MtrVJhY519KkDqqvvJ/2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8rbE3z/8866kWwA6498U3+z4p85lk/74FHMFjkptA3sd4iH/AACqFr4e/se3+y2H99n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Ii8z/vimi0CsWwfyou2LY5O2863n/ff637i1si2J/wBba/7km/dV4aeJmMkuMj7vy1ZV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xbuQf9HICe33qy10PTLjc02lpnudu0/lXZ/Z+Krm3G7OMmi7KsjipdMgs3ykG2AfdTFZ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z9kVpB93cK72+RjMCF6dsVJOoniG2Elh6CmnIfKee6N4Oure2l+1xW839xJEVtv/AH1W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e7N3F/rHZ4Y7dNqovYfLXsU9t/o5HT5Kzra3/c+XH0+7VqbRnyngB+F+qz6tFFH+5h3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6uz0DwLYaAJhL/pWX3ZkQbq9Qh0dEnLOvbtVW40fzbgnysx0e1Ycpxlx4f06584y6Tbz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1VtQ8Lf2vb+VDNJpUX8cds5jV/wAK7K6WKKQptZMf3u9SLaxvb/ugTIe9V7Qmx5t/wr/x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Pnf3PtkzMv5fxVhX3hTxFsb+0rsajMpbybNLaMp/tfw8dv4a9xgsmNsoflo+i1V/s6Ka4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Y8B1C31XR7eL979kurh9n2O3stu9R71JP4P1C30+K78qz+4v7uNNrbfcV75Np9v5+eo/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7aITRRRD/WP9zZ8tL2oWOWt/2otWHTTbM/8AfX/xVX4f2qdZl+/plsoH91iK+fxcCrEc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kuE/lPy1ZtX7n0VB+1HfhNzaPbsvr5hqWD9qe4Dbm0aNl9PMNfOcd02CpYlalhvRkqXyv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kvOK66n0h/w1WzA40OP8JzTof2oQTl9DYf7tz/8AWpP2b/7L1XwRr8M/h3QL670+ZZ4r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Zm6fd616n4g0nw1o1v4hu/8AhDfDt3/Z+mR3qRx2Uflux3f7NeRWwuEozcHTue3h8RXq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9qWED/kBP+M//ANanL+1MhP8AyBG/Cf8A+tXM/tFaPpdiPCF1pejWGkC/07z5I7KFY13f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8GOprto5VhKseblscFbMsRSk48x9Dr+1IhHOgyn6T/8A1qf/AMNS2kXTRJR/vzCqXwd+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8162stU0rUrWSSJGTzkX7vB9GqfxN8KLfxN4O8EW/h3TbHT9TvzI806x+W20buprklg8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EYyUebmLD/tSW8iFTpMoB/uzK1Ot/wBpm1QfLpNy31dRmvDNX8PXPhzV7zTbswtNbP5T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3kwX8X2r/j08xfO8v7zR7vmx/wABrtWUYR/ZOaGZYjufQEX7TdiT8+k3K/RxU3/DTenE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+rVHQ/CPwn8T+HNX1200bWIbXSV8yaNrzlh/s8Vg+PvAnhW0+GWl+KfD1pqEKXlysai6n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RXBPLsLz8nL+J2LMa9r3OpX9pTT1zjTbtf8Aga1Yb9onSujQ3k/ybt+1FVW9PmavnEHn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F448X/2fdi4GnxozzSW77W/A1tLJcLGPM0YxzXESlyo9Sj/aK0h1+aG9H/bJD/Jqg/4a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+0K//FU7UPgN/wAW/wBWi0/w/wCb4g+277KS4m3S+TuH8X3f71eK+LvBOteBrm3g1qx+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p3L/AMBrKllWDqvlR0VMfiaauz3KH9oXw2w+ZdQX6wL/APFVKv7QXhwAgSXv/fgf4182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aWnirw5rmv63fzaRpGngLHcxqpEknzZU5+i/99VrPJcLDoYQzWvNnp0nx08PyurF7w49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10Bv+Wt5/34H+NcGPh9p+sfC+LxB4fikl1WzfZqccbszOvZtu7aP71eVfaT61hDJcLUeh0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0Nb/ABw0WDP+lXPl/wDTSINV5/jZ4dkg/e6lOB72rCvmy387UJ4oYv8Alo6on+9uxX03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ENpa3E/nD7Fm9tftv77zuPmGz5sfeqK2T4aju2FHM69a/KtiC3+M/hsQEDUZsf8AXu9M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nbVSjk8Zt5P6V5H4/wDhvd+D/Ou/7V0u7i89kS3s7oTyL17Vw4rWlkuGqx5oyZlUzetT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8O/ZznUxKf4Y/s8q7v8Ax2m6f8YfDVtb+V/bWMesL/8AxNeS/Bb4WzeP9R83UdPvP7A2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++GMLmtDRvgtd6h4eu/ten6xp/iD7ZHClv5P7h4T/ABfd/u1jPKcNTdrnTSzCrOPM0emz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1VHbGA7q6j/0GnD41+G7ceUNZt//AB6vDfjH4GtPh74sksrCO/exMShJ7tMLLIv3vL+U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NdNPI6NRXv8Ah/wTlqZ1KlK0on1rp3xe8L2sjs2sW53cd/Wr918YfCt3GAus2/HTOa+Q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Zmbg4q3w9Te0jNZ++iPsWx+Lvh2ACNdYsk3fxPJipF+KHh7+1hcf8JBp2FXB/wBIXBr47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5561n/q5H+cpZ/LsfbUvxR8LOp2+JNNGeeLkUy0+JnhaKIofEmmgf9fIr4pe4OPlNLFc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4/wA4f2/LsfcrapYa7b/arG/gvo4UJZopNwqvc6/ZG3aNZFMgXlc15f8As8Tm48OLF12Ty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6xghg3CJc/SvjcRh/q9WUOx9Vh6rrU1NlPwcM6fMP+eczJWpf6TZapEYry0huo/7sqBh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bg/3p2NbmK7MPKUYaMJnm+vfA3wRrRYz6Dbo5/jhGw/pXn+qfsjeGZwxsru6tGPQb8gV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+X7V3QxVWGzIPkvVv2PNXi3NY6rHKo6KSrZ/9B/9Cridc/Z48YaM7KloZ1Xq7Qzbf++k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unaadg13U8zqR3VzKx+c0vw58TRSmNdOiu5eyWl5DKx/4CG3fpWfqGhatoq7tS0TU9PU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T/voqBX6PanpNnrUTR6jaW+oI3VbuFJQf++gaxY/hv4chBNrpw0hv72kzSWmP+ARMq11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rRbsfnalxC3SRf5VZR+K+89Y+DmkayGEl7eS/wB0ahHBer+PnRs3/j1cXf8A7MOnXWSt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bWj/APfUMi/+g12QzCjLctYiot4nyHTV619O6n+yzEgLQaJBIfWw1qZG/wC+ZUZa5m+/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8Rwf9NLe4trofkNua3WLovqP+0OTSVNnhg6UteoX37PstqT5s2t23+3c6Ezgf8CjkrMuf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a0U+l1ZXEH9KtSpy2Y/7Sw611XyOCorsJvhVqCylbfxF4buY/wC+L7b+hph+EHiWcZg/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fP61Vk+pSzTDfzHI9qjPU11T/CTxfHn/AIlAf/rneRt/WpdN+DXjfVb+K0g0C5aWU4XL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RV7m0MbQrP3ZHH+dzijOa9Lf9nTxRE8qvqnhpTH1DaxHn8s12mnfB/wz4P8AhxNqHjDS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2+T9nt9d+VYT0YeW396vMq5hh6UeaUj6ajl2LqvlUDwOmYr6A1/4K6V8Qfhzb6t4C8O/2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Yf2q0qvB5bfNmRv723868/8A+GcviTzt8Mzyf9c542/9mqqGOoYiPMmTWwGJw8rTiczD4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Hr+qLF/cF7Jt/LdWQzeZIzksXblixzk+tatx4D8UWM7Q3Hh3V4pF6qbJ/wDCmf8ACH+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/wCAT/4V6UaSl8KPDliqN7c8fvM2ivWvCvwL0y38EjXfHGpan4auLu4+z2lrb2vmSFVU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/WqDxJ+zxqNloDa14T1aDxppyyeW0NtAYbmMnoGVu/41x/WaLqey5tT1Xg6tOh9Ya90y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BNGGj6PqMX9mqzOsFzaRzIjMx3Ebu9XLf9onxrbeILzVZr+G/N2iwz29zaq0DqvT5KwY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eFr9f+um0Vat/gh47nyG0L7P/wBd7mNa6ngI1XeSPEedYaK/jfiUfG/xM8SfECQnXdUl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XbIPRYxwK5OvTLL9mv4ialu8jR7eTb1xexnH5Grlr+y141dJ5b2bSdLggXfLLc3TBYx6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vdvY9CFV4n94pc1zK+H3xil8H+H9Q8P6jotn4l0S4kWZLS9dkEUg/iG2thv2j9Y08Mvh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9+0tBNOf+2km7H5Vbi/ZZ1Z9Pkv18W+HprOP780E7uq/XjiqCfAC3Ufv/G+lD/rnA7f4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pGKkc+M4io5RehianL5Hnk3jDWJteGttql5Jq4O4XrTMZs/73WvS9N/aNuNSxD408OaZ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0F2g9RID+jUifAjw4n+t8dMfeKwP9WNWoPhD4Ctv+PnxPq96R/FDGkY/9BaumeVwqR5J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TDy9pRrFPxX8ZdGl8BXnhnwho15pMWpTrJf3N3dLK7RjpGG/u1l+B/jjqHh7R4/D+t6f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5p9596L/rnJ95K9T8JfALwX4k/e6XpniHVvK+/uudin8VVf8A0KrHi34LeCfANnbXmo+D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PeyyKG/u/fP+1XPHBYRL2FzafFnuPHOMmu5wmoftU+JhrE0uk2lnYaV5McNrpd4nnxW7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7UPij8Pvif4f8P3fjHxNqGieILOGSG9kt9P89bhi2dwK/pVdJvhtYf8AHr4M0psdPtU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ctPHPhLTv9R4V0GH/ctrdP8A0FaqeR4epGyR5UfEtYZ81OMm/Qy7/wDaU0HwfN4X0rwQ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veHVVWJ9R80/MNi7sLXPeL/jDq3jfSJfD3hTwzceH/DMn37PT7KaeSXv+8k2/wB6vU7T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9M0pvsm7YHs42ZAfT5VrNm+O1/bymKVvLl/uOsgb8quhlGGou/Mjhr+IeOxEWnQlJM8/+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+KHhzX73w1ro022vleaRNMnJQc87dua9rHw+/sfTvHeoWmq/2tLrGmXENrZyWrQS7pGyv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Qboh/wBjFtIfy5qs3xP1uQfuYL//ALZacT/NarEZXhcRLmqTVzjw/Hea4eEoUsK7M7O2+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D+GrTW5f+Ea1rR7ZrLy5Ns8VxHyQ2Y2+TrUtx8HPEUlt5C/EKFotuzZIZiNvp97p7Vw58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2t59rBk/9lqQ6546mBxY+IGHo0Mi1wT4fwMndVLHp4fxJ4hpU+SNDReSO71D4by6P8KN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/ausTxve3kkLLEsMfRAv3v8ALVr6x4E8N+KXs7nWxfx6lBZxWjG0m8uNgi4HBWvJMeN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b/fMoqOLw944n/1fhXUm/wCAmt1kuAUeVyR5U+NeJKld4mlR5ZP0/wAz1Bvgz4BbOzUt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6FVW4+C/gEdfFV/D/ANdBD/jXnX/CC+PG6eDrz8VzSD4fePT08HXI/wC2FZvIsA9pnpUu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/gnfD4T+ALYH/ivJR+Ef/srVLrHh/wACn4fzeGb7xRJq0U96t4ske6Jlx/31Xnh+HnxC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gP8A4qo/+FcfEUc/8Izdj/tgP8a3w+VYPDy5lMwxvGPFOPpOnOmvu/4JtaH8MPhtFqVmE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1D3DYLA8Z+Su5/4Rb+1/2jzDqGlXE2lST/6y4gbyHXyW/i27a8s/4V/8RR/zLV3/AN+R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afD5DXOueSF2Kgt1OF/75rDMcsw+La5Klj0eFeKM0yenVWKpSlKW3U9G8QDwTp/g/UPEE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3KwzeW7RbMt96uA+A3k6x8R5tQtYvK0+OG6km8t90dvGV6ZrF8N+IfiP4Iku3j0aRhdf6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yfWneJPjB8QtW097K6tXsrGT5ZorXT3hBX3I7V4scij7dSjUVj7ehx/iKGXVKNWk3N90X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1W3+y69fGdZ1dY/MUq7Fsgciu11fTrXxH+0/4i06+AkjmhwyHBIH2Zea8Ii8SXls8dybZ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sPmB9K7Zv2lfEEiSvLpOlvfuvlvqItgLgqV2/ePsK9/M8ljjuVxl7qPhuGeN8dk6xDxc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w8LeH/h/8KNWm0S0uLuXUJo9PnvLh1kZF68+i/8Asz1zXwu0/UfHHh+bwodKk/4RqTzH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cdY2y3y/7O33rjfB3xi/4Rcaha3enx61pN4myfT7n5ombdkNVzV/jLqHiiPybi9bTrBOI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h6bRXgS4SnKrdT90+yo+Lv1fA2q0XKp/Xkbnh7xBq3wf1DUfDPiDT5Psl58jyWf7qd1P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+7XOfEj9m7W9PuLTUPD8t54gtNQRpnt9QcQXtv6eZub5t1dD4e+Nc1nDbW+rQWfieOzfz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/wDeWRgzcYHFUx8SNb1C4mupdW82WR2f+Fv8/LXq5bkFfBTk27xPmOIPFDD5hRpzoYeU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WjaP/wAKY8H+H/EGoxXmreJryCRLK3vJlax0pu7Y+b5ttZ/w2+JOieD7/VtW1uW8u/EF4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jJnkty33q3Lb4o3dxo/9n63omj+JYo38yH+0YN2xqu2fxjjsvueCPDNt6fZbGNf/AGSv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Zzg9PT/gnv5R4rZJhMH7OvTkqnX+rHFeMPiBol/44i8TeGZby01CR1eb7Q6f6z+8u1m+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4g1vUPh+fEPh/ULy08Kao/2XXdLj/wBVb3H97/ZSSu8h+MOl+IdOvNJ8R6Z5en3sDQyG0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/wB2qVne/DnTPC+reHtPtbyax1NFjvTqDuGmX+H7uMbf9mscHkWMwtdStf8AD/M9TH+J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Skj5S0X/AJDdl/18xf8AoQr6S+IF3qOn/tD3s+k2f2/UoJbbyLb/AJ6MtugxWdH8G/h5d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lnIsnmr5V95hB7cSKa9QuNQ1Ce4/tC0m8Nza1s2Jql5oStd7tuA3mK/3ttelnGT18Y4q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yXLpz9o732OH+KXj7xzqfgnVdN8QeD5NIsblUSXUJEfyoz5gPXdt+9U3gD5P2cfGT9PN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Ky9G8P8AxS8H3Go+V4h0nxhaah8k9n4gaaeB/mzuEcjfL8392uq8YeB/Ffi/w/pUWlTa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4m+j6fOttaPdbuWwv3t1fF4nI8VhoOdrn6xlfHGU5l8E1H5nl1wMfsn+MP8AsP2Kf+Po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0r8YLf8A4V/8H4vAkPma3quoasup3txZwM1tbxxphU8zb8zbttfNHnxt9a+44fpTo4X3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7C4rGynRnzISmmkL56UwtX1B85GNxxppxTC1N3UHSqasbvgwbvFVgvXc+P/Ha9E+KV1Fd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xQp/5DFeeeBj/wAVfpH/AF2FfVeo/spQazDa6tZeI57a4vYIppEuYFZdzKv8S/NXm/Wa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Uz3CVa9FRorU+b8VUuNKtbrJkgUn+8OD+le5ap+yx4ttCxs7mw1BR/01CMfwYZrj9U+D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N3cijq0K7x+lerHG4We0z86lgsZS+wzzF/DNo3QyL9DVX/hHzA7SKPOx9yM/xfWuuvbC6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3aEf8/EJj/nVL7RD/wA9BW/NTZEa+IpnrE9v4e+N/h/xB4muvtmieK9H0mSe50v5mtpV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dx5X/bqnpfwz174gfArQ7bQ7MXksOq3TODNHEACFxzIy1Q+EUySRfEMK2f8Aikb7/wBC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a0f4P+H9b8Q6fJqv9l6tdTWWnxw7ori4Pl485vuqu5f+BV+OZzhlTxTSP7B4IzvE4rJo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qHjz/hb8vm6fH/wmtuiw/Y9iMv3P97b907vvUvwe8UeNvB58Tah4Z0/7V5aK+oSSIreU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yr0/9n3R7vWPHB+IPiaX/S9UupEso9m37XcSdWjH9yNflrlPhPp2vXXhT4mW/hqw/tPU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7EJlmVio/vLu3V857Ka6H63PM6VSFSm2vdSuM+K/iq7+J3wcsvEmti3/ALWs9cFpDLGn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/KsHWRj9n7wngc/2ze/+gLWp478Py+C/gzpvhXUJrca5dav/AGidOt5llaCJYwn7zb91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U/Z98KJp9lPevBrd75wtIml25RMbsfWvsvZVI5SudH4RhcbgqvF0vZVVa3c6Pw7F5n7R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2k9edeDkH/CkfiIfMRcJpYw3/Xytdxb/ABJ1vT7iw1D/AIVdnW7fT/7PTWNl0svl7PL+6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A2oah4P0fXNJu/BN54g0/VEhSaK4S4gX922RzGu6vBeK5pQdvhPvKWWWw+JpOavU8zU8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4Yx7l/5AGiru7N+8ccVwXxm0G/k+K3jB1ihdTqlxhVuYy5/et/Duz+ldpf8Aij/hJ/if4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H4bP+z9Mg0+R3bZDG/DZk2tXBfF7/krHjH/sK3P/AKNavp+HJe1xdSXc/N/ESlLCZbha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e0u80v9n7wrFeWstrJ/bV6+2VSvy+WvNdR4g+E3hrT/AIT/ANoRaVeRarH4f0/VHvJJ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DG3/AGd3/A6g8P8AgbW/G/7PHhqLw1pN3qstvrOoPNHZoGZMrHjIrvPHljeaR8NNc0q+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hQXFux5hl3S7lI9a8fNKLeIqNrt+p9vwtmFOnluFo0p63SZxnw2+G/hTxB4P8Pzatp95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4t73asP2Zcj5f4t1cx4UH/FgvifL/wA9P7N/9H5r0bwt4g8QeD/2ePD934f0qPUPtGp31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8XmeZhht+78oK/itc3pen6j8K/gb4ok1bT7eCfV72zg0+z1i1VvPRBuZ/Jb+Ff71cuVw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E+JhDLcZ9YmrdEcN8CfFOk+HNb1uHVtQuNIi1PTJbFNQtomkaBm24bavJ+7XSfE3wrN4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jrVNbj1hZHgtZ4ri3EluODKyyN93dhfetP4LW+ieONY1b+1fDPhvUNQs7bztP0u3tfs0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rbf7u2tjUPh/rfi/T/FfjHxjN9k1D+z5Lqy0eT5ZfLj4DLH2hjztX+9vr3+JYucvdWp+c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VWcYwRy3wm8L/wDCT/ZdPi+IP/CP6reTSImnx713Y/iyrba7rxfrHjG4+y/C7SdP1D+0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/wBfdx7mO7O5lWHn726s/wAFfB2Lxd8J4vEMN9Ho+sW15IHvLuXyISisB8zfwsM7lb2r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7H0/T9E8P6hJ4r8SxwrC+oW6bbZ5v76j70jf7PTvXwii1ufsmNxFKpVvStP8AQ5TX/h9d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+Druz1DxX5O/xBJb/NfRWpH3bYf3f73esT9n23l1j4b+IdE8P+JY/DOqx3sd7PcXG6NX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7xH8VbvhbT9J+FGsTa34r8QW8XjWRGeys5HaX7PJIP9dOU+83/TOn/C74T2n9j+IbvUPEO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ELWT3FvMLRtwcSHBk+X738Nfe4WNSGW1FONj8JzTFUv9YqLoz52vwNCL4b/ABIlH+if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V0p/9BryseD9Wn+KH9n/APCYR/8ACVef8moeQ3ledj/nt/u/7Ndb44+Hfwk8L6fN/wAT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tlnZz28+/6lYtqrXntt8JvEFx4Pi8QS+H7iXw1v3vJGnzbd33sbfu9fm21+fOEuh/QmX1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/I9rtvhb8Xsf8lCsP/A7/AOwrk/2gLbVvDXw+0/SPFuuW+veJ5r37bA0EnmlLXytoO7bx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fBPxBbxS/wBt3mnzfLvs7z7LF8318nbVP47eCLm90vSrvw5DFf8Ah/QbGHTd9pdR3ExO5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RZAorFe+fk/HMpRy2Sj72vb1F+D3ii7t/hv4s1DxBF/wkHh/S3tUstPvPmX7VK/Hlt95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FHji0n/4R/wAQRfDm88Vy3lrJMlxIjzsil2HlN5abdqr93dXmfiGyk8OfDDwd4VgB/tPU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tZC/7m1U/wDAVb8Gr0L4oeINWt7jT/hn4U/tCHUNkKTSRu8e/wAtPuw/N8i/xM1ZZtOH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ElSy6i6278/+AecfELxd/wAJBqWmS/8ACIyeE4bRJC9o0Dw+cxYc7WRPTb/wOvb9F8XW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4cyiHam944Jkbd9Uj/wDHq8++LWj6ho914J0nW9bk1bVbO3k864kdWbcZo/l/nt3fN8lb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hB8T4tW1DVrjUPDV58kEe/bEkfHmRAf8s3X/AOJrxYaSbPvMdKLw6hF/iXPGHiDRNH+M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Fp8dra3U1vcJuW0yP3eR/cVsfLVXxR8P9Wt7fVvEHiaWObULi9VEkt3Vlu87v33y/wAL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FDwvq1xqE37241WLUEW6TULx282WE8rnd/d/u1m22j3ej/DCb7X/AK2TU7fZ5f8AGoQ4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vBU61+2h+A8P557HO6mD6s7EW+n+H7jw/rcuof2hqEehQ2Vro9um6fzMTDfIf+Waqs34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0Vx513qF3/Z/h/T9v2q4j/wBe7HPyRj+833a+gdO0/RNQt/D/ANrikl1X+wo3ePeqxPhC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K/wDA64jTtHh8QeF9W0/+1bfT5ZLm3nTzJvK3qFbpuZa+bguerFV/hP05436vhMRLA/Hz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3Hi2S2sLbS30fRNNj8q000n5Yv9pvl5Zv71cPb+bB/rrX91s/1ciN96vqKfwN4Dj1DSvD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xDD5mr6des++aTjaVZmWsP8A4V94J0ceLJdWm1TVbTQ7qG1Ty50ildpHYfeZfu/LX6Vg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Om7cv9fofzfmuQ5vicX7XELmnM8G06CYj/j0jH9z5G+evZvFGn2lxqHw/82bypf7C0vZH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7NWbf/hV1vmaLRPEH3Pn8vU03P+KU/wAU+KLC71rSL7SrOa202ztbSBIpmTIELHHzf7VfO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j7M/SuDOG8wyjEVZYiO6ZyXxW8P/ANofEvxV5s1xFL9rk2fIu113fd+b71YGjeH4vtHl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nzx3Fr+9RvYfxf8AAa9y1D4g+CdX1CbUJdJ1Qy3DtN+7ntfve1Tjxx4fv9G8Qy6JNrEW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vJ0aN8Njb8vzL/vV62DzbC8igmfAZ1wrm0K1XEzp+7cl8HeF7TwP4Xtdb/4SC41u71BGT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ZN/cEf8Af/2mq7P4P/4RfPm3d5qEuoJHevJcfvWf5m+bH+1n/wAcrzzw98cfE2j3E3+l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06+zEs23cv8Ae213/iDxxd6x/wAI1Ld6h/pd5pkLvJH829jPJhj/APtV89nOHlGXtm9D9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k8NGFnHc9A+0S/Z/+REj/wDAJ9teV2Hlp8YtGjksP7JxeBlttrL5ZMS4XDc/n/er0q2t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RfEG3+12bqk0cczLsbtnfFXj9tczf8Lv0+GXUP7Q1Cznk868jdm3sE+8T/3ytfL09K1P1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cmvus+c9Q+H80+sah/pf/LZvX+8a9jt9Hi1H9pfStKu4vOtZNFWym/24/smP614PqGsa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Ev75t/zt97ca9r13w9qHiD4/6jp+larcaVq0ekb7W8t5vLZJI7ZeN393rX3PEKbw1JJH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HFyqS2X+ZznhK9l8OeB/it4Lmm8+K0QsGT7u5LgozD/e4rLt9H8QeH/AGlahaeILjTrT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eJYsPgtjd8396uoHw3/4Vv8ACDxXq2oatZ3Woah5enpb2d156o27MmZPus3rtpba30/4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6TFcS+KvDcM2oPHs2pLCXYSIPVtpVvwr86cJR3P6ao4ihOClCV05fkjL+H/h/S9H+KV7pc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61bTLzTYtTVWeFbydDHGGfd89aXwm+D8Xg/UPEP2S7s/EHxF0v9xpmh3E6xfvhkSt5e794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CbxBp/8Awi93aeH7vS/D/wARd+yHWNURW3w/3IZG+WFq8p8T6Rrfg/xRNDq32i08QRze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Dz5vmd933t1feZBRlUw1SKlyn4Jx/jZYbMqNZU+ZR+5nsfwt8D6tp9xF4r1uaP8A4TXX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Pln84/66+Yfe2xqrbV/Gtjw9448TeMPjRqGn6Jrdx/wh+nvsuo9nnxPbxcH9227c8jDav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AIg1D4b/ANo634m8QSeIfihqGnrZWse/zP7KtZF++zfd3sp+Vf8AbZv4mrpPgt4p8H+A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V6fp82qJI+teX5y3KRlMRrCVX5WX7271r5zGWoVXGk/ePtsv+sZphPrdano/hVvhGfEj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nzf2hpVv4f8AEFvezf2Rbx3SSs9qWaQWMhX7syqw2q39+uO0bWNQ0f4L63L4xik/sqN5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/AEv+0P4vJ3fdjX+L+Gqnw+8UWnh/xRrfhS71WTUPCmqTbP7U3srJJu/c3Y3fMrq33mrn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8XzaT4x1W41bUNHT7LDJJt/1fUONq/NuX5t1exkeFhjcRzQlyyPmeMcbVybAPC4mnzqX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DUJ7fxDp+txWfiDStL0m81dLfULZW/fRqO/8NbOkfFm51u0a40/4MadqkSna0ljpk0qBv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N8IH8uH4gNjdnwrfp/30FFdp8HvFPi7Q/Cl1p2ieB7nxVZm/M0l5ZXVxFsl2KMEwt83y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eLaZ3cBYhVcok3H7Xc0NI+Kljd+K9N0TVPhNpOlz3NzDC0NzaywSKHfaDhlFUfjjaQ3Px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tEPstskMfyqi/anHFZeoeINW8UfHfwrL4g0STw/qEc2nwpZyO8kixibKsWk+Zt2Wrf8A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eDopf9b9osE/O8r5mB+iThGKWvxRZwvxO+JFpB8WfG0UtpcfutZuIXk3ht+JGH/stY8Xj7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X+8mf5Vk/GTR7q4+Lvj6WL/lpr+oOn8Py/aJK4c6bcwDBjye+GzX77g7+whbsfw5m2V4K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mesr400NumoKPrG//wATVq18TaLMeL+P8Qw/pXieKt2oKLkGut8x5DyDDyXuVD6H8Aat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C6RpGlxGMPycH/Zr6RisJoLaRpPmIHIH/wBevi/4Gnd8U/DPmyMq/aQTg/7Jr7gbUIbv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QVGOtfmHEzvVij9E4Yy76hRlzP4mOtbUvZx5HO31osYJZFfC7cNjrUtjqcLQRLtkOUH8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gBsbu4r4k+4uV5LUJNtYbi3vVK4tmhDuE+7zzWtdTIrJK+7hugFQX+r27QyoqSAlT/DQ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tftB2I7gMcc1Qh0e4jMiJKpbG7kV0mlSBdOhQROjKq7siq9vMkdzdq4JdmUJxVFHNXOl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Yf3cVk63oT6jaop8xDGf4HIrtNSeJZYpnO1V/vZpBd280UjR4Yf7NWUc7otjcWmnxwLD5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adby/aLvzIud/wA/+zWvomqWU0EjK+zacMOaS3nigvrv0+XZ/tUrgZN/ArXUcvl5AGK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Vp3E0f7uXH8dRalrFnHYzTiaOXy037A9FwK1uuAf3fFQJYorucfefdV/TpoTp9r+8BMkK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iX7n+xTMzm9H865uZrv7XZzRRybE+zvu2f7Of71bE1qT0C1Fo2nf8I/o83nSxy/vmd/8A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G38yMUBc5nX54ba3xLdR2vyMnl7xufPH9a0NPt/s1v5WRL5abPMjcNvqjfxWF54kt2uZ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6/wB351+X9K2hxOYsp/s/PQQQC33DOKXyy3GM1eEe3jvS+SE5oEUvssv/ADyY/hSraTf88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Se9WEt/lNNAZf9nloBlH++TTINPIlkbY/wBwjpW0tufLHHGabFbkbz7GrsK5gx2j5/1b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+435Vorbkjqfzp32V+zsPxqeUdzIhsM5Jjz83WnmzPPy1p3C3dvbH7KPtUu/wCXzH2/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mixHOc39ifPCfpUUunOxOV/Suo8g+lMaAjPFUkHOcq1msYPGKqy2SyZJrsCsj8bmpNki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1xaxOm1lBAp9tbR7cRR11c/mnOJTUFjpqRA4wKVhqRzptgDnZzVeWLzJsFdtdZ9gXfkj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GFxRYdzm+f8AU+Wf0qwsBhHl+VW9PZxtGowMjvS/ZgV9aLCUjEigY9I6lFmT/wAsj+Fa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fjVn7IB/ERRYdzFFnx/q2/KlFl/sMPwraFqP7x/OlFqM/eP50WC5gSafteoltcScjNdB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7MnNXYRz72QaXIDUGyZmwENbTWarLgMac1iyHIY0hXMMW4K/8C2002Iya6G3sIu8dD6ej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pWOdGmeY3Slm0zy14rfWz8s8ClmtN69KfQOc5qWxHl9c1Glj8n3c10MtliM/Lioksv3Z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teOlRNZEk4FboszTlsCfrUjOak0vIPXNRxaVMGyRxXVS6eQPeoVsJuc4xVAZH2QhcEcV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5093603+zSvepA599K23CKiKFHcryar3GmtY3CNKoaNz/CORXQtYOsvCl9v8WKz9Snuf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NxBqbFpJnxGCD0FW4oXIbC8U0QKucNVuIkbgGr+gj8OI4ouCKmtrMbicVYt4Qw5qwiBKR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mLw5dxeDvFd95On/AGS6ZYETUH/dGRef3i/e2/NXr2sC70ee71aK60+G0j0XzL2P7L5s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LXxNbXMot/K82Tyd+/y9527v72K7XWPjB4p8Q6D/AGFc3yJpzIkTrDEFZkXOAT+NeBic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cNjFThySR137Qc+oaxpvhLWppoLrT7i1/cm2h8pUY7Plxub/AGa8ewfQ1u33i/Vrnw5b6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XzI4cdDWF50mT0/Ku6lB04cpwV5KrJtH1d+zp4otNQ0fSvD+ofaP7Vt3ke18yFlXy/4vm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NP8AA/w20nVtQiuPtccd0llH5DNvkLN8v+zXhtt+0T42gtoootVjxGion7hflxU3/DSXj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9+FrzJ4KU6nPc9WljYqHKebT3E1xfzSykiaR97o/3mY06GN7h9sSGRv7qDJqz4n8Rah4v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nvZhh5Au3PGKf4U8Saj4R1iPU9Ln8i7QFVfHTNezFWR5qdj2D4RWssXwz+IkbQzo7Wyb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0qt8RPFHhsfCbRvB+gTahqM9rcpOWktXwhAckE7f7zfw7qw/+GjPHw5/tePH/AFxHX86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200M2pW5jkQo/wDoy/d/OvMWHm6rkdqrQUOU8x3V3/wu+KFp4Pt9R07UNPkOn6omye9sn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nn5a872t7103gLx5d+BUu0g07Tb77TwTqVv52z6eld84Nwdjlpy5JXPoHTNT8EXPwZ1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eS7BuDKUN5nMf3drYC/d/wDHq+ffHF9oVxrDp4duL+5sdqpF/acuZ1PfPWuvX9o3X47F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vvQizxGfqucVzXi74iy+NLKKC40fSNPaNt27T7QRn8+1efg8PKlU5mdGKxMZx5Ucnk9M1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/C17jw/4ftdJ/sTwf4fT7bqccb7llYfd52/xN/DXz1XaeB/jL4j+H+jXemaPNbxwXEnm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1r0cRTc42Rw0aypyuz17w9rOoafca38QfD1pZzeH45vJufD9mjRS+SP+W/1/i+7Xgnjj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arp+nx6dDcTs6W8f8C//ABVdvZftN+NbW4l+03FnqsWxk+zzRYj+vFeX3FylxK7hFTcc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8oSuzaviY1V7qL3hbxR/wjGsRahLp9pqMUaMn2O83NFuKsN367q+qtO1D/hF4NP1W7/4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uklw80UrqfevkGvXrv8AaHuptL0qwj8OaPc/YbYQ+ZewpOW289+lRjsNOvFKBthMRGim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0/R/B8Wq/8I14P1CLVHaCDUNLd2ZG5+YEr/7NXz9XfeN/jI3jHwnp+iSaPZ2jW0zMJbWM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K8+/GngaEqNPlkYYqtGtU5on0v8AspaNd29rqWqy3f8AosjiC1s9/wB5hyzbaqavqHhS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YdU8P2nyulnGk06o2394C27+9Xjfwt+IL/DbxfBrKwTajBAJFa2WTYGLDGa6nR/jDpOn6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9Qxu/0i43ea+WJ5/OuSrhZzm2d1HEQhBJmP8Wb22vdQsILPx1d+N0ihZ/tN2jx/Z2L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XnmzFegeNvH2m+LNMgtbHwbp3h64STzHuLPdmRcMNvP1/SuEK4B4r1qCcI8rPJxMlKTa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yaSu5HnjcmjNFFAreYAkd6UOR3pKKgD6d/ZsTHheWUYyZ2H/AKDXtFxbyvCMkYxnqfev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cnjKlgJ2b/0GvcG1iOVdohPAx96vyPM3/tMj9YwH+7ok8NIEs5AP+ehrUrM8OH/RZP8A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HRIYw60zAqU00itrGYzApcUUUhDKUKPSlC4paAE2ilEeaUDNOoAYIwKUIBTqKAE2imNC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5qSiqUpLZkuEXujOn8O6TcqRNpVlLnrugT/CsG7+Evg6+J8/wzpr57/Z1rr6K1VerHaRi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b4D+Am6eHYov+ucjp/JqveHvg/4Z8P6xa6hp9reRXdu+9PM1C4lX/vl2Ze9dgKjv7eW40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WSNkSb+42Kiriqzi0ma4LA0I4iLsfO/h74Hah4g8b6t/wkGn6hpWkyPcTJeW6J87bsry2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A+F/hL4b3FnBdal4kvZ7oswW3e0zFGP4jujWuov/AAP8RvC+n3eoXfjuOK0t03zSSTM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aN4f8V/FfV5rqKb7XdxorveXjsq7ew+7XytTsf0Pl0XXh7RT91Hoejfs06R4g0eLULPx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8u9sYVlC+vy7a5G28D3fgj4v6VpMU15qFpHqFr/pnkMqupcZ/wBmrvijxj8RvAGoRafq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SO3dZNkfQfwrXTaNcfGzUNPiu4buMxXCb08yaFfl+laUXZk4qjKnTnKrOPLLudP4v+C2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hF42vNPiuJmmS3j09WVM/wAOfNVm/wDHa5nUPh9p/wAM7mLU/FXj6/v4V5TSorLypLtu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tH2e61Dw/DDd3b2moSWsaTXFv95JtnLL/wACrw3UP2ZvEGof2hqEviG3u9Qkf5JLhHZn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8NfQTzXEQhypn43lPC2UYvHSrYhe/c5630/Wvj14ya4eM6dpUKbA33oraEfwKf4pGq9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7vRNWik1Xwpqnz+ZH8rOv94f3XX+7R4h8MfED4ReH4rv/hJAmniZYfs9mWX5ju/hYUaN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L+b/AG3HdafI7J5d5N8zsvfaqtXzsakoz9onqfuUsHQlh/ZNx9lsaunfA7T/ABfbnUNE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3I47JGki9j+8/wDZauD9mmf/AKHm7/8ABci/1rFtv2fPG2j3Gn3dpf2lrLv2TSW9y6tCu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6Etrb7BbRRSy3GoeWmx5Nm6WXHt3avqqGc4qMbXPwLN+CsloVrUFdt9zwD4o6fL8MPA+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8utQuLqS9mvI/3Enlj/c/2qt6h440r/hQ+oafqHiu31XxBeWTb47iZZJUYsMJ/wABX/2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s/4n6jqHiaX+xNKt3VJ49QfyPs8Y3eWhLdGatP4jeDPhppnhbUrvQ9WsZdVjQNCttqw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nj0r5nEVq1SbnOVz9fyzKcFhcLSocv3FT4WReG9W+H2t6FrGujRGvLtZGkS4jimIA7bq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u5fJh8UalqEv9yPVYi35Ktc18I/h34S8X6Dc3XiC+Ftdi42Rqb1YSRj0brXp/g/4K+GNB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5rp4DuA89ZRjOPmx716WCzHFUlyQkfL8U8OZZi688TiKd2RaZ+z34P0o+dJa3epzRo2xL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vINqvXlAudbx/pfwZ0+b5/8Alnplwvy/+PV9P+teX/FD44y/DjxBFp8Wk/bx5KzeY87R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fEZhi2uZ1GfL8OZFl9Wv7GOHTPK9a8bai3hi88J6d8P18PR3DrcyLYtOsgx/Fs21B4f8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8NeIPBP8Awktp9tbUEt7x3iZGxj5Rtb7v/s9ZPhb4w2nhDx/q3ib+z7y1+2Ozpp8k23r9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SovF3xlh8ceO7LxBdyy6fYW4igjit7rEqRqwLfN8vzM1eF9Yr8/tFLU/bFlOAp0nhHQjy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F2//ADRmzi/7a/08qvcrb4feGcRSxeH9LiGxf3f2VPl/8drktE/ap8P65qdpYw2t6slz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d2wvevUPEFx/Z2katdf62W3gmf8A2WYK9etDGYlx/iM/Kc3yXAwxMYRoRh+p87/Ej4k6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+BJri00/T0ZHj0f5fNk/5aNhP4VrX8L/AB9uru3tYV8By6zINsMl+kpkZ2/vMyw1xvgb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tqvh/RPDdpFI6w3txcTrAqMeiBi1OsJ/GGk+H5tK0HS7DSxcPvnm07V4C5+XG0bpK8qe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qOQ5fKioulE6Lxh8edQt/G93Fok0f/CP2brD5cdrDLvw37x+V4+b5d1dJp37S2lXFxFE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2eZHLCy/+O1xfhKz8VeE/C93pMHw++1C7RkmuBeRlnU5+7tJ21a+H3xR1D4UfZfDM3hS4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sutzbT+73D/vmrjjK3cwxnD+XypPloR0PePF/iCHwd4f1DVpIZLqK2RXeO3xubLY43V5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cYk0jWYv+AQn/ANqV6t4g1i10DT9R1DUJvKtLf555Nhb5c+n+9Xzd488c+H9b+LeiavaX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mX7MyruDNvyu3+7iuivXqR0TPkchyfC4x1FVo25Vuejax+0PoukafpeoRaTqN3FqCTOn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huN22s9f2p9EP+u0DVYj7vE38mrhfjj4g0/WNY8H6h4f8uW0khke18tPKVm83nj5f4qw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ifp+oXfh/wArWo0XZpcf8a7W7fnXB9Zq9z7Whw1lco3dJHu/hP46eH/F2tW+m29jqkE0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D67ZK9Gr5d8Bajd6r8fLW4v9O/sq7aZd9p/zz/d8D8sV9P3NtHfWV1aS/wCquIjE/wBD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o3kz4bP8AK8Ng8TGnQhZSON+IHxR0/wAD6fa3UUP9tm4dk+z296sbJx977rVv+FtZXxF4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LuFZxA0okKA5xkj6V8y/FnwNo/hbxZp+ieG/tEt7OoE0ckm7ZIWwq/8As1Tax4PtPBHx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WLfbzPJ/tFm+X/x2uWWMqxk0mfR0+FMDVw0Vd81r/wDAPqNpI0zmSJcPsbMq/e/76qVVi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3ZAa+XtG8L2njf4v+IdK1CaSKLzrqbzI3+bcHAH3q2Pgbp/8AZ3xg1bT4pZPKt4bhE8z72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4yo3qzgxnCOGoUZVqcndK59GgcYrm/wDhYPhmDxQfD8uof8TreqfY5IHb5iueu3b92q3xM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obyw0mXWJZJRH5UJII9+FavnSP4l3CfFb/hMW0uT7R5gk/s9XYt8sPl4+Zfbd/nNbTxs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Dn9oU5VJrU+o/EGsaJ4f083erS2lrab9jyXCDburJk8FeEvE1ot2NJ0nUYJfuzpDGwP0I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/hZFt4f0rT9PuIpfmmns4/3kqzdFX/vnLf8AA63fD3xI8eeGNAsNJh+H9x9ls0WFPMsr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VEM1qJ2udVbgyPsFKSjzS6M7+f4D+BLkHzPC9qhPe3d4v/QWrA1D9l3wRej9zHqenn/p3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atX4S/Fq7+I+oajaXelW+n/AGOFZPMjdtzfNjb81ZP7St5JZ+FNLaG4mt3N2fmhlZD91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vThzKZ8x/qbS+uPCVoRVznr39kXTn3G08VXkHoLi1jk/9B21y2p/sm+Krbc2na1pmoxD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oV/8AHql1DwPq3h/4f2viu68bXEUVxbRzx2e99ztJ91N2771Z3hbUNQ1DTzLL8UP7El37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fO6qhxTjo9T0qnhdllaMnf8A8l/4Ji6j8BfiNpGSmkyXQHe0nWXP/AQd1czf2/ivQGKa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T2r/ANQa9g1B/G+keGdR1uw+IdrrVlY7fM+xy7n5YKOp969W+B3iHVvEHw/+16tqE9/N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uBxXtYXi2u3acEfD5z4W4LC0HVp1fl/w58gR+LZ4jiURE/8ATRShq7B4tib70J+qMDX2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aDC90iyuM9TJAMn8RzXH6r+zv4H1YkjS/sLHvZytGv5V9LS4kpS/iRsfllfgVP4Jo+Z4v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9tav22txp/qrxR/20/8Ar16nrn7JGkyhm0nWrq3l7LLGJB+fy1xerfsqeMdPybDUtO1J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H616lLN8HV2mfM1+DMXSvZc3oU7fxRexAeXesR7PmtW18e6nAMGXzF9Grgb/AOFnxB0T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/wAdsBOP/IZauck8Rajp0zQ3TzQyjrHcxlWH4GvQjVw9dWUkzwamRYvDNvlaPc4Pic+N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Tmny614Y15Nmp6bayA9fPtEb9cV4jbeNXY4kRH91bFasHjK3UfNG6/Tmr9jDokcrhmWH1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vhN8NdUB3aHZW8x6/ZJ2g/8AQWWucv8A9mTwVehmsdZ1axPYLJHOg/Bl3frWTba9ZXZB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aEWoD/lnefk9L2EH0O6ln+bYZWjU+853Uf2UbwAnS/FlnceiXtk0f/jyM38q5nUv2ZfHO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kB/z534BP/fxVr1e312/gHyXJYe5zWlB421CAfOA4rN4aPQ9ahxxmlLSpFSPn7w98L/G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fDWqWsUc295PJ3Rov97cu5a/RHw+v/FO6L/14W//AKLFfP0XxD863mtJLST9+kiKQfu5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HdF/68Lf/wBFrXwWe0nTqRb2P1fh3O/7bpSlKNpRLnl0bKm20ba+W57H1/IVXs4pPvRI3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4b+GNaz9t8PaddE/89LdD/7LXVUymsTWh8Mjmlg6M9ZROL0X4Q+EdBvrmfT9BtbaS4ga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MQWjZT8u04HGO1aFx8PtP/s86dFFb2miSbt+jx2qfZJc/wARXb97/gVdJingVE6jrPmqa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I8lB8q8jyjV/gtq1x4v0/wATWnjCP7Xp7r9is7jTNtpbx/3AEf5VrC8QfB/xX/wj+t6T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WqeW97cWb3UE7+W2Qq53bep/77r3LBowaunP2c1JdBVXUnGUeZ6nxlP+y98QbfONPs7v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++mWmQfDj4reEopUstL1ywidt7jT7gbWb1/dvg19m4pK92OczUeVxPjnw7TjP2lKq0z4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XM8ni2D/fM9Up/GnxGtP9drPiWP6yzV9zj2p3nSD+Nvzp/wBq0X8VFM0eT4rpiZHxcvx98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laPq1/aKqxahqWledcjb90mQnORXmms3n9tatd6jfjfd30zXMspTbl2Ylq/Rae3iulxN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9az7jwtpF3nztKsZf961jP8A7LXTh84w9CXNGlZ+RyYrKMwxfuVsTKS82fnrbTpZpIlv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7KD+Vdd4E+IGl+FLPxBYazof/CR6frSIbmNtSktJS0bHa3mKrN3r7R/4QHw3/wBAHTD/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Vpfhf4Rnzv8ADelnPpaoP5Ct6+b4TEK1SBhhslx2EqKpRxFmj5J8TfGq5k0nS9F8G2l7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zFb6vJcPO8jBizMyqRyD/AN9GvPNSuZtaumub/Ubq9uSMGW7maRiPTJr70/4VJ4M/6FnTf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3gz/AKFfTP8Avx/9epoZpgqDvGH4HRjcvzXMJOVfEN/f/mfBVlD9iu4Lq2kkguIHDxyx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V6F4G+JsGla5r8/i1dV8Sx69pjabdXL6golVMq3BZf8AZH8VfWZ+E3gzB/4pfS/+/B/+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4MJOfC+l/wDfg/8AxVbVs3wVePLKmc2DybMcFNTo1bJHz1afG/wxoGn6f4e03w3fz+FQ8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3qO1ysn38/u/vL95fmX5qzB8UfD3hi2m0/wACaJead5nyP4g1C6RtQdf7q/Kyw/8AAa+l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hLTPwjb/AOKqM/BXwMT/AMirYfk3/wAVXmRxGXRlzez/AAPoatXP6sZQlitGfFVx/Zz3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0rbnkmvQ7E+udldj4W8YeGf+EX1Hwz4hi1CLRZH+22V5b7J57S4HXAbb8rL8tfUY+Cng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b/4qgfA3wCTz4RsD+Df/ABVejVzfB1qXsZR0PnMJkuZYPFrGQr3mfMtn4++HXhKLdoPg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ivPEt6qpGf4f9HiUxt/wI1WHxx1b/hIDrf2uT+0P+ef21vIVf7nl/d2/7O2vqgfA3wA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3/xVKvwV8CJ/zKOmfjG3/wAVXBSxmX0I8sKZ7eNp57mEoyniWrdj5jufHnw/8ZM39u+G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6h4bu1O9vVoJOD+GKs3Hxg0rwBo+n+H/AksmoRb5Lq91DULLyJZZDwq7fm+6q19PQfCbw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1/7Yk/zNP/4Vb4S/6FjS/wDwHFcyr4CnV9tTp6np155zi8F9SrYi8fxPlu2/aI0rWNYt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1a70943stQ0t2guYmjbhZPm2yJ0+WrS/tca/LcGY6RpEMpLYn8mRp0VuqrJ5nf8A3a+o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5fh7TU+lmn/xNOtPCmkQsfL0myT/AHbZB/7LVSxmFlK7pHFQwuZU4qCxNkj511C4+HOs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SDXJYpL1b19Pt9F2yoxbLJ5jS7fvfxbabbfGfTrjX9W+12eq6taXl6t7ZWdxocc8Wnz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M3P8S819U6VpsEazQRW0MYYdFiQUizy5wTXn0Hh6PN7t7nv4yvmGMpxpzr25ex80XGn6J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9W8YTXcjrv8AtmlzfP8AhGnyr/sq1eh6F8NNPbQbnTDd6qUaeO4jkk0pl2Kq7VXa1etq7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dGIxsq8PZ20PCwOVfUcR9bhNup3ODvfDt9p+v6bqWmIHtbKzjswl1EY3liCspVtnT71Y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/wDx6a5/1zjuofl+hkir1oHFSCbArzLQe59Rh8Xi8M5SjU1keMab4NtNAn/tDTLO9k1CP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iCKT+/tihb5lql4P8La34Xnu5YvE2jw/bPL+1R3Fq86vjdtyskW3vXubSkgiqrQBieK1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IrYrEzjUnUd0cG1hrF108Z+H7T/rn4Yhk/8AQttXINJulRRL410eRs8lfDNuuR/31XXf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bGJuqKfwoag9WhLEY6OsakvvOR/4RxMc+LtN/wDBBYr8v/fLVX1jwJpmr6Pd6f8A8JG1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dlYQM67s7dywbv8Ax6u1/s6H/nkn/fNNOl2zdYYz/wABqFGKd7FOvi6q5Ks9DxxP2cfA6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P9+8jX+UYrU1f4M6Jrl5ol1F4i+w2Wk2sVqlm8ay5VJGKEybl+Yk9dtem/2Ra/8APCP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/wDPCP8A75ratVdeHJPYnAweXylOjo2cX4g+G3h/ULbxj/Z+oSWmoa4jb5Li6aWJJN2Y2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fDX4G6R4L1tNX1TxMmp3SKUW2tU8mNWYY5bczN8tetf2Pa/88E/75qSPToI/uxKPoK4v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ahmWIoU504y0lueT/wDDO3wp/wCgf/y03/8AITm+9/31VpPhJ4cPxNv/ABZJrryi+tpL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Xk/f3bvu16j9jj/ALi/lR9jj/uL+VdVatOsrTZw4OcsFz/V9Obc8f8AE3wa8F6p4BTw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QXYvYZi0tyEY/K/8ArG/iWt7wB4E8FfD6wurbQIJlvZ4PIl1LBa7c/wDXTb8v+6tejJCq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E6UZfEetSzXF0aHsIzsjxu5+CXge58fW3idLG8DLJ51zpgty1tcS9mP9xv4qb4o+A3gn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C08QS6hcPve4junX/gIX7qr/AHVr2byxRXRRm8O/c2PNx+IrZgorEy5rHjfiH9nvwj4x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7iS0tIbEQLcxxJKke7a8jfe3FWC/e/hqa3/Zw8A2nMXgqOQjvd6hNIfx+Y169RXJOEak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OcdQpxpQqNRR4b4x/Zl0TxRBYQ6daWfhDypm86Syh3tLCf4cfL83+1Vzxx+zN4e8b3Gl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p9lHp/2iN08+7jG7a0hZfvLn8q9jpuDXXhX9Wnz09znzHGV81oRoYqV0jxnwx+zRovg6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iK9tXtJrfW7Q3cTxs2WXEckfpS+Ivgjq+oaDHpGiat4c8O2EUzXCW2n+HpI1aRlCktuu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e00mDXRWrOtUdSerZ5dCm8NQ+r0HyxPJtK+HXi2Ke2bX77wrq0lpaGKLUE0sw3qsqMsL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OPBv7O3xB1Dx/pXiDxtqFvLFZ3UN1NcSXvnzv5TZCD/eYD+7X1BRXn1Kcajuz6XA5ziM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+N/Fn7LvxI8ReLNf1gWGl51G9mvTGl+vymSQtj5j71zF7+zJ8SLEHPh1JMf88r23b+Tbq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vp6Ob1adJRSPzetktCrUlUe8j89L74JePbXPm+DNUkA6mKEyf+gisOb4a6/b587wzqtt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6TYNODuvQn8664Z5VXxROH+wIp+7M+Afgt4WuoPif4flmhuIvLvVd/Mjb7u2vs6/hin0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rrLy5/wBCIlJId9jf7OQ1cxqGkf8AEvvJYpv9XCzv/uivkM1xTxVdyasfT4DCvC0+Vyua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+4tR6LBi41gy/8/PyJ/d+Wo9H0CGe2ilzcRfIv/LZqh0bTvtGoat+9k/dzKn3/wDZ3V8+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z7Ve3mf0olmT7JNDjko2KbqelQLcWiMzsJHZTl/9hqL7T7Wytsj/ANDalYYtt/o9uYq5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AKzyfOjd/Lfymf5v/Qa6q3gHkRf7lUp4IsS4ij831plmT4g1iX/RYfKk+ySP88kb7dn+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y55JIsQx/cjk+9t9l/KtefTwwhcgCUNmP/epLjR5jbzebNJn0jRV+WrKKGm3+oXNpaND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yqo3r/dC1s21x9nuJvN/uR/8AAGO+lsLfGnx/+OVF9nm8+bzZvN+7/q/lrOwFDxDfy/aL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zmrGoH7Rp80VQ6xp9pPqGlfapZIf3+YJNm7e2Dx/46a159PtTbTY8z/rnJ92hAVtPe5gt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yirVncXF2Z1eYfaNuB8oqS2tEjtkdMldoA+WlsbWNJZ5iSJM4Hy1oZmZbSa1b25+1yi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+r/75qxq9sLe3xFWzgleuPeqlzCDkyS8f7lBDM5bf/R/9Vb/APbRFepzYieYy+VF/D/B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ynH+5VlPLQYBJoEZV2k8bjEUTYPZKju5JZNoaNU+lbpZGQfNt/4DVW4tvOlBBVx71olc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HX3qa3tyUOfXj5qnCPHHjaMfWkts+UG45J707GdxY48JtK5P1poAVihQ5+tSZZW42n8a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D1oERiJR/CfzpwUYP7s/nUgLleUX6g0qgnuo/GrSHcZ9nhuLcx4cfwv5b/NUWn6fDp1t5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E82bzG/OrYiUDO8fnQRjpSsS7FS3UmT5g+KteREX531HD57Sf6nj/fWpzFMW5ix/wMVJ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VWMC4cbm5q5IzBT8hqs7MHT5TzQMzV06XH/H3IBu+5sHzVdFlGBkcVLMMDIHSki+aPdT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3aSW1xGsTsY3OGMhDEVteb14qKVFc8ikNFVtPSOJnAU+4LVAtpJLEzKsWP8AaLVpSRP5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K0EqRMm9Mf7StQCKun6eYcj93+tX/s5xkhP+A7v/AIqnW9v+/Pl/3auC2AgyZIwd396g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wf8AeNKLVcbsAH61oeVu5DRkf7xpjWZJLblx/vU0Zmf5SSgloskd91Rm0E2Q0Zx/vVdFs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9d1SCEqPlKE/71UhmT9lEb8ox/GllQ4OARir0xKSx8ZzUV4y+XJuyMUCuQ26Bo85p5QA9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Hz5/CpJlUEfL+lAysIAyk5pBACTzVqOMeW31pI4x5jD2oIKEsPXpUPk8dq1ZIOOgqIQ+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dKdEuJDxV5Ihk8URxASE4qbF3Kj27StyVWn/AGTavDK1XGVX6YNIsIA5IFOw7so+Xj+H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+laIiT1pREnrRYVzNAA3jFZmt2Ru5LORA+IWywQdRXQrBFLNJT5bNQuAKLIabMG3+D3gg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AOAy1OvwW8Df9Ctpf4WwqDxhb6sfEGlDT/tn2Tf+/kt3ZVb5v4hWjb3Grf8ACfmL/SP7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s3Yr3PrVf+Y4VgqD6ESfBTwMBx4V038LepF+Cfgf/oVdP/CA1f06e7uLjxD5Ut5DFsby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v8O7/ANlqpbahrf8Awg83lfaPt8b7Ek2N5rru+991aaxNbuNYKg+gxPgP4Ekznw1aL9Q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eAQCf+Eatj/20k/+KqPWLjxD/wAIx4fltPtn2vf/AKVHGjf+PVrahcatb+ObWGKW4/suR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/wCLvS+t1l1Oj+zKFr6Gb/wobwD0/wCEatv+/kn/AMVSf8KA8AnP/FNRfhcSj/2atLw/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4Zpbj7JHu8mOSHav3uzV2NarFV/5jjngqEeh5wf2ffAR/wCZej/8CZv/AIumH9njwEf+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b/4uvTMD0pNtaLG111OV4Kg9eU80/wCGd/Af/QD/APJub/4uj/hnfwH/ANAP/wAm5v8A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0njaz6ijg6CfwnmLfs4+BGJ/4lMy/wC7eS//ABVN/wCGbfAv/QNuf/AyT/GvUAtcp8QN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OzpbiKSWbY/2eDzd67f91v4qX1ut/MbLCUX9k5ofs2eBf8AoG3P/gZJ/jQP2bfAv/Q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ABrpL/xPqEHifw/aReX5NzHvm/3j1q3p2sS3Hi+70/8AtBJYo4N/lugXY3/oX/fVNY2v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WsTjR+y/4BJObG+/8DnqP/hljwBz/o2pZ/6/f/sa6a38U6h/wi+t3X2q3lv7N22eXtb5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n1q98EwalaPm8M0iT3EgUfKNzN8oPP3a1WPrv7REcrw83blRzR/ZR8Cemr/+Bq//ABum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1Fx/2+J/8brrPFXifWNKvvD0UUkEQuzG0+6EjcDt/vN8vWro8Qaj/AMLAm0qWb/iX722R7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3qPr9f8AmLnk1GEeblRwZ/ZQ8FEcSauP+3qP/wCN1Gf2TPBfa41gf9vMf/xuvbaTbWsc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nYb+RHh5/ZM8Idr7WB/23jP/ALTpv/DJXhPtqerj/tpH/wDEV7jto21f9pYn+di/s7Df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HTnZrWqr9TH/APE01f2R9Az/AMhzVP8AyH/8TXvIGayNT8U6Vo13Ha3l0Yp3XeqiCR8j1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0xK+0y4ZXQm7RgeRD9kjQB/zHNU/8h/8AxNMl/ZJ0cj934h1FR/tQxn/CvbpNTsojeq15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pH2oic5JP4Vn/APCYaL9nMv8AaEflB9jv2Vqj+1sT/M/vN/7Dj/z7PGz+yNp+D5fiW8i+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f2RrXn/irLz/AMAk/wDiq9un8T6Na6gllJqsa3DhW257NnH8qUeKtH/ff8TKA/Z03zHP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xP8AN+JDyKL09meGn9j61b/mbLw/9uSf/FVH/wAMc2v/AENVx/4Ar/8AF17nbeLtKu7M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xDxybgcVYHiPTRqP2BtRtEvDt2wvMFZ93TGaazfE/zfiQ8gh/IeAH9jiLt4pl/GxH/x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xUfxsf8A7Ovof/hINPFvNdS6hbiG3Te8m9dqc8Zqzpl3b6pZpdWlxHc27/dkjbINWs3xL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w+KB83f8MbzdvFa/+AP/ANlSf8Mbz/8AQ1p/4A//AGVfTWB6Ucegq/7VxP8AMR/ZOG/l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j4aXZ01tTS/NxGZ9wj8raOF9+49a9N+wRf8APJKyvFDyWOvJcRRJLLHZMyxNLsyN3PPa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DOdA8t36RrrCOTzj5cV8xiK8qtVyke9QoKnT5InT+GDm0k/66Gtj1rJ8LqEsPmgaCUli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KtWvVofAcs3ZtCGkpTSV0GIyiiipFcKUDNIKfQWFAGaBTqACiiigAooooAKKKKACjtii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DWPAniDT5tJ8Qa3b+VG6u8cdy6yJIOnT+7Xzp4guNJ8L6wZvCniHWD/00/1bf9/P4v8A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E/DfijxA+r3jX0MsnMkFrOscTn1+6Wz/AMCrV8PfDHwp4XkEunaDaLOP+W8+ZZPzavLn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WcQYHLsMqUbyZ8xXFxqP/CQWut+K7TUNQhkePzJLxGg81R/CG27RX074W+KPh/xwI4rT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s7h/Lk/D+F66W62X9vJb3cUdzbyLho5FyDXCaP8ABPwvonin+2rWFgFw8Vg43QwyD+Na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zHPcDmeH5aitJfieggHtXn/xI8D2/wAQZNNkh8UJpDWImX904cSFyn3sSKeNvr3rv/P9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bRNQv5pv+Eh1yHzHZ/wB2kDbctn/nnW1Sm5KyPBybEYejW9rVnZHDfEz4Sz+BvDy6vN4o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srBSGLYbmRvT9eta/wANvhf4m8T+F4tV0nxjeaJDI8myzt3nVUbd7NWv/wAMr6J/0N2v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f2W7SP8A49/HOoQ/9uGP5SVxfVpn6a8+wDw/s1W19P8Agnpnw28D+IfB9vqP9ueIbjxB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mbysbs/6z+9mutJ6+teM6N8ALvRtY0+/i8eX93Fbzq725siiuob7v+uavZM/vPauuFNx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FTEKVKpzKX4GD4u8Iab450oadrCyyWwkWQeTJsYEZ715B8Ufgf4Z8KeA9U1zTZdVkvrJ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y4HTb71LP8EPiH/y7/EKPv8A664uo/8A0HdWdffAX4nahZyWs3jCwvbeT70U+pXW0/8A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0PsctqUcGoqWI0/rzM34TfBPRfiB4dvNQ1K8u7W4S7MAW3EeOFVudyn1r2T4b/CfSfhs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sXe1D9oRV6f7teV+HPg98XPClu9vouv6XZQs28pDqUqgn1OYa2rbwz8d7a4+fxFYXUI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t/4FCu6lTjKD2OrNJRxkJOGIXL2Pa8Yr5t+MMcfiL49aLp1syySH7JFIqdm8zd83/ARX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x7v8Asr7P/a3l/uJLz/UeZjvtryT4K/CXVtI8Qah4r8Yc61I8iQR793zH70x/9lrqlHnV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VVq0parb8T3D7RL50v72opkS4/1ypL/vqD/OoqfWyowtsfIyx2JentGVv7MsI5EcWNpu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/KpxJgYKq6nqrDINKRmk21biktDneJqy3Z5L+0Tb2mn/AAom+yafb2nmaha747eERq7bm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LeHrTUNOilm+H8mreZ/y+W+qeUz/8Ar279pmTy/hfGM/e1S34/wC+q8Q8PeF9KuNGtZrv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9Q0t/wB0/wDujbtrwq6fOz924bxMZZep1XqGv/Dp7i38rT/htqunzb/nkknE67f++a+i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vCfhe78QeH2/tjT7KKJHmlkiePaWbbtVtvVq+cvEHh7RtH0+aW00zx9p91/BJrAh+zJ9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eUP8KbPfOZT9ql5LB+/rTw8eaVmZ8RYpxwLlSnqegajp9prNjPZX1ul1ZzLtkhkGVYe9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6FZ/HPRtEtdKgtdGuoIGmtY1IDZaTP/oNfQXjC21a/wDCGrQ6Bd/2fq3kM9rcR7d/mLzt+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g9t+zt478Yah/aHibVrfT5ZEXfJcTNc3K/7P7v5V7/xVpWjN9D5vhetDD0nKtV5VI2fi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8P/8ACN6vpOi2OmxyR20Vxc9JDJuYqTuryi4t/Ff/AAtC1h/tu31DxLHt2ahG6eUnyHHO3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Gn/CP+z7DwzrfibXJbvR5rhPtEdlLF80jDzF/wBUy/eWvNJ9H8Hf8J/9ktNb1D/hFfl87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8rf3ov72P4a4OU/TsBUvFr4k12PXvhv8AC/xnH8T4PFOuz2F2mQZ5ra4QtnG0fIo+le7a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d3F6dNhhhaRrtV3GIAfeArwL4bad8LvC/i+01XT/AIg6hd3ce6NLO92qrseMf6pa9y8T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/wDhJZbcaTIjQz/bP9W6nsa76afJofnGfVZSxtOTPDfht/whPhjxRd+INb8bW+t6gXZ4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2/2q5a/uPB3gjxRaeIYfEFx41l85nS3jdV+z+mTIzMVp3xA8UfD64/4lXgTwTb6hqEn3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CfeJ/SuE8YfC7W/AGj6Vd63/okuobkSz/5apgZ+b/4muGcdT9Hy6lSrSXNU5W+ktz164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Yedq134xk0+71B/tM1pJPC2xi2Sv3a7X4U+B/B3hPxDHceHvFI1W5eJoo7Pz0+YMN3QA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7r4cXFrqHibw/wD234fvIV/0i3maBUzz94fdb5futxXtPwet/hT/AMJBp+oeH5bjT9bj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XcxUjb87bT1/hqqa1PNzelGOFnClUlKP4HrviXxDB4P8N6jrF64ihtY9/Lf6xudq/niv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E8Zf22todQuY/OnkiB2s+5WLc/j+lfT/AMT/AIan4iafZWcWrS2Mdvcecybd0cy/7X649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7Kx/aKvdGjiR7GDzrfy2G7eqwfNx+P61riY6nk8M4jDUsFU9/mkaGrnwzp/ge7+IOlS3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zLpmWK4k+RnH8Xyrlq6f4JfEowRQ6FrOt6jfazckzqL0OfKj28Dcf4m+9XJfGD4f+Jd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7RJLvwzZwxzWVvZwLFbIx+95jd/+BVh6/wCDfijb+ILDxDqGktNdx7Uhjs/LbYo3H94I2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nspLWx7NBYfFxTc7yfmdL+yx8/iPxe3b7MP1mrV/am/5FrRB63rf+gGsr9kwb9U8WN/0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1SceHNB97yT/ANANdEl+5PEqxvna5vM57xRo+n6x4X8H/wBq+NrPSrSz0y336XIm6VJP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TjUIbfT/AOz/ALJZ+V9qbZrHkNHO8e6voTxB4X8PaP8AD/w14rl8KXHiXVf7Ms4PLt3b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X5efm215Ro+saT9oMWn+JrjRLSR/3+l+ILVZbZVLcqCPl/8AHVrnsfV4LEKKklqeh6/q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2ieH9Wt7+byY3fy/vPJ50e5q7D9nb/klmP8AqIy/yFc/8R/A/g/R/hR4h1vwzFH/AMTB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sTr9oHT+Ff8AgNdF+zyu34YQj1vJz+tduE+M+IzucJ5bUku56LiiiivaPxwNo9KTYKWi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oajpNhq0TRX9hbXqEYK3EKv/ADFa4IC1EygnpWsas4fCzOVOE9JK55zq/wAAvAOtBjL4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ObfH/AV+X/x2uH1j9kfw/dbjperX+nnss+2Zfz4Ne94oxXdSzLE0npI4KuW4SsrTpo+U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2e46Zq9jqIHRXzG39a4jVPgb8QNC3M/h+4uEH8VoVkH6V9zUyvWpcRYmn8SueFV4XwdVv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/EWhsVvLa/wBOI7TIy/8AoXFNg8bX0PBmWYf7f/1q/Qlo0bqoP1Fcpq/wk8Ga5vN74a06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mMGvWo8Txek4Hg1uDactmrHx54b8WG/1uzhe3+++OHNfbvh1/M8O6S3raQn/AMhrXmur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8/VdNs7jSprRGmTyLkuu4L935t3y16P4W58MaN/15wf8Aota8DNsdDGyUon02QZMspU4r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n1YU0AnpzTqrXpZbK6ZWwVhc/wDjpqbFRV2WxbynpGfrSi3l/wCebflXE+HvA3h+48P6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lrG7ySO+5mK85+atEeAvD3/QKj/CR/8A4qlex1KNNbnSfZpf+ebf980fZpf+ebf981548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hpwdTtZV1RwQfQ4kqP7J8PB01Gy/8Hcv/wAepc6BxpPqejGJ16qR9RSYPp+leeJF4CX7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/MP8A2tVyKy8GSfc1Yt/u+Irj/wCPVotRKnS7nbEHB4/SoyK5UaX4VI41OcfTxDc//HqP7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1j/sYbn/AOPUWLVOl3OjfULO0m8ma8toJf7k8yq35ManiZJ4hLE6yRN0dDkGuNtvC2n2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iHT/9MSNHj1iD+1GTy93SRrhfl5+7U2neDtKsLfyv+EmvJpd7O8ltqbW0fLMflhWVtq/7N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W8Z3OsornR4ZsO3iDVT/ANxl/wDGpB4btMca5qx/7jT/AONTzGCoUbbm9RWGvhtT/q/E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/9Cpn/CKSkH/iqNe+v9pxf/G6OYI0odzfp2BXPweE5QT/AMVZrw/7fbdv/adTjw3dDOPG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/aNPmFKEdrmzgU/FYq+HL3/ob9d/8lP/AJHqZfDl7j/kb9d/8lP/AJHo5jP2cP5jXC56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agPu+L9b/4Etm387elGg6p/0OOsf9+bH/5Hpcw/ZR/mNXsajPWsr/hHta/6HfVf/AO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a1/0O+q/+Adkf/aNHOjojRjb40a1PrGHh7Wf+h01E/XTbI/+06P+Ee1n/oc9Q/8ABbZf/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Ef8An4jYP3TUcP3jWV/wj+sgH/is77/wW2X/AMRTYdE11s/8Vjecf9Qyy/8AiKftCfq0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8uZmHU8UTf66sIaP4iz/AMjjc/8Agqtf/iaQaD4ox/yONwfpo1v/APFUucX1aP8Az8R0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xbc6PqENp4xQ3UkEiJHJo0MG9iOnmK3y/wC9UM/h/W7m4tP7PtP+Ef8ALm3zXkmuz6l8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/wC+qakaLC05f8vEdgvWpABiufGheJf+hvtv/Cc/+6KkGjeJAP8AkbbY/wDcu/8A3RTu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NrAo7Vi/2P4j/wChqtP/AAnW/wDkqmHSvEn/AENNn/4Trf8AyVVJk/Vqf/PxGycetAx61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/Mz2H4+Hm/8AkqkOl+Jsf8jPp/8A4Tzf/JVXcHQX2Zo3+xqMnmueOl+KsnHijT//AAn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2X4qH/M0aZ/4T7/8AyXTuYukdHmkrirePxpPr+o6f/wAJFon+jQW83mHQpNz+Z5ny4+1/w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n/QyaH/4Ipf/AJLqbC9kkdPRXMfYPGn/AEMeh/8Agil/+S6oaO3jjVJNUU65oMX2G9ez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ksP9K/2v0p2KjRT6nbUVzi2PjEddb0Mn1/seX/5KqQWXjDH/ACG/D/46VP8A/JNKwvZJ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8YAf8hvw//wCCq4/+Sar+V4w5/wCJj4f/APBdcL/7WosVyLudPRXO28fivn/iYeG//AK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+Mx9288Lt/vWt0P/AGoaLF+xT6m5RXNg+NyP9b4V/wC/V4tGfG5B48KH/gd4v/stKxLo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zm7xnzi08Mf+Bd5/8ZqUXPi4dNN8NH/t/uv/AJHp2DkXc3cDBqMjmsf7f4w6f2P4bb/uK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9s8Y4P8AxIPDp/7jVwP/AG1osCgka9FYhvPGGf8AkAeHf/B3cf8AyLUGoeIvFGmWF9fX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SCWd/J16YNhFZjhWtfRT3osHIdHg0u0U6OQTRxvsZN6B9rDBGadTSscko2K5FPiTNDLmp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/itX/sK4kgCbxJFnd/vVyV7DdxaZeO1hFLhCT8+773/Aa7XxLdQ2Hh2eaUM6CWPcI1z/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ewli/wBI/wC2kDLXk4jWTOiBe07+0bbT4ov9Hl/7aN/8TWbp1/Lb3Oq5EfmyT7/vnsuy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wWtzdRf9M4/8WrivEHjG78MW93q1ppP9rQ72eeP7UsEqR+wb73+7XBLQ78PQniZ+zprU6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WaLlGJ/Qiie5nxzH+deSN+1ToxHz+HtTj/3JYT/7NUH/AA1foGDFJouqSf8AAoP/AIqu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SPhfMv8An2evC5nPHyfhScnk9a8bb9qXw2AcaFq//fyH/wCOVVb9qrQskDQNW/77h/8Aj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XDGaf8+z2PVJUiltQ2SXYAduc1NqlxI9jMCpj3KV3E814Jqn7V+hvcWajQNXQRSh2aUQ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U/a68MXlvNb/ANi60u7jc0cJA/8AIlUqkJapnDWyvGYd2nTPY9GuZruzjIjkVAOC1Ogu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kfaSK8b0H9rPwtZ28cMljrjBc5220eP/AEZTdB/ai8K/b9Ru5bbWnjdsJ5VvESvXrmWp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evIewahrEWpXdlGkUhNtN5hj2dtrLu/Wrk1751u0MIPPqK8Y1P8Aap8I3N7avBa61b7W3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n+t9vWrx/ap8DmciK21eL/t0X/4ul7aA/wCzsV/Ieu/abuDTv3UX8C0ukXMkscplUhsdK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Fpb/ADNqhz1/0Bm/k1Sw/tJ+BEuP3d1fn/twan9YgWsnzB6+xdj1O2mPkfvBUU08c2dp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fAeJc3l9/4L5Ko3H7S3gWcRf8TK6/i/5cJv/iaft4C/sfHf8+z01b2LpjmpBhhkCvJD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/Eyuv/ACb/4mr9t+0R4EnyRrroB2eylH/stNVoPqYvKsatPZs9PwKVQByBXHeHvjB4U8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41C7+X/j3spv/iflru4LfNue/wBa3jOMtjzK1CdCXLU0YkciMj88gVBamNLTByTupunQ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epBCi7gM9q1OYZiMZPNNVUZZPmPpVh4k8s4B6jNMhjjL7MHBNOwhY0RYSM5qKRdsp9MU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EybTz6VSIuOWNfLBPFDBAnWo1bfGR6VHHGJCRk0CHwsvGD/FTnA3Pk8nmmxWqDf3qwbW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00gIxIgByaozlWKc9GqeWIKv/AAKohbBzIPTpSsUNuJgRhKit9XtbeKSJz861LLZFId2a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/wBxqCkUodRgcyPJIcE8Aq9Sm8t2kjAlUDPfirC2bNfs0jr5BHAC02Swje7wHPTIxQMWe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86W3u7RoyDMv5066sf3RxI3/AI7VRLB/LOJW/wDHaALQvLOA589fzp4u4pRujcMPajT7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NN1XLe4lt17S/Ns+4BtoJK0E3nAj0pDPFg/vBVtriXJ4T/vjioxPz/qbf/vwrUCKiMi5y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3yqBj1qV2VDxbWzY/wCmdMkaMrzZwc+kdAgmMXnVVvYI5+M0n2eI9LWP/vtlpwt/J/5ZR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MfawRwDAqy7OR98gegqmIY/7lyP+2i//ABNWZBDIMo90rf3ONv50APC8UKsmeJBj+Kqp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+KswGHk/v/0oAllUYqHaKk8yA8AT/pSZhxxv/GgBkNoX3EUrweWp9aau7LbXIFKYNyfN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3C/980ioSR938qljRdrfvD+EQpEVcj963/fv/wCyoAT7MvqPyo+yjHb8qTzX9/yo81/U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R8ry8fLmtQDjmOsm/vhbzx4Hm3X/ADz3fw+tSw6pPMv723aPH3cHrQNFoa/pcafvdStV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63pyR/8AIRtWB6fvlrilijkT974QmcjpHuNXrZVki58ITKR0j3c16tjjTZ2i6xp//QQ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VUo1e0I/wCPu3+9hP3y/NXPabo9hcP83h37Gdv3pfvVnT+Vb23/ACJVxNNG6ukcb/Mj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2iHPlebH5u/Z5e8bt3XpQNQs+n2u33/8AXRa5Tz4v7Qj1Cbwpefa433pJv+43A/vf3TTh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zfClx+8fe8nmfj/eosJHXJdwMjOJ4mVfvMGXApEvrVs4uITu+VcOp5rlYVtEt762Twrd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5npzu9xVTT7XTrjP/FIXdr91/Mkcd2bp83+z+taJDO1+0Qp965hH/AxU+K4r+xdEg0/U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af8AHvGx82b6fNXcgZGRyMU7CI9uay9Qt9VNv/ofl+aGbHmJ975fl/8AHttLrfh2219Y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AjfbnNc9/wAI3oOnkyy3V7/rm/5bu21hyf8A0GlYVjZu7fxKTEsCWqgAb2kyP7v+z/v1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jWTLgbRhj/e/wWsq70/wvZwxSnU750lXhvOJ/wA9ahNt4Z1CQWx1jUI5VHyLHIw/5aD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8L4u7Jp3+397/PrUU83iv7P/AKJbad5u9v8AWO33dzf/AGNYQufCXh+4/wCRlu/Ns3ZH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3uuP7rV1l/wCKNK0ieWGabypdiv8A8BPQ0WDUpCfxcLf/AI9tI83+OP5vmXj/AOvVuefW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/ag7JNH/Dt29v+BVHJ470CPy/+JnD+P0/+vVmPxfosv7sahHn/dNFik2iiNQ8T4/eWen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/Zt1Vxc+Lft//II0rHy7Ljf8ycS7v/Za3INd0+5gM8F4sqxopcjPy55ptt4m0y4uJrWK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OeP8AuLnG6ixN7Gb9v8UpnZp2ny/OvSb6bv61LDqXiOQASadaRhPvKj5Pf/a/3fzrRi8T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kfkRMqyN/dLHC/rUFt4t0rUPK8m/jl8x/LT/AGm6Y/Q07GdyXRrjUJzN/aFrHD+8/c+W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pAZWqdrrVjcXMtpDOkswdkeP+6w61bAxVIpMhNxDATmWPP9zeN1cx4g8L/8JBrFrdxX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kT7+3cV5/wCBfNWtaaVYXct+ZrG1uD9qfm4iWTsv96px4d0j/oE2P/gLH/8AE1Djc6aV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w7uLm61u4nurIjUYnT93v/dhs/41VtvhdqEGj/2fNqtvN+/WfzJE+/8ALhl/4E1dl/wj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8BY//iaQ+HdIwf8AiU2P/gLH/wDE1jKmd/8AaVYwf+FfagNY0S7Etv5VmkaSRxvt+Yf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x4v8ODwboWu3+t6nbw6fcQm2MnlTHazPwf8A9mu/Ph3SMn/iU2P/AICx/wDxNedfF34c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dOggMF1EXa2Vbdn3PtVcqv3fmrD2bNYZnWjsQeHvh/Nr/AIH0r7JqFnqHlvJPBcRoyxus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8JtQuPFGn6t51v5Vv5KJH83z7cZ+v8X/jtSaN4O8PaR5Vp/ZWn/c2Q/uFZto/z96ujtvD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OP7n2deanlKebVmYWn/DfULfT9W0/wA6ziiuEj2SRoy9GzzXT+BvD13oHh+LTrsiaWP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B4U0XGRo9kOP+eK8U5fC+kOC4020GP8ApkKqKscVbG1K8eWRs0Vg3Ph7SxCfKsIYj/0z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CD7T/ritbX0ZwHMeJpv+Kmgi/v2Tr8jqu75v9qubtra7+0GXUNJk+1W8zPZXFxdQqqx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1ueNfKn1eLzf+fSff/u1ztv4G8M6xp8X2vT7e7+0J9me4jgTc8ezK/Nt3fK1edLc9Kkv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B8Uvqnqrf+g1aBzVDw5DBb+HrCK0h8i3SFVji/ugcYq/X0NBfu0eBVf7xjaKKKqxFwooo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oC4paC7hSqKAM0tAXCiiigLhRRRQFwooooC4UUUUBcWjNJRQO4UUUUBe4/FFFFOwJjKb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qIvVmOAK4V/jV4KjmKnXoSQ2NyoxFa0sPUrvlpK7OGvmGHwztVlY7letSg1w3/C6/BP/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PD8X/B0oyviCz/FiK2eAxK0dNnOs4wDX8VHYkZpa5SP4p+Ep87dfs/8AvupoviF4bl+5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FT9SxC/5dsuOa4T7NVHS0ysiPxfosv3NYsG+lyn+NSp4i0yX7upWb/wC7On/xVL6tU6wf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qi+8v0VXS/tX5W7t2+kyn+tThqxeGmvsv7jdYym9pL7xaKKKfsKnYn6zR/m/8mHZFGRU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19k1jiKfSS+8J7SC9iMVxBFcRHnZMisv5NxU1sRb24hixFCn3I412Kv4VHRUuhfVo74Y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+jTUbOWzvEW8tJhiSGYblb6io9N0y00u0W2sraO0t1+7DEMKPoKkp+ajlsVLH1ZR5JTuh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WMlU/kkYV74G8M6iZZbrw1p80p+/JJD8zVQf4T+B5h83hewXP9xXX+TV11NrP2MOx68M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95xafBrwPHPHMnhy3WWNldGWSQYI6H71dlcQRX1vLb3Eaz28i7XikGVYe4p1FP2cVojC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krtGD4V+H3h3wWWfR9KgtJmOTMATIT/vHmsH4sfCaH4pW1hDLqcmmmzMhVo4Vk3btvU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2NR55qPq8GdMM4xanzqRXTSoToUOl3CR3dusSRSLKmVkAXbyM1yXhf4M+GfCHiifW9Mt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sheOFv70YP3TXcL0par2EFsiVnGN9739x4I9a800f4S3umfF7UPGranA9nPJNKbZYG8x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QK9HyaSspUovRonC5lWwkJQh1HiuG+LHhfxD4o060/wCEa1b+yruN2SeOSdo1ljK/7KtX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MrBZlWwNX2tPc80+Bvwm1H4YRa7JqF3BcXOqJDEqWr4WJVdmOWb+LpVL9ofwVrnjDSdG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7e4kaVUkVNoKjB+Zl969YorJYdKPKevHiHEfW/rjXvHimnfDb4rW+j2EUXju3tP3EafY5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21l+WsjWPgt8QfEFvN/aOq6HqE3/PxJ+6n/7+ba+gKdWX1SLPThxdi6bvGET508UeB/i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32PUNEj8tPselpumdQy4wNu773zV6r8EdE1HQfhzZ22qWU9hdmeWRoZ0KMMnuDXaL1qU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5zZjxHUx2H+rzppegyiiiu4+OuFFFFAXHHoabRRgVNhXE20baSiiwXCmkVJik20iyMim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AGf4gP8AxT+pf9e8n/oLVn+B23eDdD/68Lf/ANFir3iHI8P6j/17yf8AoLVQ8BKf+EL0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AoKj1NuiiigAqjqJxYXv/XCT/wBBarRJFZXie4mttBvDbxJLcSIIYlkbaNzttHP/AAKo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RRJ4Wx/wjOjf9ekP/outOD/XVh+EY7u20GC0u0hW7sJJLF3hZikvkkLuXd/erbhOJqFZ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s5b4bW8Q8AaJ+6j/1LfwD++a3ms4Hzvgib/ejU/0rC+GI/wCLdeHf+vMf+hNXSgcVVkch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0+yb/eto/wD4mo/+Ea0rn/iV6c31tE/+JrWxQFzTEZC+GdIPXRtO/wDARP8A4mpV8LaO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In/AMTWuIhjrSdO9AGUfCGgnroem/8AgFH/APE1EfBPhz/oA6Z/4BR//E1s7vem5pW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n/Qv6X/4Bx//ABNA8D+HP+hf0v8A8A4/8K2ttGyiyAxf+EI8OD/mAaZ/4CJ/hR/whPhz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JW1to20WQGKfBHhwg/8AEg0v/wABEqt/wr/wwxO/w9p5/wByHbXRUUWQHPD4d+FO2gWn4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nwz20OAfSST/AOKroF61KOlFkBzo+HPhr/oERj/trL/8VR/wrrw0P+YSn/f2X/4qulpl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88Nn/AJhS/wDgRN/8VQ/w88OAHGlj8Lib/wCKroMlaB81FkaJnNf8K68Pf9A9h9Lqb/4q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OfBx9Lub/4qul2ijAosirnMP8OtB2n/AEacf9vs3/xVQWvw60E5zbzn/t9m/wDiq61g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PPNFkFzmG+HmijP+jXH/AIHT/wDxVS2/gPRg3+qu/wDwOn/+KrqgMmnLEBzRZCuYK+A9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6f/AOLo/wCEA0k9Be/+B83/AMVXQDinZGKLIXMc5/wgGk+l6P8AuITf/FUv/CAaUOkuo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VW+etOBFFkClc53/AIQbT+R9p1IfTUJKjPgLT+ov9YH01CSun+THamfSmO5zB8D2g6aj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/wAIPa/9BTWf/A966emYoHc47UPD66He6HcW+p6nI0mqW8DJNeM6srE5BU9eldfWX4gx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Lf/ANm/wrUqh85haaP+K18Qf9eWn/8AtatvBrH0gZ8XeIf9mCxX/wAdmb/2at7ApmjZ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Mv8A2HLr+a1tVjeEU2w68397XdQH/fMuz/2WgcZNIg1/XdVste03SdJtbG4nu7a4uWa+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NvqZh19KjF94zHWw8Pf+BM3/AMTSX7bvidoy/wBzQ74/99XFr/8AE1022gy5mc3/AGl4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Xk3/AMTUsD+KiD/xLdF/8D5v/jddNbwjuakn/ccRUC5n3OV+1eL4Cf8AiW6L/wCB8n/xu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+Qbov/gfJ/8AG66LOetFA+Z9zmje+L/+gRox/wC4hJ/8bo+3eLx/zA9JP/cVkH/tOulA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nMf2r4vXr4e0s/TVm/8AjNM/tvxWOP8AhGbA/TVj/wDGa6mjtQLmfc5ceMdQ0fyv+Eg0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fULe98+KFj90yfKuxW/vV1R6GoJ7eK5t5opYo5oZEZHgkTerKeq4auUtJJfh5cJYXUjz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XOW09j0ikb/nn/db+H7rUBzs6s9TWL42/wCRF8T/APYJvf8A0nlrarE8b8eBfE+f+gTe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2wnlpGv92NR+lFPl+99CF/8AHaQUGVSXvNAB+7IpiNsU1MibnAp00G04FUZ3MrxBgaDO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H1BrBt/OuNH1D915Uuxk/dvu2NXTaxbgaRN5nT5d3/fVchqFv/Z+j3d3aeZ5sab0j85mV/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/jOmnqdMGB714t8eNPl1DwfqEv/CP/wBq+XNI/wBsjmCtacfe2/xV67BBHOP3cprxr9oO3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WOsTy+c+y40928jj/nuPutXm13ywPs+GV/woQPn3w/p8U/led/qpHVP91q7caXYafPNa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72R47dN1ymOv3W+Xp/FXGaN/p/lWvQb1rqrW0hv77VLr7Pfwvd72uDcDbGvmZO7/AIDm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H7xip1Y1XFlDwt8JovFHj+70T7XJLpMdr9tSSN9rPGVBj/8AQq5Hxv8ADbVPAMljJc3M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0vIVbY2Pvhl7N92uy8L/Fe18E+Mbi5+zG50k20WnOYvvqqY2yD/gQqb4sfGHRPH+jxafa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5cOqsjbucAf3vu/NXJGtW9p7y0Z1YaWMVWLnH3Dz3wd8P5vG/wBr/wBL/s+K3TYkmzdvk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oHhH4KiH4f6td6joZ/tDZJepcXAK+VHGwG2P13L5jf8AfP8AervP2ZfsmoeF9R8q1t/7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P42k/jPpt27d3+xXVav4o0nw/wCF4v8AhMLuOLT7xNiSRvtV8NkeXGq7ht+9XLVzHFQq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u51nCx53qHwO0Txv4fil8KXf/E1t0Z0uJINsV2237h9P96vIfh98P9Q8UW/9oXcVxaaJ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Xbd/qY1/iZq73UPjzp/hfT5v+EZtJNQ1XZsh1SRPIiT73zCP7xb/AMdq58Dvjjp/9j6V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m7JDcST/ALiVi+Qpj+7u3E/Ntrv9tjfYynM8vCVK0KVjofiZ8FPDDeFLK20/TrTw/rc7r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e2UkXdufv8y/d+XdXh/h74beIPEHi+Lw/wD2fJp+q7N81veI0TRL3Y/7NfX3jDxxF4X8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f5cywPJH+9+b+4P+A5rxDSf2gbOX4nx6xdafPaac1kLIiSTz7hRuzlm7/NXFg8Zi5UKj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sW7I7CT4L+G9NvDZwwJqsv3Es5GKz8DO4/3q4o/Bo2+ta7JfTTabpMSrNZKY9vm5x8pJ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F4e8YeDri3MWlatbww3E2+eSR0g/MbV3V0v8ApdxqEUss0cWnyfuUt7hFZnz0VSv8LY/4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Gb53c7qWY4mg7zifFeqQXGmahc2N3CYLm3fy5EJzg12mjfAbxNqHhe81vUIo9PijtfPht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f+AVc+JGoaJ/wt+5/tCL7XpVnNHA9vZu251Cn/2avUvEHx58Kf8ACMXf2S7ku9QkhaGG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a+hqYvENL2aPosViazpxdOn8R5v8LvgtF4o0f/hINWiuJbSTzEsrO3fymuMfxZ/h+aug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PPNb6BdeDNR/5Yxy3qTJL6Z2j+Kus+F1xFqHg/w1qEV3HaWmn2V1ZXX91GLD5z/3z+tU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D9r/Z/iaPW4rPUI72a8k3LsUbsqS38NefLG13OWvU+bnVqqo+Y4D9n7/R/HE1pd6hqmn6h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KrsOqyf3dtfVEGoYuDaebXzl8BvEEuofEjW5YfEEelRaheyTJp8kG77WpY45/hr6XXj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Ll+tK5+Y8WK2JgTIEtrdyFJ/Gotm9s7WA69aRopZYOCACP71SqJPJGNpPT71e0j4djoT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wOtJCiGRTtYfjVmzib7DKjFQfMB+9UltZ/Nksp4/vVqjJlSVo1PQn8amuI4s8gnKjvSyW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Ut3EpbIYDCj+Kgkhjijihl+QjJ9aZAqlzgEfjU0OZ4JVDKSCP4qSCJ43JYAj2agCCQAZ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z92T7v8AeFNkyc8f+Pip3BzjaPu/3qYFNwrj5mmP05qsUUE7XkH+8MVfGY/uoT/uc0FW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wxQV0Mz7Px/x9SD5vmyny1FbCb7OTF+8j3tz93vU5klRjHJFgfXdUWj3/AJGnxxeVJn73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KSPNx+FQvaSJKT53/jtTRSGIki3kx/u1A12zTH/R5P8AvmmAs6/ueZHpy/8AHuP3r/8A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l+XinokjJt2AfjSAiXzu0v0/d/8A2VSJ5v2aXzJf3u7j5P8A7KpQZID/AKqQ/L/yzTdT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MLYzMzeZMu3b/cP+NOgj+cfvlwD/AHT/AI0+NJWeQ+VIBj0pBC6uCqP9KkkWSNVnYmZc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qUkBG30qOUESZdGGe1SSS7VU+U+APSgCJoCwy0qL+GaSJScjzEYflUoIYZA2/hVeeQHj7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queyf9/F/wAaeYpPm+VDj/bX/Go7cKQOF61O8aZl4Xp7UARPbybfuDp7UQ20hik/djr7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6UkSoYZOV60AAt5YOsb05YpAZMpj60tvDGMkcHY1V7diuRk4oAfyCeBUxBKLwKg43NwanP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wyHzOeKfbwSed/q8xfx/PSKCEZgeBTICTMh96AFNtKN2R/u/OKjPmdDGB/wKobj70v8Av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4P8FAFGe2lOoRccJu31cnni71Yt8eQT/tqlRXcaEkYGaBoytG1Gw+z3cUOqyXR2b38xPm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RuIoYPE88EsiM4EOR0watW9vrduD5WlWnz/fkkdV3LU/k65BP5sWjWX7v5PMkP3Pp/wG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6Pf+TN4su/tcifJBcD7+dwqeexFxbzSxeLJ4oo085/Lj2/L/AN91d1GPUhcEx6NaXcOx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/wDZqk0e11C441DRrSKHYyPHbuPu4GM/+PUAY0cNvb9fHM/3F/duFdm7f3v71alxbqL+K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vkX/R40X5/wA2qIW+t/8AQtWf/fa/5+9W6LfUPs0U0thH/aG+PfHv+VV3fNz/ALu6gDFtp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vxWkvl/I9ncIF2tj/AHqZteC/MP8AwmredJt2W8kKsyZY7cbWq3Pp+oXFxFLN4fs5fM/1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ftU4t9QuLn994fs/N2bPMjdWbhuF/nTAzbe4/sfUJv7Q8YRy/Z93nW9wioqdPvfN/nfX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VrFxPN5vhG2l8xPnk85WZ+Pu/ersovuD6VaZSMnX7jVre2i/sm0jupvO2SCR9uxdrf7S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nhZtT0qCEs+F+zHdWvc3lramITTrGZm8lMt94/3RWRqGjzXHleVqFxF/pKzfu/7v9yqG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fuvDVnd/wff27V5/2vpV2z/th7Z3uNFs45lbaISwPGfXNLceD9Rnt5YovEF7Fv2/yp9v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tcvSzjG9/wCH5/8AP/fNAF3TrY6lZMupaPBa3KttaMqrhl/hYVf/ALNgxzCp/Cue/wCE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AAkN9jYydm7UweFtVzN/xUV19/eke0fJ833aAN19Fs3J3WcbfVAakGkWh620R+qCsifw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J1a4iuo0YfaIPlZ29SKhtvDeswXHnf2/cf9c9ny0AbyaTaxKypbRKrY3BUAB+vFLHpVrH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y7GdVAJHoaxJfD+sSWltAmtGExKFMgi5bjHrU40fVtoi/tXo+zzNn3vmJ/8AsaBGiNG0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Orv8n3mHSm/8I/p4Gf7Pt+H3p8n3WrD/wCEW1v7NFF/wkEnm7Pnk2feqX/hH9b+z/8AI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/wBncfloFY2LfR7W2uvtIjQTFmYyAfNlutXTWNp2j6jbah50urSXVr826CRNv0rZx7cU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f5Xy/wDSW/H5U5rS/hqnYJvlv/8AZuOPb5U61d7VSGRnqaaTwaU9TRUgV2zzXP8Aim1F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t2EkFvcpujmk+6uf93O6ulZKo3FvkGoaFexwfh62NvcfapIfKmkT3+7/AOy/7tdbp9xn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jirMFgseeKhxGpXJZJWNtMiSbJWXCP/dp9nK0UMazS+bIFwz/AN41DJH1UDOeKYyLEoA6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JMkotkRpEXcBI20f+gmrOmSt/Z9pvUI3krlQc4qG3g4Jp9j++soT/sLTQHN+JYvM8TW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zZau2+gfZ7eOL/VAOr9+3FUvEz48RaaPSJz/AOPL/hWjNq8EmD9rOQMNHGny9a5FG7Om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QWUUI6IoAqf1qLTistqHUhlPSrG2vcpu0bHj1PiuR4FGBS0lbWMbhgUYFFFKwXG0oGaN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cZoAzTqLMLjKKKKQXCiiigLhRRRTswuFFFFFmFwooopWC4UUUU0guPooopiucT8Z7t7T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ECgH/ekVf618lW9v1r6t+OP/ACTHxD/1xi/9HJXyzanK/gK/SeHYf7Mz8Z4sm/rWnb9W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Wkr6tfCfBoi8kVY1LQb3R5YotRsJrCWZPNjS4TazL64r0PwNYRaho8f/ABbS48S+W+x9Q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R8WNG08ahp/2vwTrHiU/ZtiXFm7f6Ou5vk+X/Pz149TFRp1fZyj8z28PhJ1qEqsZbdD5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QxtLI3REGSank0W+tc77C5j/AO2LD+laun6h9g+IFrNpX2jRYvtscKRyP+9iUsFK7v73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T/Oii+2ahFHdRolxJepKzx92/wB3/ZrnxmOjhN0ejlOVzzLm/ectj4n8udO1wn+8WWmg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61fSnx8bUbHwHe6gby9t/Mvxa/ZpZYpI5YyfvDb92uB+A3gbRfEF/Nq2oahb3d1Z/Om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jk/2adPFwq4f6xOKMq+XVaGK+q0pXZ5Wz3UbbWnnVv7plYGpo9U1OAfJqN5GP9mdx/Wvp3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1H+0JfB+ra3IjJpn2e43fmf/AImvmq/8PahbeIZtA8n7Vq0dz9l8i3+68m77q06FehiI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WAmoyle4sfinXIR8mu36/wDbdqsw+P8AxRB/q/Emoj/t4avpTwd8P9Kt7+0lm8KWdrLs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serMy1xnxQ+H2nwafq11p/hrzdQ3s6fZ7K6XY24/NnbtauWGLwlSr7NUzvnluPpYf6w5+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xjF93xHeH/efP8xVqL4x+OIv+Zglb/ejjP8A7LXG4r0nXPCemWPwS0zXVhUalPc+WZMtg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Z0MKn70EePHGYtL3ZsoD43eOv+g+f/ASH/wCJqSL45eOUHOsRyf79nF/RRXCrUgHFU8Bh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4uOntH956DF8f/GcfW4spP961x/Jqt2/7R3i6P/WW2lzf70Dj+UlebYrc8E+H4PEvivS9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+wsO1ctXL8JGN3FGkM4zCTUY1GdxF+0n4lXl9N0mT/gMo/wDZ6uR/tOawv+s0DT2/3J5F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fwTp+sTaVL4rvIbuObyHjksmZd3121yvxA8LReB/E82kib7f5aK6SbNu7NcVPB4Gu+V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wUPaTm7Hfr+1Bdfx+F4T/ALuokf8AtOnj9qOUdfCg/DUv/tVZWofB600fR7CLW/EEek6t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BDGfu+YR91qiuvgSlppy6g3jLQksGbYt1NOI4i3oGJxn2rD6ll97WOyOZ50o+0cnY6CL9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OXI/653at/NVqxF+0/o7f6zRNRj+hjP/ALNXkuheFF1u7urc6zpNh5HSW/ufKSb/AK5nB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I6TNIfFmgjUf+WUMd2Ch/wB5jinPLsBTfvaFYfO84xCbpu9ju4/2l/DZ+9p+sL/uwxn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P8JsPnGrx/79mP8A2WSvDNd8E3vhmFZLq80+7Uv5ebC6WfDe+2sPFbwyPB1Y80TD/WjM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i/aJ8Ev1vdQjH/TSwcfyZq6jwr8QfD/jcy/2JqH2vy/vxyRtFIn4N96vj8V3fwGaW3+K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v/Qa87G5HQp0nKG562WcU4ytiY0auzPqodKKKK/PLH7EpBRRRU2NLhRRRU2AKKKKoOdh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FGaAuFFNyaMmgLjsUYpuTRk0AmOyKKbQOKg2Q6jsaBzR2NAzL8TceH9U9raT/wBBaovB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sHW//AKLWpfE//Ivar/16yf8AoLVH4O/5EzQP+wdb/wDotaCbmnRRTS3BoKTEK1leJLT7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1rKsZkjlgK7lZfmH3lYdvStTOTVDW+NH1E/8ATtL/AOgtScbmtNuMroreDLd/+EcsZbi6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2eabarvNJy33VUL+Va6rhgaoeFx/xTGjD/pzi/lWoBmklYdWXNK7OR+F/Pw68Of8AXm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cz8Kxn4ceGT62KH+ddXjiqOdsjXrUiUzHNPXpQK5Ju4phIozTKC0FFFFArjqKKKAuFFF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oGKAuJg06nAcVz3jvXL/AMP+FNR1PTY0murVN6wvbSz7/wDgMfzUBc6KivMPgr4/1jx+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qFplu4YdKureRGX+7I/7v5c/71clqH7QOrW9vd/Zfsf2uOG4ukjkst0SeWkkmwnzd33Yz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7zQBWDqH/CTXH2CXSotP8ryV3/bHf73+zt/hrU0kX/2Mf2ktuL/HzfZSxj/2fvc0Elq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RtUVovBNSTj92aS1G1aCSSlzSDnpS4oC4ZNGTSUUDuLRk0lFArhRRRQFwoopcUBc57xQS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rsX6Q3D/APstb1YnibjW/BA/6ju7/vmxvG/9lro/KX0qwWrOf0WPb4p8U/7LWSf+QWb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If8AE88UE9ftVuPyt1rZoOhsKx/Cg/0XWj665qTfndPW3FBJOcRruPpWP4WH/Ev1P31XU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UGkfgbZmSDzPidB/0y0Gb/x66T/4muqxXNgf8XHk/wCwEP8A0qNdHg0HHzXHAkUZoooA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J4qygAPNSgpjpmgCBBxzTsUpxSUBqNooooAKwvGHHhbxAe32Cb/0F63cGsHx18vgnxA3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QPmSNG0XFlB/uIf/AB2sb4hnHgHxNjvpd0P/ACCwrdt1/wBCtv8Arih/8d/+tXO/EYke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4/NCP60BTe50sy4uHoBwKkuVxPJVfmgVT4yeJ8MD6U9pt0lV1OFoQ/PVEXGeITu0O6Hun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9nzRf8Af/Guq1j5tLmHuv/oVc7q+oWmj6PqEt1d2dpL5EjpHJOqyP8vYbt1eTX+JnbSd0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/T7P/AN/G/wDia8k/aCvEh8My2smuX2m3Exk22FnE0kF51+V32/L/AN9f8Br2ET/aJzL5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iNY+z+F/skXiCz0/zHbfp8ibp7v6f3a8zEL3Gfb8LLmzKCPmbTreK4t5pZZfskscO+GT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f4a6nwt4fmuPFB0nxBqEk2nyWvnQx+c6x3GV4b/d3VzA1DjMvmY9Y/vLW/4g1j/hZ9xa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Zo2ySR90rxgfd/8AZq+DrfxGf0rXw0pTu1oXrb4PWmofE/8A4R+0u5P7KkhaZ5I5lklR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/AP46VrmfHPwx1LwNNYSXlxBdabdlo4rpG+Ujd92T+6yg7sVf+G3jD/hWHi+aXUNPuPuN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u4SbufpXoPjD4g6V8V7e18KaTpMn2u8m3w3l46qsTdS4Ctz8oridar7Xltocbq4unUUY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8Xww0eLxB4O1a40qWSZYZo7e92q8e37wH3uv/jvNYPwu+E2rfF/Pibxjq2oS6J8yQeY7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Rf4f++q898ceD9Q8H6h/Z+qxR+bJDvSSN/NiePd96P8A2a+prfUJfD/iD4f+GbSLytP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Hv/AMB/8fqq9V0YXjufHZhRlzXvex5vbW/wj/tD+xP+EJ1jzd/keZ5LK33vvf63zP8A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DvB9xqOt6hd6xd6VGiuln5DNKn4jazf+O7f4jWrp3xp1bUPifN4f/wCJf9k+1TQJcbP3u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11GneMLv/hMPHkX/ACy0eFfI8z5V4TPP+81eXWxeJT5Voup5U41Ka0OGuLjwF8X/ALLo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+e1kuHk2ow/7ayL/AN/KzLj4LeBPhxb/AGvxXd6prctw7JDHbwNEu36Rsvzbf70ldv8A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uNRiltNPtIrdFd/sf3pWOf8Aa9v/AB+s3TvizqGn/CebxNd2lvdyyah5Hl3m7yuWP/1q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3e1wU61Oq6Zhad8JvAfxH0+7l8HTahomoW//AD8I/lP/AL25mX/vlq4zRtY8d6frH/CH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53k/Z967Ub2J+78uWr1u1+LV5qPwr1PxDDa2dpOk32aKO0jyFJYDPP1rgP2ibeL/hMNE1D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3/hbcG/+v/45WtGcpytUR7+Xp1ZuFQp/Fj4T6f4H/wCEf/s+a4u9QvHkSeSR9zStxhgK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R/C83iDUPL0+KPa6WcnzTvHx83Hyr8xrX8LaPL4X1DSvE3jDT7y70reqQySOzSox5jbD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xp8M+IPB+oafp8smoXd4mx4/IaLyl3feO7/2Wup1akWoxW57Mq+IpyVOnqYuj+Btb+GH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3cWmqyJH/wAS/YrQJl0+WQPu3Ntpk+j/ABB+I/h+7u9Qmj0/SvJ86G3t4UiW7k7LgfN/3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hd3H9ny6t/aGoeGre6VJo/PbyuW+6Cflr3a/+OPhS38P+Vp8txLLGmyHT5IXX5tuBk/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a2Vzgr0KsZ+7G5yH7Mv2v/hIJvJ1DR7SKRF3294m65dcf8s2+9/n7tfSs4JPPSvnH9l3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0/T5Yo9u+4uHX7TEu3/lmP7tfTF+BDnv8jV+kZWr0D8b4wt9cihgnRIemccVKzIisMYx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J4yM9KXbkMTz26V658EyOzcTW7nHVxT7ZD5nPApyH7PavjjDjtTrWcyFj1wPStEZCSmI5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4YjHBUVNJKHP3QOeuKW+IJyCCQopklK1gEEExGeSKltjukIBNS2hMsMuccEVJHw5+UD8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U+5cCUjgfL/jQ0zEkbVx9KdcbjKTtXG30oAqtxB1pITn+KrsSxywcpTSI4/4KCijLKgz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sq28z/nktTTxRHOI6qWGnxC3j4/g/vmgC7FFESfmFQtHGJj8wpYrCIE/ux+tQGwi80/I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DIxQCjLwRn602WzjSHGxf1qKOyVE3BVH50AWQiEctS7EHeq3lt2o8lyCCaQFhOshGSAtR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HqN1MhswIpjuOQKbBaqnKsS31qSR8h80lnzkHpmpzg7sqfu1TECu2WY7s1YEaktk9RQA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YBU4XNSquY8BcVG4KryaChv/AGyQfd5RBU2eD+6t/wDfkQbmotIQ0g8xpD839z5f/Qqj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u0AI7N5kWEi4/wBmrULKI23xxZJ/uVRdnLjax4/2P/sqtRFSg3k5/wB2gCRJ+oEaDg9F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RanPkgH964/4BVOTAJ2zn8Y6AJMZ9Pyqxj9xVFRc/wAMwx/1yNWUlbZhpXJ5/wCWdAEl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GcxH5cA0lvk/8tf/ABz/AOyqZLbz5AucA96AK01xMc/Ov/fpavduifcX+CmSWEUZ/wBa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HPHegDFZXa/lZXCoeijrU1xhVQtuZ/almiZHeVVBkx+dZ6ahcXG5ZIDHIvRfWgZDb/D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7z/v9/wDY1vaN4XhsLmG6+13nmxoyeXJNuRlOO3/AazLa38QfvfOu9Lll/g8t/lT/AMdq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tU0vHO/L/wAX/fNeqcJZn8D2twDF9rvP7/8Arvr/AI1o/wDCP+f9l/0u8h+zpsTy3271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S0+DxPP5fnX+lzRB/n+z7t22rP2XxT9om8m80zyt7bPMRvu9v4adgHaf4Oit7fUIvtd5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/ADJx1X+7TbfwLDbiKWLU9SEoRf3sdw27rU2nWvi7H+lz6V9//lnu+783/j33abPbeLM/u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orfd3f+hUWAfp/gptPz5Wq6jKP+mk+72q1ceF/tGn+V/aF5/rvO8zf8ytu+7/u0mrr4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33N6fbC3yt8393/gNVh/wlf2j97Lp/lbP9r+8Mf+zUWAafBIntzFNqeo/vE+SSOdlZG/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qb2faMbmOSa5f7P419dG+42/7+77rdP+BV00c0xSIz7TcON8mzO3d3qkUiGe0gmMPnQx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7yN0/rVO41CWCDMVpJLsmVNn+z/eqXV7fUJ/KOnTRwyiZXfzE3b4x1WreQKoZzg8UXXke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ABpF8VTcZ0m8+436Y/8Aiq6Dzoh/y0FKs8Wf9aKYHLnxxMjyJ/YeoEoF5C9c7/8A4j9a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W93LLp9xDLGiv5cifM+ea3RPFj/Wij7RF/wA9RQK5zn/CX/8AUJv/AL/l/c/29uf1p3/C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rz7m9vLTdu+Vj/wCy10Pnxf8APUUoliP/AC0FAXRi6d4rS/vGt20+8tsMwDyx4HG3/wCK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6SYv7KvB+8VPM2fLzu/+Nf8Aj9dF5kf/AD0FAeM/xg0BdHP/APCbfv8Ayf7Ivv8Arps+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xW4MX9n3v8X/ACx/2mH9K6fORUJ6mgLmXpHihdXlhQWV1H5qN88iZKY5rbwKZHT6AKNh8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/H5E+9Vmq1l/x8agM7v3/AF9PlWrNJjGUYoopCIyvBqFlzmrJFMKUiSJFxUqgYpAmKcBx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FRNa75c1oJFgE00LhjUco7kG3Ctj0qvpC/8AEst/90VdZflb6VW0kf8AEst/92pKOZ8V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3FbgtrXyP9TH9zd9ys7xNb/8TOx/65yKv/jtRyWuoomDL2xWK0Y1sdBpe37L8gCrngAY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lgqyHLgnJq2a9ilHQ8mUryIzSUEmm5NdArjqM02igLjgc0U2igLjwcUu6o8mjJoC46ii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CQXCik3Ubq0SC4tFJuo3UWC4tFJupRyKmwXCiiiiwrj6KKKmxnc4H45f8ky13/ch/8A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fwFfY3j3ws3jLwhqukCRYZLmL91I3RXU7lJ/4EBXzNcfCbxtp85il8P3E3/TSz2yq/0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iqdKhKMmflHE+ErTxCnTi2rHL460yug/4V14v/6FfVv/AAFemn4deL8f8ivq3/gK1fUx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/VMT/wA+2b3h7Rpre3tJLT4oR6JFJtmeyjmmi2N3U4+WvSfiPqN14ouLCbwz8RrPSoo4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3ybm+f5K8Mm8EeJoMiTw7qafW1eqs3hnV7fmbR7yP/ft2H9K86dOlOpzqZ6NGviKFL2b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B/jcxafNpfiDVZPk8y4RZ4HaT/er6R0+8XT/AA3bw60uk+GrjCPfC5ghMMv97ait/wDF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f8uVwn/bMio5BI3Dxyt9VJrHFYWli7c0tjry3Ma2BlLkg9T3n4sahF/wj02oeH9E8L6h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0T7TFIeNyhf4q5f9ny31SC/1m6t9MnvYLmze2SeMgBH/ANr1rypXWJGUb9jNvZcEgn3F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W8V3LBA/3oo3KKfw6VrDBxjR9itiKmYTnifrDWp9Sadp9pb2/grSdP1vT9Q1Dw+m+ezjn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r51+IFvd/wDCwPEB+yXFrLcXrTQ28n+t5bj7tc5DNHbSCSKUROpyHRsEH1zU7anNPerd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IJmlJbcv3TnOaVHBKi7qReNzD64lzK1j6l8HaPNcaf4fi/sq38qSy33t5eI25Jv4V+8v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1XT/hxNLFaXGlah9t2J/Z882x7X+82G2/drw/WvGeu+IYvK1LW7y8i/uSXDFfy3VDY+J9Z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ttVuI9OnULJbeYWRgPY5x17VxUsrqRre0TO2rnTqYSWHa0LngjwNqnjzU0tNOgcRdZLqV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r2qfUPCnie3u/hdaah/x72qpa3m/cr3A5/H5q8N0zxRrOk6fPYWepz29lP/rIUf5W/wAP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WF2ilRtyupwQa9eVCpKXNNngUcVGnGUYrcv+IfCeqeFNRkstVtHtpV+63VJB6qe4q7qN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4odKuLS/G7z7yRztuPpUHiLxbrPik28mp6i9+1tF5cJY/5/76pl34lv8AU9LstNuZw9pZE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dUNEefMoAc13XwZ0Rda8e2eL2WwktopJ45YVUkMAPUVw9b/gnxTd+CtbGpaakc1x5bJt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Sr03VpOKKw1RUa0aktkz363+JOn8/wDFbahF/wBfGioy/wDoK15Z8cfDf2DxdBey6rJq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b5HlbV+YdA1L/AMLq8Yf9BC3/AOucllBt+n3d1Z3j7xtcePdQtbu4to7Z4IRDiMk7uSc8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0KvNLY+lzTOsPjKDpx3PZtG0fRNI8L+FNJ0mWPUNP1ifZc3Fwn/HwoX7p/2f9n+Gsrxx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rFq1pJLpX9pzJBb2b+Xsk3Tbf/Zq5HQvi7J4b0LR7G30KxuX07d5c9xOzYyP4V2/L/31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sRZah4N0e8tFk80QtLIqB/m+bB3c/M3PvXHHBV41ueWx6ks8wUsD7GLtKxyPw18Lw6xr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MWjut6n2hN29Q2dv6V9IT6xd/aDqEstxFFJ8/wC7muFjdfpt+7XzX4euPD8HiC7u9W0q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2c23Y393+HK13Wm/Hh28XT6jqljcW2i/ZjbRafYS+Zg/8C2itcbhK2InzxWhx5JmuEwl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8YPD+NYPiuLULO7tNbm2J9j3fJhQOfyrz3bxXbePNW8L6vZ6Za+GdKuLE2zuJZ7zHmsrd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da9/CQdOkoyPmMdUpyxEpU9ivg5r0D4Cp5nxTtD/AHLWU/pXB45r0H9n6H/i6EZ/6c5v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bOjJnfHUz6gwfWjB9aWivxg/pYTB9aMH1paKQ0GRRkU2ipNkx2RRkU2igNB2RSE0zdSZ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zdSZNAXHUq8UgOaKgq4+ikBpaAuFFFFAgooooAzPE3/Ivap/16yf+gtTPB3/ACJugf8A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0eKXCeHdUJ/59ZP8A0E1Z0KPydB0uP+5ZwL/5DWpsWWG4qIt1qV+9QEjmixOo5T8v41V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/r1m/wDQWqyv3R9ara1/yA9S/wCvWb/0BqDpp6tCeGP+Ra0n2sof/Qa0ovvj61m+GP8A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H/0GtKH/WD60jOp8bRyXwrH/Fs/CnvpsP8AI11v8Ncn8Kx/xbPwn/2DYf5Gus/goIGY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FFFA+cKKKKQrj6KKKAuFFFFAXHYFGMUtFMQVl6/4e07xBbfZNVtPtlpvV/L3svzf8Bat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B3wm8P8Age4mu9Pik+1yXU0ySSTOyxLJ/AF3bWVV/iasvU/gT4buvDstj5SxajLbvaHX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t95tv+rdl/4FXpdFBZzuoeB9O1eeOaa71yHyoVhT7Hq9xAu0f7Mbbd3+1WlougWugWRis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Ubt7qT/vqRs7fatCigVhuKAKfgUuBQQQzL8hqOPhKmm+5UUY+WkUOj4PNPLA1E52imox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lFAaibc1G7be+KmXvUFwuSfSmUVpb3Z90b/pRDe7/vDZU0NrGvKjB96JLWNz8wzQSPWQ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GBwKkVBigZjeIT/xPPBY/wCow/8A6Q3dbvNc54gfzPFngZPS/uZP++bOZf8A2aumxQXE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nt9si/8ARCVsVz/hZ92seMPbVUX/AMlYf8a6DBoKmzn/ABxb2lxp+lRahF5unyata/ao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qrSfD0WX/CMN/ZqhNPN9e/Z1VdoCfaZtoA+mK6FR/pEX++v86wPAuV8MxgdPtV7/AOlc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DIhu+Jd1/s6DD+txN/8AE10mK56yTf8AEfWG/wCeehWS/wDfVxd//E10NBwoK+a/in4l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Szu9YhsJdXjtII7W8uYYzF/Z4ZlVI12/6xdxZfm+Vq+lKp3+k2mo3FhPcwLLLYzm5tmb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D/dkag0PEviB448QaP8ACfw1d2mrXGn6tJZNPe3l5C8q9GH76T7yNz/d+8F/u1t/Dbxz4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Vftcniu7jRbqykuEaCJ4/JHzAs33flLf3t26vSNW8P6brs8M2pWS332Z/NRZcmMN6iMs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P0nR/wC0PslhHaxXv+ujjdvLfrnj+H7x+7RYDzX4PeMPGGoeJ5tP1C0k1DT7iyt9Tuby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2Fj2/eVlX5Vbleted3/xZ8Tf8J/FF/wldxFp++6RI7d4Vi3byAuPJb5VVf4v79e/+Hvh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d6fp5hlgXZF5t5NMiDGOI2bb93j7tXI/h34VSTTpE0GyX+zmZ7dRDgIWVlbj+LIbHzUF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FitPHdnonlwrvjuIbedrjhfn+dl/8dWtfw5P59gN+s2+uTb2R722WNUPzfc2xswHaodQ8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Xuh2F3IqhA00CsQo6CrGlaHY+HbZrfTbGDToGfzDHaoEUt64FBlzl/j2rnviEP8Aihde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1hePY/N8FawnrGo/8iLQTe5r2i7beFfSJR/47WF8QU3+BteHrZyfyroIxtAHooH6Vi+Nk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tmWg1gbt0uLq4H+2w/WoNvFXdSUDULnH99v/AEKq+ODQRLV3IG+UUkLbzSTt8ppticua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bappX2O7iWaF5ULKw4x81czqHha1GnzRWsMcPyNvjSNdrr3zXXeJxL/ZAMXUTR1kzadJ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TiPjZ10H7tyyQK8i/aBMv/CHmKL+x5ot7b/7Qw1yv/XGvZBp3HlmWT/vsf8AxNeJftDaL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W93a25bdq8sxE1s+T92Pb8y/7W7/AIDXm4j+Gz77hL/kZwPnPT9O/tc/ZfKzLL8qfPt6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4wilhi/tCK4hV4Y5P3TPGR93P95dtZmjahLo+oWt3DaR3c1u6vD5jsq7vw/+Kre8fab40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tK+z2Ua4AsYozEmepO1mb/vpq+Brv32f0ziakoVLOXusyLi4/wCFn/Ei183T47T7ZNDC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ez/e2/L+C11Xij4bS/DC4m8V+Gbv/kFzLvs7xN2yOTjdnurZq/4ot/DPhe30rxN4Zu9P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fzv+PiPa2V8v+9u/9mqLWPj5davo93aaf4Wh/wBS3nfaJmnjSMf9M1T7v+81edzVedW2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2C9zr6HAeMNY8V/F+3/tD+z47uHT/kf+z4W3Ip9924rxXt/we8YaT4v8P6f9r8v/AISX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+WrqcZYezYFeT/B74kTfD+3u7SLSv7VhuHj/eRu0TJjd8xwrfL/wGupttH0nR7fUPEF3a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rfT7p5VRuzQmRFkV2/wB5V/8AHa1rRjUjZni5hTTdonead4q8SXGsG0l+HP2SLf8A8fEb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a6jWLf8Ase31u7tNEj1DULhI0ms96brjAwud25fu15vp3g/4jeIPC51C08dyWn2hPOg0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sk6qv/oO2o/C3we1DT7jT9Q0/wAYahaeZte98t18/n/eX/0JWrx6kKdPaSPmZw5Nzs/h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8qX4fx+H4v8An8jRNvH8J+VaTxB5Xh/wvFFpPg//AISbT/OZ/s8eyWJG3e6tT/GHw9vv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aa9FFI6pNHcOkUTr/wBs4vvVyOj/AAu8V+GPEH9n+CfEF5p+leTvmuNQfzIPMP8AzzG3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Mp/I54VFKrodT4f+yax4f1aLVvB//CM6fs/fRyIkUT/Nndxt27cCvFPH2uXXxA8ZPe6N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OG3QwsY2SNmZif8AeP8A7LXqmseH9V1D7XpPibxDcatqvks6SR7Irby92Plh27d/97cr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Bp/wo8P3eiReH5Ptcnzp/wATBZ/tGV+/IVVfLH+ytd9KDUrn1OBThL2iVzIn8YeIPjf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s7SKN1neSN2Zdo6fw8LzWZ8SPhf/AMK3Giy/a5NQ+0OyT/wruA7fr96pfhL8SbT4fiaK6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u95bvtkRcY24Zdu3/gS12N/rFp8d/EGn6f5Umn+H9P3TTSXDqs8sh44H8P8A301bKU1U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tor3Dl/GHxR0rxB4Ai8NafpVxaf6lP3m35FDZ42/eatHRvgF9n8J6hqOoXzy6g9q8trb2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/vf/AGdYur+H/wDhH/ivNF4e0/8AtWGzeN0s9jTr9zndj/vqun8UfGnULfT5tP8A+EauN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5l47bUXuwDLu/4DTnKS+EirUcbKhsSfsy6PDcXE13L4f+1+X86axJPt+ztt+6sf3f/wBu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714J+zdo9p9vml/sTUJZY9qJqEc3+iRcdCu5dzf8AfVfQ76cWByK/Qct/go/D+M9cevQg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pAVTgHZjNXoY5V4kkTJb0qKOMwWIjt4mGF+XjvTbFpxbBbtP3+cmvWR8Cy4tsJbaX96e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cRZ/enjP8NTLmO2/1b8v/d9qZbBpDL+7fv8Aw1YiFYopc4kxU01uP+ev8P8Ac3VXFvLn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ttWZiYP9afL+X+7TQFeCMRRybWZvm7ripEIbO44qtb3UQSTgv83ZamSTex2xyAe60xET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E8fOPxFNlCgD5TTXdyRtD/gKBDn3JF8sv8X92oyHkWQGb/xypcukPzRyH5v7tRsXZXxH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1xYyw2+RMn+11qO2WXbEccbFp894zIwIPOU5qG3voYIIovMB+Rf4qANHHH38VVcnziuW2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hB4zUc02O3FAEMqPH8zSfIeOaeOBy9UtVvohbqmZGYnpGm41dWeKfs/3Nv3KAHC387/l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Uy2+Lf8A4+/4v44d1NWQjoD+VPz+4/j+9/coAhZNoYeeGz6IRUcEcvP7xPL+jVdef9ye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0ed+N3z/ACdqAIhb8/63P+w+dtTbSP406VH58ZY8SZ/3KJfaKST6JQArFhF/rUUZ7q1Q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9gauG3k+zAiCRuey1Bbxy7sGCRef4higkmtoZlk5jbrVe4jl89/kbrV1Qyv93HPrVWd2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yBHyflb/AL5qzbiU+Z+6c/8AAKit85/+yqwo4z23f36Y0NNvM6nEUh/4DVG6jmiU7oWX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/uN/tVmpYYiIz+uKLDHRXbRx4IkI+tTEl4soHH1NR7EgiwOT7mpIWUR5fj8aAFgVvnxH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eMRSflUEKj95g4/CpbHf54wwoAsT7n3KE/E1FN8suP8AYpoj+ab5u/rT5h++H+5QBXMw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mCyH5TupTb/8tf8AgFOt7Yc/6ygDkf8AiX2+Yv8AhGtQ8r/np83z/Nj/AOyq5b2mm24P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JZozdh/hVn+x/EE/wDqvEHlf9s60rbR9bt7eX/ioP3u9XSTyF+VfTFemjiLmnW9rp1v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3/Pbn7zr/eqceMX8iLZot42/phaj0ix1e2LPcasLvf0LxBf0roRnFaoDBm8Zm18zfod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AJ/+xq5p3ij+0BN/xL7y18tN6RyJt3+1aVWIvumjQDBn8bJbwfJpWoSHn5BBUX/CZf6s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Ye+K6E9TTBwaVgML/hNTz/xKNQ9P9X/ssf6VsWlx9qgjl8tk3Ddhu1WRwKWgpEVc5f8A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xKPPj3x/9NP73+7Wxq9xqEFt/wAS+GOWXeu/zH2/u8/NVm35zTGefT/8Ip/Z/m+VeeTc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t5/h/hqpPqPg24uP30F99xtkkY+Xhx/tf3tteo7F5+UflTD1oEeZzv4OuBLFNFf8A3N/7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Goah4Mt7ibzv7Ri8t2/eRq3z/MM16JRQZtHm4l8IG382JNT8reqPJIrbdxVv/ZVqxPZ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pLzyrjbP5lurSry3+z9a9AAzTwtAuU8rFz4Mt/8Altq37xF/v/PgEcf981c1i18GaN9l+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Fnj8t3bf83/169I207saBWPO/wDhJPCfh/Rz/pd59kkTf5kgdm4XP/stZYsvBdvnyr3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/i/2fevUz1NRvGWVlz8rdR60FHLeFtY0S38q00+7vJftD7EjuEbbu27uv+7XX1ClvHEg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0Foz9Pf/AEnUx/08D/0FavVn6f8A8fOo5/vqy/8AfNXVYkc0DCgniikboaQDdwzTl5zU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2KRRinkcU2gB69KMUi9KWgBCPlNUNHz/AGfF+P8AWr5+6az9HP8AxL4uT/F2/wBo0rFG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05GfBYPg1oyavbx24SR/nVQDxWb4siUaporOT8zSDJrTl0mAjLR5Y4xXN9s0+wXtMdJ7V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sahsYxbW4QLtUdqnPevaov3DxZ7kJAyaTbTj1NJWpncbg0Yp1FAXGgZowadRQFxAtLgU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Vh3CiiinYLjaKKKAuFFFFArhTl6U2nL0qR3CiiigLj6KKKLCH0nY0gJpexqo6bGUo3Iz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ae0n3MlSh2FBI6Gl3N6n86RetSADFNV6i6kvDUnvEZuY8bj+dNMG7qc/WpdtLTVVvcX1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u2c/PBE/+9GDTG0HTHHzabZt/vW8Z/wDZav0VSxNSPwyl941g6Mt4x+4yj4b0nJ/4lNj/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RN4S0J879F098/3rSM/0raoq3iq7Xxv7yHl+G/59x+45iX4feGJs7/D9gfpbqP5Cqsnw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R/uriutwKfgULG4qOiqMx/srBS1dJfccV/wprwcf+YJD+tQSfBHwdJn/AIlKpn+6xFd7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xkf2Tgf+fSPEPH/wc8N6Nb6M1laTK91qdvaP+/b/AFbNzXSL+z54Nz/x6Xf/AIFtWv8A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O2v/ALNXYKDmto5liY7zZl/YWXy3po81f9nXwi/3Evo/pdZ/9lqMfs4+Fh0k1D/wIH/x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azTEP7Qv7Ay7/n0jyY/s56Ef9Xf6hH/wJD/7LTW/ZwsCP3es3i/7yKf6V7Avapl6Uf2pi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VS1dI8W/4Zvtv+g5cf8Aftapyfs3TDPl6+G9N1t/9lXulMq1nONW0zCXCeVPameDH9my+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H/4qom/Zx1IZ/wCKgtvxtm/+Kr37sajI5rVZ3jP5jn/1Qyx/ZZ87y/s7ayv3dYsH+sUgq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lX7l1pz/9tGH81r6SorRZ7i11Qnwdl/S58wt8AvGXOBpp+lwf/iK9A+D3we1DwfqE2rar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lvb/ADKmcck163T6xr5xia9Nwk9DrwXDOCwdVVYXb8yGin0V85Y+2GUU+ilYaIqKdijA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UBcipCKcVpKAuMopxFNoC4U5TTaKgdx9KDikHIooC4+ikyKMig0FoopM8GgDF8aHZ4U1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/HTWlpn/ACCrD3tYf/Ra1lePDjwTr5H/AD4S/wDoLVq6af8AiU6f/wBekP8A6LWgskPz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KkEgAoERrDs4qnri/wDEk1X2tZP/AEW1XjJk1heKPO/sfyoppLT7RNHbPcR7dyxyNtbG7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oXdRJlzwx/yLek/9eUP/AKLrRh++PrWN4RElton2NruW/W0vbizjuXYGV40mZVDMu3d8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UjrLlqNHJ/CMf8Wr8H/9gm3/APQK6vPGK4jwtp/izwt4b0rRPI0O5jsLaO1Wd7mZPNEY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hd+LP+fHw8f8At6n/APjNMxOgorA+1eLP+gdoP4Xs3/xmj7V4s/6Buhf+Bs3/AMZoJN+i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w3Qj/wBvs3/xmj7Z4u/6BGiH6X03/wAboJsb9FYAvPFv/QC0k/TUpB/7Tp39o+LR/wAy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APxqgqx0FFc+NS8WH/mXtM/8Gbf/ABunC+8U9/D9h+GqH/4igDeorB/tHxIOvh6z/wD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+0vEf/QvWf/g1H/xNAHQ0Vz39p+I/+hfs/wDwaj/4mj+0/Ef/AEL9n/4NR/8AE0AdDRXPf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+z/8Go/+Jo/tPxH/ANC/Z/8Ag1H/AMTQUjoaK57+0/EgB/4p60P/AHFR/wDE0w6z4nHT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n/wARQWjpKK57+1/EvbwtEf8AuJx/4Uz+3PFP/QpR/wDg0hoA6LJp1cx/bfib/oU/y1SG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yKf/AJU4v/iqCTopfuGki+4a5ttb8SYOfCfH/YUhpI9c8R4wPCbkeo1O3oA6byvMoEPl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P8AkU5P/Bnb0f2/4kf/AJlN/wDwZW/+NAHRUVzf9ueI/wDoUX/8GNv/APFULrniMf8AM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3/8AiqAOlwfX9KTbx1/SudGv+Ih/zKMv/gxt/wD4qlHiDxF/0KMv/gxt/wD4qrQG/wBK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IiI/wCRRlH/AHEoKdFqviCTOfCso/7iUFOwjZ5BqQE4rEOsa3Bn/ilJZT/2Ebf/AOKq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jwVc/wDgfb//ABVFhi+IP+Ry8Ef9fF5/6SvXWVxUU2t614g0Ka78OtpFlZS3Ess8t0ki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1drSsVE5nwmp/tfxgf8AqMj/ANJbeumxWB4TXGo+MP8AsNH/ANJbet+oCewIB5sf+8P51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LWZ9XnP53EtdFGMyx/7w/nXPeAf+RN03/dk/wDR0lA46UxNO/5KF4i/7A+m/wDo++re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HfH+uNql19kE2k6esRKM2/bPe56D/aH51eHxK8M4/wCQsn/fqT/4mgyR0tGK5r/hZXhn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T/4mlHxK8M/9BZP+/Un/wATVoo6XbgVGTWAPiR4ZP8AzFk/79v/APE04fETwyR/yF0H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egG8vWpVrmf+Fh+Gef8AidQD6o//AMTSr8Q/DOf+Q5b/APj1KwXOo2n1pNprnB8Q/DGP+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f8LD8Mf9By0/76akQdDisHxyR/wh+q/7if8Aoxai/wCFg+Gf+g5af99NWL4y8baFe+HL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5naJI4lY5Y+YvHNJgdwB8zfSsPxqceD9X/65f+zCt08u9YPi+yutasLfRLHyUutVuFt1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IW49o6R0UY8zsdLqf/IRuf8Aro3/AKFVQ96oeHtdfxNoNhrEsaQ3F9EJ5Y4/uqzc8VfF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SBoyzHPSo4V2SHFX5It0JIqrEuwEmrIvoUvFWpfYNC8/G9YZo/MB/i61SuLkXGkzQ+W/7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B/4l/wD23j/rWZviFhLz/BXjYv4zsofAak9wOcRvXhv7ROnw3GnxS/2JqEssf3NQjf8A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v5Brwr9odLVbO38271Tzt52W8e77C3+0f4WavGxWlNn6DwhpmUWeA+R5HlS9vOVPzNeo/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1a7tLW4+1RvHA8ckzSb2kbZu2/3a8xt/K/5ayvHXp+j/ABI0/wAMaA0V5q0Ov3WP3FpB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2r4TEQk5XR/QOPhKrKLic1cfB671jxP4xh0+7jtYtPdXhj2fK7SbiFzUHgbUIvhB4n1GL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rs/dosvqfxDVvfC74o2mj6h4h/4SCXypdQm857iNNyu3OUO3+Hniud+NHjDw/wCKP7K/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bPtkibV8vnC1zUudy5JbGVB4tzVBr3S94O0fwz4v8f65q3+mWnh+N45vsf8AqmeaV8bc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qHg/wp4g0/W9Pu5tP823mjskk0u1ngltJpG8sKS7bW/+wrx/4PeOdP8AB+sTRatDJ/ZV4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UwbIavU9R+LHhDStJ1eTy9F1O+u5Y7m2TQ4ZFlmljYsrTMevzEVnXo1lP3PhPLzChWjX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2n6trGn2v9oahH/xT800MMcc6s0qgYKSD730r0TTvKuLjyoruzltI0+eO4f5t3PTcv+7X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/HE2q6hd29pL8z+ZcQfLL5mcrur07wt8YfClv5UU0v2SWPan+p2wcV5+IwNWS50efjMt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f+z7fzfKt4pd+xPMRtqN/wAC+7WTqHg//hMLeaGLUJLX51e6ks5vmfH3U/2VbiuZ8d/G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rG++0eW6SWsXnMv/AMTXmXjjxzpPifw/NFaXdvF5kyzJZyQbpZflxtbd9z7xasKGX1+d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Kex6Zo2n/wDCUahea34gls4tQ2XEOn6fHO32SKOLmRpJI2+b5m/vVzvxA8LWmseDjq1p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XT2+n3Ly21xbxtgt87feXNHwu+IGiW/h+LSdV+z2t3ZpMltJeO0UEscv3kJWk+IHjnw9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is/7Q8iSy/4l7tJbWlvIwMi7m/vbVr04QqqVj6OlQq0qnKjO8QeIPB1v8L5tE0TzJtQk8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cryBwSxO3b/s7d1cvP8LvEOn+F7vxDd6f/Z8Vv86RyOvmuv8AeA3fLVfwNcaVp+v2E2ty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/AEf5m3DoG/2a9q+IHxI8NX/g/ULS11C3u5riFoUjjTdt9zVzc4txseriKtWj+7pQ5myX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LzaTFLcaf9n0ldXvbyz+Wd8u3Q/garf8STxh4f0/SpZrzULTVPO8m81Bx5sWB97/AL6x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rHhcwyzafaeII7L7E8eqPtguIwzHk/xLyfl/26b4h+INjoGjiBBpFzr6hhaR6R/q7dmG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2K5VCpJ6I+f5KjraIyP2Zb+K31D/AEu71SKX5d8dv/x6Px/y0P8AC1fTksqMf3Yr57/Zu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n/23cWsPyumn+Tujf3z/AA19BgAdhX6blitRR+T8W8/9oPnHrDleKggg6+Z/rPmpyRRH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/8AxVILVRP+9hfH/XST/wCKr2kfBMjzH5EZ/wBvZUsE+FIHSoLi0tQPN8l/vf8APeS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/uuNnyfO22gEEHU1LcDfjdzxiosRQZ/df+Pt/8VUN/YC4zLmT7nyeXO60xlK28sTSj/bq8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fp8v9oTQxSyeV9/zJHZm/wDQq2hYfZ/9aefxoAJWB6GlEORkmnCGOop4MzHEWen8ZWgCx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IRHNAYjCg/4G1QrbJENqqq/RmoAkNvmEn/ZqK3HkW0Y/2KLiDyLeaX/nmjP99vSqlh/p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EV/vUAW4ZRzwKbMA3bNOt7CSbODVafT5vtH+ulj/AOub7aAItYgSK2QI7gFxkZq7Go+z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1VLjSWeBg9xduS3BaT/7GrFvpvk25LXEz47NL/wDY0ASRSkofnNK5YxJ+8b73rUUUChDw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VADfe/v0AWd0n/PaT/vtqMyD/ls//fRqC3iBz5gb8HqwLePH3pT7ebQBEZyP+Wp/76qS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+/S/Z4uf3bn6yU790OfK/wBn75oAe7lrXlj17MayggD8qW57ua1JJYxa48hG57yMKobk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GgkkgRC2TCB/wI0yaGMk/IM0qSbQSD+hNRrIXYgtj/gJosA9YQDkY+705qZRF/Z/ESHD4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hBzN/wCOGp4IIv7P/dy/8tvmz9KtIaGwTnn90n/fVNFxlv8AVx/rU1vHFib5/wCD0qBb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7v8ABV2GE5JQ4ij+9T/IPkRny06064iUTyBZMf3vlxQuMeX5seP+BVNgHoMQSfuqWzcpI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gY838kNMjBtmJfnJz0osA9YkgbgJj6VJLOpXhU/KolYSPy/6VPJsRfvj8qkDPuWlPTaP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+Pvj/pmm2rksQPIPFT2/EE3mH+D5KAOZttY8QC4m/wCKf/c/wSeft38/7tW7fxDr8/m/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Xhfmb/OazbXwdLFPJJ/bV8+85wz9K2V8NzXFvFENUu4SpJ3huvI/+Jr0UcRYsdZ1qa6h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yQmYNsX1q7daxqyXk8NtojSIh+SV7gAMv977tU7fwvLFeLPHrF2QpBKF+DVt9AuGu7id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7C+QuBjiqQEI13Xlmw3h9jj+7P97r/wDWp1x4h12DyvJ8N3MuU3vH9pT5GpJPCcs77v7Uu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7/Gp7fwtLb6QbT+1rz76v9o3/vVoAP7Z1s+b5Xh+T/Y+f7/Lf/Y08axqo0e7m/4R+4F3A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rV/vfd/3v++KYPDt1/0Fbv77P9/13f41FbeFbqC/lm/tq7lB3f6PI42rnb/8T/4/TuBP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fN8PyCXfjZ5/b1+7Wtp1xNcW8MssJhlKKzxu+7a1ZI8PXZuIpf7SuzFG+943O9X+tbnSm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Fvp9zp93FdahJaRb43mkjfayNuG3/vqt6q8ljFI7MyK27724ZzTKOMnh8LfaJpf+Eku/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M3+z/vf98VVGk6Bj/kbtQ+4zp++/h/d//Y13n9l2f/PtH+Vc7/wkGifb9RtJtP8AK/s9G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Hav8X3dtQ3Y0p0p1XaCuUftXh3T7+KX/AISi4hljf5/n3K7Yb/7KrlvLo39sTatF4jfy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7r94owuP++fzpo13w7cXFrFFarLLef9MF+T73X/x77tRf8Jh4ft9Hm1D+z5PK+0+Q8f2X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svaHYsvxP8pHJ4f025k1aE+KL6N44FMuJ/8AUId3zdP97/vmmR/2TA4hPi25kk+V9rS4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/wADq3beKNE/tDV4f7PuIpbO1Wa6k2K2+P8ABv8Abqe21jwzcXOnxRWkfm3ib0/c/wC1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2qD6hX7GENM0i4EUo8c3nlR/J/x8fw7TXV2/i7SLWMQy61bzyf3i3X5sVhjxR4P/ALGi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M0Hl+R8yNt3c/7PzVEfEvhcXN/F/ZJDWCKZB9l+9ltny+vNNVoh/Z2J/lOl/wCEz0D7M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KrvL7+APWrtnqVrqEcrWtxHcCORon8s52sOoP51zen6h4Zubi10mLT/J+2Q70jkgVVdf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2nLItrbpAJGZ3CHG5vU+9aqVziq0J0XaaH5oyaSirOYz7UZ1DUAN/wDyz/i9v/sa0B0q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PqkR/9Cq7QO46iiigq4mwUoGKKKgApV70lKvegCRelHahelLQA1h8tU9GH+gL/vN/6Ea0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9AX/AHm/9CNBRy3jx3bUtAVf+e8mOPYVNKusKD5TRBcD70Yqp8R2EWpeHm8zYBPJ1OP4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R222W/gVgo+9IK5vtmv2DYsC7WUfm4MmPmx60HvSWMqyW6sjblYZBpT3r3KcfdPAqS95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0VpYw5gzRRSEUWFcWjOKRRilosFxd1G6koosFx1FNyaMmlY0TA9TRTSTk0ZNFguOopuT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RQTcKKKKRV7DqhuxcPbTx2rKlw8bCN2XdtbtxU1FAlI8h8D+Nfip4h8Nw6kmi+FdRR5J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RykjRn5RAyLyh/iraPib4pd/AXh1/wDd8UyD/wBtKm+A53/C3S2Pea6b87qX/Cu89aZa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jdG+HmnN/wBc/Eq/+zQrQ3jjxzD9/wCGM7/9cfEFo9d5TqAujiI/HvilP+Pj4X6yP+uG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Tx8QtV5834beL/wDtk1jJ/wC3NdpRQF0cqPH8v8XgbxnF7/Yrd/5TVD/wtGCEZbwb44b/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2FFBDmkca3xg0uMHz/D3iy0/67eH7jj/AL5Vqpf8Ly8Nc/6H4j/8J68/+N13+aKQKaZw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6yTVbf/rvo90n80oHx68CHrr2z/fs7gf+yV31LuOMZOKY+Y4qH41eBZunimxj/wCuxeP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L3gaf7njHRG/7fVrq2VX+8A31GaaLeEf8sIfxjX/AApBzGJB8RPCU/3PFein0/01Of1q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5mjRj9L1P8a0JdNsZ/8AW6dYy/79pG381qrJ4X0OYHfoelN/24wj+S0BzE0PiXRZ/wDV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6/wCNTLrWmZ/5CFp/3+X/ABrDn+G3hK5/1vhnR3/7coh/JahHwo8FA/8AIq6T/wCAif4U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Xf4Z/fR/8hu1/jH+1XaKOa8l8c/Cjwba3HhsQ+G7KLztVghfYGG5DnIPPtXV/wDClfA4+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sg/9mqRpnaquRxThBJ2FcQPgx4TX7lteJ/u6lcj/wBqVNH8JfD0X3Tqi/7urXA/9mpW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njgVwo+FWkL93U/EEf8AuavNUg+GdooPk+IfEsR99SZv5imUpWO3plcQPhlP/wBDh4k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NWB4C1GMHyvGuup/vtG/wDNaQcx19GK5BPBGuxklfHWrZP963gb+a1KPDXimL/VeOJv+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M6eiuY/sfxgP+Z0j/wDBPFTX07xuvEfirTZP+u+kD+jCgrmOnorj5NM+IGPl8S6CfrpD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iWhwl94anH+1Zzr/ACkpAmdzRXCCT4mJ/B4Xm/4DcR/+zNQmqfExPv6F4Xl/3NQuF/nH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uQ8HeK9U1bWtf0XXtPs9P1HS4LWYtY3LzRskpkxyVX5v3f8A49XWVNi0wzTaSkOai7Lu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KLsLi0UUUFDKKKKACiiioAZRRRQAu6jdSUUFD6bk1BqGoW+l2U13dzx21rCu6SaVtqqPc0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ilil82KRN6SRvuV1PRhQCkVPGEfn+Etbj67rKUf+Omremt/xKdO/684v/Ra1U8VyeX4V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/HTU2mn/AIlOnf8AXnF/6LWoL5i0Gpc8VEtOoJuIScmqPiCwhv8Aw9q0U0UcsX2Wb5JE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GsHGg6p/15zf+i2oNqOk0Q+FtIh07wvpUVpCLWHyY3SONNvzFclq1QPxNchoHgbSv7Fs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f/psn93/AHqvDwPpIHW//wDA+b/4qosdtT2cpNtnQ+VIf4G/KjyZB/A35Vz3/CE6X633/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8ACE6Yc/Nf/hfTf/FVaRy8tN7M6PY390/lQqNn7p/Kub/4QXTT/HqX4X81H/CB6cf+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1Ow/Zw7nVqjY+6fyoKNj7p/KuR/4V7px/5fdXH01KX/GgfDzTf+f7V/8AwZS0WNIU6fc6G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3EMbejyKD+tSx/OquvzI3Rl5B/GuR03wP/ZF/qEtpd292Lh43f8AtiyS+kRguOJZPm2/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NNsLaz/tHVd0PU2955EZ/wB1F+VaDWdOgtp/h/wTsx0orl/+EJtT/wAxXXP/AAPP/wAT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Yrrn/gef/iaRjyU/5jpefakOcVzf/CIWg/5iuu/+DA//ABNA8I2n/QV10f8AcQ/+xoD2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0JoBxXPjwfan/mL67/4MP/saP+EPtu2sa7/4MP8A7GgPZw/m/D/gnSL060v41zP/AAh8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/8A+xpD4Pj/AOg5rv8A4Hf/AGNAezh/N+H/AATpuKBgVyp8Fqf+Y/ro/wC33/7GgeCw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NH/AMTQHs4fzHV7sd6N3vXKjwa/bxBrn/gWP/iaUeDZP+hh1z8bpf8A4mghwgvtHU0z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P+hh1n8bhf8A4mlHg6Qf8zBrH/gQv/xNAWj3N09TT4/uNXP/APCKyDj/AISDWP8AwIX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AOPEGsf+BCf/ABNBoqcX1N7uadXMQ6I7k48Rasf+26f/ABNTjw7cdvEGqn/tun/xFA/Z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hqXg641CyeD+371/nif7PeOrQS7ZFbbIqqpKtjtS/wDCHTPqFpdrcWuk+UkiP/YqSRyy5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gpUabjf2iOuorB/4Rq5/6GDWP+/sf/xNH/CNXA/5mDWP+/qf/E07mfs6a+2jd8z2pPMz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/mYNY/7/ACf/ABNIPD9x/wBDBrH/AH+j/wDiadxclP8AnRvbQe5/OgIPUn8awx4fuf8A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0f8A8TSjw/c/9DFq/wD3+j/+JouHJT/nRu0+uf8A+Efuf+hh1f8A77j/APiayJ/B93/a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UiKif2o8ysmPTy2VaDWnRpTlbnNjwXN58/i2T1164X/vmOJf6V0Wa4v4UaPLo+ia1aTe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7t2ZU/efdXf822uvyaixz4hezquBYtBm4T/eH865b4Zrs+Hnh8etorfmzGups/8Aj4T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HA/4t54c99Phf+bUrGaeh0OM03yYz/Av5U6iqsZXGeTH/wA81/KjyY/+ea/lT6KOUdxnk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KjyY/+ea/lT6KLMLkXkx/881/KjyY/wDnmv5U8DIoo5QuN+zx/wBxf++aPs8f9xf++ako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/wC4v/fNAgQdEUfhUmaKBja5r4hJLH4c+2Wt3cWN9aXdq0FxbPtdDJOkDf8AjsrV0+a5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HY3unf8ApdBQb0ZcsrmxYaTb6HZQ6dabxbWiiGPzW3SYH949zU/Y0tyc3tyf+mh/nTUG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ZNbyjyyGqOUKRxQ0Xy8UxRjg00ZFDxDYrdaXsZmA86M/Kax7XST5Eozx8qVva9IYtMdk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OafPdAkyy24/4FXk4le8elQ+A3bbR4gP8Hf5f/HqwfF/w/0/xfb+TqF3f/Zf+fe3n8pP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WvbXd5MpGbbH+yX/APialAnPBe3H/ff/AMTXBKHNuerhcZWwc/aUHZnmjfs4eDJ4Nyrq3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/APE1Tj/Zh8LESxpqGsR+5mhZv/Ho69htrE+RIftcAP8AwLH/AKDWYLa7+3Ef2hZSQ/3BG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tWj31xXmy/5enj5/Zn8Lu5zfar/38i/+N0y6/Zn8JRyR5vtV/wC/kX/xuvaGskR2zdxf9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7yx5u4s/9c2pfUqPYf8ArXm3/P08J1j9m3wtYaeZYrnVZpY0+T/S413sfX9y22uAuPhx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bvNPuv8AnnHqEUse7+780K19J+KP9H0+b97HL86/6vcrfe/2q8WGjzahp813LL+6t0uP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slT+VfF5tOGFmkj9F4fzPF4yhKdad2cePAfgt7c79fkk8v0v4x9OBHTtP+GPgq5z53iSX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Nfl7f8sa7+3+yax50X/Ev8q3SHzreNNrecf4jv8A7var1tby3HnRS6fHLqEbrsk8n7km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8tUzRQdj6t4mq1qzzq8+Dfg+wiinudZ1WG3m+5O9zGEb6H7PUg+GHw//AHX/ABV13/4Gw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SNH/137q4m+f55JH83eoXPKv8rbs08W8Vx50UOnxy2mz57eSDavI+6PlrNZun/wAOYqrJ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Pw/twYpfF1//ANs7m3fd/wCQV21a0f4UeCNXuPJ0/wAUaxNLsbZHbvb7dvf/AJY10Nxc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+W7jmjheSSHdOkJXhj8u3dU/gbT5bfxBp8PnebF9luHhjkRVl3b4yzfLXZSxkqk1G1jC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Za/4ZU03B/4qnWv+/Fu3/slR/wDDKmmj/madZP8A272/+FfQtvby+T/x7SflStZ9RsIP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cE5I/IJ8U5mpO8z5+H7KmmSDc3iLVJU7oYoP/iaUfsraMeI/Eerj/Z8m3wP/AB2vcLgT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7MLSQqW+ZIHd/TOM1t9To9jP/WfMn9s4TwB8LovAhuUi8Q31xEzKTDLZw8/8C612tzEoB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q0aqP51aW2vGViLabexACBQ2ao38k1nF++sZ4xuCs00O1R/wKt4UoU1aJ89jMbWxsnVr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sFE9k+fSWT/43Vi4ic8RTWyn1Mjf/E1l22sWuf8AXRf9/Fq7qGoQ2kygMrhlB+U9K1PN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Nbv8+7cjk/8AstWbO3MZKl0PGcA1Uj1O3a13iZR8+3GavWTxzBnGMYxmmMqSLMJDxbf8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V9evaMEKKw7bWJ/9lqwbi1ycTRn/AIGKpzX9urlWmVW9GNAGVbXEvnzSx+X5u/Z5cbs3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wfOMYG35fvf/ABNZtrPFDceb5sfLt/H7Vqw3KyAlGV8ddpzQA0W5HV8Uy4Epm/deWf8A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ZZvObo/HolOnUwyevH96gBwUC3/ANZH5m/++arjzh5v+oP93943P/jtSPewxQp5sqD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S28tjHIjRg/M+fu0AJczSpbyboYjuXDbZTVOymuoIMR28eMfLmSrk+pWtxbSiOVG+XnDi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zOg2DjcaQEtle3jMQbMYHUrLSSXNwZCTZjI6bpKntLyFiVV0yOu002W5QzZ8xAB0yaYD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JIv8AgdQmeUgjyh/32KdPfw/89Y/++xVqK+hMAxPHnH9+gDOhkudzBoFx7zCrZjcKpBgQ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cMJJVX/gVNeSIYPmxN/wOgAAlI6Wz/7lwppFiumfJWEKO3mij7REP+Wq/wDfVNN/CP8A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gCUCfJysQ/7a04K56yQL/wBtP/rVVOoQHrNEPrItN+02zf8ALzAP+2i0AXTbsbf/AF8H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VrCZJriBh/wBMjzViCVDbqytuX1FRLcRT+Z5Uv/j4qkBV/tG1x5ccyUxLuLdgEE57Vor0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VZJTcDy8cVKluVtuP73ZamgQZPrTpzL9n4lk+9/fNMCCGGTy3+Ru/amwRS+YPlft2p8M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31TYJJTIP3kn/fVUAy6+0pcT4il2npmOo5w6QxFI23n73y1YuJZFMmZJDnpk0k5ZFgw7Z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T1cJKdjdf7tXDukbGxjx/dNQ2isIJjvbr/eotmdpW+dun95qQDvIlzxFJ/3xUk1vLkfu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c+777df7zVOP9bQAjqyJF5ysp3N1GKNw/e85+Skl8ryoxIf71QCEwCXr071IDrYAjrWt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iNP8AHNqzsv2LUf8AvwP/AIqtew8c2rxOfsWo/wDfkf8AxXvXoHEdTDGEJxVgDiuZt/GE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3Rr5h/dDp/31Uv8AwnNmEZvsd9x/0w/+yqkB0a9DS1zUnjuyiQn7JfNh9hCwZ/ix/epy+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eR4Gf3kG3+tAHR0BSKyB4wtP7P8AtcsVxFF57QPHs/eowbHTd92oJ/HGn22nw3fk3ksU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Ko9aAOjQ0EVzY8caeJ/J8m883eqf6n1/4FXRU0NBVDUNZt9LtZbi43eXH12jJp+rapDp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oPuxLuJrEuPHGkW5MUouP4f3gh3K33sfyqii1N440oad9vPn+VvaP/VnduDYNcrPrXhS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Hzbz9xN5aM2zK9g25R8rL+VdYPFGn/2dNLLFJ+7df3Gxd3PP9aof8JxpFxn/AEe5/wC/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8dqWrmkKs6TvB2Me2t/B9vcaVL/pnm2bqkMkiKrL8zddqr/Ev8VVmk8KLaTWL3GpNA0qT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k/3evzc1r/8ACx9B+zmWW3ux/wBuvzN0/wAat2njPRbq4iiCSLLK6om6AhWY7h/7LWXs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52Z40/wAH3FvNqvlSeVqD/wBnvJ/cbd97H+1t+9UP2fwzp+oWs39oah9rs0/cSRorbF74L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eLB/dR/wt0pgtos/6sUexiV9exP8Az8Z5+NP8HW9v/Z/9oXn+jztMnyD5W6f3ait4vCtx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55twio8cka/dGJPl+X/aFeki2iI/1YqM6fAx5iU/UUexihfXsT/OziNP0bw//AGva6hFq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nTzNv+rG7/Z+taw+I+h/8/T/9tI2XqM/1ro5bOKUfPGr/AFFQ/wBnwdPs0WP+ua/4VajY5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u5maR4p0vXbl7eyuRJMi7ypBHG5l/wDZTWvTEs7eFw6QRq47gVIzYq0c5nW/7nVrsdR5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SKqjJ1iX7n+pX/e+81X8CmSmMooopFIdgUYFLRSKQmBS4xRR2NIB0Z60rDrUULcmrAwR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0VEWxUJH5fzNwGz/ABGrdVtH/wCPf+D77fc6feoKOU+I0Ect7oIcZ/fSf+g1orpEBg+4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SfRG6bblx+cdRi41u3h/49Lfyv8Af/hrm+0W/gOgsoxFbog6AYFPNR2Mhe2RmAViOQO1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5qp8bGEdaSj1oqjPUKKKKA1CiiigNQoAoooDUKKKKC7jT1NJSnqaSgLhRRRRYVwoxkD0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3/aA1q80rwMq2lw9t9svEt5Gj+9tZZGbH/fNdmFoOvPlR5+PxccFh5VpdDtm8QaVG+19W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Qfy3VKmvaa/3L+2b/AHZVP9a+Lvs8I6RoDTcDkDge1fV/6vw7nwP+ts39g+2V1GB/u3EZ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JUP418Qojr92V1+jGpkuLlPu3Uo+jtT/ANXU9pFR4rfWB9O/AJPL+EPhz/bilf8AOaQ/1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ie3TbFczxL6JKwH5Vbt/EGq2v+p1a+i/3bhhULhr/p4X/rdJbUz7RDt0Ct+VPG/up/Kv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u67qS+4uXqdfHvipB8viXVB7faDWcuG6i+GZa4vj9qB9hFvUH8jSbvZv++TXx/8A8LC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f+3g0f8ACwvFv/Qyan/4EGoXDlbrMf8ArfT6QPsAOB3/ADpa+Rh8VfGkfTxFc4/2kQ/+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sX/Med/9+3iP/stTLh6qtpo1XF9J7wPrLJp+K+Uh8a/G3/QZX/wDh/8Aia9S+Dvxh1Dx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GbuNPMjuIE8vevfcP71cdfJq1CHPe56eC4kw2KqKm1y3PXaKB+dZXinxFb+FPD19q90r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WJYKFH1JrxKdJ1JcqPq6lWNKDnLZGrRXzh/w0n4oJlki0rSoYt/yRyGRm2+530H9pHxM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Wb/45Xs/2Ji+x8r/AKz4P+mfR9Mr57j/AGlNcH+s0DT2/wByeQfzFWU/aZ1Eff8ADNu3+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o/sTF9g/1nwf9M97p45rwlP2nJQPm8LE/wC7qA/rHU8H7TB5J8Kyf+B6/wDxFR/Y2L25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kz0X4h8Xvg//ALDcP8mrr68A8RfHfT9ZvPD0kelX0MenX4vJg7xsZAARtX3568V0kX7S3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Ef8AwGE/+1Kh5Ril9k1hxLl8tpHrdPryb/hpLwx/0Dta/wDAeH/49U0P7RvhR/vQatF/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qJZViV9k3XEWW9ah6svWp0FeaQ/Hnws3Vr6P/AH7RhWjD8bPCkg/4/ZV/3raQf0rneX4h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JXVVHoA6U7AriYvjB4Sk/wCYuq/70Mg/pXVaRrFlrdml1YXUd1bt0eM5rlrYarSV5Rsd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aM02XMcGoyOalqCeVLeN3kZUVQSWY4ArmhFy0R3SnGmrsb2NRkcmsN/iJ4aV3Q6/pmVO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x54dmz5euWD/S4X/GupYWs+hx/X8N/OjbxRWXH4p0eX7mqWjfSdf8amXWtPf7t9bt9JVo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cO9povUnY1TGpwMflmjP0df8akNxzWbo1I7o1jjcOt5o5Hw7/wAlb8e/9gzSP/Qrqu0r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4iN6WWkL/wCOzH+tdx2rJwfQtYmmna4yikJ5ppao5JfymyrQf2hTRTc0m73pckv5Q9tD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pG9OpzhRRRSNwoooqQGUUUUDCiiigoq6lptrq9hPZ31vFd2c67ZLeddyuP8AaFPtraGx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jRY0jjTaqKOgFT1G5z3pC2Od+ITf8UF4k97Cb/0Bq2bRPLsbNP7ttGP/ABwVg/ENseAf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6C1bWmHdo2mH1s4f/AEWKzBFke1FRlgvWqY1D9/sxxSA0Kg1n/kA6p/15zf8AotqnBzWX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odPNvFNeOtkklwjMqeZxuwrfN1oN6CvUSLmij/iVWH/XtD/6LFaFYnhh746KY7vyXntZ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+TJ5SttZm2/d/vVsU0VXXLUaPOvh94QttV+H/he/vdT8QXF7e6Zb3dxN/b14N8kkasTj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8IHp+P8AkIeIB/3MF7/8dqP4XDPwv8Ff9gOx/wDRCV1IHFUc1zmB4C0/P/IS8Rf+FBef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HTU/EX/hQXn/AMcrocZp1A7nO/8ACD2g6ap4i/8AB/ef/HKP+EItf+gp4i/8KC8/+OV0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Qi1/6CniL/woLz/45QPBFqP+Yp4i/wDCgvP/AI5XRUUAc5/wg1tjH9teJh/3H7r/AOKp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eJR/3Hbn/wCKrpqfQFzlR4FRR/yMnir/AMHktH/CD+niTxT/AODmT/Cunp9AHKjwOc/8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f8A4mn/APCDEj/kaPE4/wC4r/8Aa66SlXrQBzf/AAhMvX/hKfEo/wC4gn/xul/4Q6Yf8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+P/AOM10/8ADUZHJoA5z/hDpv8AobPE3/gZD/8AGaB4Om/6G3xMP+3yH/4zXRUUBc50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TD/t5g/+M0f8IdP28ZeJv/AmD/4zXQYNOxQBzv8Awh93/wBDn4m/8CYP/jFA8H3n/Q5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/keuip9AXOcHhO//AOhw8TH/ALebf/4xSjwlfHr4w8TD/t4tz/7QrpMiigLnPf8ACHXeP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/Lb/AOMUz/hEb8dPGvib/v8AW3/xiulz70maAOb/AOER1Dt418Tf9/rb/wCMUn/CJ6p2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1/+R66aigDmf+ET1T/odfEf/fVr/wDI9A8Jap/0OviL8WtP/keumooFoc2PCeq/9Dr4g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geFNU/6HXX/APyU/wDjNdMDRu9/1oGc2PCuqf8AQ66//wB8Wf8A8Zo/4RXVO/jXX/8A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6Lf70bvegDirePV9G8e6Tp0viK+1WwvNOvrmWG8htxgwtbhTmONT/AMtTXZCuY1Ln4meH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H2P/AMTXT0WKg9TN8KsN3iP/ALDV8P8AyJWrWP4aY+TrR9dav/8A0oathetCQ6nxFi0/1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O+AP+SfeFP8AsFWv/ota316VgfD/AP5J94S/7A9p/wCiloaCOxv0h6GuLt9PuvEHi/xP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ZvawwwafIkacw+YfvRt61bbwXPz/AMVZ4o/8C4P/AIzQTodLnnrThXJ/8Idc5/5G7xN/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Twdcf9Dd4m/8CoP/AIzQI6iiua/4Q24/6G7xN/4FQf8Axmk/4Q24x/yN3ib/AMCYP/jN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Lya5pfBtxg/8Vd4k/wC/9v8A/GaRPBtwCf8AirfEn/f+2/8AjNAHT7Tn/wCvSFTj/wCv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NviP/v7a/wDyPR/whk//AENviP8A7+23/wAYoA3yTmnVz3/CGTf9Db4j/wC/1r/8j1l+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a3tv4p1udhe28bRXb27ROrSYIbbCp/Kgdzs+a5X4japaWOhQQ3MxjefULFlUKxJWO6jk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uuxXL+MNQutHuNK1a00+TUfLeaye3jmSJvMuFEcTfN/DuoNsPbmszejuYr0G5gkWaCf9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QfyNPBxWf4csJdK8M6Pp84xNZ2cNu/8AvLGob/x7dV+kkc01abEkucDFMR959KSaEyf6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94pkBr8iR6adxx+8WsmC7g8mT98BIP8AarT8RIktjEjjKNMv/oJqpawhfoK8vEfGelR+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gGeMnH96ntcxckOn/fVWbabAx/hTJ7jBzXKdJXju4pY23Oo/GmWtxDvYb1/OrP2zzIzt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0/KgDHuNhmuDvTGf79VRNGblT5kfA/56V0LXFxiY7x/3wv8A8TWVDe3JaYmTp/sCswMT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YN5U8Z4Of468m0a41a3t7uW08Px/66R/tEl15TPjd8wDrt3f/F16x4nzcaddxHy874/3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h7xBFo+nxS3en3ksMbyQJ9nTzVlk3cL97cP+BLX5zxIrTR+x8JQvhJMSfWLvULj+1YfD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+0agsW9R0yNtMHi+6uR+5ttL+4sM32jXE3Ivt8zVx3xI1C7uNP0/T/8Aj0ikh8+a3/i3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O+E134o0+LUIbvS4bT/npveWX8tu3/wAer5WNKjGHtK+x95KjGMLyPQx4sl+zzf6Rp138+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f0G0yb2+Xj+FaLbxRLcXE3/Ev0+7u/44/wC00ki/3R97/vnbWVafBrwzEJLa91G7n1N/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7Hzn/gVea3+nxaPrGo2lpdx3f2eb5Ly3Tyt/+196ooUsJiE5UlsKjRpVnaJ7BceKLvR7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/peoPJO8n2pZFdu7Odv0pfB1xL/wmEU13okeny/Ytj3Ec3m7/AJh8v91du37tYVt4om/s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78y1mSaSzRtyfMPmxXVeHtZ/tDxhp8UWnyQxR2W//SE272LDt/wH6104aKjXSPLzGCp0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kSfcpqwRY/eRjy6IIo57KR44YVIbHyrt/nWaunkRYEsn/A3LV+10Y2gj+cq0v3jRrrbx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n/AfpVIWq4/49rf85P8A4urE+Af9VH90f3v/AIqtbEJ3IT3/AOee5ad9ngJP7tKLa3i/5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O7b/6FUs1vbwQmUW8UH8G+N2/luosO5Mk7oPldV+iinNeSSPueYM395guazFtpl4XUJZD/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pbeQ/wCsm/8AIP8A9lSFYnnuZfs5Pm/x7Kihnkwf3maYIP8ARvLmL/ezm3+X/wBC3U6C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/8d/+JoArMMkioWtsniRx7A1antoQf+P+7/78rWfNby+dL5V3cfc/2V/9loArW1v9ov4o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ddBjyf++a5HT7fUBfzfvf9EH3PL2+Zu77vlrcs0lQHz3lmO3q+0f+grQBd86Qj7+RSEbu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43/i/wD9jVie3lZt6GQJ6eYv/wATQBMGl7Sv9M1Vv5GKLHId6swBFLPaym3i8meeKXnf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nSRTWk0Iku7qSad9ieYsY/8AiaQBr+n2v2aWb7Lb+dGjOkkcKq357au6fP8A8S+IebJ/q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VR1e2u/s8w87nYyfvIf/ALKn2Oi3iWUH+mnmNePJX0+tSBchxz/9amzwedcx/wC7/dFQ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35X97zEDVDPp98J4s6o33P4UUf8AstUgJNWtohbY/wBtalt9PtMHyobf/rpsX/4mqF9Y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4ZgAFjXr/wB81btre6g487/xz/7KmBdRSxO4iT3wKlClRwy/TaKYLYPyLiWL2wtSJaqo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BjA45Ef/AH7WoWVTnMcbfWNf8KmMTDOLlx9VFRNC563LH6JQA4T9iB+S/wDxNPBJ7J/3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3BP+4tAiA4E9x/37WgCxJczxx/I+302hapT381wPKupZJPp8v/oNTzQYhz50/wD37WoG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bzX/uzER00A37OGHBkH0eojpuT/rrkfSWpQbzyMvHbIf9i6z/AOy05fO/55f+P00wHi3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ad/x7g5iyP8Apo5apJRMP9ULf/tpPt/9lpm27nXj7GP9+Zv/AImqTAfBcwSJIPsoB9mN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P+BGo44Z41fdNaj/AHC3/wATSJDvYZuYvwz/AIVSYDZZVZ2xBvGf+elWZzD+6/0Ufc/56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ljqaeAw4+4fk/v1QCgr9n/49Rj/ro1SWjxtLhbdVOOu9qiBP2f8Ag/77osAf3udn3G/v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/HqlOmgiI/1P/j7VXWDaciVD9M1MJ9ox1rKQEMaKpLglcHpgmsrWNQu7e5VYVaTP+wK0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yf4VzVM6jaC5UzZ+X+/GagDLsdQ1by/+Rm0/93/u/wDxX1qe31rWvtH/ACM2l/8AXPeN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2lx53/FHyReW7J/d3qGb5qsadZ2vMv8AwiEn3P8Ano277or0jiNv7VrZnPleJLCKKP7/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+ILfPneIbGLzE/ceZtX/AIF/Kq1/bWlxcfvfDct386onP3M8VUF0LjypZfBtzLLbpshk8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KAOvttXtPs0UsuoWf8AtyRzrtdqurqNmnIu7R8/9NVNcJcWmn3FvFL/AMIRLN8+zr/t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/aPKm8Fy+Vv3+Zn5fWquB2Fvqen84vbT+/8A69fr/eqzb3cGoIZIHjuI87d0TK43emc1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X/hErj92+xPLLL/s/wDoNSadq9xp9vN9k8MX1p5js7x7t3zbWP8A6Ev/AI/RcDuAKK5Y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ffw9x/exW1oV/JqOmxXE9rPYyvu3wTY3LziqQ0X6xtZ8QRaPbXkstpJL9nRX8uBNzPl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x9gF4PslxdyxorpHH/H/ALK1RRknx5bCO4f7Bf4hYq2bZv7zD/2U1UtvibY3Fv5v9lah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3Qf/AGb9Gq9/wnNxBcGL+w9S8r+CSP7r/Nirdt4wluNPu7v+ybzzbdF2W8n3n/3fzoAr3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KOzSwvLkMkZ82C3yvO/8Ai/ChPGNmLOSR7O7QrtX95Fz8yK3/ALMKr/8ACd3GPN/sDUP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5/4FU/8Awnz8/wDEk1H/AG/k+VP85oAl1DxjZ6ZftbPb3UrqqndDECBlW/8AiaseG/Ek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2uLfyX2FbhNpPuPbisn/hPJzn/iSalF93Z8n38sw/pu/4FVzSPFF3qV/HDNpV5axH/l4u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K5iDxo0k2w6Lf7P+em3j+P8A+Jq3p/iiW81U2x0y7hQs5E8y/u/lK/8AoW7H/AaANzHF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SEcGgVyCkxSmigybMxQP7akb/p3X/wBCP+NaFZJubfT9VkWe7ht4/s/3p3UD7396rg1j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/wAtloIRaxRVUa/pxGP7Qs/+/wAv/wAVR/bWnf8AQQtP+/y/40FXLVGKq/2zp3/QQs/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RrOnf8AQQs//AlaB8xcpCOKrf2zp3/QQs//AAJWj+2dO/6CNn/4ErQHMPf5FJqCK6Ks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/wDEws//AAJWqEep6cXP/Ews/wDwJWgs11mLCqmhvstv+Bt/OpItW0tR/wAhG2/7/LUe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VmUSsuV+tBRg+O/30uj/APX03/oFac2oQ/8APaP7v9+qXjS32nTHJ+7d42/VWp48P2H7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yfaZptE1IDwBUj96ih61K/evoaX8M+WfxyGUyndqbWtieYKcvSm0q96LBzDqKKKLBzB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im5qbBcKKKKXKh3GUUUUWGPryb9pQ/8AFHaXj/oJx/8AoqWvVq8k/aR/5FHSx/1Ek/8A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iUfM8Q2eAmeX/Cfw3H4h8VmS7RW0qwSS5vSyk4VRwKv6h4fi8T/D+71vSdEk0+bT9Qme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no3PXb/Sp/grrHia38QWulaJL5OnyXUc2oXHkq2yEfeyxrvfHHxR8QXHgfxDqFpd+Vay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fftcY3D13f3q+0rVKirciPzbC0aMsLKbeph/Cj4aaX4g8ANdajpN1qkuoyTbJICyeSI/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d8YfAWieFvB097Y6FfxX1kVg+1hsx9vnk9V/h/3qPgFcyapomvWerG1vLPSbaI2Ud4iM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73+01RfHTUZbLQrG2sBaw6bqKNBdvZiMJcbWDKvys23bXm+3rLE8r0PZhQwssBz8vvCe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SLrU9SudTurrTft0thBb+ekYxlssv92uU8e+CdG8O+HtN17Rtbk1awv7iSBfNt/K8vG7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XrPxD4dvINK8O+G4NfjVLWa3jtfJ+0W+3lpmVef92uC+NGoaTo/ij+ydJ8HaXokunzRz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fJyu3btKbv5VUMVU9u4nLUw+FjgI1epN4F+F1pq/h/ztbuv7P1XWHaHRbe4fy2dtpwxX0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Yax/YkthJ/a2/wAn7P8Axbvb/Zr6Q8LeKZfE/h/UdQ1XVvB+oXdnaxzQyfYm/wBC/wCum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3rx/xh8QNW1D4gafL/aunyy6fNHCmoaPuWJ1OM8t/3z8392t6eOqOc0+ljnxGX0qVKFRf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f9nzWn9qXMXiDS7XztQ8u0llgdtudobbtz/n+GvLvA+hjxpr8GltLPbyTIWBhgMhyOow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41Ca7/ta4/s/+3YbJI9ieR9l8nJb7v8Aez827+OvCvhtcRXHxfu9P+yaXd/2he3CfaLy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o/m/ixRSxVVwnzPY6MVltClUpRgviOx1j9nW30/SLW7/ALWv4T5LPMZNNkk349h92vER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jT9Q8L+bFFZyxR6fNe2VncaW0SvGOv8AHXzh4W0abxv4osNPtIY4vtE+947f/VxR7st/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WMpS/rc5s1wNDDVowo9dy/428LDwbrP9nG4+0t5SSl9mz7wzjGTXS/AHn4gt/wBexq5+0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2niC0/e6VeQ/ZftH8KSR/LVX9nof8V7N/16H/ANCrpxFT2mHkzz8vpunjqcX3PphT8rVw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s/70H/o1a7vorV598cj/AMWx1n/eg/8ARq18Dl38eJ+t5x/uVQ+dvCXhm78YasmmWJjF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xWlN8PtVsfDF3rNzbzQfZbr7JNavCRIrf3v933pvw0kVtSvLVNKfUb+a2drWWKQpJbyK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2seJrf4Ued/wsyzl1D7av/E0k2sqR7D/o/wB3726vva2KdGXKkfklDCqtTc29jxLwb4J1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9n82EKW+0S+WPmOBzirGsfDbxBoPhs67ewW0dgG2lluVZh8zL0Hupr0H9nOPTtTj1i5ur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388GPCbjL+75/wBpq6T4kaPolx4A1bzdWkh/0ZXj/c7v45Cv/fTVxvMKkavJbQ9ajlFK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/wALeB/EHi25t0sdJuzbz523j27iDj/b24qrrOgar4dmmS/067tVjfyxLLCyo5/2WIw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3HhfSpZfGFnaaVo9lJ9qt7N3jZGkb5fOb/Z5+7WF8WLfW9P8HxafrfivT9V8y9jvU+d2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zKqmtoY+bqcszlqZXFYT6ypfKx5jofhnU/EtvqE2n2/nrYxedPzjavP+BrLt/wB/nyv3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8I/p/heLT/DOrW/lW7/adTuLy1dvtC9P++f++q8j+IFv4f8AD/ieLUPB+q+b5jtM8caf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1dVLGRqTcEtjhxGXSw9CNdu6fkcqLK6/59Jseoib/AAq7p2hanqjyLYWF1eOnVbeIsV/3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b/GDxX/wqf+1v7V82/wD7WWDzJIV/1e0nbhai+A1xL4g8b63qF3qF5/aFwnnP9j2qsv8A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SatYwo4SNatCi38Rxg8La8gfdoOqDy/vbbOR8fpTdN0u81WZobK2kuZVQuVjGTgV9JaN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PIweTZpNvjk2st35jN/rPm/hrmfhdb/AGfwvd+V/ot3vuk8z+JG2f8AsrV4yzqVnKSP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OX2ljxJ7O6h4ms7qMj+9A2K9g/Z9nlM+tw/8ALL929df8QP7V/wCEPmi/4Sa4u5reCRJv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H/ANuf4a5T9n1Pl1p/8ArmtYYzFvGYGbasa5dlX9kZrTp8/Nc9hry/483Utv4R8pGx58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W/H7/kXLH/r4H9a+WyvTFRP0HPajhl1WS7HgP2f8arXEAwfkr3D4LeD7S4t/7Vu9Ps7qX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7ZIlHH+r/wB5f/H6x/HXhGy0jxHpGqw6NYwwyXy+fbC++1LcMWzylfoE8xpqUqVj8Xo5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P4vM8XNvHz+7FRm3iyf3Yr6k8QaR4bsLj9z4d0C7/ftD+705Pk/0gR8/L97aa8w8PeF/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2hp9xdyx6ssNlp+n/Ku3c3+zt2rgZrGlmFKpGTlHY9GtkeLoSjB1L3PKDbx4+4KVTNFy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ivSvitp/hvyNV1KwtL2x1iK+S1e0cKY5fUxhVrV8LfCeK38If2fqtpJ/wAJBrCM9rJ5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jfw7q6VisK4czRyxy7GRnKCbujx9JZo3kZLmdWk27mEzAnb93v2qcavqP/QUv/8AwKk/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pbjxRrdp4g0m4u/7PhVHs/u7GkbCv/3ypatn4k/DbQvDngG4ubPRdQivrcq/npIrqilu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eoqYrCRlyJHTRy/HVKUqt/dXmeTjWdRH/ADFtR/8AAqT/ABqWLxNrEI/d63qC/wDbw5/m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wpq+n6fL/Z+sebcWS3X+kTqq/ex/d/4F9K82+LHh2y8HeK106xhkhha0iuNssm8gtu4z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KsuVRIxGEzDDQjUlJqL8zL/4TXxHk41/UP8Av+ali+IPieE/Lr97/wACkzT/ABTodvob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OO4csf4mzn+Vdl8LvhfpXi/whNq13Fql3d/bWh+z6e6LsXA+Y71ratDC0oOUoHPh54zE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Ymi/GrxbpF8ss2ryahAHXNvcopUr9a+orK6W9s7e4ThZo1kAPoa+QfiL4ct/CXjC/wBI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taZgXO5Q3OPrX1zpKCHTraMcCOJVA/Cvjs+o0YxhWor4j9H4WxGIcp0qsr8v/BLlFFFfG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GjdSVJomFJmgnFNoNEwooooEBX5TUQiznmpWbC1GsnWkUcx8QlUeAvE4Y/KNPmz/AN8n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ViU+79mh2/8AfC1k+P1R/Bmvo/3H0+fd/wB81tacqLplkqfdFvFj/vhazCJDOhORTYLT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NsoKGwg5Iqh4ot/P8N6iFkkglgia6hmiba0ckasykH61tQW2UMlZfiAZ0DV8f8+Vx/6K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PC1v/Z/h+0i864u/MRZnuLh90jyScsf++q06rad/yCNP/wCvWH/0CpwM00TWlebOZ+Ff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Csf/AEQtdT61y3wr/wCSWeCv+wFY/wDoha6n1rQ5hE6GjuaE6GjuaACiiigAooooAKKK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X0CiiigVx26m0UUx3HZFGRUeTSqc0E3JMUUg6UtBQUh6UtIelBFxmTmnA9ajzTlPFAX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FXH0UUHpSJF3UbqiJo3UxA020nPAqM3aE8NSSxm4G0VWGlSR8ls0AaCHI4pcGqsMpU4P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Tlrsf8XQ0n20G/8A/Si1rqK5yT5viXbf7OhXP63EP+FdHSNIbmR4XBNrqvvq9/8A+lUlb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+lXzn+LVNQP8A5NSVoi+jzikjWXxE1zzp13/1wk/9Basf4f8A/JPvCX/YHs//AEStO8Q6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W4vbi5tLhlS3TdhVU7ifpuFTeEE8vwloCf3dNtR/5CWhmjg4w5ih4WOPFXjnn/l/tf8A0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5zw5keIvGv8A2E4f/SG1roBxSOJyH49qMUglzxipfs8p/wCWT/lQNDYx1ocUR96HpmiG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HUUUUFIK5nx/H5mlaePXVLMY9f3tdNXNeOjmz0j/ALC1p/6HQV0OlzWN4qXzNOtk9dU08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K1eayPE//AB7ab/t6rZL/AOPlv/ZaEOLsadFFGa0Mm7slhPl5qvdIJutOL4FIp3daQjF8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m/5br/6CapW3nC3/ANbz8tXfE15DZQwyXEqQQq5ZpJDhRxgV5J4j/aN8G6D5scV3Jqtz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5/wB7P9K8qvTcpnoUX7h7IPtf2f8A1v8A45UcwlI/13/jn/2VfM19+2dqK7hp3haxWEdG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fT/2w7u4wL7wzbx/xmWyuiW3f7rViqTRvzn0x/Z8xtSftf8A5D/+yqDT9Pm5/wCJgP8A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mPhf9pHw9rNv9l1DzNKm/wCmv3a9T0eSLUYFltJReI3SSDlTUNWLTuULu3v4WlK3CyA8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PZ+XbD7TqN1AW7QQxn/0Jq3b/Sr5YZSsTDHPPH8qyZp3GngzwsxX0RjWQznb+3+z6dL5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f+PiDa3/jtefaNp/2e38208z/AJ7fvEVmdiN+7+a/8Ar0fWP9H0czeTJ+8mavPfEGny/Z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oXCKieYibrRQ37yaMdmbd/D/AHK/NeINay+Z+z8H6YOXqcd8UbeH+27DzvMii8iPf/e27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PtK0f7LLaeILiXzP36W+xVV/9quB+IvlXGo2UP8Ax9y/ZIU+5uZ+v/j1dl4D0uD4deGp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iBY42+Vsfwr/AL1fH46E54Tlp7n39WEpw5UdR4wt/D/2jT9Q8S2kcvmeZDDcbG+f/ZOP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n+H7fWIv+EZl/dSIzzRx/wCqRv4cV3/hbWIfF+n6tomt/vYrh/OSP+4xb7w91/vVyviX4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T2oGpaeOXcDbIB33J/wCzVzZUoYZqlUbuY4KEqUrVNGb3ha3x4X0ryvM/1MiPHGgb+M/L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afaW/jAzReZ50kKo9xIn7t4wwG8bf9rP/fFcXbW8txo+gS+dH5Vvas89ncJugljM+PmB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0/7Pf6VLFF+6kRnS4jRfnXd935f4Vz8q17FDXFI87NtMPVZ62IWg091S4gJ3r/C1RWyT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3WqSLcunuWR8717U22nMkyq6Pj6V+2UvgR/Nk/jkOzhj/pMZ5/uNTJhLOOJ7eP03q/8A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3+X/ALhp4mjNbkIh/wBPt/8AnzmH/PTzmXb/AOO0sVxdNu+0mJIvl2JFI0jN8w/2frTp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9RzahazqIvOi+9/eoGNt9QlM58qL/afe9aVvc+eTnisK2MU8/Xo9bYEY6VmBPKxReCr/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yZqQeVBbGT/bxTYDEcn/AHqYGVP4gsMScyZ/64t/8TVW48QfYP8AVWkl0JEV0kjdf/iq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mx/99VXtjaESmXZ9/wCSgDn7DxB+/ll+yXBIfY8ce1v/AGaty31dLlNwtJ4fabap/wDQ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ebyv9V/v/LurXuIYhk5FAFf7e7yIq25AzyQyf/FUyfWZIXaIWpc9szxr/wCzVYM8UcKB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rWuS0hiZlP8AHWfUCudVaKFWMJdjnKxzRtt+uGqj/ak1xcxSy2kn7v7nzr/8VWniG35O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2ubXB/db/n/u0wJL3VHu7O5JtpFEUZbO5T2/3qk07UJZreL/AESQfIv8a/8AxVQ6xcWg0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AFLfx+1XdPEQt0A7ItIBn9r/AGfzfNtLj/tmm6qE/iK38/8AdQ3Rl2f88vu/+PVdt7iK3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o1MNxcebniNNi0wMi/wBY/wBH/fRXB+df3cafN/6FV5deidBiyvQP77wNVm9MQxnAqzbu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gVodVic/6m449Ymq1PcPAfkt57j/rgm6lKKDwR+FEo5xQAw3EkkeTY3gO7oYGBoLzAnFj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9YgVk9qitz++8ugCMNd/8+F3j/rnTEvJG/wCXO+/C2Y1e+0kH/W/7H36S+83/AJ6yY2f3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0+8/GHbRJut7fN3BLax/35Bioh/qKltqaAiivbVek0WPdqfHcwSnCXEbE+jZq4PMx7VH1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4nijcoZV3L1APSpkvoIowWkQA9MmrExkX/lpwO26nrfzTW0oM0mQ67PnpoDPfVbIqw85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FPnyjmtCO8uJG2vcSMv+9R/aEoOPOk/77qgKsR56VNdFRPGGIHy0TzSNLy+eKXGYOd5/4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f2ffuGPXFMWdFSTawI2HtSi4mAl/eyfc/vmpLfUJcfu5ZP8Agb7qpMCATKR1BpyupP3c1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2aT7bc/89mH41DYDHBgmVQu3cOaY1kbkSyld3l9KbN5hPmM+41LA8jW7qrbc9akDM0zX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uo7hI2ZSYznBFTDxxolv5Xm6rbxf/s5/9lrB0+31a3t/+QJZxS7/APV71+du/wDFVn7F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dL8r5tnmSL/wH/x3dXpHEdJpvjLRtVuBDa6hHLMeysB/OkHjnw/21GD61iCDXxzF4e03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NdA/0Xw9pP8At5Zfu80AdWPFGki383+0I8U618T6bcwzzJfRtDAu+RwfuisKG31aaLMu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fT+Yb8qm0aO9+0TRajo1naxfcT7OA2//AHqALq+PdBeTYurWrtu2gB/93/4oVZHjHR7c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v8X+8f/ZWpRoun/63+z7X/v0KedCsnGTZ2/4JigBy+J9Mkysd3Gz9hmn2up2up24ubOZZ4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tpqD+xLTp9igx/u1YhtY7aMRwxrGvoorRDRMHyDWfqGoz2cdw8djNcNHH5kaqMeaeeB+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m3c1pF9ruo42dLf++393/gVS2s3mW0Mjx+RKygvH6HvVFGJbeLtSE83/ABTF1FFG7Ikm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T3pP+Eu1G3t4pf+Ebu5fMdf3cb/Mn3ju+7/s/+P10ancOKKAObXxpqLx5Hhu63FchfN6/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xhfJnHhjUJPnZDhwdnzMN3T+7XRUygDnR4vvQZf+Kavv+um/7/y5/u/8Bqxpvii71DUP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jbriT7vHb7v8VbVSrwOe1AHMjxhqGP8AkWrz/vv6/wCz7CrOneKJtQuPKl0S8tPnZPMk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Gv/ABytw9TS/wANAjmp/FF9b2/m/wDCO30okn8n92/zbfm+f7vtVW38b6pcc/8ACK6r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OPkygO37v8P3a6s9TTqDJo5keMb4dPDN55X8ckj/Mn7wD7u3+781dDP8AuVlk6hEZ6cy8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xn/nm38qCNjgrb4w+GdYt4potK1y7ikTzEuI9FmkXb/3y1SWfxN8L3WrW+m/2ZqltcT7v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rbV3NyyrjA5rJ8K602mfBvwnaWl79jmubcH7T/cCsxb/ANlH41P431D+14PAl2Osl7Mk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yq8NXw9av7BbnPUcoUnVRLbfF7wveWi3VtoutXVu33ZYNElkU/QhTU9h8WfCVxqEdm2m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OlaRJEvC5/iX+7WLpvij/hGPg/4Z8q7k0+aSDYksaeayKG5477m2r/wKrPxA1mLxBb+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H2rfbyfKySfZysin/ddWrqoVKFetKhHdGNSVSNL2hcT4w+FpoVlh0HX54pujx6FKVf6H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GLy5MM+l6jZN5M10RfaVLCrRxr5ku3Kr/DWX4U1nUNY0/wAOaLb7xBYaJaTtGJfL81pPN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1fzrO1zxBLq4sIrs+ZdWcOsWrkvu/wCXSvU+pwPP+tVLHR23xh8LXEEU0Wka7LDJ86eX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SQfFbwfcXEtpPp2pWc3kTXSfatIki3xxrmXG4L/DWCvii70f4deED5Un2X+zbZH8uby5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u7i7vtBNzgyLo+srkHOf3CUvqcTCnmEqjsmdBD8U/DEkSvHoOuSRsMqyeHpyCPY5qSy+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sNStHiga5K3ulyQbkXGSu7r1FR2l1rGsaRZ21rNPYWsGn2+y5R8RB9ib8/hXN+PLiXUJ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SdQh+0Qfdlxt+apWFg3Y6frNTudMnxW8LuPk0PXm+mhTn/2Wt3wr8S9E8S6sukWdvqVj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PltRt3Yz82P4sVy/iDxB4gt9Pim0+bydP09LeF/7zsUz/wB88irHhrxAdf8AiTomoTf6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vOWjEYH2dPnMsLmTqV/Ys6Tx6cR6Xj/n8X+TVFb3190MP7r+GrfjKHzE0on/AJ+4/wD2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zXzCV5M+tvaJbgqU81FDTj3r6Cj8B8nN2mxD0ptFIa2JFpV70wcU6gB9FA5ppNAC5paZ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UUAFFFFFrjuMoooqrEXCvJP2kP8AkVNK/wCwiP8A0VLXrdeS/tID/ilNK/7CA/8ARMte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GfStgpNnien61qWl6deWVpfzWtvdrtmWJsbvrU194i1fUtL0/T7nUXuLKwCrBbsqqqBe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QV+jqmnqz8bjNxTSZqeGvF+seErbUYtKultftqosr+WrNhemM9KTxL441jxfaWltq9xH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KxnLYznaBn7orIPBNfRPh74f+H/7H8Pzf8I1ZzSyWUc73lxDcS/vN3/TPd/49Xl46dLC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qFbHVPZU3qeOW3xQ8QW3h+Lw/YahHp9rGmzzLKHbO/zd5P8A4mquteOtY8RW2lRajcLe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Xfp985+bpX0h418A6JqeoTSp4WsbuW3tt/lgzQtt/ujYu1q+Y7bT/wC2PGFrp8thcafF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ssSlvu8/WuXDYijiE5xidmNwFfBzUJy3O2t/j74ijt5oBpHhwQzf6xDp5Ak/3sPz+Ncv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Frq13pWl/u0VPsdvBsgdfda9e/4QPw/4Pn1bSYvBHivW4pE2PeW9ms67cH5oTu964T4o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jRdV0+HVLX+0JmR7fVE2yp8v8Q/vUqNXCTqcq6jxWExsKalPaIxfjp4th1QXKz2sNkqb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H/oWffOaw/DfjS10Pxbd6+2hWs08rM8MMUjwpbse6ba7/wCC3wtstQbT9e1u4trqwvYp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Mrbc5/A1e1r4R+GZdU025S/tNPshJJ52nRTM1zdN/CkcZ+ardfCUqjpoKeX46tS9v0OU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a01XSdL1DSZIfIjs44fK+zx4+6rfernPD3jG68MeHtR0/TrW3tbq9+R9Rj/16wnqgrM12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+1awn0oJMwSzuhiWNc8ZqnXpUqFHkTgjwq2KrSm+c3/D/AI4u/D/hDVvD0sMGo2F4n7gX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1dT+zrHu8aXj/AN22x/49XnWK9L/Z3GPFmo4/59x/OsMbTjDCzsdWW1JTxdO76o+imPym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4cagv96aEf+P16GW+WvNfj6+34fzD+9cwj/x+vz7Ll+/gfq2cVP8AYpninw88U2PhGfVJ7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o1ujWpUMgb73X1FdSPFPwx/4Q8+Gv7G8TRaf9q+2/fiaTzsY+8ZK83AxT8V+kTwkaruz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QO7+G3xA8P8Age3m8201SXzNQWb92ibvJj3GNfvctu21e8cfEHRPEHg/ULTT/tnnSfZY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HuLNu+794mvM66bUPA11o/gf/hINVuv7OFw6/YrN03S3X4fw1z1cLh6b9pI7aGOxE6X1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YeHvAHh+a7u9VvNQlvE+fw/b2qtE7buG3NWN8VfEnh7xnJa+IdNW7s9ZlYQ3NlMQyhFH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gtqGgeB4tViu/teoRpHPe6fs+aGM7vm/4DXG+EfD83i/xHZaPaMFluGOZGGRGoGSxHtX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0zWdTGRprDzWjPafA3jjRPDGjzafL8S45oY7VYbKOTQtv2T5eGJ/5aV5p4kuNEvfHcVzq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zb5mutLsVtJFZeANh+X0rUX4DeKj4il077KEskbI1R3RY2T1Cbt1Znjf4Y614Ekee5jS5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76ORAHcgnGzdkdDUUKVBVXKElzMvF1MZ9XjSqQfKjpP8AhI/hq3hP/hHl/wCEkhtBci63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8O2D6Unwu8Uaf4X8caja6VL/AMSW8h2JeahtWdMLn+7t+9XnNhaS6hf21lbxtLcXDhEV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B6r8Pri2j1RYdlwrbJIWZhuXqv3evT866p4em/ck9zz6dfERtXpxs0e1aNrENx4P1CK7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Dx/vJL1/n+9/rj/Ay/7NYXg7xRF4Y8H6t9q1C3/dztDBbxvuldpGAL/e+7tWvHbaHHNXo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auddTirEqo5ch7p4/wDHGlXHhCWWL7R52qpN5HyfdXf3/u/w1D+z6D9l1r/fjH6NXji42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+Jfrh/6bxD/x1q48fhIYXCy5DvybNqua5rTnW3R6wOleUftAP/xJdOT1nP8AWvV+9eSf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lf8AXww/8dNfJZXG+KifonET/wCEut6HH/B+5ay1q9eG/wBMtLmaH7OkWqIzJPuPIG1l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LeL/AIW/p9pLFZ+H9Pj8t3uNixxOo5LHb/e215/cKHjK5xmqV8HuJBJLLJNNtCl5GySB0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1nNH4xhs2nHCxoW+F9z6W8QeILS4t7XxBaeIJJbW4maBLi3hRVfzJuPvK27b/e21578J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fxDpP8ApmoafJezefcW8KsqTFsK8h+X+H/0CvJzfXYt4Lf7VN9nt/8AVRb22p9B0FFt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eRqNzC13/AK9klYNJ9T1rjll3sk433PelntXEThNx+HsesftAah4m0/T9PtPO+1aJImye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mPO1dy9BXSeFtYl/4V/dy6hqHjCLUI0j+1SSWqtKkh/54D+Jd1eB3Uep6fbf2ZdG8t4d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u/vbW/nWn/wtHxXBnHiS9H/bSpll8XT5UOlnLjXqVXF+90Oj+F2sahf/ABf8q71C8u7T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BFWV1iSTy/MH8O2ui+PGsS6f4Pih0qWPybyZrW9uI3hZnXqF/dr7f7NeU6f4o1XT/ABB/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3/tEnzNyMZp/iHxfrXiHT47LWtSa/tYJfOQy/wAJOR1pywHtqqqR6IqnmsaeHqUW3dn0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38NWmt6tpfnSaeqTWdw+6d5N2QwI+Xdtrw3xxbah4/8Aih/ZVp/Z93LsjgSTS9zQLGM/M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C3xA1vwQJv7J1H7IZfv+ZGsrN/31Ut/8SfEuoahd6hLqp+1XFn9ieSNFj/d7s/41nh8F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ZtDEYaFG3wnTfGDTotY0e18QaJ/pWn6Pu0m6/vcfdeui+E1v9o+H+n/2fpOn6hLsurqa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Dfu1wGX71eOaZrF9pGl6hYWlw0NvexeTMq/xLzx+ta1p8Q/EOm6Pa6Zpt8um21vg7raIL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62Cq1KXs0cmDzCGGr+2tcd8Wfsv/AAsG++yxQQJsg3x2/wBxX8pd4/76zX1bYn9wv+6v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DUPF+sRahqEsct2RHC8kaBd+Gr7DsxtiA9ABXz2eU3ToU4S6H2/CtRVa9WpHZk9FGc0V8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hOKWmVkaphRRSZPpQapi0UUUFXGsMqahTqanP3TUIGCaCOZnOfEH/kSvEH/YPn/9ANb2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vF/6Atc78S/+RC1//rzf+Vdg4AKhemxMf98iosaxZE3y1JBbiUVG3zVJFP5QIosFya5l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udB1b/ryn/8ARbVeY5yazdbONC1b/ryn/wDRbUmb0viLOmf8gvT/APr1h/8ARa1bQfN+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DNP/AOvWH/0WtW4/v/l/WhGdT+IzlfhX/wAks8Ff9gKx/wDRC11PrXLfCv8A5JZ4K/7A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9a0MBE6GjuaE6GjuaACiiigAooooAKKKOxoAKM8VGTzWfdSyRsY4c72/v9KBmgZgKVZg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Y5lllOf7g+7UtvZzCcntQC2L9ef8Axn1TUNN8HTnSdXfStVeZUhlS9tbb3b5rhdvyr823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xTXXcMYU/wC8M0CueN/BbxxLr/hC7u5db1jUNQt7KR0t9UvdPnV8NjeBCvnbuB/rOOf9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63q+vRWv27VbfZJaSeeb/ACr7ri1V1MZXaFZZmX/gNfSOjeH9P0jR/wCz7S0jtNP/AHi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/wBr/wDbpJ/C+n6hpFrp13p8cun2ckM0Nv8ANtRo/u/d+i/980EEWo69q1pfXlva+C9R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4dTsY1lP+yskqt/31Wjo93d39is99pkmkTkuGtJZkmYf3TvT5TVsD/0Pd+NPoKvYZimt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6CLkJNOU0wjmhTxQUSZNGTVHUdbstHgNxfXC21uF3F29NuelfLXij9rnW7jV5ofDNpZ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n72R5P7x/uf7vzVN0bwjKWx9ZyyLbw+bKwjj/vucL+dcZf8Axo8Haf50X9tx6hLG+x49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+WvhrxR4w8QeL7g/23qF5d/xvHcO3lp/wH7tUxrGrfvYopf+JfGjJ5cabVT5qhzsdSw8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b/DEjYke/tG/6ebZAP++VkZq27Xx/oGoSRRQaxaGSVdyqHxkfjXwWNQu7fT5vsksn31/4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S28Qahp85liikiik/wCfjczVPtB/Vm9j9E7fvU5PbNfHXgb4k6tYT+V5snlRuqJ8+7e30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POiXAitNQ8yK/P3PLRpVf/vn7tJVUzOVCUT0+W33ZZfvfzpYQVHIqtp+ow6hnypc1eK4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ieUD8Q9/poUgH43Mdblc5C+fiXcJ/d0KM/ndN/8AE11VsP8ASIv99f51ZUdzB8IJ/wASA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zvJq2RpUR5zWH4FfPhKwHrNdv+d1Ma6DcfWpRc/iZy/jOx1O0srrVNIurO1mstOvkeO8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ldki4b5P4q1vC4/4pnRP+wfbf+iUqHxh/wAib4j/AOwXef8ApPLWhpUXlaNYRjjZbRL/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nVbocr6GL4c51rxgf+onGn5WVrW5WH4RbdqXjD31lj/5K24/9lrcpHl3uOh+WQN1xXxx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a/Naf2frH2+SyuLpLePTG8z/AI+wA+77V/d/i8v/AIC33q+x0FMn0+0/tD7f5Mf2vyf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nb/u7qtG0WfPn7QGsato/jDSpf7W1zw1p9v9nR7iztfPiu/nBZYxt+XbjczMzf3dtdCL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T+yrv8Aex/6Le3GsOyzvGXA/clY127s/eZdy/7W2vW00exTUZNQFjCb2SPymuDGC5T+7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mlR6XJpq6ZbLp8n3rYQqIz/wHpTsa3PLvh9rfiDSdE8Zxa3d6ZbaNo8Fx9ijjlmmvkwv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3ZVWZd2U/i+9Xmfwu8QXf/Cx7WHVfEF5N9oS1fzJL1pd6+/+nq25n/6Zt/u7a+ltO8Ha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ZWiTp5UqxQKokX0bHX8a1Rb/APEx/tD/AJe/JWDz/wCLy933f92iwI5C+1jx7BqF1FY+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W3mutfnheRP4XKraMFb/AGS1dPpE13Lp1u2pQQ2uoMoM0FtK00UbegkKJu+uBV2m0WAd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of4tatP5tXVVzfi+3+0PoIzjbq0D/luNS0Vc6TAxXP8AiXm40Rf72q25X/gKyN/7LW7k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1P72p5/8l7ipBGyTUZagtwaiJ61Zl1HA14X8dP2qtL+HEc+keH/ALFrHiIcOZGZ4LX67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/wBpf9otdAt7nwr4buBPqkg23d3CeIE/55j/AGq+N/tH/LXp/wCPfrQaRR1/i34reL/i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7jzkRM/lwj6Rjj9K5nz5gcSxSSf9cKpW2uRT9x5XXzKp3Or3MU5khnOP+mablrNxOiLt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N2jPbnorjkVTa/jMhW3u3t17becVnzyQ6lEzXcD27dpYZd6msKSxuIXJjlyv8LDqaiy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paVjz5fOUcKGbjFepfDv4uX2gXS3OjajLZsuDJbF8wP+FfOsGrSKAuoQPNH0yB1q/C82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oc5aBxyv4VlOnGRtCVj9Jvhx8cdO8a2vl3Tra6ivBDHhvpXoP9ocf62vzJ8M/EyVpo2M6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HCI3ZTX1b8HvjTLrFxFp/iD7PN/zxuN+39K82cOU13PZvEeofaNFg/55ec3/AANq8pt9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/vf30af2pJO/2lJuyxx+Uy7ef71eleL/K/se1+yfuvnb/AFb7l8vbnd/ergra3/0f7JFF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zlW5RSPvmH+8q1+W57L/AGix+1cKx5MMonK+KNQ1Dw/42f8As8293dyQQw+ZcQeY272G7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fijWP+Jh9s1b/rnuVk/8dZUro7fSBqfxDeRpHIsbSC4z9122j5f+BV0OneIJdQ8Ua3p8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kT7HtX6/+PZr5WvXVKk0+h9/KryRbOf8QeB7vw/qFrL4fi1C7ikRt/8Ay12MGwv/AAFq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LnutVnv4IP8AloIXUrtP8JUNwtdzp32S40e7u/teqfZNjf6ZcOyy8cloxt528Vx//C1r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bx5rZ4jPLIPvMPvbfxrgw9adR8yV2c9GrUm7pXJbawi/4RfRJbuL+0PLhV0s5J1gidtz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zXTfDbT1sPEMNzbpLbi4RWEIufNSH12uvX+GsPRreL+wNKlu4o7qKPT4Ue3vHWK2284f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jwN/yH4v+WXyRolnG6tFFH28uRfvbq9rBS5q0fU8vOXbCTZ7NNcTw2SyfaZMl8feNLHc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Z+/Uc6wz2cSeQ3+sP/LU0WYihc5gf7h/5a1+2UvgR/NlT45ENvc3eTi/uD8v/PZqcPN/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1WtvJg/5dZ/8Ac875at3EkBnINvKPkXpJiugzWg5JHl/dK5dPen/ZxcfuDGjD/aAqFo4o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HqMzrDb+YjTO/uwoC4zThFmQG1tPkf5DHAi1am5n/ANVHn/cFVrW2iY8XPlfRKlm/cS8X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lUPQtE2P9H5igxvb93sXbTrewign86KK3Eu35P3K1RnmJtz/pAP7ztHjt9altTKMmWb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qEMrXulfMZHeHr0FvGKzF0f+3hLKZv49n3Fpk8+qz+aP+WX8ckcP/2VVgdQt/NitfM8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f99UANXw9E2onTt8jx9SwKrWt/Y8ek7kiYjzBgliDWbp8eoJ5lwXd7pjgK6//ZVqJFfS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Tb/9lQBYGn+QPUjFQSaYl0J/NHU57Uy2n1D/AJaiPyv4vLSi+trs3Eohu5PKy37zYtRc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PLH+wKcBz5WEx0+4Kh8qZ4UiWZ2dOrbF/wAafBaOqS75yZty7MgCgCPVrCFtPu/3cRPk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FbVUCLgD+IZqrcWExtz5s2Rsbf8lXAsuMQy/wAH8cf/ANlTAjitYpFlTahIOMhazW0u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kfLVi1tb+Kcs00YB6gLT0ime4ldpAD67aAKN/YxW/lGGJB86pwm3dWpFpoQVRv4LsiL96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9lV63F3giWaP/gCUAN+zxD/llBnd3SrP/PP90n/fHy1WNvNyfNT/AL4qQCTP+tj+7/cN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WhQI3UKMZqK1s4UfEdvGo+ppVH+jyZl/8cNNtUIk/wBf2/uNQBJ9nhyf3X/j7Ul8kQnC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0IqOGzdiczRf98mnXw/0jiWP7i/fzQA3/RwmPJ/8fNNC256Q+Wf7+807yCbb/XQZ3f7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SQZbc/L/AH//ALGhAJ5Ax/y0P0k/+xqM2MM2c/aP+/3/ANjU8FvN5p/49/8Av9TiCM8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Ijbwjj9/93/npSfZ4hYTH9599f9ZN827/AL5qeeA56p9xf46i+zZtsebHy39+kBNYeQz7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u/oKYbeLJPlfxf3qfYQeRcHMqH5G+5VQW0mf+PqP/wAeoAnkZPPYeT2H8VOd18hP3Pc/x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/vY+g/jp0kS/Z1xLHnJ/jpIBIXjQSeZEWG3s1RwG2BzHEwOP71SW0TIsoaSI5Xj5qiggw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UgJ90OP9Wf8AvqnSGFf+WZ/76qEwNj/WR9f+egqS6t2Df6yM8f3xQAyMW0gO4Tdf4RV22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6/xCsu3WRgRyOezVeiEkcB6nnu1AHmWnW/h63M3lajrHk/8AAl/z0q5NaaBcddR1iH/r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EJqu20Hisf8ttP8rYv8H/2Na9sPEH/P3Zn/ALYNXoHEUdO0rQ/7Omli1PV/Kt9ryeZM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NJbxaDp/nQ/bNa8r5t/mbm3/AHv8a0h/wlYE3lTafF/czG1Wrb/hJv33mzaf/Fs8tPv/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dgMe4k0TULfzftmq/6Omx+GVnzg/wDxNAuvD9vrEUv2vVvNjdXSP5mifG7r/wCPVpfZ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m+V/1w+50/wDsqv3Fvq/9oRSxXdj/AGf8u+3kg3N77T+VIDLtte0bT9Q+1/aNX/0h2dOG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vmr1t8PtPA/5CGofcX/lt/vf/ABVS3EPiH7Qfsl7YxWm/5I5IPmRf85pnk+K8H/SNN/h/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61ADp/h3p89o0P9o6kmW3bln+n/xNaui6LFoVglnDLNOisx8y4ffIcsW5PfkmsTyPGXPlX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yG27uP8AZ+tbOj2+oQW//Exmjll3s4+zptXbu4qkNF79azNYv7+3t7w2mnfa5o4fMhj37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sis3ULjVrf7X/AGfaxy/uGe18x/vTf3W/2a0GULjWNat7f91pPnS79nl79vy7vvfzqH+0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o/3m7f8Avf8AVf47qfJeeKPIBj02xabeuVY5G3jd/F/vUttfeKvs03naZY+dGkfkeX8yv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7tAyXTtT1y4uJorvSoootjbJI5N2/wDur/wKq+na94nnH77RUi+Tf5fn/wDjtINQ8Xf9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675k9f4q2dBu9RuNPgk1a2Syv3TMkEbBgh9M96AM0a3r/ANn/AOQMn7ydk2b/APln2ehdZ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QEJ8/wA/8WK6CigDlRrXiX97/wASVOH4/ffeXc3zfd/u7W/4HS/2z4h+zTSxaOnm/wAE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v8AviuppVoAwpdR1dbSKZNOQzl9jxMfuLzj+lVBrHiMeb/xJYB/D/r/AJm6f/XrqqZQ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55YtQ0v7CyRqysHyrNzu/pWpMC8Tr/eUipqaKDF6nzl4a8R2qeFNLtmurRojYfZXtruz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1o0+laZ8TR32q6LAl0k08+rtcLb21vLHHEPs7IwzIucs21q5jTPDfxIsNJXTINM1iG2g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VmzwzNurZ0jw5481PxXob6no2qJYWt0bh2uoLdI8lem5G3V72GyvBU5+3UvePlauMxP8H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e78I6fbxa5FYXENksTx3GmTyGMCVm3ZX5WVt2P8AgNXF1n7RqOlafLqP9oTfapp3jjtZ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zMZPvM23dWaNH+I2n23kxeH9Q+55P+pg27Q2R/FWlo/h/wAd6x4gtZdQ0TUIovPkne4u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8FbUMuwlCvLERerJli8RKHI0V9N8c+CZ9H8M3f8Abf8AZ/iDT9P+xT+ZZNPE6+hHfb/DU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Fto2i+GbuS/mjt9WeaSSBot7SW7f3v8Aaqpp+n/EHT7fyofClx5XH/Llb/8Ax2tbQdE8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4fmtbRLe43ObaJMs0MioPkdj1avVUqHWR57WIW6F0b4gfD7UPB/h+11DULiLULfT4YJv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dv3qZ4k8UeH/ABBrHh+18PzSTRW+m6sj+ZC0fW2+Xr/e2tXP6No/xR0/TodPi0TUIoo4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5VxmtTQvC3j7U9cgfVdLvEtbe0uwjv9nGXkhdVx5Y/n+NT7TDfzE041lK/KamnfFnwpb6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Gn6hb2saTRyWTTwO23G4j+9VPxF4x8M+IDDaeH5pLuGz0jUUm8yFot7Hk/1rNt/DXj23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Msf4rfb+6+7/FWl4f8AC/jC/wBYml1Dw1cQw+TeOnzw7fMl3HA2/wC1Wf8As+8Wdbdf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gnWNOtf+KguNPl8mGG5j+yuyvheG/wB5f71a3gbxB4f1j4kaVF4flkmtbfRriFzIjL82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O+IEFuYf+EbvPK/55+Tat/7NXR/C/S/Fdv4rim1nSbnTtPhglCmSK3VSzbf+eeW7f8A6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MoqWoYSjUjXU5Rsd346PlaZYyB8Si8jAH50ljpUUkCTPliwyRUPxHlK6TaOibmW8j/ma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3QEZQZr4PabPuvsGjgDOOlFIDkc0tfSUvgPlKj99jKaepp1MrWxmFPHIplOXoaLBqLRR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sGoUUUUiriHpTaWkoC4UUUVYrhXjn7SR/4lPh4et3Kf/HK9jrxz9pFCdK8POeEW7kBP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7YqNz5bP9cHJHiVFFFfpZ+MDltnnH7sbnLqgUdSTnFfVenafLp/2W0lu/Ji0vSIfPt98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+9XylWvbeMNds/tbQaxeRS3SqksqyfOwX7oz7V5OOws8XHlufQZRmP9nVXU5b3PqHV/FE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N+9jsmf/AEhLiJk+X7y/w7q+dfhNp+o+N/iPp93dyyXctvMt7e3lw+5to9f/AEGqFr8Q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67dyxTp5cizSF8r6c1laZq17pXn/AGO7mtfPTy5PJcruX0OK48Nl7w0JQ7ndmGcxxtWN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w1i0t/suq2kXjDUP7Q8x/M0fVJ4o0xx03ba89+O2nxR+CfDeprdeIHa7uGP2XXdQe4aH5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8da4k/EPxJFp1lY2utXdpbWaeXClu/l7V9Pl61X1/xvrPi/T7Ox1a/N5DaNuQvGA27aV+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6WWVKdRST0OnEZ7HFUnBq3zPd/hwt1pnhPwJBFdfZPKsb3UbsSIzK0bMMA+nzSbv+AVc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m1C7/sPSvs9lG/8AbkjtLfeXJ/DHu+ZmavAR8QfEw0ebSYtVk/s+SFYPL2LuSMN91T95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YLeKGW7s7uKJFjT7Rp6M20f7X3q56uV1Z1XJM6cNntKhQjTlG9jnvGNsIfF+rSmLVMSv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vnuf9n0rIFaHiDX9T8U6pJqOq3K3N26hS6xLGMDOOB9az1GK+topwpKLPhK81UqNxDFe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U/8Ar1/9nWvNeNtenfs5LnxHrB9LZf8A0MVx5lK2Fmd+Vr/a6fqj36vNfj/j/hAx/wB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rzP9oH/kR4/+v2L/ANmr4DLmliYH6lm/+5TPnuiiiv1I/HAr6J8PXFpo/g/w15WoR+IP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vkVPLViFA+8u1q+dhXoPhr4pN4S8IaZptlZJdalZXEkqzzp+6BbPzL827dXl5hRnWpcsD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V+etse+T3v2fT4tbtG0D+1bh2gmvPs0i+dGP4Pu7vl/2lrxP4PeILS4+KGt6h5Wj2n2h2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aZfH7v5fnZqn1L46fYLPw+nh/TbqG4sJZJrwXhXZLv3bwpG5vvf7v8NefaZqNpZeNbPW5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LeNZxPtXIbPBrwMJgK0aUos97Mc3w9WtTnHaJ9K6do0On+KNWh0/SrP7JJB5M8lvdeay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cb+0Bp82n/D/APs+00//AESz1COd7yOCGCPnjgJ/tEVk3Hx6GoahqH/EgFra3E0b/aI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j8vztWZ8SPizp/ifw/q2iaVp9x/pl5HM95cPt6MMYXd7Vz4fLsRSqqTR6OOz3CYjByox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8KaNYS3VjY6vca7LF5Z1GO1M/2ds9FJ4Fdzrlppei6Pc6T4ln1bxTb3Za4Qy2fmNbueys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xB4X8N6ckcnibxbpkzHddQaaqmF67XxN8VPDfiG4RovGHibRI1TyjFZW67JB/eb/AGq3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9jgwWMwtPL5QnueWat/ZVvrE0Why3M2lceTJd/wCtPruoUj1qjcCGC5lFpLJdWu/Eckib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NfWUY8sbM/LsQ+d3LynivbP2fv8AkC62e/2qP/0Fq8PTpXuH7P3/ACBNb/6+o/8A0Fq8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fR8JK2ZRPVRxXj/7Q0uLDRUz1uHP/jpr1+vF/wBoc5g0P/rq/wDKvi8oX+0o/VuJm1ld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T1NTygnNV2B54r9OP5+V0XvBwP8Awm+gf9fsf/oVfU2oXF3rE+n6TNaWfiC0uNQm+1fb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cf3ulfMngoxxeMdDkkKpGl5GzMxwAM17NcfEnw/qGoatpN39ntPsd7I8Fvbzssup3B43Z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v/Qa+UziNSU48nY/TuFq2GjCft9zD+Ov9pxeZeS+C9Pv7ZoCE1crJ51oo4ycfxE/Nn3rM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S1y8ij0yPV476KGzvdUgEqq2P4T1XNdH8VNQ0hfD02g63qP9lX39krJFJHcO6bw2PLZR9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fhjqdn4W+H2mm/vIYH1LXI2kBbAWNP4m7r3rCn7b6nydTrxFPC/2nz80eU9JHhe7/wCE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+q3eobYZ/wCx3+zb4Ytw6t/dya8I8UeD9E/4TiLw/wCH9bt7TT/IV/tmoXSyRbseq17P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/AFi+17U0uW8S3UkNraiUyCK1O7L/APAvlr558ceB/wDhB9Yu9Kmmju4o/nhuI8fPH/D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Fz5nsv8AMzzmphITh7FI+ih8JtJt/tfkxaPD5mheQ/yL883/AD8fd+7/ALVcL8UPht9n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tHi/s+yk+0yRyJE1xwPmX+991q9Cv7fVrfUIpbTwzH4m0+40aPT5o49US2ZG7rz8zV5Z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0SeTwlJ4c0rSYWtoxLfpcjDMCv3fZe9GEdd4n32aZqsFHBfu1qeXYoxilor7ZbH56MhT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f+PV9qKuxnT0OK+LrT/j9sh/08p/6FX2m3+vm/3v8a+G4kV/Zo/S+C/4lQQHJNPHSmY5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frQUUUVlY0uFFFFFguFFFFKw7jT1NJjmlPU0lFgTOS+J3/Ih+IP8ArzeuuWTfsb1ijP8A4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8UH4g/683rpoMiKEf9MIv/QamxvEkkbAJFQRTM7kYqV87Dio7FXMjZHFBRNWX4nurS08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xfZJB+8/vbW4/wDHq1z1NYPij/R9H+1/ZJLqGzmjunt7dFaXy42y23ftX7v8NQ0dOH1q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saNYS2svnQ+RGiSRv8u4L8wrST7/AOVY3hQtJo7Xf2Saxiu7q4u4oblVWVUklZ13KvAO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ixKtVdjl/hX/AMks8Ff9gKx/9ELXU+tcv8Kx/wAWs8Ff9gKx/wDRC11HrVnIJRRRQAUU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XFGKBoZQq5NOqS3XOQeKBoaBxinAZPFWBZZGfMFSYigU95KAKJGGNRZ3PuHapbj5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U0GWpMOaBQOKBQMeop3akXvS0EsjY4qNm60sh61CW5oEVbmaQDEX3+1cp4x8VW/gjRrn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7u2RctK391c960/GniOHwnoN5qc0kSCFfl808Fj90V81f8J/d+MJ5NX1COKbyZMwfJw6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XPVqxpxuz0MNh3iPhKfxA1jVvivrE0X/AC6Rwq6eZ/q7dT/7N/8AE1Qn+F0U/wDZ+n2k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kj+87bhHGp/3VXd/wOvWvC/hf/iX2vm2vleZCszx/wC1jkf7XSu28P8Ah+K4nP7r/P3q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T7jBZV7nvxPnC5+Gt3a3EiPBvg6DPpU1v4G0rT/3p+0eVJCrp5fzbWPUGvqePwSNQEuY8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uPhf+/P7quV46Z6Ucqg/iPlX7PaWGfN0+PUPn+TzEbctXjYFVaSwgii3bdn7s/J/49/D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j3GO3H1xWYvw+it+1T9emzT+yaSPC9Q8Patf/vfK8qXf89xb/elX3rzm/uPEvh/UJYrv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Sfxt3wa+3NG8GwOgygXHcCtLUPhNpPii2+y3dpHL/AHJJP4P93/a5rWGNaepz1crgo3if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p/ifRdPm1CSWHfsnkkmZv3f/AH1X2tb3SXcKyxOHjboRXxn4v+D+ofs0+J7TW7Ty9V0m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om98/LX0d8Hvihp/xI0fzbW6/wBPj/11vJ8slfQ4asqsbo+EzDCSoybSNy35+KOpf7GgW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TXX23/HxF/vr/OuVso/+Lma63poGnj87q8/wrqrb/j4i/31/nXoHjwZzfgA7vB2jv8A3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ZG/rXRCuf8AAIx4K0D/AK81/wDQmroKSLm/eZkeMOfBviT/ALBd5/6Ty1sWyiO3iT+6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1Y3iw/wDFH+JM9P7Muv8A0TIK2h/7ItM0etI53wl/x/eKD/e1aRv/ACGi/wDstbgGDWR4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XP8AKOtthycVJxoAOKO2O1FFWjRD6KKKpGiGUtJRQO4UUUUCuFc/4l5vvD6eupxt+Ssa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z4aUf8/xb8ompMaZsZNY+qDGt+HU/vXrn8reatracVkamP8Aie+Gz/08z/8ApPJSN4rm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kvi6vwu8GSJZyrHrupq0Voh/5Zr/ABSf8Br1S/vYdLsri8uW2wQIZHPsK/Mz49fFqf4n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9hVjb2URPCQqSM/8CoMkrs5O/wBYhM813dTeddSPveST5mdv71Zg+16xcHtaH0+7/wDZ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EfN/6afdqfT9fmBIPl0rpG6RtrYWumqd8ySf7LJmsjUNUJYi2nUD+4I9tXVNxeZMEUC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a9k/1yJJ7x1n7SH8xuqc/wCUw3Lsd0cm0j2qSPU5QAsrZH0rTfwhqMq7ltyBUcPhW+Yl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TX2johTm18Ja09bec7d8cZP/AC0x96rkmmy6cwmtnVFPVQeGrR0L4eX+olR5X04r1Lw38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lss3HCk1yvEUV9o3p4Ss3seCXEENw7PFELO9HUR/NE/1/u1o+FvGmp6FcD7PdsmCpRZJ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0r/wx7NqP/PSKvNPix+ztqHw/wDKli/0v/gHl1jGvRqPlTOh4SpFXZ7j4G/aB/4TjwvF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v/y0jfdvXt9GrsbbUJf7H83zfN8yZbp9P3/6TuGBt/76+avi/wAPf2tp9x/aFpFcRfZ6+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eN9Hu5Zf9E1C3Te95Gn733ZTuXb2/vV8PxDl7aeIjsfofDOYwp/uJvUo+MNR1Gw8YXct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o/2eTa33fumuk+EpzcXf+s/doqff+bdu+9n+9XK+Kv8AkZ7j/rnGn/AsVsfD/wARweHr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IHXCfM7K38Oyvz/F4b22ClTS1Z+yeyToNyPQ9G8QRaxqE0MM2qXfyNvk1CfcvYbfu/PX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o+r/AGTSf3UXk73j37tkm5vl/wDQa6G28c+Mbif91afa/n/49/srNs+tcDqt1cXmqanN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G0W1UOem371edluEnSqylzdPh9L9TjwVL2T5b3PV/Dt00ei6MsEkNqsGmRSQ3N0R5Hmf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/AMPIYR4ijtrdDHDE6os5bKzNh2Zlb+7/AA1zehaTa6hp+lLchbyGLTbVYbXJ2biWJkZd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StcaBXCwBlkSEtlY925vlP8ACv8As16OD0xKiv5jxM7/AN1qo9ZuLW4jsYirQsTIxyJV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ohP7pukq1WY29vp9uqMGDMxzipdMmt1F6wCsfs7Y4r9wprSJ/N0/tEMNjcxoufJ/7+ir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w/w/8tVqlC0ciLnH5VYumtkunBI7dq3IWxXs5Gv7J2h+YCXADuv9abtulfZLb4jXkEMG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o2keXu5Hy4qO2kikZtpACjPyDP8AKgYtsJDIAIHKHo2KdPPFbzHzP/QDTbW45/66Valb9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FQz+f5flDA3/ANz2qx9pEAml+f8Adoz/AHKfMcW+f9qo7f8A5agnjZuqUMybjxhp5gli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5LVX0/xDFYAxywyf9s0Nad7awNp9wxAyiNWV4SsLe506WZ4h5m/rTAs6dqPnzzX/ANlu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7a5+3GXyopB8m/8AeJtp9vbwwWp/32/got3iQttOMjFAEKah5x8ryp/++KjmvxbyyQkO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JzRJbxuxcilYCO3aSAGWKNzv/g31IPOnPmeVJ/3wKh8+MfLmp7dhzzRYCWe4zbn9zPz8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fiN/3abBSmRV6sB+NKsqlThgfoaLAVraeWAESx/7VN+1LMzGMEnqRipmI5yap2zAXEoBFI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Uhx8zfLTYr7dIF8mQZ9qt5wKPPjzHjrQAMzjP7pvyqFnkXB8tunpU7S5ZvmqRiCiH/Z9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aTO/73QJ81S2UWxseVJ0/iGKeOLfzP9vZSBzzh3/OgCET/N0OPoaS8X99zUwmcmlm8wf6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s/IP+z8tIrhFO7iphNJ5HMlQrMCf9YDQgI1kjySJKQzRZP72rFvtEuSB97NJ+9B/1oP/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4IP8INMKkWxlkBxvqWaaTpR50otvv4+agCvZzxTMSnpiplU7unepYbiXDfvM/JUEEsm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ZR53UdadJgovI6+lJI5JJpGclRUkgqgmTkU6PGVGR19KI2O1zTbdyZR7GgCNdjO2R3qa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bezHD459qbM8iZBk7e1UUVk46cVYt8kf8CqJZH/vr+Kiraz4t/4O9AHGzeI57SSWNdJv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61o2vimUj/kCah/34/z6VSttP1v/AKDf/jlT/wBneISMf23/AOOD+9XoHEWh4ru/tHlf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meR/n1rpUnzx/WuY/sjxDcW5ii8QmH+B/wByvz1N/YOufaIpYtdl+/vePyV2/e+7V8xL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OfT9QuPO8rVpIfMf5I9m5U4x/wDZVU/4R7Xbjyv+Kif926v/AMe6/d3crQLmOnp9c3/Y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1/N2KnmeWvyVL/YOt/8AQwN9/f8A6ofP8zf/ALNAcxv0dK5r+wdbH/MyT/c2J+6HyVsa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XLXOXLKzDlQe3vQNMug1Xv8A+0Ps032Ty/8AUNs8z7vme/8As0moecbeb7L/AK7Z8kn8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2yF/0y5t2XYqFET77fxNTQ2Vf+Kw+0H/AI8PJ/329tv9asW//CWfvvO/sz7i7Pvfe+b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iqGZNx/wkf8Aov2X7H9z9/5m7/Wbh0/2fvVm48YZ/wCYfn3z/tf/AFq6iigL2Me4t/EW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H77zP8Anpu/9B25qt9n8Yfuv3um/fbf977uGx/7LXQ0UWFzmFbW/ir7T+++wfZef9Xu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06DxT9mnN39g83+Dyy21fvf/AFq3KKLE85zhXxd5DfvdM835dn3v7w3f+O7qltv+Em+0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XzkjLbtvzdP0reoosPmuYGoW/iXE32Saz+/8n2hG+7uGP/HfMrdzSnoaj70WMwA5qRVo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u2jbT88Goz1NAx9FRZNGTQA6iiiruK3kOoooqb+ZVvIfHUi9DUcdSL0NWn5it5HO+NkH9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Gealt7+AxAF0yRjk1H43w+mW4ZePtMY4pkPh2zeIMysTjPWuX7Z0f8u5F2g9DS00nivp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98jbvTKeehpnY1oTzBSr3pq96cODQHMOoozR2NAcwZopop1AcwmaSkoqAuBOKbk0GigV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UtZ0ex17T5LLULaO6t36q4zV2irhN03zIynTjUVpHnJ+AnhEA7La5jP+zctUR/Z/8MH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l0V3f2niv5jy1lGC/kPM/wDhn7wx6Xn/AIEtWT4r+BHh/SfC2uaja3F5FcWNjcXCEy7l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exVzvxIfy/hr4wb+7o94f/IL1ccyxT+0S8owT+wcJ4d+AGiap4c0i9m1G/Wa6sbedx8v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yf2cNFOcapfj/vn/AAr0nw0nl+GNDT+7ptsP/IC1oA8Vf9p4r+YxnkmCf2DyP/hmzR/+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KT/hmvRv+g3qI/4Aleu5ptP+1MV/MZLIsF/KePyfs1WAz5ev3i/70Smqsn7NuM+X4gkP+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NWs4xK6lf2Bgv5Twz/hnOb/oP/8Akv8A/ZVB/wAM46j28Q2/42rf/FV7vtNAHNP+2MT3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eDj9nHVO/iG2/wDAVv8A4qvR/hr8L4fAFvc/vjfajcnbJMq4Xbnov+zXbLipBjFc1fMc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uGyTC4WftIR1IcGud8e+DovHHhybTJJxbuzLJFLtztdeQcV02KK86nJ05KS3R6tWjGtT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/Z88TR58u90x1/vO8ik/+O1EP2f/ABV/z20z/v8Av/8AEV9I0yvdWdYmCsmfLPhjC21k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Y87RYyf7twf6rUD/AAS8YRA/6Fbv/u3C19NUq9ar+3MSjN8MYT+Zny9/wpvxljjSk/8A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svwh8akDGiZxxxdQ/wDxdfU4HFNq1n+IXREf6rYfpNnya/gfxPZ6pb6XPpEi3twjyRRiW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N/tD86sv8OvFsf3vD11+Dxn/ANmr3TWhn4weFfbTb7+cVdmBzWkeIKz3j+Jn/qpRTuqn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oj/kW9R/79Gk/wCEE8Ur18N6iPpATX1iOlFaLP59gfCNJ6qp+H/BPk6Hwh4kHXw7quP+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6nhfX16+HtWH/cPm/wDia+qY6mTmoXENT+QwlwVTntV/D/gnysugayvXQ9UH/bjL/wDE1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94e8OXj38L2011OrrBKu1lUL3/Ou3U4qdeRXHjs3ljKXs3Gx62UcMQyyu6znf+vUOxryj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dIsLy0ieZLJ2eaOMZYqe9er9jUZ6mvIwmIlhqvtIn0ePwax1CWHezPjf7VCv8QJFVp7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mPDHJ95Eb/eANU5tFs5vv28DfWMV9ZHiVbOmfm/+pVRO3tD44+2w/wDPRPzqI3cJP30P4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eP+XC1/79LVWTwrpEud+jae/wBbSNv/AGWtFxFB7w/Aa4OrR+GofIBkiI6ioi8PPSvr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Re0f/wAF8P8A8TUZ8CeH/wDoXtI/8F8P/wATVf6wUf8An3+A/wDVPGdJ/ifIxljcjJyQ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x0r6I8HfD/w9f22tmXRbOUR6zeQR/ufurGwwo/WtqT4S+EpPvaDZj6IRQs9o78pP+qmN7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uySL/uuRTXkdidzs3+8xNfTTfBrwYw50KD8JJB/Jqi/4Ut4L/wCgFF/3/m/+LrRZ5h9+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PmeivpJ/gd4NlzjSjH/uXEg/mTUf/CgvB3/PjP8A+BT1qs+oW2M3wxi1pc+ddHj87X9Li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PV9nf8tpT6muN8NfCLwx4U1H+0LCwP2xfuzTyNIy/TNdh3NfL5vmEMZKPItj7nh3KamW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RRRXzTPtkwooorOxpcKKKKVguFFFFFguNPU0lKabuosNM5n4nD/ihfEB/wCnJq6aIfL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GuZ+J//ACT/AMQn/pyaunhB+zwn/pjH/wCgismdUHcYRkmp4SFU0xFznNKxxUmgh6mq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V/8Arzm/9AartZviq8gsfC+ry3Eywxm1kjDN3ZlYAVLN6CbqqxesP+QXZZ/59o//AEAV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8QPDVxp9qBq33IVjeP7LM21gMFfu1dHjfw7jP9osf+3Sb/wCJpI0r0ajqtWKnwrtpf+FW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+iFrpvIl/wAivNotC+FttEsMWlWMcSrsVEsZwoX0AC9Panf2P8MP+gZZ/wDgDcf/ABNX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P5Ev/PJz9BSeRL/zyk/KvN/7G+GH/QMs/wDwXT//ABNH9i/DA/8AMMsz/wBw6f8A+JoD6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eT/nnL+VAgkH/LOX8RXmv/CP/DA/8wmxP/cOuP8A4mj/AIRz4Yn/AJhFj/4Lrj/4mgj6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wt+IpRHKf4Sf+A15p/wjXwwP/MFsv/Bbcf8AxNH/AAjPww/6Alj/AOCy4P8A7LSLWGmz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b8qPJlHWNvyrzP8A4Rj4Xd9CsP8AwUTH/wBlo/4Rj4Xf9AHTz9dHm/8AiaCvq0j0ogjI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/hGfhb/0LmmH/uDy/wDxNIPCnwv5/wCKc03/AMEj/wDxugf1eR6WDLnvTwsre9eZr4X+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4Im/+N1IPC/wwx/yLemf+CJv/jdA/q8j0r7NKw+7n8aQWso/g/WvNf8AhF/hh/0LOmf+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/wAIt8MP+hZ0z/wRv/8AG6DN4eR6Z9nl/ufrSeRIOq4/GvNP+EW+GH/Qs6Z/4I3/APjd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AKFnTP8AwRv/APG6BfV5npeMU7tXmX/CLfDD/oWdM/8ABG//AMbqKTQfhXFKkJ8N6Z57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ZKrjcf9X2yv50B9WmejytjNRV56PD3wwPH/CNaZ/4I3/+N0f8Iv8ADE/8ytpn/ggf/wCJ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0RrH9saxFokX7qKz+/JJuXex/h/2q534beBori/iil/3H8z5vlqbU9FsLvxndC3IigLK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wqo7V3/hK2W3vwykk4718tmNZq6R9xkuEjGKud6bKBoFjI6LtyK1tHtEsUDD/V471jAk7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5vHy9K+YTPtzVFz/AK3HEdUptVt4siaRQP8Aa4qudP8At2f3c8v++/y0z+ycf8sDx/sV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qxP2hzn+41QD+z58n54v+AZq3/x7TH91UOPtBIil8qX/AKafNTFYYJLUdJD9cVs6Nc+R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3ayW025AP7uK4/wCB7TT7bTpYP3oiktZP4vIfcv8AwIVSMpaF7x7oNn418OXlldIsgkjK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D7Rrv4QfGCKGGWT7JvVP4fnjP8NfYf2kD2r55+MmgR3XiWzv4QVlD43D+NQeB/u16eEr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aCqUnc9xsv+Sh+If+wHpn/pTfV0dt/wAfEX++tcL4O/4RTwhp5/s/T49PluYY/tUlnpjb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a3U/991vweNtG86M+ZffeHSwm9fZa+2ufmsMPO5D4EGPBfh//ryT+bVv1w3gnxZpll4P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7ezjikjeynyrAc/wVuf8Jvo3/PxP/wCAc/8A8RQtAlQm5OwvjFseCPEp/wCoXdf+i2ro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gPGvjPSbnwp4is7Q3txdf2ZM5j+xum1GVgGJPQV38nDyf72KE7msqEoU1c5vwb11/wD7D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6Oue1P4f+Etbvri91HwpoOoXk/wDrbi60yCSR/qzKTVM/CnwR/wBCT4b/APBRb/8AxunY8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5H/hVHgn/oSfDf8A4Kbf/wCN0f8ACqPA4z/xQ/hv/wAFUH/xFMuKbOs2N6UbH9K5H/hV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w3/4K4f/AIij/hVngr/oSPDf/grh/wDiKpGnKzrtj+lGx/7tch/wqzwT/wBCT4b/APB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Fngn/oSPDf8A4K4f/iKBWZ2HlN6UeU3pXI/8Ks8E/wDQk+G//BXD/wDEUD4WeCf+hJ8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+IoCzZ13lt6Vz3iL/AJD/AIZ/6+n/APRTVVHwv8E/9CX4d/8ABVB/8TV7SfBHhvQr4X2m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VWRLm0sIopUB6gMq5/Wiw0mbmBWDqrY8TeF0/6aXjflDj+tblYOrH/irPDH+5ev8A+Owj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4D9qK++zfBTxM0D3CS+UR/o/3yDkf985NfmBPX6iftKy3MPwM8UfZZPKZokRn9FJ5/pX5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5UiIdTA8NeC9d8bXr22mWclwc4yvavob4XfsfX88Yl8RyMinnyl6iuu/ZL0iNriYJF8w7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VRGSUJb3r5PGY2cajhE+vwGDhKPOzwrQv2b9CtVH+hgH1I4q9e/s9aWx/dQqPZFr6G0/Q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rZi8Jh1ycf8AAOteW6lWetz3Y0o09Ej5JufgVb2hIFlz6FOtVP8AhSydX09Ix6la+rrn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IPWRuaopoNrKxLI+fR24rL2kzdch4LoXwm+zhWFqrDtkV3mj+GLuw2j7Edg/uivTra0s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7a5q4LDT5lJK2gX2jrJ88h80Vsjk7OT7IuGTb7VhfFDwPaePPB13ZMo88xnynI6H0rv2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FvKf+mb/N/wB81l4FuTDV0m4PmRm4qSsz8xbi31XwfcXekzfvfLdkeP8Ai4+7W98C/FK2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63u38ma28zaD/F1/3q6z9oDwXc6P451O5GQlz+8Q1zfwa8Lx6x4jzJ5cN7CqlDI+1Xbd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zjLAM8fL4Sji1Fbo+gtG0+0uPi/NFLFHdxb9nlyfd+7j/wBC211Y0e0t7fVof7K0+KLy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3R9Gz2aub8MQbfivcydZhKT/ALPY/wBK7wW8Wn/a/N+x6fF+8TzNPRov4u/q1fzvmOJn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PuReddX93pkssd5cxfZN73C3kaQbsns3zHtXk/xY/wCRnm/64xo/97d/k16zcafp9xcR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Fd5JJnXZGOjSANt3VyPjjT9PuPB82qy2kdrd798MkabWfLcKfX5a4cur8uITn6fea4Kq4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lv8ASNE8qWTT5Y7KH/SLf5pXXYcjafl2rXS/C64+z6ha/wCrll3q/wBsk+ZrjOeqt/d+7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fF/x8eT/AGfbokmnpuuUbZllOVb5WWum+H3+kavH++8qLf8AuY7dP3qLtb/WD5fmr6/Ar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OcyvhKjPXb+6nls7MDylIU72EC4PzfSq8N3PHHe58hj5R2FbdVxz9KkuIllt7URzTKAp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HqrJEsdrqPmSysvlHmKI56/3d1fuFM/nKa+Ign823t/9an3/k+RV6tVu+gAv5cRRn+D9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/dRSzXf31T7g/vf71aVyc383ly8b/l8yEtW5kkOXZHCAkMJGejJuFERjYSfuYEO3rFHs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MZ5whzTUt1dZPLk2tj/lpGQKRY1dOtSf9Snb7jtTr2ONC2/IXr980W1vLAIvNlj5b5Ot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vKY31m0NFhrC2urGHAdOH481l9qhj0iMx3QDyJlAMiRmp8K3FtaQKY4/utyCf79SwySCK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pJ9amwzltQ8ItAJpf7Svvub0jkn+X8qo+F9I/tAmaX915b7E61s3+t3k37k2EUe848x5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77XYDyrWK38re3+sdl/8AZaEBu21oH0+JfLzy38bVGthFAH/dcn/bNSD7X9nj/wBRndu+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OOW5cz5MPyJ/CTTAhOnRqfN5B+/s3/LVP/hH4r8GWXzPv/32/wDiq0FWWbiQR/w9Hps1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Z9/5fnNAC/Z4h/yyTH3anhightZgsKqdy9KrrbTHypfNjyfn2SZqwIM20371PM3r9xDQ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5ULg9M05YlEigRgD1zQsDn5RKp99rUptmi5M4b22tQBO0EEincv61mx2cSTtsGBVpsRKS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rhhEM0AOnhS1uYo0AIk5+81X7OBVl3mIE9PvNWVM1yLyEyqgKcdTWnAjs/8ArFGefvGp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1/4+aWaCLj91/B/fNQnzsn7n/fZqWcS+d/BjYv8AHQAv2eH+zv8AV/x/3zRYW8UU5P7w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+wf61M792KW3tup8xPu0AQpDGZB8rjn+9SSQxh3+Zxz/AHqkjglDr8yHn+9SSQS73+VD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Z4xueXHpuojtIER/KaVT67qSSOZEBWME/wC9RE85jYSRKo9Q1ABHFGmSSzn3NMxDu4WQ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8UwCQN/qs/8AAhTQFi5hi3AZb7o/ipjRRC1xlvvetFzHJ9oxsz8o/iprRSiPGzv/AHqY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Hy+tR26oG5BPHrV23t2ZJcgD5f71R29swPAB4/vUAMZBg8GhocRg4PT1pX+9jIqeUYhH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1xE3B6etFtH87HBpobEfUdKsW+Nr8jpQAAAkcUs8AM8nHpUAMoP4inTzTCeTj0qiiJosH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b3qCGRnJ3RsKuW4HPFAHyxF+2SBn/ijo/wDwZN/8bqzB+2hjP/FHR/8Agyb/AON18tqS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UYV9D8kebYpdT6nT9tMjP/FGx/8Agyb/AON1Kv7abf8AQmx/+DJv/jdfKyyCpY3BrVZR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X3Pqb/htI/8AQmx/+DJv/jdH/DaLf9CbH/4Mm/8AjdfMKk1IOlUslwL3gc0s5xS6n01/w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x/wDgyb/43Sj9tFv+hNj/APBk3/xuvmWiq/sTA/yEf23iu59PL+2ix/5k2AfXUn/+N1IP2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tf/AAZN/wDG64X9mvw7p2pajrmpX89m8tnZkQ2t59xs8PI3+yqk17V8YPh94f8A+Fbz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2u+C4s0RdmB9/wC9z/49Xi16GDw9X2Xs/wAf+Ae5hK+LxVPnU7fL/gnH/wDDZM3/AEKNv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3Sf8Nkz448Iwf8Agxf/AON1lJ4J0rw9oXjCyjQv5nh+x1BJZ9rOjSSMrbT/AAjioNO+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t6JLp9vqFpp9kup/bNUeZtkYUFvlj2560pUMC43UTSNXHRfvSNk/tkXf/QqWv/gfJ/8A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/QqWv/gdJ/8AEVa+PPhbw/b2+o63a6To/mxvawTybJomh8wZVsbtu3bXcz+D9K/4Q+1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+8Rd8kafZl28HcZDFuH3f4q5HRwUVdw/H/gHVCrip/FI87X9sa+k+54Vs2+l7If/AGWn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Kdr/AOBkv/xNafg7R7T/AIWP4hl/sq3l+zorwR/2W67IyPvxja3y/wC03WrHx88PaTYe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Wc8Kb47SSOVIzyVjfZt3N/tNSdHCLT2f4/8AANE6zTaexzk37ZGpD/mWLH/wJkoH7YWr4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uJq9F8LeD9JuLfUfO0+382SFbV/MSFW+zgZ2HH8bZ3bvZa828HeB9E0e/wDiDaaVNHd6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3m2XZnqxk+78udtVGjg/5P6+4ydTFL7bHf8ADYWsZ/5FnSv+/wBNTZv2wtYA/wCRZ0v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iLfwz4Y1iK0h0/zfEEkNq91Js2wW8YHyqAPvbuaXRvGFpcfB/wAQ+IP+EP8AD/8AaGn6n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t5TxyDnI/wB6uuGDws1fkOWeKxEG17R/eaI/bJ1gdPDOlD/ttN/8VQP2yddPTw9o4+s0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b6f4g1jUbrULTw/9rjeSe1s47Vmu9w54HZFrp/iR4f0/T9Q8Hy/2Jp8UuqasqT+ZZbZeG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u1z1aOFpy5fZ3LpVcVODmqjOaH7Yeun/AJl7Rv8Av9N/8VSj9sHXf+he0b8Zp/8A4qvb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FLp+nxSyTRukclqis6hCZFPo3G6vCvC2j+GdQ1jxXFFd2cuq3j3SJJJB5ttplmMmS6J+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cG/+XbOhyxaV+d/eTj9sLXv+he0P/v5cf/FUH9sPXsf8i/of4PP/APHKp/EC30T+0PCu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4e3SbT44VWC9h7XAK7lG7+7Xt1xo8WnzxebpVn5Ul7HZTeZZLEr+YG6FkVT93b8vrWvs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8W9pv7zxo/th66P8AmXtH/B5v/i6iP7ZOuj/mXtH/API//wAcrwnWl8vWr9P7txIP/Hmr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cb8p8xVznHKTjz6H0L/w2Rr3/QvaP/5H/wDjlH/DZGvf9C9o/wD5H/8AjlfPe6k35rf+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xn859D/8Nka9/wBC9o//AJH/APjlKP2x9fOceH9HH/f/AP8AjlfPW+gSAZpf2Rhuwf2v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7YniM9NC0cf8AAZv/AI5SH9sPxJj/AJAmjj/gM3/xyvn4SAClEgPSj+yMN2D+28Yvtnv3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4lGjj/gM3/xynW/7YPifJ/4lOjn/AIDN/wDHK8A3HFPtnO40f2Thuwf2zjH9o+rvAHxl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NWsbG1somWQvaRyA7u3JZq9j+0X5CeXa/uq8S+Euny/2f++tY7SaS6XfHs+5x1xXvkFx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NLFOMT9XwE5VMJzNkLVGWqRzkmoTXsJaHztR++xM0maaTSbqmxFx1A4pmaXJosFx4alB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ikx44pd1MB9aXNFguGRSbqSkJp2J5hc0maYTQDmhIzdSMNySikHIpa05CPrEQoooo9nJ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t4o+KHhrwZqMVhrOoPaXksXnRwpazTMybtu792jcZrp65PTrj/i8Go/vP+Zcj/W6b/Co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M4fHzwD/AB+Ioof+u9vNH/6EgrE+Inxs8C3/AMO/FVpaeJrK4u7nSrqGGFC2XdomCqOO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AM9KZsQ91/KmtB819ThNH+N/gC20PSon8XaWskdnBGwacDkRhf6VoxfGfwLN93xhoh+t2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/wBn8qgk0fTbgfvdPs5fd7dD/SmPmMH/AIW74JP/ADN+h/8AgbF/jVi3+JHhG6/1XirRZ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+KrRbwxojj5tF05vrZxn/wBlpv8Awieg/wDQC0z/AMAo/wD4mkCY2LxZoU3+r13TX/3by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xFpH/QXsP/AqP/GqR+H/AIVfO7w1op+unx//ABNN/wCFdeEf+hX0Q/8AbhH/APE0GiRr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UbN/924Q/wBaspLDKMpNE4/2ZFP9a5//AIVx4RP/ADKeiEe9glVn+E3giT73hHR/wt8f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Vf8AvoUcf3l/76Fcf/wpvwIf+ZS03/vhv/iqY3wU8Cn7vhu1i/65tIv/ALNQaI7OiuEb4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Dj/dvbgfyemf8KL8GDpptyPpqNx/8coA76k21wI+CHhdf9SNSt/+uWpTf1Y0D4I6AOmo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8aRNjvttJXBf8KY0UdNV8RAf9hmb/GrEfwsiU/L4q8UJ9NS/+xoFY7eiuQHwwTH/ACN3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NTx/D6WD/UeNPFCf9dbuOT+cdLQaRRv/wB78Y9DH/PLSb1vzeMV22K8h1PwVrr/ABft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f9jSyx3J8rz1/eqGQHbt2twf8Oc9SngPXU6fETxGfqtuf5x0Ieh2tFcWPBviZPu+P9TPv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o8I+K/8Aofrv/wAFsNKw7nbr3qVetcOPDXjGIfu/G+//AK7aTC1OGheOOf8AisbEfXR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kd0DgU03BFcYmk+OkGP+Er0iUf7ekMP5PTv7N8dqCV1zQpf9/TZB/wC1aLlpnYfaKUTk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Mj+0fDP8A4BTf/HKngj8dJ9+/8MP/ANutwP8A2pUtlI7EMSKM1yrT+OVHyr4Wl/4FcL/P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+PHwqf8At5uP/iaSYjssDBqM9TXILfePP4tK8Nv/ALt9MP8A2WmPrHjuPOPDWiTf9c9V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SOvzSVxn9vePD/zJ+l/+Ds//ABmnr4g8aIP3ngqCT/rhrSj/ANCipXLRL8ODu0XVm/va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6V1NebeFtY8Y6BpEunzfD6S7l+23V15ketW6/wCtmaTb/wABrbfxr4mUYPw5vfw1e1NG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/hOtYX/WfD3xAvtHcWb/AMpqB451k9Phz4mI/wB+z/8Aj9Kxi2dbiiuPvviNcaRp95f6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ZwtcXEvlW8hjjVcsxVZs8V1VjdJf2Ntdx/6q4iSZD/ssoYfoRTQrj6KKKVjRMfRSZFGR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UtRYdwoooqbF30GmhetB60qjikSmKwwhqqrcmrbj5DVVRljQaJnNfE+Lzvhx4kXfszaH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2wwxht+2JPm9eK5H4ny+T8OPEjbd+20Py+vzV10L7oYXC7d0SfL6cVhI7KfUd0BrIuBd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tUng1XI5NQbBbWk6JiWXe3rWf4o86DRzdxWkl39jnjvXt43G5442ycbm2/d+lbMOfLql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ek3/AKLas5HXhZKFVNkXhbzbjRvtctpJp/2y6uL1Le4dPNSOWZiN3lsy7tv+1WpVTS/+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D/wCi6tjnpUxRWKrS9s2hOxphHNYP/CxfCP8A0OXhr/wcW3/xyk/4WJ4R/wChy8Nf+Di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D7Wp3N2lH1xWF/wsXwiP+Zy8Nf8Ag4tv/jlH/CxfCHfxn4a/8HFt/wDHKLlKrPudCGP9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/nXOf8LH8G9/G3hkf9xm2/wDi6P8AhZHgz/odvDH/AIOrb/4una4/aT7nQ7m/vGlDsP4m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P+h28Mf+Dq2/+OUf8LJ8Gf8AQ7eGP/Bzbf8AxyjlD2s+50okYf8ALRqPMb/no9cx/wALK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4a/8ABxb/APxdB+Jfgwf8zt4a/wDBxb//ABVHKHtZ9zp/Mb/no9HmN/z0euVHxQ8F5wPG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H/wCKqUfE3wcRx4w8PH/uJxf/ABVHKHtZ9zpfMb/no9HmN/z0eua/4WZ4O/6HDw8P+4n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yvBv/Q5+H/8AwYx/40cqJ9tPudN5jf8APR6PMb/no9cwfiX4MH/M5+H/APwYx/40z/ha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Qvwvko5UHtp9zpyz5/1r/nSb3/56v+dcz/ws/wAF/wDQ36N/4GJR/wALP8F/9Dfo3/gY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dNvcf8tX/OuZn1DUJ/F/2r7JZy6fp/l6Q8kl66zu159nk3iPZt2rgfxfNW/bXUV5bxXEE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wzRNuWSNhlWB9CCD+Nc9cadL/wAJxEP7QuPstxD/AGnPZ7x5TXFu0UUZ/wB3aaykrHo4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5GP+WlMIwf8AWfzqWmYxS6Hn80+58vWtxMdR1bzZf9XerskjRo2f67vm+9XpXg+CYgzTf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Rf2x9n8T6jFLd/2h5kzP9ojT0avevDA862i4/gr5DMup+j5K7xijbikwMYqzfeIF0O2E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NQidbfPmgYrD8S/avEFubS18u1/6aH7u2vCTPqZ6Fa5+PenWMhjuFWB/QimxfHLSrz/VX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4L3NraNqEN7LckE/JFAfK/76avN7a4+z3HlVuoXQoq59Taf45stclZoZlOwc1Wv/ABfZ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zjoCa8h8Kedp9lcTq+AwzXPeKtQurp3eSY+SByKk6Foemaj+0TY2uQrP+AqTRv2iZtYn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58teD6Jo8nia/FtCVjjzzIw6V674d+B0un/6XFdxy/wDTOSNl/X/4qnY46m57faawms2M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DA968v+KEEpNhKI/+W/z/AO7XT6Bq/wBgXyZulUfiRYG5j0zyzmX7RvSP+/8AL0rrwv8A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I6/TvHOlafp9rFNLqEU0cKo8cemXTKjf7yxsrVOPiNo4/wCW2qf+Ci8/+NV0lv5tvbRR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4kJOZD+dffxVj8lqyvNnOf8ACytFH/LfUf8AwVXf/wAbo/4WXon/AD31H/wVXf8A8brp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/76pftUv/AD0b/vqr0M1UnHZs43xBb6h4v0+a78Py6fdWmqaTJp/mahNcQbPnbkBYmbv7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Nj4Zd2+8wvrsZ/8AINQ/Dn/kR9J+k3/o6Stwg81jax3xxjnFQkjnLjWvFVtrVhpo0rwy0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/tO7CosTRBs/uf8Apqv5Vb+3eLuR/Zfhg/TVLv8A+R6bfD/iuPDvr/ZWp/8Ao6zrexVl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Xi7d/wAgvw1/4Nbr/wCRqdLc+Lgv/IL8Nf8Ag1uv/katrBDdqJT8vagz+sp7xMNLrxX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Nbr/AORqkFz4r/6Bfhr/AMGt1/8AI1ayY9qlAGO1AfWF/KYf2rxV/wBAvw3/AODW6/8A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/6Bfho/8AcVuv/katvA9BRge1A1iY/wApiLdeKc/8gfwyf+4tdf8AyNUi3XinB/4k3hn/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ta4x6frUgxjp+tAniV0iYn2rxQM/wDEm8M/+De7/wDkWlF34q/6A3hr8NYvP/katr8P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BfWX/KY32vxT/wBAjw7+GrXf/wAi1Xis9cvdZs7zU4dHtIbOGZY49Pup7h3L7OvmQx7fu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P29+h4n+1jeyQ/CS8tEfYLuRI24zkZFfG2neFgY0LoZN4yPlr7L/atsJJfh3HPjMSTgmv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6vax+WJcvjaRxiuXEVVShzM7cBS9tJo9U/Zo+HR8P6e05i8sv7Yr6CjkjsoZJH421naP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hQvpVfUboXavbg4LV8HKbqzcmffUKSpQ5UY2ufHL/hGo5FFmJwrYGGwa5p/2jp9VJX7C9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+N/FPgzwzJJDqniC0tp8ZMbkswP0FeVj4neGL+7ddN1KK8HQfunUfrW5vA9/s/igbjDP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fE+MW/yb1I7147oWoTalMIljIJ6YrofEHhnU7LSvPMb7TyKxOn2cC3r3xUvBu+zuRnuT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mokxDWJ8HsJNtY95rBYkA5b17CqKeLNJtLea4nNzeQw/654IWxH/AL21WppXM3FHqnw8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rxgfY19D6dfxeIbeLzebuNPkuP76/wB018e+DvjD4JuLjzf9M8r/AJ+PvL/7K1fSXg/X7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3X2u0/6ZvuqXoYyRy3xx+H0Wv6fNd/8ALWOvmr4bafFo/jC7llm8q0jT5/kVldem39a+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EuoEkMycj618j22j/wDFUa3F9k83y3ZEjk3Ku7d6+v8AF/wCqr174WUQwWHc8ZFxNMah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DUNQ8qKzfelvbv8Av7hiv3eP4a6PRviTLqGr6hd3d3b6faSQLDBHcP5rJj7u0d2rz/Wr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5s3lRSTjfJ/s7f9qtjWPB+iaPbxfZNb/tC785U+zxum51PXGPuV+ZYjDUJy5pn7W6NF/E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X1CbT5Yrj+z9m97y4naJnb39Q3/slcP8SPFEWsXHlWk3m6fZo37z+F5P73/stdjp/wAO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qnm/x/bLtFg/P7p/4DXN/FHw/p/he4iitNPk0+WRG32/3onj7MDXh4WODp4hKKbOai8M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Rah5Wnxaf/aH2e1t3ms+F2Ls4b5m2v8A3a1fhd/pGoXcVpFJdfZ32P5abm3Dr9dv3a5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2X/njb75Lebyp3XYBz833d3/AKHXYfC63ht9Qu/K/wBV/Akn3vx/2q+jwKvjF/iPBzrT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7cLaTHKg8xn1phtrkQ3jG0n4UfwHuafdKPMtxyP3ecZ96aUUWV4cMclR94+tftsNj+eS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rld0iZzB706S+SK5nXyZlw5xmE062jWSaIhAu51xz71CgVTI5lZSHbPzt61SMeos0pe3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jCiCVktpSUdSB/cNPaV3+zEuWUx5xuIpUleM3RDlVCr/ABk1RRWS73GMkng96syXyMSN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iNctnNTTI3JyOtSAya9it44meZY12kdfeqt5qVotvJL9qh8lcZJcVclU5QEjZt71Re9t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bHOOKCjGuNYtNQMUVpdwTS71/wBW6t8tX9P8QWH2Y+bdxg723eY+2o9U0WxsYJrmGEB6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a+baQebs3pI6fNUPQDTGoRPGMMu0e9V7V48TvuG360y0aQ3VxHvOxT61ciZ0Sddx2Y9a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/AFqfeWmSalZxNJGCDKD71eA4jkjqH7R/01/j96AFkbKQkFhlAfumnKSFlOW4Yfw065uX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ipwZjA3zk5cfxUAPicFPmV8/7tMeVk4CnGf7tNinBXqT+NPdg6g5A/GpJIRKhRw+c5/u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1LKOe/FaMMYwzBs/Rqqywt5zNg4/3qAM3UL+EahHmT+CtGyvYJW+Vt3HZqjFvg1bt7Yed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ohF9EWxT2ki4JcDPrVgXHP+spgEnnTf71AEglj+zfQ1Ja4MT4Xt6VHN5iQRgNtw3TFLHd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B2kBpwmjboc/jT8oeqofbYKTEQ/5ZJ/3yKAEeUKvDVGs6IpJYH61ZZF28qB9BUCfKDhV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Elzhh+FNVwZB83ep4ADn5VH0FRqo38KD9RQAs9wEY5POPSkjm8yMbmGKezK5Yuik/Smo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gB9qMxzYIIplvGokO2QZ9M06ByqyqAMf7tEUflNuABJ/2aAIyuGbIA5p0gXHJFIxbe3z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vT0oArIsbR4OOtEMMO5vnAqWPbt6fpToyAzYUdPSgCuQRn03rU0kqFycUkw4/Gmdumao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nocUy3J5/doasC388f6qP/vioQH5jLoOpn/lyuP+/TVNH4d1M/8ALlcf9+zX3zFoFpn/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tXI/D9qB/wAelv8A9+lr9A/1p/uHw/8Aq1/fPgBfDepf8+Uv4pViHw1qXeym/BK+/Lfw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+ES1dTw3p8A/d20I+sS1pHij+4Q+GFLeofn5/wAI1qf/AD4z/wDfBp//AAjup4/48Z/+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tf8AnhB/36Wj+w7Uf8sIf+/S0Pilr7BjLheHWofn+nhrViCRp07J/f2NUsfhnUz0sZSPX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0a1Z/njBQfwbRitu30DTmX57C2Mf93ylzTXFU+kAXCtJ/8vD4F8FXGq+Cr+6u47GCZprd7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yN94YP0rpdb+KfjXxBp99aP5Ea3Ur71todoSLbt2L6DaP4a+u7zRLQaj5NvZxRwnriJa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AJc4f+/QrlnnynJylC530ciVFcsKlj4/074ofEy3t/Kh/fQ+SsH7zS4ZN8Y+6rEruK1l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ruo6o63H9oXtt9muHtrZUDR4wVxtr7Mu/CFlOuY0aD/cFZH/AAiaW85xO+H7hjH+e2p/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f7El/wA/T5V8XeNfiB4yRYdQWeOwRo3+x29v5cW9V2qWP3m+7/eq9b/FH4g29tFFN5eo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89txYHJB+U7cDb/dr6b/AOENcdbtj9JX/wDiqbp/ge0vgd0VuR/ubqSzyC/5dj/sdx/5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xjo2o32qtaw6nrF0yudR1K0+0TRFfumMN8q4q1f+OfG3iCwa01Ozh1idT5kWo3dkklzE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zV9ZzeCbCwhxFawZ9ohUS+B7THFQ87p/8+wWTzf/AC8PlofEz4i/6X5rfapbhJETzLRf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Pus2FWssaz41+0a3dzW1zdS6patZXVxcQH54z1+78tfW1t4PhmMsXlR8etST+EUtIS5S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pr/l2V/Y1R/8vD5bn+IHxG1DR/7Pi0/yotkML3FnpiLcvHH/AKtTJ36UwfEH4sW/7r+2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Xb/47X1jaeFTNCrrcLHkdAuagHh8C/wDKkP8A202bWoXENtFAxeQJ71D48Fz8QbfWLvxB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NaveXkHmt5ZGKsDWPHc+kaJp8WnyfZNGffZGO1/5af35PVq+t7jw9egEi8OB7ip9P0+W4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3/n+9/wCO0/8AWC/2Co5GoKyqnydD4r+KWm28kFvf39ks939tbyYFQvJ6fd+77dKhsNe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aXOp295qf/H1NFCoMn1+X5f+A19bXOkyw/61wfTKqf6VJBpFyR1AFL+3v7hX9iQ61D49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Syh1q5v9QayZntjcxjzInbqVYLuH57auaL4n+I/h7UpryK61K5ll+aRb5zMjSf8APUq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WR0D7RmH/lr/AM9zUx8PafcXEUMulfxqnm+fu/4FjbT/ALf/ALhLyV9Kp8KT+B/EM9xN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n/OmR/D/AMQzHbHpVwz/AN3FffFv4a023z81xF/1zhVv/ZlqgLTSLe48qJ737Xv3/wDH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ceKJx+GBwy4aoPep+R8Lt8PfEkP39GuRj0WlX4feIp/9Vo10f+AV95DR/tE372byv+mc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xFb5i8r/AMc3Vb4rqP7BC4Vob+0PgqTwN4ggcrLpU6HsHG2pk8AeITEWbSJ8diozX3jd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JMg/6Y5pn9k2EC4dnSIccRban/Wmp/KV/qth/wCc+Erf4f8AiKdcppVywH/TM1I/w88Q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esZr7qmt/sDMLKPevfioopRqaEzR7HTjpR/rTU/lD/Vah/OfEUXw38TPuA0u4Kj+Ly/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eJrk7F0i5Ye8RFfdsX2h1YNaTYXq4ArTnsRPaxyKGKAchhij/AFpqfyj/ANVqH858y/s+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7XT9QtLiHSt7P+8T+L6/er6X+wfZwZMvVq3igs4vNkXaBWL/wlHBHlSS/9sz81fM18U8Z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D4f6pQ9le5MZeTzSeZmq2760qt1r6CmtNT4ucveLFFRq3HWlz71dg5h9FNBpd1Kw1IWn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osPmHUU3dS5FFh8wE9ajJ96cT1qM0WJ5jm/iTq1zo3gTWr2zlaG6ihGyQfw5YL/7MK+d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L/wkusnHf+0Zv/iq95+L/wDyTjXf9yP/ANGLXzfX3GSUI8kpNbn5lxBiKkcT7rNY+Mf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/wDgxm/+KpD4v8QY/wCRk1n8b6X/AOKrJ21NZWEuqXdvYwBTcXMqwxhz8uWOBmvpfYw7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N6y1vxteXFtFbapq7m6/1DM7bZP90ng0y68deNdLvZ7K41y+guLd9kkbMpKn0r6B0/8A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Gf7K1jUJdHSPydQt4dtmkm37xbd83/fP8deX/E6x8IQ6pr12dB8U2+qyTP8A6YVUWLzZ6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8/TxMKtX2fs0fTVsHiKOG+se1OM/4Wl4tg6+Ibn8URv8A2Wrmn+J/GcSXni22v7mQeUt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A+4LjGMZbP41b+Etx4r1DV5tK8M/2X50ifav+Jom5Wxx12tjrX0Tb/2h/bFrFFqGj/2J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5r3Ht91dvT+GjEVqdGXK6aYsvwtbFxcpVmrHzb/wubxif+ZiP/gLD/8AE1bsfiZ4/wBU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vY7ZN8zLaQny15OT8v+ya0PjH/wAJQ0VtDrK6GLSe5d7X+ynVpON2PMKqv8LV6z8PvD2q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+x9P+0Iyah8kLb4ccchvmZv9qpqVaNOj7VwDCYWviMRLDwqtfM8Wtfjh4uj6ahby/wC/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jp4uHSaz/wDAUf8AxVe2+Hre7t7eK0+yWen+ZrUiPHHCjK9uEGPu7lDbf7tfM3iG/XUv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S8kKr6Dc3FGDlh8XPl5F/XyIzLD4rLP+XrZ2C/HzxinfTn/3rT/Bqni/aF8UJ/rLTTJP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2BwajPU160suw38iPDhmeL/nPsXSL/8AtDTra76faI1fZ/dqz/Eay/DAxoOn/wDXtH/K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qOPY/acHUcqKuSAjFLkVHk0ZNZHemSZFGRUeTRk0DuSZFR3E6WtvLNK22KNSzN6CjJrK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y3920mP8A5DatKUHOaRy4ms6NKUl2PMB+0nZ/9C/df+BApw/aTs/+heuv/AgV4ivWpB0r7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8ifEGMXVnucP7SGlt9/Q7xPpIppR+0lpX/QA1H/v5F/8VXhsUfmyInmRxbiBvlbao+pr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/giKLSdJ/wCErl85XvdUt327O5SD+JmrmrZfg6duZfiduGzjM8Tzck9jU/4aT0r/AKA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OKqzH+0XoJ+/p1/H+Ct/KuJuLLw3g/8W28Vxf8AA5G+b8fl9Kyfh94e0LXv7Rh1q38Q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kSOIV/28/drm+pYLlbsbxzPM+dQvqzs5vjboMvjeHWlhvfs0WltaFDF829pVIP0wDW7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70d5H9Yqq23wR8JW/jj+yYbjU9Q+zo0119sIWDaR8uHVf71ee+OPhdrfgi3/tC7is4tPk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G/ix/KualhsBWly8x318wznCw56mx63D8ePCjj/W3af71samHx08Kf8APxcf+AxrlfA3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+16hqFxdTapDssv9CnVYpsdtjfvKtaN8DtEnt/8ASvEuoSyyXrWSSW9qsSOwHPDbmWs3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dEMbnbpqoorU6aL41+E5f+X6RP96Aipf+Fv8AhL/oLp/36avnXVLODT9W1S1tbh7u3g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M1mbck168ckw0ldM8GXFGYRk1JI+obH4r+FLy5SCHWYWllO1Qykc11SnnrXxtbW+dQtP+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ZCjAHsD/AJ/SvnsywEMJbkZ9hkOb1sfdVSUHilXrUQbFLvr50+yuWAeKfmqqvUobjrQO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velDe9MfQSWZIV3O6oPVjgVCup2v/P3bf9/hXl/7QM3+g6FGkhSN7iQsnrtXNeKl4v71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n7RSsfAZnxO8uxLoqHMfYKX1uw+W4gP0lFSfaEI4kjP0cGvjcpEc/N+tbPhbwPqvjj+0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aK80lxOYlVT7111MgVOPNKZw0uMalWXJGlqfV3WkEHOa+SfFngbW/A76cNSmidL/AH+R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3/Kq/ivw5qPg7WW03ULlWnEKTBre5d1KtnBz+BrGOT0qjUVV1O+fE1el/Eo/19x9JfFj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YOiXin/vy9bWhReT4e0mP+5aQr+SqK+YvB3wv8QeP9P1C706X/RLf5HjuJm/0hv7oqlq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/N1WHULCHeqeZJP8u4+mGo/selOXJGpqJcTVYxdR0dD60Peoyea+TtGt/E3iDUIrXT7v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jd/Liz/eK/drTuPD/wAQdP1e70mH+3Lq6j+/9jd2jf6H+KolkajJqVQ0p8USlHmVI+ns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S8b+G7hbe/1HXNMlbkRzTOm78DUY8c+JR/zMep/+BLVtHhyU4uUZ3MlxhCn7soan1ipO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4ieKYh8niLUT9Zd386+lPA2rXOt+FNI1C7fzLq4tY3kf1OK8rGZVUwcU5dT38qz6nmcnF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KK8Wx9TfQKevamU9KzJTHsPkNVkHzGrRPymoFHJpFpnPfEODzvh/4nT10+St7S/3mlWM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MxyT8grL8cD/AIofxL/2Dpf5Vo+Ghnwtov8A15Q/+gCsJHp0vgTLD96hNWZeM1XbvUGp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s/WD/wASbU/+vSb/ANFtWhbD9xJWB4vWF9B+zzXfk2k1xDHPJG7R/uWkwwyv+zUSVzooR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/wDkF6d/16w/+i6twc5rG8MLbW+jvHYXDXdpHeXkFvKZ3m/ciZvL+Y/w7fu1s29NbBiY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28Vv8MPBPlQ2/wDyArF/khXduMIz/DXVBVx/qof+/K1zfwtfzPhh4Kf+9oNif/Jda6bt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/PKH/vytA2/884v+/S0HqaSgXMh3H92P/v2v+FGR/dT/AL4X/Cm0UC5yRZGXoQPooFOE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XLeOfihongD+z/7WluPOvJ4YUjjgZtqliN2fu/LtLf8AAKClK52O+T1T8QtAeT1T8lrE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F/8AhIPNku9PkSPyHs42kkuGkbEaxr3Zs/dqOPxhpZl8QweZJDdaGWN3DOFBKbdyyJtZ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G9vkx1X8qXdJ/s/kteP237UPg/8AtfRNJNrqhu9Ujhmh+Rdv7zH+1ubbk7v9yvXqEJhR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nqGou5sYycfWm3bH7Dcc/8ALvJ/6C1LTbv/AI8rn/r3k/8AQWpAYHw+Ofh94U/7A9l/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45s/+wRc/+lFvR8P4tnw+8Ke2j2f/AKJX/CpS2PHVmP8AqEXP/pRDUVOh00XozWC81FfX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/qoIWkP4Vb4rnvH999h8Fa5Jt3YtHXHru4xWNV8tJyOnBwVXFRpvqfPtx4ftPFGj3fiv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ZNZ/dXb/ALNe1eFLVodMt1chmCfeAxmuQ8DXOk+F/C+i6JdzRxarcQ+c9vJ912l5Vf8Ae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ZjUBQgA4Udua+AqV5VneR+xYfCQw3wD9c8PzXmnZhOH9RXluseF/GNx9r+yXdnp8X8F5c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dr3zTriLbXP+MxevA76dDEZSn/LR9tc60OpxufFnxI+G3ju41iKW78QXl3aR7d/2jV2bf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3aw7bR9Q+0GKKaOX51SGPfuZ/9mvYPF+jaxrF/J51vvkzzsTNeg/CL4O2eiSrql+nmXD/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YuMbHR/DzwDDDpkVtdqPu+lch8d/h4y6XENKiDHBHAr3LR7Mm+WFPQ1V1vSjHCDcgMoJ6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uPC+uazp93aWnP/XOfy9/qtdZ8Jvhf4wsLf7Jp2oXGiar529Lz7U23y/7pCNz/u16R8Vf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WkoTaSLmZF/hPrWZ4E17Ura7XY5EYOetXdWOadJyd0d/4e8D+MbfVz/bcWnxS7973Fu+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feJ/D0uoDSopR5ot7qOby4/vPj+Gt/RtRimsIjLLVmeeKe/tfK/eYff+VdOEleujyswv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8UfGFx44tfN0mSWLVL260xNDkdFit1t92Z45t3zMvltu3Lt/eV7Fjg1zFx8N/D9xfzXc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evHHqdwsTzFslvL8zb8zfw10tffQ1Px+T5ncQLzT1XilVakUcVYjnfhx/wAiRpP+5J/6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Ph4APA+jnsYW/WRjW5QOG5i3KbvHehN2XStSH5z2f+FbtYk//I66V/s6VeH/AL6uLUf+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Yd1zULxk5qZByanSIFaRiUkQg81YQcU4x4oxigBpHBqMjk1KRwajI5NADo6kXoaYgwKe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nqalI4qM9TQAlFFFIcU27I4T426FN4i+FmuWsQ3OsfmAf7vNeE/sxRyyeNdkozFDEW/4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V1HxJqEBggvdOR2TynTPygkGm6fokGm/FnUtVtbdLS11GyjdIkGNjDhl/wDQa+cxGNhW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VwjTn1PVBb/aP3VedfEDwN4g1jT5dP0/Vv7Kik/11xH/AK11/uivQNOvFRyzHLjGEHVq6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X9iXkv8A00kh8hfzk214NOjKTfKe661Kn8TPkq//AGZrT/hD5tJ0+7khu5Jt/wBskgVp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vN7f4H2/hq1NhPepIVn3+bEmG/D5q+39W+Huu64jrAbG0XJ2lZHuJP8AvmNRj86peH/2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ra3eXcv/ADz+yw20X/kR5G/8drvhha0lojkeY4aD1keX/DX4bnTEivpg8gaPP7371e0a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WT4lYoPkrqrHwjoMA8l5IL/H3BFNJdM//AV8tV/Krtx4h8P+H7eaKW70vT4o/wDlneTr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XDLaz3R51XO6Cdos+NPiR8Dv7P1jUYovMihuEZP4om2nriuBtvhtp9v4Xu/DMs15a2kk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3b3O3la+/dO8QeHvF+n+V/wASvW7T/nnbv+9T6CT71cHr/wAFvAlxf/vpY9Pm/wCmj3Fo3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+O1pLL5Q6F0M7oVXabsfKPgT4J+GLWzuNI+1308V380qE/MB/skRjFemeBvgN/wAIPcTT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n/LncfN+te1aP8ENGgZZ9O1pHU8JHFrEEh/Nrb/2atn/AIVvqelAvbzXbAdCbWG4H/kO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DiL/DdHZ/amFbtzHP+F9O+z25E1eN6r4AmuPHviiC3WLEsKy/M2OrJX0NPp15aQN58lsi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bj/x6vEPjRb6h/wi93q1pL/onnRpP8+1nXd/8VXlYijJQcWe1ldaNarzU2eQT6fp/wDwl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oii85v+PN12/+g/drr9X8Hw3Hh+1tNE0SP95Muy42bWiXdncTWWLfSbfxBqGratLH5Ufzw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v92uh1fWLu3/ALFm87yvtjsk3/fINfkWc1KlOoow21P1HEyl0LAt4vPiu5bSPzbeFUmk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Vy3xY0fULjT4tV823u9K8nZ5cbt8n+1/31Xai3m+0XflRaXaeZtdJJH3K/y8s4+asD4v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EYwkknIh+5wu47fb5uK+fwteft0ziw3OqybRY1jytP8A7Wliijl+683z7pd2wAYG3/0K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t5pbvT4/v/PbyIy9P4v726sua8is9R1eTzv9ZdwxC3t03yxNsXknd8q8V1PwquPtGo6l5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/3lxNu3/MO6199ln+8x9Tnz7/AHKR6XfwWh8vzdPjlOxf+Wz/APxVULi40qw0+b7Vaxwx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ADZq9qFvMZz5V3p/3I08uSRvvf8AfNcvrtjcX9haQSXdkZp7kFNk/wAiKobr8tftqsfzu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b3EXk6fH99f3nnu3/oVKLCHMvm2sf/fbVX0+3ux5cUstn/D/AKu53b//AB2p/s+o882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aETSQWjrGHtQ2E2jdIxwPSl+wQ3Gn3UXlYiLrv8uRlanz2sv7r97b/cX+Nv/iamtrZm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suCGbt/wGqQEVpFaxqImgbA6SGTLVFJZMcj7VOB/wA/+y1Pb6cBPH5t/bj5v9qkK/wDT1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BBMPM27OcDH3qyNW0KW8b7XDdyWd0vyrKHrobi3+ziPEsH3F+++3d9PlrE1jWJdHt4v3X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unmydKCUZp0TUoI2W61OW7jP8Eiqf/QVqrb+FtVt8yxarJ5X30j3/AHafP8Qbe/8A9Ei07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B+W3lr/AOhVryeIXtrPZ9m/hx1qGi0ZVvp93qEH+i6h9llCfPJ/fat3SbGeytZxdXkl0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0/ULuw87ytJuLqL5fnt3T5f++5FroNPvJ9SsDdCxltFdlAindCw/75Zv51ncZa0/yftEX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f8A2NVxaWNx5v8AoXdj+7uW+ep4IJvO/wBUn/fdRbJgc77f/v8Af/Y0wH3dvam4VTAW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7RxfZAUgKfPj71Ov7OVbiVlnh7fx5/pQySRW0avNEd2W60AVYkiLkeRnj+81DQo4KiJ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y24PB0/vt/8AE1NFG4XLvFn6t/8AE1JIWUAhVgd2Pc1JNAsuQARx2NNkjlVcrJDj6n/C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OxoArmwQf8tph/wOrVvbxQ55kOUb+OqiR3CbtxWU7uz1PibJ4T7vTeKBoLe3i/6af990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1xj/rp/8AY1WX7SP+WQ+9/fq4DLjmP/x+gZHNbPtXFw31pVhAhbfuH+2KbNvAXYik+m8U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/wBjetADUhDFdsp/Fakktxg5fP4U6ASSKN0Kp9HBpphlLMFUEf71ACz4KjBbp2qEoTEds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4wBtH4GmhW2EkY/GgkWzRlDbpGPHaiLBl6t+NTWxJVsDPFQRrIZsbQOe5oAW4t2Z2xK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iqDMT/wGnTx7JWHJ/GkYYRflNAE0ACxSfOSfXFJbn5uXP5UyGJvKlbnApISXOAp/KgCe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T5OC/SoQw3HjHPrUjzEDoD260ARxxuF++wpVU5bLv07Uqu/l/wCqzz60kHmlmOwDn1oA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RQjlc5x3p/8Ay8YqGaCZZGYLupoaGfvM/u/xrQtbnFv/AK7n5v4Kyx53IMR/743Vetv+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9v4Kiwzk4bqR4lkETBs8LVv7fdNGgSxZ2zgnNWYHCMNx4J4zWlHMgIwy/gRUooxrGe4kM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zC4WHMSCaQDIVj1q9BNAud7qOeckUyWWNHDR5YdsEVqjMpadNe3Llby3SzHqnNWpFDOR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gssWwkSRsfTIqC2kjgZtxxu9KEKxWjn8vO+N93+yKltdWd5CnkyhR321YVmBYqcqKfDIh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sVfPM8xMf/ATRBcTW+ZbuaPyv4I4kZmapYABOTVv93VGVjKPiaPmMWV9Kf8ApnbtVb7R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fJv/ANI+WtrMXtUenf8AIYiEPTYzvJG+3ZRqUkQJZXZXEts0Cf3iN38qpacZrae6i+yXH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x/7Qr0H7R/nNctZXiT3t0B1Vhn9aQNXM66aeYqfKKRjueppsWqykPDHp7N/01xW1dvvZ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kbDIV/SjUSRgC5FhmWSJ8fx/7NE2oxagNojlWP8AvsuF/OtG3OL2Umlmny2KEUUhceQv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H96oMy+f5vl/w/pUiwZmlP8AtUZ5m5/1aL+rUyWiKVmuoHRY2XPc1HYypp0k0abp42IK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/hWdow/cc/3F/hqkOxDcXK6lK0KLJvj5wKmgnusf6r/x8VauTmVI4/TmrUIxEw/2KYWK1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FjBO5/LSVXbrTzdC3uDNdx/uo0bYn+12NURcfv4v9xkST+981VtakMtntXcxB+baM4oC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D/W/wf3G+WltfKJ+1d9//AI7VjS7VL/S4PtDFnVNhAq2IILbbEFYr+FRYmxDe3sUjQBZo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CzlgldWTzi7Egx81omGzS2eQxK8gGQWAOKybGcyeYyXGTnor4xUhYfbWd3Fd3Dm0nSIq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vMRo1Vmc9ABVYXM0Hm/6XP8Ad6+Y3y1MLnFuTF5n/fZpoaRBEi2xl+0Ky/Wm208VxPLm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VQi4lnJ83p/t/NUU3/PKKKM+Z8lO47G9PcRfZv/ALPdT7fUPItz/uViR+DtEwSdMtWc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3PgeG+8vypfJij+RIo02rTuCSLWoRTzaTK8R/eSNvdJPupWJYStbL5LZ80P2+7W3J4O07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FIP4fk7/99VoEj7OZRH/B/dqqb99GVf8AhtGJ3NAOKKSvtkj84bvJkgOKN1JRRYnmHA5p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RYOYcDmlBxSAYoosUpC5pd1JSUWHzATTaU9KbmqSIcjifi+//Ft9d/3I/wD0atfOdfVn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G+0yd2iguVCu6dQA2f6V5h/woC3/AOhlk/8AAVf/AIqvtcnxEY0pRfl+p+bZ3SlLE3Z5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MNu88dqsrhDNKcKme59q9Sf4AdfL8RA/79sB/I0z/hn6cj/kYof/AAH/APr17/1mB85y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4X1fT4rv4o6PLolv9/T/ALan3aoeOdP1vxRcat/xcbQ7vRZJmeHT/wC0E+SPdlVqgf2e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AID/AP16if8AZ5vhny9dtn/3oiP615EMPCM+dS/A9WWNnKh7ErfCS6t/C9hrviq7vYWn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MBkeRsdvTpXmsFhCAf3Yr08fs+aoM/8AE4s/++DS/wDCg9WX/mLWn/fBrriqabbPO55p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f3Yr6I8Baj4cstB8Hw3N94bs/MUfbbe8tUlnl+Y/8tP4P+BV5+/wI1xfuX9o/wCBFR/8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p+ZrDE0qeIp+zvY78FjquDqe0hqesDUPD+gaPFqF3qH9n6VH4jvJoJLNGkV8dFG3+Gvn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ivWL6xVhaXN08yblKnBOeldS3wX8UJbpbrcxPBGdyRCZgin1AzgVEPgv4pxwtp/3/rHB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m+Y4+vmPxpHFAHHvUZBz0ruP+FLeLP8AnlaH/t6Wlj+CvioyKHjtUQ9X+1KcfhXsSxVK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J2PoPw++zSLJfSCMfpWgOapWUfkQpF/cUL+lWs1+W4h3qyZ+04JOFCKY+im0VznfzDqK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heNpseDtd5/5cp//AEW9bXasbxRpkur+GtTsYtpmuLWSJdzY5KsP8K6cM7VUceMXPh5pd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HStL/hB/ENsD5ui3g+ibqZ/wi+s/9Ae9/wC/DV+n061OUb3PxCVOalaxRiMIuImuIftE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HpnnFewfFDxhd6f4H8C6h4f8zw/FI7PDb2+PkXHy/wDjteWnwxrI/wCYNe/9+GrR1iXx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zpd79l07/j3VLNgV/HFcuIhTq212O/C1amHvZbnpXh34g+Irz4H+JdUu9bupdRhu1SK6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H/fVVvgFBqGrWXjO4/eXc135SeZ/E7McH/0KuJufEPi+58Hr4ZfTbgaaNu4ixfzH2tuGW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eMtCtLi20xta06Gf/WfZY5EZv+BDkfga8udCMoSgup6lDG+yqxqyjex9VahrGof8JRNp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qH7lJLd91zEu3ncP4V3V4b+0JcNbeJtK0dLeaGx0yyVYXkXCyFjlmX1HArnNO+IPjbR/D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8z/X3tvp7Ld3H+9Jt+b/AHqg8QeNfFvi3RLDTNXW4uorPlZXtT5jnp8xxXnYXL50J8za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x+H9jGEkz6G8HaxL/AGP4a/0uz0+61BGe1t49LZlTqOqfdq3o9xd4077Jp8cv/E8vIbr7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14Po/wAYfHej21hp9pN9ktLNNkdv9i+V198/+y0y4+MOu3GjrYxq+n3ou5bqW+s9yNIZ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OeXValaUtkddPiDDUsM6UovmSMTxBZxaR4m1iwi/eRQXMkYk/vfMaytnPSj7Rh3cl2dj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X7dEOtfZ0XGMEmz8uqOc5uUVoTaaoOsWII48+P8A9CFfXdfJOiMLzXtOjhRnY3EfCjPG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59KLaSP0Xg+E4ynzDgvtRt9qeOlFfGn6XcYFx2py9Kfto21RSY2inbaNtFhSkeN/tDTYg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/QK8Z217B+0P/qPDv/Xaf/0GvJMCv0rJtMKj8I4h/wCRhP5EQr139ntPMTxQv95rMf8A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feOdP8AT3eo/2fcahqv/ACwj8/yrb6yKPvV2Y6nKrRaic+T14YbGQrVNke6Tm7/t/wAP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JJ755pLiESqkMdwdzL/cryn9pDWZr/x3Bov+jw2tvBA6XEibW/eburf3alHxhtNY1iLz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D/ibSR/v97bs/u/7is3WuN+JfibTvGXj+51OzkkOnFIoRK8fz7FCjdivnMDhKtKbckfa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lprU998DadLb6Pa6TNd6Xd6V9iaH7HocDtE7fxMZvu7q5r4seDh430+1li8Qf8I/p+lo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L5g/iDfxfL/vVy+mfErR/hf4c1DTPDOq6l4j1KZWWMTnyra03feZV/vVU+KHjjT9X8Aa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gvBOs01xeJ5b7f7prCnhsSsZ7XodNfMcFPLvY31sWf2ffK/4ncv9rah9xo3s7Oymn2dP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U7i48j+1vK1bUP8AR/D82+O9tZ4G3f8APb94q+n8NeG/C3xvpPgnQ/E8OqHUB9vSGOL+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4fPy/eFeiD4weGdQ/tGbzrjyo/D7Wv2fUHbz5ZNx+TP8TU8Zha1Sq5cppk2PwWHwnsqj1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x420vy5fO07+ybf7Hcb9yyr83zfyrzfHWup+IHjv/hOdTsp4NM/smwsrdba2td24oo9T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OAi6eHUZH57jpxq4iUobED96+rvhwMeBfD//AF4Qf+gCvlCY4Vj7V9ZfD4bfA/h7/sH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z9/uEfUcJr/apvyOjXpS0g6UtfnTR+uJir3pw4pAMUVNjZDw2RigDBplKDSsFznfiYcf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QV0Ohp5Xh/Sk/u2kQ/8dFcv8UpfL+HfiT/asyv5stdPop/4kGm8/wDLpD/6Atcsj1KEr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t3qZ6hPSoNLlu2GLeXNZOswpLoerRuodGs5sgj/Yat6YbbGOsTV/+QPqf/XnP/6A1BvR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h6ZHEixxC0hKogwBlBWjBxLH6Vn6P/yA9J/684f/AEXWhE2CD6UBWd5NnLfCj/klfgf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TpXTVzPwo/wCSV+B/+wBYf+k6V01COIZRRRVgPo7GiikBET1rzzxR8P8AW9Y8Uajq1pNb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b3k77XuvJaJWPy/u0jWSZvlX5mf5v4a9Fp9A0cDb/AA2/sD4b2vh/w/Lb/wBq2aM9leag7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4lePHzbtuWX/aeotF+GmoW0Ot2+ptYjOmnTtLutOEiT2cITyzDluo43bm9Wr0OiqSuaI+a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SPFGn3dpNZ/2VZwW8L29xdMzStwZPLPl/u13KP73T5du6vpeol61IOlFgbFooopWMwoo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v5emag3921mP/kNqnqlqx/4lGp/9ec//AKLaiwFLwRx4G8Lj/qD2X/olapyaxaf8LBFo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/wCpfakxljkCbtu3dsXdV3wSP+KH8L/9gey/9ErWeZbs+KH03+zR5Et7DrSXvnLt8hIl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rKSO7CRUr3Onyaq6rYrqOl3Vu5wsiEHirSipAuQRWNaPNScTDDVY0sQqjPGPEHgebUPH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dDbuqanH/DF5f+rb/gVdelz9mPHWuqt4IoP7Qil8vzdn/fa9q4mbPn47V+d1KUqTcWfu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JG7b635ce1iQ/bFVLy4nudxnbEe3iq8aYjLDHHrWRe3k0jlIyR25rmOo0Y7hHlWSYgrHn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9bk8Z+JxpMMwh0+yj8y4kH8TdlrmNU1C61Ff7OsYDJLIAm8etb8nwxutB8K3S6RfFNYu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doGd/ca7pnh2VpIL1ZFUf6sc4rGsfiNpeuvPb3l3GmTwSvA/KvmB/hx4i8JT3d9e+IdT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IP8AgNYV14Q8UeL2jt9O1S60oSHl4Tt/nVpMWh9GeMXtvDviWAefHe6Lqi/I2c7CO1ZO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mNiOUbwoPT2rM0L4QasvgmNdR1aW6vbQiaJHOfrWnoOvOkUlpdkLNFxtzSAq6df3+kDy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9Tu7uRrDT21SZIy3kiQpx652tXKXxWZyVINdB4G8PafrFx5Oqwpd2kaSP9nkztZvWu/Ba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1WVzs/t3iv8A6Ei4/wDA9f8A43R9t8V/9CRcf+B6/wDxuua8YeFfD3h+3tPsnhG01CWR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C53Ha3/Af+B1oad4G8Hf2PFqGoeH9PtIvJ86bzEZVRf+BNX33tLH5asBDlUrmqL3xUf+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/wAbp4n8Vkf8iTc/+DJP/jdeb22oeA7jxPdxf8IzJ/Z8cMcP7y1f5JN0m5jDu3D5dvzb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8KyIrp4dsWVl3hgpII9vmpRq3LxGWfV7c63L3g7wvq2j+ENK0+7sJftdvDsfy0Zl3bj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sa//AOfO4/79NXmGvt4B0fWbbQINCsdR8T3M6RR6ZHmOQqysdzOzbVCqM1Bpen6NrSb7D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1X3R6rGRhvun73eqVWMnZGFTL/Yx9pJOx291bzweOLNJYmj2aPcct33XMOP8A0GtauL0u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daX8PorS4kj8ppYNUh3Fd27HLetaJ13xJz/xR8v8A4NLf/wCKq0zgqTV7I6LzWHenpM57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+hQl/wDBpb//ABVOTXPEX/QoTf8Agzt//iqsxOrUsf8A9dLz/k1zceu+Isf8ihP/AOD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bviL/oULj/wY2/8A8VUMZ0XP+TTCpz/9esD+3fEX/QoXH/gxt/8A4qkGt+ISf+RQuP8Aw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A6RENPCGubGteIR/wAyhP8A+DG3/wAaUa54hx/yKE346lb0AdEV461EyHJ5zWD/AG74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dUt6P7d8Rf9Ci/wD4NLegDbIxRg1i6J4kvtQ12bS9Q0WXTLhLJb1SbmOZWj3+X1X/AGq6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1jLldzz7wt4f/wCEf/tD/nrvZ6s+HtY1H7PNLqtpZ6hp9w8jpbx/upYcdxJXWX/lWM8U0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+zWHq4tIPsv2SXzopN2z59238P4a+GxFN0qrTP1rD1oYmjGcDc8PeINK0+4iu7TVo9Kl+b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/l7TL8rVu6F8X/D1nbmG81/Smu/S0DXLt/u7fu/8Crz4W/2i2lirze3/ANH1CaGKKvq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c8T4irg5KUT6JvPjJbvuW0tNWvW7KbiO2Q/huY1y+o/EjUDdGJdM0nze0Th7hx9Szbf8A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bt/9b5f7z5IbONNzf7xre0DRjao00p3zycsTX2lPAUoo/M55viZNu51E/inW9Qt/9L1Dy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yI//AB2uI8UXEun6fFFaRR+VJud5I/vbq6O/1i00+38m7u7fT/8AYuJlVn/9mrk9WGk3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Nmdwx+q10qjCKtY814urN6s0fht4g+zf66vS9Y1DVbfT/tekzXF3affns9+75fYNXhuna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1qMH/fY/wDia9N8E/EPR9RtVW21ewuklH3FuFdvy4rldKLeqN6eNrR6lQaxq2sZu/D/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ezuLJVuU/wBk4/iq9o3i2+mhJuNEGnXCNh4SGhZR6/ernPiL8Or6xll8U+EY907fNc6X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Xv/P+dXRri78f6PFd6fd/6Xb/ACTafJuil3d655YeDO2GY1l1PSLb4jW9xbzWn2Qyy/N+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7tavP8AxR/aHiDxgbS78uXSv7P2fY4/liT5gRhfw/8AH6do1t9nv5QJv3v8ce9tyVv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0MMcPybJrz+5GK/Os8hGlN26n7hwdVlVpqc93Y8U8ceD/ALRq5l077P50n37fzl3fhXOX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5ts0P2P/AFEdxMI/zy3+zXpeoXH2fzpYtP8AKmuLqOF5LfbEvsxk+8VauctriX7RrcP7u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9nh81n+91zur8gxFRSk9D99pV5Sp2Zylx4e8RaxcTXctus0sib3+z3Mf/AeN3tW1baPL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C3tIrdF8mzuJliZ/ruq2NY1C30+w82azu5ZJm329xa+U3O4Dp8vr/wB911P73UPten3d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28iLPbOxXtu2t8v3q8ycYJ7FOq1scyo1D+1PEMtpqFvDaXFxGn2jYsu/Ea/+O11nwm83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/N3v/q/u/e/8drnrbT7vwv51ppMVvLp8e50t5HZvKkDfMo/iZa7H4U392Y55/wC0POmf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l+7g/wANerlaviYep8/ntRf2fV9DvNXnit7jzZf7iv3rF04xfZ9W1Hzf+W0cKSf3F2108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6XJ9xeny9qhuNQujp8vk3Unm+d88kb7W+7X7Oj+fLFPTriKeeLydkvz7/v0z91V22uLu5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9v8AfN6Gkt9Ru+f9KkrWIEWoXEUAj/ej7i1JbzwmwaXzR99ajuNfuwTm7kHyL/H7U3+3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c+bkHefTFWBNb3MEk0bK27Y+eKiI6in215NcSbJLhnyjdTVOe4/cGXzX+5v+/TAtTqc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IW8p/wBv+P5dvFVV1KPVIQ9vuVVGMsOtZ0H/ABMNRm0+WWT7m9/7rUALr/lT28Qz/Huq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/j6j83Zt8veN1Rjwvp+n58qL/YfzPm3f99VF/wAItpeJZTDHn733FpDQ/wAPX8Qhl8z1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fvU+9n71Ylv4R0TUIP3un28suz/ngv8A8TV23t4tIEdpaYii+/iNAtY7DNO1UzzkeiNU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+qPYCKR5so7bAvpVtQCw+fqaYFO+WU3B4k6f3KTbm2Tv81aE1zN50n76T/vuoHnlnx5k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QBlPqNpayjzbqGMjszYqzHqtpMPkuIX+jirP2cXA/e/vPmqtLBbROQqASCs7ASrIrNnc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mI5WJju6Uy1vG2t8xpICX90M08zRqeXx8ves3zzPMcdqv20sgyBJj5aoBgnjdx88f/fX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50/4E1WG8yNlO/wDRarO0jyP85P8AvBaYEzkOqZbHy+lJGQkZw36UshLqmG/h9KISUjOW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bqXzFDY3/rTIWPmdF/75odz5nRT/AMBoAc7oSfn/AFqJChVvm/Wn7gWPC/8AfNSQAFDw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jJ5m0qBt7mo7W4M7VbCqQcBf++ajFuC3+qj/AN/YKAHz8yVEaGtESWXZFG5H8ZVcU7tQ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e9InDH+hpV+5L/wHtSIPmP+FADVjGW5/iqbyhx9aYsRy31qYxHigBjkjPK0RMfUUSd/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G3591KTwef1pcetJ5EWCTFH/ANdHQNTQEH8X/wBnVlfuw/77VCPKz/qs4/4DV22uP9Hi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NMDmVgSRQjOD83BxVwaTDBCzoQWHP3axLe9lkdQY1DA4GK3Y7iUwsCMEdaxRQ+DToryA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htfJIiCdeBgUWt9cRIqpDvyetJcXzQEGVNrHpzWqMy5b+H4ITuEe0+9SpZpNL9/G3tiqK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NgP7xapLa/dTgR5L+9CA0ADbP8rdfahoi7Ek8+1UnuZPOCvEV96nFxM77QvHrWiAlWII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STUWGJ96YXZjtNUQR3GgWms5+1x+bHv+SP8Ahqjc6HZ6ZNFbQIYVn++0Xy1q/abyBfLt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21kao2pT3EHmQQxsD8gWTgn0+7TAs/wDCE2s//L1c/wDAJdtUdO8HaVceb9qi807/APWS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t/8APrZ/99tVO3uNbI/1Nn5u9t/75v8A4mgC3N4W0q1H+j26hs9aktfDGnSKXa3Bkz1xS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LYLnqC1WUa/QEqsZjz1AagCLEVuTFFxWfcaRaTnMlujfhV+4t7swGWHy/O3/AMafw1QU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fP8AxozUATTeFNLmlmWW0Wba3Vt1Uj4csLWQrDaeWrH+CRxWvNNftPKITalWbqA9VL7+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p/jZxQBSHhLTsf6u5/8AAyb/AOKqt4W8PWuoafNJLLcy+W/l/wDH7N2/4FWj5usD+HT/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6x/C41W3t5oYrWz++z+Z57fM3/fNNAdHcWMNuPLi342bPM3tu/76+9VMeDtOIj3JM3y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h9q1jmW6trOLY/+rjmZmf8A8drUFxrf7v8A0Sz/AO+2amBnaV4cs/t93GVlEbZUMlw4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0zU9BfQY57iwuJWknTDm6nkmCf99VJbaxqFv52LC3/duyPJ57fe+m2qN/rGq39tNLdaVH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n7mdu3G2gCx4f0/xMbf/AI+7Mw/Nskjh+bd7/NtrRtYNTilih1G9WW5f7hhtlXf/AORP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P1Cw+yw3cd3dx/fjt/3mz67atX3ijT/t9r/pcf8AFQBcudPuvs5/0u4/BEqro+n4gP8Ap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NFX5v8AvqtM+IbB7eXZMn3P9YGxUWgSN9j89LW7WE9/s7FXpWAkjsoI/NEsk53DB+df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WD5UUkvyf89l/+JpJRJeyEww3GEXo0bKG/OoRrEMGfv8A9xfKRpd3/fNSBSuPD8txnytQ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xG/X+Grdv4chtz5v2zUJf40+RNv/fP/ANlV3OQamWQrGB2xikBl/wBn3DA7NSuj/v2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bzeQY4ZfOl2/8tIdv/s1H2mPpuOfoans7mOMkuQB70kxooTwarMPKllt/KH39iM1TfZy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qxe3cRBIOc9/vVA19H9nMf8AsdcfWtKes0Y11+7bOfopaSvuqa925+Yc4/OaKZSg4quU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owcU+jlGmOpRTVOaWixVx2aTIpKKfKO4hqInFSmojSsBxnxfvZbT4f6kYnaNmMS7lOD/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93r6B+NZx4FuhnGZYf8A0Ovn8V91lFOLoe8fmWczl9alZh+L0AykHEsgH+/tqROcirmj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3E2n/wAaWb7JX9Oa9qdOEVex4CnKTtc2L34feJ7TxFYaFNayJeX6iSBfP+UhevNYOqQ6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TTJcWshjkEbswB+tfRv9n3fh/wAURWmiRXGrS2ek/wChSapeqq2mWx12/NUPxZ0/x3ce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x/ZPsTf2v86/e/2f1r52GNbmvdPqauV+yoSm5beR87rd3YH/AB+Tj6TN/wDFVNHqmoxfc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GquKeAK+j9jB9D5HnLX9t6tj/AJCt5/3+NXtHvPFesahHp+nahql1dSf8s/OZenu1ZFtz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r+8PzKnzda+ofBdxLb2H9n/8JDfatqEhGy+fSphbRL/0zOzb93+LdXk5hWhhIc1j3cpw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KfOlz4r8U6TeXFjcaxqltc28hjkjaUttI96cvjrxIBx4h1D/AL/V9GeMLuX+x5rSLxE+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XGjStbOvufL27v8AaVq+WtozL+8875z8/rUYCrTxsW7bFZrgZ5dV5JT5jcHxB8UD/mYdQ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T4qeLLWaN/7YlnVDkpMAwb2PFctgUV6ksLTPFpV6kZppn15btvRZB0ZQRUuTUVou23iH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dXjarI/Z8JO9KIUUUVhY709B26jdTaKCbju1ZXiHVv7C0LUNR8n7R9lgeXy/72FPFa1c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8QHP/LsV/wC+jj+tdGGjzVopHn46bhh5tdjx8fHDxN/zw0w/9sX/APi6cPjn4lH/AC7aX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64LFGK/S1hYn4+680ekD4/6+Bzpult/39H/ALPSj9oHXR/zCdL/AO+pf/iq89020uLz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1JJMiiEHBc5+7ntnFfRvhbwX4d8L6hp93rfh2x8P61J/qbeO4M+z/AGpD91K8/F1KWEV5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CbhB2POB+0Rro/5hOl/nL/8AFVKn7R+qf8tdCsn/AN2Zx/Mmux8QfDfw/wCILe71Xw/4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3+mtAySbm5/u7a4L4PeD9K1jwv4h1DVdE/tu6s5lSG3t3Zuv93b97+9XNDF4edL2iR3T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XluXx+0def9C7bf8AgQ3+FH/DR15/0Llsf+3tv/iK7MeC/C1v44tfD8PgyOW0kh86a82zN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GPHd9by6sbS18OroMdtLIAyiQeev97mihVpV58qM8fg8Rg4c1RnbJ+0ZMfv+GIG+l8R/7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Zv+ZXh+n2/wD+1Uzwd4X8KXHgfULXVdb8P/2heJvgkkvVinhb+6ct/eqfxR4K8O2/g/T7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hbpvuryS8Xz7huu1FrWNSkqnszk+qYhUfbtqwo+O8R/5lWM/9vg/+N0v/C9oT/zKsf8A4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5koz0qZYXIr0lQizw5YuS7HsXh74s6Jc6hFazaVcafLI+xLhNsqo1ep18veHoZP+Eg0r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fvV9SbR6ivkM6oqjJJH6LwpiHXhO62JIACORmrkaJjJUVmmUoDim/a5K+XR98maLlOeK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jdacrMetKxSZKWFM30g5NLgUWYmzkfiBrHhnT9Ph/wCElijmikf9zHJC0jbvUBa8+/tf4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/vW1yKP2hLjfqGgxg/cilfH1O2vJq/RMrwXNh1LmaPx3OsUvrco8qPVHu/hQ/VAP92K6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m/un/AL4u68t7Goz1r1JYPl+0zwY4hL7KPVfsnwouOlx5X/Arhf508eHvhUT/AMhJR/29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0m48D6Lrd34lj8Py3m7f/AGgjMr/M3Qdvl21x/iDw9p+n6xaafp/iDT9a+0f8vlu+2BG3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ypVHaM2etKlXpxjOcElI9FHhj4VEf8hdR/2/PSjwL8L7j/VeItn/AHE0/qtZ+sfs/Xdv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O61WPb9qt5J/l/ef6vy/l3fNVf4gfA7W/CE813aWs+oaVbwK815I6L838Xy7t1KNTDzl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4qnD2k6Humt/wrL4cH/ma2/8GsP/AMRSr8MfhweB4sb/AMGsP/xNcT8PvA+n/EC4Onnx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+5s5LVpfNULndu+6tdjbfs4SXV5Nbw+I3MkW7cJ9GmjQ467ZG2q34ZqatWnSdpTZVDC4i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wPhV8PmHHi2X/wAGdv8A/EUqfBrwVN/q/F1wR7Xlu3/steNtavDI0dzbSW0y/einjMbr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/u/rXrQwtWcbqq0eW66hJqpTVj2UfA7wdMCB4ou37cXEP+Fev6fZRafZ29rCNsMEaxIO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aXsCJbPIg2uoyDX2B4adn0XTHdtzPaQksO/7tTXy2d0qkIxU5XsfZcN1ac6snCNjWzQDm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sfpqZIOaQmlXpTT1NRY0uGTRmkJ4ptJrQVzjvi+x/4Vz4gH/TKMD/AL+LXV+Hpnm8O6Vu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n8Xzn4f6uPUQg/8Af5a6vw/Ks2gabt4C2sQ/8drlaPTw7/dl7PBqWzjjnZVfs1Vs9eae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NTmQ4RDkCsPV/+QPqf/XnP/6LarfOTUN/bm606+gT/WzW0sSfVkIFTY0py94j0f8A5Ae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LWranArD0/U9RstKsIJPCutFoLeOJ+Lb7yqAf+W9S/29fdvCms/ibT/4/Ssd9Sg7mPoP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mlWvjXW1trO3itoQ9lYswjjXaq58n5uBVweGtYx/yPOt/hZad/8AI9W/7d1H/oVNW/7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f27qPfwpq3/f6z/8Aj1NIw+rvuVF8Kan38ceIP/Aaw/8AkepF8K6kP+Z48Q/+A9h/8j1K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/4FWv8A8cqVdf1LH/Ip6n/4F2v/AMcoD6u+5APDGo/9Dz4j/COwH/tvSjwxqQ6+OPEx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xrmpn/mVNR/G9tf/AIqga3qX/Qp33431r/8AFVNx/VpdyMeHr4D/AJHTxKfxsf8A5FpR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8Sf8AfVn/APItSf2zqX/QqXn439r/APFUDWdS/wChUvP/AAPt/wD4qi4vq7XUj/4R69P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7P/5GoHhe+Of+K08S/hLar/7b0s3iDWo7aVh4OucqhIP9p2+ePRfvH8Kyh4w1X7PYSxf8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T49Cu7bZn7376RfLXbVKTR1UsBOpG/MjV/4Ra8/6HPxOf+29uP8A2jSf8ItdnOfF/iU/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mGs6vz/xSbj66sg/9p0DWdY7eF1H11lf/AI3V3ucfsZ+RB/wiVz/0NniT/wADl/8AjdH/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4u8S/+DAf/E1P/bWtf9CxF/4OV/8AjNA1nWj/AMyzF/4OV/8AjNA/YT7oqr4Pl/j8T+JZ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FO/4Q8/9B/xF/wCDib/4qp/7V1c/8y1Bn/sMj/4xSf2rreOPDVv/AODgf/GaA9hL+ZFQ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Iv8AwcTf/FVHP4NjuYJoZdf8ReVIjRv/AMTib5lIxirZ1fXf+hbt/wDwbf8A2mj+1tdO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rH/4zQP6vPujVsrZNP02ztYUCQW0EcEKjsiLtUfpVA/8jkv/AGB2/wDSlah+3+ICP+Re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1VEP4iPiA37aNp+wWX2MQ/2i+c+aJN27yqzcmaQouCeqOtjGVNPQcmsJL/X9p/4lWnD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EvvEG4/8SrTv/A+T/wCNUjF0NfiRpalpEGpbXlhzMgwkm/ay+1cNcACc11n9oa3303Tv/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yniH7XHek3FvHFPJ++IidnT82Va+WzXDuMVUifc8P4qUW6U5ET3JiytZjQNezkdjTzd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T2M6wqXIr5U/QCzbXNn4eie+lHyRHan+9Wrp3i+LWbCSVJvKhTl7i4+VdteFfEjW9U8Q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ua1H4M+ONegtGl8WR/Y0/wCXFodsaf8AxVawS6ktHtPij4ofD63860l1C41CX+P7PD8t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H1D7J9qvrT/AKePI/dV5bf/AA31bSPMELaOG6SIqMG/3vmauTHwn8Qahb+VNq2l2v8A0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yMrM+oR8QLTT7eL/AEuO70+T/U3kb7onX+7WBrFxaXFx5tp/y8JvT8G+7+teGj4feJvB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9QtJP+XOOBtyf7X3vkrofh94hlFxFaS/6qN22f71ZtGiR3dvfywT4lr1Lwbp+LnRbv8A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0NGK8ohDXepxxRp5s00yxRIP4mZsAfma970HQdQtr7SVuvsEdrpVjJZRi33s0rMy7mbd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UqnP0Pmc8xVOjQcJOxW8cf2hb6BF9k8QR+H/AN9s+2SP95tuQvzKy/dBb/tn/tfLf1j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ny3f72SFUS4jfz13dQ/O3K7gP7tYvxI1jT9P/smK7tLi68x7h0kt5vKVPLEe7P8A38/9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MN7o1jPApWJ4VKgnOBjpX1qi3ofE1JOGGhNbJnnFtp3ja4+KGrar/ZOl2moXmnxwPJ9q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bwdvmSPuH3dq/3fu12GnfD/RNPt4rSKK8lijRU8yS9uF34/3Zfl/vVBp3jDSdQ+I+raJF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Umjkhbs0h6/8CG1v9uurI4pQiXmGaVpzXkfPWo/DbVtO/aQ8P+ILXSZP+EakulgS4kul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XDN5nY16r8Nrea3/tGKWXUJfkV/M1DT4YF/3VMbfN1/8AiaueM5vsdno10be4uIrfVUlk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Z7ld22NWONzL271z3ha48PeFriX7Ja655cltGjyf2FqDb5B/vQ/dpQpWm5HXic5ljMF7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53/hYGl/8+utf+CC+/8AjNKPiBpXe11r/wAEF9/8ZrvUdD4e5vbfajb7Vg/8J9o//PD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/AMZoHj7Rv+eOtD/uAX3/AMZo5R3PO/EHxh8Q2/ji70m0lt4oo9Q/s+1jj0V5/tDFgI28z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FQuz+Kr3xY+IHjbwv4vmtNEtLPULSOGN0t4081rht37zPy7k/wBnazf3vmq7LpXw9nlaV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+0Epo+rL+83Z3DEfBz3q5qP/AAgeq3q3tzpusm6Vt3mx6FqcbN8qrhsQ8jCKOfSlYtMg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F/7Pm0TT/wC0PtEMLvb/ALll/ePjd95ZFZcf3WVv9nbXTfDzxJeeK/C9hq17aJp11cgE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VlVvm/3f46xri/8FX9ubSXS9T8qSGGD5PD+pJsjilaSPBWH+FmP/fdWtG8QeH9Ht/sm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2f/kBag3zHr8zw7mosUjuaK54eNtNx/qta/8ACfvv/jNKPG2mf88db+n9hXn/AMbosM3s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v+fPWz/3A7z/AON0o8aad/z561/4I7z/AONUWFcdD83xCvG/55aBbj87ub/4mt4VzOi36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httQjthpNrbb7uwmtw0i3Fw7KvmKu4hWX/voV0wrOwS8iOdN9cdrHiCLULjydP0q4+y27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VVvr/FXanoaYf38DRS/6nb8/zfw15uJwKr3se9l2aPCLkbOTtnSWMOh69a8z8T/GvwXZ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1Ga3by5Y7CxeVgcbf4l8vr/tV3XiC4l8IaPqN35P2vT/JZ0kj+bZ/st+deBDxR4Zt/K/t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6W9m6s0rbs852/LXp5Bh3R5uby/U8PjDF/WIwaNm4+PPibUPOi8H+D47SX/oKa5P83/f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m72D4reKMxah4xuRC3W30+NbVW9sx5r0LRviT4Ut/O83SdctYv+en9n+av5xs1a0/xO8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2p9L63uLX/0Yi19lzH5hqec+Fvhf/Z9xFLd3f+l/c8yRPPbd/wADrT8YeKJvD/lWkM32v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t3t/d2q3/s1dY3iTQ9RH/Ev8TaPdH/Z1GGvPPiBb/Z7eL/lr5n/Pu6yr/wB9VDkOMbm9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Swatqc+h3qjjZbLPG/8A49VLxR+yxrupyC40zxRZ3Qb7kb2AhI/8eas/w7ov9m2yG5u7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m6jhYfma73w/8WtC8Oxva6j4miu2T+CyElwfzjVqxNFTPP9E+G3xo+H87SaR4ovrYJ/DD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G2uqT4mfGjw7cJe3fh/w7rkqjErwoI7ll9WKMef8AgNdbb/HvQLy5ENjpGs6m/wDeSBYR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15zceKoY7p9FGmBOfNEgaYf8CXatYOWpdmi14Q+Kup+NY9RGs+EF0OSFd3nQah56t7B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capqPgXVdOGjXL3N05SFIoHy6+/zrXVeEvDscEepSarC90ZeFVYmO4fj0qaw0TSQzINF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33lBX51nWFqV6jcWft3C2Y0sDhoucbngGjah8Qbe3mtLvRP3Ue1IY7yHzVlj/uHH8XpV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8g/wfb/9vE/9Btx/49Xvg8P6fb/vZfD9vF86/u/sv+9Vj+zdNuP9ToscX/brXwzyLz/D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lHamfNtv4g+Ip/e3nhHzIh/yzt33Sr/wFt26tn/hIdb/ALPi8qK483eyPHb2XlNEv97+J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cLjQrTmL+wv3v/Xl8r/jVO28Hx8/8SaG6/6Zx2y7v++axlw857P8P+CD4wg/+XZ45p2o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fpWsfu9yPcSQqrctnn97taul8DaxLp85hmtNQ828eTZ5mxWTvukK/wB7+Hb/AH67LUPB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E08x/c3xeUzdakg8GWuiXaGygEkQ+/wCWV3bgq/N+hrfB5FUoVlUb0R5+Y8T08ZhZYfk3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YovK+T5/Ln+ZV9vlouNPu+bSK7uJot+/7RsXcjf3TtVVatcXEpHleVHF8mzzJHC7aXUL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3H+xJsZlf3zX26Vj86sYNtpOo6fcRSxa9LNFIjbI47Tc3p/FU1tp/wBn/wBbqt55Ue1/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syJDaExuMb1/8eqRtInvknZVEaBUChv4vnzWkSSvPbaT/rbuK7HyKjyW77Waqdxp8Woa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Oijff/o826V+P7zf/ABNWRo93cQfvYo4ov4/36tVYah9m/deTJ/dT5xWqAZbeF9QuMy2Gt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4W2/98qtUdU0rUWlayOqLJcBN5WeyV4D/wB8yLW9Z67LawMP7N1CXH8UMDOP0rn9U8VW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zt2bJ4mib64YLTAybceJdHsPK+1aZnf/AMs7FlX8B5tas+m+INP826l1SxiljRv3ken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TtQ/t+cywxeaI9rvHvTc3zdvm9qveJNUlGnyLPp81tCm13dipZl3dsNTAwnbxdeQcXFmR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Lf8Baq2ny+KJ57u1aa0lFu+x40Rky20H5S27d1rodG8UQ3Gn+bFaXn32d5I7Ztv3qTTtY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4PmPv8uOFt3p0/CseUDl/tnjmw1CLT4k0aL7Q7bJJPMk2Y5527aluIfGVrcpdX97pAVB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hWZf/QqfrHxA0+41i1mtYryX7G7efH9idWVdrdNy1fHii28RWJFpDdFS6nfMFjKr/wAC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5qNruuLy5v3/ALkNutvEv4b2b9a3NG0/FvH/AKLcS/3PMumVf++ai/t+10+38qLzJZZE2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eF9Y+0Wx/c3Hm72/d+S1GwGlLDJPKxkhKMf+eT5/pUV3paylUN9f2w/6ZPH/AOzLWrHF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D/epJYnuImMUWW7H5aAMi10S0tyFk1HVLhicfvGi/oopLrSIhuMTXBOf43WrbQ3J2q0LJ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54t++MMu7hs1IGaNN+0Q/wDHxcw/9+//AGaqLaPdn7upTL9UjP8A7LXReRL1EP8AD/fF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I5OPvIKQGdp9vLYf66V7ou/8Ac8ut4PBbwSZixn/lojfMKw7i4/0iL9zIJf4N6VoieWcG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PWEkZHmS/wDXRwtV57a7mm/chIh/F5j1ZSK5ZNqwnjuWH+NW5baSA/6yPlez0wK4sfOV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l4YUgtsHEksnlf8APTYKlSfyV9fmp32nzyY0/rQBXt7DyAxF1JN83yb0VaUwZznen5VM+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eBkdakMcu8r5MnHtQBnXFvNz9llz/wBdI/8A7Kkto75VxM6od38MeP8AGtLyZcY8mT/v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/wCVADLeGJVfdKc/Q0qxLkZkbH+5TC3ys3zcexqOLU0kITBJ/wBw0APNvNg+XNH/AN+f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72hbHXCZb/0KnPcmMHbDKf8AciY0n73nEUnzr83ybaAFwoUjLA/SgFcYEhB9xTRHN97y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3eS+PcUARCyu/wDoIn/wGVqz/wC0brzfLMN0h/vvANv/AI7urWMk4U/unA+lNsryZlKS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AKdvczSj55FH+8mP/ZauW3JxkVZktUvAu4suP7pxmoG0h1/1UxH+8KACe344l/jqH7Pq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/wBdIfMX/wBCqzNbXMQ8xp4mPslNVb1hlXjx/u0LQCnc22qwA5+xzf7jsv8A7LVq384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Op7cXcwMUjKT7CnfZv+mtUBgwwIJd4AFX2kHlFeOarxxFkAqytr5aFjUEj7OdFTaSBi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OKiis43iLd6nWD5AAcfWmBYaWNon+cAkU3TmSCJj1Y96i/s8BSzEN9KktrNXUqAV/GgA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VPHLEi4LLuHqaie28k46/WmNpyyKWYj8DQAguVN4QQNuOuaszBHjBRwfxqiLNGmKH7uO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VkfOematAW4pkT7zqv1NZ2t30EcunkyoM3CjINXH0q1uwPOiWTb03dq5rX/C2nmfT/3P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cwHVf2haH/l4jP40zT54hPKT09d1Mt/B+lW0800URE0m3fJv+9inQ6dDMWEkavtOBkUX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qyr/AN9U62vIIYtryr/31VafQrFRuEK5p6aDYtFuaFadwEhuo5p5NkmUpbhopoZETl6L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R4xVmW1igLyqMYqhFKeePzpfNkxVMywidiHGwqpHPWtMWqzgySAB6zr+zhncxSr5kZA4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RK2Z4Rgd3WsbwtqtnDbzM93Cj+YeGkX/ABq23g7RNhxp8I+iVleG/COnXSTzzWsR/eEYV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Emr2AEB+3W7DeP8AlqvH61rJr2neQANRtXOP4JlNZ+s+H9PgjjKWdvh3A2tEv/xNaFj4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CrNzuCVRZBYXNpczy/6XH+DiqPi+CzvNJNoLgMHZf9VIu5quafp0NxcXdpLFGIo3+Ty0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pOmuuoCyAlix+/jT56ANXw02nw6Fb27DzREB+7EQLtj14+9WX4itrbU7vRI1tJreESHA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PHYz/wAS/wAN/ZP4PnuFnb68bay/EHijxLceJ7W0u7WztJZP+PL9yzK7d/8Alru+X/gN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m80+aL7HEM/7FZng3wfpVvYSn7JH5vmNVmWw8WvbH/T9Fcns9lNv/wDR/wD7NWH4d/4S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ewtI03xLCdOKLvXruLSSN+lAHTzabaQTARQpCD9//aq8mnW8CfIoX6VyA0nxf+6+267ps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5lw3/ApK0fsPiRXkYanHdD/nlcIqIv02rub/AL6oA37aDJk/SnSjyqp22n6jcW//ACEY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Xyr/AN9tuqO2ttWhuJorq6jMWz9zPFCFb8azsNG1DYwCIsEXOPSooII5HIZRimQWM6oW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7kLO+fbZ/wDE0i0iS/jjjhAAH4Vn3AiEB9anuLa7H/LX9BXP+L/t+n+F9W1CG7/e29tI8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PStqCvVSObFyUMPOT7CnqaTsa+arb40eO7fPmz28v/XewVf5VoJ+0X4qg/wBfo+lXH+5D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EMprOmj8MecYeUuWLPoEk5p1eFWn7Td3H/x+eGIpPUwXu3/x1ozWnaftMaPJcYutC1O3j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8OHWsZ5bXh0OqGPpT6nslPrzOz/aH8GXX+sl1Gzz/wA9rJuP++d1b1p8X/Bl593xBZRn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c7wVdfZN4Yyk3a52C9KeOlYtj4x0LUQDa6vY3APTyrkNWrFdQyjKSo4/2WzWTpThpK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aD0NFB6GsrSNiM0lKaSoF7Q86+OZx4Ik/wCviH/0KvBhX1Xr/h2x8TaZLY38ZkhfB+Vt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T4E+G2zsk1JPpdJ/8br6nLsbChT5ah8JmWCq16znBHg9TQxwSOn2gF4w67kBxle/Ne2n4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pj/ALeU/wDjdMP7P+gf9BDVR/22j/8Ajdes8zwzVrnjLK8QuhyPxo+KMXj+3/snT4vK0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vOw+7j0VazvihrGn+IB4VitJo7qLT9MWF/8AYk3ciu//AOGftA/6COrf9/o//jdQyfs96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P94xt/7KK5Y1sFvzHRPD42fxNni9Pr1x/wBnm0/5Z65dD/ehQ/ypn/DP0Q/5j83/AID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7Sw38xxf2diP5GeR1798P/EGjaLZWVvqniiC6khQBrj+3rtdi4xt8n7tc6P2f4f8AoPzf+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Bf2dm8x3PiQHdj/ly/wDtlebja+GxlP2bZ62W0sXga3tYwZ1PxA1m01jR9Wi0nxNHF5m50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3x/3fJ+793+GvBgK9R/4Z2x08RDP/AF5f/bKT/hn24XOPEY/8Av8A7ZSwVXD4SHIpBmFHG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8u20W3/HxF/vr/OvTn+AN+AfL8QW7f79mw/9qVNpnwCvI72GS71y3MMbhykdq2Wwemd3F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xHmQy3E31iezQcRJ/uipaYOnHSn5r4Cu1Ko2j9Sw0XTppBRRRXNY60woooosaXH1xvxb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uK/+jFrr6w/GnhyTxX4a1DSopRDJcoNsh/hKkMP/Qa3w0lTrRk9kedjoueHml2Z8sU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Xj/VWZ/7b/8A2NMPwZ8WAH/RbU/9vA/wr9JjjKL6n5I8HXS2OPsxatdRJevKlqWHmNB9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bWrPU7+DTtL8T+K7q2tn3tbz7fL2/wC233tvWvLpPhB4wTP/ABLYGHqt0lXdK+H/AMQdE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nkXYxt71EJHpkNXm4x0cWuW56WXVcVl9X2tON2dj8SPHPh/xPrF3Fd+MPEGn/Z/MhSzs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erP+BtxDb/D/AMTWn9t2+iXcl7H5NxcTeUyKMfN/3zXH/wDCpfGA/wCYVn/t6j/+Ko/4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/5NR/8AxVcMcPho0+T2iPR/tDGyxX1mcLs+iLb/AISCf4oRTWk0n/CKyWqu/lurRPJi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a41iL/hJftn7y5kSy8zG3bu/g/SoT8NPGkGf+JfdY/2Lhf6NUf8Awrrxnk50m+l/7aK3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pScozRWY5hXxtNRnT2Oo8PeH9V0fT/st38HrPW5v+fy4/wBbU2v+H7/VtMkt7b4QwaFcN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+GK5+Lwl48j6WmqL9JiP/ZquR+H/AB8Otvqx+k5P/s1a+ygqnPzo8mdXEul7PkZyltCR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E8CeJgP8AkX9R+oh/+vVm38FeJO/h3Uf+/B+avchUpJXlJHzUsPWv8BU8LwmTxTpP/Xx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Qcda8M8HeCPEA8UafcT6HdWdvA4d3uIii8e9e818dntSnOpFU3fQ/TuFKU6dOfOrFU25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fakxivlD7+5VWHbS7eKmYdaiPetETcjJoyaDSVZX2Dwn49n/AIn+l/8AXBv/AEOvM/Wv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bSr7ypDamFovM/hVt2a8sr9Myqd8LE/EM4g/r1S/l+oV6b+zrx8R5pv+WUGnyF5P4V6f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fHF34e8L6tpFpDbQ/wBofJNec+d5f9z+ddOM9+n7LuceEn7Coqlr2PavD/xIln1i1834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nt5NLSLevpmvIPEGoWn/C19Wu/stvqtpJqbbI7j5o3UtjNcgtWILr7NPBLsWTypFk2v0O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cXKB7GIzWeMnDnjbl/E+tNYt7u30fVvskVn9rt0j2fI8CvIOI/3m7+Fttcj4g8P2mj+D/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1CTSY0vbe3uvPbzg3Lk/3mavNfFHx51bxRp2uafNpOn2kWqIqfaLd281Pm7nb81c3pXj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HbbSYEl1AAXeqF2aR1znp/erxaWXVacrs+rr59RnS9nBa27Hon7N2j6ULfUdbtJfO8QR7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aRyfxj+9u217DPb3dxcafDaf2hp8Vve/PHb3St9r/wBk723fN/dr518DfGDT/A/h+bSY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/j6vJL1omuPmYruG1vu5roU/aWhjuFuE8H2izLcfag66owIk27dw/d+lY4nAYitU52dm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Sk7M898dan/bXjrxHe7PL338ke308s+X/wCyViVqeJ9bs/EWvXGoWWmrpST5kkgExk3S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VmV97hb+yVz8wry5pya2uQXv/HnN9K+w9IG3SrIelvGP/HQK+PLoboHX1r7Kto/KhiTsi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FflT8z7LhbSq15Eq9akXpUa9akXpXw5+oJsWiikzUGyYHpTacelNzSew7nEfGGUp4A1F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HSur8Puf+Ed00Hgi2jH/AI7XH/GOUReCrpm+6Z7cf+R0rr9IkVtDsXXp5EY/8drhZ61H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yhyKpRk56VZjJxSNLk6LuBNMPBNSw/cNQNyxoJTsKvWpB0qNRzUgOBTsCm1sHl0BCKPMo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oopM1BXtWLmiijFBPM5BSr0pKVehoGpyiOFSL0qMU6qsiPaTFLcVC7dacx4NRHmmVdjN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mpBDxQF2N8/FHn5pTB70CDFAXG9aFGKeFApcCgyAcCiiilYoMUAUuKBUmiMbxV4o0rwV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WWnW6kvI3LM38KKv8THnj2rxvwN8eYfjN4n1a0tNP/s+00+FXgkkfdI6liCx/hWvNv2+N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mkV1HocYYW06n/R5LlgzSf8AAlXb/wCPVmfsbaXah/Ed/p8MnlCC3t5ZZP45tzFl/wDH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JxZ9jkNDmrKcj324tzb3jDtuoufN8g+V1q9cjz89qwL2+n01i6rvT0NfDWP0+Jk6fp5s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i2NwPKx/n1rFg8QgN5vAkrqrLU7aezSRyFdgCapGiPIfF3h/VYGkNu0pB6Fa4+28M660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r2/xP4jski8sNlh3FcYvjKKK9ChmZB1zW62GVbG3e2txG8ahiMHcKxm0URam8qhRk54rt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p8R5xXEHXxeXLrFHz7UzJzSPYPgb4fOoa/d6rNzFp8flp7ySfxf8BX/0OvcAa+Tfg9451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enzS+V4ft9Pj+1W/3fObGd4/usv3q+qLK+t9Qsra7tZlubW5iWeGaM5SSNs7WU9wcV9vl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6pJ4l3LC7kJKsVPscVDKQkcznpHG8h+igk/yqcHINMxjj+/8jf7p616x85CraV6j905H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6jqP9nyRS29tC80kaL5rqV8wL8v93NS6h8QNO0/T9P1CaG48q9SZ0j3ruXy+vH+8VWtu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/K0+3/0jak3l/wAeOPm/vVJc+G9Hu7e1il0u2kjt1IiVoFIUMwLj/gWBmslCXY9/6xgX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S31+10ryZ83DwoknC7fMxjj8agHjbTJn1eOAXMs2mxNLJF5OCwVmU459V/Wt4eH9P+0e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1dJNnzKw+7z/s4FKPD+n/AL4RWEf7xGST5Nu9cY2/7u2nyy6ITr5f/IzJ8PeIR4n0+aWK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7zb8/wAq9Nta2MUml6Xa6RbNb2UC21uCSIk6LmpitdEYtbnhYhwlUbp7EXlijyxT8Ufj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8RFtpVXmpdtJjHel7OTIWJpfzDgMCmr1phmA/jFRNewR/fuI1/3mArVYafYzeYYWP/Lx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nnWdOUfNf2//AH8FRnxFpSddQg/77qlhK72gYPN8HHeojUorFbxpoqA/6dG30DVTl+Ie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/2Uq1l+JltE45Z9l8d60fvOoyMHmoz1rj7v4qaFpljPfX00lrY26b5Z2QEIPzr47+MH7d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7wUw8N6SuU/tB03Xco/vf9MxWFbD1MOv3isevgsTSx8efDy5kfavjPx/4c+HunNe+JNY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f53/AN1Rya4IftbfCP8A6G9P/AZ6/PDTtH8YfG/xRFaWn2zxBrVw/wDrLh/Mbb/eJ+6q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PCngrSF1T4h6pPrF8EDNp2myG3gR/wC60m3e3/jtcEp2R71HCcz949mHxS8J/EuLWLLw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whNRszEy+W38Mi5/iry0W938OL82l1p9nq1pIm+G8k3eb5fT/drq/gw3gK6vtS0jwT4Yg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MrtLJKFbAyzP71u6vpEV7BJY3yHZnKPj5oz6j+orgw+arDYhwnsz0cfkixuH5obo5zRd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s0fm/wDPvI/lyf8A2VW77w9FbiTzrXFeeeNPC76VeCOS2IgkO6G5t/ut9GH3W9qdpnxC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dW08ceVfP84HpvHzD/x6vt6VaFWPNB3PyqvgqtCbhNG7/wAIPomDLFaRj2t/3bfiK5Tx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h82S1+0OqPHGi7k/2qn1/wAcxW9sbsWlxFL/AM85NrKjfVa8w1fX5r+cnyqJVUtzGOGk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n2x+yxfuv45OPnrFttOSfUGt7GD91msq18YTahpEVpF5n7tNj1qabqN3YH/RJfsvyY8y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ndaPc1VFrc7/wAPWOn+Eds2o3MdpG43/wC1/wDFV2GjfEu68TXnkaHpCwaYn3728U7n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lXh3wvc67d7pN20nLO3evdPCWm2nh7Rr65KAxWkDTNx1Civn8Zm1LDvlT1Pp8v4frYpe0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tHi1DULXVpdWkl1CNGRLOzvfLiRT/AHox96t3T7eK4zXzNb6h4f8Ajtp839oTSaJquz/R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7buOnVaz38EftHeBiV8P+L9O8daOP9XBevsmYf7SyLwf92SvGdR1nzM+spYVYWHIuh9TO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0/lHivlC1/ai8V+BZVtfiP8ADHU9PCnbJe2YkAb/AGlST5SP+2lekeEv2ofhl4m2R2Gu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xF9nx/wL5k/8erJ030Nro9gEFr9nl/1dWLa3iIwY/wCD+lZunW9hrFv9rtDZ6h/00t3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uRN/y624k/6aOzfpuqUrECi3ig58pPv7N+z7vFV77H86k8gXAlhlit/K39NlV4dLs7e7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VcUWJRGtxbQQdUzVi3t/tFsZfNk+99zedtJ/qD+6hg/787qo3HlXF/5MX2jzZI2mT7PM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LdSsI0HhjYASZI+tNjiWNWWIALTYIN8arhifd2/+Kq0sUaRMpUA+7t/8VTAiFlHjJqcW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fZ/s/fNWFg4xWqAzLjAuD6bKi+zxXAOf3vz/APLT5u1X72xG4ms37P8AaM2n7v8Aif7n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Fb3Nr5USReY/zvj73BrU1e3tbfT5f3Mf/fArltY8L5t7WKLULy08yaOF5Lfb93nLfMvt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Oz9Omlh1a8tZo03pJJtl+Yf9dNy/wDoNWQbGjf2fcaPFLLaR/vE3/cX7tZXha3tbfUNb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n/jtZOneB/7YsItQ/tC8+5/yzmeP/wBBbbVXw94P8/UNbilmuJfLmVEjkmZt64B+b/a6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X/CYaV5Uv8Eif+O1f8TylYEh253muH1jwNaXHijRIpZbiWK48xHjjmZdigf7NWpfhFoe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m3mjkMnnyXs0mB/u7qCztUsYpLMDbv4qj4e0e0t7DyvKjlw7f6xN1S23h+K4t/wDW/wAG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D0iLV7KMzf7SP5fy1EgNjT4YrceUDzVoEA9QKzrbSY7bMQ6CrDKUIAwfrWQF25XKg5rM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rkcOF5NVLu3V1PGaAFsbiLySM0WBjM8tVIIIZYSsn5Vnw6Jp81zLGwc5PAVsYqLAat95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hPFWPHodvZTxLE7KB8gDc4WtRIBEwPUe9JASefFyBUR+YGpTYRT5l+T/vimm5lnzg8/7gq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xH+4H9qtAjqKg8iSe4PmS/w9NtWgY4T5fl5+XrVANJGM1EZ8GrAgiI5i/U0waPaXGcxf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yOXcam83eNpNVP7LhikKqHUD0dv/AIqpPJPrQBa8pQv/ANeoHVRnCfrSLAoPTP41MqKB9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EA9hTUuME81eWKIg8CmpEmThVoAgQqWJJqRxHIME04qpbGAKY8KpQA0CJAdtRZGeKley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H94ZpuIxnFADHuHhXKRtIfRah/tW4U82Nw3+6M1ZSZIclztXuaG1SzUgfaY+feiwFaTWH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imf2w4U/8S+9/wC/VXJNWsoo3kNzHtXknPSpDqEO3/Wp+dAGbD4gcE/8S++/79Vaivnu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QYNK2oWuT++j/wC+qkivIHR2WSNlXlvm6UAYkN46x/KmTVhLq5kUhowBTYpI2lwMDFX2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khinmWPaqirW5zGPlGaZZvGY+WGc1JM5jkUAgg0ARJPcD5SgCetWoroxjAXJqXeDHgha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UAMubyV05jCj1ogmmK7doI9aS++aMbRkZrQtZVWFVIReKAKkWVlJx81PBJYgjApVZUuy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aMheCaoCoZLiNmEEfmBv71Urnz7h4GuIvLaGVXUL6jNbNhMojIJGQe9QatOhltypGM84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B/4l8f8A3/8A/salguLk5/cgSem6rwkQL94Y+tQ2NxGZ5txGD0qkBWmkvG+9HCB/vGkW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V/3mqzdSo4YK4z9adDeiNTlqlsClG90oeVki+0k9AWxST3WovCwmihij7sC1XILyJWeT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3Wp20lu6pLG6kc/NTUgKy+ZOP3cv86S207/XSyyc7Nq/nVi1vbaGIFposezCknvoQPM8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RCKVzbz/8sbgfilYunz6tZ280VpbW1wBM3zlmFbc+tWX/AD924/7bLVfw/qNn9nmzNHE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L0Knn6hcHGoQxxY+dPL+7uq2LjW8f6q3/wC+G+ajWtVtTGHFxCwTsJAa1/t9p/z92/8A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NQ1WC4mitLS3muv4/vLt/wA4qP8AtrxDGJftGjR200nyQ7Zi29vWtDw9cRf2vqEvmp+8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XzfZtwmyVcRj71IZj6N4p0rTtPMWoXf2WaPc80dwjKyt9NtY/ij4keGbfV9Fll1a0ih3y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+X/brsfD/lX9uZvK/wBY7f6z71c54v0XTL7xLocN3ZpcZlYx7h8oytaIC5b/ABQ8M3Gf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zjfc3/jtU/D/ijSoPtcss3k+ZO2w7GXdXXLpllZ2xEMEEOP7qKtV4LeGeAxTS+av/PO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nX/FOn3E+n+TL5ssc3+r+714zWxp2sRax/yD4pLsf89I0ZV/8ermfiB4XiuNQ8Nf2VpN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SRBtSPHzGu5ttPtbcGKGKO1/2I08tfwC0AOn/AOJf+6l/1uzc/wAtV1vopusnSrOn28U5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aKGUiOMLWdgGjxDZrGVJlP8AuQO3/stEFyJrjzYz+729021eFooXGP6VXt4UkaQH+E4N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eaDiuf1mOC/0bUNPeXyzdxOhkP8ACCNtdHdwrBFuArg/jOIf+FT+LD5Y/wCQZNz/AMB/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OTG01Ww8qT2Z5t/wqe7t8+Vd+bH/ANc938mqhcfDvU0zlQ4/2lI/nXyt9mFvnyjj/c4rU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ebXxBqtrjp5V5KmP/Hq/oChUnyLU/nGtwjV53aofQT+B7uRigt4JmHVe9Ubj4f3C58zS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qvGLP4s+NrJyU8V6o/tNceaP/Hs1rp8fPHQ+9rKTH/prZQt/wCy1vzM8yXCuYR+Cov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sYzv02WP3Uf4Vny+CbYZ+SaL6g1jW/7RviyP/W2ekXA9WtWQ/wDjrCtew/aX1BBi98P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T/0LdRzGDyHOafwu/wA2QS+DoT92X/vpaI/ClxZ/PaX0sT/9M5ZE/wDQTWxH+0dpt1n7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K/8A6Eoq1H8bfBd3xc6BqNsT1KIj/wDoLVLcXuhLBZ5TdvZ/iZcE/jDTv+PbXL3jpvu2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QPiHp3W+N4B/z3VJKsJ8Q/htN96e8tM/37aT/E1ct9c+HVz93xQkJPaYFf8A2WocKEl7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lIhPx48bWYxc6faTgdcW5T9Varlt+0rexcXfhy3b5OTFK6Nu/HdWXq9x4f8As3m6Jrdv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95F7mtTT/D1pqFuYotVt87P9XcJ5X8/vV51sC58ljtWNzKFPmlFmpb/tNaW3/Hxod7b/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Nbdj+0P4PucedNfWn/XW0LY/75LVxsvwyuZc7IbS4HqjKKoXPwukUHfpqn/rmc0PLsJU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7VE7nrVv8aPAt3xF4mtkPpcRyRf+hLW5ZeNPDuoD/RvEOkzk9Al7H/Vq+en+GS8j7BKv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pfKS3uVb2SuWrluGpR5pu3zPQoZ97eXLBH1THG8udi+Zjrs5xQY3XqjD6ivnvRv2dtMg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QbmMbMioP9pq6j/hFfDGkWH7nxbqWmx9ntdbmYN/3y22vlJ4qjGp7ODufZQwtf2Ptqjs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NfOGra54m0idv+Ee8cavf20nRL2fziv/AH2rVWT4i/EmAY/t/wAz/ft4j/JBXu0sBUqw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w0HbmPpZetSAcV84L8YviFB99NNnHvByf/HquJ8dvGiD59H0qT/djkH/s9S8tr9jSObYb+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teExftEa9D/r/CcD+6XDj+lS/wDDSOpf9Cgv/gS//wATWX9n4hdDpWaYZr4j3JetSDGK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x/rfCco/3Lgn+YqT/hpUf9Cre/8Afwf4Unl9fsVDMcM38R7fRk14f/w0qP8AoVb7/v4P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AKFW+/7+D/Csnl1f+U7YZhh/5j3GivEP+GlR/wBCrff9/B/hSj9pQHp4Vvv+/g/wqf7O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tHt1PrxEftHOenhW9/7+D/Com/aJ1Nv9V4Qf/gd4B/7LS/s2v2Es2wy+0e55p3avCh+0R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/jf/AP2FWIfj1rs/3PBkTf8Ab+f/AI3QstrroZSzvBLRzPaT1NJ2NeNL8a/FT/c8HWq/W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+Kvja8P7vw3ZxfXzH/pWlPLa/Y4pZ5gV9s9hJGetPrxn/hOviK4G3SdKX/etJj/7Uo/4S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9Nh/3LFv6vWv9mV+xgs9wC2ke0UV4x/bvxJ/ivtPg/7dkH82ph1vx4o+fxrZWvsVtR/6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QUs/wa+G7+R7WvWpB0rw648T+J7cH7X8StOi/wCub2q/+gx1QHjiY58/4rR5/wCmc6/0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34As7oy+Cm38j6DpV6180y+PrFCfN+K9+2P8AnneTD+W2mj4keHJx/pXj7xLN/wADu/8A4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34FLN59KEv6+R9QIM1YjhJ6Rsa+V7fxt4T/6GHxTde+bhd3/AI/US694OuCS1hrk57Ge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UnlzS1kdMMwxE/gwzPrQW8mP9WQKabc9/wD0MV8r2/iXwggy3g+Z5PWSWH+i1GPGPh6P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vJH/AOyx1g8rT6nXTxuOW2HPqSe6itQfMlgjHrJMq/zYVmy+JdIjJEmsaXEfRr+If+zV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gfK8CaNGfXzf8FFZ8/xPQZ8vwto8Y9N0rfyYU1lUe5bx+YdKJ9Ov438NoMnxLo//AIMI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Hwsuc+JtH/8GEP/AMVXynJ8Sb1cldC0RT6+XMf5y1Vf4o6sudum6Kg/688/zeuqGTxk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+V97Pq9viR4TQnd4m0j/AMDYz/JqjPxP8Ir18T6T+N0tfI1z8WdbTOLfSU/3dPjP881n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09T/ALOl23/xutf7Fj3M5Y/MLWdKP/gTPsk/E3wdjnxRo/8A4Fp/jUZ+JvgjkHxNoxPv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D4u+JB0ls1+mnW/8A8bpw+MHigdL2BfpYW4/9krspZS4rSZxTrYyeroxf9d7H2J/wsPwO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uYqb/wAJz4JfP/E+0A/9vUVfHjfF/wAUMCDfxf8AgHB/8RUDfFXxMck30Z/7dIf/AIit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WKl/y5j/AF8j7Q/4SfwYf+Y14dP/AG+W/wD8VQuteEpPual4cf6XNqf/AGaviz/hbXiE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g/wDjdMPxZ1zkEWEn10q1b/2nT/suX85ap1+tKP8AXyPuSCx0i8XdFDpdwv8AeRIWH6Vdh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WlWMn+5BEf6V8DN8S9RkPzWulN/vaNa//G6mT4mXyDnTNEf/AHtHt/6JWcsrqPaZrFT2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rWTPmaDan/t2X+lUZfAmhuDv0OzP0gUV8Nn4pXIzjSNHj/65WbRf+gMK0ofj7rUH3Yo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/wC1qSyuutqhXs4Pemj7IPw98O/9AK0H/bIU3/hXfhk/8waz/wC+K+SLT9pXxDbA4ku/+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0rVtaf+1n4gi8zzJ9QmH/TS5jI/8etzWcsuxcfhqAqOH60UfTtt8OvDFncpcxaPbLOh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og/Wvk6D9rvVhn7RHKR/D5iwyf8AoKR1fs/2w2j/AOPiwMx/2bXH/tavMxOWY2pG0pcx6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aFPlPqRHBPWpRzXzxYfthaFMMXOmmI++4fyVq6PSf2ovCN5955IvoCv9Fryp5Tioq7ie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ZKaCTXkfij9oHw9f+GNRi8M63p/9tlNkKXn3Vauq8P8AxQ8PajYQ+drdl9q2L52ZlX95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y6HorEU2tGdp2NRk9aqW2rWd2oNvqFvcA9PLlVv61ZBzmuaVGa0sXGrF7HE/GCyfUfBxt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Wx/y1FRW/wAUdK8L6fYafqHmS3ccCv5lnCssSr/D8275qZ8brNb/AMCSwO8iI93b58ts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RfiDp/h7xi9h9kuIvs1pDF2btW+WYSGJxLpVehzZvicXQwHNhfiufSUfxm8MOfmubxf9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+MPg9hh9RkX/AHreT+gr5Kg+LWjy/wDLC7J/65r/APFVP/ws7SjyILv/AL4X/wCKr7J8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s8zynvA+uD8VfBxB2a5+Bt5f/AImoB8UvCoJxrMY+scg/9lr5Ni+KWjk/MblP+2dSH4peH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jUf6uYTqylxNnUf+XV/kfXMfxF8Nv016w+jShf51ci8X6PMPk1Wyb6Tr/jXx0Pix4dH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Yvil4aYZM8g+sRrnfD+H6TNo8VZvH4sP+DPsSLXNPk+7qNm30nT/AOKq5FewSD5bm2b6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UvCrf8vEi+/kNV6H4keFn6ajs+sbCo/1bpy2mP/W/MPt4Zs+uyw9V/OkVc/8A66+Sz8QvD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qGqxb/EnwyP+Y1EPqGrN8MdplLjLFLfCSPrBUPanhXAPB/KvmG3+JOhof+RmtR9Z2Fat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J7Qf9vLVyy4ckvtHp0eMJSXv4eS+R9EUV4Gnxj0qP7ni63X6XbD+tXLf4x2j/c8W2x/3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2BU6SR1/61w3lSke4U5eleNj4rwgZPiuz/wDAxf8AGpYPifHc/c8R2cn/AG9If61hLI8T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9Gf8Ay6keu02vNLbx8f8AoO2H43UP+NXl8f8AHOu2GP8Ar5h/+KrB5RiI7o7IcRYd/YZ3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DG3A1Wxl+ksR/kavJ4ykPR7V/oF/xrN5ZWSN/7fw3ZnXUVyg8ayj+CL8DU0Xi24k+7bB/9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3YtZ1hXrc6WiufHie7P/Li3/fJqUeIp8fNZMP8AgLVP1Ct2N1m2Fa+I0ZbtI2ILYqSC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TdLu+xljUb3V7DxHpzYrKWDqx3N4Zjh5bM26bKzpbzyJG0zxoWWJOWc+g9681+IXxnX4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K4zt8mCVQR9QfmH5Vxdh8aPEnjPxZZ2Ok6ZFpN3PC2yO4u2lif8A2VjbarNx95q45R5T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88Y+6cl8edQ+IPijwPqGn634Zk/sqN1mS4t7X5omG758xs3urf7L1037LujabongpNNs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hTje396rujfEH4g6f440/T/E3hmP+z7y9W1/tC3RotiyNgrxuqr8QPiR4O8D/EiLT/D+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9moW8aMsSSbv9dGf4vevHzTDSrUW0fXZTUVGqlI7a/H2cTAf8s/krjdRv5YAfNrtl1CHX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+Yn3WWuQ8QWw2H6V+d3P0VHIzXkMxJVdprPvPEF3bDbC/FPms2diEasvUbaS0BLDdQty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7bwWJ75rAk1JhMzfMM+9R312Ulfapb61Qcz3HATBrqRDkaaatcOvl72KE9K63wnp7Sy7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PGBLncDXoWihba1adjtUVSMWeTfEfT9V1j4wajpWky+VFefZ4Zv7u0JzmvqPwd8WPB3w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61IZbeNtl5I6yxp32yFf9X8xO1f7tfKPh7xRd/8ACceIfGMun/a9Ks3ZJ/Mg8zf5jAcf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j+FNQ8LxeIPCk0n2SSZUurOT5ZLSYhsMP975q/Q8sp81FH5Vm69pWZ9xaX4+0rXUkOk3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LC4SdlVuhZVbK/jTZvG0cH+styv1bFfnNp+oWk9x5sV3/Z+oW/3Lj7rJ6YK/Mte4/Dj4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elXWtaPezXI2QnUocb5P7vnR7WX/AHtrV9PRWGX8U/OcwwGcOHNhZKx9R/8ACx7ZQf8AR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qrN8TQuQtsP++mryHWPEF3p9/8AZdQ/4lWobN728kPmxuv95ZE/1i/7VZtr4hupk86G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Iyt+NfVYTAZfiPg1R+OZjmvFOBly1vd+R7U3xNlwcQ1C/wATbkA4iH5V4/Jrl7g/vmH0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/pLivXWUYJfYPnv9YM7lJ89Wx67L8RdVfOxYx/wCoR4+1g+h/wCAV41JfX0mc3dyR/11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7yOf9tya1jlmFX2Ecks0zWTv9ake1XHjPWJFOZTH7jism58Tak+d2rNH/ANtlFeTS2yEH9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PCCuqOX4dfDTRn9Yx9X48TI9bbxPMud+tD/wJB/9mqJvGEK8PrIPr++z/WvJ/m/uDH+f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SuuODpL7EfuJ5K8viryfzPS5vHOlgHOqlv8AgMn+FU28daQTzfO30ikNebyhumTSxQsQa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7jaOFUl71SX3nop8e6OB965f6Rn+pqM/EHSxnbBct9QB/WvPTwTmkpRoRj0J/s+k95N/M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8rT3P+/KorNv/inFp9tJcS6fiNBknz//ALGuTfvXl3xU8Tfa4YNL09vtYnmVMxr8rtux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Og6kloe3lXDtLMcQqMV+o/xZ488VftB+IoPDHhrTZXtkYuLeA/Iq95Jm/hHP8VeheBP2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0a1L+MPEzrie4ztsbT/a/2ttek6H4BsfgR8ObXw3o6LceLddUS390gy53fdRT6f4NXvfw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8Lm+SNtevgHuHVuYx6LX4rjMZPEzcpM/qDK8uo5bQVGirJFnwp4K0n4Q+GJorCGOe8Khp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7P8AsrXzX8Q/j3J4plvLUoi2qluc9fc19ea7aCVHBGQQQa/PzX/gtq2ofHjVvDNp5kWix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/Cedv614tefLBs+rwcI1JWZ6T+yzp83/CfX+oWsX/ABKpIPJe4+6u4sPlr3/xdo/2j96K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aBa6daRLFbwLhQoxXRz232m3wea+Kq1HOTbPsKUFCNkeQ3m+3R4njEtq3DwzR7lauNuP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rv8Asq6/597h90D/AEk/hr17WtBBduP0rmLnRiueK68NmNfDfBLQ8/FZVhsZrOOp454m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dxpk7RN0mgXzEYeu5f6151ceTb5illjH/XR9tfRslnc2Ds1jczWTHjNq7Rn/AMdrH1LX9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Ev+2UjdvzZTXuQ4hbVqkdT5qfCaUm6ctDy3wvo2oajbn+z4v9FH37mT91En1kb5a7nw94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m/tCb+Py/9Qn+LVUY3mrXH/Ewvp7/AOf5BcO0ir/wD7td94f0eNirqoGBsHstcOJzqpVV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oUJc9XVnT+HrFbW1XaBuPSuk16WLT/hp4mmPGNOmGfqrVl2UQhRQD0qXxfcQXng3UNOJ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gg18+puVTmkfURpxhHlij44+DHisfZ7Uow3KwBr7Y+GPioXFttnYGAgCvzf1m1vvh14h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lK+j/wBn74vDxF5ShiSrbWjr6ijI+WxlO3MfYN/b3Vh/qZfNtZPueZ93/drhfEnwc8Ce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Tzv1ubVPIkJ9dycn8a7nwxcxa1pzWMr5DLmNieh7UX+nzW3mxS8e9erBXR87zWPGdK/Y4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eF/GfiTw+D0tra7LRj6nG6uwv9P8QeADay61d6hren27q6Xm9du0N0k+XdXR6PezadqB3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LvULfX9PurKaHdb3ERikXd1B/D2puCYOZxCeOYJLdrpThZOVkX95H+a1oaNrMur/AL2Ga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jsrMv97aVrzC1/ZW/si/m+x+O9Q0+0kmaaC3t7Jf3S/3clq6Tw74f8QaRq8WlXR+1wx/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f97b8qVlKnYXMdxf+bp9tLNd6hZxRBPn8tGZkrG0jUNQgmmll0SQy3j7/tEc6fJH/Ch3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3t7W0upY5fnV3j+6srDov/fVGnagTp8X2r/Xfx/71ckkaxKdzrurW7rs8NXMiH+P7XCv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7ULy78q40GeyT/ntLPG6/+O7jWgLjIj82VMc8VNbQY8yWPp3qC7DhqEJ481Kz9X1+Wwgz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xzqsn5NWsZ45kI71ntcRcgSVqgsZE3ibU5PK26Qg/vma9X5f++azbjxBqFuPNtNLjml3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/wB812dhcWluT5s0cUvy/wCsdVqtb6hD/b8372PytionzimKx5zr/wAR9bgu4YZfBN61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bJBzt5UL70ax8SNW1CxuLQeHZERwyGWaWVSvqSvk/1r0fUNQiIj8qXzf8/wD16Zr/AJJ0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yeW/zVRNjzK3+JWtaRbxWlp4cnu4o4VT7RG0zK/+1xDVPRfiHq6ahqjRaGFd3VpgvnzEM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G6fer1bw/JFYaJZQGQ/uoVi8yT7z4XvVPQLqxspr53u4ovnwd86/L+FO4jhp/EHia/wBf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jSR0t5EeJnUrj+KtDWNU12402ePVNNWzUldpAJ3f+PV00mq2cmtQ3i3kLxom1iJF2p+NO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4PKN3b/7Hz/f+lV0KRzd/4o8TafbxTWulW93ayfI8e/bIi/3to/hqPRvEGt2Fv5P2S38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tv4ba7AahafZj5U0fm7Kl8IXFpbaNHD5scUv/PPfWT0ApRa7dTrG8SOS396EipUutVnm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9T/jW9AwiZpQwb3BzSf2hDnJlj/77qGwMqOXVUVvNiQn/AGBSGXUXhYeSV9ytadxqCBQU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Hm24GGBx61mBzHkaic/uuP72RVC0h1WLVZmtoRIcDcxxXTw3MdkjK/So7eddzsh61Qzm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vm1hkVTnG7bj/erSLX9xF/pMIjfuA2VouNXiXUI4iDVye/jn/dRRyZ+99w0rFWIg+pNG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HSrVnBMFJO98DOUAFWlu1nt/LfIbbjmmQXv2RPLMUj8dVFMCIySKd0SMznqGpZpZd6M6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4lrcSSTB40bpuFSSarbzFSjM2PQUAMN9ePC4kgWH0WLcRUKajqkCjybGBx/eeRlNXJr1Z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M6RxA7ST/u5qwKDSapKPMEFqG7r57f8AxNEVxqLfdgtge485v/ia0EvkySVYH12GiS9W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hoApf8TNzk/Y1P8AwOnFdTkXBls1/wCAvUg1a0cFhKSB/stUY1u2Y4WQ/wDfLUAQ+Vq4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6k/xoto9R/ej7RaS/xf6t1/rVgaxAeAzZ/wCuTVIL8MOPM/74agluxSSLUXvCQ9rt2jbu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Rzf2tDPF9q+yTQ7/+WaMrf+hVo/2hFb5MnmD/AIA1NW5ivEVo2DFgGVe5oIuL+9281Zt4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fP8A3XSs6O28maUCWT7/APfoQ0XLa3huPO86KOb5/kjkTdTGsLVbsRC0gSLazuBEorG0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zXxv+TY/zLW1YWBBMpmklP3f3j7q0GOnsNPg4+zRf9+xSwWdmc/6HF/37FN1K1HlYlDj5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5dHhgHEtx/wADmZql6ASf2badfskX/fsULDbRhlWBFDcMAoGaryaEsv3b2+j/ANyfH/st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5n+/v27qVwMEWBuJ/KkNXE8Pi3hkkEr59K4PUfjR4Z0DTrDUJr+TybzzPI/cN8/ltht39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DOvalbWMc7rLcSCOPAzkmrhTlUdkZSlZHodto8VyuJafDpEVtNiPIWuA1H49+GNI1a6s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7CJsbh/DVy3+OHh250e/1W3N5PaWW3z2WEZTd93+LvV+wqdjP2h3o0aADd+lXLbT/N4z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4+5qX/fhP/i62dX+Pvh/wvcRW+oQX0E8sSziNkQHa3T+Kj2FTsCqHpE2n+TjnigWfGc15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TxfcS2unRXEUtvC07yXiLt8sddvzctWf/AMNM+FBB/wAvn/fmn7CfYftEeneR583l5x70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5r8da4G5+NOh2Hh+w8QTRXkVneO0cJRFZtw68VWsf2iPCutXEdgj3wluXWFCbYcMTgd6fs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Za6Vb3SkySMPpWRq+j2ttcWkcUXEkmx/92uQ1j446V4X1mbSv3d2bd2SeTzmXymH8P3ar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+139rBBNa6UFnuJDdMAFLFR/yz9ar2E+xXMel/8ACH6eB5nlcipLLQYLoyo53RqBha80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wSNdmOwx91S8khb8Fi4rYuPjp4a0BoDc3Sj7ZEk8f7uYfuzuwf8AV99poVCa6Bzo7S/0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8sf8AuuRTBoFrdfvJuSa5DTvjTonjfUItK0qbzbuTc6fJNt2jn+7VD/hojwfjjVY/+/E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9hc6O5/sm1M32by8xYzT/wCxrC3ziFK4M/Gjw/Bo51/7Wn2SSf7Kn7mVd0m3O37vtWVb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FO6WcEu1RLGskjZPttoVCa6D50eqf2TaTD/j1iI/3BVOfTrUkwm0t/L/AOuIrmNb+NXh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ReaxMuoWbeXLGtkxUHbu65qDSfjD4a1zTNX1GC8nlj0uBZpv9GZeGbAON1UqMuocyOuHh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/wB+Fqnouh2jQfvLeLrn7i7q4ub9oXwrGMC/uF/66WDj/wBmp+sfFjSfCH7maWf7XJCs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1P8ADT9m0S5pnV63o1vaxw/Z7dF8yZUPyKc5/CtP/hCNJ6/ZLf8A79rXmtv8YrHxBqBg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6pn3qBz9OtX/APhoLw99g/4/4vM9fKm/+JqlSbHzI7Hw54ft2ubwBEEKSfujGAMflVHx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FKdqOBvyqkE+5rl5PjNo3hfQrfVrg3k0F3MYo3gt8ZK9eGZaxT+0DoPiydNJVNQjkupg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6fxU/YyIcj13+x9QuLfzdP1X+z/+ukCz/wDs1clqGj+MT4gi8rW9Hm/uSXGkOuz8pvvU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t2mahNcR3VuNrjyCef8AgNQ2Xxf8O6jqVzqFreyz2NnAsk+y2b92c4/ipKnIpSR1Vxo/i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9M87/Y02RY//AEduqro+jeJLiA+bqOnf+AMq/wDtWsa8/aF8CNE6tq9xGSMZ+yScU63+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+0dQvIpbiHz44/sMm54+zU/ZyHzIv63o/iKG6skS90q4Yvld0UsZjx1Y/M27/drYbSPEy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2enOv85mrldP+MXhHxXqsX2HUriSW3RneFrKbO31+7Uh/aK+HbdfEgJ/68rn/wCN0vZy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pw5zrDx/9coIv6qal+yXcXEmoS3D/wB544x/6CorDvPi14V07Q7TWLjVT/Z12zJBMkD/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7c8fSq+i/GLwh4i1S2tLHVg9y7fLG6EZ/SsfZyDmR1/2fU8cS24HvTILe85/ewZ/3GrEu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ILjxFZWlxA5ikinbaVYdRUcHxV8LWOkHVZtbtf7Pkk8tLiN90W7+7x/FU+ykNSSNi9t7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ixtn/wBCrgvj5HNYfBvxe8kkbhrMwqqtzlnVa2f+Fx+ENUkSK08RWUsrHhTJtz+dZHxA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fUfDMviaDT5bjy98fmqs/DCRR5Z+9XRh706qkTU9+Nj4JyaYehr2XUvhb4YVrhrPxdYXl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JIx5S7sbm29K5ubwL4bm/wBR4s0yT/t7Va/XcPnWGcLXPm5YCbPNz1NOXrXbax8L4tAu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fLsV0t5Pm/dn7rf8CpmjfDOLxDcPDp2t2t1IitIUtiHbA/2c5rrWdYV9SPqM0cohz3qRc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7VbfPnTpF/cztXdTZ/g1fWmBcXqwueitF/8AXpPPMEtOYccDN7nDhhjrTwQR1rtrb4La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16ukG7/2aq8XwjvLhT5F+tw//TGPcv8A31uxWf8AbWDf2xrL2jkhSyT7Y8V10vwe1m2y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dqr6p8K9V0228+ed7eH+/PbMB/OspZzg0vjF/Z9R7rQzfDnjhfCsFzHHpkF07EMryysi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u78LfGm0t86f4w0TytPkT/WRwMyv+B+9/vLS/DPwr4d0yQ3kum6h4n1BTwrhYYYz/soe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ad8Uba1h8QaFc28UDs6m2DHHy4+8K+WxWaYGrVbiyo4CS6Hg/ijxBomoahdzeHtO/wCE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zSv+G/aP91a52y8SeI1uYraw1TUpriZgiQxTOzMfYV6t4o+B1pb39rd+D9Q86L7j29x+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ifC39rW+nzahpM0en6heO0P2yRGadP7yx/3f9771e3hMzw8IpxmcUsloTVnA9R07Ttb8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FHUPD8v300OzvVlu9v8Atfe5/wBlVrJuf2t9Usz5Gk+HLKWKPj7TrFxJPPKv94kbcNXm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Nll1C383+OS4SbzN3qflrb0j4MR3EIe81B5G9LeLg/ixB/Sqli8DUv7WehNPKKFB80Ka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NTuzM8WjpH2t309ZEH4k7v1qeD9qrxcn+t03QLn62Tp/KSsnVP2f9ZhydPvobodo7geW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Q8EajpV1NbXF3pazQnEi/aW+X65WuqhWyq/7q1zKvgJYpcko6HpH/DUGqSD994U8Pt6l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6P9o8N/rvBumt/1znZf5hq8lXQZB/zENMH+/dFf1Zasnwvdxfeu9NT63X/2NexDGUFo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9ZUtT1hP2iNJb/XeBYn/AOueo7f5w0g/aC0EH/kQ5h9NUH/xuvK4/DFzJE0ovtK8oMqe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/wADQnha7kfYt7pLP6DUYyPz6frW/wBfwy3mYLgrAP8A5dM9cj+Pvhd8eb4Mvo/+ud8r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Hg//AKFPVP8AwKT/ABrydvh9q6jJbTx9dQhX+bCopvAur2/+t/s+P/e1S1H85KX1/C/z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CX3nro+O/g89fCmqD/t6T/Gj/hePgs9fC+q/+BKf4147/wAIhqPrpx+mr2v/AMcqG48N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BPrqtt/8XWf12jLaRouB8v8A5JfeexSfHTwiudvhTUmH+1eoKgPx48Mc+V4Lu2/3tTA/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x/z30/HtqVqf/alL/ZFyfutZt9L6H/4qrjiaP85X+pOAX2Jfeevj48aB/wBCRL+OqD/41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9zwVaH/fumP8hXk7WNzbsUlMCv8A3RdRn/2arSaBqsm7bZO+1d52yRnA45+97iq+s0f5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02T9oiVf+Pfwlo6f9dmkb/0ErSH9pXWR9zw14dH1inP/ALUrzUeF9ab7ml3Ev/XLa/8A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MZ+ySflR9Zo/zmq4Ry+H/Lv8T0dv2jfFZHyWeix/7to3/wAVVV/2gPGjfdv7OL/csI/61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/3NLvJPeKFj/IVOvhjXP+gJqkn0s5W/8AZaaxFF7TRtHhjAQ/5cnVSfHTxu/XXdn/AFzt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jL42ucg+KNQT/rjJ5f8A6DisH/hGdc/6F3Vv/ACX/wCJo/4RnXP+he1Yf9uEv/xNV7Wl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hI7UV9xpy/Ejxdc583xNqcmf712/+NZ82t6rdZM2sXcmeu6dj/7NUB8Na5/0AdV/8AJf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hP7zSdRT/es5B/7LR7Wl/OvvNY5NQjtTRIbuVuDcTMfUyGojJuPLMx9Sc1J/Z1+q/NpW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AOJqM2l30On3oHqbWQf+y0/a0/5195vHKaK/5djwyY6L+NG6MdkppsblASbO7Uept3H9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v+/TVXtIF/2dBfZNCF07BfwrRt5BWDAWH8Eg/wB5CK07ZzjvUzqxtoWsCltE6fS2YleT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TXJ6XclQMkV0MepIqYLCvNnO7udUcLbS1jYiIx/9eiQgg/41nR6jF/z2j/76FJJqMQB/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aD+pkd42CayZrjaTSXmswENieI/RxWDdaxFk/vo/++66IVFYh4KPY0pdQ6jFU5L1Tkba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U/Q1A+opz89dtOemhi8DG+xpySK2flFVW2nPygVS/tJP7wpP7QQ5+YVt7Qn6lD+UuHZj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qtfDB+YVC14Dn5q0VQP7Pi9bFo47NTTux14qkbhfWm+efU1XtCfqUP5S6Qvc03CL0qiZ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qhH1OH8pe8wCk8xao+afejzjVe0I+pw/lJJ5M5qmW6093zUWatVLGEsujJ6IXfS+aaQO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P9mC+aaPNNJvWjetNVUT/ZhJDktWxCcisiJwBV62nyDXLUlc66WWxXQlmXrUSLRNN1qJ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l9ktpJJF9yR0/wB1iK17Hxtr2mEG01vUbXHTybuQf+zVz/m0djUexg9Wio4RLdHsPw2+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en6t4gvNV0+3hWby7h/M2N58YDf+Pf8Aj9cF8Xbn7T8StcOciNo4h/wFVFdH+zlrllpv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u2nBC0nC83EY+Zuwr1L48fA608YX8XiDwzNH9qvIVd5I3VoHkx90lfu18kqtKhmmumhp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u58vr1rW0m4hEuJwSnqD0qn4i0PVPC1+bHWLCbTLgHhbiMqrr/eVu4qvbXMWOtfZU6kZr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JOzNwy+eFB4/CoGslYsQT+VVlvd+3bv/ACqeO6I353n2xWqnDqcLpzRKNPixQdPiwadb+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Y/3I1+ZfwpXguUBzazr/AL0bVSVJmd6pUFqiMcU4qBSYk3HMbr9VIpWzjoc/SmuRbFLne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2NAWbH+pkP0Q0bZu0Mv/AHwafPAr2cxdrAU3cR1xSiK6bOLeb/v2aBp923P2af8A79NU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5p3b2o+yXfezn/79Mv8A7LSx6bfyE7bK6kA67IWOP0rl54IXsZEREf8AcoBQdEAq4uh6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yr1YQOQPrxVY6RqYz/xL7kf78LD+lP2kTeNOT0IztwaZsU9KlGl6gf8Alzn/AO/bVIulX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7aj2lLq4/MHRkQBQKBLtPHH0qx/Z19/z5zf9+2py6TfN/y5z/8AftqPaUe8SfYyIRcS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4765j+7czr9JWFTjRr3H/HnN/wB+2qT+wb9XKvZTow7NEwNLnof3Q9jIjXUr0/8AL5c/9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1ay37cpc3j/Wd/wD4qtHwr4HvvFGsafptqyRzXtytsrSnCqT0JNd78Y/hLZfCWHR4bi+f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EYeWjsrfwjv/AMCrzcTisNTfu6HoYbLK2Ia6GD4TOqWZF3caj4jfT4nVH/si4aJN390z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Vs+OfiVZajc2sUMurfZrN2dIJtVml8zP8UjM3/oKrXq37VOoWn/Cr9P+yTRxRW97C6Rx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5P07T9Q8UXBh0rT7zVf+vOFp/wD0Cvl61VYhaaH6HgcDRwWtrs6Gfxjfa7q6RQAJDvyy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1P4t8Yalo+vW+pWt3LBcWG0wTR5Rh/wAC711nhH9m3xxe2q3F1YQ+H9PjG+WbUZQrL/wF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p8XeB/hN4Fkt7vxN4lPizUHVf+JfYOjRfQhG/9CavDqKFOsj7DD4ic8NU5Djx+0T480//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7ZoI9QhVmf5vVdrbl+X+KvpWf446fp/wv8Q3fjbwfHd6heJDN9nkdWV1lUAcMqttVlZv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rfwTqGoat471DSpPDXh/Q3t/7P0+4Rmiu2kz8y5X95t8v7q93p+oafq3xf0/xj428TS/2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10+3k+Vnw3mRt/30B/vM9b1KMKseVnkUq1SnK5Z0fUNV+FFvp8t39si8P6gnnafJeIqy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ba7kaxF4ng/0SWO1m/55yfNG/wD8TXkf7RPxAu/FHh/wVd6rL/Z9pJoq3r/Jt3zHA6f+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g0/UNPtf+Ef1HUNV1COHz7rR/sXmNbqGwWjKfeXlf7336+CzHJfedSn9x99l2cppU6p6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+rb/vxXD69fSeYYY5ZGHYPjNdFb+MPtNsfKl82WN9jwSIyyI3oyt92uV1jxPK9wR5XW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faQlGcbo5qeGeEEybT/uiq6pcy/6qFz7jiugQ3GoH5IwM+orRtdHmjXMg/KmmTYpeH9Il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UI+9/eapfHHiD/iTzWmnxSSyyOsMFvB952P8Ad/2ui/8AA6s3NtNPAYYq5nwt/auseKNWu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h+He95ef6pLg8Kw/vbeWrvwtF158qOHF1o0KbkzT/wCEo8YfDjw/F4Ui8H/8S+PbNe3Fv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PmfMrbf92odXt9E8f+F9Q1Dw/pVxpXiWzdX1PR9m3fDu+9j+Lb/e2q1dBqFv4x+GHhfU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EGn28DPe29xOqskhVjxt/i3dKoeBv2idE+J/9lahD9n8P/EDT0+eOT5YtThC8rn+9t/ha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KEIn5q1Gq26jPnvV7f8As/V5v+WXzr/8VVi11ae0u7e8icq8MizREdiPmr2zxh/aGkav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0q83XqSeT+/T5uU+X+7/ACrlLXV/hp4okeHUrC+8JX7fekgBkX/gS/w/9817lOzjdnk1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xI8Yahb6PoHjDRLuSGaN1nST+4sgzsP+zurpfFHiC01Dw/pXxB0+L7JdSJH/AGnb2b+W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3crfL937r1N4W+E3hn4gfBfUItK+I1n/AKGkifZ7xFib93yPvMv8NaHwV+B0vif4f6tp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KOaSHy/lb/WJn/np/eJrWnV9k7xZw1aMay5ZxujqtPuPh9qHg+18QS2mqf2fIm/7RZ3S/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2P/e6VyGteNvhl4fuzb6lpPjywcnCvPDa7HH95WWRgw9xmtP9n74PeILe31vwzD4h0PUP4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TujPC/wC7XmPiD4S/EXwBf6noxgt9asbWZ4/s8c/mDb2+STb/AA7fu17GGzGtKdpzsfD4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hZ/edSfH3wnlB2av4mh/37RG/pVdPFXw0mJ2eLtVtB63OlGT/wBBrxO50tmvXtVsptIvR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idT/s7v4aE8L6iHC7Ud24VEkDMfoK+iji0o3lWaPjZ8NQjJr2d/Q9v/4SD4cnIj+Ij/8A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8Bzg+X8SLPn/AJ7aRdR15MPht4gyf3UeP+uyrWXrPhPUNGmjjv5LWxeQ/J9ruFj3fQtW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/VuL+Gkz2hbXwvMf3XxD8PL/ANdDcD/2m1S2+laJcA7PiB4VJ/6a3rxf+hR14Va6PdXU/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7N/7u9jPy9+9Xh4P1v0sx/29J/jTWN5f+XqF/q01/wAu2e0t4bsgePG/gt/93XF/qlUx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Gv8AweW/+NeVjwfqtv8AursWwk/55+Ym7+dSzaN9g/1wg/7Z7W/9BoeZNf8ALyP3f8Er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0iXwhq0ufJl0mf/rlrFq3/tSmJ4O1mH78dn/4M7X/AOOV53a2P2ybyoLSSd/SOzZv1C1B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20j+1/8APvJAytt/vH5aznm3JG7qI3pcM1Juziyt8T/FF1bTzaT5UkMNu/8ApTxuv3v7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h65/Yk9lqcKIY4JkcfJ6Nu9azPEMsN5HJCBiDcu9f7xzWff3H2e3+yD/AJafO8f91e1f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euh+vZNlVHLaKhTR9+ah4Xi+I+seFPiZ4fu47u0jTZdWcf3mbGNy/wC7XuejXkuEO5io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9+LEXhDUIvD+oXf2XT7z5E8z7vmV9iazfy6DbnUI+bSP5Jrc/eT/AGq+eaufRJnQXl2Z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ie5t/DXxh0K7nt8WesWzWbXX9y5j3NGv/AlB/wC+a9AttY/tCDiTNYfinR49d0t7Ob5c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4zhh7jNcWIo+1puJ2Yav7GopHd21sDCP92opv3Aqh4c1SaWxigunWS5jGHk+7vqe6uhz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JqR93SqRqRuipdyiRCMVz93abyTitlyDnmoGQEGsDoicJqcHkqzY6V5/rsnmSMAMV6pr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21ezVWY0jpRh6dFvuAOnNeh6ddJZWo5AOK4K1dYJSa0zqDTLgHigZ141/AODVHUtaM0RG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0Qsb5Tg0ImyPHfi54UiuHa6ESs0o5GOprY+C3w3HhTSotQ8wRSytv2AYrtfEOkNePbow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Ph/wm820yMFiGAqivfwbcz5fNLUzs/BPicw28Nsv7tgeJK9X0/UE1u0e1ufncjiSvKdG0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evQtPtGtYRKh2uOK+kpqyPj5tMzdR8ONYuwS7yB60mk6jNbOCwPHB9GFal6st0P3nP0q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dntWr0MSZ9YaYgkYwK5nx38WtH+GWjtqWtXj20TfLHHEpaSZh/Cqjqaxfi38XNE+GWjS3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MW1ox+eZ/QCvh7xl401bx1rkus63OZLiQ4iQH5IE7KopxVy0fSvw2/aJ8TfEf4oeTd+Gf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yIvnp/tSf3q9w0/R9PuLg3f2SPzZHZE8tNq7Q7YwK+Nfg78SZPBGsG7kijmhkh8t5P4k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K49T0SJNP1vTtttES8cybZUXOefm2rXn1YPmdjpi9DsLa45k8qXI/wCmibv/AEKtK1v5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4BXMjxf4a+0Reb4g0yXzE2PHb38LMzf3l+b/AMdqnceMPD+n3E0MXiCztNQj+/b6i4gZ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eAkjPyf98Cm/ZwIJZeP++F/+JrldP8b6TBbR3WoeJdH/ALPkfy/tFvdJt8zrt+9Vu2+In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Pim0uobeFppvLkDbI/wC9xT5WBs/ZotQz5o/gX+AVzNx4fiuL+WKaaTyo/ufJt/8AQalh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r44tB5jr+7U4b9at6hrXhi3uJrS78ZWEV3HMyPHvVWX/AGaLMCG50uHS5tPS3aUiebY6M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GtK/wBAit4DLF/rfeuev9a0ee4tf+Kutf3f7+GOQqquw44P8VNm8X3F1FcRf2tZzWpg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P/fXy0O6EdBPo1pf2GJfMrn/AAl4PtIXv2mgEpklVj/D2rHuPHdzDYCG31DTLu5+5skl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ctVC48UXfh+4mii8YaPafdeaO4RWZG2/d27t1CuxaHS3WgaefFtrbeQksBiZxGx4Dbuo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dOWZ7eL7UssSrKB8yfP6muOuvF9vBqWl6re+PNPRHVkSZY0jLD3DVL/wnFn4gsb9V8b2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oy7Q3X5a2SYj1Kfw/a29vL/rP3f3Pn+7VXT7KC7X7SFZJB3SRhu+u2vPLf4oS6h+5m8Y6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7PCrb/wBd3epx8UvCmj+bp9346EUtv8k0cenbtmOv8NJxbC6PTre2Hk8yPTZreMQSVxeo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nyn4h2tnFep50H2rT23PHu+992p7bxf4auNHu9W/4WOf7Pt5o4ZriPTztSQ9B0qXBgtT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XjhHlDLkjHevPdG8Q+H/ABfrH9n6T8QI9Qu5Nz/Z44G7DPUrXTiD7PB+98V2f/bSaBPl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3izk9apL5fnyCua1fxj4Z0e4/s+78TW9rNsV/Lkutzc/8BrH/tDw/cedqGn63+5k+R7z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VPlYJHcrbw/bf8AVjee9aDQIuMDFeT215pv9sRf8VqLv5Gd47e8DSqo9Kz/APheHw5t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S72HmRou3j/gVKzNbWPZ/Kjx93n1qSC3zmvLdX+Inwy8N3kNvqXibXoJ5bZLnYIncgMu4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Hw1/4R+LUP+Eh1X+z/OaBJPsUn3h2q/ZT7C0PT+lx5dOmXtXlmj/Ej4e6jFfyW2sazKln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8isoPVv9oVHp3xz+H9zcRWkWra9+8fYn+ij73b7zU/ZT7GfOeqi3GM1LDD8pryjUPjT4C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qHiHXvtdnM0M1ulkNu4Ng/xVPqHxk8Haf9gll1jX/JvIPtUHl2q/6vcV7t/eU0ezn2Fz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FeT/APC3vCP/AAj82t/2lrkWnx3K2z+Wn7zzSpI43f7NJoPxj8FeIZJo4NS14vFA85DW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fs59hcyPWxOelHJ714vF8fPh/fTxwwN4l/ef8tNqq3/oVGsfF/wAMaBrF5p8ra9LLbuyP/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z7D5z2jB9aMH1rxzxB8XPDmj3GlS+br0VpqEKzpJHMjfLux0/wB6l1L9oHRLXwudVsrO+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eOaVY5DlWO7+L+7R7OfYlyTPVftH/Ew8r/YpJ/L8+P1rw/Tv2gtJ1i4u5v7Amils7WSd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+Gqnhb9p6PxRr+n6dF4X+y/a5lTzPtbN1/wCA1oqE30Iuj6A0+CLyJSU/jaqc80CE4XFeQ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frF1p/8AZNx5tvNJHN/pu1Ww3b5fatrX/iD4U8Pm01vUP7QtLvVIFfy40aeNFH/AqToz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t8Ey2svll/v8AvVrTvNGRmuNh+NPhG90S51G0vJZLWxCLMXgKbc9OKZ4X+NPhnWb/AMm1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7luw3H/x2rVOSDnO2v8AT9WuBH5WoW4+deJLZv6NSf2Vq2P+Qnaf+Ajf/HK5UfH/AMDX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AMAZW/8AHqt3/wAYPC2mahNYXerQW13F9+GRsMv1o5H2DnOmjsdQiGW1CJh/17//AGVL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+/P/ANeuUufjH4V0mGI3erQRR3MfnQSSSDa67sZp6fFbwvJYm9XV7WS0BwZkbKj8aXs2g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Af4ZfD8xne2bzj/ts1c/8MVA8d6EWXaBdx8/jXpvjT4ieI9M8E+CryHUlFxe/avPK28W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x39KoeAfij4o1Hxfo9nd6islvPcpG6C3iXILDuqZFezh/hOObbZw3jqb/itvEGDx9seu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Dfi1fn+e4tB5f8Xyg5q94w+MPibT/ABhrcMOoRxQx3UiJ/oULfLub1WtXRvip4jl+Gfii/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xaxxSfZoV2qxbdxtrZLUxZ46j16J8cpBB4m0kofmOkWv/oJrHn+Mfin/AKDSD/tyhb/2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tc0PUtIgtrlFD6XbTMTBHyWT6e1VcRyXwNYt4rvyf+gZc/8AoBrz37dKQEKb1Tqq9a9r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vFctteXySRpZzSGEW0YyRG2DnbXHf8Lg8V/9BD/yCn/xNNMRe8TfP8DfCcm3GdTuRsX7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/hOSay8R6Q/l423ER+f/AHq9cv8A4l63b/CfQb9r3F3PqU8UknlJyqqpAxjHb0rlPD3xO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Nq7XUUk6RsvlDkFsU7lrQ5X4t3pk+IniSRgAz3W4gdMmt/4X3vmeB/iDGf4dPib/AMfr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8QPEMUWi6NL+/ZEkl09ZGf8A2jurb8D+NdRv/APjjzbPSUWzhhZLZNOjSNt0mPm2/e+h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+f/zykrvvi5OLdvB7FgBP4ftnP1DSiqo8W3JP/IK0X/wWR/4V13jfxxdaZF4da303Sdz6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vzP8q56D2qLCuzC+AuqxWfxH00k8BJFP+zlGFcBb3KvDur1z4beOb3xD4z06xurbTTFI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iNjwVXjpXM23jjUIYDKIrOL6WUP/AMTVpJE3ZNHqMQ+DFvA/C/26z+Z6/ujxXK2Wz+0bc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2+avRb7xxqq/D20vE+xq0l8UGLSLDDyz/DtxnjrjNYvh74ja3d6zawtPYwRvKobfZQ/Nn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qfGe4luPip4kl/6ef/ZRWh8Ornb4L8fqXI32EI/8iirPj/4k63b+MNW8maOKLzmPl/ZY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jnxBfeAfGd/Jfw77GO2aKRbOFcb5Mf3fYferNJFXZ5bPcR16B8Z9Ztptb0iRX4k0i3Yf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cH/Lzbf+AMP/AMTXc/ETxx4g0M6A1rexp9p0yGaTNrCSW55yVpcqJdzA+Fp1B31ySH/j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PvZ+7n/gJrkPs8tv/rf3XyK//Aa9P+E/xB1zXvEc1rrN6t5p7W07PC1vEAdo+TovY1xf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rb/APgDb/8AxFTdDTZa8QH7R8N/D/lS+b5c0jvH/Fu+bFUvhzZyzeOtBaKLPl3cR+5u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w1bR/hf4fu7SaOKa8urjzLjyE+dR0X7tYHgr4neJrrxZpFvearM1vdXMcboAoEq5J28A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XbjHj/xD+9x/pX9/avQVveBR5fw28f3X/LU2sKZ2bl+9WX438UXekeONW/s/7JaxRzf8+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Wuq8H/EPXZPh74zv5r1LmazWFbbbbwpsJZj91V/xqOVFLQ8P/ALQi/e/vf+Afw8123xnu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/iS25yM+9Sf8Li8WeRL/AKbH/wCAEDf+yV0vxe+K3iXQ9Q0iHTbyO3Euk287brSKXczA5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cVVkMwPgJcf8VBrMvm58vRrv+Pd/A1ecf2v/ANNfNr2P4NfETxDrWvaxDqF3bTRHSLqQ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4J2oK4CT4i62qZeXTpfZtKtf/jdFkB03jDUinwd8Bjt5l25HvuFc78Hp/tHxI8KxRf637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08TfEHVPD/wANvBN1Db6U8twtwz+fplu4+8P4WX5f61H8Lfi7rOsfEHQ7C8ttFW3lmG4x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KVWlyJK4HH+PdXm1bxbrE9xM00pupFLMewPH867LRvDmreLfgw9vp4luzb6r5oRpAePL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xVuZLy8aXQ/Dpf7TIN39jwdAf92u2074jvYfC211V9K07yG1ZoHtbKLyElj8vDfKv8X+1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OBHg7+x/EGixXd3b3Usl1bo9nHu8zaW91r1TWPC8usfF/wAbS2kX723h/cf3Um2COP8A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aW/ijT5YvDWhxRXD272VxJatPKinB2583dnd8v3Vr2Wew0k3GrTQ+WbuSZkufsckys7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Oz159aXs1zJGsVc+crHwNdaH4b+JsV8i/bFsrUAAbVXMi14/PpH+s/dR/8AfAavqnWNP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Ooah4f0O7tZHtUtZI/tTfaFM/PnK827K/e+9Xjdx4stDmWXwR4a/79XK/wDtatMPUdVc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GlBfF+lRyQ/MNGs8kjPZqo/DXQIrjTvG3GPL8P3H9K9K+OHiTTNK8Ywwv4R0LVTHpVm6y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J2jbIAFX+tN+GvibQ7nSfHFxdeCtOgs7fS8XEekzTwySRs4DDc7OOntXdGTW5lJXPnSL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/GmwiFt4Fi8r90PDlv8Aq8la8/iz4b/uvJ+HV3a/x/aP+EhkZt3/AH721q/EjXfCNrf6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1N20qGVHOsbBFHltsa7Yv175p2W7JSOO+B2nxjxTq8nyf8ga8/wDQK8xt9Ih+z/6v+Ba+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6bxLc2fh7VLSW10W6klX+2S3mx7Pmjx5Py7v7wri/wDhIfh3z/xb7Ufub/Lj8QyN+H+q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h+K3+G/wkGP9ZZXjv/33Hz+tcv4W0bz7iKysrUzXVy4RI4hyx5r2v4ja/wCD4/AvgD+0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ZObJH12RHsUEuGUFYvmZj/e9Ks/BHQdAuvHmi3UXgTWdNXe7x3smqSTohWNm3bWj56f4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I0Sb0PCp/GGraPcTQ6fL/AGf9ndk8yP8A1m4HB5r0HV/iD4g8P/Cfwfq1pqH/ABMLy9vk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hhjqv90U8eH/AAzrAmurX4U+IIot7b7iTWnVfvfeyYdtaniH/hE9M+EXh+a68KX08R1S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nkybSZD5ixc8D+L1/IpUoKC0LWhyvhP4veIvEXjHRLO7vLBEmu1iN79iRZFz/Fkf3aoW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v1aLw/p8d39j1C6dLyPT02qpcn/WFeetXPAcnhHWfHGkWlt4NvdPuZ7pIUvG1lpFhyxGd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aVcLIbqFZTKtvPJbF8Y+ZHZG/VazqxUFdGbdjzzwNqGreN/C2o3fjC08rVY72GCGPyfK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6Q1bt9Y8M288dpL4gs/O37PL+8276V6SLCM8+Zj/AH68duNY8H+J/GE2oWngS88QRW7xo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975XaONdv/j1ee/e3JgvaPlZ1Gp+KfB3hXxBe6VreozQ3tq3lyxi3bAOzNcZ8QNZ8M+P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TSo/K097FP7Qkg2z3HmTt/wCO8V0XxQ0/w/rHxQ8TQ/8ACtNU8QahHMrzXlvrs0Cv8o+f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grwt4L0/wL4k+3+Dl0/S7j7M08F1r0l0JtsjKu59q+XsY9B1zVKpTpnTDCXvynxfb6HE7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V6r8Qvh63gfUNbu7zSB5V5e77K4j2tEi72+Rv+A4+WvbLfRfhhb3EU2n+D4dQ1CN9/2e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Od0mPlVa1fGHgbw1qGsat9r0q8uopL1neP8Ate42eYeSwVWVe9dccZFLRmqw8kfP3w++H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cm1W0j8qTVreBI/4XkKsdo/Suw8Pfs52Vx9rilt3ii+V/LjRdv5V6d/wj/g7R/hvq3/F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rNHbx6hcRs8xYxljuZtrbSv3as+GfCWgwxNq2n6bHphjjkmFxLqt1cxhY15VlkZlrKpi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Pln4q/DwJ8Ttft4Egd2uGAztC/KB/wB8V0vwu8DxaB4P8Q6hqtpJFFJe2cCSf7P7zdsr0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0f4garLL4E1DUJZEjunvI9ami3+YgJ4VGVdrfL/wCn6f4o0/V/hP4mhu/DV5d6Tp81q6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SN2k2bgqrXVCtzQSZg4anOx+JPAnhUGPTbG51Ezuu9tuz5j9a1PHfhr4Z3HibUdD19Lq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y+9ioO0AfWuL/wCEm8L2c4eHwBHNIjBh9p16eRP++VVc/ia734wQ2er/ABl1mztPBUWr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m3aNL+6GGKxuqjbxWcoy3uawMbwd8Jvhp/Y/iaX+2/wC0NFkezeaS4TypbdfOb5Cf9ris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7f7X9k1HU/N+b95byMyxf+O/dru/A9nGPAvjYXngOCzgaS0C2Cm7DXG2YqWZWlZtqhlb5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/wALxafp/hmz1uK8TYlvZ6RuV1Lfekkb7vzfN83NctSvUirRZ1qEGtUeb674O+E2i+IL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vtbnht98f2WWeJV2DCjbRp+n/AAj0/wDtHyvB8kXmbYb37RZMqJDv+ViH+X72K3fih8cf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kxafp935aQulxcQ/Nyg+Un+7/u0nh79oHxN4o8L+K9RitNP0/wDsfTI5kjkhSfzZi/3m3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CKxVVX5ieanDY2Ljwv4P0/To9V8rT7TStmxPLTbFtrlfFE/wu8IeVLLo+n6rqElstzB5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vGX7tc7P+1F40uPNiu/7Ju/4Ejk06NV3dmPy1d+OGoa3/bGlXdppVndQyaZa/vI9It51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v+A1vSp14v35sl1E1ocf4O0/T/G9x4xu7vw/pdpFpehXF1Db28H7p2DD738LfKa80t4op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OX/uGxr/6DX0z8Lv7W0f4f+NvEGoafocUX9kXSJZyaRDBO7D/AJ6BVXcny/d/3a8itviX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DDoV0iEEfpXrwqcuqONxTGax4f8ADPh/T9K0m68KWeoS3GhW969xI/lNukVjx/wKsP4X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x5Ld2nmxW+hTOn+xJvGK9q1+48PaxbxTah8P7PWtQs9Cs7q6uI9UntF8sr91Y4/lXbmtH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vCfj+5t/AMen29rpG+4ig1q6dLtd6gxtubhevNaLFyiKMbHyD/wh0P8Azx/WvQvih8Pr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ReVnw/ZzP/vFW/wr2bUPCfh638Lxa3N8J9Gi0/5nfzNcu/MRezH5v4qu/EzVfCU3ifS7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jSrMK51i8jITy9wjUK33Vz+vtR9ekhKlzM8N+H3gf+0dO8bTebJ/oehTTp87dmFczp2j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Lz7LvVH/AH7fdr6V+HWreErjSfiB5Pw9tdM+w6HJLcR/2vcyCdRKq+U25sr16/7JqDR/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L/wqTTDBdgMrHxDdcLnq/wC84qPr9VLcv6u0eRfGDwfd6Pf+FIdPu7zyrzQredP37Lvy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hm/1JfE4uL67ZrHRbm7XNxIcSIVA/i9TX1F8UPB8Vvq+iXc3hS31CGz0mFPtFxqbeQnl7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V/vNUf/CH6Jo/hfxDrdppNn/ZX9kyO8dvOsUtw2MyIfLiXav+1upLMqzjyqRPsE9z4rt4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/wDwNk/+Lrt/iFpes6LbeFltta1F3udHguSY76Zcs2clst7V30HiDwKeD8MLZs+uu3f+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LWll4Qub/wAE2GoebolukMA1a6SW2Xyyyx7V+8vJ+b3raOLrL7TLVOK6HzJ4V0/xFrc+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ulzXnF/MMbdvP3u2awvtXij/AKGHV/8AwOm/+Kr6l+H7eGTpfjK+tPBcGnxW+i3JfZqVz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dmbjP+z83HFecT6x4V5/4t3plr/3Ebz5f/IlUsXWTvzGSpxvdo8w8VJ4l0qbR1j13WU8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ju3Z5+97U/w1N4s1GDXGbxLrx+xadJdf8hGfoGVc/e9WH519D/E1vDWjNoVo/gzRdSeT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4yiMrsIxtb7vX5vvetWPhdceGdQ0/wATQw/D7R4f+JeqT29m88kl3GZgCn7yWr+vV+4n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/E82q2MU3ifXpIZLiNJEbUJ8FC3zZ+b0ra+KVr4g0D4l+KNMt9f1ZILS8aKNRqEmAAob+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LfRPhhr+nxaT4P8AC8t3Ii3L2d5pj+fafN8vmFbjazf8BrU+KGn+Gbfxxq0urfCmTULu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duolu8/xiONdq/7q0fXq3cXs10R86abH4gHgXxJqbateyT293ZxI8k5JG7zN3Lf7tYVt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/tW7/eTKnl8N/F/u19Y/2P4Zt/g/q11/wr+z0qK41azR9PvNTupd/wB7a5bcrL/F8tZ2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LP1W08P+G5Yo54X+0Wd7qHmp84wyq0rKzfd+VqFj6/cPZI+a/G174k0HxNq9ouo3yRWt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eenC1oWM2uN8LNQ1Vr6WW6j1qG2V2AZlRkJ2/d9q9u+I1x4FutW8a3WpeH4m8TW2qNBF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uQWba+AajtV0Rf2ftQnj8MWqWkviSCJIVu7kYk+zsc7mfNX/AGhif5h+zR8/+HNW8QX2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Y7i8ggZTHHyrPhhyvWo/Fd7r1n4k1uyS8kaG2vJYFDRx8KrsFHC9eK9Y8DnTIvHXh7b4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2CEalcPg+YvOGbFM8XxaJf+LfEc82gB5zqU4kxeTLk+a3zYHFaLH4l/aM3BHmsp1a38B2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pLbmVrWE/KIgwHMfPWovB97qOqeLtIsrzyJrWadEkQ6bbbmBz6x17bfaXoFp8ItHWTw5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HUJl2nyV7qymofhVp3hybx/oi/8ACLxLOLhdk/8AaFwWTbk8Zaq+vYj+Yapqx89/2xq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/mGWvr/1yrZvp76Hw5od6GtPOvPtPmD+ybPjZIqr/wAsfeu+v7fw9c6hNL/wilvFFvk/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/wB6tjxBp+hz+FvB/k+H4/uXn7v7bN8nzj/a/ip/Xa3chQSZ5L4ZfV9e1yHT3NmylJHy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zz9qx11rWZIhkWOQFA/4lFn6n/pnXvHwz0nSH8Ujy9AiQJaXLiVrybnELf7Vcrb2ug+Q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5hvrjn/yJR9drdy7I4TVjqVrBpjCOwzParcH/iU2vd3H/PL2rsPht8P9b8ceH/EM2n6V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kx/2fCu9vmyPu11fjDR9J/s/wpdnRIxLJp7Okcd1N5aR722/xf71a/wp+IieAV1QaVpk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ad5GfbnGC33a5q+OxcY3pS1LUIPdHnWsfDfxj4X/ALKm1vw/pf2W8njh+0R2SMqNuwVN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vahaQ6TpeIppET/Ql+6Gr3fxJ8Xn8YDT7O50vdCtzEUis7lRulEny/M0bfLXI+INO8P/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nUPtXnyeZ/xN027txz/y70YfMsw5ffZM6dNfAjg7z/QvAOm6u2m6Ybm4vpYHP2NcAKFI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ax4ntNKu9Ks/Kkdt8bwsjdM/3q+jvhto3hS40/wJFL4fkltLjVrxEjvLpJ1VggJZv3S7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4g+I/h/T4rSOX7PBNe3uqfJGtpCBjrt3P3+X5awnneMhPlUjpp4eM43Z8daNo91qHg/x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AMSfyUT5H/5aMQf4vaoddtjpOiaBcrpGns2o27zuMTYwHK8fvPave7j40fD+30fUfCml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kkKXkbqs92xRgzyLt/z96ua8cHwzb+H/AAVFd6Lqhi/sxng+z6osTIu9uv7lt3/jtdMM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h6aPJfC0s2vz6h5uk6b5VvZST9Lj/ln/ANtqxP7fn/6Ammf+TH/x6vqf4beBvh9p+n6t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n3GnyQzeZ4g+03aZ6r5K2q7fdmrT8LfCb4SXGj3f/EpvNV0/ZvTULid5d7dBjy9vy1lP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TPlnxO1xoV9axR6VZsJLWK45Wb+L/tpXRfCbwfL8R9Q1CGWKOH7Oiv5duh+bLY/iavZf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y2i8QWdtf3tlaiHT5XjuY4I8Y+XbG0cjf99NU37JNrpf2/xL9ktbi3mMUe0zTK4Jy23hY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5jPZOVOY6VGDny2OO8UfB+HwP4X1HUIvMilke3sk+fcu0zD/AArY8PahLb/EjVvDOoah+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2h9rcL83Neo/HD4g+FNP0/T/DMsVxqt3eTxu9vZzpA0KhhtYsyt/EPu7a8W+Ld54Tfx74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v2xvNMWoQxxnKj7qm33L1PO415FKtiMW+eo9TeajTfLEofFi3/4SfwPNquiarcRafb6m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rcfJnhf8AgVeXfDbwvNceOPD8Msv7qS9hR/n/AId1erf2h4Zt/hfFafZNc/s+41re/l3s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3k7dv/Aal+E9h4T1T4keH7axtNeF414rRG4v7dkBXc3IWAccV7dLE1KUeWLPInhKUpX5T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eJ9WtkmukjjvJUwJ2wo3Hv1q5qGh3Nv4A0K6NzMZLjUbpSRK24hFjA+au58VX+kXHiTW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mXzH1CbLFWbsre1dLrGoaDF8NPBjHwnDLHNdX0gje/uNo2tGD91s0/ruI/mI+p0f5Tz7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3/wBkw6tef2f5N1N9n3/xeS2GLfe+9/tVxGdV+z+VLqF5LJ/13avoH4Tah4fuPEF55Pg+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93e3TK+EPHzStXGTavoDjzE8G6bG3/X1eH/2tRHGV39of1HDfyI5jx7p95by+HI45Lwe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+VmKMxf60ug6JcH4ceNJpbiR5A1gFJZhgtMwPWvTPiF/ZEGoaPv0OO4ddCsJSRczKqBoz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qXTH8A+KDDosVtD9osHmVbmZhIvmSEBtze3atvruJ/mD6nR/59o8h8N6bqeo+INHtWvL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8zMDulVen41a8f6Nd2HxA8T2kMskUUep3CJHvbaih2GK9W8EajoSeL9AhXwnp6yHUbVV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r83zSFc55/CpviRrmhwfEHxTE3g3TLiSPVbpXma7uw8jec3zMFm2gn29Kl4vEPeRLwdH+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9Qt/hR8P5fOuPNuLnUkf52+fy3jAz/u/N/33SfCLQbiTxHqYmaYtHot86ZkY7WCda9X1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ga6k8KWc8U11frFAbq4SOACVdxVvN3fNhd25m6VN8ILzSrrxNqax+F7Kzlh0W9leaG5u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kbhuKn65W7lLDUF/y7j9x84C71n7PH/xMr3yti7I45mVV+ldN8YNHlt/FFp5X7r/AIl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W+auw+36L9nl/wCKO0f7n/Pa79P+u1dt8WNQ0+38YRQzeFNHu5f7Msf9IuHuGbmEH+GZ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yH9Wo/ynhWneF/7Q+G/iG7ltI/NjvbVPM2L5nPmZ/wDQaxvB3h//AIqfT/3R/wBcv/Ae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Q0q3+GHiaWXwfo/lR6hZp9nj+0RxOx3fM377d8tUPC/iLQ/7ftBH4D0GGQOAHSa4aRf9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4DS9tU7h9Wp/ZR4F9n1Ce4ll+13Hm72fzN7fe9a7Dxhp+q6f/AMI/LFd3gluNMhmfy53Xe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W9Pb+E/tE3/Eq1z77f8xeH/5FrufHkHhpF8LG60jWGzpNvs26rFHhcttV/wDR/b73vVOt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574OGrSfD3xnczahdzXltBbsryTGQjdL8zAt7Vz/AIOl1v8A4SDSov7Y1TyvtUe+OSeR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wKfDP/CH+Nv+Ke1CWL7LC88dxq6/Ou/jBFuu2o/A0Pg278RWobwjJplpHKs9xqM3iCZkg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OWx02991R7Wfcv2MGtjgfEHw21vX/iP4mhiu5NP0qzvZEmvLiZlgiXd933b/AGa9r+A3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V4Z0/SrjxBp9mkzvcXCbmlkPK5/hjj3fwtWtr9v4f8UXE3jHxN5nhr4dRzM+n6Xb/wDH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275v73/Afl+9XVeBtQ8V6hcaVd6Jp9v8L/h/ZurpHIn+nXEf95ju3f8AAm2/8Cr1aVOV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xvxI+F0Xg/4r2viDxN4m0vwpaR/ZbqHT7fa0qLHxx/Cv+rNXv2iP+FXafp+lXd3Fqniv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94ufurtX+Gtf9oi3+F3h/R9K1u70+88YahbzNavJG7T/ACyBiu77se3cv91vv1oax8SdW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fhT4ffvfssd1D9oRmVPKbn7qr/CD/ABVg5uW5qoxS0KsPiG01j4JxXnhf4TwPerpqbZTZ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bf7yH+KvK1u/jj4kc/Z7fSvC1oYwsZxuYfL/ALQb/wBBr2X4R6h8WvE/gO90zULDTdEk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okXcP+erD53NeBav8EdcvLWe58cfE6aCBHx5SO20cn+KVlXp/wBM67cNUaepm0VvEHw/0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4rPeqOTZWcylT7Ffm2/981M3jv4beHdItZPBngabxVfWzMkctxC02B2b5twX/gK1im3+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7xfdL127p1J/4CY461Yf2oba10K/sPBng+1soYVzE18ynn/rnHz+bNSxa95SPVy13U6f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4o8QRah4x8CWd34at0kdNHuEVWebYwjbn/aI/hrL8QeMNJ1jWLSX4ueJo/D+nxurp4X0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4q3+f9mvE/F/xo8Z+Kwy3niCdbZv+XayxboB6ccn8a8P1KFzcEvK0r9CWqqkGo3OSE3T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4+KEPj/AMUfa9K1DztPjRbKCO3RljSGPp/31n/Z215bo3xA1Hwf9ktNP8QXn9iect1N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Lu/i2qK6rTvB/wDwlHw/86GL/SreFk/79/8A2NReHvg9/wAJ/wCCJrvSv+Q1p77Hj/57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/wCAVwtSsPmOg07xxd2+sf8ACQReK49Q0+NGT7PqDu29SPu/3vl+8q1718JtY8PfEfT5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+Se3/uf7S/7LV8faP4Xlv/D93dxeZ9rs38m5t/4k/ut/7LVz4ffEHVPh/wCIIL/TpTDN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6MPSvAzDARxEG4rU+lyvNKmHqWm9D7zXwVYocrbqD7VSu9Ihgcqq4xWt8NPiNpPxL8MR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FzATxBN/d/3f9qrnijxhp/gjRrvVbqL9zbpv8sfeduy/8CavglTkp+zloz9IjUjOHtI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+CPC/9n2n7rVdQRkST/lrFD3b/er5q1fxRaafPp9pqH2j+xY0+Szs32q8m0fN/vNz81bH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iA+INb8ubULx9kFnv3LFGOi4/urXn2sedq/i/T/N/wCWjx7I402qi7uwr7jAYX2Ebs+A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Ym+IPjibxQItP8mPStJjTemn26bY9396T/no3+01cbZRSw3CTQybGQ5BVtp/A11vj/w/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g+Sv9a5q30qXnnFe0lc+UPqXwl441/xh8NNPNlNPbeJtK3W8Hmxgwanb7/8Anr95XX+L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fE2/ijFt468Gm6iX5RIU3bff5t2PruNeP+FtZ1rwvo5/s/Vry0Hnf8u8jL82K7nQfj54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azH0P2pNrH/gSYrvoz92xhKFnc9+/Z28W/CDULHxFpWo2N7pvnCNl8ncuFwyt/FipPgRf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iPSp31SR2QFGYyHlJGU/+Olay/2ev2j9K07xbeq/ga3c3drsCi5AAYMrfxQnsWrY074/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6lx4DheG48xSlvcRkgSR7l+9DjtVkrQveC/DvwZX40araJrN7awTLMF851PzfK6/ejb0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+CNK+I2ozeG/iXcaRPPClwhEir87Lt/hCD+Gty8+Ifwk1D9oSC5vPD89glwVyrWitgmJ1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/s1k/H2H4K6n4ssPJmWyc2al2Bu4Tu3N6rt7VVP4wexzF9pfi6Sz+y6i+k/E/SYhnJI+2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GroPhJZaHc+Ko70ahcQaVNbTWV7DcFlltJCvBmT/e+XzP9uvN9R8EeH7S3W/8BeNZI9VQ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8Hpwu4dqv+FfHtvqU7WniyZvB3jC3mzFr8cSiJwvLJIu7aVb/ADtrPH+9GKNsIvebONtv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8yWXYv7yR9zdPWvUv2iPD8Nv4f8AhfL5v/HxpMj/APAv3f8A301Zw8caf++/4kmh6rLG7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t2wbmby1lVV3f3VXFe5fE/4kar4X8IfC+XSotL8q80Zpnt7iySfZhoxtj8xWZV5rwneJ2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m8P2txceLJf+ffw5qD/8C2YFcj/wjkNfXHw4+JV14g8G/Ei+1bStBkvdP0driBo9PWLz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LhR6V5fbfGa7h8rd4O8FS7eudE6fT95TQHGfHzwzbWHxY1i32fLHFagD/t3jP9adbeB4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zL/acdt9/btXaTg17X8bvjP/AMI58Ttb09vCHg+5t4ktt93f6Q0s7Zt0Y7n8xflw23pX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4506HS49M0Xw7osVwLj7LotiYFllxt3uGZm3badhN6B4Y8SWvgzxFa600Zvprfd+7zs+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bv5fMlkBlneZGJQvvb35anPfM5bJ6tms24lMsskn/AR9K1jocstTK+3xXPl/vf41zXon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/q2n+JvMlu5NqWUlvNtgf+82f73TbXmGvafkefaf63q6f3qzNO8QY/dTfuv9v+61NlRO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9W0+K686Kzm2Qyf3/m4avtX9l740w/E/R5vB+t+X/wAJBbw7E8z7t3DXwjo0/wC/l/3P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1LwZ4w0vxXpDMtzp8onMTfxqrfMp9m6VFhn6HS6NdeDb8CweSfT1PNu3LQr/s/wB5a6zT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eAax8aZfEH9n/Ebw/wDbLvw1IkcGp6fJPu+yNjlxH/Ay/wAX96vRbeWPX4ItX8OXMfny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vV/6Z/wB1/wDZqGhXPR5rf9/5sUX7qquoMQCc1m+HvFEWoAwy8Swfft5E+ZG966G2iWQ7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xrRbivePXwONlQlyyfunNQXBya0v+WOfatsafYY4iEZqG4sY0U7OlfIVKLpuzPtaVRTV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Xnmt27MWwK9c1LTN6NXIX2hby3Fc1jpUzzEWMhfGDV2KyaJOldrD4ZBJOKu2HhL7VJtI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oU943yoTmus0PwTcAjchAr0rSvDVrZxglBkUt/q0OnZUIBitIoxlVsee6x4YUtGoTBjb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25KLlietNaR7xJnd8IT1qbQmJhaOJs4brX1uCw/s4anwWYYl4itpsbemwSLJu2nPeuji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q6VYuIw83yL6+tW7i7CKVjG0dN1eutDyWSGfyQQa4j4jfEux+HnhbUtevnJhtVyiL1kk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LWGSW6uYEhjzuaV8V8oftl+MTrdx4d0bTIs6fJA16XU7ldt2Nx/3RVqNxHkWr+ONZ+KW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JeTyOkMBPyW8f8IVazdW/wBRxWXp+nahB/y1ji/6aR/M1aIsDtPV5D1kkOWP+FaqNizW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ZI5Y3/usu9a73w742vtLvZ3tZCv2iKS2lDncpRuted21v9nn/ezXGfldPLRV2/hV+21k2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Mok+4/8AdqXBMqMjtLa4+z3EX/TN1/Rt1avxY1z7b8RtfuAcj7QFB49Frn9O8US+F9X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o/mQJPtYN7q1d1448c3Vx4v1b+z/ALGNP87ZDH9it2/d4946xcEWpXMa61qJPhpoOnxS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Tjf9393Gq8Vo/C+4j2eOf+xauv8A0KOuh8QeOdW0fwP4Km0+WzhlvPtnnf6FD8/lvhf4d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/E1x4b8bO97GslrpXnQutvBGyN5yKWysf91mH41HIi+ayOP8HXEX/CQaVF/0+w7P4l27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BczxX9z/kKzf+hVc+HnxF8S3/jfQ4ptTmuIrm+ghZSowxZ1XqF9zU/jjxxq1v488VRR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RI/7Pt224lb/AGKtUupnzFT4if8AItfD+KXZNF/Zs7p5nzfMZnrpPhV/yKHjnyovN/4l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p+aqnj/xbqNvp3glDDZyT3Oi/aiws4dq/vZcALt+Xv8Ad9TXVfB7xFqE/g3x3MktrEbb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hQhtjH+Fctzj9aJRQ1LoeSeH/ACvtFrL+7/0eaFP+BetXfiAkkXjXW0/6eC36VoaP8YfE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Lfyd67/+JZbr8u7n/lnV3xR8Sdb/ALY1CKLUP9Ejm3pH5Kbvvfe+7SjTRNzmPGlx9o8J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jM38G7q1L8NB/wASbxj5sMkv/EsZE+RvlbetdnrHjnxBb+D9Ku9P1CSG73zPe3Fvt3Ou4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v8SfENx4X8WTf2tcSy2+nq6Sb1+Rt4+ateRDTOH8HXH/ABP9P83zP9fD8/8AwLtV7xHF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/F0/T610Pw++JnifW/GWjafc6zcXMFzeQrIrkFSu7/drN8T+KNVHinVYYtQuPKjvnSH59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iC98UbG7Fv4MRLS8nKaLGGEMDE5MrHP6Vbjt7+H4H64r293ul1qzAR4WLNtR+341v+Ov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n9m12/t3l0a3knaCbG+QswLE9zSy/EfxKPgvqF6dcvZL/wDt+2hW6aX955TQuxAbt0NL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rLD8QYJ5baZFhtrgv5kLID+6bjJ4rza3uIv3de2/AHxz4j174gGz1HWrzUrY6fdN9mup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frXDW/xR1X7P+60rw3afJ/y76Lb/ANVqVFFXNj43r9m8dJJ/f0+3Pb+7U39n/wDFltR1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v+fdtU8VH8ZNY1G38ct5UtvFF9ktn2eQi7cw8/w1ctvGF3b/AAo1Gb/R7u6jm2JJcQoy7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9Co5ENSOW+EWoB/HFkgfcZFkBB7jYxrJt/A3ib7ef+JLeffb/lma7DwN8SNQ/wCEo0WL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vs9lDH83I7LXHaxqE3/CQahLF/osUk7b47d28tF/2fmreKSRHO7mx8ZNH1X/AIS+HzdP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RJI4WbbiM/LU82hXsPwwso2tLlpY9XkDJ9nbOzYvP61H8WLj/AIqeH97J/wAg+3/jb+5/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4UaVFDqFxp8v9rTI8lxM0Wxdg/1n3sfNWyKUmw+HGi362/igDT7r9/oV1DH+5PLnYQPx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2DUbOSXQ7+LZcRPv+zMQo8wfN0rqvDkniLRdO8T/ANpX1zGZdMlihY3bNvkyCGjwOV+X7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ULjxBpX2rULiX/Sof3fmH5vnFM53e5W8YeH9W1Dxx4mli0rUJfM1O4dP3Ld3bBrp/Gng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Wz0LULnyNEjSTy4GOxvOlYg+/K/nXIeMLiW38YeIYvOk8r+07hPvn/nsw/pXR/EjxBd29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4h8vw/G7+XMy/MXk9/pUxSuUmXLjwb4itfhVf297ot/bXI1WBzCbZst+7f5gPTioPhd4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re4gkm067iQSJtVpPLJCqT9KTTvGGt2/wv1zUP7W1D/kIW8KXHnOzJ8rHbV34ZeNfEl9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tFp91IiPIWO5Y2G79RV2Q7mH4e+H3ivR9QsLr+xNQ/dur/vId38Wf6Ve8ceF/EOoeMNb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4nZ0k3qvy/8AAq462+I3i+/nj+1+IdSny6/uzcsV/KtD4kf6P8QPEH73/lt/wH7oNRyo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9WuNH8H/ALq3/d6YyP5l0i7MzMdv3qz7XwtrQ0S8sAI5Y3uo5y9vMsm0qjL1De9Zfjjy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a/ubxE/2v9I4qoLf7P8ADfUPK8vT/wDiZ27+Zcbl3x7JPlHr82KqxnzGt4e8L6rp9/eR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nmOq/MRisXR/CGp6Pq9rLui/0d1/eW9xuaq3ha3+0W/iCXzf+PeymuvyrD0b7VqGsWFp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xalYLs9Ik8L6l4i1FJgWSed2MhmIV9xY10HxB8I6nc+G9Nkjtbu9li+QbMFUWvI/EFxN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/wB7bzNA8kb7VfFa/jjULu3t/DUUs0kX/EsV38t/lfLN/tUWGmdVp3hbW7jwBqMUOlah5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b5/vdqsfCrw5rNj4wkuLnRr9Y4LS6YK9vIpY+TJx6bv8awRqEun/AAfMvnSebcats/13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wx8U6hYHxLc/brry7TR7qZP3rHY3yqG+9/tVXKgOX0jQNVfU7e1vNIvozJNGjhrWQAZb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Hmn+J3iq4EUhAv3UHYdu1Ttq18O/Gmvaj498N2sms6hIkmowxOjXDOv8ArBnq1VfEHxP1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Xu1tmvZzEhlOFTzW2gc1Sihos/EDT5fsXgz/ALBCv+chrVFvL/wq+L/ppqH/ALLVv4v6/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+CHW7wBNHtRJFHO20Ow3MStXdW8QaxZfC/Rbk6tcGe5vbhi+5g3lKo43/AK0RSTNLh448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/neK9P0+KNLhYbiSGZo5cy84+WsTwR4Y0jTPFukzReONMvJYbqJltltZ1ZzuHGWXv27V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gfwTpUsXlSxpNNNJJndu3f8A16xvh7by3vjnR9r4H2sf+O//AKqyhoYM2fEPhvT9T8Ra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Ga6kIws3976e9b+k+G7B/ht4g09dfsGhnurZmuts2FI3YX7veuI1jSLm58Ta95C7kt5ZJ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6XTrXyPhPqUnmIvm3sI5Oem7tW90ZMy4fh9pcn/M2ab/AN+pf/ia774seF4NZ1fTZLrx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vGqSxyEsAvDDC9D+deV29v8A6vypfN/4Adtd58aNP8jUNFwfM/4l8dLmQWL3wm8L6d4f8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0zUpHs5o/IjjmD8oRuztrnLfwdonPm+NrP8A7Z6dcNWz8D9HlvvEl0qpkJZTNj/gJrgp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V1nw5ok3wr0G3fxbbxWcGpXB+2GymAkJVcjbjdxXOeG/Cfha112xmHjaBniuUIjGnzDc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9a6H/hF/7Y+E+lWlpL++t5mneOT5t+eNuAtcL4P0eW48X6faSy+VL9qVP/Hv9qojdshm7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xvrlwdc0qEyXbv5TztuX6jbWl4WtotP8H+LPK1XT5opIYd/lzsqp83utYXxg8Npo3j27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zv8Au53df++a2dN8Ir4e+FviS4+2QXxuBbASQNnGXHX86rmS3EkzmDpCSnMesaZGf7zT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TtD3/wDCOwnUtOili0mKNVM+PN+Z/nXjlff2rzQXElvXpHxijabWvDEA6HRbVc/Vn/8A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CHQWsvHFtu1fS7jbFKfKhuCWBEbYbG3t/WubHhGP5lPirQmX086X/wCN10XwZ06ePx3I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CwZSG+WJv8a87jn2A0/aonlZ6Je+GEg+G+mQvruli3kv3kS63yPGzBG+VVC7j0bt2rnf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OceItIunW5hCRIJhvJboMx810OvWiy/Arw1dodz/ANqTJu9MrL/hXEeDiIvFmikkHbfQ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Eqkbbmipvc7L4maLaXPjzxBc3XiHTNPlkuX32cjzMIe3lZMftWl4Q0W1T4b+OLWLxDpJt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lKwMsjFQy+Xn5s8f7pri/iZN9o8e+JJOu+8lP61u+C41HwV8d+Z997mzEP0DMW/pUKaF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idfF2jP/ALq3H/xqur+I+nS6vrFrDda1o+n/AGOyhtvLuJ/3vTO7AGVryy3t/tE/lRfv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t3jIyRQyGWWygdI9m5i2zaf5U1JCsW/AunWmj6xNND4g0eb/AEaRH8x3jVFOfm3FP4ai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uPHFg7/3bW0mf+S1geA9P+0DXc/63+zptnVfm21zFSmgsez6x/wh9x4P0DSdQ8SyWkVu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srrI3/Aqq+F9H+HNvrOn/wBn+JtY1DUA+9LePT9q7h/vVw/igySeHvCsa9E04noR/wAt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IfG+nvJbm4Xc3y5PpVJoaOu8YT+GdY1jUNQtNaki8x2fy7yD+L/gNa/htdLtfBniO3bXr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di3c4K5P3c9ea8dvpyl3OHk2qHauinuNnw6il83rqDBJH+7tAqw51ex1mneDvCgz9r8Y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gZd31ytdD8RNB8Iatd2F14g1qbTmWzjgt1t1L7o0+633e/NeLWlx9o1G3i/6bL8n/Aq9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FgPOk/1Pz2+8fd+lQ5JFp3N34X+FPDmma/q93pPiOW/tk02eO4SW1KGONlxu6c153L4X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dQMquoB/sxwnP1NdD8OLMwR6w24gS2bQRnfguSeRXIa7pD6dqTwMrAjb1bNCkmM6Xxha2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upRtawLP5VzJDIDMpYcldvy44+tZXwq05I/Hmm3NndQXVysx2WiiQPJ9PlqXxxo/2fR/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4djxx7fvbu+2p/g1HJovjCw11lbyLVmO7b/s1DkCOX1fwN/Zmp3lte+ItJtLhZX8yGZpi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u6sfC6Xfwgs7GLxFo0lvFqcjm8a5aCMvs+6DIqn/AMdrifHmk6gvi3U/tVmLWeeXzFjR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63Dd6R8I/D+n3cEkDtfzzDzBjeMDBpuSkrFXsdD4O8P6hcX+lWkvivQ5YfOjT7PJq6T9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ceH7e78L/FjxDNd634b+yaheyedp8erp9sSTsu07ef8AZrwz4c6Zc3/jHTPs9vJPFDcx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3U0fEDUJtP8Aifq2oWnlxXUeptPDJH83zbvvVzTpqQ4yPo3xXo+u+OvDfiuxtNR8OW8U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kLeVzuPnY3bZOD8v+xXhw+CWp29x+98R+DpZf+eEesxNVXQDZ3Pw08TQXEjS3U1xHNH8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AB41xejW8Vxq9pF8n+ujT93/AA+9TSpqCaRTlc+g9U1nw/qOtanFrdpp+pW88Vvbxk6nb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WPmGXdjp/DVjw98N9K/sfxjD4f1DQ/JvNMVJre31dJ5LfDg7h935eP4q8P+IFxLceL7uWb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/AICOn/fVa3w9uPs/hjx3LF5n/IJ8l/7u0uK0UbBz6FbWPhrqmn5ltLu11CLe3/Hve2qtt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4DXT+L/hx4r8aXWkaho2jtcwrpFtA3lyKCHTO4defwryr7eP+eddh4o1Ga48P+H9PiM8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3/K7Fmy2K6FsZyv0PRPhv8OfH9lfeJrjXtEuLWO90G5sYzO8SK8rLiNQFbqfeu+8H6DFo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m724+0WdoZdnH+7/AHq8R+Etsqp4puZWAe30mdkPodprj/tFc9Sjz63LjotT2H4meB/E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rHSdT1K+0+2mW4xaN95py24sR7Vp/DbUPiN/wAJxpX/AAk2iahaaV8yPcR6e3yfJxyN3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3WfDngVPTS2P5v8A/WqL4H/arDxRNqEMvkxW9rI7/wC1ngVDhyxuTKVhniDT/itr9v8A2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5Uj7PLvIfKV8epO2u2t/hZdXvws0fQdUtmj1DTLm5vRbW8yq0rMpCjJ+5XReBfD1roGn2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J/E7f3iab8YNZm0jwvqHm/8ALT5E+f8AiPH3a5Y1W3Zkc9zzbwN8JvG3h/xfomrS+D9Y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8uO6tZ5eGz0EtLp3/AAm3/CYeIf8AhHrW8/eTXF79jktWZvLM8mGYf8s2/wB7bXNfB20j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aVb+J22R5I24bd+lYHijR7u3+I+rebp9xF/al7dOn2zdEu4Tsep+tVUaa1NEfQenf8Jt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2/D+of23JdfZUs47VYt8JT725mVfvfL/erK+DuoeIfAGnzaTrfg+8mtbh9/mfaoV2Z65X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3ijUNA8HzeHrTUPskUl19tnuLOZ13/LjZnd935fmb+L5av+DPiZP4bu1sUumhtZDjMkjs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NOtF3hElS5XdH0xq/inSdQt/KurW8il+4lxbu3yf7S7fmP8A3zWf4itG8XeDisWh6hNp8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Q0DXarIrK2f4fmH+98lc1pPi3S77aDfWbzEZ2pIvP4V0cbQ3FvLBPa29xDJjdHLErqev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rpYh7M17bxxd2GYdV0/VJfM/5d9P0uZ1T6nbz/vVanu1l86Wz0XUppN+8F0hib8pHXFe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cW8Wq6fFHp93G8e+O3/dROu70+7urzf4029p/wALf8YyxRfuvtrbI/7nyiuzDYNVd2by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UPEGj6j9r8P3FpFHNC6R77efewb7xCzbf9n71VLjR/tGn3en/wBk6xF9ohkR/nhXfn+L/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reL/hRHjb91H/AMhPT9n+8GP+Ncb4W8UeINHuIrTT9WvLSKR9j28btt2n2rvWXSXUSq3P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n/F/UdbtNE1DW/D8bxwpb297CsHl+SBJ+7Zvvbs/erc+IHhNtY+H3iGx0zRotEWaOCRp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Jd2z72PlX/0OvBvjjcRW/wAV/FcXlfut8Kfc2q6iGNKf4OuPtHwf+Jlp/rbTybOby4/u7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8PyvcJSutjD/AOFSa99o8r7V4dtf+vjX7Nf/AGevYPiRo+t6f8SNW1DRNQ8N2n9oQ2e+S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xCMrj7wVv71fMot/9d5X9xq9D+PAVfiRqYjKiM21ku1RwB5CcV2SirEQ0Pb4Z31/wTrWn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j8lDdJr0Mq2XzggKVi9l+9U0/jnRPD+j/vfGNv8Af3vJG67XXpgbdzba+f8AwSn2nwp4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fxfLKP8ACuPn8r/nqnyV57wtN9TdT0Pbfjj4W8Pah4wu9Ru/GNvaSyQ26fYIrJp5U/cg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L4V0r4f+PFh8WXNzHdafDDcFdHYvCvmnDgeb83JHFcZ8aLn7T45+0ReYYprG0kzs3Kf3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CPjyGO1nKzafF8ohOCVuI8fzNdtBRhGzZzSu9kVxovg/z2VvF19LJvBCroXzMfb99zXt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/wAbzQw+O7jw/wCZp9mjxyaQ06xLs+9nzeG/4DXzh/ZGp25i/wCJTeffX/l1f/4mu6+N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mmlik/wCPKzT7jbmb7OP/AGbdVy9nLqNHpOjaxD4o8P8Aju0/4WDb6tFJpLO9xJplxFFb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4a8htfhnZXU5itPGfh2QJ955p5Lcn/v4K0/At7/Z3w2+JEvSa4htLEH+6HmbcP8Ax2vP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XGCvY/WsVGPRi5j6q8QeF/D+oeF7TRJdVk0+X7FZpqF5p6Qyrd4hAXlm3bP7vyrWT8Lv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mnzf2hd+H9QsoYEuLd7dZ9u/PTzflrxn4sW/9n+OLu0i/wCXeG1h/wCAiEVsfDnUJdE+H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n066SGyjW4tX8uRQZiMAjt7Vl7MpM901DwRa6vp2o2llJd232+2jslaV0YKF4+6rNTrH4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OEgS5jurmOwhsgspVFTYiqTy3tXzVP448Q6hbzRS6tJ5UvyPJJt8xl95PvV23xo1nRL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hTT9Qls4YUS8jneCXbsGFYhvmrB0i4yPbvEngPXtds/Fy2Njpwh1XRvslpJvWJp5d4++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+AdA8R/D2M6X4hudHWOBgIlTWrMzIu04XLMrV5n8PtQi1DwP8TJv3dp5enwpBbxu7eV8+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8iuP9I87zf8AWybt8knzM/8AvH+KpjRuNzPsH4oah/aFvp+n6hafuo4Y3ST+3bW2bcV5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ltp+k+MPD+oaVDqEdrDJZ+Q9vZzwTsilcbvlZq+afjzcf2f8UP8AVR/6PZWaJHIm6LhP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+KMWv+H/ABZqOk6JZ+Gtbs9MV5rzT/vXHzxjb5ZXaFqfZNbAnc09G/Zt1a21g/23d2cu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az/7PK16v4k0OG0uLC8v7u30uytrC3s45ZJETG1MYy1fLfjb4y6t4wsbu3vLeyjlm2l7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UAybdre616J8a/iHLpXiLw7p2nWsMlxounRKRdQRzQuZIQVZQ3ddtU1VHueoDT4tR0fx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5sllIiR291BIyeZg7yA3A/wB6vD9Y+E/ibUNQmitIrfVZZHZ/tEd7Crbv93dWp4e+Muqv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SbhNNBMklpD88mfvSeWq8L/tVxGpfGrxv4gDQtr02n256x6WPs4P1Zfm/8epqVRaEWPZ/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jw/p8UVn9rt9It7a98y9SBkkAG1R97P8VSeDvh5rPgNfEuoXMWm6fFNZLBb/AGB5bt5J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boeF/wD18xr/AMebvwf4gu9PtNKt9VijhhSG4vHbzduzoSPpV3wH+0o1tp8unXnhO0tN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ybooy/zYV92W3H+9/HQnVIsc3qHwW8TaxqF3q2ratZxS3D73uLzerO3+75X/AI7Vj40a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Qhhu7PT9Es32Qx/2nbwb8qCXIaVWqX4q/Hm18Q2q2PhW3uNOguUZbm7njXzwp7J/drx3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kZpWXahMi8nC7f8A2WuuF7akPQ95+F1xN4Y+F+rS6hqun6fLHq1v5N5eTw3MHEJwv3v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sazq3j/xB4f8A7Q8QeG/7Pt9QhdLPT59u9t4/hC/erjdM1cJ8ItS0zaq79Zhu8qOTmCVa5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INOnziS1u45ThsfdIb+lXYlSZ3fxA8LfaPiB4m/4qDQ7TzNTuH8u4un3Jl2+9iP71dO2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MfxNoRk/4SgXRm8yfyiVtj8ufJ3bvw2471554kvjrHiTWNQB3fab2aZifm5aRm/rWLea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myfZ4m+1uN3y7/u/d+i1egjvvh54QsYvHugSzeMfD0nl30EnkwNdSSNh1OFXycZxmqPir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qeNvDUDHU7iRUka63JmRjtbbDgNx/DXK+FdQHhzxPpmsyJJJBbTxTOE7bTWbfagZ726u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D/CWZmx+tXGSA9r1jwN/xY/wpDD4g8N5/tq6me4uL1oIn+THBaLcT93+Gs74Y+Ap7X4g6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pVnYmPT9VWeQ/Ix4Uoprh7e51S88P2FtcXG/S7eWSS2iXszY3fyq34S1Gbwt4gs76Hen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pXP61oaJFEeDjJEpbxJ4XVnG/YdYTgHn0ra1Xw+8/hbw9Zf2roMSRC5MVw2qII5FLg7l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SvNhby29v5VdXqGsxXHh/w1aRWslpLZwzJNJvba7SPncP9mkZuJ1Hw28L3dv4o/daho93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qCMq/uWrmj4LuILaJf7U0GTGOY9ZhIPHaqOm63c+H5XuLMlZjE8HmBP4JEZW/Q1jUxWP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TfC1tHeaS89ppUcUsJ1WFGVvMk6AnkVzlv4Zv7j7XDZxQ3MuxU8u3vYW/iHPDVT8a2206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EenT5pR/SsG2g8jT9Q/567F2f7XzUirHceGfBerad4t8PvqGnxR2v2yISJ9qgLIu7neP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4Y+LL/xHqtwulrG0t27qhvLdWwWbt5leead/o+oQ/wDXaN0/764rb8Qebcahd+d+8lkm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Jz5dAseu6d4G8beH/AAP4PltNP8rVdP1O6vfL+1Q7kzgD+L+Ja7bRtP8AGPjDxfp9p/Yn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1kR447238+4kKEKxAbcy7v/Q68Hu9Ptrf4T6IVgi+TUbkt0/iVai+Ellnx3beRBHEUhlY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964PZxnK7NYycVZFmf9n7xXb+b/xL9P8A3b/9Be09f+utdT8Q/hJ4m1vSPCMsMWnRQWej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jy3mMcKd3zrj+IZrxa4t+v7qP77V1vjO88zQvBlv5afutKz/AORGroSSByudd4K+Cut6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lZutKkgg8vVbWT5zt/6afL9WrkLP4ZeJdP8A+PW/sLb/AK46/aJ/KanfDbp4r8r91/xKJ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5q4r7PUuEJaMV2e5fGHR/FeofYPD8WoaHF4fjht3+z3Gr2qyvIFwWO+Xd3rD8J+A7zSPhP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bLqWzCm11m3dFUM2VLrIVWub+MH/ACNEXmf9A+1/9Aqv4fiRPhl4mQTR7pbyzQru/uu1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JPD3wt1S41jT/Km0b/Xx7/8AieWf97t+8+arfxb8I303j/xLPFLprxm8PCapbFvuj+Hz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X/I4aFyDm/t+n/XSqnj2887xn4gfzc7r+bn6M9UlFfCQ3Y6+2+HN/f8Awp023N1plvKm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boMmFRlWLbWxyetb/wABPhfrGlfF7w9JcTaRdQwzGVhZ6rbyvjy3/h37v4l7VxesTyy/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dvrx/wB2m7bwv92tL9nbWLTR/ixpWoXcyWtrbwzfvP7jFCF/8eIqW7CTuZmvfDS5l8Q6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17O4D61GDguw6YrpvE3w8d/h34Ft4/EXhpWtvtweSTVkVHLyqfkb+IDv6V5l4hjt5Nav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56/vGrf8Y6hFJ4A+H9qPLklt4L0v/e3Ncf8A1qy5i7HVfC3wJd22uamW8QeG7o/2ReRh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PzvhflA/SuTj+F8htGeXxT4XjA5wmp7z+iUvwdmitNe164ZPNKaDfLDt6hmGMVx//Lv7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1j4l+FDc6nZKfEPh6AppFjEVm1AjO2Ic/c6HtSaP8O5bX4YeL5H17w81vNcWEYmh1IyK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+Xdn5euefxxfioP8AiqbD/sEWH/pOlP0WGRPg/wCO5lXcgv8ATN7f3cuygf5/vVrzomzL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u0KU+KPD/wC7v7d/LS6kZ2xIpwB5XJOKh8eeFopPiB4pkbX9CVpNXuSyG6k3KTM/GfL29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3w2/5H7w95Uvlf8TGHZJ/CnzjmoPHMjyeL/EMjyJM76lclpAPvnzGyfzp3sQ0emeI/Dds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vR5IIbjUttyZZhHMXdG4OznbTvgp4Zt4PEeriPXtIuZpdFvYjHBJMWQGP73MY4rmPE827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5W1Jvzmj/wDial+FM7Wl7r8qgZfQ76Ecd2ixWfMgszM/4Q7TkgdW8WaKMrjkXPHH/XGu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iyIvrdiudNs/kKz5G2BQOkfTqfxry/7Aa7H4nXlvqXiOOe1uorqL7HbRiSLkArGFYfmt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fC+jS/CnxTBJ4tsYFOo2btMLK4Kp9/bu+XPpWD4a8GaQNfshD42sLmZZwnkmxuIw55/i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Rvht4ijWVWea7tXMfqF3Vj+GAy+I9OJkwGnVs7evJ5p3Q0iGXwPftNKftGkDLE4OrW2R/5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eDpv+KUl83T4vM0KFP3moQr0ZvVv71eZzqPtE3++a774hyC4svBxT/VJocI/HzZKq6Isz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NA8V2El5pge6hgT5dTt3WMmZdzMd2FGO9a2nah8ObjUJvD+laVqGoS291CllbyOq/wBt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hFwNq1wvhvU7nSvCviyK2UtLfW0NuXA24Hmbv+Bfd6Vl/C64tPC+seIfGOoRedF4fsl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bEar77Vk/wC+66KNJ1ZWR12cIXaPW/FGsaf8N9Qm8TfEa7t9b8YbNmn+H7P5oLSPtgd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8D+MPi/53iD4g6tJ4a0D5p00+P9xsX+9Ju+Vfl/vfNXG/DbxD4O8H+FrX4g+JrS41DxVe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zzV3cMM/dZf7zfNXl/xZ+M2v/FS+klv3a00yMjyNLhdjGnJ+ZsfeNfRRVo8p5Epc0rn3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HwXu/wDhDtPj1u7jtWT7R/yy86Lnq/zH7v8AD/frz/4HftJa14/8P6tpU32PT/LmaPy4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8X/Aq8S/Y88cCHWfEXhi4cfZrqNb+FCeA67VkXH+0u3j/YFZXwwnfwP8d9c0RjsS5eaJ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/AHyGrn9jA1iz0n9nb4teLp/GWv8AhbWtauxLEHRYVxHh4ZGDdPbdXivxvtDp3xS8Q208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mtv4dQ39a7O+STwn+1UfL/cW+p3HmCQDGROp3f8Aj5am/tI+DL2fxzpt/BbkxXmnpG0v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1o6h1aFH4nY3jQq1PgR4ie/pWv4Rn8q+kiJ4kiYVb/4Q1ohm6uo4R6Z5q5ocWhaVqEX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7YFY4nF05Q9zU9XAYGrGqnPQ4u7sBHdypy7g4wvNUF8D3d+2+O1kJY91r0nxd4lt9J1GX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Sorlb3xnqF1GCkvklT/yz4rKnXrV4WhE0xeHw1CtLnke1fso+AXuote0i/giiIRJ156r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8JvCEPgD40av4auLtII7oyWwyf4w3mR/mob86434BeNLrS/ihpQmuJWivWa1dd3UOOP/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Q8zwj8XNH8SwIwFxFFOSD1liYq35rt/Oo+qYmpvKxzfWMFT/AOXVzI+KnhTS/hx8ZZ3in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i9mQna//AI9/KuG+MnwfsPCF/wCbHcForvcI2HRZDzivav2qNBg1zwfpniezRZI4JdrS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AMe/9Cpmj6NH8Wvgav2hA+qWlvsMp6i4h/i/4ENp/wCBVP1Oa3mH1+n0pnz38H/ijf8A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e0nIS4jzw6e3uMGvUf2gfjDFrH2W00m783So0Wf7R/z1kPRf+A15d4a8E3fj3WYtCszG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gKqIzsfyU1Y8HeB/+Fj+IJrS7m/s/RNPhaby/wCKXC764pZXRc/afaOuGdYiMPZx0ic14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906O6uEV5isjjHdlBrvtU8CW9j8XtEs0uo8GS1J4/vNzRoOkxW3xzEMaYjWVQgA6DyxWt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0gDO7faEf99cVv8AU5/zGP1yj/y8hco/H/wLLpHiqzjWaOT/AENen++1eZx+HbtckQBh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V38XWZEjf8AHmv/AKG1eZJqN1GuFlaqVGpDQylVoVH7q5SxZ200uj3CiGUfPu5Wsba0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D8U3MdpcRSqsgK56VmR65BvZpbJHzWNJ1lOWhtXoUeSPvF/4Uaj9h8daVITwzmM/iMV6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Phm5xg3ccLBvo7I36Fa820HVtKtfEOnz+QY0S4RywPQbq9/+NenaJqHjr4c3Fn9otN18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MbL/AOzV1PEODs4sxjgVNXVRHnniy5+zfGvw5J6+Sn/fWRWP8fT/AMVTp/8A14/+zvXV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4biiu47r95bf+hmm/tMeCLvRtf0XzYsGS1b+Pd0at44mkndszlgay6HgL6hcadcRT208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2wa9b0b4s6V4o8P8A9k+JtK+1ahInkw3Ee1V3FvmY/wB35a8g8Q2c9vKgkQrVvRvC114v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N1R5Nm75vv1hVkqj5kYwhKk2mfUHwet/hn8SLf8As+78Qf8ACKTaXaqjyRwqsdx82DtL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z4sP4f1/S/C2nReJEaLQLF7aFTbM/mhiD8u36V8tfDbWPCnh/WNQ0n/W6hI/kJJsZm3b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2xv5vspt7W4l/dDaY4i4/SvOmac1jqtG07T7fT9b8rxBby2lxbKk8kcM6si7vvH5fm/3a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cASfEKEuHUKh0m4+bJxWPp+n6hp9hqPm2l5F5kPeBlX/ANBrivFHin/hFraKb/l/3/uU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o3ITO8/bK1DTtP+KurRafq39oXdwtt9qt44Wja3xboArN91uzbf8Abr5/W5841Sv9du9c1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7q5laWSRzkkmpLQ9TWkUDkXWbLGo5DtRvr/VqSI7nao7ptsZqzMqTmq/iHwfHYf2bdyy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L+VuGwc/7W7+dSf63I6Via/rWo/YI7Zv38MEjJFJJ8yw7vmZVX7v3qka0KNtrPkXHlS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xLWxEzTxB96up6FTXG29xFmTMdXdIvpLG43REqJOiH7ppBc9H+H3xS1H4Qa01zHD9q0+7+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4u/H973r6O8LeKItF0keJfBsra14Fu5C93o0Rzc6dJ95iv8Ad/3a+U9GOk6xq9r/AG3F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221p9v+zu+Wrfh7xRqvwn8XzXfhnUPNi2fJJIm5bi33fdmjqLgfop4a8f8Ahv4jWlk8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pQdM/wBxl7N/s16Hp0F3Yfubr/Sv7lxH8yv/APE18H+DfHWm+OJZdR8MPHoWuPh7zw9JN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6PuD/ALS/Mv417v8ACX9ox9EmXS9dWbzI/lMVx/rE/wB7++vowo6CPonJuP3fQ+tYVh4g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je4B3fL60zV/HEV/PLJafuYtmz/eYivO/jj8JvEHiDwvYa34O1C40/xrpab4ZI32/a4/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rxsRg41b2PZwONlQfLL4T0G/1tUUgnNZiXi3JJFfHHh39tbXtJaSy8VeHotRmhPlSEub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6W/75rutM/bW8Gzw/wCk6HqsEvfZ5ci14Mstrp6I+ojj6DW59L20GOa1bWcJ26V8xTft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Oi6xdSj1EUa/+hVz+o/t/MAwsfBw9mubz+iis1l2Iv8I5Y2ilfmPsC41cqCM1w+jeOdJ8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39vtLOTyXuLf5o3k/uqf4q+F/FXxz+IXxt1KDRZL/AOzW93KIodOsQY0Ynsxzlq+7/AHw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L8PRMN6opuJR1MrfeavVwuXypyvUPExeZRa5aZt/2WblPssOFZD81XdPubfw5HL9p8ln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PfEHjGXwvp80ss3lSxp8/mOI14/iNfO3jj9oI+bJPFJC6xnf9vvk3QD/AGUh/i/3mr3V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eJPj5HaW4ayjS5iD+X9pkk2Rbv7o/vf8BrzDxL+0dBDbutxO0lwXYbVl8qL/AMd3M1fKX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Y3FzqN2r/eCBUEn+yf4UX/dWuet/GGt6hn+z/wDiSWv8clnuWd/ZpvvH/vqtEgPobWP2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dPjfpKVVJGH+z5jbv0zXG+LPENn4suNMvLW4vLgNDteW5lDlW3GvLbfT9K0/J1CbzZf9j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cWttb+VaafJn/ppN5a/klaLQDt7a/hg/dTTZl/55xp5kn/fK1T1DWLXTxN9r8u0l/gjk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+7/AMCrz2/8Y6rqGYojHp8O/f5Fmnl/r96sGYZJFadAsd9ceObS4uP3VpJd/Or/AOmP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bjWbvX7iK/mit4po3XfHbw+XHt/3awvh18ONa8fajbaVoFi99qFw22OGMZLGvUfGP7Ov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uv6JJZWLyeSboMskSP6MynC/jWbkCRftvKv7cxS/8tE2f7rV1fw+t/DOoafNF4gu9ch1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o0e3t9+vMBcf2fPa/7n/s1dV4W/0jxAYYv9beQrs/2mH+RSuikj3XxRaeBF8FeDbWW5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byKsAZt03zeYh6cj5cdutV/C2n+FNP8AB/jbUIotc1DT/sUNrPHcTQxM6yTDGCq/3lrJ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X8HxafF5stvDdJPHH/Cxn9P92p/D2j6h/wAK/wDGOn+V/peoPYpa/wDbOZjI2ai6KYnw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+8NQWGka5bXaahDJCs1+JELq25cjy+Vyv8JqjPqfhTUfFWoXM1hrf2m7vZ5ZFiu4NoJkY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jar4I8caJquq6Vcf2fZz+dNJGnmNt2ttxj/AGttYuneD9buNQi1D+z7jyvP85/kbbyx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hWO6+J8fhUw+D7VrjW4JodChZQ6xttjMkm3OSPm+9/3zWn8LRotp4F8ZeXdX5iu7R7ea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23KfN83/1qwPix4X1XWPEFpd6fF5unx6Tbw+ZG+1k8tWyvP8Adqv4G1j+x/C/iDSru0/e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MpispWEtDE07QPBa6xa+Xe63N88f/HwsUf8AItW/44/4Q7T/ABPqMUun6x53nMk3lzqq7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KaN4P1W4nil8ryvnXf8APtZa2PF/gbW9Y1/ULq0tLi7tZJG2fPu3VaaFYv6hqHh/w/p+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VwkiJbx3rK23oedvK81oeE77wlL4P8Xzjwxc21tBYxyTRx6q371TIvy72X5DwOn9axdY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4f0qLQLzzbNJt5CLt5bP96tDQPA/iey8LeI7P+wbwvf28aRkAcFZFJ+vFUKTsix8MNe8E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/A89ldTXUSRzyauZhE2/aDt288+/PrXNa1eeF18QamsujX0jpfSBit/38xh/d9q3vh14L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bUr7SLm3t7edGlZk4Ubq5jV/hd4m1DWLy7ltP+PiaSTy9/3csTWTmiFqdt4w8SeEoLHw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c6JGYXj1XyjHFubg/J8x/GpJp/C6fAuW9fw/qUunf29Ehsm1XDFxCxVxIIz8u3+H3zxW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xTcaQulWvmR2WlQ2bCYbG3ozbsDtXUzfCrxZN8Eo/DQ0nfqz6/8AbiomXb5Sw7Bz6df8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dhP2f9S8Kal8QTHofhy80m9+xXG2afU/tS7Nh3fLtXn0+lcQPD/wugg/5GvxRL/1z0yF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A3wt8VeBfGZ1PVtNNvavazRGWCRWOWC4BA5/hrx2D4NeP3i8z/hEdS2bc4wtZ+0SKUGej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/jCKXVpfEks0emWuyOz2RK8ezj5qx7/UPD8Hwo1CXRNK1C1tZL1YHkvJxPLu65JC7f4a1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ivxPbXlpoF3LHBpltahguAXVAG61lv8ADnxNB8N5dDn0O6S/k1NLpE287Nu3OelV7aI+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V/a8X2W0uJZbdGfy967Xx61LP8SNEnnPleCtHH/fe33/AIq6TwL8I/Emia8s9zoVxLaO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UfMR3ptt+y94x8/PlW8X8f7x/wAelWq0DLkaD4p/EjTtL8WNDB4P0W7K21uyzXKSFgTG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+tHUPEOn3Hw/0/W5dPt/KuNTmT7HZzMsW4KPmw26tnxr8CNV8Va5Nq0fiLQrHcI4/s016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NY978EvFN74esNPtIWvIYppJmuYiskJzx8pVv9muiUrGcakdkUdG8QRa+PEF3FpUnm2e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2vGMfLj05qn8PvGGn3HijRLS18H2cssl7bokkl1MzIxcD5f9qtvR/hf4l8F22uwT2VxM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CptLbWY8/eUVjeDvhv4h8P8AijT9Qu7TUNK+xzxzJcfYmbawYdP4alVCtx/iD4gw2/iD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v22bf9o85m3b2zn5vvV0Hj7x/o7f8Iyl54E0Gd5dFilZtsq+WWaXai4b7o2j86oa38J9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kvGnuLueS6llltWViWZmP/oVO8YfD7xLr+oWktrafube1t7JPnX5MbqqMkQyzf6zolx8L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tLjVv+Pe3mdfmCfezuq98FbnRX8Q6tPp+hNp0kemXLPJ9saQFPLO/gnris64+G/ib/hD4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52m/eTrtdiMf726tr4d+B9Q0O51eS4uYVa7s3tV2yEsmflrZakKR59bXHg/7RF5OiXks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b8gtbfxA8cf2f441a0i0TR/9HmWFLi4svMlddoxndRp/wG1u3/4+9QjiP/PDyHZq3vGH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3erS6tcQy3Drvt47JpNnHr+FZOYmmcr4o8U6hceH/AA1+6s/uXCPHHar5aMH7f3aittYu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Sz1D/iYLCn2iHdGnyMc4rpI/habmytrOC4urlbQviRY2X7x+ZWran+E0OoafFpMM1xa+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e3f5dq0e0QI4/RvHEX9n+ILubT7MXf2LZDJHAv3t38QP8NVPBPj2/m8T6PHJp2ntGZ13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b616MPgdp+n6PqMWoTXHlXCKj3EafNt3Z7rVbw/8I9D8Naja6rDLq13fROrRLJa4ERH9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zq48czT6hd/8S/S/9dJ+8ksl3N83rWt8T/EraX4jtbYaVpV2BZQENcWgYjcucDngV1Tf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tQ1G0y7M/wBoCsqMT6VP4p+D3/CX6xNqH9t28XyRo9v823aoxS9tEpHF6z4s+zfDXw+8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7KQn2ZjEm1VUttVvvVH4S8TWkvhXxddvoGkxrHZRwFVidVk8yZBtb5uny12WofA7+1/D+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Vn5jp5abmdi2aSz+DsmjeDtd0VdQ3Jqb2zGZ4tu0xMzAde+79Kr20BmT8FPEFhfeP9Ki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84uYzLuQiNm3nc23PH/6653TvFPh/ULiLzfh/pfm3Eyv+7e4X5j/AMC27q7HwL4H/wCE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zpTBNCkYTb80ikf1qHwz+z94r8yxnhtlli85XHlt97DetV7RCZB8XfF2hf8ACztSguPC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tK97JFu2xL/d/lXTeJ9f8L6J4R8G2l54LhvIbuCa6SE3siGPc4X/AIFnaOayfEnwA8We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w2sjzXW+WIyfPGcD7/y/e2itzxV8GfEnia40SMXFtANJsY4EjdmbjP6KWp3iM622+Edh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JlitEj2l4lJO7dn/ANBFakHwW0zQo5dRtHjWW3UupW3UH880lh8TPDulavqLXt/5Rm8o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9n3rQufiz4Zv7G7tLfUz9peMqsZicMT/AN81xt2ExLb4bWmoW0d1/o8XmJvf/RVb5e9S2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Gr2un3elW939oRne4khX7w9qteF/GGn/8I/aQzfaPOihVH/csys31qPxB4x0/R9Y0rUNQ+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7+4hZd/yj7vdqakyTUn+GHgy4XjRrcjqSilMH2xVV/g94T1uVWubCbbHwqfanAqSD4v+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A9P9Fk/wpIfjH4PsFY3FxcxLnhmtZcf0rGc3cpRNW2+Hfh3wnbyf2XYm3d9u+RmL/q1S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vLFd6dGYpPviP93u/FKrj4oeHtTtBJaPPOrdCbdlz+dVv+FtabAP9TfS/wDXOJW/9mrN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8ZfEV38K/C1hJ4Rt7Owj88xsJLdXIJTqM/SvAf8AhafiDU/ENtNdmymu95UT/Y0Vhk+1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+I+jQW+m6Ld4SQTPNOoQYww/vV5BZfC7U11AIUmEiYOIoRK3r2avr8uqYWGGl7bc/P83w+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r8J9U6f8AC/Rb/R4pruH+0JrhFd7i4fzJf91fRa1YvDVhbpDZQ2UMNqOiCJcVkW3xg8Pa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kN3HCqPb/Yn3bsf7tVJfjL4Za+ilnvLq28vd+7nspE3/AKV8pVk3Jn3lBT5LTNy7+FGh3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3BwB+FQ6P4P0m/t5pprSO6l3+T5lwm5v3bECqo+Nvhg/8vk/H3vLtJW2/ktVtE+JejQQS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lhLNC0a/MxbuKhSZvZF2/wDh/pVvrFhqFpp8Y1Dz1R7gOyt5Z+9W9/wgulohSOyjRcY2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vVPiLoayWrjU4B5coZvnb7vr9K0x8WPD9wD5OoW8v/TSOZdv4VHMwsgtvD2n3GoG0li/1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q/N/PmpL7wZpogkxDGfmHzlArD/gRpbDxhp5E1122b/M4+ZaqT/EDT7/ADFDDcf777VX8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bfDXw/AZfMsLWaWT7/2iJWZqbq/g/wAPQW9rFLpMEsUkyw+Wnyr83HSs+5+LHh7QLAza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t3WXb+TVlax8YfD9xbWv2SaS7l86N/LjgaVtu7nhNx/2q1jJozlFM6K4+DHgy8QLLolvG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A9AVGapad4G8PXH2vzdKj823uWgSTznZvLH3ed1NHxf0b/n01fyv+ekmmTqq/iVWqOl/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dL1V7aaczrcfZCI23Y7/AI1pz2MXEj8X+BdDt9O/0TTEiluHWF5JHZl2k8/xVNp/wR0D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YSsQ/NRn9azvEXxL0W7s0We1vbeOOaN2d4AV+Vs4+93qy/7QnhVv4bj/AL5FNVLkcolh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9rFre2dxcRWoiZVe6kyMr61Ne/Cvw3oljeX9lYSw3EMTFZHuWkI49657SPj14asvEWruk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Ux20jKce+2rd78efDuoR3lubbUIVkiKhpLRzGf8Ax2q52Q4nzpqfjS90rULu3t/s8kUc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716j8FNXt/HmotZa5YWt4FDEZiCjpXC6n8ItY1G9lurePUbgTnKrHpM5H5kV2Hwf0a++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eozzvH8scVu2fyIr6jEV8L9StCXvHwmX4fM/7Q/f83IeyS/B/wAFkmVvDdj5398Bqzf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DT/7Ql0e3lu5NyPJGCq7vTH8VaFx491OO2llm8D69bw7DvkaIfLVrw/4qng0i2VfDOrG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2t+O6vkVJn33IY8ngrw7oPiPS9LstLgtVu1keYAsGbHTB7f8AAa6geB9JP/MPt/8Avgbq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HiHQbtdG1O3ktw/mWptlMrg/3TuxXQf8LCeD97/wiXiExf3/ALKj/wDoLVLqdLhYwvCX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o3V5Yw4iu5IUiFsiqQDVjxD4T0vSILNLHSrS1M97FC8q26khSeetUfh741+zaXeiHw5r9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gs1/vfd5brU3ijx39qtLJ5PDeu2Kx3Ucmbm3iGcN05k61UZ+ZaSO3n8HaVP/AK2KSX/g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eB/Cmsfa7TVdEs9Vit5v3P2hN2zj/ZqgPjFZef8A8eV1/wCBNpu/Jpar6X4rvTf6ncWX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RSrrLD8ny/wAW1mrdqdNXZnGpTqO0WaOsfDfwjoum3Etj4esbHdtDGDcoZd3f+9VkfBbw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vNLv3/vJZNu7/vqqmsajqOoaPL52iyQ/d/1k6bvvVc/4SrVjnyvCmsTxbN/mRvb7euP+e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W0/wfo6eJbzTbXRbSG0hijYIse3Gal8S+CNCsI7jVY9JtFvbaPKyC3UsMe9UdO8Vzab4l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rPPDGqxhI2cY/wCBVd1vxPcajpF3aw+FddhlkTb5k0MeOf8AtpWbqMXKR/8ACr/B+v6f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uaWFXeTYu52K/e+61ZQ+D3g6C/m0nTtKs9PivId97HvaVnUN/d3fd3Vu6d45tfsEX/Ek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HpbOr/TbWbbeOfD+n+MP7Qu/tmnxfYvJSS8spI2dt3PG2j2rDlM//hmrwX/0CLX/AG/3b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074DeGfiPo9rq32u4tItnkQx2br5aLGxHfdXeXnxU8LoJca9bwy7G2RurBm/76FVPA3j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U3+rfZ5cfvVKc5fCV7sV7xy1p8AtF8FtHHYapdzQahKtrdLdxwlTGytuX5Y//Zq0V/Zo8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Gnoq9G+yyux+pW4jrV1/xzpWoT6VDDNJ+71OF3kkRtqLu+bcey7a6nTNZh1UFrBlvs/e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HVscZRlseV3HwG0HXXfT5JICuj/6NDJGJlwjZbp5/wB7dVHUvgrovgTw1d6hZyedclFT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AfvHbXoel+I9K0nVfE39qatZacJrqNo1upVj3Isag/e+tO8QaxoniDR7vT4dWs83ifJ8/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E0ee6dcQ288UMMvm/Oqf8BFUtY8H6f438YRafqEXm2nks/2ePd8+G4+6ysOpqXwd/pFv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HPIk1vv2tb4bHP8Ast95WrtvC2nxeH/EF3qH2vzvtEKo/l/dRg3Za51oZKLM/wAPfBr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Q0rT5LSaNGQXHn+fKinrgNuw3+1Xzt8eNQi8T+MNKiimvJbSzvZLWeS8RF3t8wLDy/wCH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/s/w/qGoQxSTS29rJMkfktt3AZFfJcOn3Gs3rXdzJGZ5bl7nzP8AbLs3H/At1aQdN/xD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Xw2+C2n/ABI0fUJf7W/s+WOZYEj+xeeqcZ3H5l/9CrpNH/Y/Ww8QvPqXiC11LTIQGiVL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3NtH/AqwvDGqa/4Ke4+w6l9mDSieWNdrK5+781e/+EPGQ8U6El4sbwXCttmhCNtB+tZS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jHueS+JP2T9P1/WJ7vT/ABWPDvz/ADx22i+fE7f3lVrhcV1eh/A+48L2EGn2Hj+7nmLK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+g8xdv8A31XfWupRu0hUNMwlZd6xtjitAebn/VSCs5UoLSJ1csehxGofCaHWLeKLUPEF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ey8iV2HPG5mWs/xB8D/Dfj+eLUNb1TXprvZ/y0ktom2++Er0gHK1VtrkW8Exl8zALUoJ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pbwzb6efDOn3d5p+lXm6aaOSyhlZ8Yw2f73+1S+H/2cfA/hu/F9pdxq8d6pBjuLlIXQ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1iK3v4Zf3nlR7t8mxtqfL3+Wq0/jfTLfPm3sMX/fX/xNbqdTuaqxtQ+EdAu3vFvYI7y5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SSX/AHVP3RTLzwd4UtdEl077IjafegQTwQriOUf3WUdKo6d4q8NxafLqd1rFqBI7Yjju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7dWdpvig6vdGRYYbKxB+QSsTKV/vMB0aocqnc0Vh/wDwof4e20/mx+EdJ4/56xOU2/8Af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vh94ouP7W1Dwfb3eob/J8y8R2VPL4/wBXu2svy10g1e1uQRDN5p6UlvqNpYZil/1ppKcu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KeG/D4khtfD+m2cV3+5lS106MLKvXa/DfLxVyPw7piFVXT7aO3UY8mCCCNf0jqaSeC/n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9tyEDG1h1/EU2fVoYOKvnYzD04afPPNdXcVnFdb2RP3I3NDu+XnbWT/wh3h+fULW7h8Py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3s0ETx7vmYqrKrNXYaNbxW3mn/Wb9uzZ6Va1fzbe3i8mL+PeibwqvgfdrO7GmZUvgnQLn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DULkf+1KwNG+FngzV/tc13oDSy+fIn7zUblujf9dK0Lbxxd34/c+GbyX/AIGqq1Nt9Q1D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Nn8uOf7mWzjO3bQVZHO+J/gl8P5/7P8AK8MY8y9jR/Lvbj5/vdf3lS/8M7fDr/oUoIv9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Y1DUNV/dS3WiXEMNu/n/wCuVun/AOupo/GN5Jb+anhrUmX+8skJX/0Pd/47VRlymPIc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vuNR1DVdP83UPtTI9xG67nUcD725az/FHwO8H2GgfZNPtbi0/tC9t0m/fsu9QzEcfdrf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dxf8I/eSy75HSO3dWby93fbWXq/inUNQuLSG68H65DDbzLePcXEPyuoHtu9ar2rJsVrL9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60vG/3r1l/lV7RPhR4K8R3+tXl1oiXc0WoNa+beXEs8m2MDbksxra0/4gzX+n/a4vB+qf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zr6/erH0/wCIEvh8Xfm+H9Qll1CaS9S3RP3iLwO34Ue0FYPEXwq8I2sccS6Ra2kF9NGl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dtYAc9BV3/hn/wCGv/QqWX5t/wDFVj6p8TYtXgWKXTdSiaB1nNvHYXErBlztztj2+v8A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db0uG803QLy5t5RlJHCwhvpR7QLEEfwU8B69rOrT33hu3uZIpkhDvJJnaqnj73Sm6v8A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A0Tw9aW89+yWkm4s6tGWyQQzY/hFaWj+Jp9G86K60m7+13btN9nihZ2b/dx1pL7xTqV4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YwcZtynTn+KsnJlLQ0v+Gfvhz/0LVr+tULD4ReB9X1bUJLvw5Z3c0TJErTbmbCqFXnPo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F5afaYfBeqyQf3w6fy61j6f4q1yHWJvK8Pnzrz50t7mdY22+tLml3KTJfGPwn8J6RoEh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DFIFDqjx+cMqwB+YcVLP8DfBtx/zLOlf+Ay1meL/ABR4w/s+X/ilP9XNHN5kl6u3hs/7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421jT4bu08H2fk3CK6XH9ofLt3dfu/8AstF33GYmjfBLwlq2oa5PfeHbC7dLvyY2kj4R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Xin4H+DfD8mmWsWgQwx3+oQ2UpglZModzevtV3QviN4s03XtS0ubwZELyaZ7pXN5iORc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az4r1ePS5X8KR2/9nXkeoMXvj83lg8fd/wBqtFJ9xGkf2efh/B08OQnH/TzKf/ZqxfC/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/cN4dt5TFeSwhfNmUAK2P71c9/wANUXEv2g2/hKW4ig+/Mlwdg/HbUPgD4yeILuG9i0Dw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eW6e52CN5G3bfu/MMfxVHtJFKNzsfEnwf8HaRL4Yt49Bskjm1JUcGMyb1MEwwc++Pyrp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9Xo1kuPS3jH9K4TV/F/jnUbrSJtS8Hx2tta3P2lJoLkSrlUZVVhxgHef++a17v4keOf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JHVB5zyLL9cU/aMORFfwH8G/Bfibw/FqF/4dt5rp7mdpJJAdu7znrC1r4NeFtP8Ai54V0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1C1urh4jB/FGF6le3zCtDTvGPivwRo8Wk2miR6rdxzSO/lv5WzzHY9PTmtMax4kufGdt4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c1jZtbQD7Qz7lmwWyP8AgK0udoXsiDxz8APB1h4F1j+z/Dmnw3UFo80MkdurMrKC3f6V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i8LaHfnQbL7fJYwyPJHHt+YxjLVja/8AtA2mNW0q6it5ZbeGR547OCa52YHOcfw1i+HP2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LTfCqPZTFobWecNArhF7L83/AHzT9ow9kbOn/DbwpqHxP1Dw/wDZI5bS3sluprP+FGP3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M+BfD3h+51GHw5CHhxlTLI/Vto+Wuf8A+Kg0/wAQat42tNK83ULxNj2+zb5UcaAbc7uem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fFuseNLvTvIg0SxnjdAZ5zN/d+Zflz/FgLWA+U2v+FF+ArjMsvhbTfN/64H5fwrj/AAZ8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mS80KwuxYagbaDzIvMVI1/hX0+bNct4W/aC8Y+INYi0n7Fpnm/vt8kcU8rJIGxtwP/Qq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t/FGtxaJ4fj0/T5JvO1DULxJvISTc2fLHzf+O0ueS2ZooKx6L4o+C/hKxtrQWPh7Ton+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nOf51of8M/8AgRmO7wxpczd3+zLzXKQ+LPHWu6fLdW0WkXgtpmRLgM0S/wC98341teHv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5h1u0t7ry9qQyW+5mf5c/u1X5pOv3loUr7kezI/CPwm8G67oSzXXhjS5JkuLiNg1uCyqs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51T8Q/CDwRaeLfDdvF4ZtYobgyqUtrZfKZsceZWvo+oa3b/2fFaWtnD9seR47e4SZW6ZP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AAkH2/7Xdw2cstmjPDHb72X8T/ep3QvZls/BXwRZwXMlt4f0+Jo4i4KwDIKjPcV4H+zL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ib/hIf8Aia6fb+XNDHI7xsjF5ByQy/Lx+q16H4n+I/ja6huovDljZ6rE7S2szpDIDbn7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uPGPwg8QRWn/AAjNnd6hqiQ2UNnHdNu+9Id33atT5Rch6/8AEn4VeD9H8CSpp2hRR3Au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GklVXYBmI6cVu2/wG+H9hcGaLw1H5v8A13m6f99VxHiLxp48v9JaPU/BKWVrFcx3LTR3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42+3Wt7QPjH4q8WWC31h4GVrWQ4R7i/2q/wAzD+7WsajFyFTwX8HPAWozeJBfeFbUfYdX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zDsRlOC3rurX8T/D/AMFxf8IzpTaLbx6VPeiN4i8pVk8uRguO3zba5Sw8XePNF8ajQ5f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OpQj7YyrAg2rsJ2ruxWh4313xVp9nZ6lqPh+xhbSXa9VRff63arYVeKv2jJ5DprP4N/D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zZxJcL5coRpBvX0PzVl+D/hR4O1PTprl/CWlhjPKi5gzlFdgv9ao6H438b61o9rqsfguN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UvF8xlbp8rNUnw38ceJj/aHhmLwzb2t1paLM8moXTR7/ADMtuGN3+7S9oxWsbEngXw5a+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SS1oxMhs0OEDYxyDUfiPwvo1t4b1h4tD0yBkt5HUpYxcNghf4ay/HPiXxxoNjLrw0HRm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6kcndIPYV5LqP7SOt6hDNby6Zp1vDKpikA3HnJHrXVTo1qqvE4MRjMLhVevOx754e8HeG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R/R/N+zRu/8AoSfe29fu189ftHzWOieM1stMs7SyTyA80MFnCg5Lc8LXsPw11jxX448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6faW7/ZU+0Ozb8fxfJXD/Fv4PeKfFXiLS2u/7MW/1WX7GssEz7PljY8/Lu+6GrowVWFCv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dTE4SSw71Z518FfGGq3HjfStJl1DydKkfe8duixq/twtfYdjoGi6Yki2mk6fbiT7/l20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8P8Dfsvat4P1iLVf7Qt7u6t937v5lV66vQb/x74v0ldUsZ9Hht3mlhCShw2UkZT/Ktsxr0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58kwuIw1FwxLu/wDhza+G2j6fcf8ACVw/ZLf7JJqcieX5Ksu3HP8ADWd44+G+iXFx4atf7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pxo/7lV/d/Mdv0bFY2nt8SfD/AIou9EtI9Cu7u8STUEkzIq8MAV/2a6ySy8Zw6Kuo6w+m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DG23Iz/E1eI6jR9Ny6HQw+BPDemC6+zaNp0O+Hy38uAKrR/3f92vmb4DeFtO8f8AxQ8T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ae++1t7dNsSfOR93v92voPTIfGN9pQukm03dLtKRyI6okf8AwH71eZeBfhl4p8B+OPFc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jheU37sylizHjHTr/FSU2VGJ0Hx48HaT/wAI/Fd+TbxS/bbWF5PLXd5e7G3jp8teg6N8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a2mn29raSbXePYu1/T6/8CrgPF/hzxhrdrpp1TUNNjaC7hmW3hRsPL6Z/u116r44lVVN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1ZRu/Fqbm2acqOO+HPwq8O3mu+JdYv8ASLO4u/7WlijkZQYkjUjbtUdPmrQ1D4f6Jo/x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np8Uk0yTR29qv71tuea0fB2neJtPt9Ri0+LT5vM1CR72TUN6/vO7R4/h/wBmqfirT/E+o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aVpV/cSTNbSWsbEgrGSxcs393GMd6XPJ9RSikdmtlo19c6o720H7qHfGiQABOCf6UfDi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7FFbFpoQzuIRlm7npXDax8N/Hen/AGu70/xNH+8h2XVvcJuVIwv/ACz+Xq3zVJ4O8L+M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b0/TtP8AIjeG3jstzLn+8aOZkWRuRW1tc/GnV1dIpP8AiSw/K6KB/rG9at+PdF0nT/C1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IUgBFycsF/8AZhXO6d4R8ZDxtdzvq9pJepYp5l4LbiWPcxVQu72Jz7VpeKtI8SXHhvUL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Pla3jJgtzGyHzV7lm74P4GhSYWR02jfDbSbfT7XyrTyptivNJx97jdx92sf4beFore38Q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p3EKeYitsXd/9etn7P4xt/8AVatp/wD4C/8A2Vc78Nv+EguP+Em/4mFn5serXCP+5/i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oqjRCihut+BNBsfGfhyOPRrOIymUpcCJV2rwCP1ra8W/DLw7qWnzzXOlWU8sELbMwqdq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HiDwvceH9b1DULfzY3uIUjt0/deWVj6/N/eUVwNv+0V4luLiaKaHT7qHfsT5GVvLPU16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aCujzq2PwuGqexnL3mcF8SPEFro+r6Lp+nxW8UVnpkKXXlp5ayzEZLH/x2k8deHY7v4fe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fxHdvq0yP12Kvkwhv+AszfjWHpegTfEb4ny6dCD5N1dsz/7EKuWb8MDbXYeOlj1D4j+M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lxaPagdI5SO3+7+8r2lhHGkpQlZnrYfHKPuVI3R5hfaTqfjF/A/gPTfljt0nkQdhyw3N+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1GSSCWWzu4vLnSQrIn91l6rXuP7MniVLLw74r8Yal++vNNiaxsXPeVyRz+a15Fqth9g1z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V2+1Bz/y1Zj83/j2R+FVRxbguStuXWy2FZ8+Hehb+Bmtz6L8WNI1CNiIVu1jkU/dCyfK3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sNO8E/tP+HtUupgqXSwkj+H5t0Z/rXynL4lS0vpDYxiFWPBHY/8A6xXvn7Ugl1Kw+Heu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mz1IVZP6muedOtiPtWIpYihg/s3Z237UGu2Xg7xT4U1m0ty7SxBPMHbyZNw/9CatX9qX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f1y2iMawXe1n/wBiaEsP/HgtYP7TRj8XeB7PXbVF+wW8kLw8f8s5kP8AiK3vEdyfGP7K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jmY/7UMgz/6Dt/GumlgKNP49SKmaVqnwaHyVLq090T50jyE+9LDJitbwz4C13xfM0Oia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CLMUf+9J91f8AgRr1Xw1+yX4rvgG1W4sdHVsYRpPPk/Jfl/WvQlSp8jSR5KrSc1zHmni8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olcrjivrjUfgL8NfDnhWF/E3i/zrm1mBkhW6RCO33B838Vcrb+KfgN4WGLSwbV5V24mN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rmwcuVuB6WYR1hLvE+ftFun0zVLO+i/1trMky845Vs/0r6n/AGk/CF9468AaVqukaNe3b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2sn+rlj+b+H+8qfnXLP8AtTeHNOfyNC8GIsnRHXy0J/ADP619J23xZ8efEf4Ef8S/wfce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pm+aJvVvl+8tb1qsouyPIj2PO/DvwZ8X/EH9nWTTH8Pzx3I097ZFuJoY/wB5C25Ry3+yK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450rSvEVlLbadbq0kd7Esl5k5bAb7qN6CvR/2edZ+MGueH9Utrq0TT/LuvOQBoY8B1OR9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H/jDp3xS1XS5vEUcMCLcW4U3IP3G/wBlf9muP2jZqkee2/wG8QeAPixd6hd/Y9Qit9Tm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96sqc/vNq+W22bcv3qf8AHj4DXfwg0/7J4J1a81vw/eQb/tEcG6e0hk6Qjb/e/vV0fij4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tfEHibW/7QtNP1axmureN3lXyyI8/wDjtem/D7/hIPh/8R9b1bW7SS78C3E0n2L+LyvX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Bfw1V7msY3Pmrwp8CvGkXxc0G9GkQ3EM8FoyG3uY2Mg8hRuHzfxbc1Y+O/w68T6R8W9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+XbwOXjtmkztnk9K9M8W6x4xuvi9pOufD66iuPBk06rpv76MnCybGA37flyfl9q1P2hf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oVy/h77QFhlhZ0hjcMySbsfI/q1HMOx4T+0/o039q6JJ9juLUeRIn7yFk6HP8X1rwOv0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uDw54evdV8BXchWVwJWguFibzFDdT8vavnk/HzwLrh8vXfBX2dz95kWN/wD2VTWsfeMW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NPnpsrHPQ19KeFrr4Jaxf/6THJYk7v8AlhKuPlP93dXNXHw8+GWrTTGz8SpaMege6CMP+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Ro9B3nQTPCSOtfQ/xTu/9E8B3f8Ad1C35/2TGf8A4muYvv2epmiM+la5FdwH7vmIGB/4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+A3jDR/g/wCGtQ/4l+oRW81i/l27t5vK4GAV/wBr+9XRvozjtY8Z1G6e5+PvhsrIQqz24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R+1Zqc1vqnh8qxGYZf5iuVvNOvrD47aCLrTru2kS5t90UsJVx8x7Gtr9rG4jF34bjXcC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V7VHsqbWxccTWT+I8GvdSN62y4lz9aZrFtqugaPa+VdyC0vP3yRxPt+b3/4DWFf3HXFe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4YaVf8GaN1R/9luh/lXJKKidPPKerOO8F6m+h+I7PU1YiW2uI7jPfKtur9htQ1C01Dwf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LLf5kaBflK54NfjZo1vNcTkeWa/Ub4faP4g8Qfs7+FdQi8V3HlXmnwwTWckCbV+bymXP+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LPX9Ot4fsEPlRR/cX+D2r8yP2t/FLa/8ffFkaSO1rY3H2aFD0UIqq2Pqwav0WuPB+raf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oWv2eFt/l2sO1VC/7vtX5M+JdYm8QeItV1G8nNze3NzI8s7fec7zyaim7iIIZc7Rmtm2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xJz0rasJt67vSukg1I5YLVGeRqqXM8MsZdXyKr3hEqkdqyrYtBMQ3KUXGaajAyOnrWXq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fn9K0GcleOBVa4GVPz0D6GFfaXbm0Ls3lSjoRWYJws8R/wCWQ+RD/e966IwC5tzEfvyf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p8co8vGMUEXKeatW2sSkSxS9Pub/AO/9aoT28tuf+mYqJJODU2KGTifTr5bm1eRGB3LI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hj45NqsMemeLo3uzHhYdWg4uofqe4rzpZztaORS8Tdqgm07yx5kZaWH17r/jUgfWPh/4v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T1B08WeGUQtbyQ8K+f8Anpt+6y+jflX078Nv2idP8T232qX/AJaf8s/lZU9t1fl/4e8Q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1JEN+/y3f90/rkf+O1654e1jT/E+ZvDN3Jonir+PR9+2C7b/AKZn/wBlas7DR7f+2L+z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8SvA1v9p3ru1qxhG542/57BR/49XxsLCXH8FfXfwq/aLvvCeonTdU8y1nTdDPHMNgJHy4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jPg5pctncfETwNh9Ln+fVtMiHzWUjfekRf+eZP3v7v/AAKqRa2Pmq30+U5+5/31VlNO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tW8IBIzWtoehz65qtnp9qnmXN1MsMa+pJoMmj6C/Yo+Fdpqfie78bX/mJpugDFsWHEt0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de1/FT4329haXRtZxHYI5Et464JP9yFf+Wkn/jq/wAVY/iLU9L+DHwqstBt3ZNMtV8u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ZctHH/wDFfw18veOPFH2gf234r/1sif8AEs8P2/y/u/cfeVf1pWET/ET4rXPjNJ7y8na00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ke4f0BP+sk/8dFeDapq7axdsyebs3fu45CDtWrmpX+p+NNT3T7QFGEiiG2OMeiitKz0O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n/umqtoNFTRNC2AXV3J9niHXf1NaFvrH9oXEVpp/7qL+O42bWdfasS71GfX7kRRAiAHC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PaCmnQ5IBlPU+lKwzt/B+jaLf28tpND9kl/5+N+5q9h0b9iWLx/4Hl1Xwz4ht7rxBH87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ezfL823/gLV4atxDo1ubqWTFWfDX7UGq+EbxDphniEMgKTxPsdPdWpFIrW/geXSNRu9P1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GaORNrIwo1XwhbyxHymTf/sj5qNf+MOleKNQu9bu5bj+1bh2eaST5vOk781zcvxNSeci3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E+DHjnUPhT4vtfEFlGbuazBWW1b5HljPyHa396vU/ih8evCmoeB/EOieH9J1TT5fEEyz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0TDn9yu5q+XtV1+7uA3z+Up7LXNzTSSMd0hY+prOwtj1W/v/P0i1uu8Dsj/ANK9T/Zw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YS+X/rymJE3buM7f0r530e/luL/ULTzf3McOz/gQZK7j4ceKJ9A8W6BqEDlJIb1ZFI+b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j9OvEHk6fq+i2tpaxxeZesj+Wi/d2vVzxRcfZ/C+rS+X/q7WT/0E1w2saf4r1C38NahD4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/cyfYtuzI+9/tVZ1bw74vfT76G78XRmPyHZoUs1VZB3Xd2rmu7ks73Rr/wD4k9h+7/5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4WE32/xNL+88qTVpESP+FFAHT86wrbwN421C3ilh8bfZYpEV0j+yq2zjpmqOgeEfFt3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biDUJoZP9GH7yQBdz/rj8Kd2CZ11x/yPGgRS/wCqjgurl4/7/wAoAz+tWfGFx5/hfVvJ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kH3jxXjvxA1jxB8N9Y0+/wBW1Z9QlktZkS4t/kZF3DcPu1zdt8eZdft5rT7LqH7z5/3l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uulha1Wl7WK0PLnmGHp1fYylqfUOn+F7Sw0+K1iij/doqeZIm5nx3NcJ8NtP+3T+IZrr/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7HqK0Bo/iu45m8YXn7xFfy/IT5WNRfD7Rrq4XWPK1a4i8vUpd8mxW81uMt92uTVHpJ3O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w/YS20r27vMwLxuQcAV438PPEOq674htrW5vJSpZQAZD83619L+KvAFp4surfTtYmlms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cVhN8A/D/hndqGlSXcFzAVKM0mev4V7OHxlGGGlCcfePk8Rl2Kr42NaE9Eeh/Z/9H/49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PcPBHIDIzDcM1bHheWCAj+29QPyfxuFWlt/D0TQH/iYXh/7bf/Y18+j66KF0uER3s2Yk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2oW8QubD/fZ6rW3h+L7TNH9rvPur/wAtqSbwva280Q868lLv/rJJy2z5T0pmxZ1/yv7G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VDb+V9mi/e/wKn3/AGpbjw/aWFvNdS/6V5af8tHZqLfwfaYjlx1Tf99qiRojP0fUIoLeb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H/tVV+0Z1+b/AK4r/wChNWrpPhrT7y0uJJbMeaZpB3+6rbazLbwvFb+KNRhilkh/cxvv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xsWGr3T2d3pxKuC0yg46Yro7q8ieNzujCuu05PNc/wCLNMnaSzMc7bklUGt6DwxFf2gNw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zUmR8DeJ9Hl8P+L9QtJf+Wc7f8D/AMrX1l8FIvK+G1kPN+8jN9wf3jXS6N8PdB1e28270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j3CRDdw2BUtt4O0u0uprA2yvbqm8OVw304r3a+OWIjGKVrHz+Dyt4WvOtKd7lm40+0/4S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mjS4RPn+4pX0/+KqH4of6R4H1b975Xlw7/wC70bNR3/hbSdPv9PEX/EvikeRHk85l39Pl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p9v4X1uaW61CXy7KaZI5Jzt4XpXBc9ecrHR6Bb/8U3o//XjB/tfwLVTwtYRf2x4mli/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UIz/49XynbfEDxNbzxf8AFQah5UabEj8z5do7V7p8LNLk8X+Hrq6udU1GJjcBSltKV3tt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ValT9pI8ihmdDE1JUoP3kcl+1X5v2qw8r93/AKOH/WvGfhfby3HifT/Nlf8A4+o//Qq+n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INfm07ULu8uovsXnQ3Ek26WJt2Ko6h8BfD3h/T4pory9+1/aYU+0eaq9W9K6qONpxw8q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lfFRrKfux/ruepz2/Ws7wZAjeG7N9itvUnJHP3jXN6x8JpYtPu5rTxXrLyxoziKdx5T+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3Hh/SpfO1CL9yr+X9pZVXPtXkXPpFqX/AA95s/jTxRhFNuht0bjuI+Kbr/m/8Jv4a8q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/4CKo6D4RsNW17xNHcPfxLFPEgnhu2Us3lg4b14HFVdV8J6ZoviLw9ape6g8d00yl5b2Q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SBt/EC3v7fwfq0v7v7ip+bAV0E8H2fxPN/08QLs/3g3/ANeuI8ceFbex8PXCwahqLSSy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ucDlSOetWR8HrW3/ANKl8Ta5NLGm/wD4+vl3d6QHRfD64+0eH/3v/LSef/0NqWxtYH8Z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/+hVwvhL4c6dqmgWN5PqGqLMVZmaK8ZP4jzt9T1Pua09G8Lxf2xrcUut6hD9neNEkjn/e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B0PifT/8AiceH/wB3/wAvjf8AoLU7xh5Vh4X1aX0gauf1DwtdnxBp9pL4g1jypEkeG4kd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03xl4XurPwtqbN4h1G9Qqo8q5dDuBYKQfk96iwHaqtvc6ZCjxQH9wqfcDfw1Q8Df6P4P0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eNY+nfDb+z7jyrTxBqlpFsV3j3qy/T5qxfB3wm0/xPo51C71C4tfMdtkdv8Aw4b/AGqq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a81ZkeIE3rbsEc4QCp/s8X9rzS/J5uyP/wBCauPn+Degz3H9ny3135uxZkuNiLu+bFOn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Jtf/APfSf+y0rmnKGj2VtZeKdVCQRRmS2hf92m3awZv/AK1X/EFvFPo2ofuk83yW/lXD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WGPxDaLqDWyu8yaapXG47flZm9K0hoPiKTT5v7T8Xl/kb/U6ZGv9a3MzqPC1/Db+H9Ki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O1XB3+sReP/AIrxafL++sNLRt/mfNvk71p6N4H1v+wLWK08TSRRSIr+Z5C7uar6L4Db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uUnubtHeS7lUhz83f5qNgPQriwtFhYJbqoI5AFcLa/DxPEVq7xkhFkbHzbcV1qaHfQKS1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+JpfD+kG7sswXk1uVdtygKc/+O1gBz83g+LSJ9Pl8r/VuqeXI+7/ANBr0y3uPs+fLrk9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3VbiT5+hRP/ia0I9Ku366jP8A+O//ABNKxZX04/aPE+of88tnz1peIP8ASNIu/K6+W22s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r5IL5rYoQTKVVi49xin32j63b283m6hmLYzv867v/QaDJl7wvoYuNCtnuIBHcFRvOPvV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8S2brCpxnqP4av+H9P1u/0+KY63cWokT5Le3RPlX3ytMuLbUbfV7WE6rJNLIjbPtCL8uP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48Paf+9l+zp5v8fFYnw/0/7Pp0/mxYl85uq/w5rTPh/Vnm3S6vK8Z6xrtC/+g7v/AB6q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MbXULyL52R/3v3WFTYu4zx5ZQ3VhbK9skyrOrYZelWriytri3j/0GGX/AIAtV9V8Pz21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eaqjewO33qYeCL+fj+3Lzy/+eaPtWosMh0a2hOn4jij/AHbyb49g+Rt1Zvi+wJ8P6gYv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drVND4Y1KG+mtINQki+ffgSM9OufD+rQWE3m6hJLn78EiLtZaoZe8HeF9P0fR7XyoY/u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97NY/wDZ8X/C2Ptf/LL+z9n/AALdW5/wh93cW8fm63cQxf8APONIm/WsOfwtL/b/AJUW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3EiKzP8ANjbjbTQzsriaF7eZPRG/lWL4Htvs/hfSovMkP+ix8yfe+7Th4Gu+svibUP8A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XPeFtH1vWNOil/4SvWNK+fYlvbpb7UUcDrFTCxB8SLcfaNKmurT7VFvZP99u2a7bTrLT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r/1zRVrhvFvg+6U6ZHd+IdU1FJNQhiUTGMbC275vlUelb1x8P7v7OYofEOoRf9NJH/efl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+FtQ0/8AtjxDDDFHDLHe7H8v+LKirfjfyv7Gmi/21/8AQq+fPH+oa34A8QahDDqEl3F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2eQjJ6H+HNYGm/EvVNb1JLa6uppIg6vIpuJBuHf+KvYp5fVqUfbR2PBrZrhcPiPq1SVpH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T+Ba46a7spfiQ6XGUlS1W5Dt9xvvDb9ar6f8N9Qv/wB6fE2sRfx/u7r5efqPlrldT8BX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xTqBkNo08k6sRMVV8bctu456V5Nz3Yy7Hr+v3H2jw/qPlS/vfIk2P/tbaoeD9Q/4p/T4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P/tNXGaj8HNQt9FvEj+IXihPMRmO94vTG0fLu2/8CrI8F/AWaTQtMnk8c6oYZI1m8jyQ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Dx/tbqLhY9AvoU/4TTTJGXav2aTKY65OP610/wBorxrxx8P9b/tjw1pOla3ceVcbnvdQ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/uwNqrXWL8GUH+p8Z+JY5tnLm5jlQ8/3TE1ZNXYrFP4I3N/faXrMd1nZHqM6Q7xtG3d61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/g6aW0ikm/fKjxx/N8uW+b/gNZ/h7wPL4ut7u7i8V+INKEU8lq9vZ3SrG7Djf/qurfepf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hkXWva7rKXU0dq0eoXu5V3nGV2qvPNdNGap1It9zOpTc6ckux8iT/wCvl/56b6+x/grB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9RFvx/eog+AXg6y5jsZZph/y1mnaRv8Ax6rWjeBtPt7jUNP/AHkUMbrsjjnZf4fRa9rH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uU+UyjJa2X1Z1JTupf8ABOn1/TotQ0maGXmKT5Hj/vLV/TIFttOhgi+WKNcKPSsibw/a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8r5d/ztVoeF7THH+q2b9m9tteCz7AhhhB8WuHGd8IKt+BrYv/APj3m/3GSufttGtPt/2SX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2ST/x1qkv/A2n/Z5fJutQ/v8A7y9kb/2apsBa03UI4bPynONowKzde0+38QXdgskkiJFk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K8A+J3xR1jwT4judG0lIIbONAypIhlZty7hkszYrZ+BPj3VPHGp3sN+sQiSEN+7TAzur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vY8KGc4SWJeFjK8j3O38P6fp8B+yw+T/ANc/vNXyj+0Tp4t/F8X/AD1kRnf/AG23yDd/4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FbwZ2XF3H/2+zD/0Fq4kfAbT/iPcG61XVdQiit/3MP2fZ/q9zfe3qzFv9qnluIhha3PU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uHdKk7M8I/Z9/wBI+KGlRS/vYtkn+s+Zfumvtqe3iwcxJXmGjfAbRPhxqEWreH9QuP7Q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X8FVVx/31XcGHXnDZvtNl3vkH7LIuB/38Na5li4Yus6kNjkyXL62X4f2VaV2fO/7Reu3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3cWSzTsHFvM0Y+VI8cDr96uY+D3ijVtY+J+lRahqFxdZSRH/AHjfPHsY7Sfwr3Dxh8MbD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fblvLEtvvIJUh3+ZsH3drfwqKp+Gv2eNF+H2tpr1pf6rPJbhlX7VPG6/MrLyqxr2PrXZ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F835nkYnL8xqZh7aEv3fa56Sui2d95Ur2sDS7NmXXdVa30e1Gvn91zHSaNp93qGn+b50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EVW2/8Bqzb28ttOfKh/e72/eb1/8Aia+XbsfepItXtmlxbyQS8wtw49RXjXij4DfZtPu9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aSTJb3CNu43HaGT/AOJr1+4F3bW80t3dx/ZYk3v8n8Pf+KuV1Pxnc6fZOkcNxbWRXD3D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Z5gqG7GUo3OE8AfC6DWrbTNd17ZLDcpHcJbh2bdlfl8w9v4a9msdJtNKtlt7G0hs7Zfuw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ArwD4W/HC2/srTfDqPpkMdq728Wp6gbhUYLJKq/uwvHyj+9XruoW3xA58q78N+V9//R0u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J7EwVjodHH/Evpn2eLz/ACvKrh7/AFzxzo1v89hpqQ/89LKN7hz9V3LishPiZrltcYef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CVf+BBmobsWeqXOmxSLITbh/l61WsLf/AEY/88qyrTxOdcsd1lcohI/eRzFNyfptK/7V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598Z17KbVRGv0Jb5v/HaEgNK30/FyZf+WWyrn8PH4Vl208tvfxebdyfvE2Jbxwqqu397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wf39x/30v/xNWaLQh/s+0uCftVpbzS/89JEVmWrVxbw4iii8s1Fp5huIDL5UkXmf89HNV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y/K/wCelKxaNn+z4vI/1Uf3P7i1FbW8OJfNijlMvyP5ibvlqCKaRUwWB4xxu/8AiqT7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3VFhj/7P0+wuI5YbS3hl+55kcKq22rhaNx+9VZf99AaxbgSz/wCuEYH99GbdUsEMag+X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+CG3uJTEcb1/4DWd4wsLu50eb7LN5UuxkST+5ngkVehm8skABvrWfrFuTbTH/lps2IXf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E+gXkVpp0MXmdIlWmnUhDqYwc5K/xVPp/hjTvs0RmxN8n/LT/CnrbafBP5P2W38v+H9y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/q8Vx/wAtUNWdP8r7PH/45/s0t7FZw9LeH/v3Vb+xtKvz5kun25O3+5RYEypb3EVv4vP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N5q0tY1jz9Pu/K/e/u2/j9qw7bwfaXGvzfuvJijTekkfy/8BqTX/B9p/Z83/HwZdjJ+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lYot+ErXd4Q06Ty/+XdW/OqH/AB7+OLCX/qGTJ/48Kx/D3wn0S38P6f8AarSSWXyV3/6VN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/h7pVz4nhtJYTLp5Rna3E0i/Nj/erKwWO+n1D/Rpv+eexqx/hraxW/gTQ4Yv3gWD/wBmN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TNPm8jRYm+RvvzSN/wChFqTwd4O0TUfD+lXV3p/77yF/2dv4VRLQ6983/hOtL8r/AFX2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6V1f2j/R5v9xv5Vy+oeFdHm1u1sXs0+zvA7FUbYSQR3qPUPhJ4QuopJ5NILhOV/0yYc4/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uWOn+FdOgmuYIyic+ZMFPX3+tZM99Y6j8UtKmjuoZUTT5sFJQRncPf/ADmo/C3wf8HX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+zu5ZIVdzIjNub61nXHwv8KXHxH0rT/7Et/7Pt9MmdLf5ljWQuKLAjsvF2oWlx4e1CIX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++Xdu29qyvhv4gsIPAHh/wA27ii2Wcf/AC2X5az/APhTPgXT7fW7v/hHbTzo/M2XEi7m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eB9Et/B+i/8AEqjtZfJV/Lk+bYx/i/3qBhLqVvdeMLe5e8iFrFC65eVdu7PFX9f1fTZN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2t3Cqsqkk46DmsnUvCukXeux6dfQRXen7Pnt8fdY06T4deE/C2j3UumaNb2n2aGRxsUna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Pha4+F2tweKNRhltP3Udqsz3ke7akf8Aeyfvf7S19U/AbR7Twv4fitJvM0+X928/2xPL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6/RvD+n+J/D/AIfu9Wij1CaS1jR5N7NE/wAuf9nK1Zv7eHUPiB/ZMsXmxSWXnPHIisvD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Gj4m8QaVLpFxHZ6hZSXMaN5aJcJ97HH8VVvC+safo+j2sWrXccV35KvN86x/N3q1rHhP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4rC3/AHaf8+8e6orfw/pPiCw82aL97Ii/vLhPmT/x2gd0cSPEEX/C0DqH7ubw/cQx77i3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8a6P4keONP0fwfq13/zztZH/ACFct4W0/wDs/wCL+oeH7SWOHT49MW6eO3Tyt7FvvfLX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2/h/UZbr975ke+ST725aTQHwBqfxH1HxLql5P9vXSnvWY3Jt5HiW5DHlX+bn+783GK9K/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atLNp832d233Em1Ynz12n5eV/wBmvr3QPhr4au4d66TZyHYpybUZ59qwbfw9p9v8R5tP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09Z3j8lfkbfjd/dpAavirxppTeDbmFb/Tvts0bMsAu4+Bn/ero9N8SaUmmxW8l1ZsyoNw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riPiV4C0LT/AA/qV/8A2bZzXZi2K32VAFBat20+FWiXFl5n2C0jkK9Bbr8xrNgeSfC7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4mlmmt4Zbia4d7iT5Y/9eTG3937mMba6/wCLHjHT/FHh+LT9K1aTzo7lX/0N23PGEYmu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fxRNon9oSafFp7zTTWdmgiZMPhRmm/Fjwfp/wwt9K1XT9Q1D/j9a1e8uH8/ZHKpB+X+9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HvHHhTR/D8UUN3b2nlwx/wAG3Z9aoeFvEGn2+sXcs0XlfPshk2bv3ZHr/dpNG+D3hnT9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uKPa6eZdffb+9Wp4WuJdf8Qatp8sX/Evt02J8+3e25hz8vsf++6aEO8X6ja4tdQsJfOl0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277jZ/wDHc1Y0/wCJHh/UB5UU0c10PvxfxJ9ayfH+oReCP7P8rzP9Mm+ypW5f+D7T97L9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+X5/r81SFjn/BUGh+F7rU0n1WSCW9uZLto/l5MjMx/hrlviKmiL4+8J+JItbuJfIv/Jdrh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/9n/aNeleH9Ph1/Ms0WPLTY8e/wC5j/dryn9qbTWs7HRntH2wSCXzreRWdXUeX/F/8VXT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eKrrC0ZVWtj0vxR8WfBNv4f1aGXxNZ+bJDJD9n3/AL1Mrj+7XH/s/wDxG8O6f8I/DEGs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djNHcXCrIp8xsAj8B+FfKYsIoLeb/V/cavrr9nr4eeGrj4P+GLmbQbCW5uLUTyzSQhnk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nLp4OKcup4GV53SzVyVOLVjK8YeOPD1x8aPB+q6f4ls5rS3spoLrE27b83/161/iR4l8I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aTXbG4u47Kc26C6AcSBG2suP4ufu+9XNS8C6Evxk0FItOtYsaFeTOFhUJK3mRoPl27fuk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sXw/1+ZLO3R49PuHRhEoIIjY8fjXm2Po7kfgD4k+ELHwnodtP4j0q2lis4IzG95GCuEH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hL/hbvjTVZvEdjHZ3FnZwW0/m5SQqJPMAKnH92u58P8AgfSv+Ef0/wA3SreKWS2jd/3C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fC3h/T7fxv4hih0+38qOG33+Wn8WG+bH41nYlnPfF/4n+EG+HOtR6dr9nc3LqiLHCckg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8pad4fu9Yt/O0/T5LqLd/rI0O2vtj4k+H9Pu/CU0P2RPnurQf6j/AKeYq6OHR1ggSC3j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jHFe9gMzq4GMlT6nzGaZJSzRxdSVrHkfwP8AFGjeCvAI0/X71NKumuJHSC4RlYrhefzL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TfC95d6Jf2Gqx3kGm3gmuJIVJ8kMjRqx/wCBMK6fwNbw29vq0XlRn/iYSOm9B8ucdK87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6NLEVj+z3M7v5QUf8s2x/wCPVwJOvW16nptxwWG/wnaQfGDw1LceUNXi82RdiYjYLuqL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o50/VdYt9PmjeR3jkUtt8xs/1r4/triX/nr+9/3938VfYXw+t/8AhIPA/h+bUJY7q6uH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52/oK7swy14GMZOV7nj5Lnf9qylHltY47WPjT4O0/wCKGlah/bf+if2TcI9xsdV3Fxhf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X9Ev/B+tXGjXhu5IYG2eRE5QEf7WKn1Dw/D/AMLf0+7ltLfyo9Jk/g+5856D+Ktrxx9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Ni/dfYpP4Auxq8E+uRgj44+BNH0+1il8QWcX7mNH+Rvlbb/u0/wt8QPD2oa/qs0OoedD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+9+X/drrLbwtpdxo9p5thby/uY/+WSt/DWX4W0/T7fxBrcMMVv8Au/LR449vyei4/hoW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Y/Dnhy00aE6iqXX9o28rJEhMgjQ/P0rqfA/x58M+N9Hm1DT5bj7JHN5LyXCbdn+0f9mu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T/B8XlR/6ZrsME0mwMzqe1e0aN4P8M6PbmLT9K0+1iP3/LhVd34UyzjPAnxT0W30XVm1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rgAsxOY92A3Sp73xd4a8R+I9B1XTNRXUP7Ma5LiKNmx5ke309v1rf+Hun2lxo+oeVaR8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N6baXULf7P438NRRQx+VIlxv8tPRRg0GDvcz/wDhZGn6hp+o/wBnxXF35cLb/wByy/MV4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0DTPD2lWc7XsFxFaRQgCzdkYhOdvy/NXU+ILeKDR9W/56/ZZv+A/K9SeHv8AR/C+iRf8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UAjz8eOdJt/HGoXf2u4lhuLKFEj+yvuRg3ptqTWvidol3pMyLPcqVuIGbzbGRUYeap6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8D4j+KI45EV4LG0PP+1urM+MHiD+yPB8V35Xm/8AEzsUcf3szhKCjK1f48eH9PyGGo3E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AXH1FcR8L/jNoWjT+KHnS+H2/Xrm5j22Uh+Xcu3Py/er6E+0V538Hre1t7fxN5Uvm+Z4j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/wD8TQB5Z8bfFOo+MW0yHTtPuTo628puZJ7Vg6SEq0ajd838J/77rzPw/b3fg/xB4f1b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N/tSR/wATqB/d/wDiq+sPEGof8V/4UtP+fhLp38z7reWo/wDiqT4oeMNF8IeH4v7WtfOt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BL8oXn/gNe/gsfUw69nDqfMY7IsNjMTHFT+JHnXw+8HeH7i38WfEbwTaR3cVvD5M1nG/l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6fw/L/t14x4o87wx8APE2oahFJFreoXs2oTx3CbZdx/dj71eo21/f+F/B9sfhlBHqPh7X9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iiaNVH3fvR/eWs/9rn4s+CfHHwv0rwzqFrHp+q+d88dx82yOJPurMv8AeYx/eVa9dVpT3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8D6j/ZnwDmsukt1rfm5/iKrH/wDFCuD1rxPPeXJs5GEqJyHY5bNe2fED4T/8IB8L/D+o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Ts6fJtZGKAkfeZdtfNk7Z8QzYOQWNackXqyoTlCPKjTzX2X4p0G7+J37PvhrV9JsLieb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ZIw/dtlvwWvmj4ffB/W/H/2WaH/RLWRG2XFx/G0X3ljVfvN1/wC+K+wdI1nWNL/Z88We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VpezRG5ige5O9VWb+Btq/Mv8TUSlZaHO02zQ+FfwT1zx7+zxeXGtanbWWmWNs1uoVRM5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v3a9K+C7fDDw58LpdFsiviG4szcpJI/+kPhv3i/9M16txXH/ALK/w38TeNvhlqOjeKNd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jjAlfZcIODHlVX7uf4vvVqfs3Xnww+E1x4n0a2mOua7CIpGYbZ3UqzK/J2xr/CMfN1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/hdPxG8T2/8AZ/g7wf8AZIo/+Xy4Rp9//fW1Vqu/wY+K/jwBvFHjA2ds3JtVmZgB6bE2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jz48v/GGt+HvAnhryYo5mRJI4WuZdp56ttjXr/dauVT4VfGbxx5U2veIzpts/wAhjnvN2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MeWvRpy5kYtHcaB8CPhz4W0S9stf8Wia4T53VZ47cEj/ZXc1c5P4o+AfhSRRDoketzr/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/wBdGZf/AB2tvwh+zf4N8KXbzeK/Fd1L5q8h3SzQn/vpm/8AHqydU1H4E+EbmdUtLfVJY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hP8AwJvk/wDHq4cP/vM0e3iP3mChPsRw/tW6FpCm38O+D5VHRVh8uAH/AICq/wBK98+A3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+rQ2vhT7J9nmkT95DNL8si5/wBn+LNfP037VHg7RSY9E8IXcqLwpdYLUH8FL4rvv2fP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rOlwaHp1istqt2qySvN8yN9V+b567q0eaOh4se5f+AmufGYa/wCILJ9JW1WO3CqhijjO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eFYmoaP8Z7T9oCQjVGslubglIxcwR8TJu/hHqTWJp37SXjfRv2hp7GK+sra1vLuRD5Fr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3fxLXO/Gf47eNdL+NOg3w1yVZGitWOyKMfMrMv8AAq9q5lTKRb/aI+E3xL1DxPN/a3iC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OTUGkV13SR/w/wB3H/j9ez6x8ULT4ceENK+DPiCL/kKWUKQyfe3wyfw/7zMflavnL9or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OmuPEF+7SQPDsSTbwrBtvyr717d8JvD9p+0P4P8A+Em8TTR6fqGjwxw2VxcPu8ry0xvJ2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0XY5n4gfCb4jfBDUPD+k+GdR+16fHdSXX+kJC2xi4O35l3fLtrr/ANojxh8XNP8AD/h+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58if8eX8RTPVX/2f7v8ADXhnxX/aU8bXVxcaXcX627aPdm3jJhR2lhAb5iT97/gP8O2u+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i29+Emg3kkmnX6G7gkUy2hRxuikz8yyUrMtvQ7z4s/HHxtb/B/SrvUPB0kvlvav8Au0mX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14FcftNaVd5XxF4QZvVH2v+jCvbdY/ah1DUP2bzNdaJp83+i27/uppo/9XOPXdXgY/ad0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PUxXaHb/AMBdFz/31W1N2ORmja+LvgvrLiR/DgtnA2tFHDJHhv7v7tsZrs9Y/Zu+H3i/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NP1C3sv7Thj87z5b233DzGPy7V8vltq/3K4m28Z+AfG/h67utI8L2EurQTrmz1KJYZJY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Km8CftbaL4NS1SbQbvT5NJ1DzbKxt3+0RCJlK3EBaRt2GXd92vLxvtE+eB7+FnBUuSSO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pk0HxWSw6Mi7f/Hkb+le6eMPD3xc0/wCA+lah/wAJNJqunxpZv9nkvfP+UONvEi7vT7rV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+AfiLqI0HxBdWeiXm3U9Ikktm8t7WUeZHiSNt3y/6v7v8Fdf/wALS8S618HbPw5o3jZt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45T91WDfKJlX+IfwtW1Gq3BORwVKb5nbY9Du/jz4m1D9orwdqGreD5LTUI0j328buqv8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qu/tU/tE6TrHiDSrTxB4Zk8r7NJvjuNsq8v97Ei/wCy1YHg/wCPHiC4/aD+H39t+Gbf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47wb2MUg3fdbZ1/vU/8Aaz/aR0jX/Gjafrnh5rQ2tglttjK3SMzFjnDLG3/jtbp3Rhy2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avcXd34f8u1tJEjRI/mXY25v730plsbWD4b6jDIcypeRv+dYd/qFp/wk5h08/wDEvke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oebfT/ENr6zx/8AAfmevPkpSerOiErIq6fqj2shZTX6bfseeL4vEH7Odlp8sdxcS6bq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a4WZRn3WSvy6i61+i3/BOzXvP+FnjLR92Tb6/YXgGenm/Jn/AMg1yVqdlcHK5758cfGu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8Qz6PcIIbeS3jNxD8vmOu0bf++q/H6A/vz/wJ/z+av0Y/wCCj3jdtG+GWkeHS+1tTu3e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1Ir82IGAEnNZ01ZElyCTauAetb2kkhMFsZrmbR97qD0zW42oWtnKis+OK2MjbmhAQktWR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08VxbkxvmqIOwHmqKLVvN5sJ9qiuMeRL67aZaNtlZM8HmmTP/pPk5yd+2mJljT7MtCGqS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7aIQoU9KZcjfCwI6UhGAYPMBBGRWdd6VjJj4Pp2roBGDniopIT6ZoBHKYaElXBH1qRH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xrflsop1IkwD61k3OlSQEtEd6+lZlDIJoLptjfuZD37GrR0qWAiQSHI5V0OMfQ1kTsxB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9xpmQQJU/uNSGj0zT/GUfitLfTPFUrpeoPLtNdb5nA7JN/eX36ivRfh/8R9R+GmsHRNbi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HJ80c0TfKcN0Yba8RjurLxFaGKBhHMfvQv3+ldZ4A1ZdctrfwV4qeVYmO3S9RZNzWkh4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C/E/wVH4D8TmK1cy6Per9psJs5DRH+H6qTj8vWvQ/wBlXSrXUfGV9rFw2y10a2MzSkcBm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yXjC3u/8AhD9W8Pat/wAhXQ3+1Wsm9fnh3YZh7MuG/wCAV1H7Lw/t201bw5H/AKnUbuKf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M0i+26gTR0PxL8V21uy+LNSUSM4e38KaDMflO3717Mv93/4uvme/uNQ8b69NNdXcl3NJ9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o+LfjWbxj4o1vWA48j7Q1jpsCjEdvbKei/wBfwrnba4i8M2GZf9dJ/wAs6ZBfKWnhW3kS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Uv7+7127jLgrDn5YR0qC7u7jWrsyy5Jc8egrq9G0lbeBWddzjofWqQybw1oYs4hI4HmH9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jhe4lPSKMZY/Soh52MWkUk1182y3jT5nwM9P92u68GeHb/QtdMmoeG/EDtJHDcPIlnHI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ZPlXDL/8TUtpDSueKX+neIPE9x9qisLyWGR2REjhZvmHUVkNYS24/exsmem4YzX1J8Hf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uW70nVIpbfU2mh+z2TSt5kkM0eyTG7HzMGrlP2nfE2g+LZNBm0RJorWATqgmtGjP3shcM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+RjNdD4M0v7RcmRlyq881hFK9C8H2PlaeW7tVomTM/X7ExhmVfl9qwrKAz3KqBzXot9p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HFcfZ6e9jqgLdKBDfCpFzrGq/wDXGQ/+PV0ngqPzfF/h9QPuXBH91vmBWuP8BXOPEEyn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u18Dx+Z4402E9st+WaiWxUWfot8IPG8eteDvDsclvdTXOmXJQ7Imf5VUr1rt/FHiC0uNH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i+Rtlx9l+7x614v+ybqQnudWsN2VimMy+4bv+te7eNYVfw1qJB/5Zf1x/wCzVxjZPp2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Wlap5UaKn+o9BUOjah/o+oeVp95+8vZnfy4f4t1bv+on8usjwX++0i5l9dTvG/8AJiQU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o3RtT8U32lWul6dezzraTM8Yh+dV3qM49Pm/Q15N4d+G/iXTLh7m50e8ghjGWeSBgP5V9Z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/c0Vj+c3/wBjVz4m3zR+ANdC8Hycfr/9avSo5hUo0fYx2PGrZVRr11iZbox7bxxNfwed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/wDLNV/9Cak8HahqGn/a4v7KuPNvL2Sby+Pky3eu+WWGOwt182P5YVX7/wDs1neD/K/4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8pHsIzLjWNQt9XtSNJkuvkZPLjdd31qbU9d1S4tTBJ4du4BIyoGkljAH6+1a2pXlta69a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PzDtTNZ1O1uLPbHcRu29TgN70WLRWl1DWmRg2ihF29TeRnim2EurMP3enoYt+zf9pWtQ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d/v1W0fWbS3tzFNd2/m72/5aCkMqj+1Le4ll8qPzdnzx7/lpZ9Q1WCe1llht+H3+X53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VrGO+ui15CYGXAYN1qaTWdKcjbeW3/f1flpG6iRy3upXcDq9nbxxkc5n/wDsaSGfWfIAW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/pH/ANjTr3VrF7Vwl9bkbTnEi1BB4u0uC3RX1C3UIqj/AFgrAZV0641a387yrWCX55P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aow3mrjxNfTR2MMspt41ZHnK92/2a0tG8SaTCkpbUrYZldh+9HQnimW3ijTh4guXN3am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PzPnvQWXFaW9dRdQCNwf9X1xW3G99Gipb2UMigdWO2qsd1DdOZI2WT/bAxmpBrCwRkyI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Pp41a386GH7HF87fvPmba1RTRarJdyKht0utuS+GMZH+7WnHq0CbmcSgMc8oarf2xaW9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sVEkkQ/N8xqok2OB8ceB9W8X6vp8Woahb/u0kSHyI2X5up7+wpmt3Wr2Hhy40K5e3uIW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955LL1DV3Fx4o0T+0LWWW7j/doz/vPlXceOtcJ8Uta8O6gqumt2q3yFUeCOdQ22lK62Oa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TX9P0jyr21tItOhMI+0PtZ9zZ5NdJ8O/iP8A8ITosejuumO8lw2yd74IrnG3723b2rxv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xFaafa28un2b7PtEjssF3Jjl87dx/u16X8LtH8Pafo5u9btLe0l+Z0k0/WlVnX+79ln+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U4ezk9DyaOGw9Oq6tNas9D1vxjr+geJLWW40C0Sa8tvKgC3vmLIu7OQyrirOsah4w8QW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zRzeX5n39rZ21k6Pb+GfEGsaV/ZWoSeVZvvS3kRovl3fMpG5v/HWxXs/2iL/AJ6x/wDf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VVuh5tPrvj+4tj/xSP7qRGT93dbtvaqmja744ttPisIvCSzfY0WB/wB9/EPWvUdG/wBH0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VDRLtra81jJVA11xk9flWtrjseaadqHxB07WNQMXhmz83U389I5LkrsZVwR/47VfV9Q+I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vhSOL+z3kdP36srsVxXpermO/wBd0uZ5lWSMSBefY/40ur/NYlPPD+YyrtDZ7/8A1qu5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dasUt5PC0MYEsM4aNtxO1lb/ANlq3D4t8d3VvMP+ETaOKRNiSRS7+vpXqNtcdaztFmgX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EH8VMR5fp3jDxXo+n2tp/wh0l3Fb/ALl7jz2+8PUbah0bxhq2keINRlm8KXEt1eP9pSPe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M1O3h+2q06hjdOQM9RxzUf8AaEP9vxy+b/y7bPv/AO1VDOF1Dxzq39safqE3hq4h8vdCk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j5fvVa8QeINb1DR5oZfDVxF5bq80m9fkUMCa6/V7iz1mG0iM2YoLpHH7zurVLq+oaf8A2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6tv9W67qAMqx8X6peRfbP+EXuliljGxzOv8AKl8C/wBoW3h8RfZf+Wjfxr/erW8P/Zrf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oqUul3UdnbSxrJx5rn/AMerF6ASSXM8s7+baqNqjgsKzr6+vIZx9mtXk3Y+UOoq7/a1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co+dzTpr2wklXF7A20dVesyzzbUPEGk/8Jh5sWoW80IslR5I33Lu3dMrV7UPHWgR2Fz5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Pf8AGvMbjxh4g0/xPNLrfw/uPtfk/PHZ7Z1ddzfN8tbqfHHQbe3MV94U1DTfVW08KB+O2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8P8AxxaXHh6wilm/exxrWjLqtjJ4ltLt72OCC3EsTShs/vM/Kv45rmPA3xg8FWGnxQza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R9rV0UPijQte8T2N3p+qW11EqSFmjfOT/DTXN1QG+fFelkbP7QjDfQ1neHvGGn2tvL5k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3uPtA/dTRn/ccVmeHv8AR7eaGX97++b/AFif7VKwGb4j8SQ3enwm2WWWTzlwPs0n/wAT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e+Z2/wCWLf8AxNR6vcS+R/0z3r/FVtX9yfqaOUswbbUItP1e7l/eeTJt2PGjM276VpT+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vtB/dt/yxb0p9sP9Pu/9z5au3/8AyD5vK/jjb/gPFFhMydD1+2jsIN5m83bjmJh/7LV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T8eZ/wAtN/yf7NavhyR10azDNk+UKz9Wt/8Aif6TN/yy3ybx/e+WosJEsvjGxhlaL/SX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Pr8tYnhfxRDp/2uKWG7/18n/LBv71dt58WKwfCcCStq24ZxeSfzNRcoxtf18X0ZgthOJy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Hju3t4gslve7gvzEWzMP0rR8S20cNgZIovn8xQX9K14IIJIQGUHK85pEHGDxj/Z+oS6h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JJI6R7/l7Zan6v8AEDRL+3litNQj87Z8ke9V+b0rzf8AaRt/s+j2kNrF/wAvu/j/AHGr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9P8A+u8f/oVfSYHKo4rDurKdj47M+IJ5dio4bkvfqfaw8URf6rybjzf9w1zNx4gi/wCE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y4Wj/wCBFq7+38qse4uIh4ni/wCuLbPk+X71fPNcrsfaU5cyuRXHjiK383/iX6h5Q/5a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EfHOnQ6HCscV9dkM2WhsJWAOfXbXe/aIqxvA9xFBo/GIjvbfs+X5u9FtDQ5Hxj4whura0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F/BIfOtWiA+93atP/AITtP+gXq/8A4BNVj4l3EP2DTvNl4j1O1f8AKQmuq+0VmSfOPxN0S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Mb72ljkZMHIyg/hFcFpPwt1fSZm1K6srhbSKN2eR4gAF+nWvpvw3OLjxt4uRQ2EaAJv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RP4M1z5+Bavk5xjivXpZjUp0PZJ6Hz+IyXD4nErEy3RzujfFD7R5UX/CP+IP4U/eaYyr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h4g+z+OItV/s+8l/0LyUjjg3Soxb0J+7Xo2jD/iRaf8A9e0e/wD2flrM/df8Jvaxf8tf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1eU3fY92MbGV4h+JVs+mTWyaTrk8klsR5lpZeaikkqOQ3rWBo3xYGj+F9Pil8M+JPNjh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516dqHl/YJv9xqxvA1x9o8P2v/PKNNif7a+tSa2OA1/4g3dx4o8H3UPh/XIbSR5o3+0W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pO6ulu/iW1hqEcM3hbxI8bpu/wBH09pcH0Lj5ah8bz+V488FxRbOLyTf8m7oOa9AuLiK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+IWv6WdUt7bwP4i1FZr6adJo7XoNwG1s9PpXUaj4s13XYbRNR8I6pp1qlzFMTcRbXba2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W4i/s/Vf+WX/ABMbhH3/AHt26tTxrcxjS4XTdKVnj4UY7+tNlIZ/wsG2n/1Wg63Lj/p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y+oeMNQ0i41HUItPktLSR1R5LyBVli+Xjjc22vRv7Q+z25l5ml/55x/MzVyI1jUPt+re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jb9tjjmWVkXGOn8VZybS0KQ3T/EGoajo93EYfN+Rf3kabdn1rT/4TjT7CCOKWKWaX+CO3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q4seD/wCz/tf9lS3EsUj+clxcOzLaWoQHaB/CzMf7tdr4W8HxaPcfa/3c3mJv8yRP3it9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seIJbjWPtcOk6h/qdnllFVvvdcbq0bjW9Qkt/wBxot43mJ2Kjb9d+2rJuPs/jE8/8u3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1cah/o83lS4l2NW6Yj54+JvwL1zxnrFzrVhLAftCxoItx3HaAvUfdqx8Lfhtqvw41AzX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R/LvYfw/NXtnh24lt9Jhim/1g61Brt639raKvG1rjDZHavSWZV3R+r30PBp5Jh6eJ+sr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AMX9kzf3f8AWLuqh4T8ZRWtrdi503VEKSkHyrZpF/HbXYz+VXM+E8GLUc/8/L/+hV5v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gaJrN7aWCLdi7DeYVubSSNBt6ksyha0dP8U6Uf8AVahBL/wPdVe4git9ftf+mm5PzFas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N9Y1NG5NijY6xbrd3skcqMGk3fpSahrkF5bSR7uvHI+tS2dpA1xIzQxDvwgFWLuC1khV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Ucz2CwltrGk6Ro8Ut3dx2sMaKn+kf3qqW/ibTrtxJaXaTqdxDR9PyrmvD2oaT4/8A7W/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ypJHIytxxuH5Gobj4ff6R/omt3Fp/wBdEVv1XbS3KRv+INY8+3itP+ejq6eYm36df9rF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UNP1Dw1pNpNJFaeTNNNJ93zZt2OfXvXt+sazNo/9lafrfl+b53yaxbptV8Ix5H975a4H4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v1HW9VtPtcunwSTQyWc7W1zEp/hIbcrfw5rCqnKNkNnzt8Lv9It/33/LPbv/AN0t8tfZ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kM3+t8mP93sb+7Xzj8Nvh9/wi9vokOt6VcafdyWscz6pI7S2iNtJ4Uf7v3Wrtbb4s+Md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1w7G2R3iN8i/3gPlrmpRlHcxue46dqHkW/76KS0i2b0+Rvu1k38/h7XwftjW2oxf9PFq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07xB4f8UahN/wkGoa5p8sm3fHbzLbWj/Qx/vP++mrvrDwnoGhs66fp6OHAxNPcSXLMvPU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cZTi8G+D4c3ej2slpn/lppUMxi/JQy1v6PfPJYb1t5UHzI8ci4dcN/FuqQaPp9h5s1pp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Gm35f92rVvbxXFvF/rPK/wCecbsq/lVoDNttYtNQ1iLybu3mlt3Z3jjmVnX5WFa66lCz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G01J9nh+0H9zGfk/uLuX8ak/s7T8GWW1t/8ArrIisyVoWUptUtrGIedKAueo5/Skg1qx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ZjZF/wDHql09rfyDLEkX/fKq1WrjyrjyvN8ukNDJ7+0A/wBbxT7e4ikTKJI1E1pD5fMM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BNGsrD+9938qZoF06+S5ZljA7scVHb6fKAf3qCknuIbe34ijii3/ADfIK0cgQ0AV/Je0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RqFxLqFhLGbS7tT8rpJj/arVW/8AJGOxapp86gPL/eeVsb/WZ20nsJoy7bULu3sPOlts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u9Qvv9F8uL+/5js3/oNU/GdyypbyLaXOoC3Rdmn2sxVHbd94/wC7Vzw4XtVla8D25WZt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WCY7Ek4u/P/e3VvN8/wDyzR/5tWqBqFuD5UVpN/d/fMv/ALLVfV72OeLbE6s7MDxUI1C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+2c3/wAVWiBEf2zUv7XMPkWf3N/mC4Zl+9j+7S6hqGofZ5v3NvLFs+f99/D/AN80ywuP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xfuF2eZMrN96r+sXEVxp93F5scvyMnDimJmdbatqpjh8jTYntyF2ubnGPw21Qgub+LxF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JCpPj2/u10enJajToEEyRERqdrn696xUeGHxjA/2iNVFs3zbuPvLUDJtV1jWLeyl/wCJ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1yP/AB2qvhu88RSaDZNBa2PlGIBWkuW3MB3/ANXW3q+oWn9kXf8ApVv/AKtud603wtc2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A8n++KAOA8U+Mr3wnr2n6lrQsbOBoJUWSKeSYHlc5wi4qpF+0JoN3ayiTULZoGJClI5c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7vDsKQ+XLE6FfkcN/EtfMun/AOjzxf76/T/PFfT4HL6eIoSqSZ8PmecYjB4uNGEeZM+y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PYf2Vp+hy2mxfJ+0TTK233+Ws3R7nxfqHxCkOqWuk2WqxaUWhggleSKVWkAyW/hOfeut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SwQ6jb+YsS5UP04rlofHWij4u3UsuoWyRjRgitv43eaOPyFfOTVnY+xpvmjc3riDxD/Z+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p+xneSPczbcUy2uPEFxp9rNokWn3drsV0+2Oy/u/+A1FrXxK0DVNJvrKLVrGWSaF41QS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Lw94g0rR9A0/T/OQfZ4I0/8AHazNzDGn+JbjWI5buKztbvfv/wBH3Mrx/j/FV/xBp+t3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ypEbf9ogbd+YamT+MdK0/wAbxS3d3HDD9l2JJJ8q7i3Srfi/4g6Bd6FqcNlq9tdXAtnH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mgDjdOg8fW+jxDT7TRfKt3VLW4kMnlPD/eI/+JrgPF/jnxB8P/HEWoarFZ3WoSWXkvHH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zbq9l8PfEjRP+Ef0rT/7Ws7WX7LGjyb/ALjbeVH+1XgXx5mh8ReKof7IvJNbW2tfJllj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Rxn/ABrrwlKNasoT2OHHVqmHw06tJXa6Gt4l/aMl1C1eCwtbYK4xMblZMt/1z2/+zV3F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8rUNH8q4tVdI/sr7lYjv81fN+jafd/2va+Vp8vmxur+X5Lfdr63tvih4U0e3i/tDUbe0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vLxXZmmFoYaSjRlfueLkWYYrMKbnXhyu55Xp3/CY6f8Z9R/5B93qsemKnlxoyxPDv+Vq7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+oah4mu7PT9KjhZ5o7eFml2jH8X3a5jR/ir4RHxl1PV312GKyk0pIY5ifldvMLFR+dbf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vhj4it7fWreaS40yb7PGCcudpJA/KvDWp9TKXIrs5Gb4+aHZ35+XV0jIADwyIFIz12k+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3fjzxTruraRLtMcMNsklzbZZ13EspCtivliK8+3OttCWnl2qNkYLEcHtX0h+zXE+gaTqd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Xy1MLrjGcsT0r6LF4GhDDRnGXvM+TwGZ4vE4ydKrG0VsX/ipqnjy08P6kbtrB9MiVWeW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V+bqdv8AnrXQaH4s8Zy+HYpp9Hkl/wBHXZJaYVpW7dT8tVfjB8WPCmoeB9RtIdWt/tVw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Hzf8B212H/C6fAlvAYv+Ems4v+BtXzVj7BM+cLv4m6h4euGm0xb601iOWVZXunjw7bxuV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1n4oeI/iobLQL67gs4Li4jX5YMDzMsM4XsF5rmvEz/8ACQfEXxBfafDJdw6heyXFqYkZ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IzVvw9oWr2Ws2+rDSr2OCMMFufK2xqSCud3rX0UcDhfqvtXUsz5Gea43+0VhfZfu+57T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fbzfZNbjihjRUhjjh+baO/LfLW78PrjxBqFxq13only2u9YX+RfPdh/Efl27q35/jV4R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cJL9nOC392uQ+G3xg0nQNH1aXVtQk+yyXsjwfuPuKWOF4/CvnGj6+J0fjCC7ubjw1/a3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xF+SQox3nH93FWLbS/HVvcTS6hr9r9k370/0I+Zt/wC+q5Pxx8adK1jUfCv9k6hcD9/v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yp/vf7tdVL8e/CN9G0MdxcMH+66W8gNRY0TH/D63e6065l0ue9giknMknn7PnkbB/wC+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a7rmoeH/AAik0LXetecEvLjGy0aHbJ91fvdKk+D3jD7R4X/0uLzdQjmZJo7dNyp5eIx/4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brUPGnhbU1tJDp+mC8kupjD843RhVC1vRm6cuaJjWhCpBwmro8pl/ZX8SW0JmbxFo221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9/wAbvXjiu5+C2keNr/4X+H5bTxDZ2kNxZLNBb/YvMaJTyq53V2Os/EPTI9MvQ0F+d0T42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NYXwe8f6Dpnw48K2KJfvcwabDG4jspGUnYMgHFdtXFVq9vaO9jysNgqOE5vYq19yoPDP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UniiF9VGiT+VdLZALHD50e5du772f4u2Pfi58Q9H8T2ngHXXuvEwu4I9PlEkIs0TzBtOR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afF8RINUFteJDJpU1kqtZtv8AMMysfl67eOvrTPiZ4y0+/wDBPiCyhgv5DLZSqCtq2PTk4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Moto8l1H9ovXIGFvZSrCIgImd4lfgDHf6VtfBzU/E3xD8UeJr99eNhGIbVUMMMfzY8ztXj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Xkwg0K/lSVgVeODKsCOua9s/Z8mvPCD6zb3fh++WYRQsWSHnrJX0+Lw2BhhuelL3j4XJ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eKhaKPS/EPhjWpNNgjufE91Mhu7YY8lFBP2iMjoPatV/CWrn7vi7Ux9UjP8A7LWVrHju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UY8XcL5khwBtbd/7L+ta58ZZ8vbpGpT/AHfuRKK+YPvrHF+APCXiHUZddnu/FGqW0Cap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cLtG/lPUnj2rB+IPwn1XX/FHhXT7vxjql1p881x5kcmzcmE7fLXS+F/iT/Y+n6jaTaJrE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ALu18zYu/wCVf++ap+IPitBFrvhyaPw5rUs3mz7UexKsV8s7to7npVKVhOCmuVlWX9mn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vpjHA3+sZcHH8Xy/xVueDvAd8+k2dxpnizVLOxC4t7eAx7UU9h8tO1n4uCfSZxH4Z161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K+WdrLn73vVrw/40n8OeEdHtodB1XVAluN1xEN27/wAep1a9St/Elc5qODo4Z3pRszz7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fE6G0g8b6rCyaYZBdSBGYL5mNgx24rpfGHg/VvCHhf8AtD+25NQ0+zRfOt5E3faFHv8A7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EvjgXsGgasbhdL8qSyEIDgGRirct+H1qj49+LcGsaRe6RN4c1q284GKS4lg2Rxru6sxbb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7E31Nyfwd4guNPtfsnjC8tJdiv5mxW2KQ3y4/H/xys7wN4W1aC/8AE0MviW8mu472NHvN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WswftQ+GhPLp/wDZ955tukaeZHtaN1x2/vVveCfF/wDa1hfa5p2k3C2eozh1DFQ+3G3c3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uzKniadR2izM+KJk8LWemrdm58Qtqd3HY2yzldtvNJ0mxt/hqW2+C/iCwt4v+Lg6550b7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7u3bXmfx/wDizqemaz4REmg6haWttqMd+HcKyXAXP7tf9qvUtP8Ajz/aH+q8E+KP+2lr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/tvxP4Xmu/7VuNP/ANKuEfy0VlfD43f8CrUXQNZXxDYxy+IL2d2jndZNio0KsF27fri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+z/B8Uun+H9Uu7TfI6fIrNuLcqPfdWiPGF3ceILCWLw/efckT7HJtWd/9ofN92hGNifxX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F5d+KtZm8u2lkYPMoTGw5U4Xp1/OtDR/AUN3pGnSR+KNbjjNvG6hZ12hdvGPl+76VifF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1/yfCl3E0lm6s/nxSCJSpGWUNn/9VXPBHizV7nQNKSXw1fwQx2kIEjsuG/dn+H0PWtEi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Q+GPjeb7JqFxd/aIYd8lw67un3SR1+7/AOP1xg1i7+L/AIo0rT9Q1C80/wAu9jdPs87M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G6vRPid8Pdc+Imsi60+32tGRwQPk/h5/75rj7f4feJfhdrC6tqOmS3ozDFAbZ1KvJJNG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xr6mnHAPB+98Z+d4j+1/7WfIv3Z7zP8ACX7QD/xXHiXzf+en2iP5v/Ha88+H3wel1DQL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l6ndQP8AZ38rf5bkbv8AgVeif8JxrcHlS/8ACE6x87/PHvT5F+lcd4H+JOqWXhRXt/Be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NJOsyFV/0h/lPOcqQBXy1j9JjqY/ibwKLf4peBtJa6vb2K8hviZp7lmkh2rG3y4HfZV3x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vh7xBd6hren3ied5mofv1tPvDb/e21c074kf8JB440XyvD+sWuoW6TP/AGfcJt3x9C+f+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evFZ8SeLNUnkspbQxobbyHbJHlj/2aurCK9QU9Fc9G+H2sf8ACuL+LUPCkUereBY4Ly98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5Y2q33lbbt+Vq8a8UeKPCn7U3xYOk3cUelfZ02Jcb1ikdY9xLZ+6W3N/6DXffsq/E1/Af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L/TbV/NwkvlmPcrPJ/vbvLFeU/s26P4J+L+v+MbvVtQ/srVdQRkspN+1k/5aSN/dP/LP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x8ykZGjafp/gDxP4m8M+K9Qk1DwVJCsCSSbv9EmOTG21fu/d+8teCeO/AdtpnihbjRby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zS6uu7+8PvV6f8NtP0/T/EHjHSfGF15vhW4doYbyR9qrcBj5br/EGZQ1eXeMPB934X1+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w72dJPl+dR64+VqqT90imrysbujeIfFesW934P0T/AEWKzmm1N5P9VJFHtxJuP93n/wAf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GpfDzwLqfg6wtE17Uby7jvQQjuxRl2/6sfN23fNXzHrHim00/T9K8YeH/s9r4lksmstW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4L+X/ABdFavUv2VfjD/wpjUNP0SaL7VqGsXTfbZLifyokY48vJVf9n/x+pi7ockj3X9n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4/1u08V3cmlaJGkifY5PlbbG2R+7X5V+U/xVR07xB8KfgT8f7u0/d6t5k0kD+XtuWdZe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f+AV5N+1T+0D4m0/4j2v2TVfK0+S1VHs9P8A3UTsBiQNj5j2+9XBfEjwv/Y/hfw14rh/1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v9ZH/AOgtSULk30Pob9pj483fhjxBp8vh/RI7SK8tfnuLh93zBv7o+X7v+9XzT4j+N3jP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6jjP/ACzsv3K/+O4/lXqfxxs28WfCPRPEsPz+QI5yw/uS/K3/AI8Fr5yzwTXoU/dVjnvc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vLLM0hEo5kctVvxQPsmpzNxiTDD5ax7IyO/yjkMDwK67xXpN9eW2nzJHIfMUDgVw1Jwp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ozrYaooq5x+/Jzmu5+CWs/2X8S9GLNtiuTJav7+YhUfrtrmYvDV+/WEL7scVreHtCn0r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LeeOVSOxDA1q8XS6O5zQwGJl9k734zQ/8I58YvDurMCFLWspPtHJtb9Kj/aVjktr/RtR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upVhXoH7V3hSyFloWpi/X+OEMPdd386rfGvTtI134d6NqjXW5RPFIxHpIuP6VxvNKM/h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kcj+0DH5vg3Q9QiH/LwOf+ukTH+lQfED4w/aLfwfp/h+WP8A48rX7bHH8sTsMDyW/Kut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AIAeGJYZpJ5tsMuz+FPLzG2P1/8AHa+bJpYrLULOaL95HGyMqfw/K3Q1rSrqsuaJyYjC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Fi48PeN/B9r4r0q7+1XcjrBexyfLLC391v73+y1anjMfav2bdHuevlx2x/4Esjx/1rx4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7m4+d47f5V3bsivpjTfC2n69+ydcJFqG5oIJ5vL9Nlxu/wAaqpiI0XaRWHwlTExbp9Dk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9dtg4/KYmvmrI9a+rNE8MNdfsz6qY76IQizmU5OGG1yc/pXzNP4Yu+eU/OlDF0qnwsU8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t9W0/T5vEGny+V9nm8j9395Mrn/gS1p64G8V6BJ4lgULPEdl7EvVCOjfQ1q/C7WIvC+sG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nyP/AHVbbjn/AGa0h4Pu/CHjgy2kMkXg/UHVLqT70dvn/wBC/wB2nJqSM1GUNzZ0aC/+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juda8GXP2YR79sjWE/I47LHJ/wB876Zcaxp/wg0+LSdJi+16rcJ+/wDtCbmTI43bf0rr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9nKa01Twzq6eIrXWLVvLmtZcbc/wlVb7n8W1q4j4fafF4Xni8Y+Jpf+PxGmsvtH3Ubd97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a5eR9C1PXUs6drEvwo08+ILu7/wCKlvH3pH/y1df/AGRaxPFHxwtPHGn6fp/iu0ku9Qt4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I7D1/iWtgaf/AMJ/qGoeO/EH/IKt3ZILf+FMdM/7K/zrwrxlqMereLNXvYf9TcXs0sf+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MuVWCavqWdYt7DT/ABfaRWn/AB6eStdLaeDNS8SQ+KrnTYFltbSK3uLmUtgRqzn5v51P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iN4U1C1tf7QtdPhtXvY5Nrb5P4sfnXufijWfFfx/uPEEPgnT/wCytPk0mOG9jkkXdKoZi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5zOx84W3g2ytpv8AT77HsX8uvtL9hm18P2fifxPo2lXn9oefa2c8rxzltvl3Gc/L/wBd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B0Vvf/6XqH93fJH/AItX1t+w3c6VoHxdu7LT7r7VNdaPKXLzI3KSRyc/3fljPX+9WNZe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AAUb8SQSfFKy8P27yldLtAzNJKz4aTPq30r5KjcgHBrufjz8QJfiT8VvEevzAK8920Sl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JAf3JNcUdiyxYS/N9DVO4bzLlznq1PsnwXqOP5pl9zWhJ0+l209jbF5idpHANOu9RS0g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hOZH2j/VjoKwtVZXwG6CruBo2sz3EYmH7utHQ7U3V9dTtyEYKPrtVs1h2zeev+trQ0bU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f+encR06t82KWYb1KioVcAbj1qe2Ikyc1FySiI1QncQKjJHPeg/vvM7DtVfkDFAxk8eScg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FODMTjORU8a8ZLUhmdcWEUoOVwfWsi60fZkryK6SZeuKWC280EEUDRxMkUiPwSpHccVu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7tfOjHRv4hSrbJdI0hGDWZNp7q5ZRxQUj3/UNQtPH/wvi1u0u/teq+H08m68x1ile3k/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t/wCC1vp/hD4f/FHUIvMl8u1j0+yjuJ0aT94xznH+7XzVp893p/neVKfKkTy3j/vx/wB0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+neIPDPwg1i9RVk0a+uY53Ek4+0koWx8v3trZ3UFbnBX01tpsQu7tRKMf6Lb/AMTtn5mb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VmM1wsrufXoK6PSNJl1KU6pqDGSST5YUP3Ao9K1ZhzigzMjR9AWIgygEnoBWsX+wRu0m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vBBn1+8f7tcd4k1uS8kFvGcW6dT/AHjVgdBo3jzQf+JrD4g0WfUIpHV4JLOfyJUwG+XO3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9qXS5jeC60K43TqUTy2jb5THGrZDLtPzDd81fPC9akA4rKSuUj6K+Cfxu0XwBoWs2csF2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dIlLq21BCPl2/wDTT/vuue+KHxB0/X/B/wBktLs3csjq/lybtyYZuu5do67flry+D/j2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RVxNH0/7RPzXouhW4iXYOgArnfDNsVgkP+s3t9z+7XTWObYnNbowLlwDzWJ4nuIrfRrvH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7j0rlviAfs+jS5KHzJlRNlMo4PQ7jy9Stz6NXr/w4/0rxm0y9FWvHtIg/wBLDHjFex/CE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o61gxrQ+n/2ZriG4+J81pdxebFcJ/q/m/wDZa+pvE3hnSrfRp2isgjEqu4PJ03fWvhv4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QrDVLG3S4lUYEL/x5r6d0P416v401KHQp/DTWCzNlb5528oYx/s/xVxVJKG7LPXLfwfo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J/yz+1Pt/wDQvlrM8PeD/D/9nn/RJP8AX3H7v7VNt/1zdt1ag0/xB+982XT/APY+d/m+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/PpEUsP9neVIjOn7yTdy2f7tY3uKxT1j4f6Jr/iCaKWK4tIbeyj2XFvdPFJuLSZXO7pt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0TR9PiltLvUJvMmVHjvL1njZfx+ldVo8OuNqWqGWCxt7xUhQySSOY2+83HH91v5VS8VQa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McQbKSQO+7dz6incFodH/wAItpVvxa+ZDFt+5G9ZGjeH9P1E6h/aEPneRNsj8xz92rg0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T/+2lq7f+zVFo+n6hcW80sUvlS72/1ibV3VaFYH8K6ImrWqDS7c2rJI7RlN3zDbg80v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w3qP2Kwtrd0ikZDHCud2OKz/7D8Qy+IIv+JvbW0kcO9X+yF127v8Ae+9VnXvD+rR6e63e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WOzwfmOP73vXRSaTuzOrFum0j5O034leI7y4+zPqsoRiCy7VOea+ufDei2Oo6Lp9xc2N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hUsa8zt/2X9LtpBcHVbtnUhhsiWvUdH066i06ExalOIY4/LUGNd3Fd+YYihUt7GJ4WT4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r9jVtreG3mliihjii/55omFpZphDJEEiTZnn5KrpZSefNENTuvNVcl/Ljx/6DVWfSJi8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/K/kQ/L8jf7NeO22j6tSuXdTmQ2Fy4tolKgkMVFSxXEXlqQqK5XkqoFYeq+GVNlcudYv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R/wCy1YTw3wSdau5FIwIxFCMf+O1kId4etwLe7/dR/wCvmf7g7vVu3/4/5s/3Fqho+jG4t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zsn3IW/i/wCudWLfT/IuJofOuJZf+fiTarN/3ztoLNCOMRylgPlPWtBYIvJyKzVsXX707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llxHdvH7igC9o37+2Mv+2ag+z/8AE3m/54yQxun91vvf/WrlP7K1X/hHzdxane+bJ86W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y7q39H0eW483zdQuIpY0Xf5b7t7fX+KmgJdQ+y+fFDNapd+YjfuK8r+K72V54M1CC50O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54g6bpe0eG7jk/lXoGoaPdf2vaRS3f2qKeGZ3uN+3Z5bD5f1rkPGHg77R4f8A7Qu9QuPK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1XjLYGa2jY56sXKLimfIQ1eb7eYpZf3W/wD5Zu22vsP4NeH7O48B6dJeWMFwxDbWkiDF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+yt4Z+0Sy2moXEMv8HmIsir/AOg1b8DeBtWPh+IWniu80W1jeREjs0Rujkf8tFavexuI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x8nlmXYnCVZyrS5uxD8QNP8As/xQ8NRafDHaeZ5aTeWir8pZhXa3/gbw/cfvZdKj71x9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/0qI61card+Suy4vEX5PmbsB/s12t3pniXyD5us6eyc8fYW/+OV88o2PqU7DNO8HeGbjT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2NP8Alm7R/wD7VWNG8P2v2jVcRfuvO+TzPm2rjpUGlaPr66bbx/27ZIFQbVXTmYD8fN5q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n83VoPO85kfy4NqtirWg0yzPo8VxqEUUsSTRbG6pWV8QNPh0/wAH6jLDEkXlpvrYOn6h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F1s++IflZag17QLvWNGm07VL4T29ziIiCPym5991awkoyTZlVXNSkkfInh7xvfSavFGZ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8vXHTFfZOn+H9P8As8Xm6fb/AHF/g+avMf8Ahmbwzp5OoQzah5sXz/6/5eP+A16Nb6f4g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KL/nn5DN+fzV6mPxNCuk6cT57KcJi6EW8RK/YlsNItLbzoorWP77bPkFFvp0Q1CaSWKO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WsvRhq2oW8sv9oR2vl3UkbxxwKyvtbGRn7tai6fcyXkqS3752KSVjQZrx1I+lLV7BawS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4VcDmqur6PpX9n3f/EvtPN2Nv/diub+JfiCTwho8d+08ty5lVApKJjrz0rzrRPjhc+I78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JGWTJx/3zXo08HXrU/aRWh5tXMcNQqxoVJWkz3XT7YW9tF3GxfnkTb8tQ6fbSfvvNx/r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wafqP2iLytWkhi8n540hRm/76rQttPlIl/0u45ff99f/AImuFxPQuTW/kzz3cU0Mcvlu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W4EQ1iw8qK3+5Nv+RdzdK8w+LHxRu/hx4g+yWlrJd+ZCrvJI/wB1vmH93/ZFZfhv4mX3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BtOjKfu5dyy79u7Py12LAV5R5kjzpZjQjUdJvVFX+x/iB/wl80UOrWc0vkrvvJLXy1Vf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4uSCWKTVNLeL+OQoB8v/AHzXRDxRpP8Aa/2v+0I/K8nH3G/vVrW3j7Q58j7Z/wCQX/8A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43wd8N5bjR/+Jtp+n6h5n/PxCrf+y1XvfgR4eub+OKXRdMh81G2f2fHJBs+pVq9F8O+I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N/m/duGDdfpU0+sWBuIpY5uU3fwNVe0EeUQ/s02S5K+JNd08joLG44H/AH83Va0f4U+N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4kXtuQ7IINT09JAfYsrK1enDxZpZ/decfM/64v/8AE1JbaxFb5i8q4y7s/meSyr/49S5w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ifvpdY8M63ZjpFI0kLlv+BRt/wChVck8a/E/SDu1LwDJfKvVtOv4ZPxVfvf+O13F/wCJ4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5Pum2tr+17SOMbklLYxn7PJ/8TVqSA8T1D9pQ+H7fzdU8K6x4flfqdVikVB/wLy2qlb/t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UbIyyf8ALP7eA23/AHWjrqvjtoOreL9EitdEtnupI5PMeNXVWVce+2vF9M+AHjVLpJ77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mR4Tkfi9e9hcPQq0HUk9T5XGY/E4fEKnCHMj6V8J6zYX2lRLB4stlKgBY/NicjrV3UNA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JO8cgYSRiIAfKf8AZrjv+FA/DzUdPjW60Cayn2Ak2ZmRv/Hagk+AunWXlnwz4k8T6Kq4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5aLXgVFDm0Z9LD4T01fD13FAGk1e8Yr13qo/9lqhp+hahb3E3kazJDFv+fbEj7uPWvOYv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J+wfEVL/HSHVNLkyf+BJiltfFXxe0z7vhXSdeQPskazvFic/7W2TaaysjQ9N1jw/LqFgY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7n97/dq9ZeG3twPO1K4nwOjtx+VeWzfHXWdGi/4qL4eeILAr96W3tWmiH/Ao9y/+PVc0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TwjWVsJR1jvFWNh9QWp2GdR4i8E6N4vu5tN1JGuIoUW5T5yrZ+Zf6muesP2dvC+nXS31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Xdnxj2PWtbTvHmh6jrD3dhqdpeRmDYGjlUA/Nn+LbXQDWJvs/wC90+4/eJ8nl7ZFb8UZ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y05WRx1MDhsRLnqwTZm6ZoWp6lpVtdT69cI0qqxSOCPFcp8SdXfwDG9+l1JfzCLKrL8o2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30nUPsem2sTL9xVUr1rhfi/pV14x0q7sdLs3nvfKwijaPl3rRh1CpWXtGGM56eFn7Hc8t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dKij+k0v/wAVXtfhbR5dX0CGb+1ryHzE3+Xbuu1c/Va+ZZfgr4xg+9odwfpg19JeAdXG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76KaLCyBIDJsZV+78te/mtLC0qa9gz5Ph2tmFSrL66tFsZfjfwzfwSW0h1XUboNewrEr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0KM11I8EX2PKl8Xat/10xBu/9F1geNPGtrNpVvcQWWqlUu7eQyyWMiom2T1K9f1q9qPx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mrsF6hdNk/wr5Q+8uV/DXgy6m8Wa5CPE+owLG0RklAj3y/K2C3yYOOg6VX+KHga9j8G6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OG2d/KxGFfA6H5ab4Q8dJf8AiXV5rXR9W8i5EO0taMMFQ2d2entVnx54unvfCmpabBo2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Hb5TdtPBbOAKkZpaN4Xu7jw/pf/ABO7z/URv5m/95yv/fP/AI7WQngi/j8WW0CeMdef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l5XKgmP7rZ9K2NH8fRWuk6ZCug6qJBEiMPswbkL67qcviEnX7e7/ALJ1HEcZXyhB8xwe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Vfhte3scsknjDX4URSUhtZFQH/eJX/0HbWZ8PvBd/ceEbG4PirXLOeYfKLeRSsa7mwvz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vfHLAmNNC1V4SpEkptyuzjsO9Y2ieP4tH0qK2m8O+Jp2Xd89po0syH5m/iFUWct4l+H8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tz4n8QanHLJNKGuJl3QtGuSY8L8vArrZ/hFNcXBmuvHXiryd+9LeO5jVU/2c7Pu1xvib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C9zH4e8QoYZJ0KzaTNHJJujI2opHzetdaPixNccReDfF8v/XTRWjX/wAeoIKXg/4f6ff2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FFFqEm+Tzv3jyf381e1j4b2mn28X/E21SaGR13wXE7NE7f3sdmo8HeKYreDVfJ8P65532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3Z9PvVN4k8bSXNtHCfDWtQFpo9s80Magnd0/1nWqKRp6N8P4rfzvNu7jyt+xI/7y/wB6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2v6haRS3kMMaRv+7mbc7e5q6PFGofuv8AiU3nm/x+YjbV/Gs+21fUP7Y1aYadcfcj3xxu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iG28L6fp9v4xu4opPNkvf77fPiKM/wDoRat8eD7S4t4v9LvIhsV/LjumVd1YQuNQuNH1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PI7+Z/yy6D5vyratrjVfIj/4l/t/rlX8aRCZmnwfY/8ACRG3USSNLbbmmkkLEfNUur+C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kSf8szjdVk3ElnqRvDbmaZYvLEcU4bPzVJd6lqt2PLTRX8txgs8mAKBDNP8AD1nLaxXK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Zuu6PbadqehqhlIluSGG/GePeltdR1VcxWmnfuoztS485dr/AErJ8X6vqFtq3h+WXT7i7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f7ztj7tCVizobnwbZXPmbzcjP3cTN8v+NY3hfwhFP9sN3ziZtnluy1qjxTqkg82Lwjqm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/QqTT7jUMTfZbT97v3vH95lb+6aWwitqHhaw0a4sJbWWQSvMoeTezbP++mq9bWGoTmU/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iP7zt9fu15x458Q3dx4otNPuz/Z8UaLvkk+6rH+KtbT9Zl0e/M1r5c1pIiu/9127MKx9r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3xP8A8tPuHlHX1/3aj1D/AIl9vNdxSyfu0Z/3+G6DNcb/AMJR4gyZIpreLf8A9MatX/ij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9rtI/3drIifZ0Zm+6w6LurRSuUncqfBbw9qH/AAi/9oRahHaxahMzv5kG6V8cbs/99Vre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2tZf+JhqEsk3kpHZwq3zbWO7n6Vc8Laxp+j+H9K0+0l82KOGNE+Rvx/8AHq4n44/23rHg+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u/Mvd80dnAzfuwjDbx25rSnHmlqRVk4wdhviDUdZ8Rf2VFFELe1aYXPn3KxyPDJkrH8i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Vp/GjR5rf4T+K5f7Wk8r+z5P9H+yp8/+zndWFbaxNb6PF9r0+S0u7dI3ezkRlZIx1+X+7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FP4gahYfD3UUi1SHWPDUk6wSiWHbJEgb5OT1DMu3+KpmrSaCk7x1PXPB3g+7uPD+lf23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f7P5HmwJ8oA3fdy21R/n5m1vFHw+i8QW/m3erfvY/uSW9ksTJ/s/e+7Xnvg39onSdX/s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ULhFhTy4fMgdsdmWvTv7YM6EeVNyMcoR/Osmi7HhviDw/Lp/lWl3/rfuJcRozRO31rufh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QPfMk1tKI4SIi3y9f/iq7IXFqdOmtLqL91I/z+YlPs9PSztT9ihEixyqfLH8XWnGNh2L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uoZi/jjjhVd1Ube41b975UunxRb22eZG87bc99rLWnBLdtndY3I+iVBbW81vnzYpc72/g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UNQuIorvxDJaeYjOkej2Sx9P7zTNIv8Ad+6tW/s32fzf+JhqHmR/8tJJkbd+Hl1ENY+z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L/fuI4X2pj+E/L/FUs9//rv9EuJfMT5P3LVYzRtdEiktYpUv7iNCM4Ei/wBVqR9OECr5d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9BWWnizT9JtIkuL6xtcRqdl3OsDfk1S6d4s07XHxZanp124UnyrW8jmf8lp+zqfHy6Ee0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9sn+m8U23sZJCd12yf7yg1KbpUHzAr9RinGRUBLMqf73FJPyNEyNbcw/63yJvm/uVddl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GKzjKzt87quD8uO9WvOyMYqDRElhbxGAmbrvO2m6ho/2kRRRXd5DCXXfHHJ8u3v95Wq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GGBrgpzsH3j9Kb/a/wBo0+K7tJfNikT5JPu7W/2v7tDQGjb+H9Jg5itI/wB587/e/wAt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/wBk+yx/vE3pHs3Lx2+aq32jVbe3i/dRy/J8/lvuWq89xL/aGlRS/Z/tW9n+43yfLWL0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0+aX7Lbjy0b95sVdtadnpdpBAvlWsKbgCdq1hagNSnt5kuGso4W6+V5jN/6DV0HxMR+6i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f/E1cWQiX+xtKuNWm86wgl+ReqVV8SeHdEtNA1G4j0m28xIJGUlTwdp965/xh8QIvAHlS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/PmjSL/HXKXP7ROi6zZXmmWy3Esk8bxjfaMAD9dwrujg8ROHtIxujz6uZYWjV9jUmlI9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dmTpFiv7hOkK/wB2spvC2jXPi2GP+zrUILN+kY/vr/hVm2ttfXTrcC508/uFxlW9Kz9Pj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dKL/AGPgkSf3/wD61eeeibWueC/DsOjX0o0m1Hlws+VQgjAPQ1B4W+H3h/8A4R/T/O0S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V3bv++as6x/wk8WkXpEmjECB9wAm3FcHOO2ay/D+oeNrjR7CWLT9H8qSNXT9+/3T/wAB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H6IfFFrp/9k2f2SS2kd4/J+VmGMVJr/w88P2Gj3flaFZQxbGfiFV/hPzVj3c3j5PH1oh0/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tE8irs8xd3O3ripPE9x47/s67/0XQ/K8mTfHvm3ba6IzlH4TmdOLldnQ+GNAsDodjJ9k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X/ZrB0/wdpX/AAsjUf8AiX2//IMjf/Vj73nNzVzw5Y+L20OwI1fSkzbx/KbFuPlHH3q5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Gu3V5rNiRDpdv8/2JsOGeTChd33uOv0rKRa0Os8U+HdJ8N6Dqd/DZxrJDE0oOwBuM9q0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h2F3JaQ+ZNEjsNgJGRmuF1bVtb1/wlrHnXsLQizZnRLXnoe+41sWfhLxY2kacbPXrK1h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sBs4/jFc9zRMujw/p1x4vmtJtPt5bT7LG6R7NypJu+9U3ijwhomi6Bq9zBY20Ez2772g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P7C12LxZLA2vRyX4sYy1wtphXUs3Rd+N1QfEDSfEml+A9fuLvWUljjtpG/dWyhmADce1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MaVP4f0+H7Jbyw+TH+72fK3y1yWneD9Ph+I2pmK1ii08WKL5ShVXzPMPO2vn3w98Yfij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6PaRRpsT9x9xQO9d98EfFHi7x3e6tJrF/brPA0RLWcKgunPH+zTvYVrnrXjO1sdE0HU7iF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i4+RcN3q5p/hjT9QtoppYY5fMhV/ubt+RXJeOPD2oaho+oQy6tcRWsibHj2K29f7uaLf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KHxN5XyLs/0JW2cetS3c0UUtTP0TwHpU3xd169ltrb7KLSO1Sz2/N/Cd5/hA+atT4geB9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/s/SreKWSykRPkHzfK1YGj+F/EV34v1e0bX2bVIreATXqoqBkbdtAX1G1vyqh8TfBfjb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4ye6hij/ANUIFDYLBcbvxqL2G1c9D8H+CNNsfDWnI1jb5EEfCxKP4aPC2ny3HijVvNl/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9zAFc5o3w/wDG1vb2v/FbSRWmxf8AR44F3KuPVq1/DGhXra3rFkdcu5p7cR5mRVQtkey+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+VIqfGDwvpVv4Pm/4l9vLL9pt0f5NzbfOH/2VbDfDzwuOvh3TW+sArm/Huia3pnhu6km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4ULukXax+X5tvP51Qb4eeNZrl2TxtfhJOo8lPl/SsikVPhd8N9JuPF/jGWbT7f7Jb6g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ep+X7ver3xZ8A6bHo+mW1rDb28YutiRKoCbirKBXI/D3R/G2oaj4xhtPEP2W0t9Wmg8z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9/wB80vxd8N+KtL03R7mfxTPqcr6pFHbwiFEWJsOdzE9cbaECgeuXHw38PfZ/J/s+3li/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mvL/gL8P9E1DR/EP2u0t7qWPXbqBPMQNs8tsY+atm4+H/jv+z5v+KsuJZd//HvGirvX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vha78QafqMvhnxXqGi6f9qZ57e3+b/SD/rPmK/NV2LSsdJ8UfBtlDrHgi2t9Phgge+Y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Feh2fhLRdOGIrOGMjuBmvFvGHg7xjYeKfB9pd+K7y7ivJ2g8yTarI237y/8AARXbT/C3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l8VXl35m10kkP7xGDf7NFiyz8BvsmoeANP1D7LHF5k03+rTy1++3b/wCyrodf8m3+J/gT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/wAEHzf8BY18reDviB4g8EafLp0PmeV8zpHvb5Pm5au9+A8938Rfie0urardTSW2l3Zg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0O5vZa9JZfX9j7e2h87DO8JXxH1aL94+lvEFxA/hbVYhsCG3cBVAH8JrnfhfdoPhn4RwO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1Dqfw0W00jUHh1zV7qYQSGOGW9wrNtOFOF6Zo8PfC60uPC+lf8AE71y0/0OP93Zz7Y0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eumX9On/AOLn8Rf8wVneT+7m4x/7LUXxY83/AIV/4h8rr9lZ/wC70YVy+jeDvs/xPm8P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30j7b9skn3Tyyb/L2M391VP3a1PGHga10/wAP6hd3et65LFGi747i93L5e4Z4qrlne3Fl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6kKP+BAVz3h64i/tjxDiLn7THvf8A4AKT/hB4v9bNqOqebsX/AJfW+Wue0f4eaT4gu9Zt7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AElS8eMsdgPzFeWPNY8wHT+ML/8A0fSv+whD/wChVpVxPiL4caNpaaf5H2sme9hibfdO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8KY0LzfM+2av/u/2jJt/LNPnAtfD64it/D935v8Arf7Tuv8AvnfxU2s6tHJ4y8K5ZRtj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KxvC3gbTzo80sv2jzY724jTy32/u97Ulz8OdEsPE2jLBJdyLLFMZZJp2dlIxhV/MUXKR1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1CPeg/cSY56/Kaxvhj+48A6D+982X7JH/vbfWsvWPg/4ft9H1bUIYbjzY4Zpk8yd/L3b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3h/UPD+i3c13qEV15Mbv5d03l/d+7j+7THJXLumf8lov/wDnl/ZEf/fRd6sfGDw/aeKPA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qKT5/M+9vUc/+PYrB8PfCbSdP+I+oSw6heS+Xarss5JmkZ2P8Vddq/h/T9H0/wDdfuv3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SkoyuzCcOaLR8Oi4i/e/f/d/J/hX2R8DryO0+H+m7v8AlpAp/ImtWz+F+jWep6jfKm6a+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FXdtCjbx941laf4P0Tx/p81pqEX7rS3+xf6O7RfLuz/DXr43MIYynGmo2sfN5Tkssvqz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/pmT8cJ9P1/V/h/pM01nFLJrsb/6Qm75QrZr2Cf8Af283+43/AALivm344eB/D9vqHw/0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2x5I02y+Xt+75n3vvV6la/A7wtbw7lt7knYTzeS9cf71eGkfUpG58NreK38H6fF/sM7/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kaeNra4wnmJb4BZsY3N/9auW+Gvw+8P6v4C0a+uLJ3ubiJnkf7RLyd7D+97CmXPhXQ18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axvbWS9lDSs7K0Z4xubP8TdKdjPmWx13xA+y3Hg/W4jNH+8tZE++q9RWtoskUPh+xTzY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OyqK85+KHw/0nT/hv4m+yWnlS/Y9/32+8OhrrtO8DeH/7PtN2ngsYIyT5h67RVrQVy/4W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86P93Jsqj8ShFNpmjpHOoJ1ywOF74m3Y/wDHay9O8D6TqHifxNDNafubd7cQ/wAO35Oa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MuvD9wkHleZq8Ns772OY23bh+grS5a3O+t9YtPPP76P/AL7/APsq474WXtqfCMzNdW0L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kHz5B0/CtYfD/wAM+f8A8gqP+4/zt92vN/A/wS8KeIvCx1LVtNd729u7t5ZFmZd2LmRe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jt5bi3tfidol6Lq3Ij0yeFwHBLK00b8fjGP8ivlv4i6bLqWq6rNEfO+13Ukqf7Pztj+V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ngfxBd/ZNP8A+JfH4Vvr145HLb5I5rfDZavmy41i7tx+6lPmbVr08BRnUlzQRtCdHl/e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7+zf8RbsHbPJcfZx9dqr/wCzN+dfJunaxL4f8PzSwnyppNyJ/e54OP8AgNfW3jj/AE39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UtXk/d+oT/8AZr5C8f6Nd6B/ZUMv+qkh317ntEtGc88JKC5lsd98BdQ0rWJ/EHh/xXqH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CS4fbtuB939526tXIeLfB954W1W6bS75ru3VyIy7Bd6/+gtWT4f8A+PC790rnZ9Qmt/3U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uhyQVnc7geH4fGHgfULuaX+z9f0+6VPs/wB1bi3K53Y/2WB/77rnrbWLs20U0sxNzv8A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C3k+L/telahd/YJfszTQXH9+Qfwn/gO6qlvpEv2CIn++386FPlQRjzy5T1fSNKuPjHo2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g8yQDvIvDH8fmxXpXgm0l+KXwAvdGEDTahpYwqKM4KfNGf8AvlitY37Iup6J4e8RXmj3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Y7M/eZTux/wB87vyr0P4M+JIfhz8Z/GPhuONbOxuI5ZLeOQdVVty/+Q3/AErL29Zu0IHp0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mh8FvBF38Qf2edc0a9mjt2t4ZYAsvUfLvjx/wIV85T2Gi23/AC282vaPg14quPDPxK8S+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M01tGf4tp3YH/AW/SvEviH4b/wCEW8e69pW3akN2ZIR95dkh3R/owqqdHEVF+8L+t4Wj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8ZaXYWyRW1iwZe7VNqvj67u/DiiBREI3zjGa4a6PlqzOVP0qXTb9Z9PvYN5XauRxWVfCQ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SfvQpxtcfc63eTSsxuXI9qoC/cli8rH6ms+Gd3BLE1IMGImuylTp/wAp4NTGVud+8fR3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Bum30chdoHgkDZz/Ds/rVnw1Zr4s/ZrubnDzXFjbJ8zZGGjbn/wAdxXJ6ZqkWs/Aa9s3m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zg5Q7l/lXp37NujNr/wA8XaZBHJdzBrpRFFEznmFWXkV1KEEc/tKj6nlN9ff2l8FrK06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OTKv/oyvMZtHup9ItLv/AJZSI3P/AAKvWfAXhTW7/wAOa5ZS6JqrRh96r9gm43x7f7v+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9H0+10rUIpLSKT5PLuE8plU/xYascRU9nG6O7CUXiZ8jZhDT5Z9P87yv3UY+eT+9X0N8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T07sIb1P1JrxfxRbxafbxWmnmSWL77/I3zN6V6j8CboWHgfWba4LQBJp1KSZAG6FT3qM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UJ4WpyXM7wt5uofs7+JvKlk/0NLhH/3SA9eCf2jN/wA9a+hv2dfs3iDwN430Oe5RftMX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Iw/8AZa+cbi3+z5reVKD2OVYistOY9/8A2df2dtQ/aH0fxDaRTR2n9nzRu95cP8yZGNmO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J8QfFHT/AA/8N9R+Ccun+drfyww3mxWliw33f9qb0r5y+E3xh8TfDfzrTwzLJFd6g+ya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U/8AHfvV9Z6n8DtJtPhTD8XI9US712xAuzLGcmJ1b/Vbv45lrma5TVT5tzyf4LfDbT/A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Yri00/UE32X2h/KgRv7zH/x3b/DXOfFjR/8AhMPHFr4J0mb7XpVnNM9lqEaf8fC7c/8A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NQ8V/tn280un2kcX9hpv8v7uxj/F/e3Sdq7P4ffED4c6P8J7vT7r918QLf8AcvH965eQc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ahTsI+dfHHjjT7fwfp/hTSv9Vbuz3scb7Vf0Un+Jv4q8b1CD7Rf4hPlQyIv/AABa2PFF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tcXlSyTM7/3dxbt+dYlwSL/ypT5VZyVyVJvc6bWPGGn2/wDwj8Vrp/8AyC02PcfL/pHz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W/xZ8YfE/wCI8dp8PrSTw1FcaZsf50Xfhs7jJt+X738NfKn/AAkEU9vYWk0XmxWfmbP9v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PjDq2seJ9F1DSYv+Eflt9PWyT7H9512MCc/7Wa57WHc43WPB82n+KNR0/VtQ/e295JBN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3m+90rvvBPiXTvhN4hfWtI1RprxLS4gRWkDLh4mjPRf9qvIdXa4uNUmubl2lllcyO7nJ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2qnqhXsVZJCRg/wAXNTpgwZz0qtNID0/h4p658rGa47WAdA21Wp0DASZPaq6sRkVIpxVDN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aj1dB5YYVkRTGI5zWjdTebaj8KAJNOT5DVm2TF6T/sVU06XCkVaifF5/wClqB0CTmUda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tJg1e37lpgSCUHNIUz0qDODVmIbutAESwlSafsHc80+VCnQ5piKGHPWgAEWfpTgpXo2K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te2sAwykn2oAwtPzmWL0c1eGn+cMVQtZtus3SY439PrXQrhRQUZ6aKo5LKqjqzHGK7af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V5Un+kQw7LiRF2+Xj7v/AHzt+avPfEOoeREwDYZ+FHrWzpuoS6wRdedcfc2fZ5EVY4v9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poo0RIuijpUUMUbxg7syE9KtwQqSSRkjrWD4o1uHRFYRDNwR8ooMSDxPr+yNrRGxJ/ERX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U0l1MZJ23Sd81ejgErcdKosLW2D/AEq1LaiNSn8TdDU/k+XBxwa2/Avg678XapdiKW3h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4uX2xoo/vf7zVAIxhGY1T2XFLbwmSZeOKdATPCTj+LFben2IB3Y6VdiTT0ZPs6HAxU817+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N4qhfTCCc1SEagOcGuZ+Ijf6BYp6z5/KugtJRLGMHmuc+IJyLAdvmNMs5OL92c17H8JId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FcV4wn76fywa9f8AA96NPtoEYlYnArNoR3el6pMvi7TTFkTJJGEKPt+bfX1b4T0zVE8U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caNEeO4vEfzfmX5mYN/d3V8YXE4/teL/AHP619W/s7XH/Fb2E13+6i2b/wB4+7+H7361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T2OGvj/q04wavc+kdO8U+Gbe38nT9Wt5Yo/+Wcc3mbFpmg+LrODTLW3+1ZeKJQ1bn2iK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R8PW8X9j2H+rl/cr+82fM3FcV7noqVzLg8V2EOparP8AaBtlaIc9RhdtUtd1gaxf2Fva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H3k461v6PZQtdasWiU4uuAR0+RaxvENtFb+ILCTy/KGxv9mmUi9/wlH/ADy07VJf+3K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FFpp9uYZYrwy72c+XZO3f/ZWulFx9nzWN4W/5B5/6aTSP/48aaGZL+LrKfWhfra6q8LW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uz021cv/ABRDqEEUX9nap/rl/wBZZOv8VbY/5C83/XNf51Dq/wDrLX/rutO9hMX+2ODi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9v/oTVXg1HyIDF/Z+oY7eXCrf+zVr3HQ1Wt5zBbx+b12/P3p3CJWguLlvOlXTbo/d3ZEe7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98xj26Xc/f/iaMdv9+prfUI4Jpsf3hUNzcf2hqFriXiPdu+es+a5qinqR1IWMwl05oldM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+WlCzanFMyjQ79tvo0P8A8cpfEHlXFgYvOj83fG+N4/vitAeIIef9Lj/2vnWkMzfDupXl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c5Zzh4Rn5veSo9P1DVbjWbuX+xbiKLYqfvHTcn1CtUmneKLOy02COS5jEmCD849TTtG1m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0f316OGpFmpbfavP/AH1YE/hfUP7Qu7q0ikllk/5aXk37r8Nq7l/4Cy/8CrohqMNx++il8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FpbW80PnRxSyJ8kdw+3e1RLYDzzT/HGraPqH9k6h5d3ab1eCS4f5kYNymVXlf8Aa211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f3n+kPs+4zRJgf7K7q4nxB5WsXH2SXT45dQjh2P9nuki82Mt94SH7tFx8P8Aw/ceH5vsl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9nJqi9/R64pTlF6Addq+sXd/Pa/2TF9r8xJIP3fy/McZXn/ZWp/Ew1XVNFFnHppsYYjDI7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tvH+7Xinw20+78P6xNpX9t3mn2kfmOlxHA08rseNoK7l3Kq/xf367a48cXf9oeVp+t6p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iybyn+kg6f8AAq0jiEviIZ2I8U6j/rYtKuJYvvp5aN93/gVcR4N8ReJdMsLvTrbwpfau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xNFn5grK3OeR37163odv/wASGz/64xo/+9j5qxPDVxFb3XiD/V/vL8P/AOOIldsJc0e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9av8AxxFqF14ZvNOHkrAlvcOvmu3PT+Hv/err9Y1i7t9Pu/N0+8l/ct/q4N//AKDT7nV2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6osjt83Ht2q7rN75+mXkX7vlSvyOM9PpVohlfT/EHkeVF/ZOsfcX95JZfLUPh7ULvT4L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fyPmNF7/APAq6gahF/z19Kx/D1/9n08/vf3vnSfx/wC1VCKFtcagdflllikitY7ZUSOT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9QluPKi8qSL98vp81an2iGe/OZU/1KpUWoeUL+1/dfuvmfzN/wAqVKAqazqM5sp0NpLgg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5qf2UBdEvoABtYybOv8A31TPEGoD+x5vJ/2U8xHG1Pm+8al/4Si0uJzEJo/O/jj3/MtN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re3/AOQfPL87O/ltH3b/AHqrC4muNQlxF5R2L+7dxuq5p+oQ+R+9mj7/AMdRG6gSad1n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Q7nE/E/wrqvjDR4tPhijh+f8A1lzN8vT/AGdzV5h4Z+AfiTwlq8GpXF1p1zaxtmRbeWQt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D+0LQ3Ef+l2/ybnc7x8tLq+oafcaRdxQ6hbebsX/AJbL/er1KOYVaNL2K2PHxOU4bE1o4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lcK5ZNLmYhNvEkf/AMVU1lql4wfdpUkeR3nj4/WpIL+0uAfKurc/9tFqODWNKt2MX9oW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5a89yPVsjyz4q/CHXPiJ4jS+smsbdEhSJ0urkq27c391W/vVF4U+C+veG9D1Gxlk06dr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C4x/eVfSvU01GE3E7NdRNak5yDUP/AAmGgfaPJ/tKx3ev2lcf+hV6EMwqQhy3PKll9KVR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eJ1dmPNrIOP98GujhnLphWH4/jXATWt9Brtnm4WXdG68/L7/ANK6qx02SWANJOYz/s815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IZ4D+6T739aXULf/AImGn/77J+lUdPGoTg/ZbqCGHe37yRNzfe/3lomsdVivrAz6tb3P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N23181qsVjoVs0UN8iD1OBzVLSmWQz7xja2FNMWy1hg27UohjoBBVWwsr6YzEapt2thlE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FvFcafNn++uz/Z+ardzdTf8APZ/++j71BPp8ogP2rUJJYf4/MRV+X/vmp77w8cfutQl/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R2tzKLiU/wDLPYqVYt9XhuoC8LrImOqmvNNY8catoFxLDqEUdp8/+s/vL/eqjp3iD7P+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AC0j/iz2rm9u4y5UZ3PZrG4/0I/7dV57j9/F5svO/wCQP826s6ygubrTIGTUJrQkZ8tU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p1y6xLLqctwQ+/c8aqd3/AcV0J31KRv/AG+SmabPzdf79Uf7I7/arj6b1/8Aia8z+KHx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UUUs3meZz5wT09veuvD4eeJn7OnucWLxtLA0nWrbI9cvZ+mKz9W0fTvEdqbfVdOs9TgI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AI8prwfw5+0Bd6vr+m6dcWD7bq5jj3G53dWx2Va+g57aL955XmRf8DroxWDqYRqNQ58u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seaXn7PPw3vLqaT/AIQ+0sptmVk0x3tHU57eWyrXP3/7NdpFN5+ieL/EuhOD8qm5WdR/3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1waewn8mK9uPNkTf5kjhlXH/wCurdto8UEH+lXVxdf8D2/+g151z2DyT/hXnxS8OWsY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D/ljqdmyE+24bqotr3xd0Wc/2h4V0rXMdfsN0qmQfTr/AA+lerW+ny6hbxeVqtxp8O/Z/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rVRvNL+x6rptodQvrk3PmZllKoybdvTaB1z+lUBwQ/aN1fTTjWPhhr9pjq1qvmj9FFRe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RywX91d6ZJLM8zC9tWQpljwc/wA69Rbwru/5jGpj6Tgf+y1kWvhOHWrafzJrlYo3ZMSi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atyurAYGsfGDwJ430+K007xDZ3cvnwv5f8S4bP9K9JGs6VqFuZbTUbOX/ALbLXlHin4Je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L7zZ44E86GFdvmNjduWNW/8AHqxk/ZR8KRXZmtdR1vT4uogsrrYo/wDHagDvtG1iKDxR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ip+7RmXcEatLxvqH/FLa3/15Sf8AoLV5NY/Am4XWNRtdC+IHiLTZbZI3AuxDdhvl6fwt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oMN35HjLw9rNlEjb4Lu0ls5Cvf7pZfm+tKw7nt/hv9/oFif79sn/AKDWdcceONP/AOvW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dU+M8Wj2l2+gfa7O4hV0TR9bt/ljI/uyKrfdqOb4meJLLUPtWq+D/HVjdBGQ3MUSzFF3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B2kkFz6GrP8IXEVv4fhii/1Xzf+jHrxax/aI8FWnnLrHiHxvZmRG2DU4kjA+pG3/wBB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8P/EFvD5nxC1WGYv81st35UH3v4mI/wDZqdh8x3vjbUgvibwgvYXrj84mrq/7QryrxBo3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hpPjD7XDJdbHjs71Gih+Rvmxt3D/AHq7KHwDbXBaRNb1fy3O5VhvcKB+RNFhkvgmHdc6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2Oy1Y8ZiUaZbsI+Eu4j/49XOeDvC4t9Q8Tf6XqH/H7/z+v/dWrPijw99n0+7u4tW1CKX5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oaO0+0Vz2n3H/FW6z/1wh+nR6r6X4Pto7NM317ctjl5pmbNZ2neD4bfxBqPnTXksWyPZ5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d5qH/FP63/z1824/9CNbmnzyf2fa/wDXFf5Vx+naPaf2Prcs0sk3l3U3kfPtVFHRcL96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f/RNPvLv5F33G94IHb2Lf+yq1ZqRma4/0fxPFL5n/LBv/Qq2pr0uko3Z+WuJ0/R4rjxB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M/7u9mn/AOAncq1u3HhrR+cWuz+5tkYbf/HqoqwnhHyrfw7DL/y1kMj/APjzVT8QS7tc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s3owU/4VR8J6DBd6AklzueQszZ80/wALNjvxTfEulQSXeiW3zRpLeqHKHBwA1MZ2s+oR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UUaM75/u156PiRLp9xd/2fp/neZMz+ZcOVrqdQ8L6fPp8tpF/wAAkk+Zkasjw94X0+4/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NsSSNyvy1lMzseQ/F3ULu9ePXLuBbRboLbxxRI0gd1zzmnfDbWJtY8QaL4fhtP8ARY7V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VXHyoP8Aa6V6r44+H2n6/o8WnSwySwyXUKP5kzKyLvHzD0Za8htvB03hDMMUtxrfiW4m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OY+AOrNt+Zq5lEmx7qNY0nT/APW+Xj+CONN22lHjDSr/APdWt/b+dv2eVJ8rflXl/h7wJ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3uuWulbtpkhuh9oKL/wBc1/q1dxp3w+/sfzZpbvzrr+O4jgCf98/3a3hoUjqX1O3sbB7m5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ODWLqGsXd/cRfZNKj8nZv8y8fyl5/wBn71Yk9xqGoeL9P8PWk2oWmnxw/apri4hXypW/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/ABf8BrobjT5eYvtcn/XTYu6tr9SmkzjPHGoS29udEu/sd3LJC0zx2cPlK69lkPdd38Nc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/wCFSWn9n2/+kahHM8nkr90QsSv+7/DWh4w0fUNPuIpbvULP7XeXPkpHG7bvJ2/7v51z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wlpFur395pltfTpG5xEr/KuAe6rmsVK5KVj022+H3h/SNQ8200+3tJd7P9ojdmlRivOC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Pf8Adf62sDTrfVtP/wBL1WaPUNQkfYlvG+2JP9kfLWhPp+q/vvNu7eH5/wDVxozfL9d1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n2583nFVbi2inuCPK/uuKq22j3dx53larJD8/wDrNis3/oNP/saa3/1t3JLL8qJJ5aL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Z4MQcR1Z0eeQW59nqlDp8yD59Rnk/wC2cY/9lqW30vzwf9KnXDdio/pQBpXuqTTXUWHb5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iODIuW7d6w306SCXYbhmz+VTr4duZTuFyoUdqsD5Z/aE1WW18aIiy7QbKFsf99CrX7LF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wyJYMcD18yP/AOv+dfQ3/CvtE8Twf8VBolnqHluyQ/bIfMZF+v8Adqxp3gLQ/C00o0LR9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yi8st/vV708wpvB+xtqfGwyXERzB4p1LRN+/1eHT7fzZfMl+fZ5dum5l96r6dfxXA80f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MnI/11l/34P/AMVXFav/AMUfcS63DF5uleds1O0j/g/246+dUj7RO51Q1mHVsxRf6y3fY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olixjjNc94g0eK4t7TxBonmXcuxXSON9q3EPdT/6F/3zWro8Wlaxp1hqFp5ohuEWZEkf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3wcmufFv9n1jVtPilzFJCuppH/d+8JP6NV/MUHnS3d35MSPsT5wtc7ceKP7P/tHULS0j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CMvmr2Ecf/LRf+BLUuQzRuvFGnaJYRtfznzCMJHs3SP/AMB+9Xi//C8NJ1DxfN5VpcWk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cmOmP7v/AAKvYrj4faVrHlXd3FJNquxf9M3srJ9Avy7a4nWPhv4Z8T6/Np8un/ZNaj+f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y5/eL/7NXl13VlL3RbHX21xF/YHlXd39qm370+0Ovmbd2a3rbX4j/qpc/8AXP7tcx4W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tVkiu4WG6y1Dy1Zkx96CT/2Vv/ia72GI+SP3UaL3+VTur0KD92zM9j5+/aVjuNVt9MFt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hEY9Frx/wjoeo33irTRLp17DG8igu1uVC8/ezX23a48+THSqniX/kCXn/AFzavqKGayo4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h8bw0sXjfriYltrWnfZI4o722BjjUMDKPlGK5bSvFFkfG80EVzDIE00EFZF6+Z0rrYdC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uXRdxKr8wrldM8HaaPiBdSJpsKhtMXARB18w8189Y+4jFwjyy3NfWPGGlW9hNFd3dvFN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/hUujeKdJ0/R7S0l1Cziljgj/dyTqrJ9RS+KNPhGjah+6j83yW2SbBuWtrSdGsLLTbSN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4mMEk7R61Vilocza+JdPm8dRzLqNq0cenOmUlB5Mgq94k16wm0bUYIbqFzPEV4Oa8T/ao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dOl+yNcWzFvJXbxv9q8R8O6zquo69YWsmoTss8qoQZD/AHq93DZTPE0XVUrHyONz6nh8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c+PXtrTSrXw7c2l0EhWKb7Qny7gu3bXKarrUkzz6hrDrCjpDFJJBHwqxuzDavdua9E1D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0st39khSFUTy03fvMfe/3a8v8LafLceMPsnia7t7S70d5vttxcPtV493Hk/Nt3N/e2/LX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pSZ09x4g/tjRzp+ieXp+iyJ+/kkT/SbvP8OP+WY6/epmn2+n3/mxS3ckssab/LjgaXYv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N/4P1a08M3dv9q8ltkcaNFv+hKrnpXb+HtHht9P/AHQ8rzEV3/3ttZxTOiCPOdH8aeHv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6ngia0jZZJLZ1LNufI4B4qb4i+ONG8ReBNes7G5luJHs5QgW2kGTtPcjArqbb/keNR83/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b8zVR+LGoRaf8P8AW5ooklljgb/d21ukdC0Pnj4feBvE2n2839oRSWmnyIyf67arqf8A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NtQi8L/2hd6tNHFDJ/qY44WZtp6ZO2vRtKSO70q0kljQsbZMnHsK5zRrg3HxH8QWk0skt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/8KMd3ze/3auxomZfjL4maHqWg31nYXMst0wHyNBIi/iSuK17f4g2lvb/APHpeTeWn/Pq2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m3/CC6tHEkYYogXc2P4q6zSfL/si1/64L/6DU2NDy3wl8SNLXx14s1aSO6ijMNvF5Yti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1d+JHxI0/WPAGrSxRXnlSJ/y0gaNfvf7Va/h7T9PuPiP4gli/wBb5MPn/I3yeg5+Wpvi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08FzGs8TyxgxF/LHDetICjbfFDNvF/xKdU+4v+stdu7isDSfiAmn+MvEV0+n3xt5o4WE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kepr0hpdPtYLcXLQx/IuPNwO361n+DvK/t/xD5X+q3x/+gUrktnnnjD4j/27pyW1ppGuw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snCY833z6V31t8SNO1CCX7Laah+7+/5lk6/+hVZ+IFx9o0e1h/5Zfbbd/wAp/wD4of8A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FhI8s8BajL4dm8WyeXJdNea1NMsUa/Mi7V2K3o23bxUvj+A+PdM021ms3txBfR3ayS7e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1+atTwBf2kF94yF15fOuT7P7zr8vNL471nT4J9Gj8rzopb+JEj/2snGaa0NUQax8YYtH8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5n3P3P3frXLfDzxrY+ENPvYrHw3r98l1eSTlxCpEbcApnOOCDXroFhjzPJjrh/gbceR4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ebP93zmqxmJqnjM+LfGPhK7bR9Q08abdSv5F9GI5LgvGVXyxn5tvU+gNdjf/EmS3/5g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kqHxTJHc+OPArK8fyvfZDf8AXEV039sWv/LLmhAfIWj+BvEvjif7Va6TJiRN6XEibV27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6dqHw3+I80Oq6JqEt3Jp83k/Z0Vlf5o9zD5v4eK9a+D2oRf8ACuPD/m/88WT+Hs5H+6fu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/4seH/wDpno19+rxf/Xr3JZhVnQ9g9j5KlkOEo4v65Fe8P1jxtPJpt8knhvVYIWgcPO6o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jarry6Jp7W3hu4lt1toxHIbuFdyhflON1a/jVP8Aik9db1s5P0U1Z0bVYYtItE81PltY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aVjltMvtaHia/wBQTw5LLeC1S3aMXMYKBpFbduzj/lmeOtHirXdT1nwlqMGp+GLm1guI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AW25IB9a19J1aEeLNddpEVfKtVGT15k6fnTfiJqUTeDdREUyl/3eAD/00WsNWyiUeIdW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P/r6SsLRp/EA1fVhaadHiS93v++Vtnygf/E13QuLT95+9j/77+7XJ+HdXtbDWPE3m3cY8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fu7I+n60WAp+IP8AhIbr7LLNp8Z+z3KvDH56rvatD7X4l/6A8X/gWtLrviWwa9sIxdQt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3reOuWB/5iFqP+2q/40WA4/wvqmvtoafYtFimhLyvma7Cndvb2qpqOta3F4v0y3bSYzqc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0ci/LvLNjjbx+ddR4P1TTbfRo1mvrWN1ZsxtMqn7zdiap6hdadJ4/wBFv0vbXy7e0uEZ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iriuUdavPFv9lXzTaZYWNsLdzLLLdbwqbTuOAvYZNQaffeJ30bTm0aCyu7MwR+VNNIY0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o/E2t6PN4c1RG1Wwk32sgCeejbsqRjGetRaBrmh6b4e0iFdV0yOM2kaeW1wibDjpjdwa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3uPEtv4n1aW0tNLm1bybdH/fMqoo3U7xR/wAJBceHzaa3LZ6fF50P+kW+7amG4U1ft/HHh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S6tZ/vLWH/SPOXy36/Ln1WofiB4z0TU9DtbSLVLSd7q5jRDDKpzhufr9aQ7l6/1j4g2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R5of+v114/wC/dee/DTxH46uV8VHRvD9jdM2qOt0t3qHleXOBjaPl5GfSvY/+EwtOf9Kj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/fX3a81+F/xL8O6fJ4pF9qthaNJrU0qCSVIxIvGCPXvzWaVi0cr8UfFHja38QeCrSLw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4P3/AJu+YLyp/wBnk/NXo9v4g+KxtMy+H/DsMmD8v9os/GPZTXA/FD4w6Jb+MPAkv9o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TzXn/LPbtx/47mvSZ/jR4EOn/J4q0tvNhbrcqP8A0GtSDxrwd+0T/Z+j2FpNaRxQ26bEk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847fMxro/B3xI1bxx44ml0TT7ObUI7L9zJcP5USW+7nP8W77teAW1vF/Z9r5Uvmy+T/pP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aP2b/wDil/FeoS6t/wAS/wAzS2dJLhGj3rvX9OtfV1MLg1hfaxep+c4TNcwnmksPUj7i8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mNx4W1WK7h0uGGSHY8kbszPn+6K6XToPEItovN+yfcWqvi/xLpeo6BdQ29/bSyMq4WOT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D0dvFu1exX5F+9LivlVOL+E/QLnO+GL7xbLq3iY2ENk7rLCj+czhM7DjbiovEdv4tuDp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nCbUWobf5219hYt/D16c1P4e8Y2mn6x4h827837Re74ZP78fqPzq34o8YaZey6HI8ztF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2VY5MmquaJkv2Txr5isJNGWViMhxIc/lXklt8eZvB850mW0t7qG3eTf8AOyyeYWYn/gO41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1BOf+J3bf9918ZeLo5Ztcu7vY0sT8BkUsD8zYPy17GV4bD4mq4Yh2R8tnuOxeEpKWEjd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bxv4X8Q63p9rJ5sentpD+Wm793LPGT/47GteAX8/7+T95Xsvwu8U6h8OPB82o/2V9rhkv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7vZ94H/ex96rV3afDP4urM6+doWou+zzvlgbPp/ck/4FXuU4UsLVcaXwnZgsRXxGEjOvG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6pcaj8NvCmmwzFWN9fER9n3SR7f8A0I15h8eraXTtX0+Jv3kOxkRD/Bjv/wB9V9K/FP4S2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SXV7LqOm3KXWqqVh8t2VZAw/vD+7Xyv8d/GNr4w8Q2ctorotvE24OO7MT/Ss63JJ80T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zN8K2a32kXnk/NKvGBXC6zE8V/LlcbWwQa7T4a6hNZXN75a7lKbiDXJa5efa9RuZX+Xc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QtD2Kl1KVpc4nJPAArT0efMUok+7nistI1nYIg+ZiBWpdWTaTdRwSH76g1qtzh21Os8L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w1W1OTZyK9etfEjUNQ8Qf2L8RtKm/wCPdI/P/wB3dx/498przjw98DvGPiAGW00r9z99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6/er6j/Z/+BX9ueCPEXg7xX4nsdJWRHksoYx5jbWP7zltq/KwjavQg7IzaOH+JrweF/Fn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tuywNKyffEf8AEP8AvliPxqt+0Ro934n8UWGt+H9PuNQivE8l/s8bS72H3W+X+8pr0DwNc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t8PvGE0moeILd2SyuI91305DL/yz/h/75eul8L/tI/8AFl9W0+08H/8AE18PzQ2qSSP8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w7Sv3q3jVMuQ+SNX+FvimGcQ3unvphPX7UQP061q+CfhHJNfeXf6rDGjnB8qP/HbUfj7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Uj/Z10xQefs8RjH/AH0zM36Vj+G/AV9qV+h1LWmVw3Ox2ZvzbbXBiH7SDO/CaTR1tv4A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1pzDuGf9LVUP4IK6TW5PhB4dtwlnBZahMF5IEkzH/vriuo8P/s5/DLSIJrjxB4nZpl/h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a8v8Xab8NdO12aHT5o5YV4DtePPn/vniujD/wANHPiKfs6jPo39nT4keBrr4ca1pcGg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Ywg4dOOWr139m74/aengTWdP0DwzMIYpFjdQ/lgsYduf3Yb+7XL/ALE+p/Cix0vWYzps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IdOZsZQ/366v4BftH+GYofENppehTxRRtEckwwfLudc7c1hO/OZHkfwR/ae1aDVPFFtc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ggnkZlMbSD+76NXzH8X/ABlL4p1Nbm7tfsMkSvAYCWbCrIzLkN/vV9RfCr9pnStL+M/i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BcRYF5GvzCYE/wAP93NfNP7QOt2vjz4oavOtu9hDJNMVCEzugRd3Rcf3TWjhzqzOmjWn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HH9jahYS+T9r+zTrMke9uzZxX3F8Bv2wbS48L6tFqGiXn/H1I6eXdBvl8kZHzV8CeDri0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X95fw2UyzeXsVZdoboV3Mu7/AIEa+9vgL+0T4E1/R9ctNQ8P3kPlzQzJ/otvOvKsCP8A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h8IqlWVWV5EP7Mv7SPh/+0PEMX9k3n7xIX+4jfLuevGfiivwh8e+KNcWK2Og38F/c73Z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+WvS/wBnX4o/C7+3/E3m6VHFLsXZ5mkK38Z9N3tXIfEDxB8DtY8b+JrS7tLO0ikvZtlxb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7yrx/wACrWNzGx5Dpdv4P8B2N/eRXxvhO7QRMsgeR22x8Kw+7V34FeKNf1nxta2Gr3l1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Oruxgt8t98D7pP8O6qXij4HaTb3EWreFNW/4SDSvmeaz879+n+6V6r/49XC+MPizd24i0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0aB/MTayf7K/3ambRVNNan1f+0DqFp+zBrH/ABbn7P8AZLyFkvY7dPN+yZ9f9pvvK38N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H8Qf8JNaS+b5j+c8m/dvz/Ef97+ddp8LvGEXi/R9R8PatNJdyyI2zzPvOtclb2/9j6vd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ZIf7v8Avf8AAq59EaN3Oh8R2Fp8S/Cya3ZgNcQp+8hHXb/e/wB5f/Qa8b1i3l8iLzet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h542S0uWI0q5lxLu6BW43Vu/tIeD9P8ADH9o/wDCP/6X4fuHjmhkj/5dG/uN/SuWVWL2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weGFjA8nQK2M1uardmEaa6HkqBmoLewLeH5pCeA45q7rrWq6Vp5Tl0ABqLmUabK2rjN2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TyhxV+/1OK7W3kSML8gqlcXZmJVeMVAchnzkbjQG+WopydxpVbioAkyKcDUY5FOU0CsO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kRBNVZOVpbCX94VoEXrZsTbRWhZzyz3a+aPuQ7B/31WVbnF9jtW4i9xQBbgODV9DleKz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QBYLbTVmAhl61UUb+aekvlHnpQBfRMDrmlCZJzxUUU6ydDTpZPlwDzQAy4+QHaaS00+S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btI2W6VoJZybcQyFfpQBz9xb/Z9ePpsWrt/epaWjyP0HpVHV4Jbe/iP+etYXiXVDcTfZ4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0FFO3uDf3HmSnzDXoGmL5USDoQtcXo1hx5tdPqWqLpln9oH+scYQUEIl17xINMhUQkNM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TTXc7SzOZJGOSTVuWZr15LiQ7pJGLMT61V9aBj7CHdPya6aztY0XKnJ71j+HrZbrU1jZt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+0sY87jKT+FAGRcAbcVPo9xqFvb3cNpdyW0VwmyaMP8AfWpRY+fk1PFaeTnHXFBLF0rR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ea3ZxHbQEAqGrLimkjj2mTpSECd9zMTigResLgvgtxUeo26tufrS24BIRadOpw6mgB2ij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+Icu25so/wC6hJrpdLzEk30G2uN8dzedrKr/AHEANWWY+nQsbhSvJY4Feq6XEpt2Q9Il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EkLtcyDMcYJA967LTblk00If9ZKwkz7VkB0Ftq5udYsO/l7k/u19veCJv+EU8M6PqOoeH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Os29w5V8r92Qbtv8NfB2j+UdXj++dif+PV+gPwu8Qf8ACX/D/wANaJd6fZy+Wnz295etE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l27ef4WZq8fH1J06fuMhwjLc6nT9Q1DUJ4orSKT7JsZ3k3/Ki+xrobfUPD+n+VaS+K7i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mvye2K8ttvht4m/sea082ztfD9nNM88dxNOssqj+Ebf4a6vw98HtPt/K87w/o833f9Zu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5OGq1eX3hJWOu07R4rj+0PN1DUPK+1Nskj1BlV/lHP8AtVHq/h+L+19Pilu7iaKT7nmT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zo8L/AGf7XFp/h+Tyo5mR44739x/2zjZW+7/eXbWTcaxqGgXH760uPKjff5dx/Au7tXpR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4L0G31b/AI8Zv/A+4+X/AMiVR8N+CdIvNMimmk1KOUl/kh1K4CfeI+7urMtvEGoaxbnV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UfzHbdFn1+X7v+1VTTvFEtvp8Vp/zz3I8iH7/Wq57C5jqofD+iT6jcW8VxJKEQYVNRmLK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jwta21xYeTFcf6z/AJaXTv8AozVyVtp9pqFvFFaxW8N1H/qbjzm3/wDAj95qtjUNW0e2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b7EeTd8rf3aTrRBSOt/4R/T4Ac6fZyybPl8yBGqxb6VYmH97pmnZ2/8APpH/APE1i6f4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ULe0ij+TzJIGVHb+6D5nzVFp3ilb67WF78WkbfduJtPcRH8fMpxqplG1baXp583zdNs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VttNv9K0/wA+LyrG0i+Q/JHbKtPa21E/c1C1H1tmP/tSifT7sj97qCCTZ/rI7Xd+m6tC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/HjbH/tktWBpdh/z42v1jtEX/wBlrJv9Yi08fvdRkh+dUfz9MeJf97d81atpAbyEXNtr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bLtP47qalygfH/jb4p6/pnjLWbW01S4iSO8dNsTlUC7j0wa+ivg6o1rwrZ394TcTSjLS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X9l/wHrdzNqL6prLSzuxbZNEoLbjnAMddz4Z8HDwtpi6Vpl7PLbW3ywtPtLBO+Sq17GM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7nzuX4PE0MTKdeXu9C9q9hd2Fvdy6JHGZo/uRyfdes3/AIWDFp+jxS+IdPvNElk+R49n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dHp5mCyw5/eD/lpWb4o8PTaxo81pLqH+iSI2+3jT7/8A31u2/wDAa+e6H1d9C1p3iDSt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eKKR1RJLh1iV1C9qo6TqOj65PdywXWn3kpm/5ZukrdPevHLjR4tY1gy6tol5qtpp6eSl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ZV/8eauw0bw/4f8AEHlf2f4fkitJE3/bLeG0nit8L/y0/wCWg+7XPzamNznvEHh/UNH1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0q1k1NoIbOzRVilb+9hf4twP3qxNO8c3dvrE39oRR2l3sZHuLf8Adb/95a7XWPC93ceB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e3UPs8b7l27m/8e2/N8teNfEjWLT+0PNtJv8AWQq7yR/N/wACry8VSlP3og0fQujaP4Z+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+82va3m/a1wpXP/Av96tPTdP0/wC1anL5Vn/rx/pGxNu3y1715H4W+A3ibUNP0/UNQ8Tf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R5Z0Xb9wj5Vj2/3fmrsrH4ealLp91C11BqMSTyQmC9hwrqr7fmf7v/jte3h3aioisdRq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h5Nrby2skLO/lou1/++aunRrG1tiEt44cdCq4xXI+HvC/2i4/4kkUfhrVbd2Sa3jh2wP/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7GfT9W8iKKbUI/N+X5Nm5a6UzOxeGj2uP9ViqFvo2n3+n+bLp9v8Aat/zySJu3rVkWmv28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d9l2b/wDj0bd+Lbv/AGWqttOBp5u/tXnQom/y7fa2/wCnzVfMFjzbxhrH+qitLu40/wD12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sFtp3VY+F1vd6hrF3DqGof2hDbwK7x3Ea+XuLcY/3cVSv/D/APZ/laVqEUmoarHcyeRJ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77v8Ndd4e+E+n6cDMftEtzP9/wC2PuZPpjbWaqGLR2U+mWH2f/jws4v4HkjhVdy1zXh7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dy/8s5tiR79yuu0HnP8AdzU2n6Nq3h+4On/2hcahpUn3JLhF3RN/dNaOn2l1/pcv9pn/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a9NK5onYvW+jWZzLLp9rN8335IFanRfZ7e4liihhix/zyhVf/Qabb6ddXEPmQ6i9rHt/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Vg0l1OTdFSj7GJVRvrRIZILe1uJv3sUB+T5kkQNvqvd6dpv2aQLp9sA3XbEozU5twGMXm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Tv9HmFv5sWoPneqLhP9qmWZN/4o0Swt7uKK0ktLqP7kklr5av8ARtu2svUPiBd+H9Pi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nO8RJFf/ALaR7cf8CWurttHuhb+Vd6hJqEX8cdwi7W/Ja8s+KHwuit/Kv9Ji/wBFkTY8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GN0JaHovh7xR/wAJBp/2u0l+y2sjrM8kf3Ux/D/vVpDxRp9/+9+1wfJXgfhbT9E0fw/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p9rJM01tb72aeXtu8v8AhXj7zLXo2nf8K+1Dyv7P1a3/AIdkm9vmrz4VpP4gsZkvjXS7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YbeLa/wC8nOB0NdJYfETwv/q38Qafu9p1xVcf8S/xPDLFF5PyN/q0210/9ty4+/L/AN9V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hZ3FvNFFL/q55ET/AG/m7Vfn16KS8ssl/llPVT/dNWPC9xJBBqH/AF3kf/gNW9QuM3F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gLNtrIuM+V5kvy/8s4i1UrbX7PTrjUIrqXyZfO/1bod3Skv/ABRaQebDLL9r/wCmcfzK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T55Y5fMtfMfP+zQZN3NnUPEVjfWU0UU+5mTA+Qiuj/tDT/8Ant/DtrntX8Tw/wBj3cgu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FHxI/sf97qEv9n2kn/Hlpdmnm313/tH0Ws3OwkdR4wHh/Xx5OoRfa4tjfvI/lZG9q8us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tpJ7m3hkE8DzL8vyt8qmuO1fUPG3ii4MtppUen2u/wCT+0H3Nt+m6uv8G6prulReTqk1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bg1ePUu5NhYu+FfEGseMbrULfVJW0m08qSRLyzkbcnTHt82en+xXT+Bri78P6vFpU13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0uJEZZPM68g9v92vlr48eILsfE/UIoZTFHsj4jfbt+QV0f7MusS/8LItfNmkm/ct/rHLf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Cqtzfh/wT46Wcyp494Zx0PsGbXrLs8n/AH4k/wDia8S+PWgap4qbT30vTrm98ovu2W7l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d7fUKLW//wBIvf8AeT/0GvKwuJlhantIn0WNwlPH0JYepsz5H8FeBvENl4q0m7l0m5aK3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K/N/F6V9WDV5bjzfKtLyX/pp5DKv5tUI8b2k/wBriim/exo37uT+lc54Q8a3skr2t1cG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+uO89ziyjKaGUwdOk9DeXUJvt3/Hpcebsx9yrn9o3xXb/Z139fLqC41mKwv/ADpZf3X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YXd/n+z9Kkmi/jkkfy1rzIyue+h9tqH2e3P7p/vt/6EayNV8QQ/2/pLvHdDy1nOFhLM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6DrdzkxzWCQx72/fLNvq1PqizeKdFjjmwYTMZT/eHldP/ZvwrbmGRDxTa3FvNL5V5+7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R/iqj4e8Q/Z9P1D7XDcf8fsiQ/Z4Gnbbx8rBF4bmu4/tCuK8L6xDcav4hitYvJ8u9kSfy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mP8A47TTuBleNtej1PQ3VLfUISlzbHNzZSRDiVe7D/PFbs/ii0t/M82G8/7ZwM3/AKDV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/uyQN/3y/wD9augkiG5jgflTA4TSPGuirruqTuk8cjrHGdsDNKuAclgv3R/vVNrHii0u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u5ZIZNnl2rbfu92+6tbWjz/Z/FGrSf8ATC3/AJyVq69rHn6JqCesD/yNAHIaT8StJstL0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Q2cKMPsT7QFj/vbdtSXHiiL+2LW7itNQ/wBTJ+78hlZ+nQV0Xha4/wCKY0r95/y6x/8A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8QPDSLz+4u//AEFaAHjxJHqAxLoWpf8Ab5a7V/8AHq5A6P4bv9GQal4LXUs/6yVNIV2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16bWD4WuP+JR/22k/9DNAHg/i74c+AVOl3Vt4P1bQ7f7aqXsiB7NWjO71bimt4T8F6b5U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P+JxrMcoT6rj/wBmr0z46J9q8BTf9M7iNv8A0Kvj2fza9/K8vjjYSlKVrHxucZ3Wy2rG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4e8H/ABBGn/2r4U8bahdwyP8AJ/oSNv8A9o/vVqfUbz41DTzaatYaRNpruqGe6mWGc9+E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7N8OdL8tEUsDk469K1PH9vFcaNqF3LLibZ5MMnzNs+bn5VrwcZ+5qOKPqsFiXiKCnJGf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T83UNnL5aLvkjR9q1zWsfGH+x7i71WXT/ALXa7Fd/sbtuXHcD5q9L8P8A+j6Pp/lS/uvJ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crrPgHTPE2uXyTRNa3EkUe2e3G1lP+1/C1ecpSe7NuY86/4Xj4U0/wAQXcsviGT7Xefvk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ivHA3f71dvbfHnwdPbx2v9rW/mxou+OR2jZPqpWprfw/LqGj2moXd3H9xnh/cjdy33s7d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630/UPH+ty3Vr+9+0t+8851bjjs1e1l2EWKk4tnlZjmMcvgpyje59lad44i8T6vFLokUe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9bkt/qg4/s5if9qXH/stfInwO+E2n+ONYmi/4SDxBpPloz/6He7trfite1n4PeP/AA9n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oPu22sWrMPoWVj/6DW2JwscPNwTN8FivrNFTO+8PeILuDT4oovD95N97955yKv3qfrV9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pIHS6XYTcI2W2txx9K83std+Meh2pddO8P8AiG0G7Jt7jZI2G/uttb9Kg1T4+63Dc6fJ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7FOsxktYzKsnXjj/GuA9G57B9p1v/AKBUlGl2+owQ3TxRRykyEvhs7T6VieD/AI86J4v82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H345LJ/k+prptH1i3V74SToBJOWXzH2/+hVnKzGZ2sXGoQQW0sv7ry54337P9rpUPhnT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yTXDXsyeZ5f3Y/MZlX/x6rutXxu7XbbMs371DwwP8VTafbRQX+rQ+VH/AK5X+5t6oP8A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d3On3Blmsrj7ny/uWao59Y+3wGLybjPy/wDLFvWnW80Q1CaLao2J2Wp/tHMf/PPev/Aae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v2/7X5Vx/qVRPMT5fvV4/wDtA/GHVvBGoWulaJF5Wq3ELTT3EiKzRR7mC4X13Ka+ZdQ8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X9//AFddLo3he78QW9p+6/exo2/52/eqW4X2216uPwX1SjGd78x83hc6+s15UeTbqdN4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9XvVu7q5M5X7bMc7/wDdrc+F3h/ULf4vxardxXEWn2+mSTveXCeWryS/wZPVvlH3ao+Fv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0+1yWnl/P/FtRa6vw9car4P8AGFrqGoRXGq6VHthS3k+ZUkPR8f3lrwKbse/GVz1rxB4g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dQ/dWm/YkmxmaWTskYTqf92orfX/ABJqcbzL4Vl05JP9X/adyqSN7lF3Mn/AsU7RtHht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/AOJhrdwjf6ZcJ/x7r08mEf8ALNf935m/irodR1HAJrrTTNkzz7UNe+IOn25/sTRdCu/n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vyrlLnX/AIzzBM6BYWm1gV8mVDz2+8xr1jT7zFqf9/NV9QuPtFxFVFmF4Q8SeJbiyaPx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3PDLGUY/QNu3V01trHkGSPypD/wCnzf8e0v+5UujTxiCgCKbU3l2ssMgCnkuuKuf2k7R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FwGBAHFWOLdfXAoAy7nxRLpGnxy2v+tjmXzrf+8pbH/fVa02oTXFx+9hktT/ANN3G6qR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zq9Wb+4+z3FrL/trWVxWLQ1DjiXP/AAA1j3aLrWm6jp7wST29wrJKEhLKayPjB4p+z/D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2v7F56eXu3OsbAlV/wBr5a8x+Gnxu1rRfC1/beKGt7O8mGzTI7ycRyxL/em+b7v/AI9W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1DUPD/wAF7CLzbi0l3w2sNxH8rMpnk+Uf8B/9DqXwFrfiTQPCkaXmnzT6fBiX7YIvlhhL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7tReMPEGk6fo+i/8JBFJ4glkRXsvs/8Ax6Iw/wCeKo23d/tNub71XfD3jCa4t5rTypLv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8/eRRR7f+BL/AMB+7XE61mWjvNO0+KDN3/yEJdm9LiTb932/u/8AAad4guJb/T5rXysS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5ao6PrH2e3tftd3/AqJHbwbV29vu1f17U7W1sRJLIxVnVR5alj37V1QlzIZx//FTeF/EG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pWoP5MP2jcv2eTGduWatC40+XR9Qu/EF3q2n2k0m1Iftn7qB2PAXc33KzfjDcGfweklj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t0/j3+Ztz/49UvxIt4vFE8Wny+Xd6fI7b7eRNyu3vUSVjOZh+KPiT4g0/WItP1XRI4fM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/Nw0Z/i713niDxRNoAj+16hZxZTelvGm6d1/3Vr541fxBF4X8QWuk+H/AO0Lv7O/kvHc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3ypH97/K16do/g7UNQ1f+1fEOoR6f5m3/AEfyP3n4k/cpRmznudTpvi+4vFmezZrWU/8A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SsdaGpR6xFolzcy6tpl1amNspDbSJn82rF1DT7vw/m70qWTyo3+T5/matG/8QRah4Xmi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57fZ96Q10Rbe5omTi31ufyvJ1Wzii2Lsj+xMzf+jaq6db63/wk83k6jp/myWSv5klq33d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Q2FhFFN5kM0aLvjkhbcnt92qFtrEWn+ILuWWX919jjRJJEb5/metkrGiF8UW3i0aBqZ/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gWkgYj8HrZFz4hxH5U2n/cXZ+5b7tYmu+KrObw/qMazoWa3fACkc7WqqPiBp+IopZv4F3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taDMH4h/DG5+JviCy0/VdQis7qC2Mkc0ERKld2dvlt81cbN+zXc+DLc6tb6xb3N3Zv5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3G7ivSdA8a6XeeMb26NyFtraxVPMaNuHLtjgey1f8XeM9FvtCv44riSYmLgi0l9TtB+W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JGTSPErZVhcRW9tOOprDTvE04/e+Jbf/ALZ2S14j8WPHF34H8XxSw/Y9Q1v7EsE2oXFkr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te1R+LPKjZnsNUVVXeWNjJgD1r5t+Lulav408VW7aTo2pzyJZoZVa0ZSGZ5D/Ij8qeCj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0eJhhZfVfiMwfFHXfEd4FkktbWaWJoPMhs4xt3V9Fad4H8Vj/W+Nrjyti7I47JF2f+O18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eNnd3Mkgki8t54ZUIMLH+GvpX/haFpp/+u0nWJf+vfT3kX863zBYVVLYfY5ci+vulJ4/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wl4gu/GPiWA+LbsPb29owuDbw5Kvv2r6cYrL+Lfw/wDE1l4F1i6PjW91CFYtjwvFEVdd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um8NeL5JfE2u30OmanJFdQ2sSxNZtHKnl+bnfx8vUU7xX4ztNRsrmzudI1BoBhpHezbb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NM+HXiC0tYEl8eanKyovyrDGFAA+lY+ieBdV/wCE+8UkeLb4EW1qgYbd2Sj9flrdT4lvH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IJkjjz8tiy5rmfBXxBu5fGfii+PhrWz9pW1B8yDHlgI3XcRQUih8Uvhvrlr4M1C5v/HW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byiPawLqB1FdoPh/5+n+V/wAJDrn8KJ/pX8OOn3ayPih4lu/EXgnUNPt9KmaacIg+deAG3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+Fg63B5f/FH6pF/c8x0j3f8Aj1Zc6uUmZ/h/wNcax4m120i8QaokVoIR5nn7pCzKW+b5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DwPd2/h+K0i1W4+1+dGiXlw+5mXdzVn4e3M1k+u6tPpXkPdyxF0eYb41VNqs3+9/s1Pr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oYvKh3q/wDtbqmUtActDmNQt/7H1c6f9ruLv7O+97i4fcz55rR8FaVBrt1qYaYqlt5f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4zj/AHTXM+KPGGoahrEWoS+GtQ0/5Ghe4uId0b9lq1o3nW9xq0suiSfvJld4/wC0EXew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TdzJPU1PG/gfSrjypbTxDqEUvnR70t73dGq/3tp+lNsPhnpmpXKzWHjnUrh0IZYlulJ4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IEvh+30+a7+H95aWn22NPM+1JLvznCgVp6h4pfV/33/CudZiuo/uXEeyJk/8erRGiZzX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1Dxhcz31zC8Ou3UCmJ3XzdrYLfyrR1j4bw+D9Q0SG1lkupdUvPsXl3n71U+XO4enSovhN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mi8L319LLrl1uUFEMDb/AJk4PzN71Y8YeKdWuNQ0rULrwzeWkunv9tht43VmuJP9XtOO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TsdTcfB7T5xN52q6pDFsXf8AZ7polXFYXg74PQ6xo839q6hqHlW97cJBHb3TRq8YdtrH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4g1DT4rr+yf9Z/yz8/7q/wB77tYfhbxj4gGjzf2d4f8A7Wi8+Z/tn2pYurnpn71aJ3NU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2l+I/CtkLm6n8+S6iMJuGb5fLVvmbt7+tb9x8EfDf2cy/YpP3aN/y3f/AOKrK1TxbrMX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Y83USLk2ixXqlSNmJN3y8cFcZ9Pet3XPHfiO3066afwkibEIZTeBsLjrwvNNDM34YfCzQ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1pONRaziedZZnZRIwy3y7sdT6Vo3/AIf0C4+IGn6TLafu/wCybi5++y/8tol6hqq+FNW1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YQs0tujANPtz8vutMgn8Rv8AEmyWfTrOC6GjzfKL3d+686P5vu/e3bfl961izJo2/F/h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Mo0uI+Xp88ikSuCGEbbT96rNt4W8P3Gj2ksun28vmQx/+gisbxuutjwvrfmizGn/AGOT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mulez8TWcEdtFYaXIsUaRjfdSJyBz1VqCDmdB8IaHL4v1yB9Khe2htrREUggZZp2bGPo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K6LpXhy6nsNOt7JwUBmVSXGZFX5ef9qo9O0/xBcaxrfmxafDN/o+/y5GkX7rYx8q1F4t0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ttcJJcQBfLdvvecgC7SfXFRYVyqP+EUuJ5bXVvDP2WWP78nzNs92/irovA3h/RPs+oeV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8n/YXj/gVUNf0fxL4g8r7Xp+j/u/uXG92ZPp8tc1o2oah4f8AEE0UR/dec1rcyR/NsYfx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+J7fT7e40q08r97eXWz7P/C+Bkt/wHitmfwvpXP/ABL7P/vwu6uHv9Qu9QuLS7/tD/S7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lbzO/wAu7+6K2NO0/wAY6h/rdRt7SL/npJZfM/4eb8tSpASeBtH0i/8AC1ndXGj2k0sh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1/E15p+03HDoukaVNpSR2TKzDbAigV3Xg7R9bn0a08nVbeLT9n7nzIN0n8X3vmrJ8cfC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63qxmi8mSZJLO18rYw7febdXo4OpCnVUqmx5mY0qlbDSpUt2fLOneI9V+3xf8TGT/Y+Y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O8L+H7fT7TzdKs5v3Mf7y4gVmfjvXjtz+zVo3h2Ce/bWbyWK3XdseJV/8er1DRvD3iX+z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8i7P9CXdt7c162ZYjDYjl9kjxMhwWMwcJLFyvfYr6N4X0TUPH/ibzdKs5Yo4bdEj8ldq5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Ceh33h6zX+zLJFivYWUKij+Osjw9p3iW48b+JoYdbjtPLS333HkLLvyrf981oaroviW0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1vJMsIBs0BRs583/AIDXgrQ+qR2o0fRfs/lf2VZ+V/zz8ldrV578JvC+k6Pp/iuWWKz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ckCr9nX+79Ntblx4M8XT25i/4TOGGXfvS4j0xGbbz8p+bb/d/75rkPhn4Q8Snw3rMH/CV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OlnG7O4b5n6/LuHag0TMnxh4f0n4neP/AIdahon9n6tolvdTPdXFvtltug+X+6fmr1fW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qEX9i6d5XkScfZY/7p/2a4mfRde0DX9E0n/hKHu5dQeRILiSwTbaLGmeg+9W7qPg7xaN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/KYyMujQrkYOR940m0h3JfhNo+n3/wAL/Csv9n28v+hR/wDLFWrP8QWMOl+J57y3ggTz9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AkZuFq74O8L3dx4H8PxWniC8tIfsUey3jhT5PzX3rmh4X1XX/EGt6TqHiH7LFZurpqEc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38Pf+GuKtUbVomLppaoeLf7Rp+o3cUXm6fGn764/hduy/7Ver6dp8Vvp9r+6j83YqP8gX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ibw94VMtpqa3KwmFEhuf3qvuYD+9XRjwvqvnzTf8ACYXlpFG/yRxonlov1K1NF2JSIvC1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xR/8fq7P9j5e1J4utUZ9ORIVkZ5WVQ3qVKj/ANCz+FU9G0zULyXVTp3iGd2jvCsgRkJlO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rB/tC68Q6hpVhLqF5Fdx6nDAn3N0TbsE8L/dzXS6li0em408Tf8AHpb/APflWrkvhcIv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/Lt/wL7zUupm30pjbSeJ9QvJxxhIIsr/ALx21V8HeH5f7HitP+EluIvk2JZxui/Z/wDZ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E7ilE5n4ofEmXwR4o/e6J/aGlSaZH59xs2ru3yfL/d+7ivPJdB+HnxWt5hpsp0nVp3VY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y/db738NdFrHxwi8EeMPE3h/VtPk1XT7e6WB7iTa0r/KN2R91l3ZWrXw++E3gP4oeMNP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s3+2vZ26fLuj+7mP+H5sV9Ph1amYzOi8aabpPwe17wr4V8V26eJdJt9LuUtpViWTYixrH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d3y1+b3xdsPDfiT4l+Jl8ORvptj57Pb23lgbFwvy7fzr9I9Q1HUNH+J+rReO7WPxB4VjS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3KpIEOVw395t1fnV+0VB4f1j42eIT4Uhj06089TBbxweQq5jX+H+H5hTuKKRwHgoS6fNq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U/2q4ufkmvVfhte2MWp6lovikPDa3FvJCl593Y+4EfNXBa/o1pYaxcQW1351vGWxKWzv+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6WM7Rx+/83HEdTX9zLrGrxCLn+Cuy8UfC3VfCHhCLVpvL8q42/wAfzIx6Lj/dribjSZ9IP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V8fxbTUrQg+gbbUPiXp+j6f5WoW9paSQr5PlujfKB/s7mrmvs93qGoRah4m8V/vfv+X5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/ABNcv4G/4qjUItO1rxNc2mn+sk/yr+Fek6N8NPh1pc5/tDxCso/2LoD+S12UXzaCZ9D+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f4deJtP0+S71uPVreyurfyWl83LYZfn+U/wD2ddX8cPjzp/h/4X63qHg7wzHFFrGrNMkk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cRr8v+rLf8DrO+G2ofDn4b/Be71vT9E/tu70f7RqaSSbm2SFfLh+98vy5Lf981wXxI/bK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wzaeH5IvLha1f7ROrLw3HyqtbuNiEfL11qHinxNdvK6CyRm4Pt/Ou6+HHwBvPGmqxjUN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/Nq8gk8R6rqTsHu2QbvuRfL/ACrofCpK30c04aQg/wDLRiaxezNKWlRH0/8AFv8AZs8J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eaduqiWICvL/AAF8MPh9NqrvrfiGBIo+h+2qD/47XlXivOo6xPIdqqTwAKuaFpv2WI8D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vBBjP40j9Jf2VR8HtA/4SGXRP+Jh5fk7/wBzNJ83zf31Vawvgd+0D8PrfxB4h0+Lw/8A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Qr/AKtz/tV5L+xhffYI/FvP3BA7j/Z+avLfhwv2X41eJLIy4zcXif7XyymtZUk2caZ9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t/2j9Rii8MyfvJ7pPL8iFeqMf/Qlri/jb4B/4XX4j17xf4KgfT9Q0W5ihfTkCLK+I92+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irzSRRaftO2w+6Jby2/8ejVa7nRfHmu+EvjBexaLaPqVjfm2judOROG+8u9T/C3+1S5e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f8J9Q+KPiFjErOIT52r3crBGG1unP3Wb0r6r+APxH+GtzH4ns77RFQQm2Qu1irf89F6j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GeH9F+HN3rHhM23/CWXCNuaF1he9usdXH+z/er4Z+Aaahp3jvxPZat5kOoT2ZedbhNreY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/OiK5jQ9m/Z+t/gzqHifxX5v2eL5/3P7m4X5fPP8AdWvNfiR4O+Ef/CyPEP2TW7P7J9t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+PVx/wAD12fELxXb/wB0SP8A98zN/jXmnxWi8j4heIF6f6Wx/OrULEp3Pbbj4EeDPE/l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tS35Mb3izhv1zXiPxH+DniDR9YvGle2ndpSCyPsBb/gdYmmXbWs6zxs0csfMciHDI3Zg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8U3CnzNdu5hJ/wA/Deb/AOhCuWpHqbxdo2OHt/7Q8MahFNLF9llj+evWPiB/Z/iDw/p/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j8tEj/hf/Z/3lry+48QahcE+bFbzf8A219Q/ED9rGLUPhP4f8My+H/7P+zzR/wDHnPuXy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s3Mf/HK45xub0JKEuZnlXjDT7vxB4H0/VdQi+yWke1P9H2s3PG7/AIFW78UPFPw+t/2aN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D/hJbiaF73ULzayu0bN8oO7p/s16r8UP2ifAniD4IafpN34f/wCJrstU8ySyRunJ5/Cv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E6h8B/Cmk6J4ft4db2b57yOySJvusdvmfe71y+yS2NZ1nLc8BtiToEv8An+KmXw87RUfu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uoeELu7i0+Q2ke7zLj+FP88VtaT8NLzV/A1zqS3kSLGj7IipJZhRY5ec4P8AhSk6E16P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8QRaVLrccv8AosbvJGisvmHOV+9VO/8AAem6fb+adWEv/AVX/wBmpWMuY87m+8aYvStn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zL5s2/7/APs1hqfeoki07klKpxTQRilyKgseTwaS1+WYGkoQ7WzTuKxfVCLsZrpI4wsQ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OCOtbSzeWu00xDozyasx4NZ8bFmPNW4lPegC7CM5qZYlJO41BAGAJ3ACoX1W3gciSdQa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ANO8t35bn6VhHxJZRE5Lyf7go/4TeCNSI7B5Pd2xQB00I2rViATTZEfGP4t+2uLTxxeu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41SvrzUrwE3ExCH+FeBQB0nji4+z/YP9Lt5ZY3ZH8t1Zv/Qq4gZuLkk8lmzTSOtWdJi82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0+PYo7IBzWFrGotfX5wf3CcKK276YWenMoPzycfhXMwoGYigksLt8vgVXK9auGLatQFO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Y1iEyuI0wVLMeldx/ZEx/ew7JR8rcOK89WPbU8F3c2xzDcTQn1ikK/wAqAPSLfT/IBpkk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1uMHZdvJ/wBdArf+hVdt/HGtd4reUf8AXOgDo7gIFPrVW3JDe1ZsnjeWUYuNPRvUocU1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Ip/hwfloA6i1wJhVi/X9wZKwbfxRoouPMi82L5f+Wibq6G31HSr8TeVqEeJEXZHI+1lo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6888Uy/bPEmoH0KL/wB8rt/pXpOn6fLb+X+9835/k/pXmGpS+frF9J03Ssf/AB6mmBraN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Aqou5z6ium0u6DXbYUMqjaBXM2TNZWUhztllGAR2FaXhm5jjmIZ8ueKlgdhZN5F3G4Xm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T8OeBfDNg+j6Zqlrah4hHeb2ZP8Avmvl+25vADX0R4V+H+oeKPD3hqL93FabGvXuJPup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V+WvBzJT5FyDR7/8PvjBaeL/AABqP9ofZ9Ju43aBLfzt29SueP4mr0nT/HHh/UP3UOrW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ctcR4W+yeGPC83h/SfMtdKjTf/aEk7RrcSFueK1bj4keH9Qv44bu7jMv/Tx/9lWVCDVN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V2Fnp0wN7F5ZuJWd/NHCF8VU/wCEp0rUNYiu4tQt5obdNk3lvuVPqKv+FtPtP+Efi820j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G7ls1R1jyv8AhKLC1/5ZeTv8tPu8M1dFrBaxjw6r4b03Wb19FvIpLe9tmS5tCrBEb+Fl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0fWLuWbUNQ+ySOyJZ29k86uvP96vpfV7fz8+V/rNn9Ki8L/6P4f08f9MVqkkQ43PL/CEk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80EoC/wCjz2zQS/8AfNdnqGo6hqGjy2l3F5s0bq/2iP5mdR/7NXS6NcYuNQlEufn/AL3t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iWKPyvmdzs9q5akV0ElY88uNY+z3Gn3dpaW80VvBshjuH+VPmyW2r8vp96u4HiDVrjw/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WSFtlxZ2Ty+Vxw2FX7v+6teT6xqEVx4gMUMXk2lxN+58z+7XtFt4g1XT7eKWLT5NQ8tFT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R6f3q51dMtFvRtYl1jT4rq08zVYZE3peW6K0T/7X3vk+bPytzVye4uoP9dp959Uj3/8A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Sb+4m1DRJv8AiX6hN++s4/l8qb+95fb/AGquax4t03R7/wDfP5sv/PO3Hmyfj/drpjI0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xRWl5nev7vydu7/vquU8Qebo+nzaraaJeWnyMl1Jbom1IdvLMEb+GrcvjW3u7y1a1uUm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XIm3owNaen+IItX0e7l/d/6lv3G/d2PWqnLQDym4uLvEX/HvLFIm9LiR92/6f7Ven6Nb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2SW1/6bwj+e6uE1i3/wCEX/sr/hGvDP8Abd/JbRulns/0S3bu5P8Aeqzpvxh1vRzLF4g8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O7KyfgfvVzos9NGoywZxFzWT4g1jUP7P8r+yZLuKRGR5Ld1+TPG4j+7Vrwx4l0/xEV1C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xKuCkndWqx4yvbZ/D16VkieXMf7suvz/MtdMVcrZHmU/jnW9HuIrSWG80+K3TZBHbo3lO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+MNPt9PPiD/j0lvEmtXuLfasF2x9fRlrudQuNJ1fTzp+ofZ7uL/nnI+7/gS/7X+1XkNt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5ZdQ83RNYmjefS9m7ZMGzt/75/iqXScdWYJ7nRW3xhm1C4i+yafbxfIsKRyO0rbfotc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mE13aeH7OXT7jddPbyT+V9nbuw3feX/Zau4nt/GOn6hdxeFLTS/DOn7/AJI43Tdt/vHf8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/wDj71DUI9Qi+4/2jY3zD0+WseU0NDV/iBq2n3Bh/sT+Bd8dxP8AMn1rT8L+MJbjR4pb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5Hf7PBui5Y9DuqW48rX9P8nVYreK7/gkt3+5/n5am8P39tBpUcaTRhVZsAOv95q7KcdAJ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rC4hutmx0uE2s1Y/ijX7u/gOn2mk3gPyu9xG/lKnzev8TVsfaIp7/wA3Kfc2VPPcRDy/9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moeMNV0+3P8AaEVv5UabJo7j5uvvTfC2n6VqFx/xJNPuNPu4/neSN90Dr2+Xdz81bfif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Ly/N8lkeP+GVfm4/2q+e/C/xJl0e2m0+aK8h+TY8lu/lNt7Bj94f8BrjqzknZFHtGneO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TT45dVt3+yzxyTLFAjRtg4JbnpW5pPijVPOR7zRrxkAZP9ExMgb8DXnWnaholwI4fN8P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Rm+rNWuNH1v7RFd6TFpf2T/npp825m/AstRGRDR6Xb6xFf258r+//wAtPl2/UVBp9wfs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84+6WNcVp3jnULi4tZfKs7vy3aGa4k3Rzo3XaQfut/31XUadrGn/ANn/APIQt/3cKo/7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AH1XVCp0FY0YLi5S3RUQMM9mxUSW17L5rCAHJzzKoqtbeJdMjt8G9iYgdhVix1aymy32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2GPHnciX93L/ALb7qZObu3t+P3uH3jY/3vanz6hamfzYruDOzbv31yE/im6sNXuprqbz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5fzqrlnY22o3VxmKWw+yfJ1eZWqrrFvN/ZF3+9SX5P7n8XarOm+ILS9spJELKCP8AVvID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e0uPssXm/fkVH/3axk1IDlPC2j6Jb6/NaTafHqHiDyI3e41BNysu37sbP8vy1b8Uf8I9o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en3Uib4/LgZen8XyrWzf3Hn2Hk+XXmfiC4i1i4mtZrr7XNb/ACJJJ95M9qwiqalapsYV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/D34ky/Ei4Mv/Pv9z5Nu7/x5q9H+zzeTnnNecfC/wPp/gC/m8q7/AHMn3PtD7dnPrXqD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DIPVJFau6tVw8pXw/wAJxYR1vYr2/wARl6ObubzvK/dAO3z/AN6qvii/m0bTjf3cvmxRt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tHRvEGn6fby+ddxxRSO2ySRxGrf8AfVc38QdesdQ8P6hBa3ltdzPG22OCZWJPttNFNKbs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I4q4/aK0SDMYtrv/AIBBD/8AFV2/g7VF8b6LLqSH7PbzPtEdzbI7t7/e+Wvkq48P6r9o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+uZ+avpP4P6ha6H4IS2ubuOCVWwYpeHH1r6HH4TD0cKpU/iPjsnzHG4mtKFdPlLnjDR/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ut6pDJ5P327ritIeFrTT7ibULuaS71WRPnuJIV+VcfdHP3aNX8Qaff28Qiu45v3y/wCr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V8jLU+1SOI1bSTcOgjdyqd3FLp+nypISs2W9MV08Vj57428epFN+zwq8mCmU4IUVzWTA4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8b6rPrWqR3s144SNgk+wYA2jjvW14W+BugeBr9NT0iK4jnVSu+S6Zzj6dBXS2Vx9nQgR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uTP+78qT/vivWhja3s/ZczsciwOGdT2rgubuWBb2lhbGW71C8/2I/l+dqx2ur+8Vo9H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Oqncv/fP/s1XbiDzJVea1u5QvRTbyMB9BtrR0+4+zW8uYrj73/PFqxcuZHY0eb+KLfVb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tPnkkdZP0WuV8Oa1d3d2stuySMW2/vJNq7v/AIqvY9Q1CKcn91J/34b/AOJrjP8AhD9P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NJp8XzPNHGiqrye1eZJWZhaxu21vFfzxaf4g1C3/ALQk+f7HZztuT03N/e/2a6T+xore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3521a5Aaf/pHm6fF9q+6/wC7Tc3510E+p3rwYOn36/SFq2pzNEeHeL/jlL4Q8QajpMWnv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+1Nub/x2rXw2+Ld5478cWtuYHsUjjcu5m8w8Lt9P9o1wvxD+EfjDxB411TUtO0S6lsp5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/vpq3Pgv4C8U+CvFs15q+kzWkDW7LHI21tzEjhdrda+8dPBSwfPePN+J8LTq5h9ed+bk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Cd9/wB9q3/stYPhDRGvr3xC8eualaSDUXeSS38sO7MA3zbo2WpRc6h/z4Xnlf8APPyf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R/7Q+1w6hDLJPvTy9Pmk+XHsvy/8Cr5RH3tjU1vw3NDYTPNr2p3qAIvl3hh2/eP9yNa3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Q3e+b/c3/LXI6p46028tZoEXUxJnrJptxHD9/wDiZl21qaf4zguYgyv53vEwZf8A0KrQ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J401S1bWdRii+xQSCSJ49wO5xj5lb+VXr74eINPuT/wlXiBv3TcefBg8Hj/VVj/8JRFB4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VJaxw/c+bcrMfy5rTg8StqdhdyWcU13CiNv2Lu2fgtTKVhljwt4Pi/4R+w/4m2qeV9ljd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v3QQvzVk6xp9pb+ILCaLxBqn+j+cjyW7rKyZ/hB27aW48YRaf4f8AJi8y0/cqieZuX5f+B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hYGW/lx71531m790DsxoY1Td9j8Wao7H70cU8RI/8d4qDwx4ItrfTlMuraq7M7n5rlT/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Dv7iW3t/tctpeRRRpv8AM8llZF/vcfw12Hh7xTLcaP513FJ5Wzel5vVVde2D3atY1n1A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+VFNd3moRXFzGjx3E25dv0WuN8UeF/Cnh+4u9P8P+Cf8AhMPEEe3fZxzLBbW/3sedNJ+7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bvU77WniMVvL5aSL5ccafN5g9/71Qaf/AGfcedp/9n3mrah/HZ297a7lb3j8zdn/AHq3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qYenVd5I858P/Ei70/ULvRNW8CSeD/Lf5JI7pbmB/wDgSLtX/eVWFdsPGNp9nm87T7P7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PstZnijwdLcaf8Aa7rT7yKLzl/0eTc1yn/ftflrI8UaPp/hfT4v31x9rk/1Md4jtH97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nK7NYrlVjsvD2oRW2n/atQlk8rZ8/wC/8rYuP725cbas22saf9n1CXT9P+1WscO/zN7t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5mfUPs+nfa4dQs7TT7dF36heQ7t8nT92D8u7d93733KqeKLj/hF/B+o+Jru7vPEEscMb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hS3HA+XbTgyjsLbT/ABBYaPFFLFZ2kUcKp9nknaVuB/srt/8AHqitvhvpOsQRXd3FZ3Xm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Jn1J3V5D4O+O3iHxDpty88FtcxEfPErFWTcv3vm+YrXa6L8bmjtora50lpJI0VUktpPlb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ygtJWJlCMtzrtC8F6X4c8RBLSJBHcRMHBgROAOcsqrn/AMerbn0fTv8An1j/AO2mWrhG+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29i6LGrrtklxndXbTnUcH91af+BX3f/Ha353LVu4RpxhsWvC2j6TcafFLLaR+bsb/AFf3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Ptr/AEryosGS6VH/AN3a3/1q5vRrjUf7P/0SK38qPcn+vbc8m7t8tF/c6tPPYfarW3tB5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2br8tTzI1OtuvDtvcow0+5ks5B0/5aL+IrzrV7i70fzvtX721jf57jY238D/AA/8Crpt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Nlmjli37PMt/mX/9mqGn+OPs9vN/xL/O8x/n+0fdfNc05WKPN9Yt/wC2LiKXT/Fdx4Ul3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zx/8AAo22rt/4EtbFx4f+LnhgH+z/ABNofivy0Waa41DfbPLGd3lsPlkX7q/3qteIPA/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sqWT/lpbv+4X/gFYo1jxDp9xpXh+UxzSxw+TPcSbttxGGby2/wB7kfLWEK2lgOv0/XtY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7+UbpPsqsiI390M33qzr/wAQS2+fN8z+F3uNm5Yl74H8TVr2/wDZ+n5/tXVbP7nyQW84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0a5HlRXxEsn3PmX5v++qrlm9bCaueVah4f8AhTrFtd6rp+rWcuq7GdI98ys8h9tyru/2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ith/qv4P6V1Enw58Kanp8X2nQdJk1WNGRLyCJUbcOFf5T977tcV4ev5be3Pm/5+9/hW1S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Th8KO1toP7QuJvN/7Y1neONQm+H/APZ+oXcV5FFcPs+0SIrWzyfUN+7Zv9r5fer+n6fN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S08z7klu+2Xb9f4a53xJoMdvokunaj4m1HUFLIP7P+0bo96tld3y7q5maJWPQtP8Q/2h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mIr/AH/uev8AD/ezWZfagYkle78RafZMT8sF3chSfpnFeUadcfEbxfo51Dwzd+H/AOxI3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jldomIOdq7cbv7v9yqer6B8Rtc+yw+JfB3hfUoHdUkuRdtvjX+8q7lqo3NUex3GoRaR/x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/Z49zMi/3uFqzp3iHT5z5UWoR+d/z0k3J+jVzFvo+oW+jm01DT9L/s/R4POhk0u62yS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3BunzVgW3xGsfEVpAIdCv9Aj3bFhutPkK5/2ptrK3/AmWsqeK5ny2NlY9ixdAY+1VJp1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X0rzbTvEF3B/qj/ANs9+5au6x8YdE8A2EU2uS3FrCf+XiOBmjRvc13KQ7HovkeVx5pk9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qf8AfJrxIftW/DPz+fEa/hH/APZV2fhv48eDPE9heXel6jNJbWePOmFrIyqf+AhquUrI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tPAHhebVdV8yX98yQ2/8Afk/ov8VeRWfxq17X5jfm++y6e0oV/MbbB/uqP4m/2V/8dqp8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BRY2IjudP0ezLtB9tQQtdyMNu7a38P8IWq1xp3/AAiGoRWmq+MND0qbYrp9s3Rtt9ht9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k/iEe6C3u/iP4PN3aeXaeW+xLeOH94nqx/8AiV/76aodB+Fei+JPEg1XVvC+mNbW26JJL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/wBmauU+H/jDwn4XuDdy/EvS7vy0ZHs7d1iV/blq7qL4qaJY2FvKmp6fLFdMzQO92kYk5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i5bC5uU2/G3gHSdet7TbG0aW6TJBEg+UbkI+X025qn4W0+LT/hva6VL5nnXn+hXXyfN5h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1lSfFCHUbjyrEQXfl/P8A6POs0nH+6dtX9B8Tym5WZkjSKSZpXdm2KhPG4/3ah00n7wRqJ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+h6faMJF+zw+SuRn5VZlX/x0Cq2oWPk3FrL5fmbN1IPGGn3AlmtbuO7h/v237/8A9A3V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yj50f8ZjdVZf+AtWsUlsa3RD5EWM+X9x9/8AwKtHRo4rvJ24KPvqoNHlngP72SEbf9XJ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gaf/AKL9su5d+xI403b2q2riaucn41+E8fiXx5b6lYalc6HbRTCe/urJsNLMuNqof4W/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qfD7T5maSO+ubmbj5r4rOT/wL5asadqH2jSIjDNcSxb9j/aEETI27mtefR/PH7rVZIZP9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Uw/B39q2+oXdrd+Z5NmmxI433RP6ba3fEH/IHu/3rxcVSttOmt9Qu4f7V82aNF3/ALn7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6nZagbO9lv9UjezVR/o0FuAef9qt4xsFrG/8AaJcH956VhaPrEtv4g1b96f8AU2/8f/X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g+d4gk+/sSOSBI9v+zWDbaNNca/q0MOoXEMtuke+TyVbfndgfN92rQ2a/iDxAf7ImrY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3v8C/7Vcd4o8P3ljoV5cSa3cXHlpu8uS2iCyei5H4Ve/4Q/VbjMv/AAk13af9c7OD5fp8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K28a6rqN2+0NZQQ7dm4ttklPyiqPijxxLrGjzWkWlXFpFcIyPcXEyqqKayP+EW8QX/ij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be1hdLz7KjM0m47ufu+lHi/wdren+H5prvxjqF3FHt/0e4gh2tlsf3ayJO4tvHEXijT5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1hT51bepbDY/4DWLfeOPsHjDWpbTT7jVbu4t4IU+z/d3R7/vfnWFqHgXT/C+rxSnVv7P0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+yVMfwrj+9nbTPhto+n/ANoa3aReIdYu9P2Q+RJJN5Td93G3ce1TzEHH/EDwfqtxq83i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5aP5bpH++24j43N/dr2zR7jxDb5i1u10/wAr+CTT523Jweq7duP+BV5p8YPD1pb+D7v/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/wCkXTNEmAx3D5efmVf++63Lb4XS3FvF53jDxJL8i/8AL6v/AMTXPThGHwmiNzwtqH/F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77flk/wq98SLj7R4Pu4opZIvMePmNNzL81eZeFvg9DcfEDxX5viDxBL9nSz3/wCmtEz5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4cKNFYWGp6vDdb4YkP2yQgjf1Pviuoqx6d9n/ANHrlfDFnJa+N/Fsk7s8Uv2QoqjoPLNQ2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r61rU5/vPfNmszRvh9pNxqOq/vtQlH7tEP2193C9/wA6T2GHjdJLS3vtUSwSBYmVVSE7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/u81a0a3u9Qvzd3cUf+joqJHcPuiSTu3HzSNWL8RPA9h4Y8MXepW/2u7uQioiXd28iAOww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Yr5u8ceOtW1fUbqxFzKttbuVC27Mjce4FXhMFPFSaj0PKzDMKWX01Kp1PqIrqGvTa5AZ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2x72Kgrtz/DjFRfEDytH8DxfZP8AiX/6bb7/AC9zSbt/c1yfwW8L2njf4X3cN2biKXfs+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/TJ3f8BqfxN8PdJ0TwrizjuDeSXdvY3huZ2lCo8gDbd38QyPm96zq0ZUm4s6qFVVYcyPT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L5PKjfzn/u8dBVHwN5N/ceMZZYo/+Qsqf3t3+jx1lW/wg8LQLd2K6c8lrEAUQ3cnJYZB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fDbw/rFv4ghmtJJorfWrhEG9tq4rCMUdC0N74wC1n03wzCfL/wCQ/abP++mzxXYz+Tg/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+HWg+E/C+i32mWAtNQbVI4PNR2zho5ePzUV5L4f0fUPFFx/Z8U38G9/Mdm+Wvaw2WSr0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UMvrRoSTbZ9SfBl7e1s/FnnywoZfEt7Ig8xeFL8EUzxBqEP/AAk93L53mxbI/J+f5fu+v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GXhSy01tP163VrxpQySK7bXU4+X2+auo1jw/D4f1CLSfD8Vv5Vwm9LfevzsOWP614Nea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qvE6/wAPahFBo5ill/e722f7K1xHwJ8S6Vpvwy0pb27ghkUy7hJIgIHnSdd1E/hfwpce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1WRPnuNjfeqj4f8Ahb4G+z/Zda0G3mmkmkd7j5tvLttXG7+HO2s4TujphLQ3te8SaRqf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wwQ3kkkiOm1dyqF5HHVTXTa/4r0U6TqUYvbR5BbO4BmUsfl6ACuZXwFpGjeOtA0qxt0j0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Ubosjbt/2as+MPA+iaBbahqotI/N+xSP/uSBeK3TubXNH4feIdKuPA+gf6Xbxf8AEvh48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7VNt9X0Q/Eg3R1C381NJ8vzPPXb/rv96quleHtJsPBeh6pDomniYWUEzx/ZU+bdGobnb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HR/Hd69zplgvnaTCx320RVP30gOBt9/vf7NbRJkM+Kfi3SB8P/EUdvqli072Uiqi3CEv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xroZwTrdicjJ/wBKj/xrnPHH9k3Hg/xDLaaVby/6FJvvI7VVVOP4W2/+g13E/wBkt/8Al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6YpTuZ3OS0HxPpw1bxFdR3SXcM0tskf2d1ckqnPQ+4qh4o8c6fcaP/pfl2n+m2uzzJvvr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r/WLua0/5ePn/dpt+XbjH/jtZGseb/Z+n/uo/wB3qdq/3xudQ+T/AMBrJzBHpn/CyPCm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8CVrl9P1Dwz9o1H+0LuSWW4eZ4fs6Oy7SzfNwtdJbaoef+Jen+xJ8u5vemeFtY/sC3m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n93n+GsJSLRwtx4oi8IW1r/AGfF9r1vzpHf5G+7tx/TdXHXHjH4jXF/NjUNUi/65pt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vp+n6hpWt3f2j+25N03l/wBxdjAJ9Oa0P+Eol5/dRxf9c0Zm/wDHalSA43wD8RtStNOh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YjkhDB0X/vn5q6m38YWmoa/Fd/vPJFtIn+pf7270rZ8HahFb+H7WKHmGP5En2bd/+0Kj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i/wCeen7/AM5K7KbugMbxv4+0hfCmsCKeUS+S+zzLeRVyBzzinW3xg8P/AGeEZvf9Sv8A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a1PiRb/b/A+rQxy/fgat/Tr/AP4l8P8AuR/yrVGdjzbw98SNAsfFfia6aS5nS7eDy44L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rt461N4o8YWni/T9PtNJi1TzftsL+ZJZPF8obJUlq6PwovmeMfGL/wB6W3/9F1B4w8r7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jvbff8+5l+bv+tA1oWF8Yef/AMul5/20RFb8t1cppPjC38Iwz27W+p6pLd3Us7HTLLz0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f/qr1Kfoa47TvEEWj6P5UUPmyyPJ/rH2qnzVEpKKKRzWseIYtY8QafLFp+oafqunu3kS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dj/lp/vbaxPEHji18Pgy+ILu4H8DyXH3t3piuo/tCLUPEGn6hLL5OoW8Fx9lkjTbsjI/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K1i386GX+0LW83bJJEb5+zZBWvNnUuzGU7Gp4P8AHMviDw/Fqvh/+1LrSo/k8yNEaNMf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oS3H9o+bFHa6hGkO/7RNt81pGY/u1287v9r0xWf8ADtfDPw68OHw1azSJczzvfyWrIzB1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ULWd4wuLvUPG8WoWmrWdrd3kMcCaPeT+UsqxsxZdw+b5s1je4KZ0GsaxDcaPNaafp95F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6+QmGBOPm3dv7vWl1/UNW8Qah/y+f2f8qJb26KzO3diu5fmrQ1jUJtY8LzRTaV/Z+oR7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mHzRn+7W9ceH7TV7D/iX/wCiTfweX835it4GiOT8P6fd6fPNd2kV5a6hbu0KSW8Ksv8A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4g1jxDb+MItQh0n7L4l3sj2ce5ortsARzR/NxuikO7+60bV2nhbxDqGn6uYpYv3P2poZ5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Gp3iC3+0fEDT9Qi/5CG+O1T+6q7JpP/QpEpMZjaN4P1b+2JtQ1bT9Yi0/Yzpp9nAm3gfe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qtdD4eWz/wCEX0rzfCuo6hN5EbveWccTfN35aRW3cf3awNG8QahcXE32ua4+1WaN50e9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V1Phbxhaaf4Gi827/e2+mM7/AO9sNbUm0zRK58YeI9V/tm/1e/CEJfalJcF5jlj8+013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Z8Za5G7JcadpvmRPGcHcuW/mK5a48Lefo1lJYss0ThmKk/NlmJrpvBmhnR/gr8R9YvE8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zsKn9TX6Dg5wqQObF4etTXOexfA3xxd/8IPFL42/4qDT9U1P5JLiHzZ/ukBv9rc26vhr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GrWZfDI/s6SGdVeOOBoPuxR9v94N/wB919VXHiaWz8P/AAU8O2gxLcxW88w/2Vj2/wDo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5LN4wx1+2N/JaqrSSV0clORy3h7WIre4mtfE1hJ5Vw675Nm1tv8Aeqvb+D/D+oeLzD/b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cecrfRaNO8cWlzp8VrqtrGR8qfu/asbWjodtJOdOJZpF2D73y+9ebY6b3NPWNH1DUNX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tDT7Pc6SSPtjT1b73/Aa4vUrq4v7t5bqZp5R8m5vQZxXQ3+n6fo/h+K7tNb/4mFw6o9v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0H/2euXAz0osMu+H/APkIQ/79ew/C/wCHU3xE8cppfmeXawqbm9m/55QrtLf+yr+NeaeB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VCK+tv2d9H/sm+8XtFLH9rk06KIHft3K0uJP/ZadOqqcrs2hhqtem5RWxgaP8QItX+E/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5NIn+5HtHlr/wABwK8J+H3m39xNp/8AwP8Aoa63wdpH9n+MNW8PS3flfOyJ/vBv/ia6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f47/ANn3Uvm2lxu2f7pGa2q4uC+HUqGBn9t2PHl0R9N1i+s5B+9hnaI1voPs0A/56CvT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viZ4it47STyxMHH4gNXIf2vp885AsP3VZqtNq/Izohgaald1TNfS2kaKaRA3mIGHFaEN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fQV3PiLxnp8I0+O00yAeXbjPFcxd/EOVdyx20cWRxtFbUMRWcPcgdFfCYVSvOoes/svf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2W1l/e2kJ+63aRv8AGuX0DQ72D9pHVIGtpVeXULjjaf4zu/8AZq3P2ZPiDfJ441GM7cSa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df8AEmp6b+08LtGAWS+gPT+8n/2NL2mNfSJzKlly6si+JPgXVtK+NmnXrWrSGVbKY7eN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e5/ByLTPAfx01hvFyWtlplzo0jPNeH5Y2SRQPx+avHv2k/F2pR+O9BvTLIoaxT5k4yyz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vEHgjWfj38TrTw7Z3kcF1e2E0ySTn5RjDkH/vilfFfbsVbL/scx6KNH8TT/F//hMNE1CS7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uI93lQ7v+PeT1Zv+elcj46u7TxX+1F4g1bw1FIILvTo4prb+KKZUj3p/45Xq+jfHHSvg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oRf8AEw/1KXGqJtZ2P3mn/wBn+63/ALLXkWoeDtQ+BHx30Typf9E1yym1CGOR9zJnzB1/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nUqQ+Eyowo89q3wnk3wrtbux+LPiqP7M4PlzfulHI/erXm/xYRf+E/8Qs6vv+0L8jDp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PhbfHXxNJcomGS4G5h1/erXnXx98SQSfFnXpY7dCjTocAcH5RRDEYmX/AC7HPCYN/DVP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aJg1xYAMSoRvlJNbVpr9lKCklr19Kl1K90ibTIgsDIVb5qyniZp2lAqGChb3KiZxlvF51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9a1PiBB9n1C0i/2Gf/x7H/staem2GlXmr6fi5VP30f8A6FWx8SPhvqFv8ULXRP3c3yR7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f9ypliYLSWhjHCVJbHK+PrtU07TrJOXPJH/ANtN8eNv0/RbOLkxwiM47YXH9a0Nc8G3u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6sSqY/D/61N+Inh+70XXY7ZuXEfmD8W/+tWXt4PYn6vWX2R/hf/hMNY+H+o6faTR2ukx+Y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udv3Wb0rktPt5rfR4ppdQk8rz9j2+/b6Et97/wBlrq/h94P1XxPo+rf8Tv8As+KN972/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qeHvh/pWoeCNQ1C61uO0u43kSG3kdVV2H8NHNc5h+v8Ag/Sb/WIf7P1vzrSdPkk2KzL8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2n2w/e62P+2iKv8A7NXN22n6Vf6fa+VN9km8/Y/z/wDLMjhvmrrLb4ZaKP3t1r8flf8A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e1nT/D+n58qb7XL5MifvH8zY207W+X/ariMEV3WPD/h/xPay/wDIQ0+N/n8z5t6/8Brk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+y/8AHqZmaH2XPFTJFLQrZo3UlFchY+ikoHNUBJDK0TgqxB9q2bfVVZdsw/GsWIZap3XC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EqfLb2nPTNIt9qUgbbKIVbsoqroVqZpmdvuL6+tajAKTQBk3H2j/AJa3Mkn+8ar/AGet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QgdqaAy0tnLYC5rRtNJeTkqAKtwT26HBxmriXKbcqcUwFjtbWyiLMfmrF1C/EjnaflpN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Ft5PNBIjSZY4ra0K2bO7FUNPsTPLiuktFWzRsjoKCjK1yUtPtH8Iqjp8ReUmpbp/Ondv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KCRJo8CqoTmtS4Qc1VWPnpQBAsBapFs5SeFJrZ07R2nAbtW9b2MdsnzAUAc9ZeHWbDS8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Pl8fLWlPcAAgGsS+uCcoKAMa4jLsaYtkXFXvK+XOKfbH5sGgDNaxMQ3EU6K2DfNW1NAJl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aKANzR7f+z9AvNQhlk82NP7/ANxq4e35Ys3JJya6yF5rTw/rcMvCFF2t/e+YVyeRCDRs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a3PDFh58Bm/v1y0B8881ti3lt7eOT/ll2oA7bw+f9Oliz/q6+3/2ePD/APb/AIR0i+/t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+Xj5NspYL8ysv3lDV8JeBz53nSfhX3p8HtX/AOEQ+F+iat5MZ0+SGRJo5J1g2MX+9z8v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cT1TWNEnt7CLPifWpfMnhT949tt+96C3p0/h67+0RRS61f3UW/Y/2iK1bYv97iBaxtc8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UbfTftNvBcwyPJBeRTDh/u5DVqT+KNQ5ll8P3EUX3EkkmTcue/3q5L9y9CHw9ol5ceH4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4+5zD8nzdt0Tfw/3t34VzvjDxBqHg+4mu5dQ/tv7OkKeXcIsU7rI2Pl8utq28YReGNGt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qTSW7qyo31rh/GLp4ysdZhsjPa3UyRbLhl3qih9w6f3qFKn1ZEkdRr9xqGn/AOlw3dxa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di9ww/hat3TvC9pcafFL/aF5+8RX8vz2VH/3f9mvNvC3g/xL/wAIPFFqH/LN5pnkuJl81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+Ot2eneHvEF3cZ82KTyo0/wBXeIytu9v/ALKuWU7TdtiUd5baNFcfa4YtQ1C0ijm/5Z3Tb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8Uafd6RbRS6f9sm8x9iSXF1uZf++qmtrjULj91DLHdw/fe3kTa3+8DVH7Pd3+bSX7RLLvX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5VBmZbax9nuP+Jrd3Esu9f8AR44fMXb9a9P0f+z7i4i8qL+NXT52/wD2q83t7f7Pccfw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/b2uoWl3/Z+oR/6i4jfbub+7j+P/AHayU7gdB4e+H+laf9rltDJ5txMzvcb23P8AOTgf3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UFxd+Tp9v/C7kw7m3HPevJNO/aB0/wAL6xN4Z8TXdnpOrWb7HkvEfyJWPO4YVvX7td/b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LbtJtLltJNuz/XfPgf7taqRYeIPAi3dzbtYy21j5sbh/wB0w3N1+bH8NYejXGn/APCL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7+/D9nj27/737zb+83Nn/drn/E/xB8Yahb+V/Z/9n6fv2fbLdHZZchukh/2a5T7ZeF0j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pPC/SqckB6v4O8L2n9ofa9K1uS70/Z++0e4RZ1ST/AGc/Mtb+oaf4Zt/D51DW4rfT7X5ke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Vr5zt/D/AIr+IHie10/w9LcQ/Z911dXEbtBFtHRTIPqfl/3a9q0bxhqun6PNFq0Uf2Sz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7IvPzn+Jl/wBrbtqEyy94O/4RTT7e7l0+71CXSrja7yXFq/lIw/iDba1vFGn6V/wj/wDa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lxG+7/8AZqzP4wu/s9rLp8Xm+Ym9JI5l2vGR95d3ylf+BV4trHxx8Mz6xNF/aHnQyTfP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H/j2T+S1rGtGnK7MqrvGyPNrb4s+JrjWJov7buIot7f+hV9V2miae48K28tpHNdLB508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7P8AvNXlXhb4Pf8ACH6hqPm6t9rtbj7lnqECS7Pm9R0aup1C41Dw/wCVLaahJ9k2bPL+8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6OJx1DFqKpLY8zL6FbDc/tpc19vI9Atv+PjUZZf9VGmxI5Pm6f3qZPp/9n+H9Pi8qP8A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+etc5p3iCXUNH8rzY/NkdUf5PVvvVu6h9quLaL/S4/wDY8v71cC1PXTuWbnw7o1rEWgsF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aq6fbxW+jmGa0t/N+Z0kkhVmf05p/wBnlnQh9YhjPvDt/wDQq4fxB8Sf+EXzp+nzfa9Vj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mOP/AImuqL0IO70bybi/u9PurS3mijRdnyfdrlPHB/sfWDFEPsFrsXyfLT7/APe5rzVP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S+mlnnYMTHJt312Xh/wATy/aIvtc3m+W7bPtHzbc/71VJ2EmWtNvtQstPuLq1tWuIYhve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q54W+H+n6PrEXm2nnahJ/pt7cXEO7Yp6Qr/AAj3rqbi4/4SC3tbS01CO7ikfzp44/vI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C1iXHjj+z7+b/AEvzru4+d45E2qi9BzXE9WUbV/4G0TWPO83T47WXe37y3Ty2rgZ9P1bw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f89JE8yJ1/6aLXW6Z4pvLobGuFtclj5gt967t3NbWn6PNrAm/tDUI5otn+st4Nsbr/wK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PiB44+z6ha/8U/8A2Jquz57i3n3RXcJX0K8/3l/u12OjfDfSsf2hd2n9ny7Pks7f5di/9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HxI+F+n6x4PMU0skstmm+2kj+Vkxztz/AHf4aojwv4l0/wAH6fF/bcmoXexfO8tFVv8A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7gdfpeh6ZBbxbbGL7i/e5pYbLTXglE2m25+dvvx4o0jRb2Kxge71V9wABjUL/Or8Gn2r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/vrsiByltqF3p+sTWsuiebp/ypHJZpu2r2ZqzPiBcafPbxfZJv8ASt7I8cfyy+ZjIyv3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XJiy8X9z59rNWBf+H/8Aip5rvT5f+Jh/Z/ySSbWZ5Nzbef8AZ/8AZ6iegGJo+j+NtQt/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n/Lxa+bP/wAC+apdP8LeNbS4O7xTpmreWm947ix8v5T7r/FV/TvEEXkeVdyyWkv3H+fd3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vdy/2t5Msj7E+0P5e5f4f61yVKkaceaTAp+H7jW9HtzLL9ou7WT78cj7tn0/u1yI1D/h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ZbPzfJ/ffbP3So27liP7y/3alvvHVxp2tjSZb2C0vm+4JJ9yP9Sv3W/3qyNG1DT7iw1a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ld7ez+Xew/i5+auZyhiICLWp2d5odzH/AGg1vc2AlDp5eWdvrXR21/ayXAS2gt1WYhmY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38t7dJHuJmDbeB0FattoUi2cjQODtGWZlLEmilocKOq0gW8kMhe0hc78AsuafctDHLCE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Bjn61hf2hFp4ii/tCSaX78kdum7a393LVYt/O1Dyj9r8n52TzI0+ZP9qu6NTlN0tDauLi6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/8drnP7QtNHGrXeoXdvaRb4/3lw+3+GotVsri2hiWPWzqEw++rjBryD40fD7xN4v0/T/7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Z5reSZl3+jCpdWUtyGj2C81ez1PSmktL+O5jl2kNE+4cVX1DxCbiCb+z9P86bZ8nmfd3V8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wvp9rp+t6hJp+n3k2+a3j+adIx1X2Lfdr2S28cxfZ4otJ0ryrSPaifaPlbb9B/8AFVg5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iC/1eLVfFf8AxNfLffa6fbvttovRtv8AE1dTbah5+oG7l8yGXZ88f9/HtXNa/wDEHUNP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vMTen2e1+b/0JqwNP8P+ILi4N35tv/FsuNjxTv8An8tZ81ij3fTtQ0/7R5MWoXHm/L/rE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wxaf44i8M2k3m3dw67Ps6btn1Lf99U3w9aLZafA13fNG0gDyExK/zf71cF4guPhz4YuN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2hcTNDNcRv8AvXzycAt8q7fl+WnGTNEeradres6f53na3qd3DJ9yOSYbU+gVVqlq/wAQ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/a5pPnf7Q+5dv8AvV8zy+MVvdXRPh7q3iW1aR/mkvRGtsn+195mrrNY1DVtP0+KXVZY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rzW9hXTGWhm3c938PfECXX7eaWX7PD/c8t2Vkb/gVP1e4i1C2ml83978uyvCfA2oS6hr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2b/s8afw9PmNe4af4cWC08ya6uIpdg3xxuu1G+tc9R3IMbRvEH2fWPKmm8qWP7kkb7f8A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7QtovK/ey7Pnkj+ZU/2q8w8UaP4fuLbzru7k+1796SRz7d+P4T8tbfhbxDpVtp8Vpp93J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ub/x1a54XTGjuLbT/tEH72WSb/pnv+VaS/t/s/2Uf6r98tcbbeIYr83T291cWlzC+AF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+oXeIofNkl8x9nmXHytu/uiu+FToTY64axFcah5Vp5kv9/y/upVfR9VNlc6jEd2WuO/X7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nbibu5yescZXb/wL+KptO8q4+1+bFH+7f/WR7l3/AC11xkXsJ4n1D/inrv8Aeyf+gt/F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j4h/fafpXl+H9Pt/3MEduisyKP4iT/F/u19Va/p9p/Z0svlf9s97fP8A+PVwFx8Kvh8f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3vJcXs23d9FavWwFehSk/bK54WZ4SvjIctGfKN/Zl1i78U6LqMus3c+pyJKiK96zSFfY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fp/7670+L+z7v8A5+Lfcu//AGSP4q47wt4WtPC9vN/ZPl6JaSfPP5d0yxfiW3ba1rjx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EMmofwPJG/mxI38S5rzMXUhOrKVPY9LAU50KCp1Hdo4rxfcXeseVp93+6l+VPMjf915f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P9n1jT5bvy/uM8Ecn94fxmsfWLj+z7eLUJoo7u7jTZDHcPtX/d+63/oNMtvEFp/aEU00t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57eWjHrgKv3f96vMikpXPRPVdY8QS6fp80sUUl3d7GdLe3+aV2/u14X4M8QTSrbaRq1tf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klo5aQBY9xZIY+25sf8Aj1dlq+sRW/72K7uP9uOzd4rl19sfxf71ef6xrFpb+dq0ut/2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afqE/myoxRssZP73T/drGcveuAfED4kXfiDxAfD+n+ZNolu+z+x9PuvIttu7/ltJH80n+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nah8QfBPgfw//AGt/winhPT4o7pYHj0e1t554m+bDSFl3feX71eM+OPN8P6ObSLxXb+H9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PPfXzHqwC9F/3mrzvxRceD9P0e10/wAM6tqGq/aEZ7241Cy8j95/CsY3Nha6YaoVj6p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3mi0/W7iKX+OOOZopdvsa5zxBrGoW/h/+z9Jit/N8lvtWoXk01zfXcn8OZJG+Vf8AZWvE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zv79NTgtvs6oYEk/jbceK9A07+0NQ0f7J9kk82R44Yfvbnz/AOO/Kq1EkiLmTqHhfxjq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15/Z8f8AqY9QvW8qLP8AzzBb/wAdruvA2jxeMLiLSfE01x/Ynh+GNE0+3nb/AImEnzEZ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uu8074TaVqHg+bT/ABXp9nLLsb/TI9zNFHj72f7ytXnXw+0fw94Pt9Qiu/E1xd2kf37y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P/AvwqeaxMY3O11jT/EGoahFLF4f8J6folmmyG3vEaW5RfYqu2P/AHVrMtNKmkL5+xvd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dy1yOjfFnSdQ8Qf2TaS3ksVx/qLi4TbE/H3V+bctdTbf8fH/AFzqvaFOLJL/AMLatrFv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t/E32fT4pYrfyre1jhf5/mdgOWrxu48VeILbUIrXT/7Q+/I7x27q29eyru+bb/Eam1D4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5nnf88/usn1reFQhKx6lP/ben+Vp/lf6JJMyJJZv83PPzfxf+PVh+MP+Ex0/MXh/StHm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m/79r/7M1Z3w+8YRfE/w/d/2hLJdy6fc7H8z+DK/7NWZ/C/h64/1Wn/m7Kz1dy0Znjj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u9Pu5NEljT/lnZJLB/49822ovA2n+IPEGnxaTreoXH2uzvWm1C80+byvNh2/uYcx7WG7I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QfDe0uLeb7JaR2n9ySR/l/4Flq7v4K6fFbeD/sn+jzXfnSPNJb/df5vlx/wHFc1W5obo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lRf9M3bclc9r/g/T9Q8QaVFN5nnb2/0iT5m9dv/AAKuy1/xRaaMPJ86P7V/BHJ/X/Zr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Pb/2hLdyXflz+c/lovydvl/2awpJqVwPVdP0+G2v5pv++P8AYrSuLeIW5l/3a8f8DfFj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/tlrLcPsS43srO3/ALLXa+KryzsLMq+rXkkkn3IA8ZV/975flr1VK4HXW9xD9n82uIt/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fZfKjmtJLqa6e3k+6/y52/8AAW/9DrK0bxB9ouIvtd3/AKJ9x/Md1+X22/NWwLjSbfxA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5LbI43Zpd24f8CaokiWix4z8caf8AD7wpqOu6jl44CFit0+/M7Z2xr+R5r5r+HPiPWfiH4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PnSvcTCJdsaZ3HaP+A16B+0Tp+t6h8P/ALXLpMn9n6fdLdPH5/mSuu1huKf3VY1lfAb4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1e4nOnXV7CHgsjbrLLLHt7s3zR1yTlqTYu/DbxRF8ONH/sT/AJCv2fULh/7uzzH+63+1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m4t4vNik82RN72+z5k/2T/dryLw95vhe31C00/wD0SW8m866kkRWbd/eLSfd61d0bzdQ1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+9vvLhGl3/RVZd3/AH1TjILHPeJ/hlP4g8V65q1tqRt4b9sfZki371CqPm/h/hrrPg54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reSXkN+sZ+4Bsxn/ABr0Tw94fi+zRSy6hJN/008hYm/75rlNQ1DUPA+oajFpX2e70qRGn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mW552tu2t/s/x1pLETSsTG9z0e/0+L/VXcUfm7P9XIi7qyxolvj91psV3dx/cj+7vbsv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q2sZ1C7+zxaVbzNBPcfbWniu/wDZjVfm3/3dv/Aq6vUNY0/R7eaaWLytPk/1Nnvbz7j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lf8Ax6sI1nJnRbQlH2T/AKB9n/aH/LaONEaCL6zbfm/3VqW40fT9Qnil1aX7X9nffDbxu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Ksqt/vNuasAeMdQv/APj08M29pa/9NHaJn+nzf+y1k3/jrV9P/exaFHFF/wBfPmf+y10OV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C7ULjTz4g0SbUPsn/LbT5Jmni4/jEcm75aTwd4x0/wAf29rp/ibRNH1DUNPT9zcXFkku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/L/wGrXxA+MOk6f4fiu9Pij1DVZHVJo7yFtyR/T7v/j1ef6hb6t4P8YaLqF3pX9lRaom9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G3/gPy1xWsyW7Hq3iW3+FunyG2j+G+j6pd7NxgtdFhbYf7pYL1rwL4peD9K8Qalb3eke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lQWBgEQU7my6qPw/KvTfiB4g/s+40+782SWGR/Ie3t38re3Zifz/AO+K9H0bwv4J0/w/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/wBoXiLM8kaO2/PPA+8zbTXo4TE+ync48RR+tU3T5uU+dv2dvhNomseKNR/tDRLP/Q4Y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fTbKtfSFt4O0TT7jyZfsf9n/8sY7j97BE23sG+83+9VjRtY8P+EP7Wl8P+FLjzbx/nkkt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LfNt+XdWlo/ijT/PvJdQi/wBLuH3vHGnmKi/3a1xWJhiZ80I2McLg/qkOTn5jnJ/gNomo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8Yaf5jtMn2PU/NV8/wAIG35Vrz6e41X7PNFp/ibWIruN9n/EwdZ/mHr8q19I6frFpz5P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pMOk+MXvbSTfaakrSpGPkCP/ABKf9muW9jtbaINC1n4x3Wn/AGrTLrRPFEA2o8SI0Dr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MPivw/f6fDd+BJNQluIW/eafMssSNu+6Pm+9tq18Hnukl11LaZkhmWKJJGb5Fb5/m/75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v9k1CaOKL5dkkn3kbd/D/tVSdzooy7nl9v8AtU6JqFvNFd+H9Y0ry3+eT7K0qo3vtroL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hbWooJ/S5XymrovC2j2n/CP6jd/6PLd3k0jv9ndfnXcdq/8AAl/9DrduPD+l3FuYtQ0u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lqrLW0ZWLdjE0Hxro+sXl1d2muafPJLt4Nyu5VH8XWta41q2+z/8AIWsPK/6+Fb9M188f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vZXGh6daaO05bzmsEEQlXjrtrhfhx4j1i78WabpM2q3U9pcTKjxysZfl6cNJuYf99V7E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2PmMRnNKhifqso+8fVHiDUP7Q1iL/WeVHD8knkNu3bvvAVp6f4jsbLxFqqCO8Dslvg+S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vfB3izUNYNpY+Obyzis3V/n0+MK0Z+7CJF+b6ttb79Mef4jWusXcVhZ6Hrkvkx77i41W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7PXhu61Pei7xudZ4x1mLWfDGo6faeYLuSH/lp8v61duPH2j757eJ77zY/vyR2zfJ+Nebw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AGn8PHEAfm60/WrWVS3sG8tqseINQm08RQ3f/Evu5Id6Rxzebvb+7n+9XG8RUV0zFyfQ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WNRu9Eu7zT7SPy0STUE/4+PvZ+981WfFniWW40pdMvoYZDLh5PKdk+VT96mi31X7Pa+V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XCeb8v8AdA/+KrN8Yax4ZuNfi/tu70+HUNm+Cz+9L5e7HA/76rl+sTfUmMmdjq+sad4n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0WXkpH/cy2Wb9BXHaN4fl0fUIrvzf+Pd96SR/e21Pp3iDT7/AM6LT/tl1FHtTzLdF2/7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ah5uoeZFaRuu+3k2rvb+HzG/hWsfbTvuaowtf0+0t9QmltNK1i7u9kjzfdZXy4/4Ft6/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jVrfT5vN0TVJrSP/AJaSJ+9qp4guPDPg/T9Q1DVtWs7T51hSOzfa1w20ELCPvN1rzvWP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0/SZpIvClumxNP0+6Zp7tu7zSR/KP93dXbSqM6Ej13w5qF5beIvE2qrYS3Z1CKyaO2jdN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P8WRWP8AFb4h6honhx5bjwrqPlI8X7xTG3y7hyPmrlfA2oat4X0/UfsmnxxfbL1tnlw/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d83tVrULiLWPOu9Vu5JYo/keO4mfyEb3B+Xd/tV1xmVsdZY/EHxTqaOsPgXU7XYBse4nj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e8UeILjUPENpL4ZuPN86N5vs90ismVzyd1LH8QtQ00J9qkgu4AOIztDIv+y1amh6hFbeK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f2SRrbZ86/Ovl1tGVwOZ8UW+q2+j6tL/Z95p9rsV/MvLpZd8m8YXb/tf3q8Z1jw/4r8D6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+GrS4fYkkjpLLdsf4B8rN/wGvePi1q41DwLeW+nqbp3mhLRwnLY8wf8A166HV/EMVx5U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vS4vE3bG/wBla3pYueEvOB5uOwNLGxSqdDyL9nzxxr9tb61aXGgahqMks6SeYsQtIrdS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L5r0/XpL7V1Al0xDEssc5CfeR0O5Wb/AHWrPH/HxdyxahJaXdx87/PtZ2FJo2sahYae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fYkfn7pXX+8RXhYjG1Zzcn1NaVONKHJFbFweKPE377ytE0+WKR96SSap5TO393G2sjwd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Ril0nS/NvL2a98z7a3yNJj5cbfarGnXE1xcTf77Umr+INP8AC/lfa5f3txuh/dpub/7H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texz3xW0jxF8SNH0ax2aXFs1FLh3huJCyFUkXn5flXmuDtv2e/Evh/UIpbvXLfT4v+fjS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hre8b/FnSvA/h/8AtG7i+1eY/kwWcbtudv8Ae/8A2qo/D74uN443QXelJ4WkYAwJd3TS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q9WhmtejBxi9DycZl2HxtSNSqrtHoWj2/2fR7XRJZZNQ8vciSSIqyv83f8AirN/s/UO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ud5JH2s/+zR4euP7PuLv7JFJFLIjTvHvbb/vAbtu7/dqW21iXULe1/s/91F9y6k/v/J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3OVz04LljYsax8QLTR9Pi0+HSbe71CSHZdXmoI06xN/fjX+9/dWsC2+LOlafcRWk32e0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9T93/gNaeoW+iT3FraXV3HdzSJ8nl/N8v/AaLvwh4esbczGRrPy03/aJH3Kn+181OjdF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j/VRW/lfwfOyqlb/AIg0/Vv+EX1aW71COLT/ALLI/mRo0rJx94Hd/DXLW3iCLT9Q0r+x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nmXCN9mdpGB3kj/ZB+Vf79cVJruqWfxOsVle/wBN8G6/azLd6VdN58MV1sPyov3sNhWr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AuNb/wCEXtbua7s/7PktYXh+xoy/u9gxkt+Fc9r/AIyFjYNqqSG9vLlEgTkFphudlQf7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tQt4vtcskWlW6Mjxxp99QvyqNv8ADWZJPpnin4g6jqWlPdjS7eGO2gs2lYQStj95KFZdy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rRV483IjGpGTXumB4g/aH1zULj/hCdP0WHW9QvE8h447Z4rS0Xryd3P/AAHbXS6hceNv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UP8Ap3/s9PIT6Y+b/gTbq66xtTDGBFBDH7Gnzpekfdg/N6p1DnhzLc81074gaTo+n6td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pdeZDub9504X/wBCrk/GHxptNfzpWn+Zp8sd1C6Xl593cGz8sf8Au/3q9S1jT9P1ATRX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7y6yv+Ef+Gfh/Mt3aaPaXX308xF3f73zfNWLlY6YsseH/wDhK9YHlf8ACYx+VJ9z/iWJt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Vv9kuLf8AczSXf8Hmb93sa5K38URahqBi0TULfVf7kdujLKn/AH0v3f8AapPs/iC3+1/v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21GPTOxfm96zepsmdncafDcfvvNkl8v5Pv7W/wB3/ZrCt/FGn/Z5v9EvNEluE8j7Rbuu1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Vz2neMfEGgafNLq1rb6f8i+RqEm2eJ5OythW2ru/i+X6VDf6hF4n0eKLxNpX/ABKpH3pqG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uM+W25f+BLWDfKwUj0bwNo8WoaP5UOoXksW/Ynlz/KkY9Nv95s07/hDZZvGd7DB4k1XT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FIWG4/L+8Vj+FQaLqMekabbWtklyLaIIjSW8TLAnzf3tv3fm/vf3qr6d45/tD/S9P0m4l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6LvUf7rfd9K6qeIilYot+LfCd9a+Gr+WbxnrN66gEQTGFYnG4/Kdsef0rS/4Q7/R4v8A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/AC+sv8PauQ17xfrU+n3UVz4ZvbezZvmmlnhZFO77zbWbiukHjHVre3i/4pm8i/g/eTwr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UUloQUfCXgX+1dS8TsviLV9OSK9UPJaXhDONg++1XNQ0eLR/7Ph1DVtU1X/iYR2UP2if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u7qaz9G1DUNAuNWu5dPji/tC687y/tX3Plxtzt/2a5u2+JMXijX4rSL7PFd2d79q/eXW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qXUA9S1DwnZD7tzcp/23Ybv/AB4155bafp9xb/vbvVP4nT7PevF/F93FdpF4mv75N00F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Bl/75WuB1DxR/Z+jxafLaWcvluz/ANoSXogZGLMflVlrGb5g5rHJ+KPg9aeIPHGn6tae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GZ723uNQdpf8AZSEt91W712XiDUIfC/h+bULSKzu5beHZDZ+eqtt/z/wKs4ah9otzLFNH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WX8656fT5bi3u/KtLeXy03zfaJ2X9K5JRuZS1HeKNYl0e4ml87UPN1B40T7PP+9RRg8Z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zRvD/h7xxqHm3fl63qtntdNQ8jyJHzuHJjba3zLWP44/tDw/qHh/7XFcXelRp5KSW8y7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mvzD/cp/gb+z/B+saj/wimn+VF5Mf+jxz+arx7jhs/3mrGMGUo2R6TPb/wDCP6PN/Z8U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lu7/ADrvGdw3c/Lmu1v9P8P29xFd6h/qvuJ/edvb/arzSXxzr97bR3n9m6RFC88dsytd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bPer0+qa3cahND52l/wBnxuyJJHJIsqY92j+9XStC0Jb/ABB8M6hcatpMWn2/9oRzTIl5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fvba0tOuLvT7jStPh1C3ll1B5keT5tqeWmdx/wB7/wBnryi28KDWru/m8ManFK/26T7X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+by2DfN/3zThqHiu/wDiBp9pF9n0qKOaZ/tEbtLOkI46fdG7j+9WlxnoXijzubS7/dah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6B5P+Wc3y/wAO3Lf8Ap3iu+i074FXmqw/uJpNOQC32L99ht2/3u9bFv5Vvbnzf+BySPuZ6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zxJpGqaToeiW93pciRDfG/8Apb7GffhPu7f/AB6uvCxUqyvsLmPGLfxJcaIywwOQscaA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v6/ZQ/B7wr4a+zLd6hrzrI4QfeZicD82H5V8+X9v9ouJYvK/ffcePZtZG/u173c6H/wj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86Sw0xpZV9GEbbP++Wr76eEpVI2joKGY1aL5WrpHU+NPCmmaB8XfhzBpwWaS1sZLbyM9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hn9prw3eL8WfFz+WMNfSO6k8kc5/nX15ot1d+Nf2l9Xuoi6w6ArW5GfuIvyf+PMTXx9+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VfFk3nFm+3ThGHTapK/4VxfV61L3Oe8TpqYjC4j3+S0jwiSF7S4YGonZyGNXb7dNOzVSV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mlfOav6Pp8mqXsdtHwWONx6Cqv2WT7T9nx++3bNnfNdv8O9LlW8uXe3kDxgAgr0zVxGz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toPL/vyfxP7mneB/E82neKLX97+6uN0D/j93/wAeqhrE0k80oUMcHHFVtO026W4hlhhk8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9urshSg1qhKrOPU7XxBpEugfEfStQ7XEiv8A+PbTXsNx4WPhj47+CvN/5ePk/Jm/xFN+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HwlqVnpVxLdzuShjhZm+YKQv/fVevfEj4XeINQ+O/gSK08PahNFb7nfy4GXdlvX/AIDX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5bnzj8c+fiv4iH/TSNP+BCMZrjtPsgc817R8Yfgf42v/AIn+JvK8NXH/AB9b08x0X5eO+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+IDf8waCH/rrfxf+ysa6L2MYPUo6zY2LadbTKys7JhcmvO7zRp0mY7Nx6jbX0Ve/s4eN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0RCY+e73fyWoov2avEiqReahpMci+hdv/Za4cJpzHoYvaJ5f+zzdfZ/ibZJ2uLeeL6/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i/cS6b8cvD6DgP8AZps/SRlr2H4PfsuzWHjjRZZfENvF++aP93ZGXqjerLWh8dP2X2uP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MilIgJBpqqRtnX/po3r+tdFzgR5J+1na+Ra+DZhJ95byMn+L70bf+zV0WlfF1fgz8SPD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vpjZtQdhuC8HKbu3zBK9t/aH/ZR0298OaJdXniq7dbW9eNc26DAZAW6/7grjPiR+zd4P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kF5L5j2sLxyPDtdTkbRtXd/s/wDA6G4yRrFtGbo1x4f/AGpvG9rrerfY9P8AEtwjPp+n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Qkn+wv8AC1effFD4k6t4n+O/hrStbi8r/hH9ukQ/3njLt/F3X958v+zXF/EDR7T4X/Ee1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LuzeOaDUPtU8bJGGyIZofu7tvy7lb7vavY4p9E/aa8TeGLi3vI/C+t6Pcjz4GH2jfuZN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/tc9KySsVKdzxDwD5Q+N+txe9x/6Etcr8a4t3xC1tvM8wusXP/bNa+hfD37M3ia3/aH1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57h/MkmeNdu0H/nlXB/HH9nrxtb/EjUUFhbTKYoGDRXS4IKD+9itFLSxCPm63/cTmrd8f9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wo8V6VM5k0K4lx1MLCQD/vlqhuPA3iC38PzXV1ol/FDvUeYYG2/nWM1fVmkXbY4+CfGa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R4K1b/oIWSo8n/TQDyz/AOO7a8xkjaFyrLivSdQufsHw/wDB93/y1t71XT+9t/eVg6cJ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yru5nT4tmLzCSh4HbGxqwPiRq1zceKrgSXEheKKNOD6jd/7NXbXunC3+Lssv/PS2D/mt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inVG6gTtH/3z8v8ASspUadtCvrNZq3Mc/Z3R8yZPWm2c5t3ZT3NV5XEF0x9etWZQuxH9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f93J/wBdM1LC3yD60hizDIR7Gp4bclOBWYyKTDIwqrOgJTHYVfNqwZqqyW52sfSpbAgo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jiiPmkfpToRg0AaUGnmRMj71alp4Znuo/3jBFqC0u0hjy3UUt1r7tFtjcqPagC/cXNvp0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Fh3ase41DOaqBvO9qUW+e9AD45mepQGIpYYCBVlIm9KAGWdqZZM1a1LFtBgdat2sYhQs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QOgqgK7NuU1HbxFnojOQRV2yiy1BJo6XBsYt7VfupV+ztTbVAFNV735UPNBBlKoaQgV0G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zWXYWwkmFdHGghhxQBn3MIWJj71Wt42EhwM1dugGjPPeltE8skn0qtANHTZXVORipLm8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EKKryytIp3UwCa7yOKS1XzskjNUpm2CpLG8KkigDQitQS2RURslEpwKt2sxm3DpUyRbX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ZzUwtQTmpSAqGk83anvUDTKniMi10CUf33RP1z/SuFJ4rvb/AMm/8P6rFLyRHvj/AN4Nn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4EGk0UWbWZIpwz/cGPzru9RktxoQkPTywV+tcFZQeaoLD5A3Nb0148tpFaMOB0+lTZgd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8x6++PhNcaVrHwv0/wANTSyRTSQ7HjuEX/vqP+9XwpocAs4oIQMYFfbnh7UP+KH0ryor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2L8jf9815eNTmrDRGNH1D4X+dqEXiC3u7TevnRyQeXK/zYGY/utXSz/ECLT7g3d3LJLom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V2no6g/Mu37u2s7UPFGn6xbxafqGk3H3N7xxvu+X+9G33ty/7VV9Ot7S48qW0mj1DT/J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7bSK+ftyEM2tO8UaJ4g+1+Vq1v8AvK6DRtP0nT/OmtYrP94/z3Fu+5nb/arjbbwvp9v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OL7Qi+fqFmirv/u8buVqLwt8YfClv51p5WoWl3G+yb7Rp+1uPo1TFlo9I1C4/tDR5rT7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/Fs9K8q8QaPq3h+4iiu/L1DT5H3pJHMzRO23uG6bflxuq3bfEnT/ABRcf8STw/qHm/x3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Mzf8CVfrXaeHtQ1b7PN9ri0u78x22fuPvr/8VXTF6DPLrjxRq32cxafrdnpUu/f9okT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W3xhm+0RTat9ju5beH57i3f/AFq8dDt3bf4trV3WueD9G8SWFzb6daDQdbVG8qKeBVRz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e8D6T4guLuLStbktNVjn2Pp+qbYp0YKPM/vbm3bvl3bfu1nUTasB6Vo3ijSdYuP+JfL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s5HXc/wBNv1qv4gl8H+N4X0nxLpl3HcxgiB5reRCn8O6ORa8f+IHgfxBp/h/Sv+Ef8M6h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fUNLeH7Ndw/MVY7W3b/u/Kyr/FXtGj6x/wALH8H2t3qtpJaahInk6hH91km/vA/+PVmn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wd4Pt5pdQ0+PxL8/yXmsfNsjC8L/AHt1dh4L8TeGtO8P3+naMbZ4d28WFvJkox/uq33P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AO2Lea0/taTW5bedk/d/N0bHI/CtS28L6vo9wbuXw/c6hab9k0duq+a67ueNy+n/AOzW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DxRd3HlafD9ou7SN9n2OO6+baeuB91WrS0a38M6xcGKLW7zT7vZvSz1CBVn2/wB4Efe/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NP8AD/73wpqFvLF52x9H1CHyruJv7kg3bnX/AGv/AB5q5n4sax4Z8ceD9P1bw/d/2V4g0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18+L5cyeXJuVmXp/C1DkSmWdO+D134f+I/8AatpqEkulb2mhk+1N5vmf+O/73/fNevW1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RXckt3bo0KeZMzKmf97+GvOPht4wl1jwPa6hd/8AEwl3sk/ybWTDcbvm+bdWvrHxRi8P6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6f/zxk1CF2tHb+7JNDu8v/eZauLuac1jPn8YfFbR7aKHT4v7QtNLm8+9t44VZbtS3Pln+H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b1PTfDV5d6f4osfDq2tzemC9khaVkVJc7t3k/dVt2N3+5XJf8NMzeH8wy6JZxf37yz1B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+PLVXxD8btTu9O0u9v7Gyls7yBntbduJ3wWXasoVV7fLuX5t9YVVcl6npA+INpb3E0UV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O3maKKL/AGjt/i/2a1dG1iK48601v91FcIsE3yN/31muA8DeIJbjR9P1Dyo/9ITf5ezc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/D2sf8JR/aMOnxSXctn/AMfVvburMny5+43+zToxaFYsfD7R7S41g6TrcUeoWtu8iPHI7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X611t/4f8CXFx+60/Q5f79vJsZv/AB+uDHneIPD/AJ2iajJFaXn7/wC0WabZ9oZhyGXc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7TvFGk6ffzaTLqFvaarH9+PUEWBn/NfmX/aWu+Joj1WS28LPp8sq6XqdpFGnz3GnzTw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214fo3g7xh4oH2vT9E1DypHZ/tFxXoGjeOZfD+oRebaf3d/2d9qyx/wC791lpvji41bx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nW47SWNLqe9uI7po1t/mj8vO37zferoT0JZ474g8Uy+CPEE2lXen3F3d2/l7/n8vr6bv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jn4c+L/KtIopItVk2/wCj6o+3e3+yV+VqT4hfC+z1a6tL3xFM2u6rHAI1ukbyHuMdpNvX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WniDWLWHw/5lpLHMrvbyTM3yhvm+9/FXJKc09yYo9V+NGj2n2fT9Wm0rUItPs9Tjskk0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kL9759v/AHxWlp/heLWNXu9Qu7TVIvM+dLe3tfK2L/00ZtzM1ecC31bT/HH9k3fl6hqE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7wWKZ8sh3kjVmTb5i/wDAq911DWPGH/LpFp/CfPHGjTs//XOR2Xd/wLbVwdzptoXdGt9Kt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3/p43M35tXOeMPGGieF7ib7XqGqeH5bhP9CuLeDzfm/i4b5WWqdt8UNV0+48nUIbeaL+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/n/Zrg/j8L7x5aabP4dgN21l5omtywWTLbMbV7n5TXsYKjGrU5WedjK86FFzgr2Oh8M/G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3fjxBZlS0OtW1t5Txf7MiL0/3q9btrn/AECL91JF8i/vP4en+9Xyf8JvEH/CP/2haarF5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oT+H6V7vpfxBhsbNbeZwUAQDaPm2irxVFUK0qa6EYCvPE0faTjY7/wD4m1uMf2VJL/00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x1g6VbmVrG6x8zybArj3/iqHTvHul6hzDc4Y8kMuCfr61SuPGGieH9Hiu9Vu47S0kfZ5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1trkO2xzniC48P6x513F9stPkV0uLeDzfm/vY/wDial8KfEawn+zB79ZdQiVQ6OxV3UBk+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XoWp6bew6ZqOn3sUs8ZCwupBVf4v4a8i1Dw/aW+v/AGu7u7eKG4mZIfLfdsYfw5X7lYVZ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uNJv7jVtQi0T+1buNGd7eSd4m/A/w/N/Etc/4W8L/APCD+daXcUlpaawn/IPkn89Um+rL9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Q0vWri1XUI7i0f5baVwrxLkbfmb+7tq/4o0+7uNP+1y+INQi0+33Pa/2H8zJ23Y2MzL/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+8lYqx6Dp3g6LT7eaW0/0SX/AKaQL+u1ao23g+71Dzpf7W0/zY3b93H/AFrzzw9qGt6x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/bf7nZp+qRv5Vykh/gw38W3Py1t6frGoah9l1D/AJaxp+++z/uvz3bvm9aypTlCNkI6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aKX7XLIn/AHw25q1Li4m+z+VNqEenxf8ATR1WuPv/ABB/bHnWmny/2fax/I8lmiLv/FVr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iLUNV/4qCKNNiWeoO3lf72B96vXjI4+Wx6BqGsaTb2xl86S78v8A5abwy1kj4oaTbwRx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vkjHzJnoKoaxo/gm48PxRRWlnpWt7G2f2fAsEqfXbtytfNOseMLvT7ibT9P/ANbv3zyf8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iY9j6ztviJojD93e+X7Snbv+lLqHxA0q3gMs03lf8AavPPh94Hu/GHw/MviCa4u4pP8A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8ePxrk7vQ7zRtRvtJunkkgY4g859/wAy9eT9ytlJWsBP8WNQu/G/2SLRJZLTy/8AXSXD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5bwL4O8caX4gtfI82704Ou+SOfC7e/3tv/jtenDWNK+0RRedHL5cKu/+2392rusfFmLw/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6aSPti/3az5b7Esw59P+IOn+dLaf3G2Rxuvmov8Ad+aur8HeOIvG+dP1DT7i01W3TfNZ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+61cBf8Axg8QW9x/xNvLtIbhP3P2ODcv/j1Vx448Ufvv+Ef1mOKWT78kcUfmv/wLbx/w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6do+oeINHm0//VRRzNavcR/KyLu+8P8AarFv/g/4O1DUPN1W7j1C7/6eL1V3/wDAVrxr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m1a4utTuYYE/f2y6h5aPJu6n/gOKin8P+NvB+n/8TvUI9KikfZBJJP59z/ux/wDxVTaxo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07SZmhsreCLaWEb43oje5WuJ8U/Cq6Ny/iHx14xt7fSYG2eXaxsgT+6sW7+9/u1wI+D2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3lRb980nzful/vZH3q9e/wCFX6fr/wDZVpqviG81XT4385PL2qzybMDMnzfLt3fL/t1T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nw/4fuJtJ8M+H7j7JH9/UPllZ/8Aa27tzV2vh74k6T4gt5oofEH9oXez57e4RYJUb/cr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ww1/T4tK/dRXEO949+7Z/tVzPjDT9P1jw/NqEPlxahs3pJHtVnamlch6HQeLLi70zUnO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71/2azRrEtxqBu9J8yaWNPOeSP8AgUetL4e8Qah4w8P2uiQxf2hqFx9+S4+7aRj+I/8A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D/hG72YRzrJ5wSI74+xqkkhJORV8DfEHSdQ1iK71WL/iYbFR5LevW9O8Q6TrFx/aEXmf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beEZG2vO9G8L+H/APhIJoZdP/fag/8ArI52Vom9hXoFt4H0TT4PKmtI9Ql/6fEWf9D8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7RviToesXE0WnvPqEsb/AD/Y7fzdje5Hy1g6x8UdJ8L6hNp8sV5qGt3Dq8Oj6fD59ztx3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V0ttcWvhe2i/ex2vmfct7fbEu72CVymneF9J8P3GrXek2sek3Wqf664t0/efnXVGqkt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+I9G+1azpbeG40mZEs5LhZJJOActt+X/AIDXLat8T20meNrVY2gj+d4rnq//AI98q1vz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TzLq72MiSSPsVG/vYrgtL+Cet6sP9PuLKwuvueZFI0rp/tKBtXdSdRMLHJeMPFHiD4v6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Onkpb2+3yEYfxYb5Wb/aau58LahLb3GiafaafeafqFvC0M0eoOqq7DGWG3/rp/drvPD/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OOnw6jZxS/xx3Ey+a/rlaLzS9H1r/j0uleW3f/lzuSGRv+At7LWTnZFE9tZS3EM7ptN06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etbOn6fFo9uYf+eafPJIm1t38Tf7NYWneIItHt5obqWT/r4kf5ttE9vqGsaxayyy/ZNK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cSfw5/uJ/FWN7gi1rHnahmIS+Tafxx277d/+9Wfa6XZr5VpEsb/ANyORANn03VpW1vL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FH/y0pNYt9K1C2mhims5rv7nmb9zbv7xCtWVQOcj1jQ7b7OYruEah5nyfZ9vyvXjXxN/Z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fDelJZ6pPIr3upgFoIVH3YIvm+83G7bu+X/er0e41i78P/8AIQi/0uPcnmRvua4/u/NW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uJotJ0SPUNak/wCfidmVP8/7NZQnLoHOVPD3w/m8P6Pp/wDaulW/mx7Uf+z0dl4/i+7w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4tdQ+1/2fDb7neOPb5br70zw9rHibUNPml8QfY9K1CR/3Mdunm7F/vH5qaPh9FqGn3cO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ND9n2xr/ALtbXYLU8d+MHxhu7jR5rS0ikitJH2QeW+2W4UbssV/us21a534Xaxq3jjUL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uKNP7m7yv/iV/wBqt+2/Z28TahqE2oeINb0/T/M2okm9maKMZPygfLur1Lwv4E0r4deDL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kmuUFzJKcSzsV5bj+H/ZrOrK0DooJc+p5BrHgfUPGHlWmiafH9k2SOkdmnmzo0bY2k/8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+O/C+r6jpP8AZV5rcUbx7/LRpViYrnblflVv+BV9Q3H9k/2fqP8AYmk/3bJ7e3/cQcNz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a4Dxx8UdP+H+j/wBn6J5eq6rH+5hs7P8AeKjf9NGH/stcmHnJytI6a0V0OGn+D3jv4gXE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Fs+e4jm8252+wX5a2/iN8LF0jwVaLDql1q2pJtjR5YlaV1/i/wB6uFn1f4q6pqFhquoX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0YoYbdg3Zo1yWX/er6G07UNJ0e3imu5bfzY/v3H8KfSvYi0cLR5l4G8LX3gnwhrWgiOdL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/JluJJIw/wDF8u1cc11+nafqGj2/lXd3Z2lpvVEk2M0rt/DmvHPjR8YdQ1jxPF/ZWoXE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5b7Vlk/vY/wDHf+B1zFt+0T4g8YW50/8As+3/ALQ3/wCst9yru3d/7tbpkrQ958cahLo/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rP/Utv8tG3enFQeHv7W+zxfZLuPT/AC0jRI7hGX5cfeI/9lrnL/ULTWNQ0/SZtQ/tDy9s1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h0QD/AHq67TreW486WWKS0i/6aIys/wD31UNpl3OE+LHxJ1DwB9lu5dPj1v7Q8nnSRo67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j5vE2mXOiWWiTwzzOkbSQzFyihvm/hr6LPh7TrqSK9vWmmjjkACiZ1/9BrC+KHgb/R4r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UeO4mZYv96sudJkcx5V8PtH1vT9P1HUNQtP+JTH89l5nzXNw27jb/dX/AHq7G38URWF/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9H+5+FZfh7+0PC9v4himu4/uQv8Au33b1LbK5O8vZ9Y1f7Fa2sl3eTfct7f5mreM9BNn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vqEWn6Vp/myyfInl/vZd30WvSvhNqHivT/D8UXiDT/K+eSZLi4n3XL5b7pH92t3wJ8PdO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BtXmjX7VNKMuH/uf7q0ar47j0hz51kF/6aG42SN/uqy7amVS5HOdHbahLqFxFFLF+6k3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z81WR/o/nS3f7qK3rzW20/UNPuJtb1DxBeXenyJJ5FvcWsKsilW+XzFXdTvGGoS+KNQ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afaEjmuvtDsrPn7q4X/2auSUmylK5w3xe8V3kXi8MF3abLYK4SNGVkkDMOfl/iWuQ1jW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hok1xqHiCR96Weno8q2i/wB6Qr/6DXqY+E2t3H2uL/Q/N+4lxJMrL6VU0+38YfBiebT4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UJo3e8jn2+VIePufN8tXFgpGH8DNa+M2u6pJJqDSroJkBluNXtWTnP8AyzXqzV6j4o0/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/wD2hb6hqtu+/wDs+3mVbl2HVQPvfdz/AHq1/HHjm08EeHzd3cv+r+RLeNNzeYfQVx3wu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P7Q0Twzp+oeW++e4ktfNl3d/Mkb5t3/AqVaVo3NIFQaPd+B9P0+00q0k1XzLKSysvtm5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+Jf/AGSu88PaPd6P51pdzW8t3bwx77iPdt2nrjd/DuWs7wt4f0n+2P7Vl1C4+1eTJNp9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blj3fe6muJ8cahq3ifUItQ8P+IJPD/2dI4Ujk+Vb3LZPH91V/vVjRd1c3noj2EW8X/L3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K7XFveRWpO5ZVh3KcVmz+MIvD9xp8uof8g+SFt8kjr8mFz/D/exXLXHjy58WW8l/BqF5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xSmP5em2Pd9yu2L0OVSMf4k6hoOnQyxSS2ur3UqqlrbwnFzM3RflX+Gugbw/4jvfh3Z6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4YzYOzhmtvMYHbJu/uqFryzxB4fit/Ku5dQj/wBHfen2ibz50YN/n5av3HjjVvG9x5t3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rON929QPlaQN/wCg1DQjrvEHg/UNHt7XSvD+of23qEk2/wAz+G3UMMua7Pwd4X8P6Po8W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q61bpve4uJnllT0wP93+H5a47wd8SbTT9Q83VfEEen6JHDsSO30xZGfHRQF27a3NY/wCE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vFeuS6TqHz2Wn29r9ml27fvn7zMv/fNcsuZbFxVz1Hw9b6f/AGPN9ku7iW0km3pHcIyy2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/wB9Vm3EE0MP2qG2nvrP+/ZQNM35Kpr5t0DQ9IsvFEV34avtRtj5/EWsTtsHzfe8yP5t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k+F/FGlafrd3qkX9ofPDqlxqb3MTtu4WT5lVf++alTnfcrlSO8trjUNPuD5tr9j/AOef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3UPN8Uf6Jdf6f8+9I/u/MKztY1j/AIqCb+27v+z9KkmaG1k/hdR/EP8Ae+9/wOtPxRrv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9k1ePT5bh1hSTzvldSrdf++f/AEGuyL0JaMbw9bxf2f5UuoW+ifO37u3fzZX/APiK6XRv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LN+9jTeknnfM7Ba0bjwv/aGnxebFb/ZNi7Pn2si1wOr6fd6PqB8r/S/7lxs2t/u1cWEd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LPi/wCeuxd9xG+2V2+tYWseD/Fegaha/wBk6h/aulSTKjxyP+9RT1ba392rsHiS+ura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RMoy72+lR3+sa3/qYtQ8r/pp8u5//HatysNyuUfEVlpmvanJ4a8QWy3Hkusroo/1qf3o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3w38AeHr+3u9N0i5a9Rw6TO5fYc56elZOr6fq3+l6h4g/0u7jdUtZJH3NuP8Au1t6NcWm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S7l2K/mRuy7P9mtoYyrTjyxehwPB4edT2tSN5dzsrbRtKv/Ol/tC8++v/AC9eVWZp3w/g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rxW32eJmP2kksSW77ef6VQttQ8P+eZdP0q3m1CN/kkuP4Pxb5qo6h44tP7Qih1Ca3mu5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R/wDZUVk6nMehboafinwzBZeGdUTTPEurm8jgLJD9q35bPTG2svxXocPifToYx80cLRyA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jjUP7P0e1ltNK1SLzLpd9xeOu1F2t/yzH8W4D5qgt7e7t7fzZYpLT5PnuLiHdEny9/61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lvo+t6f9l/s/UP8AiXxoqPb3Cbldf/iqp/EDwBb+LbVrsW6S6pBDmAudmyQEsFz/AMCN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T7ea7tJfsmlW83k+Xb/emx/y2z94K391a6nUNQ0TT7eaaXUI4oo/kf52bY393/erh5Gh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7P8AB9xaxahqEmlS7Pkt7ya4W2du7CSP5av6Nb6t440+KXSfs+t/Ps/0e6/ccYH+sb7zd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k+ILeK0tIv8AhIIpEkd45IFkVMfwyK33d33azPC3jHSfA+oWvh//AEfRIpHZ/LuP3SxZ6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0bnKTfCuK48UW8fiTT4f7U05ZLmS1tr1ZYhGcYWRVX5X4+Vd3zV3niC41DwPp+lS6T4P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9nfb9k/2fL+81bXifxBp/gfwv9rtJo4ppJl8izt9kf2v6erf7Vdfp2j63++83T7yL/r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0LR5Z4W8Y+LPH/iC10nT5bPw/FJBI73klq0+xh0Xll215v8AEvXrvSfFGq+Fdd8S6frV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Qi5GWjKhtrN0/wB2u08UfEDSfiPo+t+GfDOlah4gu7hGR5I4fKiSTH3ia8r8Pfs3eJ9P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li+5N5eorHPt/i8sbdvb+KulSsiZHR+HvEFpqHh+bT4ruz1WKR2R5LiB2+zr/AHQDt8yq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9Hm1Xwzd29p4fkuo0e4vJvNnST5h0X7i/wCz/Ctdv4Z+EGlaPCj6VqFzZgoR9nv7fdKj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Dvh/d+D/AA/rfk/Y/E13qibHkuEaJbdSuD5Y+ba1UqijuZJmh4W1jW9P0eL+1vs+oahJ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gdT0Ynt91v71SQ3Pj+8uIhHpWh2Wk71R5Li7kaUL+KrW/cW/2e3ilm8yXy0WD94ir8oX7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a3p9v/aGn/2f9k37Ht9jyzplW+c/LtXavzVnKd9DValfTbvx5aXGrTaP4T0LxTLJPsmx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Xkb/AIF/wOs6/wBQ8bXGoafqHiD4aWeiS740gvI71JdmWxwFlZu/92uk+F3/AAkHiC31G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LzlTy7jfLFK2PvfNtb5a17fWP7Q1i1iu9b0/VtQt3kd5NP8Alg2x8dP95xUOEZRaZL0G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R/O1CXzovm/d72Znanad4p8NeO7XZDc2t2yjzlgdwsifg3zVQ8QaPomoXEV3rctvd+X9z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VTtE8LTaffWui2DTgsPOk0y2UMH7YYfdrBQsS9SXxR8MdN8SW9lcxxQpJps/2iNyN6An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8PzBd5ud2/0TArntG87w/wDa7S78QSXcNw6on2hF3J/skrV/xR9r/seaHRLu487/AK7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a2SsBo/8ACNTDMvneV5b7/Mjzu/3arW3heL7P/pcv950jjf8AdJ82du2sXRtPtP8AhB7X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b/6Ulv5+77PJ/wAs+fvf8B3Vbn8QRXFvFLaXcfkyJsf7O6yrb59dv/fVYuIjAGoXeoed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sZHvJNzNw3GB/wCzNV7TvD/2jypdV1CTVpY/+Wd4i+Vu+lM8LeVcXE2oQ6hHqGlR7khk2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s/e+9VzUPEOiafcHzruOL/0KtIIzuUb/AE//AITjWP7Ph+0aJLZ6ZcTQyWb7Ve6Dja6h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dcL4et/HfiD+z5db0rUIrS3dZnjkhZWuG2sCkZb73UfMv9+ug8Yah9ot7W78P/bLuXT5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n8tWO3zvvL/u1i+HvjF4z8T6xFp5WDQwYZuXMjt5mx9v3j8vzfw0SdjVSsen6dqFpqFx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uTaiWe9VZF/u4/3f4arf2hp/g/xB4xl1XULfT9Kt7WzRLyR/K2Z87av+9/8AY14np3g/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P6heahqEaM6ahcIsCvIeuBu+brXX+IPA2raxqEUWqxeb5flu95GnnxIwXG4+YvzOvzKv8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/gXxhd+IPB9rq0V3Z3csczJNcRz7Yn+Y7VYN/Ft+auEl+K2n69Imo6ktw0MnyJbwSMLa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f72BWrrHhfw/ceD5vD8WoXGnxXD+d9oktVlZJB/FlV3L0/hryrWPg94mt7iabT9Qs9W1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YpX7BpA3/oVNSuKKPTdO8UafrGof2f4UtLfT9Qjh857iN2W229Od/wBVr0K38PxW/wBl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0u9jOn2j91Fu/4E1fJGnXHjbwBcTafLdyafqt5tT7RI67UXnDeZ/e6/M33d/y/N81bng7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vUNW1CPxXLG/yW95qG37XIPUltzLRJjTPpLxR8YfD+n/AGTT7TULeWWNG864t5ln+0N14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Tvij9o8P6jqssXm2m+FIbe3RpZ3yzfKf+BV5r4o+F0usafFL/oenxXDwo+n2aeXFaSdG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g/wND4F8HStf6vpscglUvGsu/Z8uVU/L8tZRn3NUzhvFXii8+IGhXtpHo6RKiB0V1YTp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q8DeIIvB/geLUNQ1C3828RXmt5HVfmAwqY/vbV+b3eui1DULS30ea70/xBofm7P9XI+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jwt4f0/X7f8AtXxNolvreq3nzzXkfyxbf7sY/hqnZivY77wt450/xRcWmnw6hHFDcJJN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V/wBpv/i67Fbj/Sf3M3kxf3K84uPhd4Z1C3tYtPtP7Pij3TJb27srOx+82f8AtmFrW07xR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vw/cS/Pse4jRoo93/AqygrSuTzXO7m+17Zf3vmw/7m6o5/E9uj241eKO7ispxOkm3DI2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msa91eHR7ae8nJEK4LHP3a4nRvGFp4/0fxDqEUsen/wBnvseO4fbK8e3O7P5/98V3wkSj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xR4w8rSZpNV+T544528pJD7fw13fw++F1po9v5t3F+9kRf3e/wCVPxr5Y8HfEnT9P1jU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Q1C3mjdI5L1ooO43H5fvbttex2n7Ud9HAkj+CWZnbYz296GAb0+5S3A971vQLfV9Pkt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4X2mvOfD3h+Lwv/aPhTVf9Ll/4/YZJE274Tx/46y815XrH7RPivxfcGHRNEuNPijT5/Ln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r+DrfT9XuIpbTUNc1vVZN3nyfat1pbqVPQtuV/mw3p8lO9hHpll8INN+zRTabc3en+Yn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k78/w1X8Q3EWm3TQRajDqXn27BJoJE57FW21qj+ydH/df2VJLaXCN9t8uHbvbHLSf3q5P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6h4e8OWqTees0sMQWHzVAb/FflpDOd1jxBqGoeIPtd3Fcaraxu0MMdum5olHHA/2vm+a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t9Ym1aKb+z4pEXZZ/wAP3e9XfCtja694o2WukPplhGnnzrJJvZFJP8Q/iZq9DFZ3G2ec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h5X2TT7PUIrh97yXiM37wdMCNdzN8tVvC3jjxBr+oTeb4aktP4/tlvs27veMtur0KfxB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lTR3c0f8Ar/s77tn4rXk9x4OiuPFGlah5sksW+Tzrfft3rsbDfL/tf3v79MlMvadb63p/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3Y17DqHnbYpV/ujd0bp8tdhoN6GmtH1O7g1DWNhXy7MI8qKzLhTt3fN8v/j9eb6x8Ppb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+29Qt72NILfUH+0xJGW+6RJ/s/8AoFd/p2j+FPEGsHUJvD/lahpe1LWPZttk/wBqML93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W2safqFxN5Pmfa9nz2eoQtFKjdmx8rMtY1/448Tf2Pa6h4Z0m3u/LdXmkjRl3x7sFQH+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0/ULfxBpWt6VFb+bvbzri43NsUDPPzbtvyr92rtt4w8Y2+n2uoafN/av2d1mvbeOBVX7P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6mAi5VkQ3Y6Tw9b/AA5+M/ijSpv+Qf4gkvYd8cn7qV23fd/uyfxe9duvwW8QQftAaxqk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aeVH86xyjdj5fm/GqXwW0f4afEfxPd+INP8vT9V0+ykunjjfbsmOBuMbfK3etfwtb/Eb4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MbTUP+Elu7zc8NvH8yp2C4b+6x/hr7Z1JR2OXlPJvhlZ3Vt4++IPizV7W80aG5lfy2uE2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90/Kq/dr4J+ImtNrWv6pduFDTXEj5A6lmyf5V+lXg79obWvDvwu1d/EfguTT3dZizZJT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3kr4E8c/Ejw/4gnMs3hqztJf+mdkkbP+K1pz3Q46HiFwTzU/hS0i1DxRpFpcPtt5buES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Jcax4a5/4l//AI5WXqFxp/2j7Xp/l2ktuiun+23364J6M0J9Q0+Xwx8QPEMtp+9/su6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d1e/fswfHWz+HFpcw6jpH9oT3tz5jySSLF1X0K14r43e/u/Hmvy2NuB/askRkRBnAdVk4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/aO0vw5p1vFe+GzczxSD/SECMyfw8bvmrOCbN6TSmrl/XfjtoFvO0Nn4XZCOWMkyM2fr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WyLiPw6CpGc/aWJ/LbXRa7+03oP9tXNxb+EjGszb1I2A4rbs/wBsSyiVI4fDExYjq9w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+Axr/wAVntPxD/aB8RWmjfDaCx8KMWd4d4xM5X7n91a1PG/xZ8c3Hx+8KvZeGna3eFlZh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P93/AGqzPjN+1AdL0PwDqFpoT3SjaTifaV2rG3Zf9k1sfFL9orW9O+K3g02fhf7Uszsp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8/L71kmYHkXxo+IPxct/iR4gi0/w1J5O+N/M/s/b1Qf3mrkP7R+Pd3ny9I8v/vwn83r0L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PT/HjzaV4S+S8sopMm0uJdpBdfb0FeYQ/GH4zz/6vwzE3/cNl/8AjldsNUZbHW3GhfHK+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uwc/8vUK4/KuXPwu+Nd1KWn14ID66l/gtbVv4w+O+peGWaPRmVlk426cn/s26ubW9/aH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uP4be3T/ANlrLCx96oeljf8Al36GpoPwh+Jg8Y6FNe+JYIY1vbZDtvpjx5o9q7n9pX4D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bxKjsHmjJMszdBu9R/drya6sPjxaXVvJPqt3bGJ1mG65iX7rf/Wr179pnwR8X9V0fTRNr0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A+8p/u1UjgR2Hxm/Zz1HX/g5p5l8Qxs63FrMHKSPwyFf4mP96vN7v9nCTwz4D8K69ba6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XzbX5crdAHv716B4l+FnxK179m+OC58VztcfZLacD+05GOFZfSvBr74EeLrn4P6tf3ni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HJPK5ykqv/Ss1oaWPnvUtauNX1u6vb268y/u5GmkkYAEszc9K6/4M+E9S8Z/EGC30vVI9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UJnZlztkHp/vVk+NPAM3hTXr6FlSZbe5ZFlUdt1T/AA+0/W7vxRa2vhq6a01aeGQI6TiL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a0542EqTjufRPhbw/8YdA/aGm8rVpLu63zJ/x9K3y7M9/pWX8ePEHxh0/4kS+dp8l3L9l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AHsdGq/o2sfGHT/2h/3tpJqF3I7O/mQrKu37P7bazPjz8YfHen+P/wB94aj837FC/wDx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71ZlvQ8w1D4h/EhbeX7Z4VmfHX/iWSDb+K1P4f/aF8R2Ph/UbO58PxRxfLklZI2T6ZpU/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8LLJ6lZpI/8A2Wrvh/8Aads7fR9Whm0KX/SNvS7/APilrKs/d0NsNDmm0zzzUPjDp+oXH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bH+dZPmr2P4kfED4aah4X+HXh/wDsT7JLG6/bbiSyVd+FA7Nz95q80T4geEPFWv6fDqei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hNtE/y7vm9K9P8QeIPgz4v+MHhqI6Vb6folnat5/lwvFvk+Y4OP8AgFYN6GVjpBrHwI1j4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aJ/ZLIknk3Cr524f8C/vV8w+OdT8DReMdafR4o57VtRuGgKxv88Zkba3P+zXt/g/TPg1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t8ljodjDi1iW6kXI79f91q+fJ7jwfb3Hm+V9q+ff99paV7iUTzTxPOl9r95PGm2GSTeB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xV28+j2vi/WNWu7Ty7Ty0XZbyJt3/L/9as3w94eurjTtQv4bSS6ks/v+Wm7ZWTRojCE4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8kVflqzo2nxahb6hdXUv72sy3PFRYZcad3yS1QxE3E7RD+NaXGRgVG0EkZJxWfKBWop1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E8Ug6q4xUe6psUhAM1IgxTF61IvasQJQS1WYbfeOlFtCGrSghCirMylHacnirMVlk9Kv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gUCKKWeB0q3BCqKeKtCIAVWmkEeRQWVdQl8qAgcVzbNuZq1dUuN3yjpWUoyaoB8QArZ0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Zq3tOtzgCgCzbREEiqupL2FakcZVmrNlQyTkH1oIJNHg+bJrUmUnNRWMHlAmns2Q3NAF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sWm05B6YqldQsUJX1p1tIwyp9KYFmRkhJIOaqSXAkUgcU4xnJLdKrybFBxSAQxlh1qW0t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xViIiIHJpgW4gUztNSRSuWO5qrwNvzinEHdSAvREyp+NMuYijAVcsoAqrV+SzDkHFAGJ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xsp/KvOQCc4r1xUAzjtXlFuOTmgo2NDmVLdxIiuQeMjpUuDPceYKp2vAIHSte0ts/wD1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C2ZWFsnHSvrT4LXGoav8N4pdQ/0T52T/AEhGVdo6YP5189fDLQ5fF3iTS9EjTc1zKFBx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gz6PpWj6hF4f0rxDZyy6f5cNrZ3E3lK/yN8pb7u7dXgZhXVOSiupUTnPC2sQ6f44i0/zv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+f5q9O+KHijwz4f0/Ubu7+zy/I0KW9u67nkH0+7XjeseBtW/tiaXUIrfStQ3738uH9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+PLWHcaPaaP8A8hC7835/OSTZtbdXkOfMTc6j4feKLTT7ibVovEMf9n7FeHT5H2z7t2GTG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fdZa9IHjDRLjztV1X7PF/A95cf8AjtcN4OuPB+sXEWn6r9jlikRfI1CN/IlST+6Su373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Nb+EHh+bVdJu7iWKzeNHs7h/Piu4y2F5b5u/8LVA0O1DxR4Z8X3E2k+FIv7Pu7iCRIdQ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uv8AtVd8HeD/ABX4X0/T9Ph+x6t9n2p/pDtFKkZ6/wC9Xklt8afB3j/T7vVrTwz/AMI/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ezdVW7X/lo0Z2r8/8X+1/tV0GjfHn7Rp839t6TeXen/wXnktEyfXPyn/erRDPaLjxBpOo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LIn/AB73EDRSo394V4r4o8H6f/bF3F/o8uq2bq7x790rr1jdT3XbivS9G8Yf8Jf4P0rx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9y3uE3K7BsFfZtv92uhH2TUPKl83/WJs+5uX2Sk59APLfh98YYtQ+16fqHmeVZ7U+0Sf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fvV19t4x0/R9Q8qXy7u0kdd8f8Lr2YVxniD4HeH7fxB/aGn+K7fT5bja728d6m18N8vE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6h4WWysbwyapLqV07/wCv0mSOSSKP+8sKt93/AGaxqJyJaOz0fWNE8HiLTvD/AIfuIorh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3dmkb71dDe+K5rywmihuLjRJpE2JcCBZtjfTNec6d4f0/wCzxahoniC8l+0Jv8y8RvvD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ALP1DT/+Jh5f+39nf5f97+8nX71KnF3JseHfFj4famIE1M6lL4lV2aI6mh3OuegZfvR1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8WoRaJJaRb/sU1xG7bXkx8rHd92vpS48P6Jr+r3mk+HvE0lrdxv++8tFn+0L/d3N95a5/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rS91m7upC6/u44hFEp/3Q1dagNHjXg/x5q/gmC3T7Ol9pcDkeUE2N8z7nbzB96vT7r4v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8k6SQTGBo57O8iyH3LjqvH50/wxoHhHUZrrQdbitbTWLY7HEdy6q/+9ub73NY3i/9m271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7O08NSfP5kaeZLx/CR91q0irFlPw94H8P6x/qrSP958n7v8A9Cp2v6fafaJtJl8uKKRI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HHuzj/ab5a9J8PfC/UPCGjahNpOoR63qEkGxI7hPI2euDuasi28DeIPtEV3q13HaahG6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Mbfm+8vJzSauNHJ+FvHGoaB9l87T5LvSo0+f7HOv97t/EtemW3xB8Kafo/iHW9Pi8QS/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/L2ABp5l3LH83y1z2jeHodQ1C7tNQlt4tVuN0/l2aeVE6/3hH2/3azR8PrvR7i7ltLuS0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Lvj/ALrD+L/gVa00iU7lz4bfFnULfR5pf7KvLvSv9R/akkDN9k77TMq/L83X/frm/iL4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j+MpIrfXtPiUWVzZohgmhPIZUb79ejeHv2kf+EH8Lzaf/wAI/wCTLp7xwp9nf5ZVH8W3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EsdM+NN5b+I/Dt1az395cmzj0NZRGqFVZ9vzN/Fz93+KtLF81kb/AIW+JEVv52k6r5k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bZbRvdf7tdrbXGk6hcTWl3FZ6hF/zzuE3b/90q1fNvw+1DUNQ1jUf7Qik/sqTd/y3aX7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7HxJ8M+F7ebydQ/tDW9mxI5E/cbvc01qZ3seo6T8NpIdWmutD8VatoVn8v8Ao5nFxCrf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3wtp+leF/GE13q2oR3fzr+7k/cLyPvA/3m+X/AL7r5Zv/AIo+K9Yt9Q0/xBp9n/ZV5D8k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8uT+NWr2b4XfC7/hP7fT9Vl1u4tLS38uy/svyPuLGo+XezVlNGsNT3a28Q+FLD+0Lu7i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PyWl2QjhVz/498teP+OP+Emf4v6dqHgO5bVYpYo447ONWWN/7yEP03V6tceF/wDhH9Pm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R1SG3+dpUY8BhuZv/Ha4nV9HbS9SDBiFEm5JE4rSESmzrfEenxavpS3LKljdrF5ksLur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Hq8z+wfacx+dJF7wV00urXXiaAaU+ss00MW22szbDfcKPvbpt3/AI7trlNY1D/hGbCW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s+0f329BXSjln72h3l/rGk+KNPNpquk28V35PlpeWf8ArXYY2t838W6szwN8Lv7QuJtV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m1t/ub8fxH/4msC41DT7nw/azafq3/H4jJNbxwbpUU8cNu+VtuWpfD3xYlt/D8Wny6hc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heIsTPMWby1G1vvbaTlYqmlCNke9zXVho2mOjy2lpaxfeEjBQv514Z8SPHPg/wAQeF9W0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QkT9xeRwqsSSBs/3v4vu/wDA64jUPB93b6hNLd6jJdw72d4/uszf7R+81dTo2nRC3/0X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SdVJaHVCPMeTaN4Y1i3uIpbvTbv7JvXf5aq2/wD8er0m30/T9X0//j0vNPi3/u445/K/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/UP7Ptj/AGfqEf2v+Dy33bK8pTxX4ltLlidWmYf88TKdp/AV59SrzXNfZH0Fb/D/AE/T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7qFmjTPHcPt/d9dxkb5WX/vqrvh64tNP1ibzvEFndxSOuz590tpj+FR95VrJ1j446Vb+H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2eqyyWqu9vJ8sVv8AN8vP3v8Aa+Vq8ltHPiHxXJb6bbpdP/Cdm1/9pcf7NeO+aT1E4pH0x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+lS+H/Lilt7pZn+zuqyzf7Y/2lrifFHg/wCIOn+IPtenxSXen3D+dPcRuqtu6bWRqm8P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L7XeWt3b/AOizWciLLbS/VGX/AOJrrrf4f6tp+oRXfhnVpNKtNm+bT5POaJ2/4EzU4RIs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7e7/ANEktPL/AOXe3dp9/wCLKv8A6DWWPGEX2eXzfMil/wCecnytXcax4gtNHuIpZZvN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7VyfijR5fEHiibT/APiX2mlR+W76hvVlfP8ACMdf+A13rQ4ifwulv4tvIbiSZYrS3f55C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3feruLjwP4Zv9Qm/4p+3lupH3vJJD8273NS+DvA+n/wBj6j9k1D/iX3D75ri3gWJeP4R6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6VpEdj4WltbmePgNcOx83/a3fxH/AHqvmsQ0dHp1vNb2/wBkii+yWsaKiRxptX2WvLbz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zvtTn1CfzWPl/wBzdXeaPrF3cW5l1DzIpZEXZHcf3u+P9mp/+Pe3mltJrPT5f47yOHzZ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TX/Az6PYXEljHZjt/pL+Qu73k2s1fI3ivx3PZ69dQ3EFrK0Z/wCXG5Z40/4Ey/NX2P8A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6tJLF/H8m3f/wABrktI+C/h7SnuBbeHLfxDqMkjOZL0fM7Hnb/EoWuylJLciSPlOTxF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+Sg/cR7sqn+0WrobPxjY+HtU062sXubqKJ1864EPlKn+795mr6y8L+Co18mLVNG0DQ5R9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9flrqrfR7Jf3KQxCIf8ALNYx/KrdaG1hK54v4Q+IFt4hsLrVrSKT+z4gS5KbcY6/w14tq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fHl1YWscBhLKokl3bbSP6rX19r/g+08Qaf8AZNQi/wCJfHu/0O3TyovyH3q8q+G3h/8A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0r+z4pL3fBJI+6V1/vbf4ayvctG94O8Ly6f4XtdPm/wCJhDH/AMtJP42rq7bODxz6VB/Z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k8n/pn8tZNtp/ivT7c3ekxSahd3DskMdxOv2a0j6edIW+8/91az5jQ1fEGj2moZh1XT4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W2f+zV87eONPtPD+vzaTaS/ZNPuNuyPZ5rct90f3a940bwPrYnP9reILi6h/jt7dF3P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vDOoSQ6jqtnAzwDIllY70VTu3VPtUtyJMwfB3we1bULf/StQt/D9p8rpZ6eiy3Lr28w7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/Xaaj4CikTym1jUUwR+8jlVG/PbXkd/4e8KeJ7i7tPCnjDT9E0+N/O1O8j1N/NfHPRvlK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3jiLwv4oOn6rqFxqGib2RLyPezOv8LhX2tt/wCA1iqqlsOLPpzQPAk2h6lG9nNdaqVO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C45/wCA11ttcf2P9ru7vzP9HT5I4081nb2C15Bb6x/bGn6tqFpN/avhrT3ZEkt0eK7d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uW3jm80zQLK7vJYZopkzDbySM0qY52mQ/NV3uUdFP8AEnVbjUPNtNKuPJ/6iEPlN+H8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1ceV9l8mX/wAdrmrj4o+GdP8A7P8A+J3Z/a7hFf7Hv82Xd/d4+7XY6f4o0nWNPtZdP/dR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1vmbsbcVQGrai7uP3MI8qL/npXHfFDxR4g0e2/s/w9p+oeb/HeRwtO34Y+Va9Kn/s/wA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Cz0+0+XfcXkyxru/H+Kufh+Lfg64l8qHxPZyP/e2uqf99FRTjoB8radp/iDUNY/s/wAP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87/2p+4Z1/vZkZa9P8HfAbxNcW8X/AAkH9n6JLG7PNcWcytvXdndx/F/vV7Xf2+n6v/rZ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5foa8M+IXwUgj1KPVNK8QXagOrzWj3TFHj3cr96rcrgewjR9E/sfyppvN+T/AI+Lh/mr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48Hzfa5bf+1ZHZIbyR1ng2j7rgD73/jteUahceGdP0eLxBq2lf2hd/bWhhs/P++oblsf7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42aNeWapb2t7bIq/u1uNkChe33m+7U2GiP4keF/GP/CL3en+H9bt7TULjaj3Fw7RTv6t5i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o+Hv2fvDPg/w/wCbrerXk3lpvvdQuL3yIkbvj+Hb/vbq0dQ+IMVxb/6rR7SX/p4vfMb8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PDPii4i/4SDxNb/wpBZ26Nt3fQL/AHqzaE0YV/448KW9vNaeGf7Ql/fLD9svHZt/+1Hl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Q/tDzYvMtNVkTZD9jga+uXwv3hCu2Pdt/vNtpmoWPhu2tI1tLa7likkZwQjFt3+7t3V69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/wAPzXd3FHp9pIkif6QirO8ZxlpD/wAB+VaiMbCMT4Xafqv9n3curWmoaf8AaH3pJrF75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V2rD/urXejxDp+kW5/e/a5f4I/7/ANK80+JHji70/UIodP0S81u7uPnhjt08qDb7yN8te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MVhd3Xia0k1C73siR2eobYIl/ubY9yn/vqt1G5SPWx4g8Q+P/iRFaXfiDWPD+lR/f8A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Eh3fMzf3vmx6V7Np2n6To9xFNLd3F3LH9ySR93/oP8X+1XiunftIzah/xL9E0m3/AHf/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v97K/wDs1W/D3x50/wDtCa08TS28Wn7N/wBsjf5rdjxtx/y0/wCA1jUhctS5T3LULe0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Uk0aP/d21n3/AIftdP0/zdJ8vT/nXZ9ngVd7bqtaN4fm/wBF8m7+12lxNHNbeWjbnXGR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1vT9Qm0nwzd2cWoRuyTXF4nm7G+YbYx/s/3q44xszTncjfcS6Vpl/feILmW4sIkCTRpH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b/x2vLPEfxf+EWl6xa7vDuveIN8KpB5aypEq7sbsNIrfzry62uPijrHjC1m1C71C7ijm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Lr/dz93/AID96tjTvD/jHT7ibxDF4m/dWabJo44HliijHRVJ/hrupxutyJK56nceB/hz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Pji8z7n9oQvFvY/9dvvf8B3ffriNO8D6hb+IItJ0/StPtLT7U0L3kaM0US7M7gf87mr2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o+ny6hq1nN9sT9z9nfzGuMdWAH8O75d1eda14wtdOhutRstMsNOihlR/MvHZvOXGNx/4F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Mix6Lo1v4J+FGnzQy63Z6fLI6vNJJunuXb+9tXdsX/ZWqeoaxFr/AJ0Wk63/AMJBFv3/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5m+VvMavFNY/ah1vULY6f4ZtI/7VkfYkkaeVbIv9752+atHUPFH9v3FrLdxWct3Gnz/aI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r975q1ipJambR2Vvp/jG21Cb+0P7LutEk3IkdndLJKno33f/AGal8T6tdax4bTRLdCL+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l/iryC4/tDWNQMulRSarLG675LOyZokbuo2/xLWzbah4r8P/ANnxWn9oaVL52yaS4f5X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ek23wu0/wR4fOra3p954r1CNPJ+z2aJtRT/D8zKrL/tNu+lY+ofGnUPD+n/a7TwJp+ny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lT/ZxGv/ALMtb9trGraxYfZNQu/Ni+V/4d3Ge9eLfGDxB9ouP7K0+LyoY/nvdQuEZYv9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LGjH8ffiX481CeHSm0fQLOBN9zeLApS2X+87SO3P4VneO/jD4gcrpdhq4vktk/f6ncJb7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/drlLi48P+INPi0nT7W8l8P2+15pLPcu+Tuzn+KtXT/DngjS9EIuGuoIIXWRUBb5l+bJ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a8DfEmLUPh/a6tLpNx9rjtd72+xdr4H3h/vVav7jT/wB9qGoRSebInnP5j7Nn+z8v3q8s0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Pu4vDOiXmoRRwybLi4TbHuAb5RH94/8Ajtehado93b6fFLdyyXWqyIvnSSfwSY5WP+6u6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/wDFm708eV4f8Caxq3/TxcboINv97Lf/AGNdl4e8UXev+H4rq7tI7SWRG863jRvk/wC+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0X4ealDpbwT6vqk0XmEL9z5m2oqj+Is38q858ceMfG2m+HLma+02bSRq0qBJNjqyRrnc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GaO88feJrDXL6OCeSSPTrKRm+0ELuduitGPz+ZqvfDbT9QuPD/wDxL5fK0SS6kmSOP5Wl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rwPw9p+reJ/+PTzLuKPdvuPuxJ68/7NfSXwS8RafP4CFqZo7s6bPJbv9n+bzWPzL/Or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28Hxf2gZYYo/ufP/ABdP4R/dqx4n0bT/APhH5prv/j0j/wBjc1bIuJre4Msv7qXY38a7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QyeANT+1/wCqYxj94+3f81Zxhylqdzy7xR4p8M/8I/8A8I/a3cnnSTK8Ml5DtgtG4Bct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f4o8Qaf4XuNPiiivNb0qRGdLy4fyPtbdN0cfzbEX+995v9lazfFH+j/2fFaeX/o7qn2e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C3y7m/u/99V68Pg9F8X9H0TW9Q8Q2/m29r9lT+z0WX/gJJ/+JrZDsec2/i7wgftc0+nX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5k7Sf3diqvy/wC1ursNY8L+H/7H0rVtPi/s/T5IWebULzbErqcYx8zN/DtrVn+F2reA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Nblk/wBdJG+25/CNl2/+g14f4g8Y6tr9xqN3La6p/oaLBa2+zatp833pNy/eZqnmJse1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NP8Atd3aXEWnxvs8y4f/AEm7Y9FjjX7n977u7/dqfw98HtWuNP8A9Lu/Ji3t5Nv57Tsk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4d1ed/AXT/E2oahqM0sv2TT7fa7ySP5rIxXPHzbd23+9u217Pe+J/Fuk6npVlptudVh8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tu3G/NZTsUkQWHga38NxBZIY/KA25IH3m/GvN/FHw/l1jX9RitLT7X8+9JN+35v/ALFq9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jf8AtHSbSKPUP7PmVLry32xJhvveZ93/ANmqL4faf/aFvFLFpMmkxbF3x3CMrP8A7WG/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Y1DxB8N9K8P6hpWoRa3pcypBceTuglhHHXd8vy/w1m+DvA+oa/4otZbu7t7S009POhjk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Ztv92umuNQ0q4nmil8Qaf5sb7Ht/tS7kb+6a3PD9v/Z9wfKrVysjG53Y0ea3/fS6tcXf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d388Uv8AaEkMO/f5e/crrWX4g1j7Rp/9nzf8vjqkMn8LtUOjadd29vaafd/Z7Ty3k3yR/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+9/tVzqq2A6fWLTwRp+oTfa5NQ+dnSON2ll+7jaN1c/B8btIfU9O0mz0i81DXrqXYLXcI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W/3dy/7VeiavcfZ7aL7Jp8d386p5dw+1UX+9/tVyXj3So9FEl3Fpj3kFzYyKPslkZGS4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QcpblI6LOoahqGraVaaT/wATDT3jSeST5rZMjK89/lNc4Lfxjp/72KKPyrh2/wBI3r5S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792ovC3hfULjzovtdxq2oSfPeyR3TRRRZ9f9rgVP/Z/2e4NpFNJFNv8An8x/uNWz0KQzW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0utxfZJZHWF7jT32y7j0wD1/3q6bw9p+ieALc3dpaW8V3s3z3lx+9l/3jI3zV57fWet6R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tHFIsyWF4qPtb+8GX7tdBo3ijULjR9RltLSPUNb+/NbyIqrF833R/EWbjG6sOfU0NTTv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Kmkl0+R97+YjbX+bturqvFFvL4v8D634ftPtGny6hZSQJqEm2WJGK452turkl8e6wtlD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8EEbTyG5aNNnYLtDbmZqk8QW/hnQPC9rqEUUd39s/1NxJeusXu3Df+O1vTfNuB0Pg3TNO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VtDY2WkaRZQIFbH/AD0+9/e+7u3Vm/EjWNP1DT4orT/lm+95I02xbv73u26qfhbT9P8A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fFGkc00lunmtcZZsKN393a1cj8YPD2t6hp8U3hTVpNEtLdJHvbi42y+au4Y/3Nu0/wDf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Q+IOn6B4fmu7uX7Xd723/wAO+T3rzPxx4f8AtFvd6hd6hZy6heeTM9xcTbWRigwsY+997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/wDwk2j3E0urahHd2kaM7yXH7re3Qfw/M241o+KdO02/MGl2+oNFpEU3nXNyV2zTk/d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Rj6PqEWsXGny6tqEcstmn2VI5H3NEv8Adx/vV9B+HvEH2fUNP0+W0uLu0kdUeO4R2tue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HvEGieH/ACobTT4/K3/P9n+WXb9a9p8LfE7wNqarpsdnJYXBDeXFenEcrD/areKRSkSX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Ja3MtpE9wqpHZIrh2b/ZEf3Vp+oa+9ncRRWthe6jdyf8s4VVVX/akkbao/3fvVk6x45t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lSyPseO3g3fN/d46f8CrDtvj3oP2eL7WZ/tf2poPs8cfmyu3GMDd81TNaCtc7bWPD8us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54fijdkvbeRLdllx/CPvfe/vbq6EeVbed5MUflf9M33Vx2ofFnwz++0nVbuPzY0VJ7eS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bu+bbXmVx5Xg/wAQf8UpN9ktLj99dW9ujStu3DOP4du2uV6Bynr+r+OP7P8A3MtpHF86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+I1x/jDR/D/iDUNW0+LxBH/Z+yOaa4t7pIm8zqqJtX/Z3f8AA6u6N4f8TeIPKlllt/7K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K6+wrO1jw/N4fuJopYv4FeH7Q/lReWf9Z/8Asr8zb6OayKR554O+MHjHnT9J0TT/ALJb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LRWkPZpPm8yR/wDgS/7vzVsC4u9P8T6fqFp4ZuLuWRG863s0a2W4yw3fvPur0X/vin23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iu/D9x5Xn+de3lukKxRSSdF+8zf7Pzbas6x8Yf7PuNP0nwzp9xret3iK/wBn+byreM/x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FS5MjkfE3i3TNW8YXDCwvdIJWGFLaaYTwwMN3mScfeb+7935tu6ux8PeMLS30+KLT4p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7i3/et5e37xLf3cfershqEtxp/lat9jll/jjjhVl/8ergvGFxF9nP73ypdnyR722op/h/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yfjDxBD/AMTa0im/db1dJN+7ew6Z/wCBVV8HfEDxXrGoReH4ruO0i1R1sodQ2bWt8sNz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Xi+3l0/R5tVi8uXT/OW1+/8ANu256f3furVPw9/aGn6h4ai0n97qsl1G8P8AFsm38L/6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Xij+yfC+j2uiXd3HFFsVEs7h2lneEN98jb/s/wAVQaedJntidP8Asfkv/wA+9cL4O+D3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xBdx6rqFw7J/x9NJsU+7LXTX+nzeF/D93qOoeXaRW6b0t7f5mf8AuqTXFU0Ax/HOj3Y0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WnyR2/3dvpWP4O+H13ceH5tQ1C0k+13j276ZH56sqZz80g+b/vlq6DTrjT/G/haKWX/U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xvQ7f4a1vhtb6fb6PFp+n3f2uW3RUeOR90qNuOfl/u7qyjUfQzsdXp/he108Reb+9lj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abaXoImgilz/AM9QDXL+KLfUPB+n6trf+qi2K7/bPuow+7k/w1yzfHXTNMtvKu7mLVNa2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ePaW/wCejLW8fe3Cx6TZWUNrII1iRIkHyqgwBWP/AMLh0rUNYi8P+H4v7W1D955/mTLA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/7z/vlf464f8A4aH8KLcxx3B1C0eZdyqYfMAX1+Wn6JeWXiT4hW2raL5U7R2xgvbqVHhe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zNtX/AL4q+Wwz0T+x7TULgyzf31/g29K5G/8AA+k+F9Ym1bSoZLX7Z8l1cSO0rTSdvvNU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oRaJ4fms7Sb/AJb3l4m7yvm+6I/4q1bjwv8A2xmLUNQuLqLYqJH8vyNjG4f+hUlG4HLeK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7b99F50v8f9K811DwtafDe4tZZtK+16f/AM/Fu6RMjf3cNt319J2nhyztRHbo000uwDLP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T9Q0fR5rvRNP0/VdQt33pb6hCsu/H3sb/wCLbVcugI85Gn6t4guNKl0TT9UtLS3ff9n1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DNur2nwdp8un6PFp82n+V9nRUe4k/wCWsn94D5vevNfC37TOn6x51p4g0mPRPs+5HuLf5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7w/3a9b0fWLS40+KWLUI5YpPnST+HbXnz0Ykcl4w+F3h/wAUfutQ0q383euy4t02yp+I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xH4KvI7G5Xw7aeHLAKzbTvlf+71b+L/arrIjHqy+fZTxyw/89YH3J/vZrmLj4f3EWs3F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eZLiRj0/u/w1h7Rm8bGxp+safp9tNLqGo2cMu9nf51i2L6fepn/CwfD/APaB0/8AtCTzd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/d+avJ/+FTWmoeL5rvVZbyWLfI8NnHC0Cv8ANzk/xLur0i38HaT9ni/4lVv9zYnmfwL9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n8WvD8fxF0aO28Oa1ItxDPve3jkaOJ88fMdv8Nef237PGvavp8tpqOuWemeXtQyIXk81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u7l3Z/2fm9Y8ceF/EGn6f5vgm7jtJbdN/wDZdwnmQXCj+H+8jV5r4e/aRit/Ki8V6T/ZX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7h6hvuNXRFknH69o+kR6UvhLSI82lhKkF9qtramKS7ug2VYqzNuWPP8AeXr/ALNdR8Nvh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vxNq0ctpcJ5Pl7NsETbvvZ3fe9WWrnijUPDPii4i8QaTL5Oq7N7xyJ5TSw+6/wAVeb/F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WrWjzWdmHKTyS7InkZPvf7W3/wCKrWCZZV8QeOdJ8X+OJpbSX/in7PbZQW9v+6+0R/xMf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tfRvgbWPCltp5iiu7PT/L/5Z71jr41sYbDT9OivZGFvMJPnEcu/cP8AaWuqGsafcaPa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ee4k3KqL/Cv/AAKt0gPta/8A9I0+L7JdxxS712XGxZfl/u4rnf8AhH9VF/N5V3b/ANn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t397d/wDY1458K/ieh8TWg1jVni04Rny5GuC8T/L8q5r3HwV4ysfGsEk1gsi7FBKyDBzn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vqHg/WNRtNP0+81C0uEWbzI9u3hOV/2/m6Vy3g/WPHXxAjfydEs4dBmDAzXcEm8L/dQr9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LxDb6B4W1e/kufstxHGyRH0kYbVb/gJwa+b7jwfq2n3EWkxeO7iK0uIbi6SS4m27FHPB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sK9z0/UPgd4g0fT7uLw/4m+yeZ/y53EPlQP+I+b/AIFXLeFrfxN8P/Ol8V/Z4tK+XfJHe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AYjdu2NXIeHvEHxG8L+F5tQ0nW9Uu/uu9vJD56ovVnx97b93P+/V0eD/Ff7R/h+LUNbit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rEaNE13DuyytGvVfu4alYTNrxR8adJ1C4tYtE1bzZbe9XfJJC3z9fmH8LV3/AIW8UQ6f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lpHD88n3mf6f7Tf3a8p8Pfs3eINPzp8WoW/+jzLM9xef6q4b5htH8Ve0f8It4Z+G+nza3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3h8545J2n8rC8/Zt9F0gPLPGXijV/EM0pvtJutLs5HkNr5peP92y7dx/2v9mm/C7xhqHw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i78P6hM0P2e42yypCP8AnmfvMtevaxrF34o8P3f2uWz8P6V5O+b7ZdL56KV+9Iq/6uvD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H7jT4tQ/5BUcOzTJI33RSx9d+f9rivUyt81Yhs+tPhj4S8AeK/DXjjxH4ZuW0+ZrFIpRbn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hbp/D92o5PCfxU+GnwINvo+qWetRxzI6W90c71aZSF2v8yf3vvV4L8P9KuR8DviTq0dx9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A7W3Rq2cf99pXW/ED48+JvCHwY8FS6fqEk3mOqP9oTzV3Bflzu/Gvt50J9iVK53fiD9p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OKm+H8nm/YmR5Ld2VXYu2W+ZZF/8e/jr4r8YfGH4feIP+ZavNPl2fP+5hl+b67lr63+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AH0+0u9P0+7+0WVmnl72iZ/lBbj86+LvEfxE8Iao3nz+H5UZjghZVYfyrHlktyjzfUP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60+Tyv+uKL/7NWL4m1rTNTuESOBo7clcAgb9v/Aa6C/8AFPh+Cf8Ac6VJ/wCO/wDxNYF/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fZPJhkm+eT5fkU1x1GbI6iz1iXwD4w0rUPssc27TIbyFLh2ZXxA0e7d/s/+yV678N/2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4bTUvCz30ydZEEbqf++q5n9onwf4Z0e38Kar4U8QW+qwyQNp81vHP5jQttyrf7rZb/viv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2lzGfNZn2ev7Ufgu30i1l/4Q6783Zs/1Ntt/9CqaL9rLwaqADwle/hFbj/2avlu6bOg2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16dGKcbDqycnc/RT4sftI+H/APhUHhnVovDV5+8Rf4LdV+5/9jVr48ftQ6fo+r+CdQi8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9/MuhEyLujP8ACrV8zeMyNT/ZW8PN1+z3MY/9CWl/aFu/7Q+D3w61YcnyIct9YAf/AGWr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5ftPftRXvhfU/Dl1aeFbWRLq1mRXnvyxO11PaP8A2q8El/bI8RPnytA0mP8A3nmb/wBm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HwJ4J1WHktO0Zb/ZkgDf+06+a66lTUVZEM+k7H9r/wAZnRNSWLTtERUKtkxzEg/9/BXL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wNKh/wCudqzf+hO1eXeHD5tpqkX96IN+VYsx44riopwlM7a95Qg/I9M139pPxvqcD+df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xxnNev8Axd/aE8b678MNMvTrC+aRbT+ZFaQpyy9fuj1r5HuD1r2u+uhq/wADoivKxWUO7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XFNHMe66P8YfGGr/ALM80v8AwkNx/wAgm4g/doi/6tm77a+Wrb4w+MNQ8L63pP8AwkOo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89tu4jfXtPwaP2r4DXlr96ON7uJB/eLZb/2avm34TQfaNX/e8/O3/oNc0opDUi5c+N5N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5eaCFpCxz8+K2xqEvgi4i1XRLvyrvfvSSPbuTIIb/AIDXADR4oLeKX/lr5MP7y4fbEnyc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1m6eOSGZ1YYIypzXiONR1vcPoI1qao2qrU+jfBn7Uvir/AIXRpOrS2dndXHkiJ1kiaMv/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Hxx/aju5vHUMs3hyBnFjHEVF4xH3pOfmSvAPC95HH8RPDlz2WJBJ/vbCKv8AxruEuvGC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5/wCBNXrxVjwzu4/2kdOn/wCPrwwx9dtwrf8AsorStfjp4FfT7sXGiXsU0rq6k2sL9P8A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/jwmrKrqrHTQfI7nv/g7xr8KtQ8f6JLf6VClqb3955+msPl/4DW54W/4UnrHxP8AiDq2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2Syt/wDSIP4v4cdPlj/8fr5p8MMP7e0rn/l6j/nWvdy+TbePH9bjb+ZYf1peybVzBHqn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j4T+NvEF3qEcWoXDyJZW/9oNE3P3cq/zH5jXi5i8Jad5ZRhJjriR3/SqWpv8AY/AFhb9D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/4VySjg1zbDOqttP0/wAUaxqHlXf9lRRw74f3P38f8Cr0T4HfAbxj438P6jqvhnW7O0lj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n+XOflVq8X07Tv7Vv0tvN8rcCd23OMe2RXrXwW+H+t6x4P8AE2oaf4mk0n+z0md7fe6/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+H+j+K7i41GLTtJt9bi2b5o7iFZF27vvferktYsJdO1i7tbrRfsksTtvt/mTY3pX01+y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ottW1Dw/4gt7Ty3jgf7Q7fP8uf7teNeKNP8AE1hrGo3eoS293LJcyO/zq29tz0rAcjo+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p8nH/LP727/x5a6XVPiBYXdibXTtI2RjozhQfy+b/wBCrKi8QxwzkajoyuO5QbWrWg+I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aD5G3Mxyf/QahoEcn4/8Qy+J9YtNRurUxS/Zo7Z5N+7zfLGN33fvbdtc4pruvEHijUPF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P/R5vtSXkf3kXbhk/wB1vlb/AIBXB1zydiiRetPU4qJehp6c8ViBp6d+9faOlascLKTW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3b3PmQse9WSKGKmrtsxIqhHudq0ISI05qiCVnCKc1lX04JODUt3dDkZrLkO8nmgCnPKS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wufWn2EJlcccUAXtPjLN0ro7SPYnSodOsUVM45rTjjC9qAK0qssbY61n21lNdXLMeFHW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nArK/tSSIyrH0Pegs2LhkhTap5xWa7kDg96qR3jsGLHJo88OMZ5oAsyuwQ4PekWXGfXFV2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oTaSSe1BBIrySEjtTGtGAJJ4p0M4zgU8q8oIzxQBEkgUhR1qzHbGQEk1WNn5R3bsmpo5J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yYSQOac0hPOMVBuMec80NOcZoA27O4DKAh5HrWsLgvGAeD7VydrI/mB87V9q3FusR7l+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3md/8mvJ14MmK9ct7cwZ8793L/cryu7XGpXa/9NG/maCifT18yugsIitYumpsJrqdMi80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TeIPD/hDUJtR1uHUL/5NkNvp8ywMynrmT7w/4DX0vp2sfC7WNPtZf+EPvLuG42vBb29q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n5lbduJ+ZW/75rw7xR+zd4m8P3GleT5d3p95ZR3T6hHuaJM/eU4/u16X4A+GniixtdWW6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CaxNpKYp0baB1b+Hb/D/er5rFyjUd4sLm3rHijT9P8q0tJdci0rev/Ev8QWU0VzaL38kt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/GGn+GdQ8UXf9oeK/wDiVbF8i8+yszPHtB2+WG425r1628c2lvb6f4f8Tf2paatcJshu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m37mdzZb/arg7b4f6J/wmE3ibVtQjl0m3mkd7O8TytjHcQvuq968xuxKRD4W+E3gnULc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Z9y8t5l3f98//ZV3mofa/B/heaLULv8AtXRLd1dLjYzNEv0/u/xV4N8QPGGn+OPEE2k+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gZIbiOD5Zbjbn8F+X5frmut/Z18rxR4X1HSZpbi01XS3k+y3EjtuRdv3SPusu5SpVqzn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23h63+F3jfWJtPtNP/4R/wAQbPOSSNEia7U/xD/a2/w/LW+vg290O1uLC7mbW9LlVgjy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Zb+D9Pt7g+baXH9q3jte/aLx/wB7K3TfH8vCrt+X/ZrtRb/aNH8mXULP+0JPkS3vJ1Vb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KoqkboiWh4p8PtQ/4QC31bw9/atxFp/ns/8AZ94jNsh67wdv3lbH8Vep+FvFMVvb+bNL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kf3dp6t/vVj6x4P+0af++i/1ifPHI/mq6jniRflP/fVcj448L6t8OPD93q0WoSReXtdLO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hBqeW8rgj0vWNZ8M6hcTfa4rP7J/08IrKn+H+7XJ6hrfwmuLe1+1zafdy+dHCn2MeVLF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7d96uL8PfGDwzqGf7b/4lV3s3vJburL/AL2N27/0Kuj8K+NPC8/ip7Ox1O21HT72JTcO1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1UjLIq/7rNXXGF0Bq+KPB+oeH9Hml0m7ju9Kt4Wd/MdluUX+9n5lk/wDHa+e7jWNJ1jWP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Uf369A/aZ+G/iC387W9J1DUP7EvHjh1DS45m8q0Y8Kw/h2N8tcNq/7P2raP4fu9QutEj1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+9ZmePoVMe1c/wB75WrZQSA+g/COo6NcaWLTwzf6EZo4Ri0Z2V/91vm3L/wJas3HihdU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0XYfnLB/m+98tfJWjafpPjfxhNaWl3b+GZd+xI5N7b2/6ZyN/Fu/hruPC3wu1b99d63q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kNx5zNvx9xv/ALGhWRnY7vxZa/DjVdauPtOtX2iaxeP5U5skklieQBeoZWX+793bUPw+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FN4guNVtI33pcW7+REk27hjGyttrzDWPhv8AaNPu7vVtW+1y7/k8zau+Q4/9CbFdt8Jf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KWXVpJpZEZJtPjRfKlXafk+b+98tS0Wj6S1Dw/q2n+V/Z81vdxf8ATw+1kb/2b/vquQ8R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e6XWrmSTybaOztWtoovvH94Hf/Z+981efT/EHxX/AGgbvw/d2/2T5kS3kdvk+ZseZv8A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PxvtJStt4wFvp2oSpGrvJKrx87vvL/D91/m/lSsUupwNt8PvFdx4gi1aLW7OX+5Zyb4F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9Db+1p9PaTVLWKO9xg/ZJGmR1/vfdVq7q48L6fqFuZbT/lp86fZ3Vd6/3gf4q8U+LH/C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4U1aPW9Jj/4+reSBZZ0X/wBmX/x6tI3RklY881i3m/tjUZf+ek7bP4WRe+Q1Q6NcafcX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IvP3wahZ/umVuzn/AHf71eufB7xTpPx/8L3cWt6fb/8ACQWb7JvL/dM8ZXhxVbU/hKPC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dM5aCSU58lv7rNWtw5rHM3/hPw/c2s8nh3X7+bTYyyTR3tkxlX6Mi7iv+0y/jXP6N8Po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rfUIo7JoIPtG2JnkkYAYLfLu6/7X90Vt+KNQ1vwPbxf8Izq0mn6hqD7Ht/l8qWPbzkNT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s/wDtDw/Jdy3Eyu8kiKtoijHzE/Mv975a5KlSUNhJXOp+H3w+8P6xp8Wn+K9K/tC0s08m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TzuBVvmZq9l07UNK8H/2fpOn+ZLLHD5Nlp/3pZYx0Y//ABTV5B4g/wCFo6Pq8134OtNH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af56fum/iUH5dnzf7VWfD3xhu9P1eL/hIPAmoeGta8nZDJsWWOVT1UH+Bf8AgVTTqOXx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7u3uLXULu0uJdQ85dknks0US7vux/N/493rP8UXGn6hbzf6yLzH/ALn3G9az7b4s6hceV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5b7/ADLOZZ28v3j+9/3zurq7bxjp/ifw/Nd6Vdx3cPkyIkkf3kYBvlK/eVl/u16MWhnl/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vF9ktJNQmj3I9vb/ADSbcferovjF4b1fxn4A1PT7Xw7qE119ojuUXciLuHXdub+7Whof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+I4Zdv2qxgjKv8hSRV+ZiP4flVaxvjB45u/D/wAL9Wu9Ou44pbi9+xPcfe2RyNhm/wB7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NHyTp/wASNb8P+b/Z/wDoksb/ANxZPb+KsLxR4w1vxP8A63/Ved57x7NqvNjG/wD2a7jR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5sf2VKt2/h+0uLc3cUUcsUfz+Xs3eavcf7Py1lKw0Q/DX4xXd0i6Rq++5VUHlXY+Vgva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975K7fUBFqGnTahD/AKqop/hFoFxp/wDbek+FLzVftEOxI9Pm+aLP/LYx7tz7f9n+/XM+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P1v+1PKjf5/tFqy/Nt/iLKtcUpJG8JWND+x5bjTz+6jrktP/ALP1DxQdKl+2RXVu++aSR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z+WP9+vXrbT5fG/laf4Zu7jT9VjRXez1Cymil8scbvur8v8AtVleMPh94rt9Pm+1+GpJ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cWaeastqGyf3i/Ku7H8X8NcU5wfU1jN9TmPD3hfUPHHiDzdQijltN++f7O+5fZa99g0P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D7Qw8sOY1RtvTrtrG+FHhfWfD3h2eK/0OW1uHuGckbWwv/AWrc1DxBaafbzahqF3HaR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78v8VVCmpETk2eSfEDwfd+APGGn6h/aF59l1jzH/AHk7M3mR+X/7KR81aPhbT/iNcah/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0/js9Qmb5FP907GrlPjF4ztfioNOWxuLqKysd6WySoqs6kDc/Pzdq4rwNqF38OPEFpqF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5lx911PXNbKihKVtz2Dw9p938V7iK08rzod/wA/mf3fc16povwkXSrRftWo28dpF/BA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2jxafcXd3DF/x8ffkk+VU/2QtTa//pOnzRed/Bsf/drG5zHE6x4o+0W0Vp+7hi+5Dbx/d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MNp4A1g6VpNp/beqyfJdR27/LF833eOp9a4/T7j/hKPi/ay3fmReGtLeR38zcu+QZxx67s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wz4A/wCPSKz0rzHb93HDtl92wPm/4DTtcDidQ8QeIP332vW7zT9Qkuo3vbz7L5qpGd2E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36dcaxq2n6eZbvUJPNuP3Nr9oRdyRn+Py/wC9W4PizpOoW80tpFrmof8ATS4RIIP/AEJq7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+ILe11C70qz/dur+ZcJubd2rKUuQpK5wH9oa34Q+y6fdy+bqEkP2p47yb5oof7zRj+9/D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8TahbzS6hF/ZWn7N/mSIsTOv0/Cu28YahaXGnxXerTWenxRvsS4jfypd3blq8MttY1Dx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K/7Ki37Et5L397cLu7fL0/2tq1MKje4+W4zwbc6rrfjTX9YnnubWBZmS2sPP8hX9GOyv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gw3cVnaS/wAHlv8AM/8A31Xndx8Dv7Yt5v8Aiprj94/zyW/zb1ridP8Ag9d+H/F8Wny3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3G9vkX+97be9dMZInlPpjT/ABByftf7qvM/EFxFb/EfULTSYpJbu82zPbx/edsY3VvW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5orvW/7V8v5Hkj2+QjD33bf/AB6qv/C0PDNxmXT4o4pfmd7iNF2oo/6bH/4mnJk2PQra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2rLHFLGnzx71Zkqn4e1j/hINP820ik8reyJ5ny713fe2/wAK9K8E1/xVf+Kr2WCFLCTS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z/7X7s7f/Hq7Pw94otNHt4vtcsn2uNFd/wCz0aKKX/Zx/d+X+KsbNjPXru3k0rTpbpmj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3y/7NeHeIf2irm4idNN8I6lq+nFdk1xcwtDHt74/iavR9O8cS3Gnn/RP30iNsj+8r15F4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2oXfiCztdP8A4I5EaLZ/sgBfmqHFktHP+HvhdoniDT/N0n7PdS3Dt532jdJsz/D5LbV+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Pvhdp/g/w/NDNd/2h5ifvpJLVFi2/wB0AL93/vqvKfA39q/2x5unxR6hdyf6/wAx1gjR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u21x4xuLj7Xd+JtD0rSo3+eO3RZ22+5bav/fNKNNoS0OY/4WBp+sX8WiaJ4fs/7K+2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LtC84h/8d/4HSXGoS3OsRafp+oafpXmfcj2L8/pxUfxI0/wd9ni1C01CPzfOZ5vsc23e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KNP+z6hFq2iTW8uobGRLi4+Zk9GB/wBn/wBnrqhSbRZ9GaP8L4re3mmu9Qt4pf8AlvcW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uB8UfEHSfD9xFF4P1D7XdxuyT6hIisqN/wBMx93/AIFXDfEj4o+K/HFxa6Jon2jStFjh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bvz6f7Nc5baxd6PcWvlRSahFG7JNcRpuZF/vHbVOmBQ1/VNS8aa+NQ1TxA2tXUBUwwy3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f7q1654S/Zmmmt4dR8Q6pcWDMm4WdmgeUf7zN0/75q/8AC7wvaahqB1vVtKt/7PjTfD5k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2/75qP4qfHjT/DdzBptudQ1C/jHl7LeRYYVP8OWZWYt/3zWsYgT+MLfwT8GNH820+2ah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qMuxf7+F+UL/AMBrB8HeMNb8Qfa5bvwzJNF5LP8Au714oEx0X7u5mauJ8DW9p8QPH+n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meaOR3nnfH8JJb+Jq+ptG0//AEiKH/llH9z5P++flrOSsB4P4w8P63p/heLVdbtNL0+K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Kflu5H+18396uEttQl/dfZIvO1CR/kjj+9ur2P8AaJ1j/R4tJ863/dus038X0qj8K9C0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kd/eK3kRqcfKP4tvb/eoi0NFHwd8F9QntzqGofvdQk+f94+3Y3vUvi74K2sOq2Wo3/ie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58tpZM/Kq/Nur3ZEjvLTNlecf9O8m7+9/EtfMvxw+G/hn+0IruXW7fT/ABBI/wC4jkvX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o9FtvEGifD+4827m8qLZvST+J23dv4mq6PGEtxo8V3LpUnlb/OS3vE3Mn+1j+9/49WB4O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pXm6h/bf9jorpJJs8hGPRYwv3v8Aa3V0/wAQPGGleCNPi+1/8TC7kf5LO3dYmde7n0Ws0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eOZvF/wC5i+0Wnz7Hjk+XeteTaho93p9vFL/rvMdkePZ/D2r6F+IHh7SfHHhe78QaJdx+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8yL/AHWFeDf2PLcZi+1yTV0wegHpXgD4z+LvB2i3EFle/ZraE4+xxWMKRcf3sLuLf7Vd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28UviDRLeHUNn/HxsWVXb+9XgouLu3t/7Pl/49Lh1T7R95kUc/8Aj1eleGdU0231rQxq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RvcxwRYfbTcVID3rw/8AEjUNP8Pzf2fNJqstmjPa3HzMqfIAP+Ar/drm9G8D3eoafFL4g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8fy+a7bm+Yk/7RrtdY8UWniDxh/wjNpa+V4a095POkj+Vb1h9P4FY/8AAqh+IHgvw3p/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NBquqyIqWVvHBIzbj1Ygf3fvV405csmgvYwrPwn4RtMk3hQhNh3ayi/L/ur/AOg15V42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ot7d3Vs7b4yFYqv+zlVVf+BVPo3inxX4H/dRaJZ6VD/zzuNM2/8Aj33v/Hq6i2+KPia4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WLZ8nl2X8P/AH1XTTlYq5xWjafd/wBsRfa9Pku7uNNiXEaN56R7s7f93d81bfxQ8D+M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2S0uHV3kuEVdkfv/AHK6nwNceO/F9udWtNPs7T52RLyTdbM6hvvD727/AL5rrfHVj4k8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xuZ45YQbfShJMzqrd8hdq/3mrRyA+TNG0+K31CbT9J1C48QXcn+uj0+182JPqa7W28DX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zahpUW/5I7fT3llRf4sn+Ff/AIivV9H8UQ+CLg6V4Z8PyXeob2d7PT7XylT/AGpC33V/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iTxb4ouJotQ8LRRf35Le7RlT6gtWimTY83+E3m+L9PMWlah5Xh+3fyfMktdu/wD2QP8A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pVxcH+0Iv7Ql/wCecj/L/wCO0uoafF4I08yyy2+n6fvZPs9un35j/CPl+Zv/AB33rndT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TUfFV5pVrGm949NtnM8rf7T7WUL/ALtHNciS0MzUNO0nwhcTS6h4gs9KhjdnS3877i7v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aT430+a70/8A4m2n72T7Rs/dv/u5+9XDW3gfwz4g8YafpPh/UP8AhJorj572S4gaKW0jj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3+zX0Fb2+n6Bp0VpaRW9pp9umxI/lWJF/wDZa0iJHjviDw/F9n8m00+OK0j+5b26bV/Ja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X7RFd2kUlpLG6u8ckLSq+P4TXqnin9qH4feGLgxWktxrd1/z00uFZYv++nZV/wC+d1eQ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1D/iX6VcRaV/HHcOscr/APfKttq1EZ03wW0/VtQ8UWsP2uOK009Gd7ON/IiRv7396Rtx3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/ti4Muiatpd3p8fyPHHPul3f3Qa8/wDC3iiH4j+D/K0/Sv8AhFIpE36neSbrmWVeyQ/Mu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O1DwNp/hD/hIdP0/7RFFHNI6faHVm2lQRyvy96x5veaNOU9J+D3gb+z9Q1zW/Fen2c3i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dZ9lvjEfk/8APP8A4D/s13Pi/QbfxbbR6JJZC+jDrNKG/wBUjfNjP/xNH/CH2lv4f0/7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x/6tFVfu+r14nrH7ROiaf4o1HT7SLUIv9KWFJJHXynz0b52/9lqtzE9E8cfAabxP4Xi0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Pj+d7ezT5X/2W/2a4vSPhXqfwc8L6lK+qxtLLKsu+2bYpjVen+9zWVL8a/EF3ro06wuJ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Il+6oY99u3+H/wAfrn9Q+OPia4t5tP1DUNL8QWl5CyfZ43SVk/2iY/mXbVJsaPSfC3ji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ypfv/AGeP5mf/AGiad8SNP0/ULfT7TW/G1v4a8t/P/s+NFlu9394/889teReBvEGt6xcR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e9Uhkt3Xan+033vu/wB6pvFHwu8V6PrGoRf2fHqHyK91qFvO0q7TzyZNrf8AjtaJjWga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nhHXri/tnLRzS3sYyG7sCv3vm/h211/g7R/EHg+4ml0/UPKlkRfOj2fun/4DVjwt5Wn6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3xR4xu/CGj/a7TSrzULu4fYkcafu0/wBo/wAW2k0EmdV4e+KN3qFxNp+t6J/Z8v8ABJG+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7V3xB4Pi8QXB1C0/4+9mx5I3271/uyf7NeGaR4zvNahjmZ3l1gTbPKGE2N/wL+GvZ7bU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r+78qNN83+2v96sWhJm38PvgtaeB/D/AJV3q15d+W/nTSec0UCY9P8AZ/8AQq53xh/Z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nwzqHiDT5HVLrUPtT21oke7tt/1ny13nh7xhp/ifR/Ou4pPK2K/l3CbV29mO/wCVaW5+M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4i0iPyv+XeG489/++V/+JqFFjUx2neF9E8P+V9k0+z0+KP5E8u1Vflx/u/5315l+1D9k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wk0/wC0Xqo8lm7bpV2tlf5VoeM/2p/Duk2Mi6bpN74huB/qg4+zQA4b+Jjn/wAdr5p+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mfZVvNHstMgtSzwJbSvuG7r95v/Za1jAbnoYGjW+k/Z7uXyvN8zciSb9uz/a+7/er0r9n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CbT9Vu4/sl5ayIl5cTsrW/dfvt8i/L/4/XFfB34kWngj4gafd6rp8c2lfNDN5iebsjP8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FGn+FPFGj/8AEw0+z1XT7xN8FxGi7Xz6H+BuaVVe7Yw5jlP+GidE/tiLSfD/ANolluHZ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b5ox/FWZo3jjSvC/iD97pOqahqGqPvvdQkfcqMPb+GvLh4OtPAHxQmh8qTULTyZJrKTz9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/L83/AAHbXfeFvD+q/vrvW5pIvMdnh0+N/wB75e5vmkb/AJZr/wB9NXClYadz1G/8Q+Ht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ut67Pk2tXTW2oS/2f/ZUtp5v3Ufy5lVXj6n/AMd+WvEdY1CK4uP7PtJZItV++nlozbF/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1dp4e8Yf2P4X/tDW4vtetRwtD5lm+2B17ZLbf4utddPQ0ia+seIdJ0e/mmm0qO0l+4lx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/DXI6x44tLi4m+1y3l3FImx5LibzWdf7uVp+jW+oW+sRf23Fo+oeZ/r7yO9ZYt3ds7a4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B+oeTp+oWet/x+XG/wC6iY9F+8zN0P8Ad/hrSWpqkZGr+V++tPD/ANo0+K4mhdP71uob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B4m0fX5v7Q+2TRRvG6XmxV3r0OfXdx/3xWH4V+L2k+ILs2mp+GJjI/R9GjYlfrGw/rXX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+bT4YtQ0q73x7JNUhWBdpb/e/hrmaGavjjT/ABj8R9X0/T7S7ji8Kb/On+zv8zsG+7If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rqPEHh/xNo+n6tL4Z+z6fd3EKpDcWczLJaMOuB937q7aueFvEHg7who5tIvE1ndy/wDP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AGat3w94itteuLsR6nFfW55jXy/LZfXotcs3OPwmbkY3gLTdek0tpta1I6lqsBFvcXzy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/eauL+N3xKkubVvCfhyTzUadY7+4WTYojH3o1bv8v3v+A10PjD+z/D/9oaJaa3qn9q6w+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uYvlxubc21V29WrG0/4Ha3cXF3d634mtz9ofelvJpH3F24HKzL/DRTnN7maep4Rqvh/S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Vu9Q3nZDbzybool3V6l8Nrjwf9nMsVpb2l3s/fyXDtKrt7Fv4q3NY+A1pp9udQ1C7/tb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s7LypbjH93942f8Adrkrb9qmK3uP7J0r4fWdpFbozp9svd37sfw48vhtv8NdcTWJ1vjD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n2kd3L9zy/76/wDAa57xP8N/EHh+38270STyt+zzLNPN2N9PvV2fwZu/C/xY0681mdZ9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oiyJLbyfKfMddxXf2XbtxzXoXiDR9P8H6fd63FFH5VnCzpHsVdjD+LK01U6GnKfNOoeF/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mk+ybPkkuH3Tp6cN935a0tO8Ly6P4Pi8TeH7S3l1X7/+mP59z5O7lANu2Pd/stub+Ku1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ytQ1X99p8j7/ALPGm2JM/wAX3v8A2Zq63wd4Oi1jUIpYv3WlWe1/s8f3fM//AGavcuOh4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DxR8L4tW0+b97qD/ALmzkd4vs8YfO4fwj5v4a9d+DngWXRfDV1d6pv1HXtb3LPqslwXl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/vV1PxA8QQ+H/C+o/wClx2nlwtBD8ny+YVbHyrUPw28QaTrHg/SrTT7uOW7s7KGGa3+V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975qhxZV0zxf48eF9b8EahFqEPiDWP7K1B9nmfbZm+zzf3V+b5F29KpeBtP8A+Enz513J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8/et/u/7Veq/tAInijwxH4SsNS0u11me4iucXsxXZGgZvwZu27/aryXwt4o0/wCHHheK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IzpZ2+7b/vZ+bb7VKjcR2PijwPqH/CP6jp+iaTH5Vx87xyOsUTsPusfXb/tVwXh638Tf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Ps7SW8m8l7iS93SytskPyD7u3au2pPGHx58QXHh/T/7Pij0rVbh/njkRZYkj57tXL6x8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16hJqEtujI9xIm5nmP8AEGVVWNf4folUqCWqJaufR+seMNJ0fyovEEtnaeZZfavtHn/u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XhPxB8T3Oh+PtSsVvtNksjGjwJMC8jxsu7fuX+HduX/AIBXlPijVZtSvrlZGmjvJSsM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970/hrpfA3h+LWPOlmivNblt7KSytbe3tWl2Z3YyR/tH+9W8Y8pjaxp+BtY0TxB4n+ya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Inl7lV5i3G7/AGeD/wACr2zRPhvpemXqA2qRS6bJ50RU/ewfvb68v8B/s0ayLQ3XiDV5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VTe0berf7XtWl448P+IPhRo8WoaV4xuJdEknWCeO42qyZ+638W5a2vYs980+5/tfPmxe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sfxhp01/bzQ/wBiW+tRb96Wd4+22dt3DSKv3l/2a83074w/2f4P1vVpYpP7Q09/sv2PY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yteUeDvB/jb4n6xNqut3dxpWn/fmuLjdudv7sY+X5f8Aariq03PVAetD4k6tp+sTaf4g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jhsv7Dslii8wt3+b6V0Hw28H+JrfT5ru08vSorx/Om1CPb9uvV7YLf6tFX/gW7muf07w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3lXf9oXe9XeS8fz9n+15fyr92tkfGHSvB/lRReZ5Um10+T/x4j+GsI02Be8cafp9xp8Uu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f/LO4unaVF/2CzM1eR3t7pN94R1zVfDWiTeGdd3rawLNdmRz837xef4dv/j1egQfG7w2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ZZlXzMP/AHeKoeONPi1ARXeiRRy2lx/x9SbG8/24P3V9flrphBoDyvwdceMdY1CLT9P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15JDt+X3K/8AoNeh+HtYi/4Ti10nT5f+Wy2t1eRoqr2JaFfm9l3N/fp/h7UNP0+3itJb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vvaJpWLY4+X5v92qnw+0+U+P9R/sqKzii0+92P5b+VE8O7Ix/7Kv8TFv7tUuxnyntEHhC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riSe9cyTSyybiTXzT/wANQ+MNIni1CLT7O60+T7lnbpt2L/v19I+KNYh0/wAP6jNDdx/a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2SSD5W/4D97/gFfF/i/wbd6R/aFs142dO42PH5W+PHDr/ALLV104Re5Nj6W+H37VXh/xB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p93G6xvHH+8357g13OneNfDvjKcx6VcTSTw8jdEwP/xNfBGjXGof8ukVxLLJ/wAs7dGa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ZPEEWoeAINJlsZdO1Ozyk8VxEVMqk/fSqlTSQkJqHga0uPEH2v+ybOXULh9n2yRN0u7/g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HTbKNZr2SDTlVmuXuLgnd8uP4vlC/wCz932rZn+yW/727/5d33v/ALHzfer5q/at+K9t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9caTodsVa8vra28zzpeu3733Vz/wJv92vNqU7lo9O8QaP4x0cf234f8V6pqEUafJp8k37h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q/w7a1fD3x5i1Dw+ftdpJa3dvexwXV5cfLFy3Kncvy/3q+a/htp8Wj+VL4f+I1xL/ct5P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NXZXGn3fi/WLvSdQiki1C4fZdXFuixQS4XIfb91mX+9XO8P1NYn0J4g8P6h431+b/ibX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ZLebzftcMmCGHzfL3qvD+z74Xe9a61G3GsyHqL7a368sP++q8ntvHEXgDw/FpWiatHqF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Zorf/e2/6zr93+HfVP4ffHnxVp/lTahqK6hFJMvnW95b7l8vcAWB+Vk+XLf8ApwpszlK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B4X0f+z/AATaaXpWnxp88lvC3nov94H+Jv8Aar5a8UeINP0+41a01DzNQu5HVH+Tc3G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3H7UOn6frH2TVdEki0r/AKCFnM0mz/rpCyqyf725q5/UPA/w++I/xAmu9P1CPytU0ySZ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cRuMrt/2kblW/ufw1uvdJTueEeHtR1IaG0cLi304KyQSGLEssX1pNft/7YuIpoYvK8tNn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df4u3/j9d5p3hfUPH/ijUdP8Pzf8S+3mkR9QuLLyoEUNwo2Stu/4DTtQ/Z28e22mlYre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O8XeV/3G2tu/2c1tGaKueTDR5dQ1e1/0STytjO8cabpX9P8Aart9O8P2lxo/9n6hFeRX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l3f9c/8Adrira41vw/4gi+yRSWmq2/7h5LhG3Jhu4r2PTvHMWsaf5WtxR+bsb/SP+WT/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8/uNH0rR7iaKW7/e/f8ALt52+vT7teh/DTVVvls4bK/khkglGzYdsu4/xN6n/arhvHH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tp++q74EttJFjHcDWvtOuROP9W7RfZ/8AZ/2mqwPS9Y1jVdYuIv7bl/49/k/eP+6f5vv4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9Pt9Y0+WLVpJYrd5EeOP5W91Fc9rFxLqFxN/a32i7h2K7/P9/wCYbV+9VHxxrHjG30fz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7+O3hbzUX+7kr/6DUXuCjc9z+H3g/SfFFvd/2J4w1T7iw3tnbzqsqf7Mn95OnyrtWuL+L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4gtdW/ta4/4RTz4UeSz/AHSou77rha8A07xx4g8L6hFq2iXcmn/P/rI33M7AfNlf41r37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m/wP1aXUNJ0+7iuIW0y9j89omiuiuY5o/l+Zf4tv8JSp5SrHeeFviBaeN/B/2u0luPN+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Py1xPii4luLe1u9E8zT/AC7KaymvPvedMWHmeZ/cZe3y/wAdeH/D/wCMOv6Npll4Rson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E7Lu48zb8uf4fmr638PeKPDPw40eLT9b0STT/ADJl3ySP5rPJIuSxLNztZdu7/YrnkmNR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3i/wPFaWl3HLp9nDseO4+a5fC/eJ/irl9O/4SHxfo9rFqt39rlt3bybeRFVk/wDZm/4F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f430f/iU6hb+VeJsT7RB5DenG6vmfxxrH9n/ABAmhimk/wBH3Qp/t4blv++q9nK6c3W9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tD2JIL+x/Zg1q2Nq23+3YwxYdU3Rj/0KtL9pyPS7T4W+D9KhjXYdsy47bIT/AOzPT7Dx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tLEtw1xrQhbeOu1y380q3+1LNo8PgPwi15blHMZXKdv3QJ/WvsVXxVPScTv+p4Wp/DmcF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0H4SaKzXYuLiBLW2IX+8E5r4m1DS57d2DA5r7m/awtIpPBWkSwzSQxNdR/wC9/q3r431C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e79ap15TWqPPqYWNJ6SucI3BNSabfLZ6jaTSKjxRzxyOsi5VgGHUVfuorIyHEhHNZeop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pu5KhY+4/wBqnR9PuPhBp+oaVolvaRfbbN3uLe1WNUXbIPmI/wBoivk7TtHlt7+6h83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xB8T/Bf7JDqFvFon9mLNNbxurS3aheFYs33vl/hrwi11CWeCK6+f+4/9K58M5U1yxLgo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vb/T5UVwY4fnOaYnh686RY571h+GNauhJIqTOEmXbjNX49fvYptvmkKpxXqw+tW9yx3e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v4V8Galrn7LniC1VN81k7SgZ/usr/wAs1a1vwdqHiD9lfR3aPJsysZGegWZl/wDQSKzv2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geNtAe4keN4WKjP/AD0jZT+uKg+FXiu/8TfATxdpJuJGey3yKM9NwDL/AOgmptmHeJN8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AIPvNc/Zr8LXnl7fsL2ZZu6nypIzn/vta+af+EOuP+e617ppHiqfxR+ynf2T3TGeyjkX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/wDHWr5t/tWcj/WfpWkVjuskZuply+xI7jwd4Ola5vFM6fNCw61jXPg2WFQPPTj3qr4X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/mVh1rLvrydppB5z8NjrWSp4lzl7x11MRgvYx/dyL114VkhhMjTw7f8Aer3P4f8AhGDV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3wqY7aaA55XcpJzmvmrVLmYw7TM59ia9n+Cd1Lqnw11PTfveW10AP96NabpYlq3PY5aeK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HwDsrJPhHr0T3yH7Pesw59YQf5ivFv2e9D0268Qax59yrJbucfqP6Vc+FWsGw8IeK7VZ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HlkX/2Wuc/Z/fbrXiVFAydp/wDHmrD6pW61DT+0MKvgpHKeKPDsh1W4kt1E6h3TL/8A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Tm0aXT4fKlljz/00Ta35V9B+HvhtD8R/hxNFaeX/bdnqeoIkkb/ALxP3/CyD+61eOeK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m0nVtPktdVj+Rx976V6FKiqcbI8adR1JNs0/hn4dYfEHQQjpL9qMmPm4GI2/xq38b/Dt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ZZbWH7rf71Y3gwXOm+INPuo5ZLeaCSaMg9QduKj+JPiO61PxbPdS3Er4jjjDN3xmuVxr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WGVPVXZzR0u7Ax5RqwdKu/7KlPktUI165UcPn8Kvr4kuxpcgyp59Kwn7e5dD6r1uZGkW8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P7udG/Wun13T5bfSvHf7l/3l9FGn+9ktXNjX7v1X8q7TWfFt5d/D7xIXdCL26tZ2+XqW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q+eukPlwy3ZwXxBtJrFtItfsxQLbK/TpmudWykEbE/LXVfEvXri+8QwKcYS1hTge1clN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XN9Tnmqa2ZnT8kjPNS6fcS2HnRRSyQxSfI/lvt3r/wABqv8AemwelXrHSpdR1KK1t/mZ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SeJtYsdN1K30jXtQ0q+aVZFFrdyRfdX2b6Vw8/iHVp/N83ULiX/rq+5vzp8M114b1sGP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2qO8xPczyhceY5bFaKQWZGmu36gZuWP1q5a+I9UEEmyTI/3aoi3fupH4VPb28/kybCR+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uNevZYJUkmPzrgisKr1wODVL1rKRbHxx7jxVqODb9agtj5ZJPNXbFt8uT0qBdDQt7YCH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nBpIAkqladGRC5WgyLcSKgqvdXAAIFLPOEQ84rFub3LHBqgHTMWJOar7yueaUSl+KsW+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e3HNb+jaecDIqzpfhzyTufmtjalovAxigBYYBCuSaq3mqxw5AOaztW1VgpCmsSGR7liS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S4fhsDPSpY2UKe9QWtg1w7H+EGrREShwOooLGZwTjpQFRlOD81IJVIIxUY2oM96AFDvC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Ln6VW+0/KQy5qZJiMkDAxSuQOQeW1SrckrgdagW43E8UikqcilcC0sEjEEniptrHhRS2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tllskfnRcDKSzkYncKtppO5c1umzUJ0qu48se1O4FJbFY48EDipraI8gDilkZXQhTmtC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wPP/AHx/ubq808S6ebTX7vHCuQ4/H/Jr04TxZ8qTI9/4a5zx1pYms4b2MbvLOxiO4qJF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H9mDwVb+O/iFptnqKedpxcSXCY+RlH8P+zXiVrYSzDivp/8AZsupfhpol5f6hGlveXhX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3h/erjxE3Gm7bgfTXizSbHSLZrSw1RbbRbNo3t4Qu1kHzZTczchlqnqfjLVLDSobzQ9Fb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KqjHX7v0rzbxt8UoZNK+0pGssjoGSLJAY7CF/Q1d+C3xZ0rX9HtfD8UskX2e9ZHjk/gU7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avmuRmdmeefED9qnVtQuLvw9qGiaPqGlSPsmt9QgeVkb+9nzVZGX+8u2us+E2sa3qFta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P3Dql1JcbGWJv+WbBpPmZtvVWZq6Xxx8QfBOj+MP+EU1Dwfb+INVuE3vJJDD5W3rzJ8z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t8FovivqH/FM63Z+GvLTemhyPNKvu0fr/u1Moq1ikmj1Lxhb634Q1jT9W0TVvsnh/wC1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skO7G8AdOu3/AGazPB1xd+OPK8Y6fpNnp+t71R7iP9/aXalvuzKfmZv9r+HZXF6j4E8V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bqO68J3KsDfWDvIlu3HEiHmPcyhfSvUv2dbi08QahF/a2oXGn6fZwq9rZ26JtuMfwMP9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0bRudNPU5+2+F+of8JPF4g8TeJpJfEEj74PLumil4/hH+zt/hq1qHw+/4SjxRFqF1d+K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vVoLST+793jtTvjx8BtP8L/ZNW0/xBeReIPPkmg0+S6SWBI92V8tvvKzL/D81Yvh74sa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63/xKrh2R7y3dopbeQZ+WbHXd937q/crbDq0BThfYl8UeILvT/GF3p8X2PT5ZIVmnkt4W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d+bbXXeDtP1a/wAy63reoTRSfOmnx3T+R5f90w/6v/gO2vNB47tr28tLvXtSRri3cxQz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3a9Et9YtPFHlRaJq15aahG6zJHIm2K7x/ATt/i/4DWqRk4uJkeMP2VvB9x5WoWn2zSpbi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knzEfuWX7vH8Lfx1514+8DeMfh3r+lamLexu7VS1tbXmnwOFl9nVud23Ne/D4gXdxp5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+fe/3t24cdKf8SNP1Dxf8L9R0nT/L+1yeX/HtV/m/9C9Grqgxcx558O/j3Z634dMOr2kN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bR+Z5SnrGw28of4T/D9OlzRvij4ZuNP0/wC1+II9P+RkSSRG2uwZgM7K4L4feKP+FMXG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8t4/nQW+oQtPK69CjlWWuW1b4lnUfFP2ybRLHVNPVs/ZnjeK3/4AFbj/AMerVvQtanf6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oah4Z8N/Ebw/I7TTfY9MhWWL/ajmjXd/31ur1L4TW+ieMNQ82H7Pq2iXkLeRHcQLBPaS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t+6y/Ky1x3gbxj8OfGFvFaafF/wj+q7G32cjtFL/wBs5F+9UWoaPqHwY8ceH9btNQkl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8/1qSdQvuv8A6DXK7jsJ+0T8Lov7Pi1vRNQ/s+LS5lmudLjTcrsGxvj/ANpe/wDv1peF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uH/WxzLv/wBhh1ra8QeONJ0/T5v7btPN0q88xPuefE7Fs7eFbd3rh/C3jD4U+CNYi0/S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O8ex1gST+6Vmlj2t6Ku6tKcuhmkdvceD4tP8Uaj5MX7mR2dPn/hPPSvDPjtp/wDwg/xd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9PvNPg864s3bcilpI5MBf4WX5tv+9X0LqHxA8P6hp51DT9QktLu3/cfY9QgaJn/2c/d3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Hii01C4m1bVrS4u5pNqJ9ndW2KFbb/wH/wBmeupI1Rs+C/H6fDbwTaL4R8T6he3stzNK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wbEX7hvlSRvvfLtrO1D4w48UXfiH+z/7K1W8gVLq3s3/AHF3/tyRt8u7+GvGB4o/tC4i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935/dWus07wv/aFv5sssfm7F2fP8v3ap2QWO88DfGnSvA+of2haaJb6fd/8ALa4jTazr1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Xi7TPGGg2uoWjLNpeoQjerc+UfT/AHq+HdQuNJ0+4tZf3kV3HNH/AAfjzXrvij446f8A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fa4byGF0kt3WJbeYLjaqr8v3v4v9ui5m4mV8RNKvfC/xJks7HxBNqGsXjK4kudqKkJ+6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8Rahd6fd6fNbS2jQdBJ80TR/N86n/O2vPtf8Lap4wvLjX59TtrfULsR22WeUrFGv3V3b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+rfDj974gu/K+95Mkb+bE/wAudzj8f9muWauKx2unahqvhfzvsk0lrFIjP9ojTzYk/wBo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IPD/AIv0c6faatcXd3HCu+4ksvKV5P742/d/3a8c07UNE/se11vVtP1zUNK+bz7iz/dR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/wC7Xr/g7wf4U8Qaf/avhTUJPJ+Xf5c27p2/efMrVzKNmJDLfWLvR9HilitI9b1CPb5N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vu1W0jQdZ8WwX8mt+GfCvhm/gDSReVp8d5JdfKflkbarbf1rlfihb6f4ft5v+QxqGoe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m4FF+7/tfNVbTvGHiDwfp/m2mn3mn2u/57fVLVlj3e3mbdy/7vzV0wbRTLng74HafqHi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afre9nSzjSH7I6/3odysrL/s7d1TfED4HeJr/wADzWmn6h4fu9P3q6SXmlpbX0Tbu00fy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8f6OZdK0q8/tazRZnjs0SeN19jIy7W/zmrnhfWPEPijT/wCz9b8KahFouxtl5cT267G/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XbGWgjw34ffB7W9H8Ued4r0S81DRI03vb6O6t9ok7L975Vrc0/wvq2kXF3F/Yl5a6fG7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e7hf4vmVa7q483R/O/s+W4i8t/8AVxu0it83ZWqlP8abvR8+bdxzSx/8u8ieY3/2NYud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SdPt4tQtLS3il370uI02zpJ/ez/C1dPf+MNP1C3i/wCE2it7uK3/AHySXEPmzow6N8v3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s6J4o/wCQtaSaJqH3Ptlu6qu76rXkniqC/tZI4rnV4riC4YiC6bdN8rf8CqFHmNkrn0x4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fF9kh0/VbT76SXieayf7v93/AL6rmPEHjjUPs8Uv9lWeqyx/fjvH+X8Aysvy1xvw+8L6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7j8rf5Dx7P4tv3g275flrqtO1jwpqFxNaa3q0dp5f/PR9sX/AMV/DWLoQNoaGRp/7SPi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1vLb7t9vHHJwo6/dZf8A0GuW8Z/Hm8+Jkwh1/wAFWV0LKRSt/aGRGh46n7yyf7rV0/jj9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TvSdW83Srx/30kjrLsz/EDt+Zf8/NXYeHvgt4J/sea0l1a4itJP9d/pvy/+g1pFJaIL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LT/8AkIRSah5k/wDrP9UqR8/MP9qrGseMNKuPOtLT97F/z0uP6V698QP2RYbgRah8P5f7Q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63N/vKzV5Rr3wnudBlksdUtnju1ODDIdjf+zV0xRzSfY+yRoGv6v/AMhHxNJDCH3/AGfT4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rlfG/gf7AP7Ql8TXmn2sf3/Mfdvr0PxBfw+HbBp5WaeYfdt4F3O59BXmPh/T9Q8YeIJt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7X0zT5MLEkm777Du1cbiBwmn+Bptf1CK71CXUNPij3T/AGiNNu9RzwG6t/u1g+KLi08Y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l3dyPsht/wDWNEv96T/er6rtvDiqwlu3+0SDoD90fhU0dpHAStvbqg9Ix5a0kgPL/Cnw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9maV4E3oJ22xI3f5avW3jDw/b+IItPiu/wC1dQ+VE+xv5saN77a1/Hnjuz8IQ2/2mxN79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GKxdO+16f/xMPslvovmbXfT7NFad/m+7JJ8qjdXPNGkVc5D4w6hrOq+LbW1uLSWx0Czi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SdS4p134C8PeIrHTrvxKj3kO9Ug+xI0jOx7ZXsveut8ceONP/wCEf1HW7v8As/8AtDw+/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ebvzwFjHdv9qneDtYi8QeH9P1C7u7OK7uPnms7f5dn/PNcbvlrjoy9orlSjY4nw14e0W1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at4etN7eRGLiKC2ZR/d3fNXV+IPC8txp80uny6h4gu/mSG3kvVgV/wDZPy7mrq/EWm+E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wSS3D7II7v5mdvZf/Zq5TxR4ou9P1iLw/aSx6fFcf6mOObaz/N3LVtN8kWzNJsxPC3w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kf8AaEab3s7d2+zWin19f96u3Hwu0/R9HPmxW8v9yONNsSfU/wB3/arX1fxBp+n+H/sm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JG81xJerFHLJ3Yj+6v+1urhvtHg7R7j+1fE3xBk1vUP4I5L1vs0X0jDf+hVNGpKors05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Vri3m1DSYreLVf8Annbvui/8ermrbT9Wt/7K0/ULSS01XYyPHIm3+L71elav8Yfh/cW3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/wAs9jKteX6x4gtNP8Qafrek+Zd6fG/kPbyTNIqZ9Gau6JNj0fTvN8L/ALmL/S/k315F8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fX2qXExRtlqLf5VRv+mY/irsfiB44/s/R/Jl/wBEhkdUeT7zOxauJ8PeMPs9x5v7uX5N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q1G5med3GsS29vFaTRXnlW6f8fGxtv5/3qXTrj+z9H/deZ5sj75vkZd/pX0z4e8UfaNP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+maM2+vLfil4q8K6Vpl2mk6Cv9pyts8/ewWFv7zLu+9WtOSvYDz4ajLrHnfuqw59Yu/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df8AdqjeeIpJbeaEhlMv3/L+Xd/3zVQf6TbRRRf31Su3lViOY+rf2dfD8PiDR5vEGof6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u7ehb/vr5a6TxRqFpo/+iafaR+bcIqPbxp5Sv83euV+CvxR0/T/C9rokvlwy2fyJ/trW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p9zcT2j+XMriVDsVsLn61zziUjd+IHxA/4Q/w/FFd3dvLqsn/AB62caN5Fv23kD+H/P8A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1Hzrq71a3u7q43O9xG7L834rXvHh74DeJviPb/8ACQeINWj0T7YivB9o/ezvnq3l7lx/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b21ioh8VTylPuH7IBn/x+slUjDc0ifM/hbWdQ0jWIpYruP7XZv8A6zf8u4V9oeFvHMXi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t4vEGqWv2pI/mbZGON5/2d3y18y+J/gtqHw/8TxS63a3GoaJI/8Ax8aP/rf++Ste7/Bb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qFpdyarFcPGkMlx/r4o48yMhH+8ExWVarGUPdHY0YPgf4f0O0v8AXfGmtT6tceYpubqU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R95v7q1xlvDpA1TxF4itoY9Knu7JLC0s3n3eTG3DsWbvt+9U/wAUPBnxE+JutQ300UFl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hcZ2L6sv9+uUk/Z78faqJZZHgX/roTurCjZ6SYWPV/gv4Iku9Jmv7rxBdXmiW5EEGmW82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fm/4DXfXfgHw1JcWuzQdOeWT+/Crf+hGuI/Z38CX/g7wpcWuui4he71A3BihkB8xNqAZ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oXdh4gm/e/ut7On+wv8ACtW5xvZBYk8WeFtE0rRrue6tYY7OygZ3VRtAUL7V8X6ffaJc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8l00XRVtPsyVnlRuiZb5ttfWev6frfijw/NpWn+XF9s+Sa8uPupH3/3q891H9lP7Pdx6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JJd9jmMqi/exu+9VxaW4WNrwt8Wfgz/Z80VpaW/h+LYsM1veaey7/wDZPysp/wC+q7C4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qH/CP2fk7FdJJIfK3qejc7a+dvhd4f0/R/FEXibW/wDkFWaSTQx3CKrSzdmx94/3q3fF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Xd3LLJN5js+n2cfyraL3dtvVtv8A3zWlrrQi57h4f+F/g/UMzafp+n3f3v8AVwbl4/3q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mof8S/SdP0vSrv8A5+LxNqov13Kq1R+F3jC0/wCEf+yWlpJp/wBj2weXcPub2fP+1XZah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qKGOWXZsf/YX/wBlrimqi6k8x534O0e78H+Jz5WoW/iC0jtVR47Oyml2Z53N8u3bXpFtp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GoS3mlafsZ4LeOFYpU/2ju/vf+g15frHimXwPqE2q6fN+6+48f8ADKtch8YP2qYtY+HF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E8QSPGjybNy+X/y08uReny1lToTqyJbue+jw/FcZ+yXdxNaf89LxNy/99fdrk7jwP4f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6hHFFH872cabonbs2f4a+QPA3jnVdPn8rULuS7/uR3m5vyL17PoevXviPT5FsNjbI13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dXT9XlBXZEZO59FeKNYit7cxWkvlWlva/arq8jTdshCsdo/2m2/981yXgb44+GfEFvdx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PJefuldv4W8z7tJ4G+IGleF9HtYv+Er8q7j3Q/Z7N1ZnUYHzhtzN0rnb/wD4Q/xxrBih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FCEg/8AHwq1klY25rE3xQt/+Eg8X+GrSLUJNPtLy6ZNT+z/ALrfGFyMn/ax96u1v7fx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NpHpUWzYmoXiN5Cf9cx96Rv9r7vvXED4bTafcRTReZDFbvvhkjm3NE3sPmrA074k+K/7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+0PtE3kpHeJ8ztxhv73emppAmYdx+zd450UXGov4oh1pQWmYRySYL/wATKDuXdXAeIP8A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xb/n/hZG/u19Cax8UNW8EeL7Xw9aRWfiDzIY5n+zo0UqMW+6F+b+GvMtZ+H+v6j491G+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9oSGFPl2/wAXb+9ureMkW3cqfD7xBL4f1i10nRIo4tVvNqf6Q+7f6N936/8AfFV/HGn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tW1W38nZs/dzLKu2upHleH7iK7u/3Use7ZH/AMtUbp/wGqt98S9NsrGeYeG4ro7Pnd5P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rdSRNjyOx+H0UdtefIs275+n3P8Aaqjb+DrS3uIooZv9Y67PtHy/5+7Xdaxr1hq0McsOg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7VHKzD5o23BT8v+7Xb/s/af4f8QZ8TRRXEUun/uPscjtL+8C/675vu1XtFbQdrHUfD74T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uoXmny7P9ZH8rOp9v/iq6PWPA2ifZ5vtdpJqsvyu9xcO0srt71leMP2idP8AC9xNp8Wn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x9f7q15ve/FbXdbtpfteovp8TY/0e3Plqv/AHz8z1ko3ZZa/aI1j/hIPB50n7XJp8Vu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ttwPMH8VeDD7Xo+safFLp8f8AatxBD+73q3lN0Df+zV1vxA0bUPF+nzWmnxedFvV55I0a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H+F2jxf2hFd6hFJL5btBDH/EmOv+4vX/AL7rdRsZ2Ov8LaPpOj+IPten/bNQ1WRPJht7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b5m+bdXrng74TRaxp80uoaVHpUW9k8uOHbK7d28xl/8AQap+FvD+k/vpYZpLS7kTZ5dv/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L4g8Aal/wl+lf8Ip4un0+7uJlTUI49TeCf7P/eA3fNUvQLHpPiC48E/AjR/tflR2ktwn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th/CK8ut9Y1Dxfo+oyyzSWl3rjrN9n2fKlr0jXO7+7iuS8Z/De18LXUt3dvNrGvXcuLa3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7v+PiZmzn2Vq891j4seINH1j/AIR+KW38q3ut6SSfvWTPJXLfWoQWPoTUPA0XhDw//aEu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dcSbYlRT6Uad8WfBP2f8A5GCzi/4A+7/0GmT+B9V+K/g+LT5f+JJp8k0Mz3kifNKo3Hi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78BPCPga/W6sdOGoXy/cu79/MZD/AHgv3Vqm7ESdivceD/8AhKLeLULSKO08xP3N5Jass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seB7u38PzS6tqH2q1jT9zZ26f62Tt8vf/dr1EW8tv53mzR+V/H/9c14t448YxeL9QP8A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2SGSN9q7sYL/APstSncSZ3I+H3h/UPKi1u0/tDzEVH+2OzLu2+lcn4q/Zp0DRrttR0aO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nep/3eP8Km+E3xIh+IHh+bSruX/id6e7J5cnytdqOjrXpWnaxLcafNaS/wCtjrWIz47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bzafaTXH8X/fX/7VeUahqEVvp/72LzZZH2f3m2ivWPjRbxeD/iP4htLSL/WPG7yfe2eY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9q1xbzSxeXdw/f8A9r+/VLQdjnrcf6PFqH/LLfseOT5W3V6n4G+JEPg/TzDNqH7qR972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s+7XffB74XeGdH8LzeMPiD9jtLSOZksrO427XYfebHf2Wm+PP2k5PFNjc6N4K8MwzafC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LHRdluOP++vyrKTuSoXOo8PW/wDwlH2WWK0/4mGoQrNZeZ808Ue9gzMP9pRxXodxpDW9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s+VcKnNfLI8QeIP7Hu4ruX/S9QRYfMt/3S+XHyUwvRf9mk0b4g634Q08+b4h1SKLf/q/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drGFKVSVkXOnyR5j3m40RbPUJJuNzJtJ/HNU/EGsf2hb2uiaf5fmyOrzSfeVIw2dp/wB6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uvaVJpt7Ml1MXWSG5hiWGVWH+yPlauy8PeKNP8L2832XwzqEssnzzaheJtV/9qqlTlTdm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H/aNH1GL7JH9k2SO8cb+QqZH3iW+6teF+BtPtPD+buX+z/tcc0yQSXF0vzsVxG4H3dq7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9C8R+L9c8ePNaNNEmnFFCWVkNu7/ad/vPXGv8P9KJt7jUtPC+TqCwXIjcxLLGRgf98tio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XqfhnS5nRtY0YakR+8le4jzXYeMNQ8NeINOl0/VprfVf7lvGm5k/Ffu18v6f4H+z/8A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aWlneqiRyPu+UMM43/N/erooPFusxkzhYLSe7fYqSf63y/4WrSxpYpeIP7Pt/FH2TSbS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S3+bYp/hx/erU1j4gy6PcWmn+GfM/4SW8RkSORPlij/vE1CNH+z6fN/y6eY+/zP4dx/ir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hqF3qFvaRR2vkvcW77pXkO7GP93lv++aykkZOJkax45+z393aRateSyx/I8lu7K0uPUr9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NW8P2+o+breoRSybfJt7h2bYvdvmrjLj+z9G8r+z/wDU/cS437m2/WtfwNbTeN/GGn6H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pJ/dXu//AAFauEFYzsd5bXEuoedd6hd3E39z7Q7NXNT6fLqHnRaTaR3d35yukkiKq/xf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F9v4J+EHh+KKXRI/E2q3HyQx3m2VpW/vH+FV/wCA14fbfa/FFvF5Wn2+nxb2upo9Pg8p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Ar/309Ky1NYI9I+Gn7OFrdaS1zrPia0m1h9k/wBm0iZT9kVWbC7l/wBpf4f7le06N4f1a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XVre7ikRkS4kTdKi7e6/xV8Wad451DR/GGo6r5v8Awj93IipDJ91oo+i4/vfKoWvSdO+P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6nZeIrmcbIpriLytn+03ltUqJs0dXbW+oeENHtfDOq+IfNu9Pdk8y4+WL7PtBDf4Vr+E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n02aZr+Rc3SS2hDoctt5bd8teD/FDWNQ1jxh9ru5vNlktYfP/wBtgvLBf4a5QahNqH2T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/APHvv2q7H+I/3v8AgVdMIoho7v4wfGa91ScywBpYlUxLDbsxWKJurHFR6Np/9oaf/a0v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4jfyp0XH3jt+7urFPhmKGT+zBdG4Ny32ed4ozs2ng43V13wFuJvPm8MxafHq0unuyfZ7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4D7v3VH3q1aVgWhd+Hfh7w4nie/s9St3v7SW2+0Q3l47FYTH97zCevXavua6b4sW9po9x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a3s03Nt3YHCfebdXVfEX4J3eraBq102q2Ogm6SGS9mKkJDCjszKpX+82z/AL4rzXxR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3StQuNP0qO1htU+0f618feb/AGdzVxqV2aGF4W0+78X6h5UsUdpFGjPP8m7yl3fdz/e4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PA+k2/iDT7S0u7j+z97I/mOq/vOo/rRf+D/EGj239n+H9Q/tCXZ89vbusXy9v91f+BV6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wt9Pi8VxW/8Ao82/7Hbu+2X5Mcn7y7cn+L/0KutLQRz/AME/g1/wsG0t9T1SGe10aCeR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2/u/9n/ar6q0vSrTRtOhsrG3jt7eFdqpGMVShOi+CvDNvbQSR2Gj6dEqCZ2wkagd/c9f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1JaXNhdQ+GIMyR8HUb5R5af7SL/F9WpGEj17xX4p0jwhYtea5fxWUA+6kh+Z29FX7xP3f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Z+K9vqMUunyXdpb7Xnt7x2i/3d4r5R+I/wASNS8b6jatqMqNPYx/Z0lhICTf3nJ/2mr6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DR9d0+GXztQkEU033vk/F/vUmZI9e0bT9PuLeKL+z7eK0s0Z4bfZu+Yty3+03+1Xhfxw0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tbSK78rRLyy/fW+/5fMDt8yj8a9x8QeK9O8AeEtR8QanPmCMAbF6u38Kr/tV8deKPi9q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M9szwIlvbovypGvKL+tQ3ZFqR21x44i0/wAP2tp5v8bQzXHksrJHGPu/N/tGug0b4f3f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/Z+lSfcj+7K8fzf98LW/4e+G3hnx/b6fd/2tJLqtnDGk1nIi/wCjybc/6v8AiXc1cb8e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7JaTW934fkfZNJZ/LK67v+Wgb+H/AGV+WueNRX1LuLp3h/w/4X8QRS6fNHLaW7ts8v5v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t3XvE41ewNvChXP8Ay8eXt2MOd1eW6h8JtP0/wvpWtw6h/Z8Vx5jw3m/d5vlsPlP64/3K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z/uv+Xf50uPl7c7gP8/froUk1oUj234fahq3jDw/a6hqFpJaRSQ3CJceeqrLIAcv/ALq7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HeB5df8P/APIPvNVlkmZ/tH3V29sf3v8Ae/26o/8ACd6z4z8J6B4Yadp7m9u5A8du5RbS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u3bm2r75qrf+IPs+j6f4E0maSLUP7aZJryN2i+z2sb+ZuJ/h3f0asaXPzXmatKx1OtaF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mytrm1itdzPdPLvlZix6Vw8+j2n76W7l82aT7/mfNvr1EfFCLUPF82nyxeVFJMsMMcbr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+GsP4wf2f4f8AC+o6rpXly6hv8n/R/upIf4q67nLYyvD3jjUNAt4tK0m0s5fMfZBb7Am+Q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4s63b6hFqF3p95omoWb/AOsj/wBV/usa7D9k34X6frFvd+Jtbik1D7PMqJJI7Mr3HVm/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S1lp1rj7La2EA/vkQKV/HNJyaQWPBLH4jap48Syt4IUNxqbITBA2f3bN3/2ttdD4o+F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u1EUt5u/d3Cf5/hxU/wAQPB/hnwBqGn6hp+n2+n6rJNI6SW7tFsXbgsFX5UrM8PeOP7Yu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41WXZstbe4/1aKP4sfd3f7X3q5WqrNIo8E8VfB248NLfarodm0hsz9o8llyDhtx+X+L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qFvay3cvlahcQxvNJHuVXkk5KpX1pbW/9njyvKrzPxx8JtJt7ebUNEtP7Pl++9vb/Kr/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Whwfw2+G+lW/nf2fN5uq/NvjuH2yp9B/FV/XPhFq1/IzHIBOfmUiuC1jw/q2j/8AE70m7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3/Dv7UfibTLhLHUIbbW1HBluo9koHPdfvf8AfNOS5Vcztcsj4L6+P9Vuli/Gp/hd4fu/h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+z6faSQ/akkvH8qBPmxuz+a7V+ZsqK+mdO1DT9P8LxatqsX9lSxwrNNbxvulSQjOwf7V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j8Q9Aj1VbFrG6s5GigjuXWUujlX2/L0ZTt/8erilK4WPpzwj4v8AB/itpLPw1rVldXFh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rF/tYZa1NY8QaV4P0/wA2WL9150aP9n+9ukavz18Lafd+MNYtdPi1aTT7u8mjsn+zv5Su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7v0bwfon9j6Vp9p5kun6Wiwpb3n71kkj/iy38W6uOabM2mR+KfhboXxD8m9Ni9tqCjzI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y/xCvP8A4kfs7S6ho83/AAj/ANn/ALV2bPLuE8pZV/4D/FXUeONY1DR9Qmi0/ULyXy3j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fUr91V/9nrX8LfFGL/hH/wDS7S4llt4Ve9vLj91E8m6snKrGN4hE8DtP2e9WXR0Go69F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syM7fd7sWrv8A4Xfs7ahb+D/9Ems9K1C43TPeXEHmz7eitjt8uGro5/HPh/xfqGn6haS/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2b+a12w42EN/db5qpeMtK+JXju0mjuLKSHTJHwNOgvFgVz/00b70nH8P3an63VtZBG7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t4SkiuYvF2meLnW4cT28N4pu12jONm7+GuMHjnUPs/lWkVx5sn3I/u+dVn4geF9W8P8A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0+Xzt8Mcj7vlP8Skfw/LWJbXH/CH6xd3cuoWf9qyQ+RDHIn+qY+y162GqynG8jr6DPEH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X/RIpNqJJ93euP3igfxbqwNG8L6f4guDaS+IPsksbskOnxv9xRn+98pauj0bxRqGn6/F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P5Op3Fwm5XY8n/vlV+7Wx4ot9E8ceV9kht/NjRn+0Roq/wDAa70S0eRax4f1Dwv4oi06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Mkf3n+b/0Ku68caxq3iDxBp+k+bJ/Z8ibIY433K80fH9TVUW8usfZZbub97pbskPmf6zl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YVtp82j/AGv97HLqGn3v22H593of/HttNxTNaaPaPA3hfW/C+jzRa34ZuPEGlXG3fbx3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i+KPht4m8L3Bu9b0S40+HeyeZJ8yp/s5WjSfG2u+Kda8N2+narOZb91jghWRgrSsyq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WvoXxh458V+F/7P0T4jeH7fUNKuJlS9uLdG2pH/eO35d1fQ5cuV6DdK8Wzn9bliT9lXwl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Z98n91g1wT/Oq37Wc80XhvwqLyF/J8pwDnofLWva/EHwW8HeIPgP4a/4RnxB9ktP7TV4J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y/3qj/ah+A2reKNH8NWkV3Z/ck/1m5eoWvqPbJ6SPNaPDf2urfT7j4f+H5bWb/WTxon+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jjWJJIZSCFk56iv0E/ap/Ze8Y6h4P0+00m0t5fs91Gn+uXsjCvkjV/2UvilbA+do6J/u3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vlPDbgJLM3yY59aoXcYSQqCB9TXpup/AzxVoG439miMG5xc7q5HVvDl1a60IZLf+HsM1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HdHS+Drf+z9Pilu4v9Ekg2JcbGbZlW6j8qyrbwfrdv8A2jaf2VeS+XCt6nlwtLsj/vcfw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b28UMulSebJa+clnIjK23b94f8BrP8PeMPEPhfUNW1bSdP8A7Q0qTT5IUj+b5Id4ypI/u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VVFFzVo3PO9Ag8iWD/eNWLuZI3fA/iNfS1n+0P4E8V28Nt4n8LgsQoMtxCkwH49RVvX4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zttOYovaWDH/AAHdX1EdJWRyr3os5f8AY61a0i8f6laTT+SLmxyB6sGStD4CQfZ/iN46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FXsQszKP/HSDXWfC7wf8GdH+IHh+W08Qxxf6UsD/AOmsvyyKY+6+9ev+HvA/wp8IftD6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UEaaH/iYbf9YnPRf7ymrc7HPY+b/gHp/2jTviF4Rn+eSMN5ap975lkjk/9BWvn4W9fpB4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j54ms7fVA8s9tcPIRqMu87nhcdv9pq8j1f4ffAi28QatFNqFv5sd1Ns8y9faq73qoS5h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1aAbe5Bqvq9v5N/OowNrZ/nX13ofgj4FHU7cR6nbF938GozZx+dYev8Ahf4DjUJ86haF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b7vNc6l+9kjvbboHxvqMhLtzxX0V+yTYrfaHr6MAxMhUZ/2ox/hWR4nt/hJb+b9k+z/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vp39i3WPhRb+H/E3/Eqs5Zd9u7ySae0v/PQH71azlZHFFHxl4Hvf7PuvEdkf+W6KAP8A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9n144vFPiWLP/LIn+992T/69e8+Bviz8LvC/xA8Qy/8ACP291FHDMif8StPvfaB69Plq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vD/xP8WS/wBiXEsVxBcOkcbouxd2aw5zRRseSadceJvAH9oeMNE/49Y9TuLW5k/h7H5h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G3w+8HfG7wfF4w1W7/s/VbeFp4Le4RWltMI3zyf7Fc/8AC7xxpXxX+JHiGXW9KktfDUl6z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byYwVk9tse6uL/aI8Qaho/i86f8AC6b/AIkv3L2S3Tcrr3XPe36VLmWoXPIPC2j/ANsa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ab5P+mjN/hXj/je4/wCKo1CH/lkknyD04r7e/ZqHwn8Qan4l07VpbeDUbuCITyiZ4st5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Xgfxn+Ffg3T/ix4rsLDW5BbQahIkMn2qOTK/71ClcVrHggJxV0H/iVn/fr0a0+Ffh64b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WjP9avan8GtGs7K3MXiUPHKWLZCZGP8AgVYSlY1gmk2ePV2uoeXN8NZB1kWyEo/7Z3bK3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dk/+q8RofrAp/rXuvwu/Ze0rxP8AD+LULvxN5UUeoSaRN+4X5FuUj8ts7v8Antj/AL7r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x/wCOoMeI5PaOP8sVzu3tX1j8ZPgF4O8Mad4f1y98Tm4lu4DbXUMcsatFPC20jb83y15V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a9K8P/Z7vUPs0jpJJMzbMLn/AGa46kDVHj2vWC2N1EqyEbreOX/gRGSKXTb280a4jvYJ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PxBp9p4o+H/9oRRf8TXS5o7L/R0++pVuo/2sfo1cvo/hfUNY1jRNP/s+4l+2OuyP+J13c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7Gidh+jeMB/wlEWrar/pfmP852bvm246VP4u1mxm8R3F1pg8u3KqQNu35vpWp8QPhNrf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iXn9oSIs32PZublmwvy/7tZPjnwXqXhe0tjqmm3lhI/BNzA0ZbA+bG5f8762URuaKP8A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+tMXxE6xyr5SHcuM4HFYiz54q5b24ZSaUoscahTlmV84qvV2WDBOBU2oaNdafp+n6hLF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wuwbmsgZSgXdV6CHaeKqwjac1ajmxUkGvZYUVPKQQcdaoW03HWpXmyCM0AQ3EMk2dz5p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j1rTg0Z0bdK+2tFLmzskO+UEiqIKtp4fjYZ6Gti1sobZcMATWHd+LYIARCu41jz+L7qV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8l4seTkACsLUtZEgZQa5t9Rubhjuc4Paoi7ucE0AWbiU7SS2c1d0oQxxF36+9Z0Fu8pxg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AX71ADY7gw26qD+8kPOKkEPX170lrbx2/wA7nc56e1VvtMhml9N1BRJJgZxUYfHWlGWz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rFm420/ziUdcAe9VEgPmblBxUrRkq596kBy7scfMfamSSypkbGHFKtwtvET0PrTItRBd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EtjqU9vJuU59jXUabrHn/wCswDXM/bYSMJspbbUY4J8mgR2txczleDxWTcz3HPJNb2ka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XKyq3UFuB9K3bbwx5FvmWLP9+SP5v/2aEM4+xLSQKxHNalrkCujGmw+gPuaSXS9nRBiq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85jKf7wWpIsTWU9u7MwboNta40iWXcY5AVUdCaihsWw7ZVWHU5rJiNT4PfCC/wDiPPqB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mzXMg43HoPxr1Pxd8MNdmsraDUdWuZfD1iC1ukLszWMzf7Lfw16l+zb/AGV/wq/7Jp/+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t2/3vlrsfHGn6fp/gfxDLNL5UUdlM/8P3trbf8Ax7bXlVm29SOY+cdY+H/ia30/RdQt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z7je0rPJxuXG35V3LWNp/hfVvC+nzfa4rfzbibelxv8A3Uq/3c/wtwa95+AviCLxR4Pu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UI0Z38vavmxlfvY/CulHgbT9Q0ebSdQi820kTZ9z8dy/7S4rg5S4u581Dxh9n1A6hF9n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Q+bP5n93I+bdW74G1i71i3tdW0SK30Ty3ZHt7x/3qMP4oy397/aqDWPA3hm3uLuGLT5I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XcOP4q2Pht4P0/z5opZvNijT/j33srbfwbdWMo3NNGe12+tWfjXw1dteRK5CraahEXR1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g15Po3h/xN4ft7uLSYpNQtNjWr/Z5lVtvb7zLXqPh7R/DPhDzrvT4vskUibLqON2WKWP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erJ8QfEDwT4ft4ovDOof2h++ZHjt5/lRe7Et83/AI9WDiQnKOxi23gfx3++820s9b/v2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tkbW+b/gVeQeMNH1bwv4gitNQ8KXnh/T7zc81nG6tBcKG5YSfdZvu/L/AA19O6NrGn+I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XmfJ/o838X1X+LmvPPHHwmu/D+oTa3L4x1DUIpNqfZ9Ydp145CeZ/Cu5R/DUJWNqUrz1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+sRafaeX/Z9nDve83pu3HnaMN8u3/aqp4e+NPhm3uIv7QivJYt+x5Ld181P7rD+9XI6h/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LbzaV5yvqFxpc+7+L7zDd/F/eqj4e1jwzrGn6jpMUVxd+X89rcXD7o3bd3H3dv3flrSM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T/iDWNP/AOEf0/xNokv9qxXE0cHmW7qsvKsf3g3cfd+9VS4+MP8AwhFxF/wlfh/UNP0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6LLAn1H3lr5w8HXEtxq+o2kP2e0ljTekluirA8YbG3H8PWu4074o6h8OP+JTd6f8A8JX4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u2L/AHAD/wCgtXRGNji5bHsnj208JfGD4eTatocsWr3sMMj6feRRPDMWXoF3Ku76V8x+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qMPiDT5JdPj277O8fylS66qvmL/sq2Vr0PUNY8P3Gj2ut+GbuPRNK3qiWd5C6y2LBufJ+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6qlp/gfwzqGnzSxeZqEVxN5z+ZdNIvmd2+9w3/j1VYuLsZvhbwv4Z8YeH9Ru/ten6f/aD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+faYb70IVmbbu/vLXZ/8AChvE3iDT9K/4qv8AtXRLN/PtY7h/NVG/vB1qCOe+01ttgBaW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FHFs/wB3b973qz8NtP8A+EQt5tQ8P+INQ8r+PT7hF8pGPRpI/wDlp/vfL/wGsnEq5znj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4w8rT/8AiXy7I3SO4h/dSr13D+Erz/wGvTtYtv8Ahp74T2ksUVvomofald7y4TzfKaPn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P3az/HGoaV8V/D58Ka39j0/xBbwLdafqG9VV134kUbvmG75vl/Gq2r+H/s9vaafpXiHQ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49LhlZ22/eJZW8ypgrMehxPiC4l1DT5ootP/AOJrG8llNHG6yfMP4s15r4w0fVrfytJ1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rvb3CMrP/dZf7y/L/DXtdtp+raPb3d3pUvm2n7x9Q+z2vlRbZPvt8vyr/wABrtvhN8cb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Nbi/s/VbN9+lyXDqzPHj5oCf/HvxatPacrsFj5O0fR9IjuF+1WTy7Pn/AHc21tu7tX0F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7W70rT7zw/qEcKokdxDugl+X70g+ZW/3vlrp/iD+zhZa5cNqGgeTZXbZeWxKkQsf7yd1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+INQ1ibRP7P+yahHDJMkdx92Vh/CpqpTuEWZo8L+GdY1A2kXh+zu4bOBp9X1CR2iZ5P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nafpWn6/dy6f4fk83Zsf/RWZUUdPLjb7zt/s10/hTwfe6dq+n2viO0u7KG7mVpHIUxf7u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Eax/ZP8Aws+71C0mjm0/Z+5kkfzVT5u1RzXJk7HbaV4ntfEdt5UWl39r8/3p7YQEMPYt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p9wf7Wit9V0rfs8y3RVnRf7xH8VYf/CY6f4f0+aX+yriX7u+8uIdvzbuw+9WJ4o+JOt6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l3fh+NFfzI53WXcf4f8AYbn+JdtUZqR7rf8A9n3Gn/a7SLzYpPkSSP7v+6V/haqg1CL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0/Z9+SNFVq8d0/WIrfUJrvRNQkmi2K81vI+5Ub+78vy1fvdZvfFs0Eem6gIY1RvPt3Taz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HW6h8WPB3i+4i0SXUI4rqN9kOoXiNEsvqob+9/vV0WseD/GFxo5tLTULfUNPkT/jzvP41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XUPA+t6f4ntbTVtPk0TzJvk1DZ5sXGfmr1fwd4g8TfDjUDLaXX/CQafI+ybT5HZd67v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0Eczo2j+IPA/ifUJdE8zRJpE3vb3H72NF/u5/wB6ug0G78V3tuYpPFhtXT7sBQqjr/st9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0H4j6Yk1pKi3ATaUcbZ7Zz/Cy9fx6GvBdY0//AIR/UNW0+7/dTW82x4/8/wB6t1sPobVh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seoNGuzMbBVdv84rzz/hDtQ1DzpbSHzvM+d/Mfau4+/8AFWfo3jHUbjxB/ZWifZ7W7t3a6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hgNuW/2f4a9/1D4geGf+EX/tWXULP7VGipN9jfdsuPb/AGW+ZqmxFj56X4ba3pNveTXu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xbX2Z/2ai0bwPaaxnT5YrfT/AN95KR7/ACp0z1Ybvl2/8Cr0GL4wvDdH7O1jcQG6CfvL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t/C1Hjjxh4f8UW80V3p9vFd7G8nULOdWlRvde6/7NNGsNDyyfxRLp/8Aben3d3J+7fZDe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/wDd+ZQKx9Ht9E8QedLL9sitNm97yNNqpIOikt/7LVm40/8AtC38qX/loiu/mbtu3qK5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E1pdzebFHteH51bZ/eWqN0j37RvFEWj+H4tPu5pPsmqOz+ZI7TxbRzG2O3zLW0PhNa3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2K6eY/y7dvpXzhbfa/EGvzRafaSahd3H/Lvbpulr691bVbix0HSxe2lzZ3DWsS4uFwU+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HDah4P1vw/b/AGv7JcWmnyfIlxG7eW//AHz0/hrJXTZWYvIxkY8kk11ujfFGK3t9Q0TVf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/TP5s/8AjvzV5J4v8TXtvPNaWmppDaR/fuPJDb66Ys54q59Ba/4wu/tB0/w/pX9q6h/H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8VU3w+8Hz2niFdb1+9e/1WJGWK3ywihY9gOny7a87v/2mf+EfuJorTRLOWH+CON2Zt3u33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q+oP5z6TBaTtyQJfl3Vg4sZ9B3dzBDE9zqVxDa2y8nzZMAf7wrzXxj8fdLs7ZYfC1ofEt+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CfVv/ZdteFeM/j5eajq1xFdaNCyx/IGBZnbPpuq54W8cah4nuLXw14f0S30m1vH2PcSf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3qnlAreMLDxt4g1eLUNQ1u3tLuN1d/s6bmT+78v8NejfDV9e0Twlrt0wuPFElxKrl5zid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23+7VPT9H0TT7jUIodQt7vy3/f3Ej7vm/uk/3q7afULS30D915cVps+f+Fee9YVIXVjW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pvG+jxQyyx2ku9ZvtEn71t23j5W24/3d1cT4e8H+IPD/AIgil/tHzbSNN7yW+7zXX+7t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Y+MOn6hby6f4f0+31C7uH8lLzUPli3ew+81cnrH9q+D9Y0+W7u/7Q8z53jk+7xxt9l5r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lc6Mah4D1DWJtW8TarcahqH3Psdujztt/utJ8q/8BXbXvc+j+FPEGj6V/aHl6hFHDC8E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LmP5q+VZ9Pl8QeVF51vF5bt50exoordepeQ/xszfLtX5q7641i78H6fFp813HN5aM8Ef8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1jXhKUbIUUcx8cLe7t/G8Vp/zCvsyvDJIm1k+8Nv3een/j9c/p3he78UeV5MVxFaR/fu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7mRl/wDZq6nXPF9tr+v2XiK9t0WxjsRCLmX7qBXbO3/ezXAePvinPrGIbeTyLFRtAHR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8eWPKaWNTWPC93bgyw6hHdxf89I02sn4VqeDvD+q/wDCUWuifu7vzEjmeOR90aR/364H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ZZPK+bfHv271+tem+HviRYXf2aCLSl0i8kjNrHqH3+P4VO7+838VelGKsRY9zHw+0TU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qEtunyfxRo397/eq1f6R4e03TpRefYLK0H/LNiE/SvljxB4w8Tc/2hq15+7f5/LmZVT5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S6vcfvvMlhj/AOem5qajfQxcbH274et7T/RIYv8Aj02bE8tNq7dtfMv7YXhNdP8AEnh65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I+/yz8rtu+XP+1Xq3wO8cRaxo9raSzf6Xpb7J/+ufZv/Za5D4seIfE3xPuNRtNE0T7X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w/vd0fo1cSjKnN3OV3Pmm48Py29v5vneb8jPXqnhb4TRaR4ftLvVfLl1C8RZnt/4Ysj5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79cjHomr6brVvHqVhNYSRFfMWaBkP3v8Aar0gax/bGoG7m8yWGz+5/tt2r1Iz5kJGLrHw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Pm+yS3l1HCkcn3UYtjd/u17fo3wU0TTjAb66vNduY+T9sfbGp9lX/wBmrwyfUNR8QX5u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kSOP/Wo3tXvHwt8fvrmnQWGpuI9ThCxAtx54/vUqmxqj0QWEJrxHxhcf8Iv4w1H+z7u8i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23/d/wBmvZvFPirTPBXhbVNYvpttvaR7wD/Gx+6v81/GvmP4bahd+J9Y1bVruXzbu8m3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muFwci0b+ofFHxNb6h9ku9KuLvT/ACWd7yT91Lb+jA/eatjw98YfAnw30e1l1C01iW7k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sW5Yfvfm+6PmauE/tjW/E/iDUdJiu47TT7ObZdR/xc/+PV2P/CH6fqGnzTS6fH9zYkka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toaF+H9sPw0LgwxeFNUll/ikvb2GJT/6EqrXZT/tK/D63to3k1hZrp+tppsck7Z9FYKi/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2/wAP7vxP43/snSov+JhvZE+zv8sS92kP3Vr2XQr74dfAO3mRLlPEXihUxPcgCTY390f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oQaA9tHja28S2arLYa1o1rPHkT3Nt5I2+xVvkrzTxB4g0/4UaPF5V35suqTbLK4uH8/Y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f8AarxT4kfHPxj4udYZLSXSdEk4FvZnDOO5ZvvPVHw9rGk3Fxp9prf2yWLZssrezRd0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6KzHlqy+r8oRjc918DfEnUPGHxX0/SbvVo9K8Pxpvht43XddyDoskx/1m7/Z21rftX/Ej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jQgjxTW/2u/YyOGY7mVI+PurXmHjD4PeJrfxhd6Tp+ledFZ2sPnXknywedsBPJ+83+79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3MOlWmrOmo6/FGLb7PFI0uyMFmXL/APAqbVkU1Yg1Dwtq3ii4ill1b91s3vJeTbltFGDI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tviRp9vrEXhnwp/yCtjfatYk/wBfeyD+If8APNK958HfB7RNY0eL/hJrSS7luH8l7fzm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981XPFfwS8Nzzx6F4S8NwKsINxcvbD5tzdMyM3y1CrRhuYJo8G8HaxqGj6xd3f2uTyrj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A/8Cr02fxR9ot/Oil/23j/idff+7XNeIPg9478P/wDHppP2u0/6d50ll/LdXceBvgdq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x6f8jb7e3h3Kn1LVXtYMVjhfF/iAXnh7fcskaXEmyEIm35famW3gf/hH9Piiu7STUNQk+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zvP91VX5a6Xw/wDDeD+zNG1O+tZtR1OwlaS3Eo2wDLZDlT97cu2unuNQ/wBPu5ZpY5tVk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J/s7f7tawklsKx51P4fu/D+jzahdxWcXz7Et403S+YWxtzXDa/b6trH+t0+383Z8lxb3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avbprW3v7eWG4hZ0ds4PFZdxp+n+F9Hu7uLT5NQlj/5d4/vPV81yVE4Xwd4H/sfRzLL+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Ta3fC13f/AAlHiD4cfD+a7tNQs/3bqiWdxZLL5shbudytXOaN4omuNQu5fKklu97PDZxo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WNQ+E3ibxRcTXfibW5LSKRF2W8cG7YvsB8tc8oplWO0+F/xN8Q/ExSrXOn6fDDEDdv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qrSNU3iDwvpXijUNP8Qafq1v5unzb3uLfbKr4b7vytx/vVx+m/Bhkt5rTwz4lW5iuHV7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7qD2r1LUvhPBBoAi0nyvDlmjr9qfO5nb33fhXmVkoPQdi34fuNE/fatpNrbxXVx8k1xG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3VxXiLQvGGpavFaf21LrdpeO2y3uy8cSf7Mnksq7f+A1zGnax/Y/iCLSbS0uPNs3k+2y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vb9G0+X7Ra/8e/3/AJ/n+ZM9eHrmVR9CbM8z1D4G+GfBHhcy+IfFdx/aFx8kMkcH7pG9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/wC+awfD3g/w/wDaJtQ0r7Z4w+z/AD/Z7zRX+zbf+Azbl/4ErfSvQPF3g3T/ABx4nOp3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amGOzt8RK7L97aW6bmB/74qiPizq3gjNpF8PpNE0qN1T7RcXS+Un+0Sq/+hV2Qm2jaOhj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p+t/2T/olvatBp+jybWit23MZMf8CLfe+7/DXn3xI+PPjvUPEEUWiahZ6VpMbxzfY9Pt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PvN/tfdrt9Y8UeCfiP4gi/tDVrOL7O6vB5drMqyyHrmT+7VTxB8HrS487xB/bdn4U0TZ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6bgd275v7tdFG/U0seTW3iibxvp82oardyXeqxvIjySfwf7I/2a7D4Xax4ft7iaK7tLe7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Jsb2/wBmmfD7xB8KfD+oRWn2TUPE2ofMiXEiKsT/AEj3bmX/AHq9G8QeMPh9rHnafpOn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R6Wysn+ziOuu9loFjo9Gt9E0/R7v97HaafGjTJ5aKq+9eD+HtZ0nX/EGrahF5fkyTbI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Sb/wv/wkHg+bRNP0qTT/ALQi+deXl7uaX6DbtjX+H5v79eZeFvD/AIg8Eaxa6fqHhnS/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Inlctj727c1ZQlJ7sR1OoeOLTT7eaWKb91/z0/8Ar1qfD74PeH/G8+i+O/7Q1jT/ABBI6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q+GwPorKP/H69l8aadomn+C3ZtLtfsUCKjxxxr343bado2j+H/D9vFFp/wDueZG+5d39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hfHvwV8JXGrw61r82rR2XlqJpbO5WDeAflWQf+zblra0bwP4E0+3ii8P+H7OL5Fd/Mh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NWP8cLfVtYuNP0//AEy70SSGZ/s9misz3QX92s3+xXgV/wCKNbt7e7i1D/in7u4m8mG4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I+V9uNu5azhO7sUnc+u7jzf+e1Z3h74k6fo1xd6VrV35M2yS6S8uE2weWOqk/wCzXzf4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/slp9ou7SOH5NQuIPlf/AGgWXlf92srxRo/xG8YW+n/2rp9x9lkTzpriOHyv+An8hXWr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MWoeNEfT/DF99g8POMz6iYz5116iNeyf7VeSjvDFLJF5f/LxvZmdv7xz/wCy10Fv4fu/s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/k8v/wBlUVlf2PqFvn9zH/489bRSEkaA8c2mj6PFNp9p/Z+qxvCiSR/L0b72f+A13n/C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5z7kT7Ov32/2hXk1xcXdvp832u08qaN43SS3fy1T+9ndXO3HiiK41ea7h8uX5/kkuH2q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Jvz2+t+L9Y1HUNQik824mZ3/AL3bH/fK1z//AAi/iv8A4SDzf9MtIt/z3G9fkX6V6z8N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f9V/zzjh2/rXuNto8Vxp5im0+OL/AKaSJ81ZtjsfJ/iXxJrGteFo9G1xRq1vYFxZXlr8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71P+GOn3V/Yyw2cJmuJ5wFQdSB1r6hX4N2Gr5l8qG3i/3cVXv/hLpFuM2mlp5u/f5n8W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bI+dviNa3enTWNt5TQPZIrmIr5b7j/DWH44giuLf91/f3/cr601C30/ULeL+0LS3u5dn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92uS+IHgfwzp+jnVZYo4pdm//AEf+Bd3Py/3q0oV4wldjlLmi0c/8GPhTb+ENEh1TVIVl1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uQJ/CB/tf7VehT6hp+oW80U3+l+Z/wAu8abqTwtb3fi+3ill0S8lhkTYlxcfuo0j/wCBV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x9lWWztpRx5SSLu/StKtb2juzmUUtDxSfwvL4IuJtVitNQ+yRuvk/aHSXZlu+37q1ljW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T/VXDs83lp5rct6V9P23gm38R6Pd7ruFotmzy3YBn/2V9W/y22vKPA2oaf8ABDR/EOoX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8kdvMsqxQjdhTIu7a3+zXOn2N46EXh74DeIbjR/Ju5o9PtN/nJb3H3nb+8QP/Zq5/WPh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aV/bfl7nh+xzbVT0z/FXfWX7RV1fXNlENBEUtyrOkRuidi/w549q5nV/2mbvR9fitPE2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PJbo0vlSbvvH5vustZ3k9y0cnp1x4x8X6f5MPw51C78x9kFxcT7okb32quzv/FVbWNPu/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t/7Q2M915e1lRjxt+98zKteu+FviBFrGoXdppX72LyftsElu+6K4j6dezL/d/wBusm4+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UPEH2i00+Tbvs7P7z/7RNZtMZ8/22j/Z/Kiu/Ll+RX8v5fvf3cbq2fC5s/B2vDxJcQ3D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Laij5Su2Rt3/AI7tr6H034deCtItxFbaJayAfemmbeT+FYnin4Z6Drlm62Vx9jkU8fZW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LsiGjCuPB83xft9P1vUNPuLTUI/9RcRuzKi9t38P+1XnGnf6PbzaTaatb2n2d2R9Q2Mu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5m+7xuVa+mfh9o/ibR9H+yXcUf8AYkafuNQuJvIjf5cDG/733a4j4geBvD/j+3mi/tC3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91DT089ru1C/dBj3fNzXPKbTJUjwW68LeGLK8EupQ614hs0GwSXU8arn++I15x/wL/gNXn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8u/8ADuoNYTJz9nuDujc+nPzLXr3h74geCfD+nnSfDPgmO7it0VPtGuJ+9df7xWuA1+e0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Nt9HEi/6qxXA3eq1vTlcOaxhf2xFp9xq39t6fH/wkFwjPD96XZxwv/wBlTPhN8Lv7Q8P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FqF55jpHH8rJGG5zWRf/ANq6x/aOn6hN5v2N/wDQryT5ZNv+yf4v92tvRvEGoax4f0TS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dk0fzLsXoWP+zXWnYEzCXU7bS/FU8Fo895Dbn/WDqzV6R+zFr1vYfE3X57iQxPcW+VRz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VCJriMhy/wA2OrV22m/D3R9A1ZJRa/Z7plyrOfmajoUN/aF+KP8Ao+n6NE+3zt17PEoY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6bmLflXk9x52oW8U0UvlXcm7fJcOsCp833BG3+sXr81dL4o8QS6P4n1GK0+zy3dxDGl7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+rSPd93bgs3+0f8AZrzzwto+oax4w1bzpZLvzPLRLy8fbs7n/vmudKzOiFj2/wCG3h/T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bv7PFLcJ501xv+VF7KG/zurjR8a2uPHM101tfjRre2khsrOKUK12wKtvk/urwfy/2qpfE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PCKXf77T7O6V0vNjKtxHubCZ/8AHqxvht8NtW8Ufa/Km8mLZse8uPuxR+3610RZjPQo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G9P9vahfRQqWEOmaVbRpbK38J3NJlj/wGmeBvhdp/ie4MUviCzi0+N9nl3EyrLK3/oNZ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cfuvMu9P+4l597e396sbR9dsvs83/HxNd/weXH8yfL/eqzI+s7D4e+DLPw//AGU40u6tH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vzxXkHhvV734X/GKe5ZpriwjzZkl0/fwMflI/vMv/svWvOb+30/T/D82oReXLLJtSCP7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v8LvgdLcaOdQ1v8AdXdx86RybdqfQfw1nYzvynW/FDUIvG8+lSwy/atKs4I3gjj/ANXL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/wDQ65zT/DNrM7CeGJI0i3NkZHB9K7DUPD0Wj+H4vN1C30/T7P5PtFw6qrt/d/22rxP4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9Nu/Cviawu5LSKUTWib4pHZm+8ob73y7flrNyuNGtp2sah/aGn6t4f8AL0+WzdtkkcPl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25vm3V9OW3iCbUNHtdQu9Pk0/7ZDvezuP4P8AZ/3a+cP2VfhtqGsahF4m1u183T7NGSyju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P7q19N+ILeXWNH1H7Xdx6fd/ctftDrFvk/4FXHNdimeYeOPFGn/Cjw/p8On6JZ63F+8m8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H+HYq/wAK/wC0v368MtrjSvif4giu4dPj8KXcjr9q0+OfdbXEe75mj+X923+z81fRlx8N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d/aLS0t0ZPuLudj97P8ASnx/s8+F7LToYrLShHdx/cvA7edu/wA/7NTTmwcuVHA+DvhNF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y1/1yeW+39a57xD+zb8RLTVtUu7H+zbuKa4Z0t2vNrIv+38q/3f4a7vw9qHiDwf4f0+KW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yfM1R/IiRv7uW+Vm/wBmux07wv8AFG48L3fm+Nrf7Vcf6mSzg/dIvbbt/wDQq6oTk9xc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/CH6/NDqGtyWmq7Nnl6Pa7peereZJ91f9qtvwNp+n6fbzRRReb5j73+0fNvb+8f4azvi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40+LW4pNb1CSFne8kfdE6huVB/z9+ql5put3dxdxR29lbWkiKmxpicLuz97/AGq3Uibn0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T/Cx0/TzbiWO9k+SP+8Wz/n/AHK9LsZFijIC4c/eYHrXgPw4tIfD+i6bCJUXUZLnzptj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7q/99V5Z8WPjj4mt/GE0WiatcaVp9vtgSP8Avyd2NVF88rGi1Ppr4g/C7T/HFwbvUJdQ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VF2j32181/FD4Lat4P1CLVrTVrj+z432JqEabp7di33ZAvysv8AtVw+gftE+P8ASdQ41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7Cy16j4W/aJu/HGnzeH/EENvNd6xusofs6bd+cAZ/4Fn5lqn7oQRB4G/aR1bw/nSvFc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2W6LFPx/Fj7rV6gPjx4DuLeb/AIqCPzf+fe4hdW/3fu15po37J3ia487W/E1pHp9pI6wW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3flN3y1tW/7L1pb/AL2WK4tJf4Ps8y1hCrGpG8TS1kbfhbR7TxBcTWlpF9rtNQRpofL+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3e+awvEH7M2leH9Q/tXUPG2n6TqG9XstPkRmV13Z253bv++Vakv8AUPEHwo1g3dp5n9n3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2XduzuB/hauE8P+H/ABR8VPHcWoxSytIkim5v7n/VwIrZ2/7X+7Vy1IirHRfGD4oy/wBs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n6fdSIke9lW7kDfvHx96k0H9ouWXT4rSTw5oI0r5cR2NpI7J97+9JtLV6R4l+HWleUzw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SPJetu2Anc2W/wDia4TTtY8CfDi4m0+bSY5tV+abzI08xv8AdFc/syrGU+ueDfEPibS7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Mh8+3FvHHGsrr93K+Y38Vdhf6j49t7ia0tNF1PT4o0WB7z7Stszybf3jAk7W+bNcRqHj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0u9K0r+z7u3gmd9Q3qrOuOFK/3d235q918HeIIvG/h/8As/UP+QrHCqTRyJtZ4+m/FYSg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PGHhfxRpWn+Jpv8AiSag7ImobPMl3HOFOxtrN0+7t+/Wx4W+POk+KNY/sq0tLyLUJJvI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zct8rNs2/e21ojWLTT/K0+WaTzfvpHJuaJMNw3+xXnXiC3+z/FeLUP3cUsib0/uuxVss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GfKfQNt4P8M6xcXcUun2/wBlk+T938v1bK/xbv8A0CuV0bxDq3gjWJv7J8TXGoeFY5pke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lcSLDJ97arFfmbbz93dXO6x8Sbvw/wCFzFokX2vUJEZEuP8AllF/tH+9Tvgt8QbTWLeb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d2Ty/wC/GWyzD/gX8NS8PBhY7TWPjz4O1i3tfNtLi7u97fu9ixMi7fvfM33WrhdY+PHw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QZvNjTe8ckccu9f7y5ruNa8PeEPEN0bO4t7AX/8ActwFmH4LzXzF8XvAXiHw1qV7qGn2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/iTzSkIZj8237v8Avf7Fa0qXKXFHM+Ibjw/balc6d4bcw2txcmaASnGxSFHzbe/8P/AK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9zqEd3F/zzjTar1gavbxaPbxeVDHN8m97jfu35/8AZutej/C74Ta3440/+1dPu7P7JIjbI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79puavRSsjWxjaNb/AGjUP+Jh/wAs/nmk+8zyYPWsKSBItWnmiHlRylQT/dVTt3NXpHij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1relf6JI/wDx8W/7yL8T/D/wKuL/ALQi8UGbT9K0+SWWTbv+fymf5vu/7X97/gFRc1i7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+K+i6fpN3JaWnnNNa3nzf6Io5L/+O19YX3jbxh8Jlmh8ZhPHnhi8/dnUrGUNJD2w2773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5cv/ACtP0+1i0+7jmikdUuriN9ssrf8AxH/667X4XeMNQ8P3HmxeXNp+xUutPuH3QSx/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gpU5SsY1KltD6wHw78K+Nv2dNDn8L6xNZ2cerktEmWMZ/fMFb5t3RxW3+0n8HfF1zofh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JA0rGV3miJVY14/iPc1xcPgHwj41+DWt3fhi7bw8YtTt70W5LRMsoVTIoVtrfdYV2n7R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8MXWi+K47aPyZHw7SLvPlqcH71dlRWmc25lftDfDn46J4S0uOHxNFJKlwoZor1VG7a3r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PjlY3DQXmt3M0wX5mj1KJh19q+uv2lfBPxu1Twvbxw+Jo5IlvFBVLorztb/Zr4p8YfDH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a350vdY77c2c/wC7VQJscTfaP8S0bbdXZ3Kqjl/eue8T2XiUahKl9fICqqvL1q68njTS5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M654mz0rnpvDmp67M8l5fOzOu7I56V51X4zrp/AfSHwQ+OHjCx8Q6PDBomn6xbaRp/kP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YjaScf7UYXdXkvhf4tatouseI7ewigvYb+2nWeJw38b+Y3l7f/ia+jP2S7G0sbDT4bs/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Ej7Vvs3DTH/gSqP/AB6vkTxhYTeE/HuqaVpUvkTadfTx+f8AxcO3/sorhwqj7dtCcuaN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4Y+JobVPFPh0QTydZXsBKoP1X5l/75rrdZ0P4A+JriYtf6dp7J/zzvprYj/gLNXj/wAP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j6f/AMJtokcWoR/I95bw/LL/ALXy/Mtdp4+8N/A65uPtdlr0kbFOBvn3D5f92vooytNG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3wd+Ed94v0WG08QR/vL23RP+JurfMXFfQXij4HfDS/8Aj/4aitPEEcV1bw+fNH/aabnX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8PWHgXw/4g0/VdP8SnzbOeO6SPzvm3RtkL8619lW3we8E6h8Z/B/iC08V/a4tY09v3cd7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P901dWLbujlubfhL4P8Aw2n+O/izUrPWZFlt7No3I1CMbT+6Uf8AjyPXhWrfBL4R3F9d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bmRzjVoRwZGx/DXuHwu+AvhX+0/iVfw6pcLdyz7HJeP5RuuP/Zlr5h179mvwrY6N9rTx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h65+vrSoJqepM9jP8RfDn4TaTqUMVp4iuJm80FmOqwtj8PL/AK0zTfgt8NL7Vri41Pxh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pCkn8q4i2+DPhcax5d94lVMch3uoYzjNepa7+zr4AntUkg8XAy+QrDyr+GQ5qan8ZHpU1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+HHwpsNYPk6pbm09ZNX8z+VfS/wDt/gZ4b0vxBax6hplzmODcy3sz+YQ0m7jd/tfpXz/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NxcTS6t4vjtLWNG2eZewxM//AH1XX/CXwv8ACO38Ya3aS+Jv9E8ldkkmpptdt/8ACUre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Q8SfCfRPjL4jWbTo7u0Q3SRKtqbjcfOjx94/3c11nw2+NHw88C/HDUZI9HvoLaU3Ecap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4pPaue+FOhfCiP8Aab1bTTcQXmml7pLcsZpdzFlYfdHzfKrVt/tC/Ej4R+DPiatppOhp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WGA0frJ147ba44rc2Oc8cfEeT4zeHtY0vwDptxYz6hfje806id40jUfvFX5VVmb726q/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Gn6j4Z8V6THLqsieSlxJ/rd23hGH/PH/AGv/AELd8vB/GDxxolv4X0TVvB0VxpWq3iSWr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xtznH97Nan7JvwW0/wCL/wDwm1342l/daXZRzQ3GoT+VKk24/P8AN80iKoO6spJotNHr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eJ/GGuXd3qFvFdyQ75o7e98hUaR23YVvu/7tcb+0d+zn4a0zxfqeoWOuTyw3bJKhNxC/9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lNdv+y78LvhzrGseIPK8TR/2h5K/8e96is7eceiv/AMBp/wAYf2WdG8QTau1n4lnMmm3s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vzKwA/6aF/zrSnG5nNnzFa/BWyvHcx6/Ki54/dr/APFVo678D9PsGtwPEknzRbj+4U8/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Pu3gm1aePYSDmEUvir4L6Zp90Ek1yRisa9Qq9awqRs9zpov3Gc9N8Hrf/oZR/wCA3/2y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pdQ+B/ivVpfFflReczpH9l3M7ReWevmf3vl/4BXhNz8L7fToDKNZEn4Kv/s1d/wDED4b6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E0Tx5/aGrao6+fZ28yNFF/3y394hdrVSdkc6R698QP2dvCmn/C/xDqGoeJpJpfJs9Xtf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J97c3ytmvja48238UGLwz5kVrH+4+0b/AL/Y8/3ea+o9X/Z2tdY8b6f4Jl8Y/a7u40KR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FaSNSWb+8P/H6+ZPEGs2g8q10X/lnt33H+H/xVKTui0jufgNb6Tp/xIu/DPibUf7P0+8h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5UgDGOYD+L5fMXb/t1y/jDWNQ8H/EfydE1D+0LXR73/iX3EaKzOp6KQu5f+A7q4i3v5tP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cyu/l/e2966f40afL4X+JGrWnnf6JceTdQyfxeWVzG3615lrT5iz1Pwt44+Jfij436Jd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4XS3+xbemccKy/8AjtegftU/Fn4g/wBseH4fFfhmTT/s8Mzp8jqr+Ywy37xf9j+81fPP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Eo1e08RBdU0II9vO5DGXGf8AvqvQNf8A2kfiX4//ALP1vULu3u4o0/szzPIVYkwxPP8A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YzkjzvVvEOheIYi90q2l0eiPZAHH+8rbv0qloWlaBc3BikufKz0IlZOf+BLXoGueJdb09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+nahD/wA9YIPKIX/eSs9fG/wp1mEwTeGrvSp++yZmUN+NdVSlaAqXxmD448C6Jb6hNF4f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3jrKu76rXQeMLi00b4D+H9Eu4vN1C4Rp0/vRNu+9XIeKNH8P6hqE0vh/UJPK/55yOrM/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Gtz6fFFqtp9kiuLWN4JJE+VlA42mvFmztqpKTscdG+41YRe9UI22VZjuOKVznLiSbKeJ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1k4NMC5cahOo+aUt9TWe7mYnqaXBYnNPQbPpVEEaQ+2KmW2BFOUGU4XrV+1ttgzJQBVh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dsnJbtTp7nD+WlPjgLrzQBPFcRxRkKuTU0DM65YcUlvahUwRV6OILFxQBGYIoQc/vKy2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+ar2pT7DGq/eZ1FVJtPl53j+LtQUVvtAyeDSeePSpvsxHagWzddufwoGFrOWyDwc00QtK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W0bF8tEV+arYiGyRgf4qkCkYkQbSd/PeiSwSRTsKIamEeTz0zUxgtkUsxLHNAGRNp8kH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a6uyWHUF8omqes+GZ9PHnKhaA9HFAGEjNGcq5U+xxVu21rUbL/j3vriL/dkIqS3t4phj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54oA6HSPihqdqQuoNHexf3nT5vzFdRp/ij+0My6fN50X8dvcfwfQ15XPCYDhht+tWNH1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1oUgPXbLVxqyFrb5SPvIfvCkSCSSUlTgj7wP8VcF/bE0d2lxbZjulPzOPuuK7W18TQXV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I7mjcD0/4Y/Gab4XaFe20+kTakssysjwzhNn8P8Adaud+Jvxy1zxxJBpsyNptkZN7Way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m/8AHayPCuj/APCwNf0/w/Dd/ZJdQmWFLjZuVG3f3a1/Ff7PHiTwI7XGvGN7aeTCX9oz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G/2a8rENRlYmxB4W1DUPCFxF4g0+7/s+7j+dPvN/wHH8S165b/FHxN441ibydWvNJtLhI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pG2/vGUP8yru+b/gdeHX+k6ZoV1b3d/LMsKxYjyrFZZP7uaguPFMv9oGXT7v97H8/mR7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BpH09afDvdZtD/aQeVxki4XJP/Ax/8TXm3jzRdb8GD7YPMgiztF7Zvlcf3d38P4iuF0X4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L57h04aaSNmUf73/ANatvUPirrN7YuNUv2uUcfvLa3tykMq/3WDfzrOw1BlTw9p+q3Gn6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5UifYoLi8m2xeZJ1bnb92OKX/AL6WsC4t9Q0+48nT9P8AtcuzYknnr5Hvnbu+9/vV03g7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P0nVftn9nyOzv9n+ZkkP+z/u1774O8D+FPFGnzS+H5rPxBaRp89vcJtlRfdWrJxOmMd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hrFxNp9pq1np/mbUSzuE8iBG69f4Wr3O2+LOoW/w/vLTxXp8mt6V9ibZrFu/mrFcDiNG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eai+IHwG8E2/h+a7lmj8H6hvVIbze3lPIf4SPm/76ryEXGoeF7fUdJtNE1Dzd/76S8vf3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VK7f7tYSiVy2N7WNQmtreLVrTwJefvEXztQ0+f7TF5Z/iIVdpb/erxrxBrF34X8caj5X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J+4ZYnUNhWx23f9819qfB7T/DPiD+z9W0nULfStVjRUvdHjul8rn+If7PFeb/ABv+Gvw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3sHtk1G6gV55bWUFIrjrt4+Xd8o3LW9OIrmJ4F+OXgrTmkPiXws3nThUN3YhZlkJGcsr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zrmt6X4wurjXPDOkf2ZpFjbMZWv2WN5XHPyIN3b5a8N+E1vFqGv6j4f8QSyWmobGSyvI0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/wASsp/Ra9s8Pahomn+H7vwz4g8P2/8AaEaMiahZ2XmrLno33dy1tbQOW4zwdo13p+oa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1DwfcTbPs8kPzOv8Afh/3as+O/gJe+D7N/GPw3nGpaJco1w9rZnEkSd2X/novt95a5DwN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wzqF3H9lkfzkkuP+WUh52f7K/wANd94O+KOofDDUNW1aH994K8+N73T5Efz7SSRv9fD8u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WCvcmVOK2OX8PeMPEGn+D/8AhINbis9Q8P7/ACHkt3RblJP+ufy7/wDvqpPD3xR0S41A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bkfy7pZYnjPr8q7Ky/2kdY0S38QWuk+GZre78P3kK6u8du7fJNL7f3tv8NeYaNqH2etb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/aHiD+0PsnmxW6fYkuLiFm2Mf4W/hHyr/F/49urV8Lax4f8AD/727l+1/wAf2e3+Vdv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fxhNcah5XnSTfZ0jf92+1eFHf+Juf/HKfo3iCbUP+JfFaf2V5iM73kjrt2/VqysZan0x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wOfD/hnT7jyrh1Sb7PCu2KP+8a8juPgNq3jDxRqOratq159ruJ1/eaeiKu3bx/tfLt/55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P1iaKLxB5sVxCzpbxoqy7feup8QeF5fEGj+T5slp86+Tcedt+apaNE7Hp3w+0/xN4Qt4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f/BcXDrOyfivzL/wKvRh4pit/Ku5fL8233fvK8I8Ma7f+BrARpdXUsWOv2ney+v3q6rw9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cxat/omq/wDLGSN1WKX/AK6b/lWuepdLQi512sW//Cb+F5vsniCTSpZHaF/LhW52SD59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JfCHg3wBr0d94k8Q6hfTT/u0aXw4y2m5z97dHI1e1z6fd6xrE2kwyx+D7qSHen9n7ZIp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21ua5fxB4T8SW9nc6f4g09PEulyjEr2kn2e7Ufx7W6M35Vxwckylqcx4i8VeBZbiKK7ju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kWLMtyu77ylmX/wAe21wvjDUtN0tZbyz0jWI9LkVLaeK/eM20sLb/AOESN8yt8wrX8ceF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vibwzq39reH43W1nj1D5p9Pm/uyf3K8x8QahaeJ7c/wBoXcnm/Nsjs3ZoHk7cfLt2/wDA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N7RvH8Ok6P5ltYxzq4H+lu6+V/3yv/xVdHcW91q/hi11C0u/7PmvEWdPL+6+Rkf7teR3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NtA1zdvdpve3MLLsb+6f71ek+CdcjvdBtrKXMYt0WIDbj7p21q0Kx6J4L+Kt7rWnf2F4v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eB/3dwfuhWXtIv8A3z/7NV8Qax/wjGsWEX9oXH3Pns7hNqupb/lnNt/8db8689t/EHh+3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/RY3WFP3Kyru3fxbm+VefvV1c/m6/wCH5vKh/tXSo3VPtEb7ldf7vyNU7El/Rviz9n8c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qxwSQ+Xv8hmk4w25W/ef98rXYeMvEOka5q19ca1abLm5VZpZYEWV1kA6VwkWm6FFqtjq1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kHzmRf8Ae5/i21rj4g+Hre4j0/VdE/s/T5Puahbv5sbf7y/eStIsBnh7xR4fuP8AiVar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42KsTr2z/drr9Y+B1pqGnzS2kvleZ86Xlmm6N/qK57WPC/kW801pNHqunxv89vIm2RF/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LXJW3/CV6ffzf8ACM6rcWmnyIu+3j+6n/2NXcpIueFvg9qGoahNFqE32SKN9jyW6bt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rfB6bSLdjp8sWvJF0tpIVSZv9kMfleu18HaNd2+j2vm6hHqF1cJ500kb7tmd3yt/db/7G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h4fml/d/2hImy1j/AL8n0/u0bhseVah4wh1+4mlu/DNn9kkTZ9njRma3ULgYx1+XH3q8s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0+bUNE8zyY33+Xs3N/8AFV6Fp+n6hqHlXf2uOWX+OONPK3/j2amjzf7Qli1DzNK8z7kl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H/s1BrF6FT9nXxxF4f1i7u/+WXkqn2jyN2z/ZzuXZX0/bah/wALA0+aG0m0/W9P2fJJ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/1zPX/d/Kvkz+2P7PH9n2kUflb/k8v+9S2+veKfh/qEUun5837jx/N/3z8tSYtnTeMPB+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Wkl3d75HSONP3rx/Nldv+zXU+EPBvhe8szBrumm7lf8A18dyD5nmfRWrndV8feI9b1hN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XdnncyrlT7LXpPh79onwzqFvN/wlcUmla3GnySRwNLv+X72Vqr2JR8g22j6hb3EvlfvYt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3q3xby/ZzF5sfm/9M33V1+jaNDcWEUuoa3b2n8d1H93Yv90V0Fp4z8AeH9PMNleJdThG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vba3k0ZpWPJ/+Efm0i4iurv/AFUnz+f/AHvm6V6mPD934A0+bUNQ+0Xd3cJ5MNnZu0W+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7tdOPGGiXGoafNp/gm48S6hGnnQxxo0XlN2bFYWoW/wAXNY1C7u7vw/H5Ujs8NnG6ssS/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uVzGmcN4e1C71jWJpbTT5IordNjx26bYol3dlX7lUfGHjjVfGGYYppPskf7lLe3dlV17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Pi0/xBqP2vzNPl2Mk0cfy78/weXuXdXff8It4fuP+2abEgjTylpJ3NEzy/4bada6B4Q1H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H5n2W4k/gUf3R/DXHz+I7zxLetcX1zcMyfIgt5WQop5PzV6r4w8Etaabfz2F5cW6IjM8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KuD8Daf4O1jT/wDibahJaarI7O8kjvHF7LlarlEjX8HaPd3Fubu7u5PK3s8H2h2l+b+9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6hqHlWkUktpGmzzJE+//ALRr07+x9Pt7aKGH/VbNlR2/heHnFQ4lKR5N4g1CbUPB+n+bF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Ku7j5c1xkuntc/cZF+vFe6eOPC/2jwvdxRRf6t1mpvh/4SR2Ph6G9m+a8uE3uo6Ip/hr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UeD/APil7vUIpvKit3jT/pq+d2MVL4W+1/8AMW8vT7T78Mdw+1k/2v71ej23h/8AsfT9W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DUN8bpb7N2xjxu/3q9B0X4O+E/C2kvrnjm6TUZYUzc3F6P3EWeVSOPv/drRTNFJI+ev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zSw9f45I933v/Zaj8L+H5dY1A2mk2nm3Wze8cf3dv94tXpXijUP+Fr6gdE8H+GbfT9Pj2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f5vvSH/lmv8As1Y8N+AfiF8IIJ76CTRbsTBBJEHaSRNv8KttWtlLS4OzOc+G3g7VtH+K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VxatA9nbzqzbSrHdx/uivqbw9HpOkaTBa6bCLWAcYJ3v77m/vV88eBvGPivxR4v1HUIv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bLK4t08qBJD1+0nd93aPl+auw8Haf4g/4WhNpOoRf2fp8iNNNHGnyp32g7v71cNSblJt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kfC+08b280sX/ACFvI2Q3H8P+6f8AZr5U8Uafd+B/EH9k6r9su9Pt3VLq8s0aJX/vKC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NPGoHyZv+Pd2R/4tny1xujafd+INQ1b+0Ps8sVxNvht4/wB7+77ZqYV3DYyseE+DPF3g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3wZ/ZEUbLiSz1EmZ8fxMrfLW7f2+iahb+bpWt+VqEf3I7z90zsPf7tezeMNAubfw/Np/h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+Xi8tvM+z/SPbtZv9pv++Wr45+z3eoeIP7J1vSpP7VuJmT/R0aKR5C2eR/d3f3a641uf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xDrmhLoviTzpViYTrI+GR8H+93/3q8x8PeKdW8H6hNFp8v2T7R/y8XCeavtx/er6G039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NWXSrUpsWxsoPPY/7zltoP8A31XRaZ+zZ4RknGbbUtfMX3I7qbEat/uxhRW6asaLQ8M8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ea/4fsnv9Z1NkiZXj2wLJ/y0Y19Q+H/AU9tpsM+svEbmTHmRJ80SN/6E1Jc33hD4KaCq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dbOIBnVf72FXc1eR+L/2sjdeZB4ZtEji6PqGoPt/COMfd/3mb8Kz5TRHo2safp/hfT/N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2Mjx/dZ2rxT4gahaeN7i1tPD/hnzYt6/8TTUE2s/+zGGrgfFPijUvGF473lwu9jkmMuw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2h4f1D7XpWoeb9nmVE+0Ju3/AC53fNWkVoB674f+B13BBDeavqX2K4bqIwJph/st/D/w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D0XiWHU77VLjUrC0k+0mKfMKeYuW3s6/dH/1/qNX4ev4t8faPHfyeHbaxBb5ZZb0xpNz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Vf4wfC3xx4n0KysbBrC00iJd98ItQKiVv95lX5V/2qmUjSLsb1/8WfDOofa4otV8rT7dP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LLJ82IYf/AIqvPR8TfCvibxRa+H9L+FZb+0H8mC8e8EU8jFfvNJ97d/wKvPvD3w+u9Qt4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37E8uf5f98/7FfUPwv8AhJ4V+H9rA73VjqviZ1V7jUQq7jJ/dQN90LXLPYicrqxJ8PvD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nzRXmoWm/fayXl6s7W/8AsGT+7/u1raxqFp4f+13fiDVo4tP37/s8bt5Tt/fk2/NIzf7X3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p+f9Lk+/sSPyHbf82P8AvmsYeINE1iea0i1uzmlt32PHJMrMjbv4hXmNNs4rMseHvGFp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KuIoo9yQ3FxB5Xzf8CqDxh440/wv/ZWiXf8AqtUf/TZJEbakP93+78392ucFv421jxRN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0m3RUezjmRZEkPTcdu7bU40+00fWJrT4jeIY9QmkRZ00eztXltIl7ZO3cWqIotaHpdvp0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JZ18p+P9Yl1Dxpqeoaf9otLTPkJ5aMsr4b7v/Av/Z6+obf4geHri3mmhupPK/5+JIGV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4J8Z2/2S4uLG6/jT7R+6df8AaG7bXbCTQcx85ad8Qdbt7eLzovtf8D28f72VOwwf4mr3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5u/Ff2fT/MTf9nkm27F/wBo/L/3zXnWsfDeLw/r5l82S7i3+dBJ9PX+9XEfE/WZbnT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uyF2jSLPoO28Y/D7whbzRafqGl2k38cdmnzP/vEfe/4FWpbahF4wt/8AiX2lxqEX/Px5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1fA3wNL438cWun6h5kUW9bq9k/ht7UDlf95vu/i1fWvijWLS3t5oovL0/SrdPnjk+VUj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ZprYs88trfUPD/i+1u/ten/ANn7JIJrf5GnRj05Wu18Uax4f1DR5tJ1vy5dK2L53lp5m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+zVyfw28QaT4n0+71XUNEt7TT45mTTLjZuleEcbj/d3f7NRfEDxhpOn+D9Rm0+0jtNKj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bspP+8fu/erynh6tSeoHJxfFzxTqGsR+E/hDpvh7S9MgikkhLBA7Oq/xFtvzN/wKsz/h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4TDVv9Lt0ZJ7eSGGD5um3KLu/wC+atfDb4bWlvo9rqs0XlarcIzvJ825FPO3/Z/75r0y4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D8UsuiWf2vYrp5nzb29/71d1LCwhruNWPFfC3x51C30+KLT7Tyot7Inyff8Am+8f4q6L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vDmoC11OW3tyot1soEZWuWb/AL5bbXr+neH9P0i3/e6fbxf9c0X/AOJqQafp8E8UvlW8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eHvEHiv7R/ZPh6KPzbd9j+YnmrE30/iat69/Z/8AFfxOnivfF3iu5aBOY13eYq+yr8qr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w1g2miQ29rd7Fd/LT5dx9a821D4863o+oTRXen6fa+W+zy7hGZn/ANr71OKsNuxnT/s6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rS3ch+ba8awv+a1y3wmt/s/jiLStQtJNP1C3eR0t7dPKaVf+mn97/e+9UmsftlT2+oR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8DyW4eD5f+ujM3/oNe6eFvFGk6f4fi8YahaR6fLcQrN+8RWnRTyEzt3NXQoStqiHM6PT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Pgdp/jDX9K1bUNQuPKs02Pb2/wArP82Q26q+p/tI+HbTR57+3kJtY/keSU/vN3XYsYb7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HxX4o8QTS/23caVp+/fBZ6enlfTLfeZqFRlLYyufX2reOfDt5pQ02S6s9GaUKFEr7ppl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7VcXp2saV/bEun6frf8AaEsn37eN9yvj/dX+7S/s7ahp/jD4fxahqE0eq6rvkeaS8RWl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2q37QPg/RPHH2WXSbv+z9bs02eZbptXy/7p2/7VcUouLcRGn9o+338Wk3fl+Vv3v5ifw9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7R9YtZf7Oh/tDZ5Nlb+X5sqfMx2wx9v96uO+COm6pLfz6V4lv01V7VUezuvP3Z/vA7vmr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7Xdaf9ntNb8nYl5cIsjJ69dtc6TWxZn6vo+k6Pb/ANoa3LZ6fF/z01CZmZ2/u7e7f7tc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7RNFp9pJLp8bt/pH3Vf8A2gp+asXxB+y9rfje/wD7W1DxDJLf7/k+0XQkXb/uqu0f8BWu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H1i1/tH/AJB+/enlvujlb+6a66d+oHpmoaf4e8f6eZYpf4/9Zb/eRvetLQ/h/wCG9Kt9y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tLg5/T7teMeHtHu7fxBqOqxahcaf9oddlvb/AHXUL3DL/wCO19EeFtH/ALY8L3f9q/ur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domijDd8s25/VvlWul3RqoXOd1bw/wDDSEGXxQ2ljZ86WcsgZd3/AFzU/wDoVaEeoaBq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pZ6parMsIs4rSGOPn+Ioyn5a8W/aA+G2n/Df7LqGiatJFquqTN/o946yM+P4gdv/AAGqP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0/T7u7uJZZLpZppI5mibzOn+sVt23b8tNJs0tofTNt8NtJt/+WMmn/8ATvZu0USfQLST+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m+yTSfav4JLx2uW3f9tGrN8LeF7S41f8A0XVtchijTf8AY5NUeWDlvRvm7f3q3PHHjDwz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QXflWn3E+RpZ7hv7oX+Jv8Ax2osY2M7w9qGoQaf5OrahHqt3vZJriOHyl27mxgf7tXb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7ihs7uJH/wBXqEHmR+n3a+bP+GkYtY+I9rNDF/Yng+T9w9vJtaebP/LY7fut0+X+GvWx4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+9h37/8AfUdK55oy5rHafEDR9K/4R/UNQ0T/AFsb/bXj8jcrtu5/i2qir/Cq1x3w28P6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/wDS5bd9if3Ub+9TdO8Uah/aE3nS/ZNKkRU8y8TylSQty2X/AIVX+GpdOuNP8Afa/D8t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w3kaKyvHtGOf7u3pXNCLuO9zvNQ1D/XRWkXm+WjP+8f5Xk/uk/71eO/Abzri/wDEPiDx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dNDBHH/qrfDcqgr1D/hH9P1DTzFFLJL/ANc3/rXB+MPA0XP2SL7J5fzp5b7d/wDtGuvZ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H/hF9POk2kv+lXiMk/lo3mxQ9C3y/drxa20+W30/T9P8r7Jp8ky75JP7v/7VJ8QYNVv9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5iRZJSuWdlPC7v4f7xrSn1D7Ro9rDdxf6tI3f/YYfxV1043Wp1qOlx+v+H5fC9v/AG3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b+c8kcLea6jrnczfw1z/xIuNP1C3tf7Wu/wDiX+cuy4t4NzPn+FV3fN8taevePo/D2j3A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CshTbE67f4i/3fkrh9G1CK4+yfa5vtf2NF8m3k/g+v8A6DWvKh2PQ/g9caf8OPGH+iah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5cP5WxT/ALH+02K+yLbyrfNfBviDxhp+oeVL5Uenyxurw3G/zV/9BrpIPjdrfiDT5vD8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o9xbhvPRf7kfy7l/3maueVO4WOk1nxbZa34k142fl/u76ZE/21DY3f8AAsbqjttH/tC4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8qN1dLONFVkYf3mb5v7vy14pf6x/Z+oXdppOnyWn2j78f8Vx2XH8Vbmn/B74o3HlSxeG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8y8Tyl5/iPzcL/vLUKBEkdx8WNI8b+OL/AM7UNcn1DT9mxLO4uW8hG/vCP7q/8BroPgb4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o6TaRW93qtukbpJeJtieHsxk+8u3NX7b4PWnhDR4rvxN4xj0+73qjxxpui3f3Ru+Zqh8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9pFJdy6onkQ+W7RL5fXnb/6DWU4IzWhU+PHiCK38rxNd6hHd6hcTR6f/ZcbqypCEkO7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FeWXHji0uev7qvZPB37N3g7R/K1DxNNJqt3/AAW+9ltk/wBnC/Mf+BV6FeyfDzwVo8ss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eItUO/6fLuLf8Bp01YD5n+G2oReINYMV3/x6Sbt8m/5do46169498FeG/BXgy6vreyhS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lnkP3fm3fdX71c7r2qaJ8U7i9tPCfhRNBSBNkuqSuYpXB/6Zqv8A6FTvB3wO1DULebSf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jmjvbWzjfayTDI6/wJtJroYbHCaf4G8QY8nStb1zUIv+W0mn3Tsv+78taXwu+C3jG48c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bo2+41B90tw2OU+b/wBCr6q0O2h0ezS1s4Y7a2jAVY4lwAB2rk/G+sRf2vFaReZEbd1m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61S2Ycx578QPh94g0/R5vK0//AFn35Ld93zH+I7f7tUfB2n2mn+B9K1C7ij+1xzbPM+7v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P/fNe1jWLS40eb+z7uOb+5HJ/wAtf9mvC/iHfXtnfSReXb6To21pneVFj+zt/F/Dukb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qScWEZDdY1C08Qaha/23dyTWm/5/nr0rRtPi8X+Fz4f0r/iX+H5Pkuri3fb5sfeGP/e7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eOPB/wDaunxXFpL99LO8TbFcf7XmferpvA37SPh/wvbWun+JtE1DSbu3TZ5lmizwfh8y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31x8Gfh1Z6QLabwzpzqP454GZ/8Av43zV87eMfhZYeG/FtndLLPqHhfzP9J060dVkhj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qvcdY/a48LWlpLJo9hqGuSL03xrbR/iXbd/3yrVwFt441b4r6fN5vgmz/efO95p900EV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c22tW30IpvW5wnh7R9J1Dxv5tpaXEvhS3vVmSS8fds4OPOP3e270+Su78YftQ6fo/+iaJ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+SJtg/wCA/wB6uHtriG3/ALW0+Gb+0NP+1Q3N1b3D7fNhDN/j/s1e8PfBb/hIPEGn+Tp8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HkbYuhxzVp6Gklc8vvr/AMS/FrxFEJY5tV1An/R7H5hGn+6Oiiuy1D9lbxN4f0+11DUN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3091Zk+v/AOzX2H4V+HPhn4aWoh0mzi+2rH+8v5BmRz/Exb/2WuE+KXxym0hm0/wps1L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5hT/AGF/vNXM2EI3divp3xJ0rwBb+GvB8UUlpLHawve3l4jRQWikZP8AvN/7NWL46+IW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jXU0GhWXlyiFUGx2/hY/3dzH/wAcrlvFHh/VvEHge71Xxj4m/wBLuEb93Gi7Xmj/ANXC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fvVS0bR/EOn+F4tE0rSZJfEFwizXUnkfLaR/8sVbd91tvzf8DqKbjKVpM7JYdxV2ct4O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N7v7XqEmq2l46zanZyTbt/8AtD/aX+XFfXmj+MNO8VaLBrWjXq3tvKoIlU8qevK/wtXx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by617S7sywIQtybVn37v9ofLurD+G/xM1n4T6ks+nmWGFmX7TDMm6KYbuV2/+zLXW6cf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tk/FHStQ0fT/AATp80d3qsc0d1qEn/PuwX/U/wC9uPK186eFPHPjXwOsr+G9avbCMHMk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5lNeq23wel8X+INb1u7iktf7QvZr1LeR/wB6iyMx2yfL97mtTVfg1/wiGk3U2m3ltaQ7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/wB9MKuCsrGKR5X4o+PPiHxvo0Wn635f2u3mV4Ly3TyJ0bup2/Ltb/dqjpPxT8RWgAF5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1k/lVHT9P0/UNYu7u7u44tKj/wBdcfe3+qiuw8HfD7Sfiv4wmi0/T5NK0SzgXfbxu3my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a1ULl2LWlfH7xRoSzzWo0xPKGVf+zo13H0yvzVxfg7WLu48UTat/odpLeXUjpHcJuid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5+9XpnxA8L6J4H0fzZZv9EjfyIbf++393/gNeOeILiK4/wCWUf2T+D+HZ+P8VVCPK7jR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C4vorh/sr3MzpcRhYo2j3cKg/P/x2u98HeILT4f8AiCLUP+Eft7uWSFrWG4k/1tplv9cN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bwv/AGxp9rLqEX/Ev+/B5f3XXt/urXoVt4XtNY8UafaRRfuo0aZ/k2/KF/8AittKfvqx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8YftAxaP4gii8Py3mq6VH9+81Cdt1x6oI/4VXtXqvhfxhp/jDRotV067+1WEn/fSN/dN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r/hD5vKtP9Lt549n2f7z5bG2vPvCWq+I/hi51XTtUxJKQt3YzJ+4cd19j/tVx08OqKtE1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rrdhFqlm0EsavG/94ZxXl/gbUJfC9xqOn3dpHolp9tk/0i4+bzVGOldX8NvjZ4e+I9nL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scun3Lj5ic/6pv4ulQeLPDvh/wAV+Kn0+8t7iXVfIZf3BKskZ/iDJWl+VamaPGfit8co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L/ZeWV7xP3UkzD+a14xbeH5dQuLuX+1rf92m97jztv8A9k1b/wAQPhtL4H8YTaJ5v2uLZ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Qnnkf7P96sHSf7Dslmur/TrjUZ/+WMUF15Mf+8zbWZl/2V21pFG8UOv9Y0rT9P1H+yfM8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7yKGBO3/eZa7bwd8Ydb/tC1ltIvsl3b2TWU1x97fnqxH96uKF/pdx+9l8Mr5X8clnfyQ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cLj+z7jytEmki+0bd8lxt81/9kn7tU4op2Z67bfECLw/p80uoah+9/55/eldvpXE+IPi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Ni0+OL7PDJ5Mkf8Ar0z1yWrlrb4fa3/aHm6rNHpUUj/6yR1nl2+wj3Mzf98r71v6d4P1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4Z1DULS3ffNeXibpZf8AZ4+WNf8AZ3M3+9UtJE8qPY/g9bxax4Pmlu7SOW7jfY8kibpd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8cfDf+z8+INEl+yfZ/3zxxuysmP4kNZvw28US/DjxRFLqFpcafpV4/kXVncfLs/2v+A17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+EPu4tPi/tDUNUhaDT7e3+ZrhiPlb/d9WqL3MZKx8m6x8aZfE9x+98yLUNPTfDqkb7ZU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+/CD47WnjnT1t9daKz1dFVfOcgRzn+8fRv9muR8DfsS/6P5vivxBJFdyf8u+lorbPrJIv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sd6l4Z0nVb3w/q0utWjxgm0uk8qaMrzlcfK36VrFolEn7QHwetLfR5vEGiWnlSxvvure3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5wOzV82adrE1vPFd2k0mnyx/OlxG+2VPxWvb9G+MOoaPo8Xh7VZf7Qi8nYlxIjNKn+yR3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UPh94H/5CGk6hqGoRvvS31BEtrZM+yszH/x6rUrml7n0Z8PtP1DWPA+nxeK9bt9blvLK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8uRc8nv8p/u15NP+zdrfhf7X/wAI/L/yFL1rXy9jRfZ7UMx3E/7XyfdrRuP2idb/AHUv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MPnS4uH3T7RwqmNdvzfL/Czfw1Z1Xx38VLjRzdzxy6PZJ874skVW/2iG3N6/LWT0EjR0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7eaXVtbvLu72Ns+zoqru/u/xNtrivhN4G1DUPEHh+0ltP3Vxexo/93buzXo3wO8URah4g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3exX/seNGitIl/vZb7zf7Ksv0qh8JfG02g/Gq00SWbzIrDUJ4U/i3LGzKGr3srxNaN4Q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las7HqXx41DVvG/jfT/hzp/l2lpeQQwzSeT824tncP8AZVR/6FXn/wC0ZN4o8FaD4T8B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bOPbutrp4/OWT5QPvfe+Wt/VviIbz9qe2jYfOssK+bt5UC13cD6muH+Pfjy3j+PmhO8S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x+n417rxNW9pwZ3/AFLDyXuVUdf+0j8SfiN4Q+F/hrT5dW1SLVf9H87zHRt8gh/ec/7L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iBqE7vLrN0GbqzzKK91/at+Llr4jg0aMeYQk00o/u/MtfOFvbRavcf63yauFVtPQ4J4R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TxNcTGbVNWe5lJyVXJ/Ums6cRT3/AJOn/wDLSn+MPstvqHladL50X8cn+1U/ga2/0g3c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aP4Ub0rgr1LJyISsrHvejeOLTw/o9rLaRXkstnCtlp/2f7qY6vlvu/NmvF/EHm+IPE+r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vybN376T5K6nwNrH2e3u7vUIo/7P0O1uHhuP4kmkcYX3281W+H3iiK31CK71CL7Xp9mk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2TnGf92uTByfM5NGfJzSUTE1jT4vD9/a6Vaf8u6bJ5P78h61b1C4+0W9rLF/c2P8A71ae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13NL5N3cO0z/3dxqW+8D3dtbyzRfvYtnmfu/m+WvfjVjF+8dH1ObXuamFaQPs+Y19dR2B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+3mM9moZf9gwpivljR9FvNSuobZIWR5JEiXcOpY4r7T8VJb6n+014V06PBstD0hp8DoAN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qU2tzzZ0ZxexzvwV/wCJh44+Lnm/urX7UrpH/wACuMY/WvjjVxEf+WVfTvwn1eWL4vfE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zj+6qXDD/wBqV81eIbZ7PXtZs35aC6dR7DccVnzRRhyMo6Nar8z4G4Gu01/T0kFu5A3G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VVwdzmtrxhK9qVjGQ6RLXO6kOdHo0qc/YTOQ17Uo4YGtozkj72K7X9m7QJ/EPjC4SNST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j+tcFFpYmmaSQ5yMmvaf2ZvE9n4O8Y6lJIgP+g7F/wC+lNaurD+Y4lSn0LXgHHgz9o+4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XRYZzy0DeteffE/xK/i742/2kxLRySxKOMcLuxWn4g1K+8b/AB3uJIlPmX11uVc54MeO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wX4ysohEEuPs8UnTv8+ax9rT7m31etbY7T9mbwtp/jjWNRu9bijl0rR7pZ/L/hlkkXhP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xptLjUJtE8CS/wDCP6fG/nancWfyte3HHVl+bC7a4L4WeL5fBfgXxtpsUDNqd9c26icE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6/NXG3MHnW8vl1cZRkZOnJbnpH7ON75/ifVUl/5a2ZkkPqfMUCug+G+mwa18Z/FPhmcb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+9t3r+tcX+z7O0HjJ424zayD6/OpFb+g6hcaP+0c11H8rm9/8dMf+NaKpBaD9nPseY6x4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WX/WxzMj/wC8GrA1hf8ATpQa9p+OWk/YvihrJRdsczx3ae+5FZv/AB7dXk+vadJ9o83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5vCL2M7QLBNQ1a1t8fKXBb6CtBvL1HXr7UZuLWzIQH1wf/r1d8EaFcSz6pdoOLS0kl/I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8KafcN/qNQuCHPr8z/8AxNc3t4m3sJ9jH0/UP7P87VZf9bJ8kMcibqxp7+W5Jl6yVq+L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8yS+WijKVStUWL+HrWfNzbCUUjPBnm9Rn0FbnibxBf8Ai2w0mLUJzPcadbfYkkl++8W75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HAJHFU4iUkUojSTFtqKgySTWTRMkSC3it9PMX/LXf8/yfw+5rrJ7e7uPB/8Aol3p8sUaK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dd3/AC0j/wCWnzYpfh/p+oahcatafa7PSpZEZPM1DdueYfwKFVtrVu+BvC+ifaNR8P6r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IkMmnz/K/wAvyqPmXdu/2lrsoozsZHh74s+JvDFvFF53m2sf/PwjN/49u3f+PVryfFXR9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Tbx2kyZ7U+XIR/stjd/49WFcafq3hC4On3dp/Z8v3/seoI0Tbf8A2asW6zdNITbxwY/u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hZMs6xp+k3GsGXw/qHlRb/kjvPlli/H+7XZfEDUNQt/C8Xg7W9P87VdP2zQ3lm/mRSw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klwp8816r8NvGE2n+H9Q0+KKTUNVuHZIY/4vLCc/7teVNm0tTyCnoOKZUiCsSBw4pVY1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CKuIivGevrU8UDTNjtVmHTwTnPFXkjjiTAxmtDMZb2yWyE9TUc0jTHA6VIFZ29qsxW6A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fmDE1ca33MArdKUBmPTip1twWDBqACGPgqxpskgjUqppbidYQQBlqq/MyM7DAoAoXUok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iiuOVV8rWOQbm8XaMYNdBbzSFdoHSpAEtS/DmnmB9rBTgVbijVU3SHmoZr5NrJGBn1oB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49zlosdAaIo/Kt5mYts8xuDzT4maS4jYuDgcgmnwnMMuSoHmNwDQUZ5h8/pv+lQ/Zjkh9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1Zv8AR5bi2821Al/vBPvUDOZEUsP+qNb3h/xfNbD7Ld/vYvufvPmrM+zygZxxUX2Xzcg8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tTjW70pxuJ5XNUptDuLWZxLGRgfhXP2F7e6PNm1kIRedmeK7LSvHMd5EF1BQhbgk0gRk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PLYxuquPBZtyrKxbB4Fd45sgCbdl2Dk4pgubcI0isPL75qSji4NKMFwwcYYetbllP9jR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Goa7ZShlSMFsffrKXUPNeMbsBuMDvQBvC44/c/637/8Atbq+kfhd4w1D4r6Pp/g7W9Q+1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k+aeJo18wfe69P4q8O+FvgT/AITHUZbJhtjCqyLz8x+b0r13Rvgt4g8D3Bm8r7X5nyJc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/i8vcrP8A7v8AvV4eYNSfLED2a90Szg8DWnhK6S01LTbIqGBt/NVm3ct/31mvMfGHw+8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2n6fF/zz+Rdn+1trjfHHxh8d/CjWNc8P3f8AZereWmxLy3tXWKJiOx+Vv+AszV803Gsa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S+Y7O9596V89VzXm4eHJGwoLU9N8O+J0sHurextkuJElby3mcLlapX3i+61yVt8ZspbZ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HvUXhTQXltttu5v0faQVjJIP0rf8TfDLxEdt/YafcyxLy6TYVx/ur3rvWx1ytYn1C40/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vlatGm9NQt0Vd/tIo+X738X3qk+H3jnxF4Bu/wC09MiJZFHly52xsv8AErf3l2Vyn9oR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WNNj/wAPzV6no2n/AGfT7WK7ij/0hF8mSN22v/sn/aqWgRsah8SJvif4nml1DT/skMaR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BcMwrE8cWl9YRQSaVMlvBnyHt1j+R/8AdNbWl6KI9ZnZXAYRgk/d/wA/71Qa3qlj4cv7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k+e32s3lVCSDoeZaZdaho2qyXPnTLcYAJMh3bf7vutekeErzR70TfKdLvXYE3NqP3b/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r1i8+FmjeOtESMBre5jX9xexR52H8PvLXz34m0bV/AXieXTNViEZDcSKPklT+8B6Vqkc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f/wi/jjSvEEPl2l3vVJ5I9zRPJHyG/4Eu1fwWvoz4TeKfB3xHuPKtLv+z/EGzekf99u6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RPFHgebT9Ql+yars32UlxuVZcN/Ft3Lu2sV/75rjvhf4isbT7JGUlttVS6G+5WTYqQqv8P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YvQ+5x4G0/wDtjytb0+3/AHb/ALm4kRWX/ej3fcavMv2iPhN4m1C40+00/wAzxBaXiMiR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AD0fd8zK21q7H4NfF8/EDT20LxcqQX32l7ezu+guCvQA/wB7+f8APP8AiRceMdP1DzfD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j28kCtG67uN2f/Zf7lZpWMG7HzbbfB7UPC+sWsvibwzqn9n277/Ljh3LL833TIv3F/2q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fjPqF3aWmn2eiaVbou+8t3ef95/CkYk+Xaq0mnftZ+I9HuGtdc0DT78KdrrAWhYj13fM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cdJt9H1bVvCkVvaatG8b3uj3CNE3u42/LJ8u37tYVm+W0WJSudxo3we/4QfwvqPhTxB9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Oy4t4F894Q7Hcf++Qq7v9rFcj458K/DDR9Bc2t1qWlXsVuVtRaySXEez+6yv8u3/gS119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T/E2oaTeS6fcPGjx+RuZ2kX7v93dtU/xL614L8eNYi0/4oTar4U1uS70q8SOZ47Ob/j3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4aMZt+8xHJ/Z9Q0/xR9rtP+JtL8s3mR7t3Kp/7L8tdb4o8UarcXFh/ZOoXmlWkcKvdfPtV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3yu3+01M0bT9W8YaPFqF3d3kUW9tkcbrFv8AwT+GpB4Eu7j915rf99PXo20BuyM+P4oX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lqChdLyNG+8R/wA8/u/8CVVqtp3jDSdQuJv9L8q7+ZPM2bVeugttHl0/xBFFrf8AxNdP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NtF/v52/Mtd5rHwG0+3/AOJh4e8vzdm97fZ8r+mPl+9trOUbkI8t+G3xQl+GHxAitLv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ZPb/AHmT5jtcf3WXLf8AfdfRusfGnw/qGoat4e8VxR3fhnz1+y6x/f44Yr947fu7q8U1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s2n+VqEf/LxGm1v+Bf3qwLjwNqGj3EU32u3+1SPve4vHX5Lf+F4wzf8Aj1TGmkXGx6V8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/R9Wu/BMtvq3gTxAio8lv83lMGyqyKv3fZv8Abr52+0TeGPFBimh/e27q/wBn/i/v16eL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+Or6WK8TZe+XcpFvUNx91vmrlNY8L2n2+aX7Xb/8ATCSSbz59vvXTyJG1kbWseILW4t7u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p5n97HSsbRvGGk+J/O+12n9n3X8Fx/rYn/8Aiafo+sWmn6P5N3p9nL8+xLyOFvNdeflY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6f8AZ4rWP59+xdrYHLHd96lYnlO50bwfFPbxarp8sctpI+x49i/J65Fdjo3iD/hF7jyb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5LN/Kn/2v9lvlzWP8NtQi0/T9Quporf+z5H2PHHO0c7t3YBv4areILj7OJvsnl6hFJDI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2kN83/wBjUuJm4lzxR8QZdXt7W10n/S/LmkdLi4T/AJZnonzfM23+98336fp39oavbeVd6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I3+/+FJ8DvC+n6hYTXeofuvLmVE899qvXvuj6h4ft7fH9o6fFF/12WpSJeh4Hcaf4g8D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9k87fNHI/mwIv90xtXpHwm+OOk+ENP1G6l8P/a9QuNqJ++Xy0XHzL8ys23piuq1jxh4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j1W6k2/u40bb97qW+7XRD4HeGZ9Hl8rSbfzY0bfJHuVn/HdurOpDnjYEzyMftE/2fb+V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35I5/NgT6fxNXL/2xp/jjUPteq+IY5buP7kdw6xqn0X7tejX/wABtKuLj7XaeZFD/wAt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eceOP2TdQ8QXE2oeGdWt/N2f8edwnlb/AKSf+ytW9LSNhWOysPCnkW0kllq0E644MciM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xI1Dwv4wtbS7is5tPvHW1mkuIVl+z5b78f8Atc18f3Hg/W/D+oeVLdyafqFv/ro7fduT1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Q6hp/ledqEeqxbNj3H8T/wC1WdePNGxcT6y+M/hfwPoPhaPxFaWUMPiX7UzmW1j2rJuJ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Cbz4iy6fcRS20dtJ5fz/ALx935V2/wCz9rEvxAuLXw/4ri/tvw/IjJZf2giyNb3AX7oJ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0zVv2f8AwRdborjw3Zqf+mW+P8ciuWgnTjyjmru54No3jCXUNPm83RLiWXYv+kSJulRe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31bxR5Xlaf9ki/wB9d1eq6x8NpfghqEWt6TNcah4a37H0+4fc1u3szUzX9Q8H+MPD83ib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8maON1WJ2/vEba7Isy2Od+B3w3h8UafFrfiCW81DT473Ymn6fasy3HGW8yT7oSvTdL+Af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r9/Y48xg0OnW67YE6cf7VerjWIp7f+z/ACvv/wCpk2bVqhbaxp+DLqGoW9paW+1Hkkfb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nKV7iNC00aysIbi5nC2drEAzOBhf+BV5/4j8cX/iW1e38OAabo/zB9TYfPKv+wv8AD/vV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/wC6/tW31CL/AJ97eZdv/Al/irwr4geD/GHifxfd6VqGqx2miffSO3Tarx/3dtdEE3uK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XuD/AGf/AMf8b7HuP4v96lHx8I4u9Lhux3kUeXJXd6x8LrTUPB/2S0ij82zh/c/JtbdX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w+TJLd78eXXbCJSPVPGnxgtPEOhXdhbQz28k8ezPB2/41yGnW8Wn28V3/AM8037P9rtWR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X/v3/davpD4bfs/f2ho8Woa35lpFI++HT402s6/3if7v/wAXW1kkM8n8H/EvUrCNYJt1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/wAKrSfxja32oRwSnY23e6bY/wDvrv8A8BrRm+CvhuM7Y9Ehdx/EwbP55rvoL23+GnhI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adFRv8fmrmk76ISMu/8Ahvdahp80M01vae8fzNV+PwjBa2CQy3ryiKMLvwu35a4Lw98aJ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T4fu/N8x9iSXFksUSN/e/vFv/ALKug+MHjj/hB/D/ANk0mX/id3HyJcbNyxKP9Y393dtr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1jxXp/j+00/+z/8AiVXH3Li3RmZ8ev8AdrnvEHhe7+J/jiKLxXren+FNEs3ZLLT5L1Gu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+83+1Xnd34m8cyeX58N7q8Mf+sedgE/4CorKGj+INY8cTafp+n+b9o27P3H8Pua1jEZ9S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j/ZNJmjitN++a4kfdK7Hp/vUzWPC2ra/o/lWl3/YkMn/AC+XCbp/wHZqofCrw/c6P4eh/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Qultjclvt4+9XowrVLQo4fTLrTPg14ct4dZ8UxrYwthJL2NVlkY/xcfM33abpHjHRfGJ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qz7RdpA0cRb0VzXOeKPhN4f1DxBF4gu9Pj1CX7/+kTPtfH8ON33a6j/hZPh/+x/9bZ6J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qqY9P9mueVK5CMW9+HtxoWrT6jDcNBazhjPGjMfmameDvijFp/iCbSf7E8qKP/mIb12u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1x480vXNHmu7e4bUWlgaeOcMDGq7vvV4xf8AjjT9P86WGX99/v7V/wDsqzjSuNqx9Gav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00/5Z1UGl6f8A2hFq0tvZw6hboyJcSJ8yL35/9mr5OT40alZ65M00882nmGZILezk8j94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sq/1iK5uJZbS0t4v4/7y7vffWkYWEfUfiD4ueEdLvYLOHXF1y+f71ro8DXLfgy/L/wCPV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vT7i00nwz4avPstwn7682Kuxf4sfNwy/3mr5+8K/FHVfCM+YYtL8ny9n/Hqu7d9Vr1bQ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nJoKieVT+8hcsj5/2W/hrawHkPiDwvd/2hNLrerafaSyf8s9Q1NZbl/rtrzPVfD1tpm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wAr8lrJuP3vevctY+B13qGoaf9kiju/M3O8ezbsb+9TLj9la71D/AJ87SX/gVdEEWmeU2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q0l82KT/AJ6V7N+zT8PYPFes30+owNNY6UUZoXGFllbJA9+BXK+If2bde0DTWvBqcQji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1e0fswaTpNp4d1yzl1D7XqE8qGZLyZfnjVeMD+71rSXwOxR6R44+IOieANP/AOJtL5Xl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LvXp26f8C214Rq3jLxH8d/EKeH9HhbS9IkbfPFI+7EX/AD0mbv8A7texfGC4/wCKX/4R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FoUj2L5SRhv3i/8AfJ+X/gVeU/C7xxp/ww8P+Ibu78u7lk/5Z27/ADOo/gBrgjdlI9p8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8PT+UlvHDbrm71O7dBn/AGi/8K/7Ncjf/ED4fahOfO8QaPLFH9/zLpN3+8BXzP8AFX4q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8skCg74NGsjmNR/ef+83+1XMWnhB30N4tRhNvqRZnhdHHmpn+9XQqae5Sse8at8WPDeu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zLY2yLCICJCyKW2/KzfL836LXlfg7R9P8f6xqEt35kWlW+3ZJ91n/wB5v92s7wpKmneHV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T9peT+HEe1d3+81WPC1xL4f1DUbTT/8Aloi7P7qZb73+zXPKkk9CrI+g/h9rmmeEmNro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DOkYzK+1c/e/vLla5n4s/Ejw/ceN7uWLUP7QljdUgt7P5lRR6n/e/hrxn4keMbvR7iLw/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CqTSSfumu2k/eHJX+Hcfu/xbK5kW/wBn/e/u4pf+mabVrSnSg90cs49j26bxyuoxR28k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j/vqsbxB4w0/T7eLzpY/Ok/1Nv8Axf7xrh/Ckz3eoyWqWS3t3IPk3ozbMdW+9XpHhbw7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9IWN/ktFgWKDd/DtQfxf7TfNz1rdwXYwsb3w38WaR4x0JLcX4hu4Bs+zz/ut3+0C/wB6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ked53/LP50/2P9quw8ceFtJ0fw/8Aa/E0v2TT/wCCON9u/wCh+9u/3azPhdqHw+1C3i/t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5/seqI7Wlou7hcv83/j22jlsUj174LeHYvh78MEv75t+oagDqN/cSvuOWXKp/wABXmvF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xZGz02WS30gyKD/euBu+81dR8b/iHd6bpLaLDJEsNyF33Np80Txei/723/vkV4fceKb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AEP6UKBvFG3F4u1DSNOttIvLlpMHbbvFIyDaT/d/i/3a3vjBqEuv6edPimuPNjdXf7Q+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3N83zfNXn1/cxeK47eS1hlljgniIuCm2Pdu/vPWp/aE2n3F3LL5cv2h96fPu3/7NUkkO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W0g275YwiYG7viuU8efF7WbKMRabcizmlkWFZZeBHXnVj44v/D9m8guRdwBvntrgfdHs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63ip7dotPt7JoiG/cZYN9c0rIg+hYfjFrAtII7m+F5cGPfJKp2/L/Ex/2azP+GjEuJ5I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q/hXgfg7WJba4/fTeVD99/8Adq9cf8TfUDqGnxSWkUe5/MjT5nXby4H8P+9UWRaPozwR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95ss881w/mGRdrfl/u1gfHC3it/EGi3cUUct3eWsyfc3f6tv/AK//AI5XGfDnxDH4X23F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k8u+XdjH3mpfGGsat431D+0PKkllt/8Aj1kt02xJUKKRbRwOrWEF34guLu4Kgxlf3caq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Ot2+vxXcs0moWlv8AIlvcOzLt24Py/wAFdB9o0rwxb/a7uaSXUN7bLPZt2SbvvV59e3Eu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0j9a64aqzMmj0XWNY8P+KNHOnxXcelah53nJJefLA/y+v+fuVgeFrf8A4nFpD51vLL57T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Xj7v+1WJbaRgQmaLNaWnyf2Xfm6hjjDbSpG3qP8AIroTsjNRufX3wV0/SvAHwntfEHiC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xyPtZ4yx8tQH/vfe3Va8YfEiL+x/7J0S08rW7x1SGORPl27uWJ/i+X/0Ovm638S33jmy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trKGwt4vvJDGqlflX/gFU/C1vrej6xp/2TVpJf337izk3Sr/ABHgf8BrypwUpNlWPW5/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buKLyv8ARZP9I37fm4/9lrD1j9pnUL/4f+JvDN3FJ/aHkLDZahsZZXbdz5g/g716z4W/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opNPlt0ZLWzjf5dxbmaQf3v4RXG3Hh/RNQ+I+rS+INKs7uXervHcQrtfj71YKFmXy6Hm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Qt7u7tJY5tQjSOBI5LrylRT/ABfe/vV6Pb/8J34nuNP0TVZv+JfI+97ySdWiibvg/wDs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xKttZeG9G07w7pQk3tcx20cInI+7tVV3MP8Aaau38F6afC2mtawXRuLuY5e9mbZvb/2W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jR/D/wAN/D83my+VFb/fuLj5mf8A+yavlT4gfFmXxBcTS2k0mny+d+5k89ov3e7fXT/H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zxbidZ0yNi6Wljudnb+8V/jrzT4beD9P1jxBNp+t+H7O0+xozz3lw7xLF/skM33qa95m8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IPifrEUvlf8ACQahbp5CSef5qp/un7qrXcW3we+KOn6P/aEunyWnyb/s/wBtRv8AgIH8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4U/4R86hokUf9nxu0KXEabVdh18sf3a6D4rfEfQfh54cbUteKGTGLLT9/wA1w390rVN2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GNr4P0fVpdV1a3u/Ltbd5o/mWVJOcod3+0RivP8Axh4P8bfH/wAYRah/Z8lpolv8kNxe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v3m/3q2vh9o+ofE/WNE8Tf2teWmlbG/tPT7efyl86NzhY8bflbdu/wBmvXviBrGoaf4P1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5be1keCSNNzbgv8AtVzpmcjyCD9jVUAuNR8Snzf4RBaf/FV0/gP4Y2fgW81DUY9UN+IP9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drt5PT+Js15P4SsPHfxO8Wx/aNU1q+0ZNxunvbmUQ/wC6F+6P++a9DuPhfN/Z/wDwj8uo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afZ/dSQ/xSf/AGVZtN7mO5f8c/Gm1tdEvY/DUSahdbGinvk+5Bn5Qyf3vm/iryefX7u4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zEGcyyb2dmZxWrrHwm8V+H/EBl0r7Hd6V9x7e4uliaZTwVNdXceB9E8D3Hm6fdyarLp8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ryflrSCSNoxui/oGp3/hmy3vIRdSbf3ch+WtzxB8WNJ0/QJru7l8rUI9qJbx/eeQ9F3f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av44u/EGoRaT5smnxXCbEuLdP3sXzfeJ/wDZaltvh9Fb6hNqviDULjULSzg+SOzg/fyy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2PmqJyjHcagVrbWPtHlWks0l3qv8AHTPEGsf8I/cWt3LdyfZJP3E0cb7lRhyrCqXh63/4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0+WTaiWcc3m/ZI/7nmN95vu/NXDaN5vxI8YTfa5rj7J53zx/wxW4bhR/tM1dtNWOhaHpO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/wCEg1WWSbSrf/jys7h/3X/XYimeDvA+oeP9Ymh0qb7JFJ/x+3kj7ti9ef8Aare8QW9p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cWkVwnkQW8brufjAUDbur2rWPEGk+ANH0/w/omlSahL5Kumn2afM/H3pPT33U5uxLdjh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2Mt3qmo6g1vGn7+5eRYkP+/XhPiu68IeHfGFtaaT5+m6PPdQxtKHLyrDu5f3b/Zrtfix4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a3aXFp8jfZdP2NFEn+0P7zV5j4c+G/ifW/EmkXdzpF2Y0v4ZWjuYyu+NZAx+/wDe+WnT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Z4W+E3hTwRrE2q2lpJd6rcPsS4vH3S/7w/u10vxA8US6Po5tIZrf+27j/Ux3D7V/3v8A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0/zruW7ju9Vk3Ilv/DaR7uN/5bq8ot/EH9oaxd6rq2q/2h9ombZJHB8zt2UD+7WUkSyH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LV5NYvNXsdcut3NmJ/KMS/3U3V0nh7xh/o80Uun/ANn3dm8cL2dv/qIu/XczO1RW/jOH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Gi/6aHYr/XPyj/gVU7e40S40/UItP1Cz0/UPOZ7r7Y/mq7BeXyv/AKD/ALFcttRpHovh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ceVDaf6v79ddrXhCx1nR2i1a2DWKDdvL+WqY/iz/AA14drHxZ/4Vx4XMXhmK3+17N82q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8sw3/ALNXA+Af2jNRufG0F/46vLjX9KjVnis52xBFMvMb7FXa22umMdBntug+E/CHhbU9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6z7EeS6ibyrhl/iG75qi8PfEG0t9Y1GKWXyvLf5/9hd2P6VJo3xh8CaxcRQy3d5+8+5cX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Wp448P6fr+jxRf8IzJqEtw+yG8jtfLVO+8v8Ae2r/AOyVLYE2sfGjSfD/AJVrp/8Apc0j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Zn+6P4q8K8UfEnW/FHxA1bT5v7Q/sWR40ht7eH5nU/wCscn/vqpvHHgb/AIVR/Z/m6tb6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m2XzP7xDf7Nd/wCFtHtPhx8P7vxBrfl/2hJC0z2/8SL/AApTTEtDPuLj/hF/7P8A9L/d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Kl3D1H+7iszX7iLxx4w8NWmoWklrax21xNBJJtXzWjX+H/gQrsNP+F0XjfwfpXiDxBqF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I/O2raQn1/vfL/6HVG3+IGn6zPeXUVpb/wBn6fAtlZXHkfNaWo6Ln+FpOW21yVI80rFK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9reF7c6rd6tJ/Z8c2z947Mu36VgT+H/hHr+sXf/FVxw3V5Mz+Xv3Kkhb/AHfu1l/EjUNV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wzaebL8000n8L53YYn+6u4tXr3hj4R634O8J6FoWhR2dolsM6nqFvL/pN3IV5WNmX5fm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nLY8H8YfD6Lwv440rwpp+rW+of2pt/eW6N/omW+8f+A/Ntr1740eINJ+FHw3i8P+H/L0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/wBbK3dj/WvPPiRp/wDwg/xAtdQiik0+W3hjR7O3h82W7Yty5mb7q/8Aj1eYfFjxRqHi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5f2S3m/c/3uR82K2j7xcET+HvEM2gaxa+Jrvy/skbrAkfyt5snXbj+7619r/DbxBL4v8A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eny72SCO3+ZXX++P96vgfRvC/wDaH+p/dfe/0i4+bY3+wv4V9ZfAb4sXeoW934eu5reL+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0Vd8e373zbq05dDq5dD2We3+3/uvKrzb4gfD+LUNPmlitPKl2SIlxHt3I3dh/wABrP1j4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WitPClv/AGVZztCmoXk7xK+G5Yf3v+A1zn/C+f7Qt5pbvT/7P0+P795cXXyv64j27nau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wd+G/h//AISA+K5dP1DVYvD726J/aG2C2e8L4Cx/89GX71ehjT9WuNQ1GXUP3V3JNI7/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V8t6x451C41iL+yfLu5rd45obyR2lgizzt8vdtZvWvoLwN8QJfHFuftf7rVY9vnW/3fm/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zuqTvDlPHPjhrHivR9Q/4m3mRWn3LKSzdvI2/wB4/wC18teaeDtY+z+KNPu9Qi/taK3f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z/vYr7M8S+E7HxT4evdO1S1V4HGNhHMZ/hZfRq+bNY+H3/CH6fF/YkVxqt1vZPL2fM67W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edJ2MP4gfGrxO13i3uTouns3EVoxLN9a4aPRL/xrdGe/ubnUEkb/AFkspIX6iuV13Ubv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7SRW6TEgqfTFXPCXjHVvA9x9pghS6hLYmtpc4x610pIg73xR8Hprfwf9r0+aT/R/ne33/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vQ/hdqH/AAg/wfi1CW7/AOJ3eOyPZyIy3nljo2P9pcVpfC7UNQ+L+j6jqulRf8IzFZvs+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53Ba2viPFqvxF8WMttosniSx0y1gjvdWN06XNxcLHt/138Tbdvy7azc7OxSPKfFHjGLW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/SE2eX/DF6Vx2neF5vFGfK+z2lpZp5LyW/8Ay1YfxD/Zr6t+H1v8PtQtzp8XhnT9K1CP/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c7vcybmK/wC7WD8QPC+ieF9YtdPhi+yafInnJp9ujKu7d975fu9P4dtaqVyLanFeAWj0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9bCYQx/3dqrXo/heeGystSv3lxJOVgiz2VfmavCNY+LOiahPFFpNpJFaR7v9IkTylT6C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o8UUWoR/u/8Alnb/AL1t1BVi98WPFH9n29r5MPmy3E3yRyf3R1avMPFPia6vb1dOuLIQ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x+7z/dquPFH/AAkGrzeb/rdm+1j+8qKP4c1v3HijSfFGjzeb+61W33On8Xmr3x/8TSep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xaaP4gsPtcUd3++hd/4l2hxuUjt8ua+27bwvpWoXF3Lp8UfmyPsS4t/vbR/d/wDQq+HPC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Gof6JFGivDbybfk+b7zhf9mvRdY+PM1vp8XhnSbuSKKSFYZri3+Xe3Thv4K5po00ZxHx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tdldvtjieS1F7H9yWGNtq7fbiuJn/wCPc4rVuLeG3t4ppZZIotn/ACz27nx/u1zlvP5Fv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nSD+4vvXRTWhtayPS/g7458P+CPOl1XwpH4gm37/ALRI/wAyL7A/LXuf/C9/hFrdt/xM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rTVZW/4FHur5Gt9Rit7Y/vuaq3FxFcaeYfKuIq35NDlcrM+jvHHgfwd440/zfB+oR/65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67+fMDfMjV9TWGkWekabaaLotoEsLWPywIhzle/vX5ufDbUIvD+sTXf2vypdip9nk/jXr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86hq9v/ZN3quoS/weX/C6/wB0sP4a5JRsCbZ6F+0DqHh7R/C82n6hpMet6rcbUgt4/m+yZ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+7Xlvijxh4h8D2+lf8IT9o8r7Fb2U1xeJ5ktupZsJ7fN1/4DWzqHm/2Nd3f9iSafFGn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4qln+IPw58QfC+11DxhFcf2rZzeT5en/ACyvJHjy5v8AyJ/F/Elcr3NFqj0nw78QZk0x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DZJc3AA3t/8AtVzfiH9peK7uxp/hfN4JP3cl/cJtjH97C18reKNPm1DWItW1DxNJ/ZUj7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0S7vugDoy10Gm3t14figu4ol1mGQ5tZsOFf8A2m2t/wCO1vGDSI5WfXGjeTqFvF/xL7f/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Xwn0rXrU6tdW8ds1nh3lSWOB7iMfwbj8u6uM1D486t/Y/wDon2fRJfl3xx2TMyL7ZZvu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a48Yf23qEsniDSbNI7pPtG6WN16lSJPuf7tVsEYtnoXw+1Dw/o9x/okUlp5cP7m3kgZZ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q6vUPEHhnxfp5i1C7s9Pljf5I9QdYldvYn5awvht4w0/wAf6x/Z/jbStLu9E0/y5tPu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sR26n+FWyM7dtdtB8HPD2opeSazYQ65K0zM8cka+RD833FjX+7/tfNWXPd2Np0+WNz53+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ULvw/d/8TCNN6SafMsrO3UY21j/s62/2j4keFPtd35suyR72O4RopYm5+U7v4q+gviB4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c3tjYw6bcXE0YgtbMbWuJM/7X91fmrnvgd8Pv+Eo+J+n63rerXGlWlw+yykuHRtjBcbW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WWV/Y1bnJyuRxfjnxSmg/tQXt/sYRxOoAz3W2A/WuX8U6RqXj74/+Fo72KWH7VcWahX4w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Snhr9khvGf7Tl1e/2yk+jRol+WSPerqqbfmCt/e210I+C0WoftHxXdprejzf2WkiJZxp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/eavuoYmFT4THlcXc+df2tfCNlo2qeGLKCMxbYJZnyf9pQP/AEGvnnWJ4dHsDgV9Lftf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WR/s1v5Vnptsr/vxtCsZfm/Svl/UPC2oW9x5ureZpWn7/nuJEZt//XMfxU5WkrgndnIWw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j4I+Ft3r/AMG7W4tFAuLq7N2GH91SV/pVe48HeFLjwPNL4ftNY8qTak3iTXHWCDd3VE/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/ZN1jRLjT9b8Pxah/q5o3tY5E272PX+S18tjE4QaO1RsjwHxRqH9n/wBo6JF/qo3kSf5N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RVCFY9P8NaqgYP5skNorDjP8TfyNfQ37Wvw7tfD+maV4utISPOvY7G+VR8jIysyt9dyb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v8H7u3+F+ieIdOu49Qi1TU5k+z7PmTy/9qt8saZhJ32OT0X/AEcV24uLvR/C837397cb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Kv4W1Hw8Ik1LTLi0Z+Ee4Rtv4NXQatdi9u7K3Y/u4Y1H4/er2qlKM2os6KFerRjJxZe+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4fhEUUudStw2ByR5i19SyfEG0t/2rL7zbSP/AI8An/kOvkTwrrkHhjxxouqSDNtaXkE5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ML+ZPj/oOtdF1JYoM+rKCv8A6Dio+oUmXDMa8OptWHxFstH/AGl/EUdrpIC3z3EA9w2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4uXdvp/xO1Rn0sK03l3BH+8uP/Za27/RSn7UPh+SMbY76e1Yfhvjb/0GsP8AaSvYn+K2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vx32r/ialZfDoaf2xU20MnSvGFn9qRW05WG4dcU7x54g0+61Us1kH+ReSBzxXCxXH2XEo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NeS3l+jknJQZxxXNUwlpr3jpp4+p7GpsXr/xfHErx2tkLcg8e9dh8CFn1j4iW8TQbxLF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YLuwighiMsy5LS16n+zPJb6T4+jub2URwx2sp3H6Vv8AUzzvr9Q0/F2qwfDX9oZZvs0a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sa/4V5L8WPiJd/Ezx+99NtVUX5cf7xq98bvF0XjL42X2oRHEP7gAf7sdef6HEbvW7lyR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+xhCZt9brVIbnS/D+4iXWNespyzRSLgj6Ma6LUfBaWsMl5YKbqMscqO1cLpIaDWdVZNyy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5rc8P6xqPmsEuXjhyMoTwa19nNQ54Dw9SFSfspo779nXV4dO+KFjHd2KSRbJkCOPbP/std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9pCO6XTlgtzPCwVB1Aj2/wDstch4DWOL4yaPb28ocMzRl89/LkNdd8T9KeL41aO0UqsZ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yCinQhXhzsKmYVMPP2NP4R/xw8cw3HjDEWnxxZso/++vmFecf8JA1zbmN7WMir3xoLReN0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/8feuOtZ2detaLCRQpZhWkrXNr4feKJNH8QGK6PlWF5G1tP8A7pq4NHi0+4u/B/iD/j0k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+z/48K46/gzXrOnaf/wtf4b/AGT/AJmDR03p/wA9JV3f+zcf8CRa3jh6a6HFLFVu5zdv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CniuLyrvZ5dlqFv/AB+lcX4v8D3/AIJ1V7K9UtGTmGcD5XWvpLwh8EvFX7RXw9zpmku+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7tW29fvf3v8A0Km/GDwv4f8AD/7O9rrfiDVpNV8ax3q2UGnxp5Ss23lju+Zvl+9/tJQ6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5C1C4+zmmeHrma31iLUIv+Xd/OT+75g+7/49Xa6d8J9W1jT5tVu5re0tP99VZ/wr0C4+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70m7+1y/x28nzb/pXh166oytI9bDYSeIi3A8jhn1O31P+01mlhvVma4+0+5rq9O0fxt4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pNVu9HRZ5rjT0/eou44bC/MzcH7tYk9xdf6mXzP3f37f7uyuu+AviHxX4X8T6jL4Z1by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1WWNh8v6mu2m5uPNA5nGClyzPXdQ1jwz+0f4Hi0/+0P7P8a6XCzpp+ofLvm28qC397/0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3iD4f6jrenzSWl3pb7L2zuPuv6Y/ut97/viup+F3xY1bR/iPrc2rafZ6hqEkE37y8gVp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VYA8UTf8LH8Tf88dQ8x3j/2jyf51E6lRnUqeHhFuMrnktwBk17V8HvB/2i3m8Qf8vcb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g8V4vb6fNqOoeVF/tV6P4W8cah4XuNFill/c6PNv/dw7ZfLLZkXP8S159WVmct0eaa9a/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jyruaPH+61VUrW8Z6jHrHi/W9Sih+zR3t7JcrAP+WQdmIWsmhbGVy1EQBVuI5WsxXIq5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iM44qaOInkmooZQakeU44rVEFyILjFKfl71RilbmpcO470AT+cyjYD1qVSLdcvJzVZGM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HeMN4OKAKy3AeYnJIqaa4E0ewcVpJZW0SEqo/Gsq7miQMVXB9qAHWdokbbnxmrkd1bwM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JLqUENtUVbAgXc7SZYVIFqeR26NxUUKgbmbrUNvL5kmd3y1baEXCssb4oAZFtWc89qeR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7eyliuTvbIxUrgC2PPegot2YhigPzk0064LTO3JFZcdydhAbNWE0yS7iLKwJoGWG8RRz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JqMJzs+aqsuh3wzuQMPaqjWE0OQQVoAtveKc4NV2uSTwagETA04RkA0gRpadrd1ZB15K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t6ZI8M+COsfeuSht5WTK9D0BrZ8Im5stSXB4Y8rUlEVtZ3AuprYq3HrW3a6XJDcWYdSp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Z7/zRHtkbrVmS3Mgd5MDZwKAPav2Vry3tfiM8Fx5YS5tti7v738P/wAT+NfVWsz273Qj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0C/WvhX4e3H9n6/LL53leZayIkn93GCG/SpvHH7RN38R/D82k3cVxp8sfl+dJG/y3GG+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PEUuaVzNJ6n1B4W/4RT4v/2td6TL9rhs7r7FdW9x8yuu35ZsH+FsGvI7/wCE3hTUNYMv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NZPb3CeVaXcwbGwf3JvmX5W+9/Durxz4G/GnVvhP4g1HUNJiju/tkLQPbyP5UX/TNv8A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4keILf7XpN3LH/Z+oOz3sfkq3nMWzubd975m4rkjGw4qzN74bf8U/qF3p/lfZLuOZke3k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+itGuNQn08xTReb92vFNP8Y6VpGsRRatp/8AaGn3ib3vNizsnbad/wAxX/eruPHHwum0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eDtQvIoo9rvHpd0/2Z4y33sK37vbWqNr3PNvjb8NDotwviK00/8A0OeRUuHQbtr/AMBp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p+nxaf8AxwzJJsZWdQ2eGrnNY+IPiDUP+Jfq3iHULvT5HV3t7iZmV8dGrtdGuJbjR4ov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+56MDVNG0XYv22sXf9seb/Z/72RF/dxurU7UPGEXMX2SSKWN1fy7hNrOu/lgG6r/ALVY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H7mLzfkVH/h+aqnjfxHceMdOtrdpY9G0qCRTO+7Mv4bqmw1K+hrfDX4z61pXirU4dFtH1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52eT9JP4a+j/ABh4O8P/ABf8D/ZLuKS01DZvtZJP3UtvJt/9B3V8cad4o/4SjWD4f8M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PdR3jpL9ox1bO3d83/Aqb4O8ceO7fULXSdE8V6xaRSOsMNvJdM0XLY6fdqr2TMJRNbX/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jxa3qvhqSXSo0kf7ZG6tEihudw3Vznw++D2q+ONQ83RLT9zv3veSPtgRv7u7/wBlr6w1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aaT4g8Qah4m8zzHvY7yfdA+f4owf9Wyr8u5ay/BHiLRPhJ4bOhavfRRxxXEnkhn3M6f1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Sb2I9O/ZWiuNHiil8QXkUsbtP5lvtVUm/vLurh/GHjjW/B+oTeFPHcX/ABNbOFptM1y32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K9vn+MOk2/8AqobzVvkV0jt02rtK5H3q8m+LHxx0nxRo93p83g+3+y26b/tFw6SXNpn+I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KtL6EbnmAuIvHA0/RLTT4/wDhINQ1Pf8AbLj5fKj2425/ufxMzf3KwtQ8L6f/AGhNLaah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kLxx/6i4jDfKw/vbq+i/C3w2tNY8D6fqtoY5dP1C1XfJGnzIv9wn723/Z+Vag1D4Pf2Pb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/wCzptZPwrlUW2F7Fn4bfEHwdr+nxeFPFcUelahsV4biT/j2f5flz6Mv+1TPjB8JvhT4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/wCJV5kywJJo825n/wBsR/xLVHRPhedTE0ulStp97M+90kG6OXj7r7q5/wAQeB4tPuDD4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7k/cpeR/vLS4/2c9m/wBmrUbDvobnh7w/p9v4Xiu/D/iGz8TaVG7Ikkb+Vcov914W+ak0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35kUUaNs+Tcrt2X/AGa43WPB/wDwiGnn+z4v3W/ekf8Ac/2v9qsDUPHP9n6Pd6faTeVq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Kerf71bGDd2M8UaxNrHijUZdJl8qWzh2JHcIy+bj/WL/AMCr0v4ffECLT7i10+WbzYv+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3+zXEeFtH1vWNH/tW7hj1CWN9iXFu6tPtHrtrkvEHlW+of6J+6m+bfHv+VJN33iP4KTN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Z+HYr3Tv7Xsh5U/l7p0Xv7/71c5beH9P+IGjxaf5VvL4gs0b+z49+1bhT/wAsf970rP8A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0+LW7uPypE8hLiT/AFUv+yf9v+L/AHaLbWP7H1iKW0l8ry5ldP724Nx/49SVibNHGadc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59iW9wm1kx/D/wAB+7VTxRp/2i3tbS0u49PiuJvnuPl2p8rf+hV638Sfg9d/EjUNR8TeH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989nI/yv64P8LN96vBba3u7i4/5CH+l27tvkj2s27b/y0/v1qjVSsec3H/Evv9R0+WX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6tDwdp/2+4u5dQ8v+z7dFd7iR9sv8Xyx/wC9Wzr/AIflv7eY+b513/Adix/nVLX7eX7N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0+eT+HceWP8An+5RY1jJMoax4gu7/WLWWK6/0W3dUht403R7eOvzfNS/2hL/AGh50UX2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6fKmV+9in2ug2+normcPMvOyP7u6n2/fzZf3P3H8tPm/OlYbsbk/ji0/sCK1ll8rUI3+e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w9qm8BXepeJb6S20e1muZSBvSFNy/wC9n+FaytO+G2n6hf2v2S782W8mVEs5PmkTP/st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fw68PpY2kQhjjG+eYja0x/vM3/stRY55NI8gvfhv4h0zSTKCkE7feCnftr6C+C3jj+2N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mEaeTN/elUcB6y9Q1D+0AYpTHa6f/H/df615t8SP+EfuNX0S08Haj5ut3Dqj3lu+1bfP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3geKNP8AB/8AaP2qX99HuRI408xnY+1ZdtqH9ofvYovJrxPxx4X+INv5V3qH/E1/s9Pn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G3/7KuN0b44+NvD9xN5X2fVbT+CzuId06L7N8rPVRRqj1X9oD4f3fiC3i1vT7TzdQj+/9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Bb/Z8+b/AH/njk+9u+jV7DqH7XdxbQeZP4dhvfM+SQ+dJCyN9OVrwnxT4sn8ca1falFb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G+5UbH8PFXKIHb6d8SLvT7iLT9J8uK7t3W9tZNm1kkDZXGP/AEKvt74c+P7P4p+DLHxD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UBGDFKv3h9O/41+cdvqBuL+KK6/1se3ZcRvtZPavon4DfEG0+G+j6td3Wof8Sm4eOby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/wAdrB07BJH1f4n0eLUPC13FNF5sUn/LP/2avmP9oH4PadYfD99W0C0FvPazq08WN29S2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pf7Ug1zxLatDAbbR2DQvbzHcz5b7xrtPFGsWlv52ny+XLp+oQs6f3dv92laxzuLF+LHx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lpaf2rqEj/P9n+VbRfc/3q+d/ihrGoXGoRRafN52nxwrvkkfcrsd3zf71GseKIrjWJv33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+31qQXH/AAm+nxRWn/Lu7JN8ny7dwIrKnTjGV2WT/C7zdH1A6hLN+9kTYn+xmvYrbUJt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psrjfDfhpflKxeYY/mKf3vaux8Pafqtvb+bqGn/2f/10df8A2WunToZpF3TvEMOn+cLq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UahDp/jDXJbSL/WTSeT5n8Cn0r3zx9qsGlGZ52jhjCnH8XNeE6f4f1DxhqE139k/1j70/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ao9E/Zw+EzeLPHKaxdL5uiWSC5lDDiR24Vf/AGavsoeTP+6iryf4NPDoXga2063tvLv7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v2qv/fK10Hjj4o6V8L9Hil1CXzdQuPktbP8A5azMP4v9lV/iak3zFHQeLPFej/D7RZ9Y1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3T9+Q+ijufavjb4k/EzUPiVqUdxfyrbWryb7LSw2Nkf8LN/Duql8UvHet+P9TivdU1FH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IV7ZHdv9quGtvO/t/wA2L/Wx7X8yT/V8ev8As1KiB3/w78Rah8NNei124tii2vmEI/8A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3/AK7jw18S0+JeuSRavcGSKI+bDIV8mNJG/hAWvGfE/iiXWP3ssuYo0VE/vSt/ex/dqnp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wA+qho8Wn38UssX7nervH/Ftr0C38V6bo9neJZuqRzxhoI4/vo3/ALLXj/w2+KP9sW39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p8l5Gm5dvbfWpf3EVvbzfuv3vyzfaJJlibbu4wP7tZgbtt4gux3rbsNZ1CWBv9JZQvzY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4k6h9ni+yRWflSI3+rdmnTHXNcvrHijVvE/lRfvIZvv8A+hzMq9Pu00B7l4n+IH2cSwzah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KvNdQ1jw/cAxa3++tPvvHH/AKx/9quf8P8Age71C383Ven8HmP8y81nax8P7S4n/wBE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/CuKdrgdxY/ED/hF9B1E+HNPbQY7jiNbqVbqWRT0bc/T/dryDWPOuJ5ZYop/Kj+//vVt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4bXn7u+T+9VPxxcRW+bSGX91vVJpP4mbd2qVETOh8Dazp/gjR7uXVvD/APastw/yXEd0v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rsNG8QfD7xhfxWkWn3Gny/M/+kIirtH/AE0DtXiltcfb7eWX/gaRyfN07mo/C1v/AMVB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f/db5qrlIUj3xvip4W0qWfS/Dmg3GqXz/u0mhsd0T/7u5lZv/HVqv4n8c+IfBF/p93re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+0Oi71HtGvH/AAKve/BPgLTNHvbi5t7JVldj+8b734V87/HPXpfiH4ukOlW8l4mlp9mt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h/wKpQOR6F4N8UeJvGE/2rT7TyrWRF/eSP8Au0/4F95q9XjtZbCzebUryKGFPvTORGo/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PjDpVpDa2txc6dbKAF+zopOKw5tK8YeK7k/25f6heF/vfbJGKH8BxXVFaEXPoXx78b9K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1S4+Zft1wm2FT/sr/FXEfA3yoPEF3Ndy/wBoXf3LWP8AuL3fA/irjR4XmtoD/otdb8Hv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Wa18r5Gh8yNN235uKbWljSLIviR4w1XUPGE2lf6RaS7G8n7QjL8pxnb/AMBrjvEGoRW+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X3UeT+Fc9a6H4weOP+Eg8T+baRebF5Hz3H3WRa4fRvD82v8A73+z9Qu9P++/2NN2/wD2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u+D9Y8M+FxNLDFefa5NqPJIi/d9tzfLWj/wmNpcXBilh+yQx/wDPx5O11/76+WvPdQ0e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fJDLs/5eEZW3Vw/2gi4MXTfW8Y3KPZvD1v8A8JB8T9Pi0+LT9ViuP3D2cn72DhW+f738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X9sRWnlW8MVv883lpuV8fz/4FWB+xroy3Nz4p1PzI/tsSpbxK38IbhjX0LPbxeB/C+t+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2J/t+i/99VhVVnYlux8gfHO3m1D4kazL/wAulnDBAn8KvJt+Zv8AgOWrgbcSm48qKX7X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/3a9O1Dwf8Ab7+bVtVmku9QuH87y/4YmLZ6Vg+KPD/2fT5ooov9X8/+1upQbA6T4SaX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URqFklO3agPJYtXeap8f/DfgyGeLQ7eTxHrI3fOCFto3/vO33m/3VrwAeILv+z4tPim/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3yf3jWPf2/8Awj88WoTf8tN1dkVoYNHW+KNY8QfEfxBFd+INQku/M+RI4/liRd33QK7f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+jWy/YgbdG/d/e/2SfVq8tHij7RbxfZJfsl38uyT+5Uw8STzOtzq9zLdXtwTLM33v92i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Gfb+VFdyff3/vPupn2/hr2r4JfBSx8R2tvruvlZtLT96kMnyCXHJZj97HH3a8a+z/2xc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4kj3/AO7uxzX1F8ePGEXgD4cRaJp/7qa8RbKH/Yh6M3/fP/odRJl7HB6x4oi+KHjDStJ8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uzvJs8uJ+3Qdl/nXoGnfDLTJdOvrQwrNzx+73My/3v9mvnn4beOP+EP8AE9rdxRebFHuSa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X0APEEv2ibUP+XW4RUfy3+Xb2+7XO3YG7HzD4xuP+EY8Uaj4fu4o/wB388MnzbXX0Nc9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L/rZHkdN6bVX/Zr1345eH7KaC0vyI4kKNGibQpdu3+1XjVtbRXFxF/0z+f8Ad1UZDTOu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LzZa6IaftgxFLJ9xkccfd/u/7tc9p1xk/uoq3V1D7OPKuuJP4f71WUpC6d5X9r2sM0v2r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+hH5a9ehVoYsKAB6D+HrXj/h63lg8Xxah5pl8x9iRxp83PFdd4w8S3Fsl9plsPKu2PlS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UrDbOC8QXGleJ/FGoS+d+6j/cp07Va07wvpVvb/ALmH7Uf45Lj+lcnp3ge7uNQl/wBL8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P4nb0rsbNRo0P2cXCJaSbf3krr94da1joI5rxTqEOn35tJdkXyK6f7prmWvQxO1gw9qd4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zf8ARPJVHuI3G1cBjWN4Nsmu9ZEc0jxWyKSWWtegkj1r4bafFcaPqPm/8fUc3/AulXR4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WlS29p/fuPJTzP+/jV3vwe+E2q6xBFNp//EvtN+x7yRNy++P71exWvwO8KaZE73VqNWuH5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791a8+bsxo+efA3jDxXqHifT4v7bvJbSTcj/AL75X4Pzf7tdd4O8L+K9Q1jzZYpLuW3R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rbfu/wCVrZ8Uaxonhf8AtbT/AApaafFLboz3V55KtEjdk+63LN/DWh4W+ONpcXH2TW5Y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/wAsHx/EP7tY3ZsrNDfGGsah4X8q71DT4/8ArpHdMy/+g143r/ibWPEviu1ku7l1gijk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tb5v9pq93+KGsWmofD+aW0ij1aWR4/I+zurL97Lc9un8VfOs9vLp/wDxMLuK40/5JESP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rSL5iEke4fBWK1ugPtMs7zZDoVlbev8A49XD/tUaf4f/AOEgsIdE/darGnnanb26M37v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b+981YmneMJtP0+1/4R/UPN1WRG8iO3dW2f7R/u1zPiC4/se3i0T7X/aHiDVJlmvZN+6V2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/AKqMdbmijY+jPgrrGoXHg/StJ8P6fHLLbwqj3l58ttZKedxH3pHb+7XQav+zZo3jC+t7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2oRHLSq6wK4/u5UBwvsrLXlo/aJl+FHh/StEtPDNvLL5Ku9xJP8AK8nfNbXhD4wfFT4n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aRTSjMINpmBF3d5S3/jq1biRsdfc2ml/BmVbbS9Cng01fmjmj1J5lkY9VKsrMv3V/irG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hS60mygurVpbiJLhyn+qhD7mx/Cfu7f+B1zfxAuPGPh+30+LxhqGl3eoXm5IbfT0bcmeC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w+8QfEHwR+61DSrfUNJjSREs44VWd228MT/tNWfKQ9T1MeMbvT9Pi0/RPDMdpaxpsj+f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mv8AjDxXYXHmzf6J5n/PNAqv9a0Lb9qHT7a38rW9Ps7XUNi77e3dlZP++q4z4oftE6V4n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L7JN5yu8kn71to3fLipsCjc6TTtR1HX5/33WsTxxqH2/WIvD+n/vYY0865vI3+W4z91V/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1xr9udOhtbqKKXak3kReXvXv/ALW2vRPB3iDSr/T5v7Q8uLULd/Jsvs+Nv2fqPMb+Nlpp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FsLdV2KszfJ9ztVfxhp+t6h4fP2TULi10+3+59nTdLLW9qEr3WpCO3AOPnQj26sf891q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A+yeakUsibEj/iZe7U3ST3M27HiWoax4m0+31H/iXxy2mzY95s3Tou372Fbb/wChV0n7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n3cWlXf9nxed++vLi13LtHAVTu+b+9XT+BtP0/UNQmlli87y/k/6Zc9a6L4geOdW0fwv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u/ueZs/kP4f96tE7aB7Q7fwt8PvCmj+INPtNW/4neob2f+0Lz5tjcYX/AGf+A17NbaPa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HFLcP++kj+87f7TV8ifDi08X6hohu9etzZyx4KSyNmdz/eP92vXPD3xpu9Pt4tP8QWlxd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Sbf7xX+L/eWpkrg/ePTPFFxolvq/h+LW4rOWWSaR7KS4T7kgXsW+71q6NP8A+Jh503+q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5w+LHxA1Dxf4oili0+4i0+z2pZSSQtudi3L4/3ttcp8QPHPia48q01DVtUl0+3RXeSzfbE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hJomMTrPi74Ej8V+PrG18GW9rZ38jump3EKKsHLfL8v3d/8AFXrnhf4P6V4YtLdb5BqG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GY/7K/wrXyn8NvFGn6f4wtZZftH2u3ff9o/1uz/ZAX/Zr6OH7UOk6f5VppOiXGoahJ8j3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+8a1sHKzurjRtOt9PmluxDa2kf35JCkUSL7mvl/4kfEG08UaxN/wjOk+Vokb/AGX7RHCk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/id418ReMbpl1y9cQ5ytpa/LDGOx4+8fauKs9QlsY5Iw7SKxR1DH7pU5zWahdjSsaFx4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On2lxdy3n3LOP96yf/Er/tV6Fp37Ht3b6f8A2hrerRxXX/PvZorRJ9WZly1cxbfEm78P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af5m6B7i3/1qL3rntY1DxB4n1CbzfEF5dxR/8tJJmZfy/vVqkJ6H0X8PviR8OfB//Evl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aF5Li1+072H3mEw/+Jr1rRviBonjC383T9Wt9Q/6Zxvtl/L7yV+fOn+KbvT9Yil/5Zaf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960PB3gfxj43+16tp8UmoeW/zyRzquxuv95aylGxkfX3jj4f6f4g8q7ltI5bu3fzobiRN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2v92vmf4leLvFPiTxG2ha2tukYmOyCwTy0dd33sNu3f8AjtaI1jx38P8AyrvUP7Ui+dUe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94n7tWBcah8SPEGny2kVvaarcQsj28l0kWz+7yW/8d+9WMZcrZqlc3fiR8cdJ1j4L6f4f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vdLpF7byfMzxxLndn+63FeG22oS/aIpZfMi0/eu+3t38rew6MR/7NX0zo37J39oW/wDxO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d/o9vtl2fjtrC8Yfsjf2Pb/2haS3niCWNN728bpFK6j+Fflo9pBs6IaR5SH4bfHHwz4A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7n/StQjn3Xdx833du3/x3dXfaF+1LDqkSGy8M3JYncFur9YT1z/zzavmC3Gn/wCtl+0W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bfet7RPHHhaOeGGa/WME4DyRk4+uKuyZzzgbnx4+JOoeP7iKK78MyaJLZoyJcR3Xm74z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28P2n2e1+1xSS3dx86eYny7enDfxV6/9gtDBa/a5fNtLhN6fPu3r/s1d8QW+k+ENY0/T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6LcSfKvLZPmf7NJTjDcxijhP+Ff6fb+HzqureXpVpbpsSSSdt3+6B3auO8PeKPs9wdQh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+0W/3ooff+81fQdtceCdY8qLVdQ0/W9Q/gjuPlV/Xyw1ZHjD4XeGbjTz/ZMX9lS7/wB9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+ardTQ6ovQ8a8HeD/GPxX1g6rqurXGlaVbvvSS8dmlfuFjH8X+9XoM/ha08P283neXqH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967bsnA/hpnii4m8P/D+bW4rS3l+xzKiahGirLcLuwc+v3RWXp+sS+IP+PT/S4tiv5ezd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2yucqeC7nQ/COrXYNsbKSQiRHP3U9eKm8e67q2h3Vj4h8PyMt884SQxSf988d1qv4ot9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3L5WoRvvtY433M/8As/7tcn/wj3ia30/7JNF/on+/833quMdTNy5j3TSvj/LqXhO7t9cE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5b7tr9j8vZq8l8UfEDW9Q/1U1xp8Vu/7mO3f967f3q8r1Jb3wnOjh55J7g/8tomXZ/s4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xRF/aE0dppX2Vrp7j+/8v3f7yV1qNkZWLejeD9W8X3E2oXdpcXcvy77i4+Zn4x/6DUus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li0S41CWP5Et9iqrt/e5avQfCvxc8MyM1vBdXd5sC4htrVizr/s7tu+k8RftIaLp9wdP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7BJfbYlX/AGsLub1pqVhWOE+D3xB1v4YXEWnxaJJqEWoTf6VZyP5W9j/zzP8ADX0n4W8Y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7Pik2/8AH46qqfe/2vm/3v8AYrx7UPA/ibWPtcXh/wAvSotjP9okuvP/AH27sNu4da4/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+c/2hd/a4pNuySOdpF/3fmrPmTGtD1L4sax4E0+3/ALQ/tC41vxLJ/wAesejv5S+Z83WT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4w+INQ1jzfFcX9oWkdr5MMcb+UyKORz/AL1eseDf2etTfa0qCSXZ8jE5bn73HStDxx+z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3N5X2vy4Wf8Ad/e4rWLGj5v8LW934o1C7+yRW8UVum97i4TdsX2H96t7xRb+H9PuLX7L/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yVm+HriLSPtcU0scVpcJv8z9dv8AwKnz28vxH8Qf6JaW9paW9rH/AKv5ev8AF/vNW1tD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he78QeN9K0TSZv3uoXUcDyfwxZblvf5a+r7n9lHRhbrb2ccgmC7nvJFLSvn+KvEvhlos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i3C/2fdLJLM78hCdp+nyk19t/ED4keH/AIYeF/7Q1a7j824/1NnG/wC9uPRYx/vfxV51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tHwjp/iCLwf4w1bT/EGn/a4rO6ZPMjTa33vQ/wAX8X/AK9o1H4NeGPiF4Tl17wdPb3V1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0bmRl/havFp7f/hKNQ1bW7v/AFt5M003mfNsYtnaP92q+n+OLvwBqEUuiTfZLuP/AOK/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imZx0Oa077X4g1CK0/1UUab3kj/u/wDxVdBrGj6fp/h+7hi0mSKXZ8kn+tb/AHs1Jq+s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2eKG4dpvLj+6mW30y21Ga4zL/rYpPk/4DW0VY6+fQ8tr3X4DfBbxB8T9Pmlu4rfT/D8b7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/qsY7t/vVyWoaNa3GZYoTDL/ANM/utX2t4GurO3+G/h9YXjstOtdNgeaT+FTs3PuP+9m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47+CPgv4ZeEb7xHYWNxdahZPGbWXUbklXuM7VXYvy7f4q4vwd8adQ8D+INKlu4reW0vJl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24Utyw/uMv8As1o/GX4mH4g6otvbuY9EsyTbQ7Nu5/mXzGHrXnFxbzXFvF5XlxSxv/rJ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PvzT/wCz9f0c+T9n1DT7hPk8v5onX+7Xxn+1T8Pv+Fb2/wBk0/8A5B+oXSzWsn8SKFbz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/4efFfxB8K9Vfcj6lpk5AuLMt8hP96Nv4W9qh/aZ+LOn/ABf1C1tNPluIrSzTZDHcfedj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r/uVCgaU4ningb+0NQ1Ca0tIvtcWxne3k+66/wCf/QK9B8Pax/wi/wDaPlWmoS+Z86W8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D/s1xfg7wPd6xbzXcN3Hp8VvPseS4m8vtnjbVzRtG1C4v4of7Q8q6j3OlvG7S7F/vM33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ie2/AXT7T4keOItblij+yaennpH83z4b7oH8PzY3bt1fWWnXFpb6fqOrS/6mNGd/90DJ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eFPEt6ISY7q8jaEyQyYtpuVPA+8G+WvafiV8RYdB+DD6ZNctFe6tELVRGm5sH7+Pw/8AQ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7njH9oWniDUNKtJfM0/SvJVJriN1lubhgv3iN230+Wr2oW/ibwP53iDw/rcmq6VJtT7Z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rB96Pt8rf8BZq8i1DWNJ1DNpd2kksVvuRLyP5ZUX3/vV03g7wvp+sW80v9q/wRonlv8A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9jY3i01Y7HUPiBrfi/7Laa3q1x4g8yFZvs9xCitbybv+WZ+990V6V8PvD8X9oRTatd+V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puZ4/bPyj/PNeHjxBLo/iDUZtW0qOXUNPT5JI3ZZXtz/ABAfdPyrXqWjfEmLUPB93qHh+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3dwnzJJ3XFa0o8krmclbY+lNG+C2n+IPjvqNp4Z8Y3Gn6fqGirskjRdyQjyunzLzuBqD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/wAQNb8Tf8LUGn2lu8kL3F4irLuPDc+Yv92vlr4K+KNQ8f8AxAi1XxXqEn9n2fyfu/3S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7v4a+hvh94f8CftPeKNW0+70qPRNV0OZUT7OjRLdxhscjvu5Zv4q+mw81NXic8tDl/FPx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7zWrfT9b8Z608ax/bNQXzYoAnHG5tv3j975q858QfHGb4z3Frp+n/DnR/tdujfZbjXL3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7U9v71e2/Gj9onSfAGsf8Ku8QaJHp+iWcKwzahp9kn72Tb933VVx/tV8v/Ejw/4E8QeVd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/wCecj+f/wACI+8tezF2WpyN66D/AIkfA74jahp/9oXeoR+INPjTe9vb/uFt1H8Mcbb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w9qGraPp+o/ZLS48qPak1xGjbUYNxyP4q6jTtY+KPhf97/pGoRfwSXj+bs+nzfeqh42+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efoy6ZotoirFp0ELRx5Hduu5m/vNXFWhCqrHbCEuW8j0HxP8f9O8c+AtO8G+K7RxdC7gk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Qll8z/ppzt/9Cqp4n+F3ibw/o+i2nhrUP7Qi+yrqb28b/caXttb5T92vLPFFx/a/9n+J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w+TdRx/Mss3zbZv+BLj/AL4rR8C/EHxBYa/aw+H7uT+0NkafY7h1bcw6Abqzw9ONN6GM1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E6v4MkisfiB4NM9vgKT5flsvt5cisp/76rpfFesfAfxnqXmtD/YM0yqf3iSWRU4/2P3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K3ii0/xv8O5nsnHz3QtWRT74YMv8q0tf1L4BeL74i/iOkXmxVIeJoF6eq7l/lXo6uaKh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A3w68VNO+n+L33Ju2xreQtn22kfzr6K+OX7IcBsfh2NL8Q/Zri3liQtNZqSxVU7q1eML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tJL4e8YhZ5fuQQXMczfM21RsGGHevoT43fs1a9eeOfBmm6X4oeFo5SwHlSRFgska/wAL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/iOEy/G/7IuuwfG/4eahba1pcsiKWZWEkf3HLL0Vv7xrw34zfsm+NNS+KHiSeK40Z1Nz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f+mdfTHin4WfEW6/aH8OQ6f4lMsWm2xaZTdsvRWY/eJ7tGv/AANa8O+Jvhj47P8AEfxF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XTJF5V5Hzzt74rTDub+0Znzt4k/Z58aWd3HZm3sxNwpxeL1zXSp+xh8QZbS0njsrFllT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N8G/B749634gE2p6jFpsUh/1l08bY+b/AGVNQ/Fm++JXhN2tx8QILp4cJ5VtKExjOf4R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Ol9VqHEW/wCyD438PW0uo3V7oOmQxpvk82/kOF/4DHXnngb4fah4o8cXdpLren6VaW8M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f+BbfvVm+KPEfxJ8UGa3vfEd3cQZw0RuGII/Cui+BnwT0fxLqOtP4n199PhhhSTdJKsQ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azjFpHBCN2cj4asvA2neOfELavqM+sw27Mlu8ULES/MVzhG/ujua6X9nPx14E8NeI9cf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iEfY45io8xuqs3Hyis/4Rah8OPDGseJk1+JtVZJI/sjInmALl938Sr0xXd/sseLvhxon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okk8DRO0G6xEmweY3I+bj5fSvI3O1aGOvjP4YXniDxvFPpEto1zqU5sGNpEjWyHdt5GcN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bfy/vZvuJH935v71d6viX4W6z8QvHaXmmfZrK81mR7KQ2h+SMs23o1ef/E7wPqnw78WP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321wP9XNEfula9WC/d2M0+WVzT+E3hbVtY+JHh/ULT7PF/wATOGD95N5XzFq+j/ih8DvG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oS2ln+82okf21drqHHfb718y+ALPxVq2t2CeHbpo54LyFxtlC/vGcBT+tfTXxg0/446fq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LvZIZI54W2Nvjqk7aEP3ncqftD/sceLl8c2EkUujJDd2DCMpeORmNjuX/V9fnWvM7X9l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/rel2Xr5KyTN+uK9B/ah8cfGzT9Y0rT9Q1v7JLHC07x27rLsWRsc7V+X7lfPVxrni3Vcm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yT/IU+bQhRPfLv8AZe8G+FYYrrxD4mlYFFZt7JbRf/Ff+PUvgz4ufCv4FeJrbWPD+mxa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CX8xD13Sv8v+1uXdXhFxp+iQW8X9reJo7uX77/OrMn+z/FVaz8VeFY7+Cx0rSZ9avpnEc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ZRzz+FZxqXHOHK7H1d4o/aB8YeIPjPp8vwu0qPw/aaxZM80ceyXeu3lyZF8tf4fu/wDA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6h4w1bxB4g1D+0P+JhM/mb/NWWQs25o/u/e/3a9c+JHxhu9Q8QaJ/aE0eiafHD/ZiaPp7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7zJF+6zN8teTeMPB+oeINY1DVtP0+OK0kdpvsdn8y28ft/eWrWpmjP1DxBNr9xFLN+6ij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Mf8AoTV9HeHre7uNOilm/ejYuy4j+Vm+o/i/3q+YYovLjC5zjvX0H8Jtf8QavbRQxRW+n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4Tcz/wC6K+RzlbH2WQv4vl+pyHxP+H/2/wD4mFp/rv4/k2764L4R30ug+P41u4pAs9tN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3Z/SvpfxZqKS2TLKEuZtvYqF/wC+Vrw6/sBY6vFqMH7u6jdnz7Y5riwOYypvlZ3ZlltO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+R8YrqW0+UOzMnsrR1DcTj/hONQuvSy3v/vba7Dwt4H0TxB8R5tVu/E1vp+lR2rXT3Ei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ze9Y8/iDw/4ft/E2oafaXGrS6o7WumXl4m1VhHBcD/vmvedeMtUfHunyaHM+BdP0n/iY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tv5eyOOBpN+dxPP8PSvUba38/SP7W8Py2eoXUcLbJJE8xdv93b/e/wB6vENPgmuLj1lkd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0HgbULrQPG9rz5X+krazR/dXaWwf/ANqvMm+aVzNHHeILia/1e7mupMzSPvf5FT5votZ34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F94s1m5tuYJbmRkPturDwc10wWgh6Cpk4qFKlXoa3QF23ZfWtG2hjk6msW3lHeraXG3o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K45FXIorcg5YVy63bn+Kk+1SAnDmmI67bYjqQaq3N5p9qDs27q5oSO5JLH86QwhiSSTQ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zhKrqEuJNmcL61WESngNSzS7Y/KiXLnjNAGqLmztf3SYJx1qm6xtvAPWlg0kQ25eY5kq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YBIxtzSZlGfK35piMOaV7lomIU8VI0hkOoTCYgk/jT3uGdSCetQef5sp/d496DnmmULD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hLaS74mIqgeBUfnEGgDu9L8RxsALnhj3rSmgs7lPM2Ag9681W5cdK1NO8RTw/u25SgDq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qjNpsCZ2AVSfVBMOHxUP2gnP7w/nQBK6rA/FX/DxV9TBbiscktznNWrFminDKcUij0po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ecyqUxWDZ6g8pKtKfxrQsl/en5yaGgOi023tZ57WG7u/skMiSJ57/wAHy9DXK+Ire207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aRP+WsXyo/41c1Y79PlizWFp08VuPKmhjlh2bH8xPm2+tefWjoCO20/4Pahp/hCLW4vM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3T0YGn+HdO1/SdbF1b2VrqVrsZ/s5Cnfj/0FufvLX0V8MNU0/wAUfBRtJiO421ibaT/b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nfCbwfaaxb3elXf+quIWRPM+XY38LL/tV5zA8d+H3m+INQmu7vT45ftD70jt3/1XzDPD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fDb+2NPmtPDOt3mlSyJIiWck7LBcL/Crfwszf3qr6d8Drv8AfS6JdyWmq2btvt/vLcY+9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8YZdA1f7JrX2e70qRN7ySfLs9P8AgX+7SRNzwXxB5Wn25tNWiktNVs5vJms/+Wqf/FUW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TxBceVIn+rjT5X+oK8f8BrrP2hfEfhnxjq9hq+k3UH2tgba58qXfvjTmJj/F/Ea80FxF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fa7T76Sb12u1UVzHZeB9HluL/T/N1a3+ybN/7xP3qfMRt+b6bv8Agdeiax4fit/Ki82P9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26/7X8NcJcahaafp/9q5SWKT7lxH82+sW2+JPia/8qK0hjPlfOkccHmsvv/s9TUWBM7r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tcX9lf6z5/8AZWmfZ9K8MXGgataSxxXdvNbzTR/w7d3zMf7tefX/AMT/ABAAYbs+XFJ3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b/iYeH4rW0u44otQTe9nJD5Urqeud33l/2qRqtUfXdxcf8JBp8WoRfvf43+fdvXv/ADrxD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i1fxcksV1qOnW5kgs7mDzYNqjc2f73eug+EPjtdD0ltCvbtZFiTyvPYjY+P/AGb/AGaw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/D93pNpL/wATC4h3zx7NzW8P95v977tVFIyseGj4oy3FvFDNqH9oDYvkyWe2KL/gUafc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+LyopIpbxGTzJNvlTfLyM/N/D/erhdGt/s9x539lWcX/AEz2Nu/9Cr1/w95WsafFaS+ZF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xUTVhxPSP2TPFEWn2+oeDtQljlikdrqy/eLu8vpIle16rZHQLjy5juVxuR8YDD1r8/NQ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8/wBn6hJ/aFu6zWt5/fXtmvrX4bftEaT4/wDD50nxB5en+JbdN8Mn/LK7Yfwj+41KnEiW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f8EeKLXT/EOnyQ6fqFr9ttdUs/nVMNiRZB95dv8As7q6XTtQ8HfFfw/Np9pqGn+INJuE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F+n3kb/x6vkj48+ObTxhrGiRfvIorNJkeT+J2kx8v/jtcHrFvL4f/ANTp95FN8v8Apmz+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ueifFjR9b+EGoTaJNdyXelSP52mXn8Tx/wB1v9pf7teb22saJcaf+9tbiLVZPv3GwMr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GWug07xz4g1DR/+Ef8AE0Vxd6VJu+yyXD7p7duzj+Ja5gaf9o87zYv9Xu3x/wASdfz6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E2oagbea78P/AL7UNLdZ5rO3+b7Xalv3ny99v3q6v4gaNomseH/7Wi8u11WN1R5PlX7R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gbUNW8IeILXxBon+tjff5cf3Xjxyp/2a9cv/AIs+H/G+nzfa9P8AsniDZs+0R/6rzP7x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Vip8HvB0Xi/4j6fpWoReb4fjf7VNHcfL5rBfTv1H/Aa+jvFvwB8I32nve2Uc+j3MLr89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mFfLttp+reH9Q0TVdE1b+0NQjvYd8cjr5Trg5bA6LX2BbeObS/08wyzRxS71f/Z21EYsm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Vf33/E2k8qT7kcjsu+vF/iR8F7vH9oaJ/wAS/Wtm/wDd/du1/ut/tf7Vez/HD4ozeH/C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u7h/n1C4+a2tFH/s1eAaf8c9Ti1RE129GrWsibWuMj/R2/2cdv8AZrqiYHjQ8cXdtcf2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b7JpJNysjf7tak/9ofZ/NtJY7u1++8cafPUvxC8jUvF9/cssbidVZSg+9/tViWo+z/uo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gmrWXlbpp0iP8QY9K1fD+oaVf3E0vledFbp5yRyTLFv+m771U7bw/a/63yud+9/M+bdV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0OIpH+R0/i/2ah6FDNJurrRdWttTtWMMkEvmxKO38Ve03/wAWfs486WXzvkX/AEf+/wDW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3+RXrQ1D/SLc+VU2M2dJ/wALw1DX9Qi0+W0t/wCz5H2f2fHuXzWPqfvf+O0228L6rp/n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bzfJHbv/AKrDerV5jp2oXfhjUJZov+PvfsSST70TfSrE+s6hciaK6u7gxSPvePf8r980J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3xQ0/xvo8Uss3larboqXVv/fbH3h6rXB+OtD8K+KvGc2kwNDp+rTwxvayAbI5W7pns3Ff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8qHzfK8v7kn9z8fzrtbi3hn8P+V9ruJZZP33mbPm3f3gT1aho2irnXeJ/ghcalZXWmRp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3y9+Pfsf9qvCfEHh//hH7+bT7qW3+1x/I8f8AFF/s19W/Cjx0njWxTR9WlVPEdmmILljj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HftIeD7WbQ4PE0cPk3Ns6wXZUcyRt8qs3+6f/Q6C7HzP9m645x3qbTtZ1C3zDDLJL5e1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PsJ5dRvjDaQ+d/0zj+8/+1VW5t5tP1CP/l0lokytzS07UIrfzvKlkim/jt5EZdld1P8A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LN5gZbQukVxGdrMjVwniDV/7ZuI7uHT47W68ny3k/v8AzD5qrW2nzXH2T7XFJFDI+xJP7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nPiR8QfDOj/8S/SfM1vUJH2Jb2fywI3uf4qb8IfDckGsSy6jFHBd3aZhi2fK7A+/92uP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fuLu78QRXHmxp+5kt4PN2eq/8C/vVzs/jnVvFHjC71uH/RIo3Z7WPfuZFH+rUCjlOc+x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pZf9Llk+/VPxR4o0TR/3OoXccX2jckMf8Tt/u1434O+OPjHWLf8Asr+z7eXUJE2JqEn3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nM/iDxNceOItQ8TS3F3Lbu37yT+n8K1CTA6a48L3eoagfteoSf2fG7P5lw6qqR9qgHji0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y5Yo32Pef7PtXAeOPGOreIL+b7VN5Wn796W/8KL7+rVwN/qH2j91DNJ/7LW6Q0fRGjfG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f6VLIn7n56858S+JpvFms3GqX86XF3MflMn8C/woo/hxXmNrYS3NxFFD++l+bfW3p1vF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7IY/u72/vf7tVYo0NWv/ALR/recVe8PXH9oT+Va/uYo9yPJ95nb+9XJnUPtIJ6762PD9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8spfl2eYn3fwqgHDWJdQt5tP8r7Vdb/8Aj4jr1P4U/Ay68fXEN/eT/wBn6JZopurhT87s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eQW1x/Z5mm/1XmP88n99vpXtfxY+NMWj+B/D/gnw1+5tJLKOa9uLf7zsf4M/73Wi2gHS6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7SvB+nx6f4fj+R7z7st83dv723/a/irO07R/7P8AO8TXfmXfyeTa6fs3LcSf3m/2Vriv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20rSRxyBcyOFKovfNaXjj4gatf8A9of8I9dyafomnotrBHGirK/q+773zbf/AEGseXUDo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xFqvjCWP94+97eR1Vv8AeI/u1l+Fv+JhqE13/wAso/n/ANzOen92vF7fWdQ1e/Mt3L5s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9j+F4v7K0+TUNQkdvOvJPliRu6hfvN/47T5bAaPxA8Qy6fbywwy4u5E+T59uxf71ec6N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P+1x3f2j5JpI0O7/AHQa1J/C+oa/cG71CX/WfP5f+171lazoX9mubaK0WSUPh5B91Gpp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pMC2FrGkl1O43f3U3VxusafN9nu5Zv3skbtVe383R7+K7lk82WN6157/APt/Plfuovv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4p2HYxrfWPsGjx+TL5sv8f8P517f+z78MtKvPsvi3Xb/zrlX82307G14zu4Zx6/3Vrx8W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/WyyOqPbx/e2/wCRXrFtb/6f/aEU32SX5UT5G27f7v8Ad2rWljFqx7j8Xfio2iWMvh7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xeXKH/Ug/wL7mvO/C3h422nzf89ZPnT/eqgIM+V539/e8nzfNJXU6dqH2D/WjzIqjlMzv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+F4tQii/g+f8A2GDfdrGGj/2fcSxXcXmxbN/mfxJnoP8AZryT4T/HeDTfGGvaZd3Bg0u+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pGzt/75avZNX+IOn/AGf97F/rH3v8+5Xx0/4DQMx/EGn2tvp5/wBX5vrH81eGeKPEH9n/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2M//AAGvQPE/xI0/yJYoZea8mn1DT/tH2vUPtn+xHGgZfxBb5qTNInU/D74f/wDCT6Ob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/AOHfn/2WvQ9JuoPD1isFoggWLhHU/wAq8t8LfEDT9PuJtPi1DXPKvP8AXXGoPDFF+Sr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4ov7qwHmyzRyxRp8kkf3VWs2jRaEXjLWj4ls2S6ZH8tW2FEC7a+cNXtrrJ8mL99v3/8A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ALeOK1/5aJsf/Zrl7aw/1plu4/Nf7kez+ZraDsHMdH+zn8XP+FceNkfVFKabfILa8GeC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7T+0H8XG1HX/AA94SsX/ANCimS8vpFPDu3zqn4V8n348+eX/AJa1b/4SC7nn827u5Jbv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/ANjWk4qepPNc96n1D7Rc/veZZHrmvH/iCL+xprSH/W3Dqjyf3I91Y+jeKPtFv/aBl/d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xrz7V/FF2dY826i/20/21rGMLMaTNT9wl0pEkbRA/wDfP41L4g0+78YXFraafF+6t0Z5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6lvlWuJ03UePKl/1ldJp1vNrFvFaGLzot7Olv97e3T7tdaVkDR1Phb4PaJrGYYvG2nzS/8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fiWWthfgZcC4jtNN1mLVJt/HnqqbV/wBrDNXOD4DeK7i3+1/2V/Z8Xy7PtDquxf72PvV7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wPcebLd6hd3exUe8ksm2u3dvvbttZSdxWOt8MfATw34bsrZdQZ9U1IIN88pbaOfuoq9T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+t+IPEBmii/0S3hVIP4l3e9e9xeM/hvFb+bqPiPTUP3MOrRPx+G7dXnnj343/DeKJ4NJ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EYeKDP8AtM3y/jtauck+R/3tvcSyyxSReY//AAGvdfh98QYb/T4rS7/0SaNNiSSPtV/T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moed5sXleY7P5e9m2Z9DXLi5lt/+Jfayp99tnmfyrOSDc634s6zda+Dop/1Mbs7yb9zM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0+ztooUEXlx7cV6T4W8Li20iKSWUSy/xyf3qyLrwDp9/fSSzTtayiLCSRt/F7hq5+bUa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9/F/ZWn/AGv/AKZ/xP8A/E12M+jzaPb+brX7q7kff5cnzMi9qq6Np+oaPqHlWl3JaSyPs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Wj4xTWNW8Y20epwRXlj5aN9pz8z7fWtlKxdjBGnzahbHypfsgkfe/lvu/CqWq6vceFEh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qbfm/vNXU3A+z/uvJ8r+P958teZ3mt21/rl1dSzeb5aeVCPvL/tV0Q94kj1HxJMGC3an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9rFOxyrLuArm5GOszuXUYxge1d/4bFvf6ckOcmFdproUbFGFPb5Xiun+CPge+8WeLv7P0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8fLEv8TN7AVBPpsaqwA4r3H9nLxdoPwp8CeKvEOoHbPLcm3h8rDT3G1fuAf3dx+ZqXQD6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5otvpdjEIYLGFYY9vyLGF7n3r5i/aF/aBa1iudA8LXISM/JdajEfmPqkf/xVcD8Rv2nt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JbStMl4FnZlg5HP35v4v+A7a8m1DUPs/lQzeX/c/vblri9m76gihcXF358UvnSeVvXf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6x4P8L/b9Ojmimjuv4H+f7n+yVri/D3/ABUHjDSv3X+suY4U/wBj5qo22sXfgfxRNFp8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8kb/AC7g2D9+m4qw2e6aP4el0+4P/LGKT7/8K/71Z1t4x0/7RNp93FJ99k/h/wDiqTR/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FqFpb3cUafPcW6NFLFngdflJ/ipnw2+B2oeJ7iLUNW/exb2f77VmlYiOhif8Ifp9vb3e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G7ZJGm2W3X2x9+uS8Daf/Z+v3erXcUkvloyJcbPvyfxMffbX2jZ/DbSrfw++kC0XyHUj9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5X4w8L2nhDWLWK78yK0kRnS4j2srt/EpqoSNVUIPA3wm0/wCM/lf2hFJ/ZVu6u8kfys7d0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17pHgDwxMGWDTNH0u3CkoMJDGv8ADt9f/Qq5n4f694W8J+B4Tpd1brbxk747ciSXzO/y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NY8c2cFlYs1poUMxAs1P72ct91n/APifu1otQ5rne+BviB4f+K/xXtbuK0uLrzJmRLy8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/wC9j/vuvoC28L2kE8vmxR/vPv18Y+D/ADvDFvoEWnzf2fNbv5zybNzOw5/4DX1Bo37Q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Lv8Asq62LvjuIWaN2/2WX+Gq5dBM439ov4U6Gmn2/iBdKhlmSRYJjvZd6t0z81eAavp8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t7X98r/u4V3dCPvL81e4/Gj4w6T4g1i18P6fNHqGlR7b2a4j+ZX7xqv96uJ/tDT/ADzLL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n/jvzVlYUZ2PJ7/T5bjUJoftcn/stXZ/O0CeOKLzPv8A+s/vcV6J4n8DReKNP83Sv+AeW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tGu/DE/k6ta/a9Vj+fzJNzKqn03U4o39omjrNG8Yahp+kTeTp8f2uR1hSS4Tc23d6fjV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W61CaS6uj9+T+lGnW+q6vcebaTWfmxurp5iNtRh7/LVzUL/VfDE/lXcXk/aH2JJv3K7Vo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xWA8qW6+yeX/AN8v/vVbtriK31A3d3qEd3LInnJbxvtVKw/+Eg+0fa/tf7351T95t3f7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D7XL5sdp91Et/wDgTfLUWEem65rGtarozSaReW4ukHyeZHmLd/drybw98QLu31fyvFc0n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7L/6D/D/ALteleFvBN34c0xZ3LZnZun3UrM1bwbZ+Ko7i3ktVmZ2Zo5UbayN/s1SRrE2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tPMl8z/pszK9YHxI8L6fo/hfUdQtNPk/tXYqJHG7srsWx07/AC1wjXOu/CvUo4rpHvtF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+jfwt/47XrWjeKf+Eot/tenxW939393JPtlT6ik0baHmlx4Xl0/T7XVpYv3saKj/AMLJ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Ca3tj5trbyzb9ieWm1tvvV74gahL+6i86Pyt++aON/3SNu7msr+z9Qt/D9pqEsVvFp9w+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Mf8AAflWnYtWJ9U1CeGRkvLL/Wp0uCy9az9Ogmt7b91NH5v3P3knzbf9mrt/o8WoZu7v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SS6aW5/3fmVaxhcS/wDH3D9n8r7iW+9mnf8A2sf3aVrE8pv6x/pFvaxSxR+bHtea3t38z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+hV2vwe8D/8ACUafqPlWn9n+Xdb3t5N25F/hb/arzXwtrF3p9vFFaRfa4o3Z3j2bd8h/i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d44u/C/9o6haXclpLJDJa3UcaNKzrIuCo+Wk2kjKSE0bRv8AhIPFE2k6T5f+mXrIlxJu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+jtG0fwp8EPB8VpqGoSWkUj+d/enu5P6fdHy181/C7xhF4X8QTahafZ5bqR1tbWTUHZY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6DXa/E34TfEuHVh4g17VbXWpCrEzWUm8RR9Q0Y+Xj/drz51Hc55RK3j34s3ni/WzJYGXS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xP8A60dNzju1Vf8AhMLu3uIorSWO0tLeFneS3RVlRSp6H+9Xjdx4gl0fzof9dL99Lj+H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/t7Z/nb/AEgZX5Avy4NdGHh7V2OiDSVj6E+Cv7WM1vqB0nxN5kulSf8AHlcfNJLafX1X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H2i3P/LX7rpJ/fWvy70b/hINfuJorW7j/d/89NsS/e/3fpX0P8HvjDd/Di4/sTxBL/aG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uaJu7c/w062GS2GjK+MGjf2P8R/EOnwwxwxXHzoZH2qqyc7v++s1w3hb4XReIPK1DUP3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A3eG+/n+7XoXxR1iHx/8YLsxTeVFHCtlD8n+uUdW/8AHq6u8ksvCGhLNeIsyIUtre0X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9mqpRsrETKNpJZaVox86zgtYIk8qMQrtwv8AdWsbRrjxD9oOrRfZ7S0875LeN2l3qG7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R4glt9Pmlu5f3v8AHJJ82z5vuhf7teifs7aP/wAJB8P9Wiu5fN8u9+TzP4FIzxTqU9Ln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D/hIJtW8QaV/aEt59+83tE3svHRa29O1iLX9Hi0TT9Pt7SLzv31xbo3z/7JLbt22vV/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5oov9VHDvfy32tt2+vb7tfN2ofFnVbbw/p9pok0kUPyokcmnwwbIx97Egb5/++a5uVyNe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Ibjw/a+H5ZZIovldPLT7mOjV4jcaPLqGsafp83mSxfKjyfNtdRXZjyvFFufNu7jzfl3y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sa48238QRafD9smtN/8ArLiHyv5//s1tCCRR3nh7/SLjybS0j/0dPIT5Nq1Y+IHjCLwh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oSfcj/ufWsLWPiBqGn250nw9Fp+n3cif6yO6W5nRf7wC/LH/AN9Vwd/qH+kSwzf8TCX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JIytY52W4u/FGpW0AYtO0uXzJu6f7T13txbxW4MU1p/on8ccnzM/1NchqRt7IWkV5ZFP9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/RvEGn/vopdQvIvM2749Q/eQP/20X5l/75aqsMq2+t3Xg3Urq90SG3kSVArmdPMZMfwq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DVvG/iCK0u/Lli/1yfuVXYw/ktafiDwfd6hcRWnh+0k1D7Qm/wD0dGkV/wD7L/ZrP8Le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yeW+x5JE2yu393H8NZNAfYnwd+13HgeKW7u/td3G7I8m/c23dx81enahoqvbBmGQVEg/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eINQ+H+oedq2oXEulXHyTR7PlT0cfL/er6a8QeMdP8MaPFq13dx/ZI03pJG+7ev90Z67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Vzgrb44+Cbi4Ony6tJp+qxzeS9ncQMrJJ/drdHxP8O2+n3d3N4jtYordG3/N8ycelfCv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X/iJNQjN3eXLXZXevmqS2eKy9e8ayak1+sO9YpAr3G5eu2uiNCRoqbZ6H4w8Pw/8ACQaj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PB5abV8stnp6bTUvg63tNA0+7ilmjiluJt7/AMP7scKv/jtQfD7xBDrHheLStQm8rULf/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/wB3H96qXiDxjpWn6xNp8MUl3qGxd8fzt8393j61so9C4qxrWmtpDcTBrgRgPvTB+/XM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Lr3U9V1T7ZLc/8/Ds3lL/AHR6LVOe41C/nmhtNP1DzZHVEj+y/ukY/wB7+Kq1t4Pit7j+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2P5kPlRPiix0KKaNfUNY0/QNPN3DL5v8D28n8f8Au1leILeLULeLUIaj0a4iuPEH9oaV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kdwm2C3z/ABf7TcVl6td3H9oXBc7X8xsgcB6LGPsy5o1v9o86KX/VbP3H4V09tbxW9tis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+yvOijmik3TQR277mTPqNtadxqH9sXHm6f5fm796RyP5S8fep2DkNfTtO+025wM1j6j4k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OXVrz+yrZ2eCzj3RRevP/AD0rp/D9xnRorqb91LJ9+P8AirnPFFxDb6hay/7av/tVJSpm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MtrgbN/7t9rben8VGr6x/wASeaK0hk86RN6SSOq7F/vVQ1C31DxfqF3qF3N/Z+n2+1Hk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83rT9O1i0uBNFqGnx+Ts2WtvI7Sy+Z2+bd8tNF8iE8HeMNQ50+7ikl+T/V/xItZXiDw/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iu/9Y+9Le3/ve7fnUtxqEWn3F3pWoafcaVL/AAW8b+Vs+p/ipunXH/CP3EWoeVHdiP5P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dRYlKx0fhbUItQ8qW71C30+LfsSP7Ksqux6vj7r1qjR9P/tCaXSbS41Xy/M36heXq/Ov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axolxq8U02kyWnz/AOsjTavNXZ/7E/fXcs3+r+R7eP5fNU7vm477qGaqRn6h45tPtHla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7/wDs13OjeKP+Eg08y3c1xqGoW8OzzLyZmZI+3lhui/7teaeHtH/0iaXyv+PdN/lyIrL26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rpLjxBq1x4fmu/K0+WL5oUkjh2z26hvvf7tJaGLdxZ/hNqGJrvzfN+TfXMW2oRaf/wAe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JG//AI6R/FVifxjrX+t/tO5/2P3vyvUPhbxBLo/iC11a7it4pY3+eSRF2v8A3sf7XNbKb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241C70+40/8A4SaL7Jd7N8Mnyy/L/dI/ut93/gdYmm/2h4fjmsdJ1OVbKWfzrcRSMixZ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7xXp/iiGyntY1IQsv2hgQzru71znh7UJbe2u4Zf3sOz5/8Ad7rVGyO6tviDLqGbS70+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dAzybfvfu/vtx95q9V+Dusafo/wv8beIJdQk/tu3eNIY432tuK4jYY+b7x+9XgNtb/2f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/56R/KyN/tV2dj4ohi02XSboNHBcoqGSBf9vcu7/dauvB1FTnqYVIXWho+H/ij9ot5tP8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Pv8AtFw7SSoxb7xJ+/T9Y+CdvcxR614A1ZXjHzON+zyv9nzfvH/gVcbr2i3doJEWP7RD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Kx9Otdb+0f6K15af9e7MtfSVMRTUbpnPTwtWo7RR076t468LWEs2sRf2nCPuI0YKEf3g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+JGrah5X/Ek+yfOuz52VXX/gVblmfFVxND9tuUktbYYSOeIE/wC98v8A7NW6NOu9QufN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+avnK2PjG/Kz6ijls6kUpEWnvc3lpKbt+ZUIwP4a8i8TeF18OLNPFdsbmRyVx/DXs9xb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LE15R8RdVj3W88JVtpxIp9K58FiL1rm2PwcKVE+gPg9+3D4m8MeH4tK1DT49Wljh8hLi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d1L9qnSPEIxq/wALvD2pyl2JY7Vb9Urw3w14dt7zTl1GJ82m3zc+/pUf2YfaJZK+4o6u5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PtHw94o+FPhj4PxfEC7+FNn/AGtJMqQ+XdN5cTbuGA3LnbtLV6frHxB+HPhfR/DWof8A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aQahcTzK1p5ignywrbRtztr54+L1hHb/AAi+GfguxBEmpmN3Pcnt/wCPStWv+0raQ2fx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EEgKr6L58aj/ANBrR4eD1OFM+iviB448E/DC4tYtJ+I2qWmt6wkj3uoXmoeZPtjx8q+Y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fNvjnVLrVYXj0L4uavc72Z8PMpJZjk/PHtauJ/bXjzr3hdUxloLo/8AjyZ/nXy7L50f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SjTd0PdH0DbeFPH0F0psvGl7btnrFd3C85+vtXH+IfA/j2a7upbjxHc3DFjveW6mbPXv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teoBqFwik4JDtUmq+IdVa5maTUrlmBwB5zDIrz6n8Y9Sn/u3KjY1DwJ4oNufN1eQRf8A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V0nwe+F+iajqGrTeJvEH2O0t4PM8yN1Vmbd6tXlF5r2oXMBja+uCPeVql8HQS3FxdxA5+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HMlY93/ZduPhdb6h4gi8V2keoeZNGlr9ohaVdv7z/wCtXefAbxz8E9H8UeLIdQ0S3u/M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ujtnj/dr5W+G3+ga/dw99n8mq/wCBYPs/xH1C0z/rEk/+LrGELMtSPTI/FHwwi+Ivj37d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S6cBGyqi7m+X5W3JXc6N4g0T43+domt+Xp+ob/3Mkj7Vf+60Zb+L/Zr5z8V266d461qN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2qa+i/EHw+8NfED4b+H/ABB4f/4l/jD7FH50cb7oLiQfez/zzb5flavSTVjnkmzlr/4V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dP0KaS/3ywzxXNvGPmCyfKPm77q9F+NHij44+F7jw/Lq3+tt5pHtZI7WHcjdd3y/xfLX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+H/wv8NS6rFcReJpNQZ0uNQTcz2seCMr/vVoftM/GHxX4ot9K1CXULOaLzmdPs9qqryv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Wp6v+0T8BviD8X7jw14r1bUPskWoWSwTR3E27ZIB5ir5cf8As5r5r8UfBfwp4HuPK1bW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2t/37WvUvil+0D4y1r4OeG4LjxDMiLPAFFvFHBhfKk7qu7of71fNcsz3NxLPK7SyyNku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Ec+seFNPnl8rSpLv5/8Alp83/oVa2jeMNQuP7Rl0S0j0r7HCzpJGi+akhBG4f3flWuIv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Kuq+FuoQ6Pr/AJV3/wAel4nkv/Dsbdw1YKNtxy94fo3h/wD4S/wfF++/4mEbsn975vev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APEEWieILSTyrjaiSSJ8yZ/9DWqVx8HvEHgfUJvFek/8i/G++eT+FM/wsP4l/wBqu6+O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AIX6fd+H9Pk/tCz+eaTf/wAe6jgrn+KsZYnkbUNzvw2ClOPNV0R5n8efC+n+APHGoQ2p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H8yxMd2U/wDHaqeANaH2WMyyv0rhfiP8S5fHFvpdr5SxR2kP7x2+Z5ZD95ifwFO+H+oYg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xnWV2etgK1OnVcYbHsGpeIVkgZIjz61yWoagT15PvUMt2tvEZXcKnrmtTTvh/wD8J/o9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nMj/ACbvlwP/AB6vAp07M9/FV1GGpyY1CK3/AOJh9l+13UnmQ/Yz8vy9mPzf3q5LWNQ1C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BFs2Qxx/dij7KP8AZrqfin4JPgC9sbdJXntGh3JK+N27dzXB35kAr2IOyPjqlm7mnbd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cFvFb+ONW8qLzbST7VDD/vFGwf8AgLV2H7P3hfw/4hsNRutQiju9Qtp1dI5HZdke372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cr4g/s/T/jPMLvzItPj1ONJv7yx8bq0Rz2seeX4Iu5/XzDmoMVo6+LX+2dQ+yXUl5a+f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Y9x2sazh0rqgzJqwCpF6GoxUi9DXQtiCWK3VulWo7I1DAwSrkdxVIRC2nyn7tMWwnUnr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Ryl88UxGMbeXGOaRIphkEGt8RKRkgVLHGjnJHAoAwI9PkOSOta+n6YLZfNmHPvV2Se3g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9amlYhT8ntQBY1W+DZVBxWZ5rbORUKzStktTDcM2RQCJN5pC2ai3Ubqk0RKGx0pPMPpT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pQMYGBpDGtSfZ88ijyWAoAhxigD0pSpFKinnigB0YYVZjLetQqrUuW6UAXY42I4PHrV6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tUdPsbicYDfu/Wta38PSPw7YT1oA1tOZLyRIoym9vXsK3YrIWSiFIQr5yWXoa5Kx0XU9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XG3J7V0sGoyCwi+0HdMvyZTvSAlZs5yc1kW+nQ3Fuf3smdjO5jRm+WtDyfIsDJnzPrWZ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AD5p8qBMzbPl3+1cdd2iwPYPhd4g0/wPo8Ut39sitbzdskj/ANVN9f8Ad27a3/hj8U9R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GnaWoZfsYO7e2773+01eVC1uJNOtrZZDLb2+XiiJzs3HNdT4Wzb/AL2X99FJ/rrf+Tf7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y/8AFGn+F/F+n63/AMwrWNrpeRpujST3r49/aPT+zfjF4vsI2DWiXZeBFGFRZFWTj/vq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K/4R+bw/rcX9oRecyQWfy+Z6rgn+KvJfEuuaV4j8f6lq+sab5UcrFJ4pMOFZcqv6KtBc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9ouPK83/AFibPL+9v/grrh4Hmt7byftcktt837v7y1xniG0mttdv9QszHDY3JbyEt/4I9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+D2sRz58P3c2DvZ7WST+L1WqKasZn/CPy6fbnH7kb9/lx/6tvfH3akn0fUNftz9l1D91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397atet6l4VSaB4yzYdcb/u7TXjun6h/Z+oXdp5smn3UczI8nkNKqY/iX5vmoFDV2KOo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51C7i/dRuqP8AP6+oqPUNRm1Ccy3U0h/uRyOzKi/3Ru+6v+zW58QIJb/R4porvxBquob1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F+b7q/w/w1z1v5VwD7VFzotY2fC3iHUNIt/+e2nxzRu8cb7WRg2+quseIf7Y8QfvZf3Vx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RyF/8drN1G3lt4D5Mv8ArPX5afo2n/YJ4pbqL+0JY3XfHI+3f/s5p81iGa/iD+0NP0e1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50kk+8kfXdWl4W8QTahbzSwy/urf/b3LVsahp/jC31G01CKS11C8TZ5kn+qT+6gH8O3i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ka7plzGFngmVCfru/wDiV/OspMLaDfGGoS3Fx/aN1/cVKxbbxBLp1x5ssX8e9P8AY/2a6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4lX7v/THVEkk+6nzfM//AAFd1cfrWn2ui6k9q1+1zIsmI2jTh/Rv9immQoXN0ahFrA+1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/erq9Z1XUNY0WSZ7dI7NnRJP4t7bv7v+9XMeFtPtLifydWm8qL5vJuPuru3D5TXY6h/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n7qL7VGjxyfwNu9amUrnRGmUrb/R5zF/zzdv9Y+6s7xP4w1bQbiMWd0nlSJvSN0Vl3d6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qt7f6tN26uT1ezn8Q6s9olvJFLDkb2X5awi22HLYl0PWLzVoLnzGX95xJGsWEf3xXQ+D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h/pXl/fj/irkdOt4tPn8ma7jMsnyJZ/N5v8Avf3dtdD4e1jVvD+oR3eiH/S/+ecn3X9q2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/D2ofZzqGlSyTS6e/nTaf/E8Yb5sf8BWvXvhtbxeKLeaKb/S7S4h2J8ittz6V53cfGHwf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W40/xhvXfb/d3442k/d+b/dqH4feKbvwvq+rTWkskVpcTNNDpcn3Ys/3TVIzZ13gfwv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+ut5mR/M/vBsV6NqHgbwz4/0fzbu0t/NjdoP7Qt023dpMGxtZh/6C3FcLcfFG0t7ibUN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f+6knevLfDPxRb4eeK77ULbVJrmSZ8XNs6+ZFdhvmYN/ndWkSLHGfHD4b6h8N/GP2W7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3mzassf/ANjXngx9o9SK+v8A44/EHwf8QPhhonlS/wCsvY5of4p7dekqf3u618e6xbm31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QHZEk2/fXdw1bJisdjAkn2RfnibzB8vlHNWPC2ofZtXiEv8Aqt+xx/eU9a5O2N/p/l/u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J8272rs9Ht9K1e31CWbzBLGm9I4/4P8AeqWMdf8AhbUNP1j7JF++h2M6TyP92OuftvE8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2PJXZ6h4f0+C4i/s/UJNPl8mTfHJMzL/ALrV5xp1vDz5UoMm/Z+73N/epIho2PEGpXHi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bu3RfIP8Tru6GsG3uIgZfN8zzvufZ/7lTX9xLp4/ex/7hk+7+FY4uftGftX/AH3TEkbE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Rv8ALd/7jc/LWn4f8Z63odzFLDf/AGu3g+7bXX7yIr9D92qHh7T9P0/WIv8AhIIpNQ0qR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Kb/Zb/gNe2/8Km8KafcWsUWn/utjO/mTv8/93ndQWmY3h7xz9v0eK60+7j0TxBb3rTQ+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9/7tdr8Qvjfpvj34U3tnPAlvrbXMFrfRIf4t+d4/3vLrybxB4Ph0+31bxBp+oW/9lW82y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PvIW/wB6vM7i5lnuDLD/AKqT/ln/AH6DVHaeBtYtPCGsTahLafa/MTYnluu5Pmqj4v1lN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JolIRQr9eKseFvB2t6xb+aLSPyfv+XcOy7/8AZFdnbax4ft7e70/VdP8A7Pu9jf6xFZfz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Nvo8tzbma1u4z8m97eT5WReKmt/FE1vqEUMsXm2kaKnlyfd/D+7U3g+WwvbTVI5rVJGh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hvSuu1j4bafqGj2l3aS3FpqEib38t9y1jLQ13IPC3w/8Q+P7iaLT7T91H/rri4fbEn1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reH7Y/vvNl/6d0+Wvpv4eeELbw14L0/SxdW32m3iBu5o3VVLt8zba8y+Lfxi0XRoptJ8PH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kt0/i+tUpJnnni2mDW9G1iaWK4n08BNk9xCh+de61Hp+nX3iWaC4dpJY5TlC77qi1fT9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SL/p3r0Pwd4fi0DwfF5s3lfP8nmfwVVgPCfiP4R1rwrfg30vmWrnCSY2L/u1x+RDn+Ve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1ppVij+dcF2uH/2RnFeMf2PFjzecVSGi/o2kRWGj/wBoTeXNLcP8lnJ/6Eau2/gaXWP3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JHG/zVNo1v8A2xcG78qP7JH8iW+9vvV6pbaPLqHlWkUUcUuxXeT+FF/+KpcxR4zb21pY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KOT/AJZ1Z8Yeb9vi+yRf6Ls3vJGjfO3/AMVXoHiDWPB/gfUJoZf+JhqEb73jj2tsb3J+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3q9uYtEtI7T/rm+5qaYjj9P0/8AtAmW7/12z5Lf7qovvT7bT7QahEJZf3W//lo/yqtV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ruL/AFj+26qP2/E8sksX+xWorno48Uafp/lf2V+9l2bP9xa1ba3u7/wv/okX724mkR5I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vbvlrhdOt4rj7B9kleWW4dUeP+4x6V9OW3g+08H+F4rSX/S5o92+4kTaztz2qbDuebfD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7q7kAtIjhnx39K07a2s7LxLJp1sPJtlXAXHX3r0/wf9ntPCly0jbDPKT5QPWvHfiTrdr4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+a4hYvIufvD0qQN3xhqEPg/w/NqH/AC9/chj/AIXk/wDiVr5+s/F2r+bMpdTLvZjJInWt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dc3F3eBNwTy4rVT+7jH91af4W8PWuoZN3N5VCRHMc1qdk2oNHdz3khJOX/2a1tF1KHT4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95q6G/t9J1AS2mn/AGzUJf8An4jhZVStz4b+HX1Oxmmkt3htLOb57j/lk+Ocf7TKtRKS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afLceP7C6itZP+Ppf9Z8v+Wrur/xBFPqE3+//AHPm+9R4w8Qaf/peoaTp8cWoW8O97y3u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2P71eWC4l0+387zfNluP+ef3fzqoS5hN3Pah4wtf+XWbypY/nSQ/rmuK+LHxZlt7f+ydKl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0kf8AAv8Adrzm+1/UGTZG7pGPveXJzWVb2H9oed53Hlo3/Al/2v71bJAlc1fC0Euv3FrD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a7q/wDHEuj232CK7+1eV8iJJ8yp9K830q+fR5JPsE20iLy3wm3atSWH/Ewz5P72X+JP4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xlqFvqH+r/hqA+Kri+n/AH/K7v8AVBfvUzSILSAzS6ha+aNnyPH8zVZMGnz/AL21tEto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GjoLbUNPv/Kitf8AWbKlnt/s4837X5X+xI/y1zg8qfPOa7Hwtp+laf8AvbvT7e6m2bP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KwWOJ1PWg915YZPu/fRajSaciSMObbA+aSUV2/ij4f2nhC/tJf8Aj0lvE877Hb/vWtP9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uxpju8X22ZpT/A0WGpIDmBJNNZE6fKLmWT752bKSfRtRm07zf3ef+ee/5qsjTjp/72KX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FqFy8n7pTGN/znf9+tosaMnTriXyJhL5n+hwsiR7/uMa17j/AImGjymU/wCrTfHH/FxV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W0mj/eQq7x/xbqit7ia30+b/AHPk+TdSsbRtYt+DvCw1DUIv+Wsuze8f3v4sCvsz4cfC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3sKS61chN5IUiI/wxgV4D+yL4X/tj4jxahdxSeVHA0391eK+zNOt4ri4m1C78uK0t9zvJ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7RJtKxDZwHxI1D+z7eLT/wB5Lquobtlv/ch7sf8A0GuE8PeMNE8P6hN/bf7qLZse42NK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dY8cxeKP7R8QWn/Lx+5tf+uY3Af8AfX3q8f8AHN4fPgsM5Yo8r/U1zMRY+NHjiLxRqEUVp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yJJG6qzsfvNt+83/ANhXET3EVtp/mw2t552/e/2j5dy/Sl8LaNN4w8X6fokX99t8mwbU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PBkZuiscSxCNdqeWNu2kTY8T/ALQ+3jEP72sW40iXzz9q/dfI3+rf5ttbXji4/s/xRqNrD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D720ZrnbjWZRbn/QPKk/5+PmqkrhY9a0b4g6Vo/hDzZTJL9n+Ty9nzNgV434g+I2qa3d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RnmNf9mq/wDxL7e3l/4mtxLLIn+rjh+VPxas238q3H7oE/8ATST5mq1SiNI6Pw7qV9q8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UvKZG/vZr1bxt4zh8Q6vYXHhuxubWwhhWJ/tH3pW/wDia8F/te7+0ECWSKLb/f8AvV33w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2moaf9ri2bEuN/3P95f4ql0yjuYFfxXp1xPqSG3YAqu3gCvAdQEcF/cxJIGCSlOD1r3z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4IfIib7yhMVw+peCrO8tzLboYJt2SyL1NOC5SDzuyvWtZsK5VD3roNH8R3GitJNGPMik4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jdvGwICcbTWxo9imoKokvY4dvSNu9dejGdJceL/PtifM/e4zsrI0fxB/Z9vqMMvmSi4h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4psW0a78hZlk3or5Wu4+F3gbUPF9va6JaRR/2rqlzsSS4T7ijd3/AN0VEmkrjOb0W+trd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1b+wG4nM0sVfTGgfsRadDpyXF34wkk1TvElv+63fUturl/FHwe1D4cXB+16f/aEW/Ylx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+8tcvOnsB558MbPzPHehXV1+6tI75Jpv91WLH/wBBrsbT4FnxDqFzeytueSeSQk+rNk16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uS+vp7fyYo3SFYiNhPfiva9Sgbwf4VutXttLm1G5txi0tYl3PJJ6Z7LWNSXKDlY+LPiB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+H7SaS71DZHDP/zy5wdv/oPy1b+H37QPib4YeVp/7vULX+O3uE83Z9D/AA169o37M2oa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4gt/7VvHaZ7eODzVikP947v/AEGvEvij8H9W8H35+1/6Xp8j/JcR/d3f3T/drCniISfK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7X2iLbquq6BcWj95LaRXRv+An5qw9Y1iX4z6edWtNPk8P+H7f531DUP8AV/7oC/MTu2r8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6D4l69c6lrrl/DmmqrXAfjzWHCp/47X0sPsmoeVq2qzW+n+GtHT/AIl9nJ8tsmPuzSD7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Rm3Y8Q1j4XS+GNPmlmu7j7iv+8Tb1/8AQa8O/ti71D4gTaf50k2n+dseP70W0V9rDT/+F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K4/sr/lyt5Pu3H92aT+i155r/wANvD+n5l1D/lpu2WdmirK6++2nCY4zueV6f4fluJz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JHe3uE3Kqj+FW/vda77wv8FtQ1+3ilu7v7JCU3+Xb/M3p1+7XLDWIvCGoHT9EtY7SXYy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st91ttbfg/4weINI/dXflzRR/c+0feat07m97o7D/hV/h/whmWW1/tCX/p4fcv8A3zWP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bzBoraS7jTfBaWsI3bvf+4tc/wDFj4g634g0+Xypbe0i2Mjx26fM6+5ryq30+W40fzYv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5N3zbiWf/gK/+h1FiUjtbf8AaE8UJbXdzLZ6fGI32CQwt94/dXj/AGfmrB0P4qJP4rbU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oE9woO1P+A/3a5u/n+wWH9nxWkkWnxv8klxD800nOXJ21jT2/wBoHvRsM+sRp+iahbxa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F5p/zV598YNYit/C80NpqH9oS743T5Ns6Y55X8K+fxb6hYZ/s+7uLST/AKd5Gj/9Brc8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XdzPJI/7wtK8p21VxpHVeFrf/hILiKb/AGFd/wC6ma1ba40/T7eKKKXzZftqzP8AxfK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F37M2t+ILeKXVvM0nSt+97P5lubjvx/dX/ar3a1+Hfhvwhp0scVtaafBjeZVKj8GdvvVz+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W6Pn3/hPbG5tyPtH+o+5b42s9c+PFN3++MP7rzP++kr1b4geKfAlvmK7u49Ql/5526eb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W1DRNQ1C7htNP8n7vk/bHWVq2hLmBE/7rUNH8rUPLlikfe8f8Lrz1rhfEPgSfw7PJqHhu6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b9jov8W3+8MV3vjD/iT+H7uW0ijtJY0b95Gm1k4ryK213xBcf63Xb/yv+urV2UqfOxOq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XWNPtYpfLi+x7nf5Nu9j616H4e1DxB4g8P6Vp9pFb6VpUaLB9ouPmlf8P4a80t/N1jxh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Jo98kj7mf5u9e+eONQh8L6fNdxRR+b/qYPk/ixSlDlOiLPLx4f0nR7fXPtcv2u7j+f7RI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7M1d18Nvsmn+D4pZfLilkmk/3n/ztqDxB4Xi8P8Awvmilij/ALQuNrzXEiKzOxYfLn/x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/wAI/YedF9r/ALn+3/s1i0aI774Pfs/afrF/N4m1D/VSf8e1n91X/wBo17L4g8P+H/D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ji0q3+/8m1X/AMdzfw1Y0nUoPBfgUXmrhLR4kXMFumPvfdQL/E22vmf4rfHfUrvxlotx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obmPSgfmm2tnc/8AebivPnduyOKUrs3NQ/Z+u9Yn1DVv+Rf1C8fz4NLt4F/0Rf8Almh/2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7j4jfCifRPDOoahp+q6VqDyJDHcO25P9nP8Pzf8B3V7VrHxh8KW9vd+JptQjmluId+n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dvp23MK+NfEXjbWfiR43uNb1Zyj7PLhgT7sMa9lqI0uYaPoHw9+ytp9xmbxB/rZPnf8A2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XvBM+jzeVa+VLs+S4jdvk9K808MftAeM/ANwlpa3tvrujTpvT+1E85oT/dWTfu/Kuxv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/wD5AlnD/fkjdl310xg6fwsTR89adp3/AAhGsatDdfvZY/kT/bw1WB4htLm/mmli/g2f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OEn1i7m+1x/vH3vJH82zNb2m2mjWizQ2fl3E0f+sklfMh+melaczlubQRnad4hi8P8A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W/nfvP4+PWtTTtYu9Y186hqsskt3JAzwxyfKtupboB+FcNf3EVv4oill8yXy92y3jTdv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txrF3dzf66T5Ht9+7YtVBG04qxqeML2W8kMCYOf8a9g/Zt8UWnh/WNW0TUJvKivEWaHz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a8p07Tpb/xB5v8AyyjffWh8QLj/AIRi3tfJ/wCPuT50j37di963krqxxKOp23x5/axj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WYj00h4pb5jiWdR8rbR/ClfPOnahqHiDUPN/5ZR7U+0RptiRaoahcXfifWPNm+0XcW9X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fWtvB4i17w54a0qOWy02+miSYOuHRWbnd/tbax9mkdCikjd0b4fy6hp51C0iktIvmRLj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qk074X6rqFvNF9sm8rf8n71m+b+9XvN/pEMFva6dp8XlWsaLDDb/wBxey16L4b8C29l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f/eqLGKnrY+A9Q1Cbwh4g1bT/wCz44pY/LhT8P4v+BVnX88Vv5U1pL/pUf3P9j/erZ+M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rd/pJ8u0luTCh+VmeNQV/wDHsVR0fw/LqH/TL/rp8u+rSNFG5vW2nxf8Iva6hrc0f7z50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fau2/Zo+HenfEDxbrWoXdsv2bS0jMFtIO53fMy/hXm+oeB7ufMv2uO7m+X93J/Ao/hDV1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Ci4mu7v/AI9bxPJnj37enRqUkxOJ9G23g6a38QRfZJvskuxt8kfytt281x/jDwvF4Yt7u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/j+Rdr+tXdO+ONpcW93Ld3f+s+TzI9qqn+6K5rWPHGn6hp81pLLb/wCkbd8lw6/d/uio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LxJ448UtHPPdmO/sIEbYUARHjH8W2udvfirqPivNzcQx3KxRCOAA/In/ANlWh8VfEUUd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1OuxgOqKK8kt9Qu7cfa4v9Tv/AOAvXRBHZCB0o8rWLebUNW1CO0ij+5Z2/wA08v4D7q/7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+K1tLSPT4o02Q+Ym3f83zNW78PrfRNQuNRm1C186X5XSOR28pV78VR+JFvFb3H/Evi/0S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n/fVa7G9ifw34OutU0S81y8uGjMJaREH97q1PtviTLp9v+6tI/3ifPcRuu529zXX6d5W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W7jllkRp/Lj/AIMjO3/a/wB6vGhc5gpo5qisdhP8SdWtvO/s/wDdSyPvmuNm7Z/sqaqw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+x3d3NNbn5CpXFczG9bVtb3en3EMN3FJaSybtn+1SaCLaN/w9avocEtvbSeRaTugkk2bum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OjR2mn2mqCeSSH7W1tKcfwt/F+jVc01ZAnyFifLb92f460vI/wCJRi7i861t90722xdr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0NQ0+L+0ItP86S7l+ZEk/hT5f/iabceB0+zn94/lRp8n3apad4g/ti30rUPskn7vzHfy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uPEN3/Z83m2kn3N/7v8Ag+tI0SOb07wVbrpyX97eSwxOmXCttx+YrnVW61PU5Ps3nQWY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v+9WhqGsXfiC3itIv3UVum+eT7yov941qacIri3iitYvJtI/uR/xP/tN/tVk3cjnsS/8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bzZv4I9/86z5/AOtf8sUi8qNN7/P/CK1/wCz+P3VdBqGsfZ/C58mK486R/IeTZ+6+76/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7UNQi+0RaJrd35sWxXS8j+aW0Yr93P8AEv8As1Tt/D93/b9hpN3N5Pmf8vEb/K8f98H+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NQm83zPK2b0k2bm3Y6Vv6/4Xl8L/wBn/a7vzYtn7mPzlZkU+g7L8taIy5rmT4m8BXOk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1HG22fzJN30pmj6fFBmK7tJJZtiukkjtFsWugtrbVri/tLu0tJPNjfekn8VSahqEtxo+l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+RfMddzf+zfw1QznLie7M83m/uot/7uOP5flqG3823t5ooZfJEnyP8/8ACeKv6h/o/wDr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36taNbCfT/Nlh/1j7Ek/9mpDNTTvhfqFvcRedF/aGn/f8uzmWJv/AB+ultrjRLf+1odW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RPLtfNZF2/N0/D5q1fDMes6xbrJDe/ZcN5f7yHcz4q9b6fq1vcTeVN+9km/1exfu/wB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dDkdG0/T7fwvpVp/wj+ofu0Z5pJNP+Xb7lq0p7jwdb6f5X9lSWkUm5/MjhZYnb+75i/L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LX7XqFxd/P8A6uT5Y/8Avmo7bwvd6hbxatqE372RN8NvJ8yxL/8AFUlI0PNvs9pb6edQ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Q3tneOsTIvZhurn7W/S6nWFDmRzhR6mvTR4Hh1jN35Uc3/XRNzfnXG+Kfh7b6fdPJbzGC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t/dVh3q+awHr37OviiLxR4fu/D+oWkfm6e7TQfJ/Cetei6h4Xsre3/dR/wDjlfLngbxRd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ltJLTULfbvjkTyvNjPqP93+KvrrTdUtte0mC8tZFlguEDoynI5ry8SvebPtsoqUp0eWX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O6s+eGKJSpIrqNdgeIlRXn3iUy2ylgxArzke5Y4rxrq6wRTmI5AFeKeIJvtSF3ONxr0P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3hXld9KZAY2/hNfS4I+QzSp9g7D4a+P18ORy6Xfw/atJuXBZR96M/wB5a9ntvA+n6xrF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2iaNPs9x8si5b/wCvXzr4VkaDU4ZUwXhYSKGGRkHjIr7A+JHxY8P6RqHw18Yy6T/aGtXE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71H8H/AcV9LTnNbM+WjVpQ0qxuj2Lx94HDfHP4baFbvG9tpKxMTncWKlmXP/AH7WuH+O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WhwzRQx2qhSPunzJH/wrM8DfFm0+Iv7TNrq/hu7Vrc2r7LaZvufuWwv+8GYVU8d+Lrs/t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v2Wa1iDSDcoUR9T/AMCzXenifsamv/CZU+zJGL+1xBI/i3QWIZ2Ontkhf+mzV893Fk3l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fQf7WHieabxloUpube+U6c2Ps54/1zYrwm98aBoyDaoAo55596r2+Itqjk+rYOX8OqZF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lh1qtrNtK17LhSDntXS6PrcaTxSTWKkFs/Mag8ReJrAajPKtkoB/u1wVMRP2i909D6vR9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JElAbiuq+F6q+s3KyMADGOv+9WBrGuR3LB0hUVe8F3zrqbsiKCU/9mrX2h5XJYt2TSr44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ZTv/AOB1sfDHRbvVfiwkPmr5khk+cn/ZrmNEn8/xFqBc4yXOB/v10Xw+1+Lw58TYriWJ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VmnKd7HVTqUYfFE6P4xeD7rQ/Hxjm2hp443zGf4SMf0r1D4S/CDxPp1/oniSKMXng+8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osZwUk/utvXburxv4x+L5PEHjSzv4EeKI28aYJ5G1n7/AJV9rfsc/tAaJ4A/Z71211uK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P7XJ8yytIEMcci/3d0kjf8Aau2F1HU55yhJtx2OB/bx8QeH/ivp9rrfhmXzv+EbSPS723+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9+iru/2K+VfHGo3Y0e107zv3Ub7/APgQWvrD9oD4DWnw4+D9rrdpN5Wn+KNTjmeOR9zI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/wDH6+bvixo+lf8AEvlhu/8AWO3/AABcVlOuqe50U8I6kbxkjU8Wah5/wr0pOvlmD/0B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7zxx/wAI/p/w30+L7XJNNI8P7v6LXn2na9a2ssSxWzOG/vURxSlsL6rGjP3p3LeoeFZr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boeYCfWgWej2aBgWlkA3EVb1O+m1/RTDdXDgQH92B6VyUibYvNO9UXgtWdPnn8cjbEVK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GfxY1HV9A1HwNIy3UM0OLaSXmOKL7reZ/s/xV8/ap4o1DStN1Dw3a3SPCLhxNLD8xdl4O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9fuLWR/sFxJbFkaJ3jOCyHqM1lqeOKifLD4Dj9tOorMYKsWk8lpcRzwu0ckZyCpqPBpQM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Q4S5djuxqN343t7uKG1k/duu/+6+R/wChV2fwm8cy6B9r0SW086X/AFyeW6rtbGD97/dr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EGmMtuPtcxk2Oiq3y/L1/OsnxBcRf2PNqFr5cvl3rQzR/wB+M9P8/wC3XlSgkzsjNzWp0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31DT4rvw/5sohb93cOq/N/e+WvKfi5Y3dn4vlku7dbV7iGOQRR/dA244/Ku007ycWt3aa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kfayN3WuS+Juo3nie+0kXE0dxcJbeX5sP8QDHrSizOWpm/DPXb3w14nh1CzOUQFZkJwG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so9b1e71C4kP2ieUyZ9802ytY9LtRGvLH7zepqYTD0rdMyua2v8AgeLxR4f0+XSrWz0+7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taXy1GWk3fxf/F15JIrROVYYx3r3/X9QtNP8L+bpX+q+xTI8kn3kY+teP28EVxAY5Y67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IM8irMKA9auTaIVJMLYHoai+zSwffXd7iuxIzuOWAEcUCFh0FSxA1bjwByKAIIoXCZxU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JEcYwKWS1B6cUgIFuPUmp45hzzSGw44NM+ysnSgBbyaJYjvrJkurZFOxcmtCZXztaLcv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yBsNAGSLgT+b2qDafSr9tb/Z/OAi82on8wk4i2D0oAq4pKsfP3Wm59VxQNDKOlBooNlY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Vct7yKYHzBsxVBQcGk2yelRcDat1hnzjkVP8AY4gOBzWLbvJF0JFXI9QdeG5phY2ogrW+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REIR+FYLagXO3pUv2uRE+U0iTWht1t3DRNhD1FaUF8IiSeQO1crDeSF+T17V0EUHm2we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Caq1xGcfIKuWdojR792/NZmnXCxRFJogTWvbO7piFMCs27DSuWJ4I/s0sfQFNv8AwKj4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aR5sf+FZs+oS5+wWn7ry/wDWb/429BUHh3WWttfu9P8AL/e6g/kvH/00PSuOo7o05bo6v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++1av2/8As+3ilPOn3D7H/vJJ2H/Al/8AQKiFrLp+n+VdReVKJmR/xaukn8P3dvpF39r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/wBHuEVdjDow215r0IjSuVvC3hyDUSL17p1CSbgsb7SP+BdqbqFvaa/4vmhli/1ab3kj/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Fru4tzLFdyCL/nnHMy1l2/he71DV5vst35Pl/fkkdmZqycjtjFJWOB1iCKw8T63aRf8A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Rl4XSWJ2ilRtyOhwVNS6zb/YPH93D5sn/LNHk/vNtSuuHw21AEx3U0cX9zy/m+WjmsQ4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1vEPh6G31kwW+qFC0MrttW7Udf901yWnahaeL/F/iG0ii/wBZas8Pz7d7Dg8/72KwdX8D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5l19jdtn95l3feFafwm8P3dvqF3LNFJafufLSORNrMu7JbDU+ciNKzuchp3xA8TaPqB0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Ue3uMbuG/vVta/o0txfy6haWlxaRSfO8cnzRs3+z/vVufEfwP/aH/Exi/wCPr7j/AO36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N0f4b2tp5smbjy4f7u35ad7mvKY2jaNNqGsTfa7SS0ljTYlvcIy/L/e+auv03w9/pHP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NQ+16tdyyTfZ08lPMdmV84O6u1n1+GC/8mWUWktZN2JdJy1RNq/g+0uR53leTN/0z/ir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7syy8b9jySfLv7bj/wB811wMx8qbzvN/uf3XrJ8QeFop9A1aKbjzYJN/8XzVO4lA8Uv9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Tf7CSSfeSuz+H3gbT9Q0+71C7u/teoRoz+X93+H7x/vVwHg7ytQ1i0tP9V5jqjyf3Pmx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/V7vTpZuY32JJ93etapFqKRq+HtQ0m30+7/taaOL7uz5NzO30+9/DUw1C78QfZYpbS3tI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csr5bhsf3WrkdP8AEEWnmb/iX/a5d6vH8/3f87a3tX8Yf2hb2t3DFJ/aEb/P9o/eqi0m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lvbyw+V9llj+R4/vfiDWR4Hjju9Z8Q3oUbgioib/AE3f5/4HXlI1nxBqE/m/2tcf3P3b7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07UNW08TfZNQk82T78fmNtf61MYmMpHE6vrF1qGsXeoS/67fvf8K7rTNYnhNrcQsfOH7zy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iWep+ILiK8uHsBIC68bldv7v/Av71dkNGh0/w/FdSyxw6hG+x7eT+OPpx/utWtjkbMj7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agfN8zc6f7LfLXsPh7+0P9FiutPk8nYrpcR/KyN9P4q8o1jzbe2jltJZIpd/9zcu2pNO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K7uJf79vI7Mr/wCztquUR23jfWNQ8MW8un9PtG50uP8AZ/8AZa4e3PHMvl13l/4o0Txf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LG7bP4W2msAeF9PuPtcUWoSWn2d12SSIG3rTSJKX7r7P/rR9z5PMfbXNZ1Cec+bFH5Xz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P7Pi+yXUF/L5yojxp8yfTZ8v/jtZWjafp9tp93/aGn+bd/M8dxHuX5vQqtVewyomnyiy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61Vj3Qy8ArgYGe9aekJIYnaYK6E4Vc9Kq+KWCabx+7cN94VHMB11j4sk1C/UEp9rWPCJ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1C4inuJf+eu9k/wBpq88tZ3glV0dkdSGBU9x0r0zV7C01e3i1DT7v/iYSIrzW8n8be392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urRklUNCflwaw7i0s9PkYxxBIs4q5svYosTQmE9cVz+uzM8ZVs+tMdjotY8Hatp9vNL5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kfzKmR6/3a0fGPiydfBNhFa3S+bMgheOMsrbR61pfBbWJbjR9R0+Xy7u0jddkezcyZ/h/3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xh0y7uYQ1lDChfDrjY3tTWoWPIYryb7O1t5sgtSc+Ru+UU+xlMc8Mg48l94FVox1PXFW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+BCtYpGiPWh8Ybv91/okf3Pn/wB2rV//AGfrHh+KXUNQs4pZIfOe3kdVZ/8AaB/vV5j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Vr9rjh8z/np92u88cafF4f8AC+nzebef2hG6+TJ9q3RfgP7tJpCjoecX+nXej6h+9hkh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Wda9j8PeKNJ1f+z4ftckXloqJHs+5XiiXCTSO4+Zm+8a2NFuMT/uq55G6Z7Z8Rfibd6N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o/7q6uA+XlPotZfw18Kz3OotrF15jAkwxI3dv71QaNo8VxrGn/a/9LluHjmeT+/lq96g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hEcaxdvu7M1hE4ilpng221u6t4XjBklcDJHvWl8X4tG0PwnPbysPMhi/1eNq+3Nangu6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9xmb8lY15R+0n4nhuoJdNgfzZpmyw/ux1sgPDDf8A2lT53+s9f6Ve0fTodQJ83UI9OtPl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CsK35g5617H8NvB+n6Bp9rret/wDLR1RI5Pupnp/wKp2JZa07wNp+oaPFFon2z/YuLiF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xhrHibwv9l0SKK40/wAxN73Em3zZe3H9xa+kPGvjTTfBPhQamIIby4uV22VsOsj9c47K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ii8udY1ASC7vCxJk6Z7qP7q1EamoKRw9x4f0/7RFLFFJN8+9xcV0ukwwSSi0iiLSSdHKb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sTSGE49P8DW54Gt/s4mlu/LtYt+z958u3/a+atYsaOn0bw9p9gMXVrHdf+PVrXHwX0Tx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Qff+0Rp5X45rf0bxj4J8Iaf9qutW0uW7/wCennLPJ+CjdjrXlPxI+ON34w0fUIdPu7yK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Ov8A7LWqYWMf4bf8IT4Q+K/k6hNea3p9vuSH7PCsuy4/h6N+82/3q9b8XeLLXxHYteaQ8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xtlRgx/h/vV8/fBW31D/AIS+01G00q41CKz3PPJbp8qdfmJ+6tdgPGH9n3GoebF+6kum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1WpkwR674e1D+z/h9F/q5pZJn/1j7pK+b/iVdG411pJJswxYx/vd69Il8XPa+G0gkma0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9z/6DXjPi+ymn1EOw3lolOfzqVIbKw1fI8qKu38GW0t7G1vbx+bdT7IYl9WY7f615zbWc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LJtw5X1r0Twdcf2B4o8P/wDL15d0s03l+3TFVczse9XXgaG00qLwroAQTRItrJeCP5nmP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L5rzD44eKdP8MeINP8AAmifufD+josE/lvt82Y/63cw+Zv4V/76r6Eha98P6DdeKpY/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gP8ArZpT907f7v8ADXylrFxDYedd6hp8eoarcO0z/aHG1WNedVk27AjR1jR7S3/tD+yY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C33t8jbh8vzfMW/4FXB6N8NvEusahNaRReVFG+x5Lif92jf7ON26trwnrtz4kgvorTT8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/I3zAf8A2VdNbw/EXwfo813FaxxafH87yW6LIyKf4mNFOco7DKl9+zvqkduSL6SSbuxQ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71/QLsxzW6zn+F4yMV3UHxT8UySHz9SzD/eCrirjeItS8QwGO4nWUfwsVx/KupVJjUrHlG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bL/onyfPbybl3t7Vz8+of6R5VpF5WxNjyRv9/wB816H431bTbC3a0ULqN253vHz8n1/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uCPbfsRK6lJtF3uaek3u63KyyYKcLmrN5loD5cnCcnFVINJ3ndjA9q04LENGIgOv3jT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/ujbzZX+/urqvB3iGXT9Y0+7upfN+zuz/ALxP4u3Fc1bahaaf5v2vzIvM+dPk+9UM1/Fc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AbxtoKPcra3utYuLvUDKbrzH/1j/Lvqjq/9n3NvLDd2sfnbNieYjbkrg/h943Ph/wA2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16xPb6f430jzRN9z7lxH8zbqiwHjd/p11bg8daz7jTrr7OZvsk/lfceuh127uVuWsAp+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n8HaN/pH+l/vv40j2VSGec6Z4PvZ7nzYtPvI4D995wD/APE1qDw9Nb/ZLSWLyrX/AJ6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28hMYL3Rjgg/geSuC8X+MLXTx5NrF9rmk+5/dqk0I7f4U+KbPwP4le8ZSLSSI2zkfwp/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Bk17w+PDfhmSSz0q4fF1cSJte8X09k/9Cry/ULjVbfTzNDaf7/75dyfhWb4G8D6h8R/EE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2+d/sf7I9/lpN3Geg/CbxRFceH7XT5v9bZvs/u/KPu1zOoeKP7Y8UTeVF5XluyJJJ8v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40nwvcWvhnw/aRy61I6okcabli/2pj/7LUI8DRaf9rl8r+0NQjRd95cf3j1wPuhfSsLA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PeLdOls5o0tLYlXQfM8uU2sT/vV7ZrHxA0qw0f7XaTf2hdyJ8kcafKjH/noa+Q9Q0a7G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sST++3J4/z/DXT21xd/ZfsEsv+/8A71FgNDV/sH2+7u7q7827kdpppJH3bmPWsy58q+tp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fxRySxxGaJG+fy03bal0+38nO/rWkQOdl0uaMkAVYtbIwAmQc1uzwuwLKKzZZcEq9bJo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aMtu5qWwjETo5HyoacjNGXIHLGn20pvr2O2QYGeam6YjrtE1yOIpBJOshIyP9n/ZrrNNv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Y4b/AGTXi2kyTiOQyq0bMco3q1bNjquo27CIbmLjGMfe96m9i7G54o0+0uPE92JekkOx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9K4q2t5be48n/AJa79leueIvCMl/ltGhuC32ZS8kjqu+TbiuK07RpdP1jydQtPsssfzpH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GqnoRY7vwv4Pi/dTXX72bYu+T+7XpHwvuYtD8aaPe/cWC6UZHbduX/2auG063muB/wAt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PPkW80X9yplqhn1/f6h5E5uov+WdYOr6h/bGj3cUv/LwjIn97615B4G+NNrBP/YmoXflS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1/8AZq5rPjGXSdVMPmN5RYiPyz96uLZgS/D74gTeF9Qu4ZYpPsmxt/8AsNXH/Ef4kaxr+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C2YR2yRTbVi/+yauht9Q/wCEg0/W9Q0n7Pd/2ejPNJI/7hJMZ27v4q+Y/wDhIP8AhJ9Y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b97/7fpWnLzISVz6kj+MGpaF4L028u5U1S8ljMkhm4fy9xwvHf5d3zf365fUPjzomv282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ibPMjfz4t3/fKslecah4fl1C4i/fXH2T5Uht4/u7u1em+Hv2dvD+oeVFqE1xd6rIm+a3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92rknSpU9epDjYXwN8QIvhh8P5tP/s+41C7uL2R4bePd/pC7Rhj/ALNem/DvwfqPxDt4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hDWWgxnbFGOzSL95m/2WrM8PW9p4A8UaVokUtx5V5D5MP8TIwbO7/d5+Zq9c/se71C3i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/AJbeXMvz/Q/3ahTfQxlqeffHD45aV8LdIMxtEudSnjxp+nBtqkf89JB2WvmzRvGPiDx/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paXG795Jt3S/7IHZa9S/aS/ZyuNR8OX/AIjsLy6k1GzJurmyvWEnmx9W2tt42/3a858M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PLL5P+hxnzJPu8j0rqg7rQ66NJtGXb6fqGn6/N9kls/3aLM8lxulVF9/l+Zq1tY+IN0N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7qXfvf7PB5H7v+9nc1P8Nr9oee7miMJu59o8xNvyKPl/9CqnqOn6XY+IIruXcZp9yvj5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ZaFu3tv+Eo+13f8Ax66VZorv9n+8+WrsPht8N5dQtzqFr/fZE/iVPm5WuDv7jUNQ83+y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zSbN2xuwrZ+G3iDxB8KM6rFN5tpcPvns5Pmidf/ZaDCSsfROi+ELbV9GuNK1iyS8hcFXj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rmPCv7H3hq1t5ptQa81XzH3p5kpjWJew/d/N93+Jq7Lwn8VPDXjm3GqaPeQyalYt59x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+X+Jf92ovE/7SvhCwt5pf7WgmiT/AFNnZq7Tv/vfL8v/AAKlZs5bnG69+yt4dIZtMF9Y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3+9uGe/8Aeryz/hU2reENYu4bvT5Lvy/ufZ0Zd/8A8S3/AAGtLxd+1vrXiLUIdO0bTU0C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s0g/3/urX0D8NfD32Dwva6h/y9agnnzf3ufuj/vmpakjSLOYn/apRLa6ivtMl8B2h0ZoL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uCwVFEi/ebjO7/2avj3WfiDr+u3ss2t6ld6mX6faJWVV/wCAr8uNv8Ir7H/aK0fw3La+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lvAkGR83TZ/3zxUelfDfwxZWstlDptjKw7+VuauWlSjTd0jodaTVmfJ3h640/ULe7/tC7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mSP8AM6/3I/8Aa/ur92qmnf6Pbxah9r8qXfvSPY251rsvjd8FT4U1WPUtFhlk0u5nCJbL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HT+lc7PcRaPmKW183UI/wDXeZ91G/u/LXbBGSlc6DxBrEuseF7zzZbPypEZEjt3bc7Fe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4dXWv2oMk7wQf39nyP8A41KLeXxB9lu5fLhtI5vnkjTar/N3r0u28QaT9n/dTRxRV1wm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4fBp/9j/EaztIv3vlzQ7JJP4q9a8Ufa/+Eo8Pw6hNHN++3p/zzRtw/wDrV5h46kNj4zW7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st/hXTfFDxBNcafp93D5lpL5zIkn8X3Qdw/4FVNt7nTBGp8WPEEtv5Wieb/aGoSPve3t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6uv+B2n6t/wkHh+LVpbe00+3dU+zxpuZ2A+8T/wGvN/hNp8X2ibxNqs0l3qFx/qPk3N/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Gn6PcWsMv2jzd7P+7Rmbis5M0PpPxRbxXFvNqGoTf8S+zRp0j/hRduC3+9XyvrGnReL9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j50/2I93y1z3jD41eJfG9udPu5vK0r/n3j+Xf/vVa+H3iD7Pp/2S78zyo3bZJ5DNF/u52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3FFv4gW8Wj6h/aH+q/fR/wbvl3Uk+j6f+6mhm/e7FT/Zf+OjxhqEuv25itIpJZfuJ/tt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NF0+7/dfY/OR5JH2+bJ2/ktO1hxiaI0aa4/5bSRRb2f92+3e396sO/8AC+q24/cy3moR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512eoXENvb07QNca1s5tttJLLK+9Pk+4tZ3KcTM8E6VdaPaPZzae0E9w3nb3cqqKP71Ys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zQahzI+xTb/8A2VdDreo3bwTI5CTSfImwYbmk0LR76LzJZrZzHj5Cr/cqgiibwd4Pit78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eclxv2ybd33RWZf6x/wj/iD/AI9Le7tLh2ge8kTaz+jfL/dq/wCJdel8P2MGPvOjQx59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xh9lh8qPzbdGRPL+VduC9awdjR6o9ZuPEEXhfRzd/wCt1CR/3Ef9/wD+IryPxFrt5rkL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fv8AmeZvXdxVqfQdZsbK6uLtVktXG/55c/Suc1S8dbMhPvsAoUHg+1b3OZLUr+HrjULf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J8if7ef/ALKvU/B+k6t4W8c6RqeqmO5iS4If523Jwy/3axfh9+40eKKLT/Ou9+95P9r+H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Ymt7eKK7i/1jr/q33dKTVzVy0Psj4f6LHqXiJmcZNn87jtz0FZPxs+Nml6dptz4S8OXE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Xdufls42+VlG3+Nv7v8AD1r5nn/aBl0f4f8A9iaVq1xaarqHz3t5Gn71I+kcMZ/NmZf9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xp/m2kv7qTdvkk+87f3v++hScTnjHU8t8QXH/E41Hyv3UMbsif7o+SvTfAcUepW7TXdz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HF+/XFa/wCHtQ0/xB9k8nzpbh/3P+3mr/h64/4RfX5rT7XHL9ofY/8Ad/3s0RR1R0Or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3naVeXf/AADav/j1cL4v8Rr4hurdbSEafChVNrHe4+brXcax4gm0fw/d3f8AyyjfYn+3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P258QXf+tk8z7LHs3dP4h/wKixpY6vUP9IuLXT9E+z3cWl2S7Li4fartj5WP+1/8XXms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82WpLb+0NYt9R1Cb/j0+/dXkn/LXLfdj/vN/s1L4e8Hza/8A2tLaRSRafZwyP5mzczybe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Re8DWFp4g1/ytR/exeS2yOTdtZh6/wB//dr2XxBo+n6h4f1G0mtI4ovJbZ5abdjD0rzD4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u5f9bHudPL/j/vYrv9O/tH/hH7ubVf8ARPvf6P8A3F/2qSKR5r8Nb19G8UQLcsIjk2cg7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g1e1LT5dc8a6dpkw3RXF7mdW7Bcsx/wC+VP51R+JeizaJeWmqQkBL1C7Ff4ZF/wDsWWmQ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6pETJdPHIXLdmZdv+NUaHuusW8X2c+VFHXzz4o8L3fhjWJYZoj5MkjPDJ/CymuusPiTql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yHlCs4PWvRb/AMLw6hb/AL3zJvk/5afNspowbueOeA/Clzr2q7xCTZ2uZZZMfL8vO39B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/wDBkh6Pbuq/Xp/7NXQeHvD8NwLu0hu7iKGOb5I43ZVeuX+MGj/2Pp+n6hFLJ5tvdf8A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xVjZ8LeONPt9P0/SZv8AW7PnkjTdsYtUen6ja6PPi7Mkst47Olvbpubyy2Kw/D9toI8O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oSt/qFm2unzEfMP93bWz5mmXFv8A2hqDPFLcPs/dyN+C/LWDZaaRx3g7WJdP1CLT/KuL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p8yf7NbHijxz9ot4rS0iuLT59jySJ8z/AOyNtcz4wgh0bxRqNrFN+6+V3/vbitc358oz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PNG5TlY9P063tLfw/Faed+9uH86aSRNu/HTb/s10FnpEVnZCWdvLhkHyRn7341W8PeH4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H+981P1DUJtQ1D+z5v9LtI03+XIm3e1YtHPJE17q+nLZTPEMvbrzg1wq+M77VE8kuTYxy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10utT6JNYxrpqqwZJBIIvvJj+E0+zl8P6tPFDbwNZyb1/eSoqq+P4c7qLCURtrb/AGy3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AhvWs3V/C8uof9s/uSf8Astddo1v/AMTDVov+ec7J5f8AcarUulYBUjvSZm0cdceOftHh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LUPlSG4t0Zdnzf8AjtUvht4o/wCEfuP7Pu5o4rST5EkkRWZG/wDQtta+v+B5dQ1DT5oe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3c1574gt/wDSLX7JF+58lXeT+HcWb/61WhI9P1i4+0awZf3c0WzY8ezbvx/Diq9x4o8M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0+WRNiRyI0q7u9b/AIeuYdQ1jT/3X+s0mOZ/9ht3/wBauB+IGmPpniq5KKRFMPtSn/aap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SwFpHZxxzwwuu17iKFj/AN8/3mo0vxRZ2sl3i2vfLZv+eLM1avhbWP7Y8P2mof8ALWRNj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C3/IQ1b/AK7bKksy7vxPFdNa+TZ3QUNk+ZDjd9KszeJ5ZIGjFndqD/0yBxWn4iTbe6X/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1C3/AOJfN/y1+TZSsUcV4f8AEE2n6fF5Wn3k2Nz+ZH916ZPcS6hrEUsun/wbEt7j73+9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sP0b/wBCqld6hF/wl0H/ADy+zbP9n71aAecfEB2vNTWGfdAY1+QK27Z9PVa2fgn8Tz4D1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o1wrCVz0ik/hdf8A2atPxx4f0nWNPN39r8rUI3/5Z/3eymr2ieAvC1ho00N2n26S463E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qHBS0Z10KzoT54np2q+KNK1+GO1tNStnim5DCdeV/wC+qxfFGnw2/h/97/yzr5z1jT/+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7Xp/30uI/m2emTVm18beI76W10KPUSwl+RPNO7b/ALWa4ng2tUz6OnnELWqITxPP505i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cH09q6TxXpt/oV8Vnu1vFdN63MT/ALt/73/fNT6x4fisPhv/AGhNLGdQuLmPZH/y0SP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KuSyPn8biFXTaOP0a5NvMXHpitzUNYl1CfmXzcIqJ/sKO1c7pa7ywq9DbFHJHBr6CL6n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0/ULjxhpVppV1JaahJexwxyW77WVi2Otelah8WMfFfxNrerXfnf2XM39nx+X8t2sTeWq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fAPTh/wsvTtRfhNKhm1MsexSNmX/AMex+dePMXlld3O53YsT6k10QrSjsJq57R8UPiT4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tp2nyaJNEkkN1H/f6bfu/j/D/AB1yFstof3n2kH61zNjdLbwyQy/cYZqobjg4rf6xJGHL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3sBBfamzK5rO8T28lvcSgpXJ/aZOxpz3txL96Vm+pzXNOXO7nRCXLGw51z1GK1vC0+L6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3ydKwi8hH3s0Q9/WoJbudBo5h0/xDN9quo/L3snmR/d5rWuLjSbfxhp80WoebaedC7yf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WhetVCXKDR638ULjRP8AiX/2fqsd35aMj+W6Myfgq/LWh8LtPl8cX/8Awj+k3dx/ZUl7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J5YOW+X+LaSv/A68YHSvd/hNrP2jwPa+D9Ku49Ju9Qe41DU9YvHWOC3t/wB3GOf90H73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5nY6r40fFi78UaPNokV3Jd+GrO6htdIj/hSQf65h/s7dq14n4ouBcaxaWhm8352d/L9+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PbeLrWLw/PHqOmaPshspY0ZYJNv3n29yx/irgtZ8S3esagl3II4nTG1YlwB6/wBKio0x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YNhFPDLFASJI/N2/NtUCudtrnyM4m8qs291K71STfd3U07DoWbp/nFVST6k/Wue6iWdh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+emoS7P8AV8KqVzeo6jd6vdebMdqDoo6CqY4qVCQDUOYrjTU0PINREVLCMA1BRNgUAYpa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IM6VYa54ZAv7b7WtuXRE3bcEszdcGuk8PeB4tY8L3draaVbzahJNMieZubYu7/Y/iry7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i0n94DcTKiSRpubceB8v8Vfrb+w3+zRB4B8GR+JvEtqH1/UJEubRZAyvaxFPu/w4ZvMY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TOlSsj4++DX7BHxW1tYrn+xrXTtLf/lpeSQ3KkbvQzKfWvUrz/gk9q+r31vfTePxasbdV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yZ3NtIufu5+X8a/R7xB4m0nwnp0t/rOpWul2UYJae8mWJB+JrxzVP23Pg9pd79kPi/T7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8ir9T5lVGnFEuTZ8F/Ef/gl98QPDOjSzaHef8JN8/wA8ciQ221cN83Mze1fNGv8AwG8V+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5V3G7b7OR9rfg33Wr9x/Afxu8E/El5IvD3iPTdRukAdrW3vIpJQpbaGKo7cE1kfHH9n3w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69bHzhjyLyJjvh+ZS2B0+YKAeKtxvsQfhfq+n6h4f0/ydQi8r/pnJ83y1yltYxT5MUv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4g+CHje78NeIIriWLYqJcSI22VdoJ2krztyPu1xOoeBptI0aLX5THDDcTeWkfzbn4b/4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1nPPQ5cKVqxaWMt+xSGKSaTska7ia09G0GfXtSt7C1Rpbu5kWGCGNC7SOzbQoA96/WT9i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4c07xX4itftXii8ghnRLhTm0ykZx/CwK/Mu1q7G0kZLU+Ifg9/wTm+I3xQt5b+bT/wDh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I8M+9t2Nvl+crDp96vZf+HPWu+Tu/wCE/G/+5/Yyfz+1V+lniXxhoXgqwN9r+s6fotpk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TjOAzkDPFeeyftd/CiHUPsX/AAmejO//AD0TUrcp+fmVz8zexpoj8yfiD/wTF+KPgjTz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7nk/494Ni/8Af1mr5b1vw5qPhnUptP1S1lsruJmieKUHG5f7rfxV/Q34Z+InhnxojnQtd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2C8jnA/74Y14f+1t+yP4f/aI8P8A2uaL7J4hs4GS2vI/vbd+7b3/ANr/AL6qldbh00Px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fxh8P9Q8H6/d6TqEMlpf277JI50Zdrf8CVawH0yeLO5QfcYroULoy5rFY4xV3RvC2q+L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7q7k+4B7DP8ASug+Fvwv1f4t+ONN8NaLHJJd3ciozJGzrEjMF8x9qthQWXt3r9p/2Z/2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WtYtPtE/tuSBftt4/33bH3f91SWqJaFx1Pzj+F3/BL34o+If3viDy/DUMnR43t7ptv+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/4JB6iIZBF48Ep7f8SZF/9uq/RLxh8S/C/gK3WbxF4h03RUb7v9oXkduT9PMZa8zk/bW+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8JlppKf8ALX7bB5bfe6N5nP3f/Hl9azuVY/Nj4of8E1fiL4A0/wC12cP9t6fEm+a4328D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s18u+IPB58P6hNp9/aSWs0bsjx/7QbB/4DxX9DHg/4h+GvH+mfb/D2t6frNrjJewuo7gD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1R+x94Z+O+i3OpW1osHikLmG8QcyfeG1vb5mOPWlzBY/EGTS4f4UXH0qu+lxgHCjNd343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++0jU4HgurU/ddWRlyfl6/7OP++65iazwM5q1qTsYkdqkZO4UsgQDCrUl5KsecDpTLTU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0Vvs8jHgVZttGnunCqrEnsoyfyp76gshJCgV91f8E1f2Yrv4heLF8eeILTyvD+lsPsvm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8PTa/wDeqW7GiM/wf/wSe8ba/wCH7XUZtb/s+a4+fyPssLfLn1+0f3a+b/jp8D7v4FeP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t/cQwxzGVYwn3s8YDt6etf0HxxJCgRBhR0r8Yf+CienSXX7TOrbYWP+hQdP8AgdQgclHc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WtHTI3SUxL0NdR4X+H/9o5M0UkUX/TNGZq98+G3we8PW08U01p9ql/6ePmrphByOeVeC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R+JbC6vrTT2+yW0TTSTyfKu0Lk49ePSrHw21e0/fZtPtcyfcP92vt7UNPi0/wBq3mxeV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7a+ABb/8If4nmNp/x6b28n+68Z7frXHiVyROnCy9qmx/ha3l1Dxva+TF503nb0j/AL0l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jeNfEGsWvjCbWxCbx49Q+z/AGVN3OGx/rv/AImvLf2GvhunjP8AaE06EMXazZbyRccL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41+yetazZeC9Aa8u28uytI1Un0AwBXn3bR12sfjd+0B4aufh744ufDNzbS3dxZzxNJcq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hWZec+tcR4g8QahqGjzQ/wBlXEX3X+0fd2YrsPiP4x/4TDXzqt3L++kmV38z7qYXH9K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h/olpd/a7r7iRxozb89vl+9XDLVjRzvh7xxqGkQeT5v2qL/nnIm1q7f4feH/ABX441+W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3efcj3+Vs/4E3y17n8A/2CdV+KUVjq3iG3uvDlhCQW8+Jorlxu/uyR/dxmv0Q+E/we8L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O2KwhUVZZ8fNMwUAu3ucCtKdJzYOSSPzt1j/AIJe+NvFGr2urTatHp8uyPfbx2sMvT/a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jT4vD+rzafLqHnTWczQzx/ZWj+YMw676/aYc1+NPxcuH1Dxt4juYrCR4m1K6QOqE5Imk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tYdOXMzk7HWzBFtNo7JkkyAjnmrdrqRku5ZUhcERgKDjJ5qn4furN9NgMt1HG+3LBiKsw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qSAYAkBGK4DqtoRaxq5xF+6k++r/AJVm+IPA3iv4v6hp/h7wzpX9oXe/zv3cyRL931k/3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e1D43+ONPtLT/kFW8yzXtxHu2+WGG5d23bu2t92v00+HHwy0D4ZaGmn6LYR2wAXzJcfP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66dNyMZNI+C/gn/wTz8b2PhaOz8R3kegXRLTTBYYrolix/uTL/Dt5rp/EH/BNS9v7dwfE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T0jeM+oY3H+cV9heO/jb4I+G7rHr/iTTLC5bOLaW9iSU4UMflZh2ZfzFcxov7Wvww1vH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/AM/N5bp/7VrqVKCVmYc8uh+dXj/9k74o/Bi486W0/tvw/H9y43wKyf8AbMOzLXlc/jCG/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L/zzkf5q/b7TdU0vxDZPNp99bajayDh7aZZEb8V618E/8FAf2Robm2i+IPgnSvKurfc+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SNKm18bW/vSbvotYzw/WJUZXPzL0+CXT9fm5/wCW7P8AzruvE2nNqN7e6+DuS5lymz5+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2qa69z5X7p2Yuf4U/wA5r0XVtfitvh1aTeTjbNscR/7LOP8ACuVpo6OXQ43TreX915v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ytdKsFqIo4xG0ZXdvLc0z/RP+Ef0/UJf3XmfInlpuV13NuzSDWIrf/VRR/wDbR/8A4mlF3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fA74D6r8Z/F8WgaVNj5Gke42K2zHPTctezfFj9gvVPhn4Ov/ABLqGtRyRwmMFPsqhvnY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8f8ABNfwBFY+Cr/xXJFibUCjQqB8qD94rbT+AFYP/BUzxnrdlpPg/wAPaJcCE3i3E933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xua7IxsrmR+e3jjw/wD8I/8AYLuX/W+cv/Al71pahb3dv9ri0/y/uM6W9wnmLz6f3a5n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7XT5bmW+nRdrxkfL5n+z/wABr6m/Zd/Z2u/jf4vtbu7i/wCKft0X7VcbGVX/ANkHbt3f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tHkf7Pvw28Y/G/ULvRNE0Tzruz2vN5jpHGke7HBZlXdu/h/2K+mNP/4JaeINQH2qbxLH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JdK7fhcLX6E/D/4faH8NdCi0jQLFLOxQcRoOpLMxP5sa5fxb+0z8M/Bd1Na6p410aK7i+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V+qeZu/St1FJaknw5qv/AASs8UoBcWnjWO5um5ZYtIjhVT6Luua8A+M/7MXxF+Ft55vi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2xTp5TbwrFQ22ORv/AB7+/X6taL+1H8M9djikt/FumLDK2xJZ763VSd23r5nrXojNpfij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XC4LRuHjkHsQcH8KOVMVj8Hv+XfzYv3Usf3/AO6696tifz9P/wBT+6kfZ/wGvs79sD9j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8H2kkWlXD7Lq3j3bbf7xJ+79xVX7zV8d6vp/9jwfZZZY5fuv+7fduzXPONhpBa6Q0cZ34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l/EdjeS6sbQoxhVd0ZA+/Xa+Hrf7Rm7i1COX5Pnjk+bZ9K6nR9Oh1C2Ml1/f+TH92sbFc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Zs+YrfhxXU+FvDEWkat5vm+ba/8ATQV3EuhWcxmjCP8AI6/6sfNXvH7J/wCz5Y/FXxbP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0wKJ1x8sjOsmFz0OGRe/etIoXKch4e/YO+I3j/R7XxL9kj0+K8Telvvh+Rd3/AF2X/wBB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3jL4X6NLres3EQXPyIPJwW9Plc1+wU09po2lzzSFbaytYzJIw4CqBk/pX5uftV/FBfif4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6XK8NuGKsgKySL5gw38SkfNWso8sblRVz5k+Hfw9h0iwkudTit7i/kf5Bvb92vf/AD/u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JMdnaxsskgLzSC4Yoi/3cV7Fb6daz28VfOXxQuYrjxvqXkx+XFERC1c8Xc15SHwNp8us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/wA/91FrX+IfhuHSPFi2ts7R2bQq8G193+9n/gWa2/gVpkN3rtxKR/q4sZNeueOPA+k+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S0u43XZeR/wB3dzx/HWjdhWPnYW3516Ho2j2mof2VFrc32uKS13w+ZP8ALu7r/eWtYfB60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1CSWKNGd440271Hz1534g1CXUNQil/wBVFbosEMce35Mfxf8A2VF7oix1mueAvDmi6dcX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ccTs25v7uGX/ANmrmfC1vp89tLLqEtxaeWnzyRw7t7f3cUuv/EG71DT7WGWL/j3+eaT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dY/hbWJbjWJopf8Al4+R/k+/WVjWKueyeFdeTS7OxvdVKZQ4gj/i2q3/AI7WI3xa1O/8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EjnPP39v3f8Ax2uE8L3Pn/60/wDfblq6S/0+W/t5ooo8+Wm9/wDdrTlOTlPQtE+LEUUq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/lic9DXE69ef27qdxczMWnlO7JNefahYXWjmX915Mtdl4W0/7R4P1HVZYvNljfYkm9u3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TtYht9filu4vOtbf/l3/AL/t/n+7VzxP8QNQ1jX/ALXL5flR/JDbx/6uJen3f722siCD7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f/s1FcW0VxbxiL/Wb/8AWcUmhWOh1XxvqfiW70+3vr0xadEgSOKMfcVu9ek+DdOjitV06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9pl++c+1cR4W+G0w0+11W7/5eE3wW4fd8v/2Ve16fo9r4P8Pzarq3+iWkab3/APif96uZ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YvDGYv7Q82bf8lvAn/jxNeW6lrE8sJldzOqfcDncC3vW1p/2vxfq82rXUX/HxM2yOR/l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86OZkhhyvAk2/NW0EaxiZfg7w/N4v1CK0itfO+fe8n3di19F+H/gvp1/p8sV35nm/wAdx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mXwhaW8Gr3CpwXVBkbt2K+gtN0VhfNCq78le2K0bsJo+dfD2sf8ACEeH9b8PfZLOKWzmk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Ju+8wPy/L/8AE15x4g1m6uNYihtNR+y/aIVhnvPuyy5bnGOg/h/Ba9N+MGnyjx/4htYpo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4tpQV5bp3h+71Dx/p9pd/wCq3xo/2f7yR+1Qxcuh9D3Hwu0rUPC/9nyxeVp+9XST+Jl/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we0+30+bUPKj0/T7f/lpcfdRf+BV7NceKPCngfT/+JtqFv9q2b4dPt3WRkX/ZT+Kvlj48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bOG1bRvDaHdFbA7pZv8AalP/ALLWLuRZlG48P6f438Qf8I/4U8zUJd7edqEm7yEh3ffx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H430GzaMX0ZtQ7yzN8zybq7L9kbwhBZfD291V03Xt3cyIZW4JjT7o/Vq8M/aG8Y/8JR8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OxK2kPl9GK/NuGP9qsoyfNYD3X4j63rDaVdz3M4WxB8qC2B+5z/6FXz3q/g/UPE/nRWk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7Yv8AeY9lr6yn8P6T4X8H6fFrd35Wn2drGk9xePuZ2xzn1O6vBPih8SbTX9Pm0Tw9aR6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r7v73+s/2V/u7qxluZpmD8BtP0/wfrGow3d3HL9s8uFLiT/Vbt3H/wC1X1T4e0eG40/7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wvcf6P4fvLqHUPO+zzww/u/vI3zdK9t+D37SP/EvOieIP+PuOHZBqG/5XYdPM/8Aiq1h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n1f+yfEeoQWsUfkxXUsaf7vmN/tVyWseKNWuBNFFqHlRSf8ALO3Ty96/8BqXWb+bUL+78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JH82/wCas54d2Tiu2Ee5asU7Y+f/AK3rXR6NAJznZ/q+9c8flJ+TpWxoN60a3T5wqpnF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HnzSxRdBw9PHBIi/eH2qPR9PhOftcv7qfc/7z5d9VM/2PP5J8zGzenmJtbbRYdjN8T2/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UzT7aXULeUmUZ+X/AFj7a0p/N1G4PlfvTs2Js+at3w5ocDWjrfKPkcIkYf5U/wDiqtIZx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VraLrN1pN99ptmYZxuVWxnr3rY1DR9Pt9Im/0SPzd7Inl/eX/ar0H4G/A618f6x511LJ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z7d/YL/wJs/8BH+7USQGVp3heXUPsuq3f777YjeRHH83y+/92u10bw/pVwJoYdQuPNj+S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6voC28DaTcahFFaRRxWkabEjjTbs/u189fHG3/4Rf4r6tLpNpH/o6Qo/77bvbZk5GOet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H1DT/Klh/wBLtP449/31/wA/+h1xc2jzm9t8vFHu+cDO3/x6vUfD3jiLX7ebT7uKPT7v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f6GvGNQE988xiEkxSVY/+A7qqCYj0G40f7Pb/wCt82X5ayNO8cah/wAi/on/ABL4t8k17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+xHQdK4ue4+z+dDL5n7tP9XH/APtV3fwu0eH+z/Nii/e3D7P9xQ1W3YlSLXg64u7fxxpU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82+by/l+Xa3zN/wChV2/x51CLQPA9rp8X/H3rEzTPJ/chj6/zWq3ijxBaeD9P8rT4v9Lk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Qi1m+lWS/u5rhyrZ87+DLdv9mstizQ8Pz2moCbyf9bHt/wBZ/HW5/Y8hPMW33qzp3wm8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00TUP7QkmV4fLhb51+btVS28QXdv+51C0uLS7/6eE2/xelLnQEGsaOYNPMscmDH1FY9h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vqEX2a78rmsHw94G8Q+KPK8m0ktLSR1RLi4RtrsfQ/d/u/3aPaAbngb4fat8R9Ym0/T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j+GL/H/dr6f+Hnwd8P8AgWMra2X9rarlRJfXMCvKD6LnoPpWF8OdK0/4N+HpbLxNqTae0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ySXEn1VW4/2Vqn4p/bR0DSt2neEfDr3j/MBe6liCP6iNfmb8lpptoD0/xx4OtL/R7uXV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V5vtG3ai/+y1+fXii3tNP8QXkun/8g/zmSH/d7NXrXjL4s+J/iRCg1rVS1rnItLVPKtl/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V5P4n07z/APVS5pQTuFiC31iL7Of9F/3/ALtdp8JoLTxB4wtYv+WuxkSOT+Bsdv8AgOa8u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PzslaWiXN5pGoRXdjL5dyjiQS+mK36Mo+wPD3h77PqBtP+eiNs/265f4safFp+nxahdw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Wtzwd8WNP8AE/2C7m/datHt86P/AA/2awv2ifiBp+oeH/7Eh8v7XePv/vbIx/8AZVyW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ircyTNHYWr2tt08yb5pP96meFvGGrahrHlRfaNQmuPkSP5mZ2NctbjrX3h+yZ8HfDWie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6jq1wrbp/lKWY/uD0/2q6r2VhIyvh5+zEJ4YtQ8WzTGY4ZNNt5Nmwf8ATVu3+6tT+O/h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sbbVZY7FWaUQT+Z82MKg3fdXn5t26vZdQ8YxXFv/AMSmXzvMT5NQ/hf/AGh6rXL21vLc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tjhkR5JPl2MV459f4q46iuM+c/D2n6hb/DDT/DOnzfZZdYupnuvu7vJC85/4DXNXHwFtb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xF/Akny/O3oB97/vmuk0631DxBq+lf2VaXEsscO+G4t3ZVTPXP8ADXvXgbwdF4Y0+KW7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/NeXDrtRvSP8A2alScdhHlXw20/8A4QfR7XUNV0/UNQ/s9P3NvGm1nm3ZDZPZea1bb9pe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eDNWtLvYzzXF5MqqmFzuJG70ru/iR4pl8MaNNqH9nyXcuxtkcm1V3dua8Y8LW8Pje3ml8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L64jf8Aep83/fOFrNxcjNo6XxB8adJ8P+dqHm293rVwmx7jYyrFH/dj3fNt/vf3q8ku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dW8QeJrjzf4LOO1ZYkXd6/7tavxw8L6hp+sReVqEn9n+SsPl3CbtkYUBVU7dxXaFryedG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7OMEqu3b+YrWEEEYnZal4w0zTdamfQhLpcMaeXElpcyKuMY3N83zbqb4G0eW/wD32oTXE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3G5o0X+9/vVzOjeH/tH/AC928t3J87/J8qr6Ad2rutOt9Q0+38mW7vJfn/5d4E+Rf++m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kdQP+PiKLzf9Zu2VznjiCKDT5pj++m2bIY4/lZ81KLeX7RFLaXd55v8AHHqCbl/DbWlq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X93FFs3vcSPtVF/i5anc1qPljc7T4OeH/ALb8F3WaLzby4vJjNL6jgU7xR4fin8DxeVF/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DeONJ1DR9W8M2nmS/Y3877ZIi+U6yei/+zV2GsWay6etoR8gBGKpHm3ufEsdvJpWoTfZ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aup0O4lv7WQ3yARLJvMgTljWX4uVl8Wak1sRLAkwxEOK9C8KeEP7RRQymIECRnL/ACqK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nuIjP5sNp5UUf3PnZt/avrL4LfGDRNQ8PxaTqGoW9rd6Wnz+Y+3fCOdy/rXy3440+7uPs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nxu37yNG+dv7zei1lQ+B9YttOl1G4nt7WJIGd1L7m24/2f8AZolZlI7j43/E26+LPj2T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NIg08k9FzuM//Av5ba9S8DfFS11y1ghvrgWOpjYN5O1bgLn/ABr5i8DaPrfjfULXSv8A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/ACziX+822vo3Tvgdp+n29ray3f8AB88kn3nb/ZrFpFnZfFjWNP0/wPqP9oTZluIG8i3j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AKF/wCvlvwt4Pu/E+sTf2hNceVv86aSR/wB+7f3c19s2/wAP9Jv/AAvFp8unyeTsVE8x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84/Fj4bS+ALj/iSTXEst5N8lvG+5kU/yWhaFxRm6gun6fbNZRyW+yNvkiBUttHNdH/aO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N/55+YF2/hXk1x4X/sC4ml1WKTzdnySbPMgVj0yflrn7b4TatqGnxXek6hZ3X3kePftZ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M1tYh+JGoWuu69myfcIxIjyK2Vdt1S+IPE83ii30+Hyfsot0VPv7t7dC/wD3zVnxxp0Xh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+z/JlkfyJ4433RowXrWPo6/2hb/arSJ5YvpWiZHMe42/ijT9H0+1tNP8A9L8uH5PLT5Vw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4Ot/P0ebUJf3stw7O8n+z2Uf7NeeeDv+Jh9rsIv3Xlp88f14qvr/AIol0/8A4l2n3ck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9vTjaKzK59DFv7EwXEwHZ/616f4Wn0nT9HitLXULeWbZvf5xu3d68k+35HMn51e0bwfq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Qw/fe8k+WNP/AIqiyEnc9R0bUP8AiX+b/vP+teWadqH9ofECLUPJ+1+W+9II0/i2+leg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nxeddXH8X8e35a8+Gn/2B8R4ovN8qGSZUfy32/KeDUHTFHWXEGlX9+YoovK+Rt9vJuVka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AF15MUSbfLjRWZ609X8L6fb28ssMUnmxp8kkjszV5iLi7t/O+1y/3kT5931pcpdkO1HW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+bv3+Z/Etb2keLbl4Wt7p1xs3pJ/F/u1yOnaeb+4Plf62R8In96tLX9P/wCEft7DEv8A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/3GosZMyvH2t/2nqkcKH91aIsQ+tW/Axigv8AzruOQwx/f8v+7/nFPHh+bUJzqF1/qpN3+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/R8w+Vx/HHH95q0Rm3Y67xB4g0/X/D95aWkv72RP+Wibf4hXGweH4r23tw0AzErb/Lf7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uf8Aj10+O12ff/ianvaQ20m0OwfHOBirM1IPD+n/ANn3HmxahiT/AKafL+FZ3i/UJdQni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8mONPm3f+hVf/s+Uk/8ALWHZv8yT5dtMnJ0ieKY+X/00jk+66/8AstF7FbnL6P4Pl1jMs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f6zZ8ztXYaBN/wjNvHaRfvIqu6Nb6fcafN5V39rmjRpvs9vtj/wDHmZvmrF0+eW/v4of+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m5kpOV1YUYNO5c8YafFrFvF5UuLqOb/WR/eSuU1/Fx440eH92T5MKPJH91sM1dpLpiaX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+ZX3SIK4Xx5rcml/ED7db7M20Ue3d64ohodC1M/xvrEtxcfZP+WVu7P8A8CP/AOqtHRtP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/j0t02Q2+zbFtH8P+7u+Y1S8LW/2j+29bli86W3RUg8z5v8ASJG+Vh7rzW/448Qf2Pp9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/JVJvL+97/8CrUsyvFGsXfjfV4tP0+L/iX2aeSlvbu3lIo/i/8AZf8AgFen+FriLQPD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/fk8n5XY9WNQfD7wP/wi/h+aa7/5Ct4m94/+eS9krsdHGNPj82gDj9MvNI8IxQRxRTW9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xJ71avviD4b1LTLq0S7kBlj2q7RtjNbb+Udd2lUlieMIVcZzXlPxD8Gf2DcyXFmpNjPI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UgOp8X6haz+D/sksUkssflukn8O7cP8AH9a4S206W6nm8rn5PNdP7lacmtzXHwwt45ZD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4EW8f0rN07UDp+oRTRZ8rZHvSN9u9f7uanmLXUvjR9QsDHNFDJ5qcr8hr1C28U3dxp8X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v2+9VXV/FGn/ANjxS+b5UUjqieY+1vesPV/ihd29xFDp/wBjmtbdNiSeQqq//Al+Zv8A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nT/EN3o/9oTS6fg+dvdN4+8f4RXL+O/GSeMrIWtrbOvzhmkL5X6LV6fWZfFGjmW7lj0/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Nq7dvLjd8xbatYvh/T9PAPmy+VNJ9zy3X5l9x/DU3sRKVjmrbw/dQfvOtddol3deHdClv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5j7drVe/s/yc96zfGnmw+GHjj4hSRZX+jAr/wChNSFB3ZydtpNx4s1q4Ktmd2EjH61s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zXmjVI+ea2/DGn2nh8aX5s1v5vlGaeTf92Q/w/8AAa6rV9Z0+40+7i+1x/cbZW8ZSirx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2+t/2fF5X2fytn+s3tUdvp93qGozRSmPzdiu/l/0/wBqrFt4git9HihtbuOK62KiSSJ92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ULmeRjKxjRHMafebvXM3ckxPEGn3Vhq9r5vl+bcJseTZ8r/Wlt9OmsAYbqLypi7O4rT8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Xts+dHJuO9dpxtP9Sv51iSahd3kSTLFJNNB8k3l/N8tCLItQ8VXXhm4McEQ8k/ek/vVo2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Fppkv9PuEX/Vptb/APa/2abo+n6fqOf7WtPOljfelvJ97b71F4un065tI4dPsWtp45G3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H067stZh8y2lilXZvJ9P+A14vp+ny2GnxeaP3Uib0kkT5XX1FE+rzaR5v2Tf5sfyfvPp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/Y82i6hp8mqxW/8AqPLRdyR+lNGdg+G1hLqGr3kP2ueLy4VRJI/vKu7OK2/Hng5l0z7Y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Lmd/4Wb/4qovD1xF4f1maXT9JuP3kK/6PJ95Pm/8AQa1PE/iC71DR5opdPktYvl3yb/u/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PRvA8Wn6fFFFqF59xd8cc21d3eodG8PRahf6tCbq4iEcy/vI3Ks9TW+v6rj91pMn3fk+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ahb3GreVp/nfvt7yST7dn+z92guxc1/QLW2udPj864zJPsc+czfL/wCy1cn8HacLeWXy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zfd9/mrI1vVdau57GSayhiRZcwpHP5hc/988Vq3GoeIPIl/4l9n5Wz/n5b/4mgqxleF/B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0xk835v4/l+90p9x4W0o6/FDdRebDsX/R6o+HrjWxp8UVrFb+Vs/vszP81Y3irxRe+HNX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exY4+Dt5z96tYxctES3Y6PX/AAhpWn6fNNFaRiX+CTn5I+y1taL4O0eezV5LGMuepxXk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reRHKudv3VruNO/4SW4t4vJu7eKHYux9h3LSlTlTdmTGop3sbGjeF9PuL/UIvssflfcS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14p8OXHgfxsqIVeGArc2vyfeTdwP+A/d/KvR9Gt9c+36hFYXcYljf95Js++1UPih4f1C40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u4/ueWgX5e9SpFWO6uNP8P8Aifw/YarLpVnN8jPD5iK2z1/z7V498YvJ/wCEX0ryoo/9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z49as/DbWJrgahon9oeTFsaeGP8Av4+8v+f9qsP4kecmgaHHNL5x2SOoAwFG/FdGHX75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DHl3zWqI8M1UdGTbK1azoOa+hPPe5ueEvE6aBZ67AbYzvqWmS6crj/llvZdzf98rXDXNn5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DB+5NZl+mM8UrDvYxJu9Vs9asTd6r+tZkhmjNJRUoBw6GnW3f/PrTR900624NaAEq4zS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NVc7WqSyweaZt9qdGcin7KLiI1GM1G/ep9tQv3pXYENJ2NKepoxxSuMIupqyB8tVoupq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kiGAaYBinx96Bj6KKKyZZ9n/APBPX4T6J8X/ABRoun6tpX2qHT5pr17jZuVGGDGuf9rF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4S0Oa9ufLsrO2TIC8DA6CvzG/wCCXvxQ8NfDDwN4hv8AxNNb2nmXS+TJJMvmv8p3f6xl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/a58IeNPg9qWieD9WS81K6eIDypY2K4mjJ+7J3XfXK2kWj41/as/a48S/GbxPq8FnrFxa+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tbuRI3Tn5pFztY8stfOPhHV7OG9uVnjSUzfckjXO9vau/Hh+HxBP/Z8s0lpdf65JLeFZ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3/vqtf4keD9E/sfT9VhtI9P1WN2e9kt03QOu0Y/u87l3fd6PXE6juUafw51bxL4D8TQa5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q5UxbktriSFZ0DZ2SeWyll9s1+wf7PPxQPxW+Gun6zIgS5BNvcYPJlUAOf++s/lX40aN4h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7uB8i/8sWav0w/4J43Fte/DvULuzlka0edkQSf3lY54/Gt6MnJ2IV0zK/4KI/C+z1jw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7u/09/I2cLv81h1b/gNfmj8UBqFv4fi+1wyRQ/aVRPMn3IjbWwB8u77ua/Xz9tXX7fw/8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7TcwJiQerGvyO+Mmqpqvhy3ihlWaSK4WZlU/w7GANXF8tdJhNe4z3P8A4JufBa08ffF+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M0lDJG00asBcxyQvG3zL7E/3q/WLWNX0/wAKaHc31/MltYWsZeR2OAqivkf/AIJc+GYd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YXN9eLM0jLgN+7UHH4iuk/4KMeMJfDnwPktIZ/s8uqSm2AD4LjaWI/8AHf1r0vjlynKv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J/tGa78evFd3b3F/dWHh+3lZYNOhuJFQNsVWZk3sueD/D/y0avHh4Pi6RXVZ2nferdU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tDkcm3dnbfCnx940+Dms2d9omq3HkIyGa0F3Isco3chlDLur9d/gt8SYPiv8PNL15QqT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WUm0EqfzH51+M9tBcmDjpX6B/wDBMzUbiTwZ400+aXelvfW80af3VeNh/wC0656+kbmt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KWfA2Gz1iw8YaTZxw/aAsN2UjC+ZMzSYY7V9Fr4Sn0C68k1+zn7aegrrvwK1ZGRGaES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Ix71+RM8EozWlCXNEVX3WfYH/BKL4Vunifxr4t1OzSXyLS3tLCZ1U/emkMjLxuU5t17+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Wk/BnwJfeJdWceVbhdsQ+9IS6rhf++hXyN+xj+0T8OvhZ8FNP07WdUgstYd5jcRCeJJO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4Wryz/goP+0j4b+L+meGtH8MawZ7S0lme58mVXEm5RtDeWzfxLWc4tyNIzSifLHxa+NHi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94m167nRmBSyjuJfsiDAGFjLtjpXn0ljHOuHUOvoat+RGB9xqnsbcNkVsqd0Ze0uz0r9nv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4u024sdYuIvD8cyLc6Y13L9naHzAWxGrqu7aNo9f5/tX8MvGsHj7wF4f8SWyrHBq1jb3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sm38N1fz5eN7qSw0+KOGXEpev2s/YD+2/wDDMnhVr6XzGe1tpI/9lDaw4H86568OVXRt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VG+G1n4T+Imi+IbS3ER8RpcCTaQFzbxW6jCger+tfCZWUgjGa/Sr/gr1qHlWHwttIofN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3QBAu3/gW7/x2vzkt1k6kVpRjzImpPlZlnw/LcREkYzUS+GMfxmulEsgHt9K09HtbvV7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shVBHGnzVu4pGPO2XvgN8CLn4wfEnSfDdlbNPHPcRtcyIT+7g3xq7fhuNfuB8Lvh/oPw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eTY6bp1nDHcTAKnmyLGsbSNgLkttHzV5v+xr+zhZ/BDwBb3N9ZwL4nvUD3cwRSyN90qr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414F/wAFBv2lk+3t8PdCupNuP+JjLA+EclpY2iJD/eVox8u2uGfvPQ7YaLU+/dK1KLVb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+Wn7a8Vtc/tHaqstsJSLSDk/8Cr9MPhac+AdEP8A07Ka/O39sOwtD+0Lq3nHraQc/wDf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donk3h9Ay8RhB6CvWPBenRsUYxlvoK5Pw14csYotyREnjqa9k8GWkcEEe1Ag+lelGx5RS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U660pxJLAtsn4ttr4z8ceF7T/hH/AO0If3U1u6/7W5emK+rP2ptR8n4d2MGcfab+KP64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4o0e/uPD93/pX7rY37v+/XkY9rnSPcwHuwbPqX/gkt4QjvvGvxA8Tz2+RbWdvaQuR8uZ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v519Nft1fEceFvhrF4fjmMN74g8xYgjEPiFo5Gx8y/w5/WtP9hT4TD4W/AbRLe4i8vUr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L58rRfeVT91+/rXwB+398cD4l/aUXTVvWGi6NblUZTxHK6usn8XfaK82XuwbOxyuzwXW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NrJb/Y7MtsgjPBf3Y1+h/wCwb+yL4QtvCLeLvEVha69q00oSCK9t0lhhHkLyqyJ1/en8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a3r+r/8AEvu7j+5DH92R6+wvAn7UXir4N/s+2XhfQII7bUN4lvNSv2YMnyQqvlGOZW/5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XFHzBs/Tvxx8QPD/AMMfD82oatdW9hDGjFIz8u84O1R9dtfCHjv/AIKAan8QviDH4W8L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3S+R2SWbazDcrRycq3y18FeIvjN4t8R+IZbrWfEd9q04kKyXs9y0gK+uDXRfCe4in+Jf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2v5JPvbua2VR9DmbufvTo7+ZpVk/96FD/AOOivxJ8f3MVx8R/iDF/q5Y9Vu3+/wDw+e/av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ad/17x/+givww+Pv/Eg+NXin/WRfaL+52fxK/wC/fIqa12jehJRbuW9O0fT57eKSWL+D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20e1+0fuYv9hP9rNYvh4/2xbn7LL9llj270kfd81UbfxBLpHiCLzdQ4+0q8n3fnUNzXHF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3fsZ/Caz+HXwk0+8WxW21HVU+0XG5P3in7uC3phRx7Vb/am+Plv8FvBjrZyqNcvMrahi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h/dauf0f9t/4M6JpdvZQeIrcRxIABHNbgf8Aoyvzp/bx/aLj+Lnxpa68L6hLPo8enxWk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ssuC3LKVr0lNU4XOVJyZy/xK+NWpazq8k2uard6xfk7gJblpVUHPRizY/D/65462t/EH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p/00fbF/wDZVZ8KfD+VCNR1TZPct8ywnkr9a623tpea8yVaTdzoUEkfQX7IXxs8SfCv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4h1PxDpmoukAgvLiR4omZtq+WjSbVXc+6v08vLO017S5oHVZ7K8jKsOxBBz/n2r8XfD0Es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/wCXqH+P/bHev2V8BpLD4L0SOc/vo7SIN9dtd2GqSmpJ9DCUVFn4O/tIeFo/ht+0B4z8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AFA4HyrwPb/Ck0x5NY8AaykkuZbSRZFj9vmrtv8AgoRq8Nx+1j4tEUMf7qXY/l/eZsd6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9vrlsZCVlt8keuM/41jUW5rF3PSfhtbw6t4XMN3DHLFs8ny5PmX72a2dH8L6fo/ie0i0+0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97cw71x3w+8xfD00vQec38hX0n+w54G/4WR8cIr+XzJdP0tG86OT515ST13fxBfvVy09Z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Sf4ReAbb4a+AdM0C2iSJLYOMIirwZHYZwBz81fn7+2H8S7P4h/HS88MsBHdaVE9jaXAPA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/eUpX6A/F/xlH4E+HHiDWXbbJDZyiEn/AJ6lG2frivw18b+KdQ8T+ILvVtQu/wDiayTN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jz13NXpVHyxscaVzqbbR7T/hN5pv+XvYsD2/8STFsbR/tNX63/sq/Di3+Hvwa8PgWxgu9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PmE0lvEXB99y/pX5BfC7xDaQfFjwpq3ia7820j1eze9uLh/4RPH94/3dtfrNp/7Yvwus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+4sP7ue328L7yVFOVhNHl/8AwUY/aT1L4R+DdG8PeFNTNpr+tTzxzyRSvHLBAsXzbWVl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Tatd6j4h1GW/1S/uL67mOXnuZmmkP4s39a9z/a5+IEvxQ+P+t65FLJ/ZUiQpa/OrRJi3j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yivNv7GiuP3tpLH/ALfn/L+VVOd9jmaDwdcfYLiKKX+/vSTftaKT+9mvvH9gD4763Z+J9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3mq6feyJJptxdztL9mEcMhkjXJ+78ifL/AL34/BOjW9pf6h5UsrxeW/8Ay0xX09+zVcif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bdIsbp1z5LsP5GiEho/UH4h+GLfxr4E1/Q7qETx39lPabSAT88bJxnjPzV+JfxX+Hkun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tRt7WHR9UvNOSCRNrN5UzLu3L/F8tfurX4z/ALUljDqnxv8AGN7Db/Zhaa5fIy/32+1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pTqo2gfO9hNrHhS9FrrNu0Yc5juCeWHrn+L+deteF/EGR5J5Ap+s26eMvB72t3EBOo2ib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rL8H6PqGkW8v2uGT/Y8vbItcxry3O58PaPquv6hFa6fLH51xMsaeYn8RbHSv1G/Z0+FC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JGF1K8KXV8cc+b5aIR/47XhX7DvwFfTtPbxnrFlhrnIs45x8ygNIr7g0fqB91q9n/aY+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l7KS+o3QP2SBVBLbZI1ZuXT7vmL0PeuqnGyuzNnmX7bXx2fwvoY8IaLeeTqV6ALuVCci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9ymvhe4+3m3l82bINcr43+Ll5rGsyaleGe6uppBJ5s0jOePVqo2/ji+1hik6RCIjP7t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5i4Kx2trb3iJGqzgoV/rXzr4wi+1eKNQcHeTNz+de/W2thNPeQLxGv8ASvnx7gXd9POO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xND1j4N6Ft0qWaN/Je4ckSY3celeiz6fKPLiN15sVcp4Rgm0Twxbx2gL3Cw7sH+8a1IN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1WOYj5U3daGKw/xhYY8P6hLFLJ53kMifOa8Lt/8AUEZ5r17xx4hu9H0gy38VuBL8kMUb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8E1ws0kUXmwx/feP5ttNE2GW4JzFKP3f/AKFWbDFN/b7S2SfZ0WX5AOQn1Na811DaiT51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+F+iS6k8t5H5cRjdT+8TcrmmaR0OSnt4rfTz/wA9ZHb95/frvvA9sjW8rzXaeXHHGiI3r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+nxWGoeTF/qvv4/u12ttp9rb+B9Q1D/nmjOn+36U73MOU878Z6surXd6yfJCs5QEeldt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PtdKtLT/AEqRN7+Y+5efWvOL+3/4lFrFFH+9k+/XdadDa6T4ItpkWManJNlxJ/rAOwqg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/avm8fJ8n93dXR/B7wfF4o1iKK7/AOQV/rpvn2ttHVf+BVneF/C93qFvNdyxebD/AM85P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0vh9rEXg/wAURXU1pJdWkbs8lvG+3eo6L/u0iOU+ohp+k+GdPuvFPiORbLR4Sq28LJgE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rw34p+OZfjTcrJbf6D4fspSYLcLhnb++3+1U3iXxVqXxd1WW+1WZhaQr+6sIzmCD+6FX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fUNP0eaKKJJftDq6Sf3P71YW1JUdTF8LavqFvPFp8X+qt3aoZ/K8+aWX/f/AHj7fmre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O0ZZf8AW+SyQ/71ZNv4fmuIY/KrWJqlY95/Zg8faLZRX+iajcRWU0ki3MM85wsn8JXP4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BaeH9Hu9W83zYrdN7yRvu3f7Py18aeD/DcR1BklHmxwjH/Aq7jV9Ym0fR5rWGUiydvL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yPF2qaV4w1281S/ZLbULh0cMm5Xi4C7d1cD/AMJBd6frF35V3/oGzyUuJE+ZG/vZrovE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/c/ifbt/Cua8P3Gn6hbzWk01vL8nz+Z8u+SlYOhl+Bp/s/iDUBL/AM8W2P8A3q7QahFb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2bP4vvVgadBCLe75/wBP3rvk/i/Ct/T/ACvs9ZtEpI7Twj8Y18F+BtS0dtyTNBI1q6n7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xf7P9n0eaX/AFssfzv/ALfc07xRqEX9v2v+4yVo6xp/2jwf9kh/1t5Nsf8AveX3rKxl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P8XNSSSSNrPTbZSlrZZ4X/bP+1XD36qJD85Iz1Jrl57iXT/9EtJvK8xF3/3vda3rbiD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xiWrO2/tHwjr9v8Au5YormCRP9hst/8AWrkh5p/cxV6Z8PLCfV9I8STW1pIbXyoyGX+KR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+zf6LFF+9jTe8kibVT/eNVSdmdDp6XOYttPFuD/z1qb+zftGeKu21vd6vPN5MUflB/k+z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3bbRpRBXW5GDZ55quiS2u6QIStY9tfC2cs8asv8AdJr03WpINGt2e9dScfLGe9eXatNH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Z4ArWLuNM6jR71tQjhKxhvLfeg/u+1Z2r3N3cavN9qP73f8A98L6VL4O1m3063lW6wP7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iXN9NMkeSxyvy+1a2NOhe0e4lt/N8v8A2lrodP8AEEUFvzL+92f99VhaPcWlvpE3mxSS3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at22n2l/Of+XX5Pkkj+be3rU7BYjnv5rjzvNi83zNrvJ/cX0r68/Zd06HR/A+o/vf9KuL3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BgV8nafbRCeb/SsCP7n9569l+F3xYtPB+oTfa5f+JfcIqP8A7DD+LFRcfKfWEOqQeHNMv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wIzOT8uVUHhV/wBqvg74geIP7Y8QahqGoahJLqGoO108cabdmf4c16z8cPjjba6lt4e0R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7m5U/wDHzOO59l/9Cr541i3muNQmu4ovNik21nFamXKyC5uJbgTS/wC6n/Aak8H6h5Gs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n+1u7VkX+oGwuJoayre9uEuDMj4c9K6FHQZ2OoXHnzzGL96PlrqPC3jD+x/D95+6/wBL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/OuF8Maj5l+badNxbGwj+Gujza2GZZv9VJuR/wClZOI4xuUrbxRd3+sedN+98z7/APu/3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DvD+n+H9P8V6ha/2hrWoIt6kdx80USnov127a+MB/wAUvo5u/wDl7vEZIf8AYj/vf8Cq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n3Frp+oa9rGoaJb7UTT5L1/IdR0XGdtZyjdGvsz9FPGHijSdP/datqun6fN/BbyOvmv9I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UNY0/wAUahFF/ZX2vRI7pXuryT5ZXhDc+X6cf3q8j8LeOYtPuNR1vUNPk1DW9Qm/v+V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Q8c6t4wuLXT5f+JVpUk0aPHH/Gu7ua5fZMhxsfTXw4+Avgu41KLxTFbTXOjN8+nWMsrO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R6dKk+LHxg0/wPrGn6f/AGfHdyyboHuN+2C0b+FeP7v3ttbtt8QbTw/4H0rT9K/5CEdq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8f8AhXyP8efEMusaxp+lRTf8e+55v+uh/hPvtpKm2ZXNH40m6AtfsurSSw/cfy5vNV2/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DcyljKersc1bvz/Z+nnyT/Bs/vLuqfUvEUmrraTta2wOzZ+6j2dK6YLlVikRwNqEkZRN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m3VxPBIUkUAj+8eDW3Z39pK3yTrEx++rLSappS3SiRmXH8DFetWaJGDpkrCaGLgRRlim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2l7jHEg3JWALj7NP/wBc3robfUmvLmN5TywwDWiGXBevpsyzxn5l5GOMEVUeG71+6n1G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jqBUGu3EbxSLGczxn7x71W0nX/sVnM6xl7hh5bK3Q1NkQW7OxRc4FbNt4o1bw/p2oafp9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z28bsyup9lqhadDX3H8Af2drXwd4Uh1fULTf4mvI1mLmP/j0jK8IuenvRJ2FY4b4deO9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m80V5NVggSJxK+z92Pu/Kv8As16lcfEHUPF/h+70SLRI9PtLjy7W9uPOVvK8xWG7H3s8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pVvcHUJov3Mf35N+1fevlrwdrMPxP/aX1C70+L/iVW900zybPl8mPEcagflXO1zEXPZt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7J1vUNFmjT9x5c22Db7g/erE1C3+IPgi4ml8TeIf7Q0SNN6XkcHzJ/tMAte7C5lt/Lljp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mgm2SxTp5bxn+6etZ8oJny/4n+IP/CX6fFpVr4gj1Dy51d444WXZ6ZYr/wCO15/4o8cR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vOtbh2R5Pusn+1XRaN4f0/wvqGrWkPl+bb3syf3ejcZ99tcD8SLm0guIopYvNl2fJW8Y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gh1jwf8Aa7ub91Gm/wC0b/lde1cNb6Pp9zmXzY5fk31Qv9Qi0/w/FpWoD9z8u+P+6xqP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1a3flJG+yCONNzcfxGqSsaQiaX/CACe4803ckMX/ADzjrsrG3gtLXyFVj25rix8QfOuP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mR/xNXQW3ijT/ALP5plkPz/3GZqZ6MFZG/boijhcY7VxHxQ8QWmr6ZBp/9oebL5jb4433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EGK4torTSbuT95880mza23d92uEvz1h8ryv+uibWqbEyVz1X4c/FDU9LvYLW0sv3UcW2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r/e3V3Hij482n9j2v9k/vtQvHkRI5E2/Z8fxEf3vSvLNG+yaPb6jLd3f73Z5LxxvtiTO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NfRGxZrq3jfe5A+Rf7vzf3m207HK4E/gbwdqHjDxRF4f0+LzdQuNzzXEn3UXu5/2a+w9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gsrHT21SRERZLyQffb+9ur5i8DfFH/hWHiC71W00+31CWRFhmjuNysi7vuqe3/fNelf8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ZbS/9M/trbv/AECqaMXA7TxR4f1a4t5v+JT/AAN/Gn97/erw7xhcS+H/ADobu0kiikhZ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qVr+0dr3iNrWF/BSW0103kww/bWLdGbpt9q6LWPhdL4ot/8Aiay/vZNu+3t/up+P3nrB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h4elL6rf3Dx6f9wNLcP5UrDqdoP4V7FL8WfDXhozC0J1eeN8PIp2BW+rf+y15T8UPhP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HzJYvssM6R/xLlmH/stchp3w+vbf91sl8r/nnVRY7Hp3i345eIvGS+Ra6lFoempwFtly8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p+sf89fMll/jk2NJv/GtuCxSzs0iFuIRjOMVlaR/y2/3zVm0UU9Y1CK48seV+6/557Pv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/wCEP1D7XpP2i1+0fPNZyJ+7f/a+au71C4x4n0r/AKaPv/3cZqv4w+H8Pii4MvnfZb/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VLY8c8Ra5qXiuxSHUHRoFlMgiRNqqcVd8C+KZfBAiiiijmtEmaZ4/utuPH3vwqG/0G40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qNv+yxFUvI8nnrmqvoczR6LqHxAtNY8qW0tJLXVd+xPkDb23fKv+f79eZ+Riebzv9bvb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iHR7+LWr/wDdWtu+9E/vtz0rOuvGLeIcefsAVnKfJ/eYnrU3Eg0q+bS7nzUQOw6cZxXe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+1zWl5dRf8sfMf5frivPdP1A29/FNay/vbd96Sf3fm/z/wB9V6X4X8ST3VvJBcTeYiR/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gS6dqF2IP3WnyXUf8FcT8QLf7RPaXc0XleZuh8vf+Oa9Q8LX4GjxfvK4r4qj7ZCCGQ+XF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P8A69Ox1DYfFF9ceCPt+wzBB5H+s2s8nTpXH/Z/tAPm/wC55m/73rVfTLm5tfDskF1P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3snlqpXGqJax7mGfQZxV2Bmrp9/FbaxYRRcfvF3yf3Fp/ie3zB5o5/fNsn3/AH1rk7a/N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/wCRP4a6PWZ4WmtvKuvtcnkrvf8Ah3f3VH8K0rGFx2jazdaPB+6P+sO/f/drsdKM9xZC9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ifL8vauJ0iD+0GihJ6zKn/j1en31osJEK8Ki7RTRLKun28vkExdTXL/E2eZNU0+eH/Wm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qrnUItIsT+8/fbN6V5zfC9vNfiWSYmaZBuy+7YtWOEOYs22sah/aFrFdTR+bI+yGz3sz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uPB8v2f/AImEvmnfvd/79eVaNqN1p/iD+0Ij/pcDs6SSJ99q9dn8URahYRfuvKMm13j/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LGHrGoS6fqBhi/dSxpveRE+Vlrb0mMXkodH2lG29PvVXuB/b057RJCyf8CrD1DxBd+GNP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ULhGhhj2fKuG+9/vVFirGh418WtpEi2Vu4utXkGyP5MhD/D+NeceJ9Iv9IvQNQkEtzdRp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Z/Cu78PeH5dPuP7Rm8yXVZH/fXEn3lX+6K5LxxqZ1bxFcO5+SAi3TB+XC8U0WkP07xBFp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2WN5J3/upJ0X/AL5X/wBDre8DeF5rjV4tR1DzPNn3OiSfeb/aNQeD/DEULQ3V/ZyzlT+6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7V31tqEs+rwzSwyZjRtkf8TVV7DOjksJUsXMl5KDtzgDrT7OznvNPhYX0sG0YKgdaqtr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qGHcdKfY65JDG8Een3D/AC8PjpWdwD+yPtGo+VLdz/c+aQH5qZcafaf2fqH72S6+z/J+8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Lv7eZPssnm7P9XI/zbaoi5mFvqH+iyQxSPveSR/uN7U0M5P4kaPaeH9P0+KH/lokk2z+6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A3haLWP7RsL+X/VwrskH8DdarfE/VJb+4gNxb/ZzFbiJEJ3b1JZt3/j1XPhnql7YJqd6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y933aGHRmQNPk0XULi1mXzZIS0Dyj7u6p9Pt/tE/r81SX8/9o6hNN8nm3Ds7xj7qVoWV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/wDc/ioRzlvTvslxr9raXZBikRkSMfLtzWf4/wDC/wDwj9uZbT91dW/zp8n34/esrxBYT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MAk/usK9D07xT/aHh+L+0Is3W9khkjRdvC85FRYOTmOb8D+J/7XtzF/rfuxvW7Pp9pq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k3zRx/NtX/8AarzfX9YhgMs0MNvmT5E8tNqq27O4f7VdD8PtP1a30671C08vN4/zpJHu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blX4oW8Onm1htYvKGyuEtv8Aj4j9a9M1vQrzXtRittROJgm7eir8n+zVW4+F0On2/wBql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+btXXSrxpxszGeHqSnzRdjudG0y2ktoWkhz+7Vvu1Q8PTxXHiDUIfK/dRoqPU1to+oXFv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F2J/drB0fR9Q1DX9RhGoSQmPbvk2ffrgudXIdN438r+x/Ki/deY6on8Nc54Wt/7I1/yp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93/eq3rPhuWztUW4v2njz9wjFQv4eub69FwLySLEQbO9vlXP3ad7BY2PC4iuLjUJZfL/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WrN/BFca/p8X/XT/AIF8tclp+jy3FvqEsV/cQ+W/yCN9tT3GkGw1jSv+JheTeZ+88yV9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oYv7jUD/AMtHmZ//AB6uk+Hc32TxDEO0sWx6r6x4JvtNe6vLZop7YqzOHOGHOa0vBXhr7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PKfiJI3+bdVKQlE6PTtRht/HGoSyyjyvsWzzH+794VY8Yaxaah4fmihuo5fnX/VuG/irC0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6haXX720+zL/AOhN/hVvX/C+n6RBF9khSKouapaHVf2xp8FvF/pcX3F/jrnvDGpW8A12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VBbGfkzWsPC+lXFvFL5Xm/Ir14X44uZV1+8iil8qEP8AJH93bWtOHPLlM6tRU1dnr/iD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NH+7nV3+f2rY1DxRp/8AZ83lTR/c/wCWb7q8K+H8/n+IIoT+9/v/AO7Xr2paJpsWnzSx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U6sPZuw6UvaK4eH/ABhp9vYf6VL5Uv8A9evPPixqcOs6hbzWRNwgXblB0OGruvB+j6fq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b83+z8tZ1tp8I8Yf2f5UflbP9Xs+7ShVdN3RUocyseP6bG6X0JkRkRTklhXuGkePNNS0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N1qp8QtLsbHTyII1EoPz4FdB4ft7CDR4v3Uf3PQelOtXdR3ZnRoKjGyMTw/4ohtrjUZv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1rxk2t6latHa3Mgib5j5fBFafg64h/tDVvNxFF53yfw1D41eB9b0byn3R+Zz82a5Uzax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4nlmi/deX+/hjk+95Z6//ABNV/HH/ABMNH0qXEnlRoyJJ/C/zZr0r40W9pqHh+11W18v+0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eM9R/wB9bWrzKbWW1LwmNOaPc0M5kif+4p+8K78LrURnOOhzOlRBcmrrod1M0+HZkE1a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57ksHKYrO1OPANaFt94iq2qJlT9KRJyky8mqp6mrlwuGaqZHJrAkSiiigaQU5TtNNoqbl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XA2sasWZ6g1FfLjJqhC278VaQbhWfbtWhAcigAZcA1WYdauOPlqqwwTUAV2GDR/DSuOt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1XAPlqpEPmq2OlADafHTKfHQA+iiioexR7T8NNJW/wDhzdSvNPGVkmf922F+ULWt8LNQ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UUcX2cxoklum3e2Gzk/itc54T1TUbD4UXMUNoy2z791z6bm21q/DCTXLLws5s7KCaFrg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QOn/AAGvGm22dfKrElto/iDSNQ+36JqEkV18yJJ/FtPasLx6+q6fHpthqerXF7eZZ5YW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Hb6xLpFvNLqEX723+d44/mXdXjWv+KJdZ8RPqF4S10ZQ8g/uKPur+lQo3FY9Z8QeD7S4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zdV1C6jsoPLfb+8k9S1fsL+y78I4fhB8IdD0hAPOkhW7nwORJIqsw/PNfJ//AATv+A+ra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DTzDa+Wv9kQTxtHKky3HLnkN8vkj739+vtv4pfE3TPhf4Tu9c1KUKkIBSEfflO5Vwo7/e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3Z8tf8FBfiXbNHo/gsCOa3m3XV2rfwtG0ZXP55r8+vifb2kHh/zbSGOKXf8A6wfxrXR+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/EDVvEGo6h/xMLzy/Ok2L2QDHyr7Vxfjjw/LYadLLd3cl3LsbZ8/yr+Fc8J89a7NZR5YN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47v2ddI+grgv+CqhC/DDwV6f2w3/olq7j/gnMS37OmkfQVwX/BVttvww8Ff9hlv/RLV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+Gz88tFt7W/6fupd/wB+NNqstdL/AMI3K2/yyPbNcnpGrmKNv3fRq7XT/EAZATwa9Q88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h1yR6V9v/wDBN2FoR8Qgy7cnTv8A26r4/W+H2ceuK+xv+Cc0/nH4g+39nf8At1XLiPgZ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k7ZLr4JeMEftpd2V+v2eXFfjvc6fJg5r9j/2iZfI+C3jB/TSrv8A9J5K/G/UtTzk0YX4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II2ya5ueVFJGea09R1DzWYc1g+X5kxrssjmGTzelOtnxzmq88w5Aq/4V0G/8U6xDpunW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xLuY/QVLdhovfCP4W6h8dPjbovhixikltxdwm6b5QFh85Ec8t6NX7w/Djwbb/DzwH4f8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W1kCowD5Uapn/wAdrwD9hn9kCL9njwk1/qqrJ4pvw5nkVm/cq2Mr12tnapziug/bA/aX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sl1EfEF3+7tIN67kb+8R83Hyn7y150nKtPlidcFyRuz4W/4KOfFT/hOPjaNCi/eWXhv5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gZgPcFDXy3bwKc56U6e/l8QaxdXc0v8ApMjs+dg/vf8A1qsixmhH+rMv+5XqU4KEbHFN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8BMeM19jf8E4/wBnGDxn4h1PxtrSq1notytvbwsmUnkaKTdkn+6GjOMd6+ePhP8ADbUP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NOjYvPKvmMoJ2Jn5mP4V+wnwr8A6b8FPhnZ6NGyRw2UCtczs2BJIEVS5JPfaKwrzUY26m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018ZbX4K/CzU9TIZryeNrKzVQSRM8cnltwD0ZR+dfj/4q1WTxZ4k1HXLmcyTXl3JOzNuz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3v8Aat+N83xa+IU0tqm/S7EfZ7NuPnQ5bdnHT5uP/rV5Ootz05rKlC0HJm7mm7H7NfDA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3X+Vfn5+19YpP8etULR7j9mg/wDZq/Qf4bjHgjRsf8+6/wAq+Gf2qMH40agD/wA+0H/s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4DhPB9gzxArjGP4+tep+FoVRdpBY/TivN/DbrGwXOfrXrXhOBiMhdwr0EefY8X/bNkFn4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3k121449lyleWfB7wfL8SPH+ieGprWSWG8m8l/nH3ea6r9tHVoh8TfD9jJN5XkWPmkb9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ATr8GQa3rmqeJ1eO5tIFEULryPMVlOfwBNeJi7uqezhVamfZnjHWI/ht8MNU1QssUeka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+P5V/P7478Vy+MvFuv6rMxka7v7mXcSfutKzIP0P51+u/wDwU7+Isvgn4E6fp1oyG51z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j9nm3H/vpovzr8bNXt/sOvXcXXD1xvaxtsdnp3xAisP7Pl/sm382zTy/Mj+Vn96s6n8Wl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MiW3bO11O7ksPvD8P1rhgM9KPs7nntWPKYORNPB9ouJZIvyT7tdr8E7l0+Ivh6NjjF5w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NFcS2b7o22MO9dz8IrmKf4k+HvX7Sv8AI1cYXZnzXP6B9B/5Amnf9e8f/oIr8FP2l/FN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M0cflQatcf8Ajs0n+NfvXoH/ACBNO/694/8A0EV+BPx60eWf4y+NJZceT/al27x/xN++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izkfD/ij+x/3vm+TLH9x97bW/wBmubuNQm1nXbm8ZiWcs+Y/u7c1Vvx++9q2PC2jxXFv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+SP8A4F1rl5UjqjLuLb+bN1lxF9x9n3ttegeGBpOlQiSxspZpMf62T5nrhpfKGY4q6fw/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3vzbPnrKptY2ptXO2g8YwwW/lmGSmr42tkyPJkrgY72aa3uA6iSRg4yr/dA712nwm+F2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GfD1p513cfP5kb/KmEY8nt0rhVNt6HYrWPoP9jT4fT/F74q2twbWVdJ0wrcyzShcLKpyo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Hi/xBaeEfCGoahdHyobeFv8ABf1xXHfAP4G6P8CfBNvoOnEyy8/abw5Hnne7A7dzbfv1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59j8N2fgLR7qOaO8hM2pmEh9oEy+Wp4/vRtn5h972r1KUPYxs92efJ88tD83fit48n+K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giTU5vNYE9P4f/Zaq6fdlL1yD99cGuej++K17If6XFWcjSGh6b4GuJZvD81qOP3zP/Li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/AA8OgeANU8RTx4udSneBXIGSsbf/AGRP41+aPgixuJr6x0e2UyX2pXsdtbqP4nk+6P0r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8GfDjQNNjGGjs42k/wCujIpf9azw0LzchVpe7Y+av+Ck/wAQX0j4caf4UgleGfVpPPyh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6EPzr8s7i3htxH5UXlS/x3H9/61+gP7Smsaf8X/infxeVHd2mlyxPa/OvzqYYyf8Ax6vl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I/0i7/4Rm0k0/xLp7sk2n/dbd34/D71KrU95nNF2PH9PMWoXH2X/Xfwfu03U7V9Ym0f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kfI8kn3Vqpo9x9n861li8qWNFT/pojVR1nTri3v2F5BcJNnfsnRlf6/NWcZlMtX+oXVx5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p/vdK39G8UfZ/3U0X8H+srmtOg+0XGZP9XHXQz+Htuj/2qJf3W/Y8f935sVstTnZPp2sR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5XyKjx/7VfoB/wAE8PhUut65qviy5hH2fS51gg3D77NDIr/kpj/779q+N/2d/gVq3xb+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e1dWkuZHXKIqnnLev+z9Pcj9l/hL8O9K+EXgSy0HT9qRW8amaUu+JJMAFsOzYzjpmt6c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RF4N8A6/q0vL21lPJEmM75Fid1X8dtfkT8TtZbxJqOsasybHv72S6KehdmbH619Oftp/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FaTdrJpdmwknlhKuskg3bW3Yz91hyGr5R1DR4YfL8mL/AFn38fzqKkuZ6G0FZGDpM5tU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7t+y58Lv+F0eNV0xzs06yQSXb+isG2/qK8QttAuzPgf6yR9kMf8AE7Z4r9Yf2WvhDbfC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mo3qC6uCB0LjcB/48aKceaVim7Hr1jYW+m24gtYI7eFeiRrgV4p8aP2XtP8Ajrr9rd+J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8mCzs3Me1S2Wz+Q/KvR/iR8TtB+FugSatrt2sEQB8uPPzykdQo7nkV8DfEf/AIKj6wNX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KbgJmucO/PUq8fy12SnGGjMrnul3/wAE2/ho8J+zvexy/wC3csVrwf4p/wDBO3WvCEd5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RuYWa7YmRd3C5dvTFbfwx/4KaXuo6hHbeJvDUKRSOoluEuNzov8AE21Y/wC7ur7b+GPx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b6rot0sqyxq7QtgSJuVWwV+jCsnCnNXQ0z8dbjw/N/Z+oafL/oksiNC8m/7n1P3a8p0b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3+6iDqk3+6K/Uf8Ab5+D00/heL4geH7XztQ095H1a3k3MtxbiE8/7O3yf4R/HX51eAwt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Y3diipL823d9a5WuU1TO+0+/hHm/vUqhcaxFb6hHL/zzSpdPuIgbqWWKM1534n8XnVdR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mT93956RZgeP/F83inWD/wA+tt8kJ/vLWTp1zd/Z/sFpLJ5Mn349+1Xb3q3caLLc28t3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H7z1n6NP/pEX/LP51raCVrmcnY0te0JdKsbeMsxnlbeRjb8temfDyY6V4bRFhkkMr5Ow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9cW5LLJCBsQFuy9a9B8H3dnb2kkUkkcag5QO22oGjyaa5k1G/illlBG9U/u7q9E8caxa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AKLDHtR/n/hHO2vKD5dvPzn8a2ri40++8L3eoTTeZqEkywpb/wBxepb9KLAUJ/FEVuTF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6H4O8P8A9safFqGoQyfu3bZHv2q2GryPS4DcapCpHDHca+kNOt/s+j/Zf+WXy/xe1MaK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7ryv3Kp5e/dEv0H8P3awPD2n+fPqF/8A6yLeyJ/u1H4/1D7BqH2W1/1sif8ALP7z1B4e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LuS1/jS33/N+NSOxv6Mw0fw9q05Rtw2on9P51U0+48Yaxo8f9n6fb6fafMiXFx951/3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3P2ae5ijZXDnJLDOK7Pw7eQvo8CmRVdVwQTUGfKeb6f4Pmt7iOXULv8AtCUfc3uyqtdX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t4v+AGrFwYri4j/1f3/nqHxRbG/0e7itZY/O2fJ8+3dVILGJp/jjT9I/cxS/vZHbfJs+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tMWG0n895RlWX+E15/PbzW/+tqrPceSOvWrRlJlZrufUJ8u5llblmrV0XQbi7zJCm+YH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+VfO5gpr3Hwh4fg023SSaPAChg1Blc85t/C/ibR/K/tC1kiik3JDcRusiq31Wln1jULe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JPueWg2t9K9t1f4gWkGjnSvKk8mR/wB9Js/hrza41jT7jUDp8P2j+4lx/wAtFqLApHld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sX76N13+Y+6u40631D7R5vleV+5ZEj3/AHM1Db3Gk2+oRWkUUcssb/J5n3vdjXV/Z7T7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SP8qfWiwOVjjP+EW+z6h9rl8vytnz/wCw1Rz282oDyYfLll/g/i30msaxDr/lQ6d+9+fZ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+9X0n8NvgUPDOh2kV8A+t3o867kP/LLp+7X86ycSUcWPFFp4X8D/APIEjtJZEjheO3fa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q8l8ceILTT7ia0tPMu5ZE33Ulx8qu390Cu//ae8Vaboup23huzPmzRfvr1/+eL7flX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xiSBNTk5WaGNv0rKnG0rnSp3hymtpvxbuNL05ok0fTrjjCBkZdn/AAHdWPqXxS1q+BCt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+rNmuY/fXFv+6i8r60wW0oH70eZXckmcwt9fXGpT+dcytK+AoLHoKr7F6HFSfZ5PSrK6V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yv8Ano33fzq4qwrECwBFLIN1RWnnTXBGd2O1Pd2tgQWx7Ck0+VzOxUY961VguacJCbsq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Gc+bLn+N/wCFfpWcSefWtTSLiKAnzf8AeH+9UuxrFmmunLLobzKGS4J3I2cYWuch1a5s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nDn7wrsoxezWJkZ0CYzsC8t7Vmal4TaVo3S5BuJRkI68H/ZrE2RqaLcQ+ILj7X5Xkw/c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qv8AyoNOl8qH/Vo38FcT4R0q6069a0fFuQAxUVvXAu7gXcX2vjY2/wD3vnoQ2keSfvbm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6KLaQcd6XnzX/AN6p466IPQyaNfwrbRDxHA7c5Vv5VZuLi0uNYm+1+Z9kjdXeOP8Aj+lU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os11OneGLTULeWWUyebvZKjcqKOe1DUTrct3cTIIUVcxxL/AnZaseH7e0uIIpvKj875k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DGSu9eoU5qLw9/x8eTL/AKrf89Kx0dDvtGt/tHnQzfvfLddlXNQ/0e3P+ri+fYn97dWL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JHKxnACNiqmoaf5E/lQ+Zym9/M+b5qyaMmeiaN8YZtP0+bT7u7t5buODZ9ojT8lzXl32m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fzHkk+Zt1X9I0KW6uYiJVng2bpCo6Vu6n4SjsbYyrH5k1QlY5Tz3xADNbRAmQxB97+Wn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p5l8rzbWN9nmf7Vbg1Aad/rYf9/56xbbULoRtEl15FmjsyRe5/iqxGdqFv8A6RNFFFJ9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b8L22lm1+y3TOz/aLh2+RfpVHwNcRXHjDT4ruX/RI9zvJJ93cASv9K9m07Tj/wAJRF5v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R4/4h+Hr6XprwMqCbK+ZK7hVTjt/F/47XPaN/wAfBil/4B/vV7T8aNPi/s+KWX/Wxuqe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Tjs5/MtLf99/yzluPmdP93+7TRoi5qPh4hvtEbAyEcisY24t7qJ2Ybc/NXVRy/aAGRuC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3Mdu6qGeqfs8eF7Lx78XNG0u9OdKt3N7KuOHSJd20/7zYr79uNY/tjUIrS0ik/eP/rLi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u1+cPwZ8f2/gDxxZ3kztHCFaKaVeuGOPy+7X3b4O8Yafb6fqGt3eofuti7LiR1WJF6l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c1fjn4zh8FeAdYvA/wBmSK3MMPPzvKy4Xb6n/CvgX4VfFDU/hZqeo6hYW8F2b6B4ZUuk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zfeArq/2hfjWPihraWumO40KxZlhzx5rk/M5H6CvNtG08jM0oJqoQM+U+yvh9+0jpWr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LtNQjgj2Xn3YJs87fvcNXZ+J/ihp3h62+1Sy+bF99PKdW+b+7XwJfX0U/A/Om2+sXcAi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9+N+6pcB8p6FpXjubX/iZcabGxibVb95pTH91SzYZv8AvmpfFGny3HiCLzf+XdN7/wB1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xa6f8QLDUJT/AMtJHT/ZypH/AKE1d/rd/wDap7uYfxPsH0H/AOqqsUonCeKoXbT3nKtk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+5+wXEUv+3sf/drrfHFxNNp1gIov9Ed2fzP7zVxPXjNKxtHQ9wttPl/s/wA3T9Qt/KkT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gaz7b+0NHn83yreKWN/nkjfarr7r92vObHxfqkEsNutywRXVQPbNdv8AFC5EGn6faRf6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aOhSsZs+saJ/wk51CXSfOl+XZHbuvlbh1auY8YajL4n8Ty3UXmQjYqR/7CiqNqzwyF1d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La3u7/UIorSL/WP5af41K0L5rmiNHl1D7Lp9pL+9kdUTzPmZ8/xGvfNH8Haf4e0eLT7X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2/vE1yngbwvp/h+3mm/1uofx3Fw6ts+n92vR7b9/bx+T+9/jkk/hVd1M5p3Z4h8T7ZdM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Eavv/vNXP2llP9ui8lsTllKEdjXdftA30A1+xijAMiQksn93BrH8HzW8jGRl3yIwZfrQ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Pu9P8cXera3q39oXcdkyWUe/dsYsMt/3yp/77r6ht9Q0/R9Hm1XVbuO0i2b/ADP9n/Z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8HeKIvD+v2moXf8AyD44JvPjkfaz/KcL/wB9VN42+JWp+Mb5pb3/AFCn91aRcKoqWrk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cxfEj4oeIbvUIfssuoIyJZ/8APKGNsRr/ADr1mfwPFp9x/aEMX7r7k0f/ALNXyn4R1ePw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38LkpME3Ku5i1fSfw5+NVj4yhS1vw2lXpbBFyu2OX/dP/stTYjlJfiB4Hh1fwxNLafup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a/3a8F0+w+3gzebJ5W9v9W+2vfPiB4h/4QjT7vyopJYriFkhj+9uytfOmka/dQW80MWl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8fK2aEaRRbu9LSO7t9rzAfw5b7tWrjRFktmElzMzdyWrC1PxJewS2pfTZ41P3Qx5arkn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5Vu5Y8VSK5Djr/w9/aGnWt3aRebLJMyPH93Yorj/AA/cxahr+lQ3fl/ZJJtj/P8Aw/8A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1C30ebydPjMMbtvkkfbtzXi1xB5FxNLL/wA9vkjj/j+Y9KoycTvvjh4fi0/T9KltIv3U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K8ztLHzFHat3UNRu7jw/NFd3ck0u+NEt5H3Ki1U063mv7cywxSGKP78kablWgjlH+H/C2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E0+RJH+2b/l4z/gK7zwd4clt7K9ur+0w0ahYY5P3e5f71ZPh7zf3UMUXmy796Rv8yv8A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ia3tpf8AiXx+Vs+eSR9rbaDSMbHS6NBa3Gn+b5Xm/wDXNDtevHNYuZtf8QTQyw/Zfn2J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ceKNW1AGKW7PlRv8kdu+2rWnmWC3m1WX/W79iSSP826g0RUv7iK41Awyf6qNPLT56xtYt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iPsSPZuZ1pot5bgy/upJcbnfy03Vs+FtQmt5/wDRfs/nbG2faKsb1KCWcmmxC3uIjHKO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8v/ZrQ07UPt/767/2neTYzK+ead/Y8tvbeb51v9xXdI/vUE2K9g/lPn9K9Et/HGizaeZb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b7Pvt7GuHt9HuyvmfZJMSfcdE+/U9v4XlnnMQ8vzfvvHJ96hC5TQuNf/ALQ08yy/uvtk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PrU/g7T4rjT9b8Szf8ALRJEg+T+Hu1cZ4nM8Goz287NIYl8veP4P9mtbTrfULjwfNL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Ut4/ut83T/x6qN4Kxy19AdPv4rrPEm1/92vQ9X1iLUfDEU0P7uXeqPXNjRv7QzYRS/vf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wuZYLea0mP72P78f+0KZbPT/AAvfwgGL/lr5LSPG/wB7bVO3uLS3v4vN/wCWaSbJP7qn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91cf8TWWb97InyR7/ALq+9Nt9P/tC4uovNk80v5ed/rwKCbm9r/jCGwsDLac/J8nmfLva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9FFL03/PV/xgYYNQltLQ+bFbps3/AN9q3NH8P/2db2vm/uppIftL/wBBSGdn4Ynj+z4Z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k87xFbP522NEI3Vm+FNDttTttxdwyv2bipzoER8RLB8xXHXd0rNgdHqOoFNPnYTAjaQO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/AIlNsxnBXbg881j6n4Us4LC4lLyboxn7/Bq74e8Oaa+mwyssoLKCfn4rJgPiu428WySP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Aaf4pvEudKnjhnjk3KF2h68++KWpix1SGK0BiULjOetcpoOtXH9owhpt5aQDawzXdToc8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5DoviR5X2+L/AK9YU/2d2O/5Vu/C64tdP0eaKaWOLzN2+R/l35rI8c/ZNPnu4rCKPypI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T/6DW/8ADbTobjSP9KiEuw965eY7eWxy9tp4sLiWKP8AegfIkn95amm1E2AilimTzt6u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nifT9P08WnlRR/vJv+Wfy1RtreLR9XmtLuGP+z7v50kk+bY2MFf8Avo0XuSqdyrp/9lah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R9/lh22/71ZPiD+z82troso/eP8AO8jsyp70zR7i10+/u4rv97F8yJH976YqD+z/ALPq8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HaRI4/lVFqDeMDn/ABRb2n76HSv3tpbuqJJJ/Gw4Lf8AAm+b/gdejeFvEFp4f0eO1mz5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vN9H41f8Ae/6ovv8Azr0/wxZW11ZeZLAGbtkVTdi2inc6/FNrEd5EsiQrndvQ5c1Jq/i+1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x/3x/n0pRbxT+J/Jlj/dbP8AV/w1L4njsbfSHEW0gdlf5qzJSsLbeObSG28r7Lcfu0+f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2ff3d15Ukvmbdg2V0lt/Z/8AZ8XmzR/c/v8A8Vcx4X1DT/7X1HzvLHz/ACSSP95vagloj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SL9jeNFkBKnhj9Ksad4wvJ/tDS2DrCFDbmOPlzR4s1WwW9sjbSqZP49pzWpf+ILT+z5f3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zrVEWOatvEEtto+oTRQ4/ufPurMufF94L6wYqYjEcDn72ea1PB9/aafp80V3LH/ufxOuK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hfzHtv+T/AHRwP/HaQrHqV/4v1a70ueP7Koi24ZjVvw5d6qLKNLQKY3GeV6VUvtfsX0b7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O9a3g/xTbW2k+SsUsrIrbti9KzNEirb3Gq2/iCb7J5c2oeQqf6R91V3ZJ/76qa7uNcki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5D0zVDT9Y+z+IJtVl/wBVImxI/wCL7wqXxf440++t4vJmOd/z/JWfMaJI6Af8JL9mi8r/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4rnLfwPD4uuJpj+9lj+R+dvzVq23jwPaCFLeUhFAST+/Uei689jHczRRmTecGNn27Wq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y3MD/hBpvC+sWsMN3++uNyJJ/Suj1DR9bgt5vtWq/utnzxxp96qer6xLf6ha3XlR+bH9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oeINQn04+dF+6kRv3n8S03OUtxKnGOxFofh/Ub6xBj1JoNoKBV/hqDSNLvW126iW6Ju1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4f8Uto9uYILVpNwBJbvWLD4iuY9Zu7+3ifDjcU9KDWxe8VeHL7SIUkudTku2kk+591Vrc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2r+0JPK2b/7tcj4g1681URG6hwUOUytbFrruvPp32cQEJs2/c7VRDRxur67dW1/PCkwa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b3gfUP7Xvfs95tEZH3h2qhH4G1DVJZjHGqqvr/D7UumaLqOiXrxsgSQ/dz3rrtT9j5nD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3i7wbp2m6RcXBkkdhwik8ZNeURwjTdSNuwDK3Pynqtd3dXWuX1nJ/aCDyY+uTxmsPXrO5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RpFb9Jo+rD3rPD1PZzOya9w5qG2KTNUhTrV6ZAkjVRD5ZhX061PFY63XaTUF+MqatqNv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iZo5W7XEjVnsMGtO9GJGrNcc1nI0QyiiisSgooooAnt+DTr5fkJpsP3qfdn92aAKMHGa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av2tAFpxkVVccmra8g1XlGM0ElV6b2NSOKjoAWEc1aHSoIRzUxNACAZp6DAoUZFPUU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65e6pbaZ8JtKso5Ua4mWNmjHU7mZv/ia6bwJrlpp/hfTY5pGUnLHA+797/GuN+Jmn2tl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a1hwzD67V/8AQa77RLC0/syGFlQ4GF469j/KvAk9WeooLlRx/i7X1vLPVzA5aSdFRIy/8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2EP2D9N+IGlJ47+Ilgt1pk7JJaaTNHgSfLGwkYrJ0ZTt2svGytz9i79iqPxXey+MvFti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pLGyF2jdXVirD+8D/FX6D694h0X4beFHu7+aHTtKsIVUb3ChUXAAyxFdNKOl2csnrZHN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2evhldazdQRw2FjEwtrKPKCVlRn2AqrYyEPODX5U+PP2u9e+OmsXjas1xHbRSs1lYqVZ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m5X+Gum/az/aHm/aDuL2B8R6JY3Eg06OQABcqI2k4LfxK1fJuhXR0LxFbSyfKsM4WX/d3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d1ZFQierWetf8TW4k8lyhJArL8cai1zp6qFZCmSK2tMuom1iVk2GAEms7xy0F0YgGRQ4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N6v8Nn6if8ABOcY/Zz0j6CvO/8AgrF/yTDwR/2GX/8ARLV1/wDwTQ1Rrv4EtZu2Xspl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wUq8Lx678GNOvWi806XetcKf7hMbDNfSU/jPGn/DZ+XWlIDF0710trDhEFYFkvlRqK6r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oeeblrmKHG4sPc19r/8ABNt95+Int/Z3/t1XxXjFmfWvt/8A4JsWefDfji+x/rbu2gz/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uXEfAzenufQX7SX/ACQ/xn/2Crv/ANESV+MWoRN5si54FfsB+19ffYfgbr/OPNglj/OG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yanDO0Sqyuc1LFmQj071QvsQD939+tG/mEPmeXzWXDDNqE6wwRSTTN0SNck123OSxW0v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7WJp7iZgqIoySTX6u/sR/sd6V8LvC1v4p8R2MGoeLb9RcxtcRZayjZOYl/eNuO4n5vlr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g+H9pF4r8X2ofXiB5NtID+5AJXncqt/CrV7j+0h+0fonwA8LxXV4TNqt4jfYrOPazPhlD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Ia8ytX6I7aVK2rMP9rn9qrSf2dfA87RMt54gvEKWVsrbShZZNsmdjL8rJ91q/In4hfF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/r/iS/n1K6MxKmZshEZmKqq/d2rv/u1a/aB+JOt/F/xhH4g1uKT7XJ8iD+6v90VxenTx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qf8AAhWuFatcK/w2RYUgHritfTtQltx+7/ee1Z81kcZr6k/4J6fCPSviT8VLq51iI3Fv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k3rKvzflmvQlO0Wzggrux9ofsXfs5Wvwy8MweJdasVi8W6gjhnYbntV8yRSFYMy/MNtc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UPDzaX4H0PUHs5dQt3ubuaA/NgSqI1J28fNHIOD3r7VEAr538bfsReEPH/im91vV9Rv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qp2jcW2/mxryozUp3ken7NqNon5iTjrTre3kI9q/SYf8E+Ph4Ol3ef8AfK08fsA+A0Hy3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6pYiFrGEaEk7nvXw4/wCRJ0b/AK91/lXwR+1lcGP423wz/wAu0H/s1fodoOlJoukWtnHj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x/8Asu+GviD4rl17UpZFu2jRBsUdBn/GuSErO50VI80eU+J/C5jbk8/WvYPDGqoDCEP8S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R/CNqOJZj9FArzjVvAtt4Z8ZXNhZM7RpJgbv96uyNS5x+zsfAn7Vk8vjn9orUtHjmUTrb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D4LBfzr9PP2KvhJB8JfgJ4cthbRwX+p2sGpXZQctLJbw7s/iv6Cvzr8J+DLj4jft2X8ds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ebv+4jliWX/x1q/XS8v7LwZ4X8+4IgsdOtlU46KqgAD9K8uu71G2epT0hZH5b/8ABUb4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L8EpdObTwyJJ5lB4Z5YLeRc/L/j/FXwxqFvu/e9ZR97/aFen+MdZvfi78TvE+r3k4WeZy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Vx0/hWuA8Qwtou0q6y5laI7l9Pxrz3K7NmrI0otLt73QrSe2i3XKoTMMenWs/wDsf7Tb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iXEb7dvX5dv8VNsNXubUb4SBkDbj7rZq+PFGoHPmy99z/wC16UJnLKxgX1ncWjGOSCQP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+LleHv8Ar5X+RqhreqJqaxsm/cfv5rb+E1v5HxI8O4j/AOXlf/Zq2iQj+hDQP+QJp3/X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Af49f8li8aSea+U1O7/8AR0lfvxoP/IE07/r3j/8AQRX4B/tA8/GbxkPXU7r/ANHyVrPY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1dKNYtf7H+yeTJFL5Ko/3dvvz97/gNZEdk+M9qsrb4HWuIOexDtlOXjjzWvb3J0qC1mH+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bDggVveDvA3iDx/4vtdJ0mzk1DULh9iRxozbG/2sL8tQ1c0p1NTs/g78P9Y+OHj/AE3Q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0juJo1UiGNnVWk2sy7uo4zX7CfAT9mXwZ8AtBig0TTLZdYkjUXuoorb52xg43MxC9flz3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lbSv2ePC0s7BLjxBqUSi7uyOSN7MADtHqP++Vrjf2z/ANs6x+C+nv4d8Ozx3fiudVZR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SG+XjP3lrWnT5VzM6XVbXKir+2l+2HB8K7STwn4UukbxLcoVnuVP/Hsm1WwN0bK25X+9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finVvEVvqOoardf2pd3cu6W6kk3MSzbi1ZGsarqfiDW5r3Upft147L5kqHLHC7f5Cn3G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1/1nyeZ8u5fwrGUm2bRsonP6V4Q1DVbeO4iMMcefuythm+lW9Q0y40qSEzw+UQcZVuGqh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ebFdyD+58+75fpXo2jeIbTxRbxWut2nlS/wXFuny7t3de3/AahsxVWzPon/gnV8Po/HH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HSII9VXzBnZJHcxlQDnvlq/Tj45/Ee2+E/wt1fxNM+xLFIguBz800adP+BV85/8ABO74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3iG/3A6tFbxW8bA/IqyTbwCffbWh+3uh8X6Hofgoal9igvWl+2hQpcr+7ZMAn+8tbJex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Z+e3wr8XeJZviPE+ZruC9lxIbiT043bl/i4r1/4keBvDPhfT/E/xB1CaSG7vEjSyt7d9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AAFmXd/n5uI+Gvw/1D4b+ONRl1CWTUNKs7Vtlxboy72PRZI2+aFv96uu8YeKYtf1C11D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vJs9/wC4TP8AF/vV837SpKVrk3R5do1xp/8AxL9b1vT44rvfse4s0+bd05xuroPGHwW/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h/Vri78vc7/2g6zs+cdGVV/u/wAVXNQ8caJ4f/dahN/ZUMnzpb+Qy71PodvzVxWv/FmK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iKWP/l4uP3ar9B/FXbTi2J7HLax8LPEnhe7uIrvSZ3gU7UnRAY3/AN5l4Wu4+DfwL174+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AsbcsJbjUwvmeRtBdfkZlz8w/Cvcf2XvEGrfHfUItElh/wBL8hZ5ri3hbyvL3AfN97Df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GPhv8LtD+GelfZdKtI4pXUefMq4MhHf2+lelTh3IMn4RfA3wj8E9HFj4a0u3s5GH764Te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3f1r5y/bL/ac1bQr2Pwp4KvPJkMMg1C8X7yyLIf3f3f4RG3zK38da/7Zn7VifDGSDwbp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L5l4gykahRkbs/ew3O6vz6tvFEtx9rlu5pJbuR2d5P7+a3nPljyxLiiy15f32oXMzyxL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LxLr+p6JFFMzw3BDfKNuMVet9UMl9cyNlxtGNorC8bSrrdnBHArs6t8wxjFcJ0LQ9h/Y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vRbG6t9sNq0OoyRgbw22eMfN7c1+wMESQxhEGFHavyc/4JtWFxp/7QcktzGywHRpYVLH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Wr9VtYgluNPmii/1p2/zr06EeWDZi9z8lvjv8YNU+PHia51NNUml0YEHTomb5YVwFYj5V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mu5t/wDSJfXf/ex3rs9Mv7rT7KG0uLGcTRRruOOpOawbi1uNUvbiaO3Iy3esJq7MylZGO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AhXduU/N+Fev/s2/tA6h8H/ivafZNVuItFkdU1Cz/hlX/wAe29q8K8U2M6WMm5CDGcsKz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fLBbI09xMAoj8tnOfwqaaaY0f0JX9jZeMfC8lreQCbT9Ttdk8DdGjdeVP4HFfjz8YPh/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bSKW40+0+2zTJHG+1UUu21cV+xHhQCDwxpI6/wChxf8AoAr8hP2wtQm8QfHHWv33/Evt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gdqupE2R4be3kt+sy20ky2UZ/eOWxmtDwt4Zg164yytHaRj5iRy1Jp3hu+14gptjtVO4e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cGqrPIkbQwOg2lEOBiuexojfn0+0t54rSKKPytjb49n8NeW+IPKn1ibzYvJ+T5I943LXY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m3eox2vlp/rf6V5l9o/tC/M0sv7yR/n/2qpNrQhq51ngLTfNF89wh2QqCWDZxmu/0Lw/a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YVWSub8PeHtmkzzwXbxo3DLj7+K6XTtNxpfmG/mt4ymcp/DQB5BfaeJgcdazRp0ttAZZf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wtdi/wD9K/1I+dJP4X9Kl8X2sdv4Yllx/GqJ/wB9VEZXMua5jeB9ITUvFVsm390HGR7V7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F0/fFCsZZtoyD2ryH4YapFZa/FiITlFLlmJXpV/xt4zk8RahJFAD5SjIRH3c1t0Nlsdl8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uddv4fOhQqkIlf5M/wAVdlc6Zptte+U8aLCBu+U1X8IW13o/huwtFslBEQJy/wB5jWdr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zMcBQc1lctCXdhaw291KiJIq8Bz1NGnwwQab5rwqz9Q/92sC9vbq3hNokf2h3OSw6LVy3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0KIqjBb1pCNC208QXFr3Elas+nw3M8X7qMxR7t/yCs+a31CCDHlR+bt+TNKt1caZatNe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/AqkI4bxhp11cGa7ih/db/JSPZ96vPbjRru4nIji/wDsa9p/tC01Cwl+yy/avMf5JNm3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e383/d3yf3qs55o5Xwt4H/s+4sJruHzYo3WZ/M+X5RXZW3jibxPqEun+GdP82Xf895cP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/idCNE8A3UqnaZJI40/2vb/vmvKvD39oeD7f/hIP+PWW8RodPt97brhu7Y/uLTMLHqt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lSzfav7//AOr+GuL8cax/wjGofZLT91Ns3zXGz5lU9t1ek/s/+FdZOiz6hrayiS5lEi+e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eneNPBPh/TPC1/qN3aQMnkAz+aP8AXMB61LEfEttqH/Ewim/1vz/PJH82/wD3q2PE+oXe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Lerv5fy7/rTo7GJJE8uGO2XO8RKn3F3Vu/2fFc283nfuv7nmP8tNO5FjF+G2oRf8LA8P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s/0avvPxx4g/4RfR9RltP+PvyZHe4/uYXjH+f46+VPgJ4UtL74r2Mmz7QtsDcZPRNv3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w+E9Stc/vrpFtR/t5/yaibsWj8+Z/tesahNdy+Zdy72d5JPmZ2/vf7VdbBaS3nhi0tZ/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8tel6H4X07RdNv8AV7oRWthZQfPM/SWT+FB615Zc6lLrlhqd55YKiVZI4wPuL2rNSLiW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8gXIh8tPT5ar33h24s928q2P7tXvhtcS/aJvNik+yyffk/uNXdazp0P2YzQ/vYtnz/wCz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2Y1H9pvLjTzayf6NDHzj+/zXYf2dCScc1k6vp4M/lf6ve/zv/drRTMzlXtlkBB5pLAeQ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DTh+98oZirR0bwtLq9wYYsR4Tc8kn3VWjnA4cagPtHlS8S/+hVpWtvLdbikbMqDLbRnF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O1e18qXzrsff+631/wB2rNvcRfZ5rWLzPJjf5LSP90r/APXQ0uZs3ijM0a4/4kEsX+3s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/aFh+6f92n3Nny1kDzftEom8v7+//R/ur/s10A/5C9ln+5+lFzeKIpb3/icG5ED7dmAK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WNtrpyK045l/tVowpKqMAVS1uO2g025kkZvPJwooRR5pqFsLaf8A5afvKrhwneu7ttOtL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3/wC/Wd4m0Cx061Eluqrn+J34raLJsYnha4xrEXlfvD81dbHfXcWm3DRr5fls7FvfNcp4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X/PLZv8AMk+VU+WtjUL2W30y6JdTFLcsvymqKUbHOW19LqGseVj/AGKkFvLb/vfK/exv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znUMfuvPVE8x/m9a2p7iL+1z/wA8fOV3k3/fXdzQWdh4e0/UP7Piu5v3U14m9LfZ8yL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Bp1o17dp57OgKrXUax440TT7fzYpY5ZflRJI33Mihfu7fyrz7WtebXExuaMRhf3ZH3Vr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vFOmaLJNFqEBWKQ7lYdQTUuv/ECFnkGn258tWwmf4jVfRfCz6pqdtNMoVJjuVT0arfxE0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lGRHxGB0Y1kYnn6WM1zvln53fP8A8Cq7pmjCW43NGxT0rY8DeB9Q8cXE0Npd/ZIvl3yS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8X+78v97dXcWHhiPwvDOb2K71CK2do0NuAd6hsb/vfxbatGdjItNLeC3AjgEEP38kbdt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NYX8V9HPHEyhznbXkfxB8e3esXAtbeM2enr88kY+9KPUt/wCy1i6N4om0/MsN39lP/PP7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UPGE2oaxN5X+p87f5f8ADtrzj/XsZsASn0q4NQ+0znzZfOqzPb/Z7eb91/t/7Sf/ABNB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bYkRtGM7cVNHcWUc9xFdKZcrtwFrmracRIz7CJnbbu3VpWokcuzMFfOdxNBqhJ9Pi1D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13x7Pvx1NbeKLqC3itJbu4u9Kjdtlnv8A3X+zVHUL86fPFLF0/j/26yufs2P+m1aIFG51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fvaZ/bA+3+bFE/3NlUfI7+X+NOjUg/SqQ1FImUZ7VHf3wsBgf6x+lLPqEOn+V5sXnfPu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0fT/AO2J5dVuovJi/wCWMe/d8tOwcpU+z/aLiIxf7/7z71dBb+P5YLeK0ltM+Wn+s37d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luhO5vl+b0q/a3GR+9iQy7/4/u1D0LUSa81htU0YWXk+TChzGN2dlcscrzXTzweb5pjx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mfX2rNMFEqaLcxWtx58sXmzAgpn7taviTX5tclWaVFTYu0BarHSNljHz++FU7e/hHnWt1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5R1sAwz1qS3nmnuP9F8z7+xPLf5qpQXH+jTeX/f2Jmt/w9owtrea6l/e3e/Yn91F/vUWB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7f8Ae/vovm3x7/uNW/4W+KOoeH7cxeVHdQ7/AJI5Pl2f/Y1y+r3Li8m2Mpik/wCWa/w1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77qLGiSF1rXbjxDq19f3myO4nf5Qn3QueFFdz8LQPs83myiuDhjEsdypi3/umIIONpFaP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IopvssUifPJv2/NRYzaO68Yah/o9p5v/ACzvVdPvfd/u1vteHzPM8seZ/drhNY0f7N5W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h/8AQqv/APCIQ/aPK+13FZtjR03hXUPtFvqHm8/vtn/Aan1efz7i182X915y9a4vQ9Jt7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niWGQnCVdFvp9vPFLFL53zsnmSfN0bHFArHrlx4ou7nT4tPu9Qklhj+dI5H+79K4zwdq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7mR/+A+tYU/lef8AvopPK/g/hp2g6Pp+orN5vMsb/wCr/urSsCjY2PEGoQjUNK/e8Cfe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/ex/c+T564nWPD9rBqFhHDF/e3pv/hrQHhfSvs/m/Zbj9386fP8AxUWKschrGoy39vFa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e/wCVmrkriAwTEV6J4f0/RBo813qEv+rdkeSR2/75/wB6uT8UNpsVwl3pTmeKRWQZJNMy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tW/1LSqZtn8e3tXrng7WLDT/AA/FD5sdp87fu9+35fevHQZbcmX8xWnP4w1D+z4vKtY7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3/rTsZ3O51DULTT9ftbrT/L8mNFR/L92aqfjC4+0afN/Z/iC4/efO9nv3b19q5fTvFEv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Rb/njjTy93FSa5PpyaVaJYRbtUnXzXky37r/AGaRasYOn6dLcX/2WLsm9/7tdEP7Pt7i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ujP5cfy72q34et4bfwubuX97f79nmf3VFcjcedrGoS+VEZZP4I4/mbimikbeseP7WPTL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0tZV+aVh8zf1Ncvb6gZ7j7VNDHD9393H8q7RWsPB+ofZ5ZpbSSKKNN7uf7tc2tx51zJF0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VsKx3unaz9v1CaaL/VSJsSONPlT/AD/7JV7V9Qim0jyu+9UritEuJlvh5UvlRD/XfPt3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QsJIZZv3SP8AI+z5losXY7HR/HEWn28VhFDny0XfJ/fzR/wlEVhqF3deVJ/sR/db8ai8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svl+bGnkv/tsP4qw9QIn1C7/AOee/wCapuNIybgy6hfGWXnzH3vXUahr/wDxKIrOK1EU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vxVKe3Fvo8Uv/LW4ff5f91e1dFqFxLb2+ny3ctv+7fe8cf8ABjNUM5i48QfYNQl1A/uv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3GsS3+rtfy/8tOoqLV9Ql1bUJpekRkZ9n975qqzdK1jHQi53Gj+Ib5NNhVbY427vMz6+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7iaaE/vdjOn91WPC/wDfNdLcahaaR4P0/wAr/j6+zRonmfNsbbzXn09z9ouI4oz9/wC7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5ZZpeI/nf/arph4gi/e/a5sHYqJ/u1k6xYQ6fBFaWp+1cLvuP77bqzb8Ynx/t7KEi2z0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/RYleInpV+LUbxL8N5Sm4YfcqHwrrVlbaNbGWSMSMuWUmo59Yt28UxzK8awLHnOawYzU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kS2arAF5Jqxpmo639gj8qCLy9g2rTfEHiKwuNHuUS7j3Mo+XNTaP4g0y002BZLpNyxAk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H9S8XazJvMUM0XVQazv+FfX+hmO7kkVh5irwa7TSddsBr99O9xGIXPynd1qTxRrdnqFi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WI3dua6I1Wocpj7Fc3McR4v863uJorv/AI+nRd/+1x/8Sa67w9Bq1tbyxWktv+7fY/mI3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4iuNYilk5i/c/wDAvlrpdB8W2drd3srZkDvlH2NXO3c60T6vBrLSWhvpLZQ0nCRp0rRb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/wApj5cJ0rN1nxba3/kP80axSZLlasN8S9KjXaJJHXGCQlBojjbjUPsFwYpf+WaNsk/i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ubSN2nLRKP3ef4F9KtT29pBqFpLdQyTfZ9003lpu3yH7q/8AAao6rdxapf3rgSWyXC8B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27ATnyzgl9qv/dp194omsLjyofM8qP5E/fNVMXBtreOQR+Z5jsh/2cUf2NdakPNiiyDW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os6Twyk3icu8kzR/NtBLE5rT8ReFJLG0E0l2ZgHXEfasbQIr3QYmWPDyj95s9al1vxHq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VQqdp6mspJIKadtTU0/wOLi3+1fa5OUrB8P6fFcX93aSzfx/JJJ8zVJH4w1i3svKWxMg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TtQ1CDV+P9dv37PvVBT0On1rRodKuLWGOXIk++5/hq/rOj6fYfurU+bKUV38z7y1g6hc6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vY2+T+GqP9sXfnzxSy/vJH3v/vVRkasnkr4YvLtlxOjBFauQ8Nw/b9ajtySVbJatqNry8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nLsD7VjaDcyjVopYMI+doNOxC3PTdY8L6ZpmnTzrD+8jXjmtjwjYWd3osUr4UuOQTXJ3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5DtK80mhaVezWy+XdMkeOAK5jqWxuaebC48Y3sYt41twuPugAVP4ohs7e3RolIVWziPG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7Juu5XuGbBaNcKau3Xhg2kKiW7llJXO0dqko7kahp9vp8X+r+5/wKszwdcWpF3LNs/1j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zYruQfJv+/Wf4X0eXV7ebErjD7P9pqoDe1ySyvvFNiYWX9y2d3atzXdVtJ/DE6o8TTCP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oQa3b2ZmbJP3hU2qeG4bOye5WeV2VPu9qdhHTeFtStbTw9BE7wq+zHznld1UfD11ap4j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Mx3Hh68x3O0ZCsRGW3detdZ4B0hNblu/NyPLAxzXVKi4QuzGFVSlY6TxzqdhdNbfYnjY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bTxLpKaSkf2yNJkh2nnpXE+JvClvpqw+WcAyiPdnrWnrmg6ZoGiXOoy2vmSDEYXPWuc0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MhuzeXKqCzYQnrxxVbU9csrzxFHOt3GlttUljnjivNb6K8/sRr0ZPmz7M+iivQtFs4rr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zbHzJU/vNtXFWZXNzxD4y07UbGaCOQKy4y5Xrik0vXdJ/sazhuJw8Tb1mIHQEGrOsaPY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YjIA29DWjpej2sHh+1eOxjleSNQUK9floKPJLxBGJo4yXSNsI3dhVFAMErweOtddrOnq2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hgYbk/ugk4rmL1Rg4GDntX0mDnemeTUXvDHkwtQyHehpkz4SlgO5DXYjnRgaimGaslup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I4+Y1lM0RHSUu2krEoKKKKAJoTzTpzlDTIuKWQ5BoApA4ar9r92s9vvGr9r9ygC5Fzmo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abcrxmggptzmoT1qY96iC80ATwjinE80kI+WlK5NAyWMcU9RTYhxUlABUlvb+dOgqOrm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d2zGfbOaynsbQ3Or063/AOEnuZpruXzTGm9z/exxX3F+xH+yKvxXY+KdeeeLw/ZuFWJW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VQyMu3BTNcp+wx+yj/wALs1DUL3WIpLbwfaPE0ohlaG5lkI+6v7tl27om3fMPvV+sPg3w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aFpFv9m02yhSCFCdzbVGBknqcDrXm8l2dkpu1irrmuaB8L/Bt3qNyIdJ0PS7dpXES7Uj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NfkL+1/+3Br3x18eT+HNBvJ9N8D2Vy8YEUsifblWSRd77ZNrRsvlttZa/WL4vfBPQfjX4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fHSy5kaC0mEW47WXrjPRm/OvCl/4Jg/A8TxyjT9Y3RnK/wDEzfit2vdsjGLSd2fmf/wi9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Wuzf/wAC/wAmnWHgfT9Rt45ZR+9Nfqe3/BPv4RyR+W1nqpXGMf2i/wDntUlv+wF8JrZA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/tBj/MVyewn0Rr7Q/Kqw0DT7i4mtPK4go1jw9p2nX+lRLEwE8xVh+FfqFrP7BPwo0PSd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8jtpJg0moOVLKpIz7ZAr8v8A4rnUNH8UTReVZ/ZLOeTyfnZm+6aVOlKE1zIUp3i0fYP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b+I/FPgVpcNcvJqcSk8YXy4+PruFfd3xe+H1n8UPh/rHhq9QNFfQlAzJu2nBwfut/Kvw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4WeONP8AFGgSrFfWkqPtcZWRVdWKN7HaBX7K/s0ftIeH/j14P0+a0vIYPEEVpENRsg0a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u3ybj8pNe04s81NPQ/Jnxl4D1f4d+KL7QtYtJbSe3k2qsvUqQGXnv8pFXtCHGPav1x+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NkduPEunSSTW5Yx3FpM0Eilhg5K9ei9c9K8si/4Jv/DKO6Ey6l4jEY/5d/tcOz8/J3fr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Ojd3R8CWFhPqd1BaWyGSWZxGijux6Cv0/wD2VPhc3wt+FNpZ3KNFf37i9uUfqrlFXH/j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8PPhheJfaRptxLfpjFzeXLyn67eE/wDHa2vi78YNA+D2gPqGt3kcMjqBBAWXzJTuVTsV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CdT2mkTaEFE+d/8Agon8RItN8F2HheGcpdXU0d2QrEFogXRx9Of5V+aup3pYHmvSPjd8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XW9amh3sNkcMKFERR0Cjn1/vV5ZfnK8V2U48kbHLN8zKAhlu50ghQySyHCqOpr9E/wBir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38aeOrCO4vZUVrTTriFHRUKMCZFZW+8sn8LVnfsI/shWN3HF8RfFUQuNriTSrVZ2Xy5I5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AKZrt+ZurV+gsaLGgVRhRwAKyq1OiLhT6nF/Fn4qaB8JfCN3rOt3sdpDEuI1c4MrdlBr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d/tAfEODVb92hsIFnisrclsW6eYxBddzKrMMfd+9sWv1b+Mv7LXgr48XVtN4w/tC8W2L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DbcjAXJ+6OpryyH/AIJhfAuGdpRpWrOTjKvqTkce2K8ySuddj8mfHjpLd2rLLHJmLOI2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hP++tfsJc/wDBM/4H3Ry2kakhwB+7v2X+lRJ/wTJ+CEa4XT9YUZzgak/X8q7MPNQjqYVI3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5sv2Zvvfwn19q9t/Zb/aFuP2cvEer3j6c1+t/HGmxV5Xbv/2l/vGvpL9rP9i34a/B34US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6ik5iElzdtIoXyJn/nGtfDMbC/t+3mp+terCUaiseW4uLPveP/gp9uP/ACLUn/fK/wDx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uP8AkWZP++V/+O1+flrCxbGRW7Z2TYBo9lEtVZx2Z92r/wAFKSef+EZk/wC+V/8AjtS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/imZP++V/wDjtfDflFeKv2UG4dRWcqUTphWqdT9rPC2rf294fsr/AGhftEQkwpyBmvnb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DxxP4f8A7J+1eWkb+Zx/F/wKvefh1H5HgfR19LZa/Pb9rz/kuF9/1wg/rXnU480rHXJ2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8mWN9EZSe4AP/s1Pt/FcfinWrzW2jNurqZW3dhu/+vXyR4Xi8zUYx7ivoK3uTo/gfVr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ELHPJ3Kv7Bngi28UfF/4g/Eh4P3yXtxp0UjIMMreW2R/3zXp3/BQ/wCKSfDz4CanYi9a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3kQgPu27sj8q7r9kv4bH4Z/BfRtPniMeqzKbi9bnLTFj1+UdsV8P/APBSfxx/wsLxxP4b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kqoF+YXKyTROMhs+leRiHZs9Gkj4r8J+IbXw80st7v3XfWYru9fvNUfii4h1DR44vK/5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tQW9xYafpPk3kSTexrIi1G3vQY7e0W3VHyHG7/wCKrzUdVVe4MzgfSmwS+fPg+lSNxms2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Vs+T5PmrdHmWNC4h2g4rqfgpPn4k+Hs84uV/9mrlbO8S+i4I3Y/Oum+Ca4+JOh5/5/OP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hLQAP7E0/P8Az7x/+givwH+PzRL8ZvGWT/zE7v8A9HyV+++hAHRNP/694/8A0EV/Pz+0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/wDMTuv/AEfJVzegpI4S2v5pzJHHETHu/wBZ/CtaozAv73p7daTw5APIlPbNdDonh2bx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64um8pN/TJrluYti+DvB+p+LNfsNG0S3a9vryUQoiDPzMwUf+hCv1r/Y2/Y60z4IaHaa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LmFGMk0Sk2oZVbYu5Nysrbv4qu/sk/sYeG/gNYwa1fIb3xlJCFnuDcPJBDu2/LGrKvoO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Rjfc1gj5k/bc/avs/wBnXwNBDp7pdeKNVeSG1t1IzCFhZvNb5l4yY/4v4q/HDxl8QNY8c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7PqOpTyGQ3E8jSONxbCqzMzbV3fKtftL8Tv2Gvhp8YfEkuueLRrGp6hJ/GNQaMD5VX7q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43/h118Cf+gVrH/g0krRo1sz8hNN1dZ8K7eVcDow4Bpms/uPLll/eH5fTdX6/r/wS6+BO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NJKlH/BLv4EYP8AxKtX/wDBpJWPszS7tY/HLTrcX5J/lXX+Dvslxq9qDd+VFvXfJH+8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1P2SvBPwBjsbjwVY36JdRBbgXF003ysWXnPbivKf2Nvg9F8UPj/oEUsWdPs9t7exx/Kr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uTUzP2D+E+ijQ/Aml2jDG2IFiwwcn5v5k1+b/wC0v8Wv+Fg/GfV44EkvLa0BskAmZkR42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9oT4gQfCX4M+ItYadYJLewlitFK7syrCzIAvy55WvyO0rxHfatqt/qBUkX0rySyxphss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wUEKxveHtQluNQmtZfM+1yfJBcSfvFRf7mP4V/4FXoWjeH/Cni//AIlWt2n2TUPuJHJO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AMdrzHxRqMWkawYv+ee3Z/s/KKl1jxhp/i+3ilh/dXdv/wAtN+3/AD/vV5HsjNto9d8Q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CxLuL+0NKj/wBTJJ/r7Rt3/oP+7Xk1/wDsneJtQ8QWtp4Z8zUIrh1Ty4/mZF9/7y16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ivxNp3hDXt1088iW1lqSqTLFuZQBJt+YrlvvV+i3wv8AhDpXw8sPOhRjqk6r5sjSl1Db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d2FptyKi2zj/ANl39mzSvgF4aAjSObWrxFW5ugq52hmKqPlU9xn/AHa89/a0/bv0P4HX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iIkfaLVZvLMKFl+b/vndX1fe2f26zmg8xofMUrvTGRXy/wCJP+CafwZ8W65e6xqttrV3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am+GJYnp+NeryqxsfG3xg+KOn/EfwOdQhl/4nVvNHN/pibm9G5/i+WvHvC+oRXGkRf8AT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fpHbf8EyfgvaQzRQxa/HFN/rEXVpNrfhV5v+Cb/wZZixsNWBIxldSkHH4Vk6dzSLsfmf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Q+799aWe4H9r2sX+wz//AF6/TFP+CcPwYj6adqp+upyGvkb9sj9nTwb8EvFem2vheCSK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rect5nQt/u1jKlY1U0zk/gD8QE+HHxg8M3L8Wk99Bb3Dk4CR+dGzMfpt/Wv19sbyPUrC3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ZB7gjP8AWvwJ8UW8vh/ULCKW1+y+Y+9Lj+F19jX6D/sY/tx2F5YJ4U+IGo2+n+QgSwv5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zb/7q+la0pWXKyGup4z+3j8H7r4Ia+fEGk2n/FNXjxonlxqqw4SMbeNq/M26vlq38cf2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/tD7/v7duc9fyr94/E/hTRPHmhXOmatZw6lp1wrRSRvzjqGAPUHjtXzfrf8AwTT+EWo3J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U/8ALGxvUdPvZ6TRyVo43IPyiv8AxB/xN7UXfl4k2+d5f3dp4/rX1j+xN+y/aeP/ABhp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+lz+c95J8y3bf3f++WVq+s9C/wCCavwb0rVLfUby11XWLqGRZFN5e4XKnI4jVK+itM0f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yxafp1rEqgk4VVVQoyfoooUeUCHxr4ntPAPgnWdbnIS10myluCP9mNGbH6V+HfxI8Tt46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X+0XcsysepRpWYf+O19h/t7/ALWsXie1tfBPg3UEn09mmOp3kaxvHcK0QVEjdXbK/PJu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TaPqAg0+aKTYZDuqZ6miRt6Nr6WtgkISRto6rTNK8XmR7kLbSOHfd/SotO8URW/7mX/W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Fbi8l/d/vHb95/drDlLRynxA1O61DVW+0QtHHn90GpPCthJPaLJPFlw3y1F4luTqOoL8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a0luf7ItohKfK/g/4FSSGdsNQu7fR/skNr5Xyf6yT5lq5p/iHUINP8r+z/wCD/nou2uan8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Xflyy+TsSTZ975qLnxBZ6lYxCLy5PLGHDj7i07AegfYIbe2MU0vlSxv+5j2fLt96434g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sQGfOXbW3qOofaJz5QzFH8iP/AH/pWd9n/wCEguI7WKPPl/O5/u1yQPPizg/D2n5t7v7VL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3nzXf/C7w/aX851G7/wCXd9iRyfd/3q1v+Fb6Jp/nS6hN/rE/1e/ylq5pXhvTobV100EW+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6t+bQ6ISuekQTi4/eRy9O4rgPHviKawu5UtI/tdyflXy08wZrsrbw/EbeIf8s9nT+7Wf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PPWsjpR5Ro+oeJbieWW7tP4P+Xh/L2V0vh+3j+zzfaj+92b0+f71WvE+nw6db/apboQ/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jeINE1e3ihlu/Kut+E8xNvzVZmXL/wASWugWFvd3Mm/yU+VB8pJ/u15L4g8Qal4y1QSy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VRe1ejeN/D//AAkFxpVpayxxRSO3nSf3Vrr9E8F6J4Ss8W0Kzzj5zK43MzU1oDPPtK0u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SS6cf8BXNeteFreKfSIov9bNboqP/vetZGg2cN5byNdIs7IcBmFZviie700+bp/7k/8A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kzNlvx/GniXW9K0h5PLs4Sbi5B+7tVea87/4Sj+2PF93q3lfuo0W1srf+FI60LjWNQtxr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p/ySSbV3ru/9CrM8P+F5biwi82XyvM3TUJnO0faekWovbazVQP3iq2P4a8S/ab+Iikt4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NuSq9ZP4Y6ztO+PM3g/wPd2nmx6hqsb+TDcbNqqv/wBjXglzql74p1KIXMr3NxLMASPn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6nuZ2ZsfYJri387zv3Wze/l/dSuitvB8Wj+H5tb1D97qEifuY5P4FPRdvqzba2bjw/Fb/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qpJt88n9/GKt+ONQ/4nGi6T5XmxSP503+7GOP/HqEBv8AwGntPB+v2sOoy+VLcJ5Hmf3Z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8VXGra/JpETI0FntQvE+/MjL3P0IryHxxPKPKh/3nT/e7LXp3gb4Xf8I/o8V3qH727kT7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tRIqJ4j46stc1P7NpK/u7K1yUGfvyf3q5vwt/o88sUR6x7Nn+1XoPijxR/aGrzTf7beR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L4lXyB5rEbif4VU1zvQ6YtWIL/xB/ZFvNafu/N++8cf8Gf71J4c8VattnG7zbRR+8kf7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hNpWn3HmzRf2hLJu3+Z/HWB4o0+0t7j+z9PtI/3b73/55I3/AMVRe5jOSKNuZrm/8mw/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/OurtPhlc3s3n3M+R12JwKyfB+stoupXKS2gkLOvmY+83zNXodt8QfDVvmK6u/skv/TS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DT2BJiJkiC/NkfNXKX/mwebD53kxdH+fbur1HWfir4Y0+3IW+N0zdBCuTXk2rvYapfP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ZsNqpVxTLirsr6Ppcl5qck0b5K/8tKv29i7i4UybGD/M1R6ZrFvYvd2yLsDPlKhXUmhu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rZI6YrQhu1jtZnLS7nz1rQh00X+JBPkY5Irnb6/BaTMWVJ61q2F3LDbCKGMncM5plGja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XHKkdaZqWipLZTXTSvlBgj+KqllcXFncPN5bSSE9DV6/1e4SzmWS0KmRfm9BQA3wz4ft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VyDzWZ41023s4IxCxOXxxzVi21ebSLCLytn3eXrF1/WDq9tFL5UcWHZf3Y27q0QGX4Vs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W1R69PjMQqCwupbC8aVMBthXJ96n8L6fNq+vmWL975f75/Mf5fvcVoWdDqGjReH/AA/F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2fNurntPuJDD6muq8Qpqt+THdvCqscDaMZrG/sCbSh+970hG74JsUvftQmGVUg9ela1/p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kBCOD0rJ8KHUEa9Sx8v7qlg4rS1G71FUR7zY0StjYi1iYWOu8DeKLS21C0l1CXyvs8L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WjbeHtQ8X6vNqGqwyRfaJl8mz2fN6Lmsn4baPDqHjeK6uv8AVWcPnJ8m75u1e9eDtP8A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vfM3JDHJ8uxe70rENWPPbfwf/Z+vnT/3kUscPnf3V5yP8a6zwd4fiv7ebT5v3vl/P+de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/FD+1YvLl0qP/Qn/ANuPu1eyadbxfutQ0+ZJYpEV0kjfcrrUpMyaPlD4/eEYPCfjt4oU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91OjD/vqvLpYVGQor6B/bBv4rjxVoYi/1senHf8AjI1eBYj+zcyfvea2SGkR28rW8gdG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tPmuZ5dQmlxa71SSeR/vf7NT+HvC/n6fLqF3N5VpvP8AvNUWqaqLzZDCiwWcXEcB6n/ab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Jb2Mc880gJ8qN/3YkXbvpQcXH7w+UB95N/3qoz3Utxb4z9ymW7sU+ahI0saE8QvYXjxy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bkPHEdzR9c1aW8aI/LWlolhFb22o+bJj5FdHFaoaHTiSCCIH+4tUpLvyOcK59jTPtPng/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rf3PkW5iH9/fQUVfPNxcRf7/AM9bttcRYmxN9kij2p/v1gWKyHLDB5zWtBdslud6Rn+BC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o3ZGdnVwOcqcj862dIuOPN+QH/x2uettUjEMyS7zn+VWNPuPP80RZEX/ADz96zkNM6O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3Zw+Z/yweb5v97FLp1xbWFr/AKTIri4dUQxne1Z+jafp+oXBiu/3XyfJJ/tHvWvb/ZtH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7mLbzbpt6j1asEXcybq53p1Vf944rL1zT5dx80qZPv5iINa1/p+Lg/6yWKT5/ncttptv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Zm2U9H0u6u7CR7ay81A2zeeu70roNBhu7azkkvUwjvsQP95mqmNQ/s/Izzv3n56wLnWL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n3HD7lVaoEzsr7T/ALev2qEweTv2J5j/ADP+FVLYQnzfKi/1abPM37vmrmLfWDB+6h/1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6fdGAyyd/vUFXsS6mX0iO73T+XN/zz37qTRrjyLeL/fWuUn/AOPiWKvT/B0tjBofkzTI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lFvU9Yl1WOMR25wvzirdv4g1C3H761/eSJvSs691GJbiKaOZZRuUOg/hqbWPEMX9vxS/a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fcqYHasxi21/cXVjfWkMBcSblYqcYJbC1V0a4lt4JtP/ANbd287b/k3b2P8A+zWXp2vj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s7x7/vrVXQZBp96NTuZ0luL24DmOP+H5mPzGkB6LcTay9qPtFvt3/wCziq/heC68iaWG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ugHijTxb/wDH3H9z5Pn+auN8M+KLWF7iG4uDAHdmXEm1X/75oKRs3+oXX9oReVFH533E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AFjW/sx/0dR8jb4/9n1rD1DxDaT6vp83nebFG7b/APZrTv8AxfpV/by/vf4P7m2gT2PP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tgQsSHegHy7s/wAVPt7WU6fFIf8AVF22f7X+cUzUHtbi2RoWzcIf9Xt/hp9vqyTy2ttG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4/i+Yn/0KmjllIi+wF8iT8hWQ8LJdmJuRmumuP3FvJL1wtcxpwl+35lleUf3KvQwuX1gEQ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jyZzitHUNZtINPl8uU/a9/8Aqyny1S8P6f8A8JBqPlH/AFUnzzSfdVIx96ixcZGrbahF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+u7iTekcifKq1X07ULv8AtDzpbr7J8mxJNnypUPjCf7Tr80UX7qG3dUSP/dGBTtU1fT44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N9/yt9KLG8WdH9ou9P0e81CXUI9Qit0XZ/Cvqa8/v8fafNhmjlJ+d/L/AIWrTn1j+0NI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6uN9q7t33vf5a58W0lvIqMpG/p71aLOp8LaN/aE10fM/gVP+BGs26t/s1xLFndtOM9M1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q/d7Nn36S/uJtYniEUSQxINlMsfp2j4topfNyZ3+SNK09O0g69cG0hPkwxpvmk/2v7tU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/wB1LJ5siNsk/uVoeDLm4sLV0jtWnjb5Mp97dU2Gilrvhi40qSNnuZG844zv+VaryWKe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ijcb5M/w96seN9flv/8AiX+TiUP/AH6XRvtfh+48q00+SWXYqPHI/wD48aaQyh4e8PWm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itPueZ93b3zXL3Z/0mUL/q1PFdHb3F1bDW4fK/4+H2PJ/dxztrnLgeT+6/5a/ff/AArR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gEijy8h+RVFXtJSTS7hxIu6YfIw9KfpV+ulASRRgySD7x/hq/ptmdUuJCrfvW5LHvSCx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ONVAGRn8q6NrDT7nTZrkQxeYFAPP8XauXmeG1VlSXzi4Xnb2xU0NrdDTbhzOVRws23b7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4esNa0VJbiBXcDP0qWHQ7WTxMbURrLF5f3K5rw3f6iLKSOymVYvu7qdpkupQ+IdsMw+0M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52viTwvp+laPK0NupbHY1Y0Xwvp95ptpO9uMsnzfNWD4mOtW+jSSXF7EyghcBazLPUNQh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TI2ioH7Q6fw/p9p/wkGo2vlRmKPbs/iWl8f6fa6fo/wC6i8r/AG653Rra7m1aL7LN9llk+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xho+oW+nmW71XzhvX/R9lFhxlc5DWMmeLvhFTfu/ixXafDXyvsE3m7K57UPDHn+IIrSKX/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lq94X8H/AG/7XF/aEkUVu7J5n9+lY3TNf4i+ULS3it9sX7xt+P4q4nRrOS4vXLD5LYed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bnijQX0zYXu5p4mOEaV91Vr/AMrT9H+yS/8ALw/nTeX9517Ln/vqnY0TOn8P6xF/Z80s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Ia5fxfr7ajqzW6xeVDAfkIOd1N0bR7W/tz/AKVJF8/zxxv/AA1S1jTotPuIvJl/dfN+7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zBp1xDcC6i80Yj3b/wDerqPC3iDT4NIMUs3ly7/uf7NcNPBDBcTSyn93sX/vrFbXh/SL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/wDPPfRYd7m2NQi/t+a78391s2eZvpvifWLTUNP/ANFlzLvrL07SLW41i7tJf+WafJWn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zSKI/MyqeZJ81RZgia017TFsVt7qaPzCm01wtlexprd1fCX5fObcn95TXUXHhuwFhkIs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ybe4P+/t4/iqkiGdnq/iC0uJ7DyZfNEb/PH/AHK53UBF9vm8qXzf43erMV3p832KRF2I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cafceX9lijzvVPL2ffrVRMzL0a/tbbSJrSWX/WO28Vm+HxbaVdoxOYlzg1WlGJpR/ttR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bHZal4qtb61lhHQjAOCM1Po3i2w0+wWOQSF1HJUZriiAO9QTX/kcDmo9jEtTsdZa+LbO2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JfmCYPy1cuvGiXpjbBGz1/u1zun6hpOo23lXcX2W62f6yN220630/wCz3HlRXcc1r/Hc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P2h2I8dIsHki2kxtxWLo/iuTSvN+zxlw7s37ys+CwM8QMUoYf3S3NLNbNAJQwwR71PJY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daxq8U0Q/exoam1LTdXgs5cOssW1s5bsKoeF5/s9zNL0iCfO7/drodf8AEEVxYXUMUsf3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hyNt4Q1G4t4pYsGJ+lbfhbTtb0+fUIdP8vzfl3/PWtofiPTrPTLZJbjy/KC78Ju203R/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td8yw3Lr5NVzSaszOMUtiLWLfW/8ARf7Qlj/1y7Nn96n+L/D+v3N1Y2Ek8d4LlmKbEbaq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ECapFZyiF0SK4Vycdquax8QPs9v/AKJaXHlfNvuJEK7KxsaPY4ceF9QuNPmltZY5ord9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6VoaP/atxq8X9oeZaTSQ74JP4vLp/hbULXTxdzXUV5N9om3/AGfZ+7X5vlqxNqc93r0W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e1OxCQ7VYZILe5SfW7sTFSUhCKUce+a1vD2n63rFsf8AibXkUXyokmwfPx2rP1DUJp7e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+55n3V9a1NP8AG8tvbnytPuPufJ5nzb2p2LWxQ0/R9Q1DV9btDqH7yN13/IPn471y15Hz7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8cSwaxqF3/Z8kv2l97x/xJisjUJt9xNJ5Xk5c/u/7tevgZWfKcdeOlzIuk+Tg96fbXNvJ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/NLn5dn+7ROMofzqK3yCSK9o4CLXbfK5ArmJY9rV2upx+bbKw9K5S9j2OaymikUCOtMP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5yxtOXpTacvSgBy01j8poDcmg9CKAKr8MavWhytUZB8xq5ZnigDQgHymnXS/u80kH3ak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WGRTFXmpSvFIq0ASRjANOC5zTV709e9BY9BgUtIvQ0tABXVeB9Ojn+1yeZiQJ0rla6bw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8tR5f4Guau7QOmiryPpH4G/tueKvgBFqmlaVZW8trdzCRnmUfL88jD/0ZXtT/APBVrxdb2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/wBMvLZa+GNQt4vtHm+b/rJpN/8Asrux/SodO0/7PcTeVN5UMn/LSP735V5cZM9HlR9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czT7f7Osgv8Ad8uOpB/wVY8am58sabarjt5cdfC9tci2OCgY/wB8VHqDZG+APv8AUVpz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/wAFT/GVnZmdtLt9v/XJaor/AMFavE8UpifS7ctt3b/KXGfSvzw1a4+0Xx9auaHZ297M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eD7YqlN9ybI+8NS/4KyeI7+3urN9MgkinjeFikYGN3GM/ia+XvGfjQeLdSmui6NPOzym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V8NLCzRMLLyYyxeQFQzc1b0W6TUbsRsYvNiGEwq/N261rTd5amNSOmhJCDHXaeA/HGsf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D2pzWF3CysGjdgG/3l/iWuOmHXFaOnnEYr1oq6PIeh98fCX/gpr4i022+zeMtHXXXXAW4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flb+HFezW3/BSvwvNo8ly3hm7jvF+7ZG8+Zv+B+XtH51+Ynh7meuug6Gh0lIFNo+2fFP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3ZdC8Nvpc3Z55ln/9lr5a+JPxZ8SfFfVFv/EF60xRdqxISsa/MzcLnjrXDAEz1PcHC040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Sw/4VgXa7BWlf3OzPNY9xN5qmtST6Z+HH/BQnxb8PPCtp4ftbCBrW1LBWaNONzE/+zGug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+M9JsjLJY2n/AH6Svjcjk1g+OJvL0px/u/zrnqJGsJH2Cf8Agrl4+llKw6ZZlc8ExJW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7PtzY2QGMn90lfnfZXQhhknJZguOBWnFq73YAjuTbEjvXnXuztS0Pvqf/gqn47jzizsv+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/AAVP8d3P2bz9KtPn64jUfyNfns9vp9uS13PLO/8AzzzgV0vh6RbrTlmgjMabmQAmuijF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9e/Gb9uDxJ8avCV74T1S2hihScS74Y1Un920eOv/AE0NfP8AYfuvxrNn80agf3X8Cv8A0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/AEhY7jy8A/f/AL1e5CKitDxm7svw6cQyzrgKeordgdCmPuqO9Z+mOIYGR13K/QntWnFYO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BGQrSMp6VoWyBASp7VWKK0pUDnFSwRuiyc8YqbFJn2R4W/bx1Gw0m2sE0UyLbxhA+4f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U/Hz/E7xhceIZoBbSSxJGYxzjb6V5jooNdPbgbeawVNRd0joU29zqPA9tHPcRf8APX5a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3w7+CF7PEVa6vLq3tIkcdc72b9FNY3w9hD6iGHYiuR/be1CGDwj4FtbqZ4fPvZ3x67UH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muaVjVg/4Kh/E65sj9h8NRXMK8eZb2oZU/LpXzLJ8QNU8deKfEPiG+umW71G+ur1iTgg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mrgLe9OmyzW9g97Ak/wDrHEjL+BxV8CU20UseP3b8mvnaj5me3BWRm63p0czoJzn5eqGq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eb5o3/J/u1uavEJoIJjL0DBI5H+VvpWIJxBnyvL80/c+euaw57WJZ+AcVji3yZQehNbF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7Pn2fd3Vn2/76Y56VrE4HE0fC0FrBNded/wA8W2fWrvhbV28MaxZ6pB88lrL5gVvXms0e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cRc/3u1ai5T7ks/+Cr3jm3igtF0+yDxxqoHlx/dUYr5E8Z65N438Tatr15GizX9xJcMq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AXJGSOtaen34lt/3mI3FKREiLQLWa2u5xJLwUrufCHiibwj4nsdUtUR3t23qr/TFcqJs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nbuqxp1wbjUJo5f7i7E/u+tc+xzSR90wf8FQfG+D/wAS6z/79rWLqf8AwVf8d2E+xrOx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e+lfKMwzBjrXCa/YrfalMkcn+rGKpTLpvmdj7w0//gq342uACNNs5B7In9DWh/w9S8aD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/wAa+A9L0wo+3P8Aq031o21xD5H+niQf9cn/AJ0+Zneo2PtaX/grL49luDHbaLaGP/no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xDt5/JutHtIpP91K+G5/sk4Msv8A5Dwq11ej6xok/lQ/2fcah9nTelxcP+89cZH+1RzM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XOt/Fm1tbvVRHaCxBVPJIXf97/4quQ/Z3/ae1L4JX+veINEsreXVbmIW86tEGVU3bsjd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dct3e0kKXJJ3xXKktt/uhvu1keF9Olg1iLiocrEWPqj4qftneKP2lPD2n+HdVWGys4L8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FJHt+Xqv779K4LR9G1AaPqH/ACyljdng8v7rqOlYHw28P2lxr83k/wDHrZpv/vfMWAP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h+0eVFL5X9zzPm31yuTk9R2PKtVhnurhnniJYoqfc3b2rEt9Yh8Iaxd2l3/x6yP5LyR/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fGjUP+EP0fyv+YhqG54ZN+1Ux1avBNQ1iXUJz5v/AG28z5tzU1G5PJc+ovh3r8nw68Q6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rO5iljlRPv7ZFb+le/j/AIKV+JNO8Y3en6hpkf2CzvZLWeXYq7VVsF6/Pzwt4t1Lw2m7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CQ5Rh9Kr6jrs1umpXdxKt1cXc7M2/wDjLH5mFawi4O6HGnY+9Lj/AIKg+Jf9L+yadZ3c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NHn0/wBr+lY+o/8ABU74gSn/AIl2iWoMf30dEbdXw5o2s5HlS/6L5ibEk/2qr32o3enX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ADzTbu+hrp5nY05T7a/4evfEMD/kB2o/7ZpUlv8A8FXPHk+zGj2uSrf8s0r4ck1qK7X7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H7eb7PeXcXl+bGnyRyJuV8c9P+A0rk2Psn/h7H43GYpdItopP+uaV87ftJ/tMa9+0fqd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WSrGixxqowu/r/32ea4PxOLTUNPOoWkX2SXfsmt/4f8AeFYMFh/oBij4lkqb3KjoXbbx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FwZ7WMYHmorLWjbXN1cCb99HF5ab/vn5/pWHpVhNaLKssvmNUdxObf8AeS0Gh9HfBX9v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TpLn+3dDRyWhuwJLg5ZmOJXP+0a+uPCn/BWfw1fwMureELuymjRcv9sDl27/ACrHxX5Y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7PWhbTmC3Pf6VopWJsfpp4l/4K06fMbix8N+Aby8uSjGO8a9Xy1AGdxUx9K+ZPi7+294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+ulaY24LFYuUdU3Nt3Mv+yy968G0fyrnR7y1hleKa4TY8g+8sfotJYQQ21x9ljl8yhyuJ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hDuXfKF3Bia8z1K+lSeRvmDEZOTXca/eO6fMuQq7VIFc9NfGOItLarNHjBO2oNUY63N3c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Y02PHv8Am21pW+oWv2f97F+9/uf7VRWGnm58sWcXmR/e2f3Kvaj4dvbiGMiPEqUDNHw9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+Waf981V1i4+0XHleb+6roJ7f+yvD80UPMsif+PYrhxo8wuDLLFJFSsBofb4oh5MUvm+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re979M0+206HzvN83+Dd/vVILc4Pmy+aN+5P9laLAeyW2ny+IB5trF5Vp/Bcf3/pWt4g8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3qEXmRTbFd/L+Xflq9R0bw/FcW+nwxf6qNFRP90d6wP2m9Us9H8I2WlI2NRuJVm8r+7C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zYs8y9jwT+yJr/Mt1dSZ3/P8/wA1dv4ak1mTS4o7FQbPZs8yVR89eS3WpXl8IYgcoD1N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p4UsLCaaSK6iDb/k+X7z10paG9N3PR7bV5re2j82142bH+eubudcmS9mfym2RrvYf7Pr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xfvPNi2daxbbyv8AhIPKl/5aQ/8AAadjqR4zq9zqviu/aT7PLInZY0wqCsG3sLu41CK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rs8v5mX8a9d+LHjCLQNPOn6d5fnXHyP5f8Ef/ANlXJ/B7T4bfWJtVl8v/AEdNieY/8R9P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4mv6xqHhDWLWKW7+13Uab3jk/vVsW/xQ+0W/mzS/vfTZXn/jif7R4p1A+bne+9Pm/hrF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/uD+81bKFzPmaPSdY+KF1pEEX2CWP/SE31yOo/ELV9UuEM1+8gP/ACyyESsfX7bytOs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+Ag1j2/lw+9V7Owua57tP4f/AOEv0+1u5f3vmJ8nlvt2fWs2/nIHlY8uX7n3v4RxWt4O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qaX9799/4tme1YmsajbyX7XCtmIp6fd5rPlHuUbnR/t+n3f/AEzTf+VVPht5U+vw5i/e7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ceOPtGdKtIo/NuPkeTf/AA1P4PuRoGomWWP7ibKVhpHquoazD/wkHm+d/q3Xf/dRq5Hx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YG7lu/O+TZ5cb7ti1iW2sy3aX9wUTNy4Zf9muVt/Kt7ea7l/ey79kH93d/eP+7WViGj2X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Dw/LF/pVr50Lv/df5q93+Mvii10j7PodtH5t1qP+kT4/5YxfwL9Wr5P+Euo/Z7i782b97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PWvRBdS3upNd3LtLMcAuTzgVm0xWOX8Yaf9mt5jW14O0b+x9GiutQl8mWRN/7x9q1p+OPD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/B/Fv71454wuZdQ1DzZtQku/wDrp/D/AOy0uW5aPUNa8RzX8C2mlrk3CMxnH90N1Sqt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fgxZDxSk1skfmSWVsgc/3tzdP0rd+KFxaeB9HMMvly6rcJvht/wC4v94/7NY8rRm4lXwr4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ZEE5lOQSMfxGoviN8MLK98M3dzBCY723+dOPvrXZ/Ca/h1Dwfp8X/LaNFR4/4kb+9j/a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20O4kl4/ct/6DUJtMLHxVbacbi/iilHG9a7LX/K+zxfu/+Wy7/wA6p3lmEkWYMImUg5rD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5l87zfn+Tf8tdkNUaxR0WjW8X2+7l8r/WfcrE0+/E+v6jFFJ+6j+Squn6hd8+bd8bfk8v5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NQliil/39j/MzVrY3Rf1bT5YJ5ZB+9i/75rZ8PX4+zy+bJ+8NZd+0UFvJmXp6vXL/wBr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yn7q0WGeh237/Vsf7G+r+oAf2fN5sqfcauA0C9a4uZFnL524/dml1zVEVzBBk/wO4fla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0630jypZf3snH7v5tlcxp16LlhEXLRhuOKxLtLjzXLMWXPBJrV8P+WJ4/b5vu961UQJdQ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XBkkf+9Wr4XuLvR7ZpoZfKln+/wCW/wDD2rA1aUXF9k9F4q+mseQf3nMe3tTsWdDN4iuJ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OWq5q+sRX9tGR/rd33K5kX0VwAexqdSDyKiwHR+DdQTTNQuPtEhCyRDGeh5rV8RaxbtG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n+7XFyymNBISR8mMnoOarf2xNNhWMEEKc+Z3apsRY7yz8awaDrIurZ2kLKEm/hXZXeeO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/snwzDcRRSIsM2oSJtZ1xyka/wAK/wC01eCDxRp4X975cn/AKdpGrfbp5fKGIu1XymbR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nitHwh8VfEng0uNJ1OS1TOWgdd8bf8BPy/j1rl9duPs543fhWV/aPH3KtRRHKdN45+IO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syR3F/FGsAeCFYQV9lX5ccn8TWNp2n/2hceX8/4VmfaM5/6afL/tV0f2iLw/pH+t8q6u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7GkYFXX9Y4i0+0/dRRps+/u/y1ZMxm5MkX7r/AJ6U5bmGD3rXt57a6tj3jPyulKxtYwku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hAIq9PYQk/uv3Yqhc23l+aAdxHSiw7FrT7hWmVX+bNb8HmDSLsRR8BPnk/4FXOeH7CW4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64mktrG6tlOQRimFjO6Akf6v/wBmrHubjzycn86sGeUQRwxipLfw7d5luJraSNETKh/4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Ps5kjNa9vrEXkGIxD+EJ/s1WNoquZJrd4M/cDp9+rFroEeoX/lGaO1i2bzJJ/DS6EN2N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+ZYosxfxyFNq1cn0a90e8iSMwxyv86bfmTbXfeFtP4+yRf8esaKiJ/fXHX+VZmoahDcedd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27nM5nNf2f8AYAZfNz8/+r+7/wABqK3/ALQv9QjlitfK8v5/3afLXo3h/wAHx/Zzd3UX7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zf8A7VL4huIdAtzLL/y0+RI/77e1Z2M/aNnBTm700mWaPch6EmtTw4/2stIF3KemRXP3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3D4X+CMDiu18CaO8m5ZDhT9xQaNR85XuPA8tyPNE3lS794rFufC8tgJv3v7r+OT7v6V7V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rL/uLXmHxltotP1GzaL/AFrqzv8A99U1cuMjgRp/kaj5kU3m+X8/3PvVqy3c80bAiQA9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9v9pi/wBYF5FW7W588esv9z+9WyOlM5ue2M9x5vk+X/fk/hrY0+3xb+26rs9vILfzezv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Ntb/vof3W/wD5ZvTKQptQ7W5hZWkd9pXdWtceDzODL+7/AHf3tm6sy3uLW4B/8cSNN29a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mIRR+Vs2N5n3uamxVjGuPC0txm6tJo8b2R/Mf2zxUmnafLb6fp/2qL97J/n/ANBptt4o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f397+YlQ6v4qutQnji/5ZRvvST/a6UWFY9E0rwvp95psd5NGys/+rXeeao+F/B9pcW801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cfyrXJW/xCv7a3MWRLj5fubaraP4g1YGaWKWPytm/y9+1v++aLIk6PV9Hi0/xPbWmf9Ek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ZGs3kF5fv9hhFrZA7I4y+5m/2jVW4ubr+0ItQu5v32/+D+Fcd6mubbyJz5Usc3mfP5ka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G0u51i/liilWPahO5unFa1noF5MY5WRre22b0Lj5nrO0bX4/D+rQtPMYYmBD+Wm5ttej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8XlahH+8dd/mPtVFNKxyM49tJ1Oe3MO0mHfv8wiq+kwfYNVlSeIGONN/zj71e8X+jw/Z/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SW+GVlriPE/h+Ke386GL+D+5U3sZnMjT4dQtzL5X7r/pp8q1w9tqEVvq+oWkP7qKRPJ8z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pXZav52PJm8yLzIFeHzE2/LyNw/75/wDHK1PD/wAPtPuLc+dF5v8A00kf5mb+9QpCTsea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onlO/wBPWsu6fbevv5C8Ba9V8YfDZtL0m81LTmkWSJN8wzv3LXjoMlwfMzya1SubxkdB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qq1o6xie20/yxmWNJHd/7q7sCs+2GNP8ATZtp88GIJZZeP4Eff96rSNkx+h2f215Q0ixx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/VUs8/8AZ03m9t/yeX81YUcX2i4SEOys/A2mt3X5Y7CC1hEmZtmx6LGqJxqGnz3Blu5v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7qitvFH2D+1pYf9bK+yOP+Ff9qubtreIzzcZCfO71WlvcyMm3aq9M07COmGnxQW8V153n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+7YtdbBq9tFeXt0J1JaCPYhrzWbVzbW/7rj+/s+9WtptxdfZ/Nlh/cyJv8w/xelFi1sF/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SaR0H1rLt7b7ROTity8txPBvkHkyf3RXNahPLajygOH+9QMX+0YoM85G/Ce9ej+GruwX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QfP/EzdcV5dYzyzv5FtGqn++BXU6dqH/CLgy/8AL3I++HzNu1PWgCbWLCbR7iL7XFIP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4qXT9Q+3zxQzReV/fkj+661i+LNVudWeCcMrRvGHfCfN96qduZdPn/wBb/B8j7/4ahIzs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htxtjHQCn29x9nuPtQ/13/PRF+auRsPEEogPlnPrv+atHwvqGoeIPEEVpFFEYdm+aR/4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e/8AFGn6xbXdpd/upSm+D/bk3VFo1vFOOYvN+T+P7tb2r+G7a10iVvKLeUnyFvvPJ2xX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Hyf/AImsjM7MXEOn/wCtljh+WuX17xn/AG2nkQEny5UKSFPlfa1cXcGU3HnfvPN2fP5k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IIZYs75F2Sf3eaDppnT67fPp3ib7UI+YERQf73y81S0nxt/ZbzwwW7SSyzltpPTPaq3j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rItrmw0//Spf3ssn3PLT9KpI3OouNQl8Yaxa6f8A8esVu/nTfPWFqmq/2pqlw0kv7jOA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nebp/he71bpdao7bPLf5tobHA/u1yFxcfZsxVaQN2R0C35g837JddU2dqLaw1DUPNmlm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z0NxL+7YhvIb+LbW4tuSP3Mskef/AEGnYzUrD9QtzcW03XypEV9/93tWR++t8+VNJ9a2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6Zx7E/2m3VnWMziZWaFyVGOKErGqkTWOo6jBc+aqkSyJs8/bWlMdQ1G3limu/wCNagOo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/Aqx7jUZeYZpvKid/nSP7zU7IrmNa51ma/nMRm+0xRv8/l/drEv7Vo3d8koOST2rVtjaC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qIT+eTFHF5h7mRPlo5USYscmPYVt6dcGHy5BL0X5TVS4iezfy7uEbH+46DFPFtLPbyC1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Q64YQg4qpDqHk5i/4Fmts+Hbia3jkSXMn/fO6sCV23uiW4Yo20kLVpCeo6zZ7uYRKhMb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HIjXj7m80tuGWFTHuhkP3uMYqW2uMjyrqTr8ibPvNSsJGc8DwuVYfj6102naf9h0C7u/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nn8ozd9n3fnq9ZeJ57mySyKLEic7/wC9SsBo6dBLPYebF+6l+bfG/wDFirDMreX591EP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Xnup7g2l1/rf4Pk2/Wuk13SNHjjJiuJ7rUE2+XJG+2JJKzsNHLXOt2cRFvb25YIP+Wh2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m+0GWX998+9o/urV640+4M5a45bP+sQg1ILeWBf3svm/P8n8VDSsNl/TvGaXE/72xH+x5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Qur/APexafJDFv3v8m7/ACtYmn3H9n28eNPjMu9XS4jTc3Hv+NH/AAmGoQTnzbuT+55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outTnaKJYri2k7+W7bNzdq3ftGt/2fNFq1rZ2nmQ70kjukaR/pHXlepa4NRkLStJFKrA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ZYbrzfk2M6O27/dpchZ6Jb6hLYafN+683y//AByqOl+Io5JBHLcTl8dXVRXJW2sarccf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lrd0+4+z2xJijll/jkenyATyavq1leXn78y6cXP7u4f5tvsrV048Yf8AEoi/49/NkT5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jf7Q+0XE3Tyvv/vE3fNT7fUNPt/Llilk+1R/J5exfL+9U8omSz/b/ALQZrT/Xb96eX/A3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bzv+Prfves/R9QiguJov+ej/AHE+arIuYjfkw/6soyV14bSZz1HoRt3FAjwvFEoIY1Kg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7kzpusSfauO1BSS1dnATJbMlcxrEHlKx70pbAjB7GmHpUhXg1GelcpoNpcZWkpy9KAG5x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BXlyDU9m1RSjOafaDBoA2YB8tSXI/dU23GUqS5/1WKsyM/bxSbfan9qKAEAxTl70lKve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o4paACu78HiGD7LFD+98xF85P9rd2rhK6jwtcfZ7iKX/AJZ1x4n4TpouzL0+lvqup3MN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EdcfO27/x2rHiD4feJvB+nxX+ozW8UXneT5dvNul5Un5v9n5ayxb/AGDWLu6l/wCe0nnf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O+H+n+J/C8Woat9o824dnh/f/AHI+gX/P9+vMSO3mueQwdDU4tpb+3lhh4l/z3rp/G3gvT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zSyznAjmZa57ToM3M0Xm/u9lUMxNQ8ITaTbebdRECT5E8tNys1ReH9S/sC4iuv3cssbq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UNvqFvOfNiuPKjf5JHQsu32rPJx34q0YN2Zva7r0usy3Nw0McJl5xApCL/wGsOG7e1uI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WJpbbniXzDFJuTeP4aaLaU3HlRfvv7ibPmraGhEnoei2skWs2P2qLAkHEsf90+tOtm28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XNlPcySgIwg/eRq35V0Ah/e8HivYpPmR5U92dr4SgMEc0xHtmuiRQUZx2FZ9hCLTSoY8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7og9+K2MRbZWGSRUd4WqyQyA46VRuXY55oLMG/TzZHQVmXLrbKq9SOtatzIvmOR1rHjR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NAEQ/wBT/vtnf/SsbxJGtuXeaLzocrCnze1bo/0gTSy5I3/J/u1y/iBZbnSbh+v7xH/2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mVo6HRh0m7szrfRraW2Y27IuWUEM/tVe38D6gbg/6uKL/npI+1VrMg095bhd7tEo7rWy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bmSX+PYW3K3615fMd90Z40+0guJotQu/9F/gkt/3jP8A/E12ugQaRFbvDpwCo4WZiXZj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X91GNlW/B+gXWn3GoTTH9zImxP7zfN1xXXhpe+c+IacGdaObi1l/2Gjf5/vrWrpcmxpI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eL7PGZY/+Wy/rn/CrkwIn4r6FHgGykcgXIbIrqdEvQbfyHXOe9cvpN1uTynXGO9dBYBW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SWQjjzkZpI7Iyp94AfSr1gvnRkSkE9qltbd2nKnAQUhi6XbiP5C3euhMSKpXd2rKW3ET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G3klwe1QyjufhnCsd6xHJPU/hXj3/AAUVk8qb4YQZziK/fH/fkf0r3T4WxBnBxznP6143+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SPC2ns2Rp2lNMoP96SRtw/75jH51w1JcqbZ2YZXmj5O0m8l1CIfapU+uNtdPbWH/ABKL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0/wBr5qwdZSPS5TBPBGAKl8LaxLPqH2SL/VSTbP8Ady1fPs95aGx4rs4Z7C1jaK4iAy7On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+lc2PBHGftf7r/pom1mr0bUPKn8PTebFH9+RP3nt6flXGf2hj91UIbRiT6f9iHkq+5F6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twyiaM7vl2jrVq/nur+4l8q1kii+5/v0W9nFYENMm2eRdiZ9DVxOdxLMcC7HBZTVQaU87N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UKQqDkHPvUF1DczH/RrqOD/eatDGxzt2z2FxKjDdtOC4BwKvaf8AvoiCwLYyKhlhnu7i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71qQ2CW2CFIk9c8YoM2rifvbaEyRHJH8D/dq/YamLi9iuI4Vs0QLG8Yfdv8A9r/ZqNhu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APNYtGTps6lmiW285ZABtzjOa42TW106UOIWkdzklV961Xu4xB5DzomB3NU5rB5oWdCH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BRg4SuyFfGcZH7+ybyd56rVG4v7S5Hm6fL/v2lx/Q0mv22RFLFsAk++kf3d3qKqafp/k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icW5uID+98r/Yqxp3m20/nf8APP8A29u6ltwAJc0ouPPgMX/LOqZjc65dPivrjMX+qnTe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/Z0/bzf/ZawrHULrRtLDhiMyYjH/oVJq/ij7fpHkxfupZPvyf7NYtAelfCG+tz4j1u3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WPRVbn/0P9K9djufstyieWDNC+/jCtu/u+618ueBPELaN4osdWaPzIxNtmiHRkY4Zf1/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QEWoafH9qtZEV4ZY/usprHlGcb+0B4g1DUPCHk/2fZxfaH2T/Isrc88H+Cvna48ITW1s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Hy7a+kvjTb6foGgWFpqHl/2rcT+d9n3+g6n868T8UeMIr/T5tJilkh8zy0f5Pl2j3q4l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ef8AfeVDs3PIPvL71nX9xDc+VL/y6xpshj/ib/arq59OtdH0cyw6r/aEVw6p5ckO3Yo/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FxL5X7qTZ/q/4a1RoQT6P9v8qWK6/g+WP+7Vy4t9Q/s/99++8v7kkf3l+tWBp919niEM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q10dQ0s+ZPLM8cibPNi+7u+tWtgsRW1vFP8A8ssS7/njj+7+ddvow+zW/THzr/tf561y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Pk5T+9W7p2rRCbEsnlRVNyWjN8YW8WgavNF5vm/dmh/GsGy1hwzl22f3cVv61DDq9+Zu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Yn9nxS3J804+89VEVrF0ah5w8zMnmf36TUNO/tDT/tUP/H1G+x49/wB+nW9hai2mMPmfe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6VJbkW0JlEvlh/k57tTGK2kXEWneUybT8uZIz83/7NZxn8lZYo5c+9dFOJRbSwy8+ZAzo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a5C4thb28csUvm+Z9w0gNHQNTntL1cncAOa6myuLe4vGuGXDVxGiS77llduTxXUJD5E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bGpc38v2eO6hi82LfseP+tc5q17FqCskUPlSk/ON/wB6t/R7/wDs+4mhm/1Mi/xpuK/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jliljP8Afj+8v4VJaKPh+/aylXyzweDXf+HtPlt83eqyyeV/B5b7VSub+H/h+XUNQN3n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8P5V0LXNxcWc1t5oxH/zzH3Kq5ViG9u47gy7XKAdELA1if23K9wYv3Z+TZ+8+atG4Bt7c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z+9WNJpglm82E+WeoI+6aYEVxc/Z7j91s/d7fk/u0on7xcxfxn+7/wB9VTeK6ju2E4Vo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/wCuUnz/AOzQB9T+D/HF1p85MvMMczbPwbtXB/FK6vPFGsz6heStJNcsdmfuoo/hH6V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ssfdN9cp8T7jyNI0vyv9b56yflmuJUzzLXOC+zR2/tsWkBp2ozy20/Oz7m+rnhee01C4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M1ukbRNPRtQuph5Xmyf7EcbstdFo1/EL8jUIpDFsb+Mr81UtQ8Qafp4MVpD9rl8n/l3T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vceOLvT/AC5ZbW3/ANyR/v8A4LVWN0xvji4+0eKNQEUWIt6onz7q9D8Lf2fo/heLzbSOW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m3eleQXGs/2xcHUNQlt7WKT/AJZ28nzba6Oz8djT9N32mlBrO3XaJJZPldv/AGarURtX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ukkWBMUw8aLiuYttPtLcTS6pLJ/0zt43Vd/4n7tY9xrGoawZfKMmP4zH/jWVJaOpPmy/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RVjFxOuv7i0vz+6ij8r7ifvtzLVe90eHiW1HH3vkfdWHp2j8GWbgbvuf3q1R+4z/zz3f3/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W5yP/Q/7zVU0fxPNYT3X2qHzoSjJ5dU7ecwZl/3qlFtDbwEyy8p9/L1m0UjPtv8AX/uu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781bev6hLYQeTn99/f/vVV06e1guPOi/5Z/cT/aqLVydUkBeT97UWKRbtvtWr28X737JaR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b+6P9mtKfyre38mL/VbP79XPB3g/UPs//Ewl/wBy3/uL/eNZXiG6sotRuLZZ1MMRx5a/L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4e1ibwxr8Wo2sv8ABskj/vrXuXhbUIdQuIpv+em1/v7tlfPAuPtNxFF/yy/3Ntej+DvH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V50X30uNn3KlRuY2PW/iddjQ9PnmuJ/JtLRP37/7bfw/71fL8mtz6td3E88SorfcRf4a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48a3sUfltHYQguYyfvv8A89D71wEt+TkJxQomsT274TfFGb4Yedd+V50VwjI//XQcx/596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fq011qN697eXB8xhIclj/dT/AArl9Pt5RosRm6etJo+rx6feLKk2DG6uN/zVHs7mnKey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6fd3flfvfl2SfN87f3a19Y+NOk6vb2tpd/wCqvIW3yfwxN7/57V4d438bjxBqs0sR2WKc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N/nisb/AFFuZZf9bJ7/AMNL2SYch69rGn2lvYXflahb6hF5O/zLd/lrxHUPO1e583/l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rVuw1+fT0e3Wc7ZV2v8ASkg1kWwMX2Tgf8tP7y1pCFtBpWI47We7la5uFIYdBVS51F7Q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OppeBmCsq1VuXgnRlGetbcpRFp+oy3/7qX/VH71NuPMsJ8R8xfe5qEeXbZ8rg0kkN3ft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4FPlA6G11hWsSd4jOKw57wliwIk5rJkLbSm4kU6ydVypNVZAXZ7ppVIKAfSrXh4+XcEk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JGbPetXRhNpUpeSDfnsauwEWr2Yh3MGzWXHcZQr1rVv3kuo2yKyRaSoDgVNiy3Bc+VtW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1RHLhfSqCQSAFn6VLbW5L+ZEnmNUWA62UC5sGOfmxxXJG/nknSMEu6npiup092uYI43Y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G1nel4cBlPWpSEOuNPl+zGWWKOb5v4H+ZaXRr4WFu+eNzquR/DWZdXU1y2ZZGb27UtnP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89BkVaRFjbt547yZ4875H6M1Z1yi2jugYSup+YelPMLWtu0sj4uMfLtrOEUmxlfLyyHk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A2jf2vqBupR/olv99/8Aa7CqfifUf7W1ecj/AFQdlT/Guq1+4/4Q/wAIRaTD+6lk2u8g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yf8AlrnH/j1RHU1QrQCP73OPSljvZIQRGWH4VGVnkH7sVPDa3ZHzlRVE9SzZ6hMUJMPmg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kmZGg8pR0Yd6taBo8k0JnmB8r+BR/FU2rXUdvD+6X5R98HtQUiva6gyzBfOcFjgVp6pY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0kZzzWFpVysmoRN5e0I38YroNfuftDxzHG0cAKazKOYmn+wahFjrH/z0+7WzdeJ5PKxu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qyYu8+wqW2EU4xLn/tmm6qAffXM195Xm/wCt2/Jv+XbU+naNd3/leT+93vseTn5a3NO0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SO7LhQke9vnY/wC7Xp0ehwaRZX6paiG0tladwDv+bb/tNWUpWOWo7HGa/wD8S/R4rS01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Inls/+z7qv9am+E2jxeKPEFraXf720t0kmf592/H+RXMW+n3XiDT5tQu/+PTfshj/AIn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ozeHxPa2kscUskex/s/3tv8A7LWKOY9e8QeOfD/h+4li83+0LuP7lvZv8q+xP3a8V8S6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66ZDu4W3T/Vovov+etXNP0eUQzSwn/bdB8zNS29vFcTxQ/8ALWR/9Zv+bbSuKxgfvoP3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Bo2n6JMy/u5ArSSY+5XjN/p4uNQjhi/1ck2xP5V6F4g+IH2DTzF+8ii2K/lx/e4phYvj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WbT/APVu2y4t3/h+n+7/AOh1yvxQ1C08T+VqEUv+rTYkf3d3rxXD23iCKCcyyxfvd+/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+oax53lbIot+zzJP4qaBaHJ61dC3Cqk5jBG4r3qhDqUiONsxAI61oal4Xuo71477HmFeJ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727uGyNqv2roS0O+n8JrRald3oOy8T937/N9KdYWN1ODLdTfxfcqNdNW2zIC529/4asa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cGixaNOGWOOLYiruHVh1NU7jUNVnuI4/K/0X/np975apX9vLcX8UtpLH+72p9n37d/zVp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WKOL51TZI/zUWNEc5qs8wuz5p/3+MV11/wDD67n0f+0NKu47v5N728afMlc3dzyRXNwG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/wDgNd58NvGEukedaah/y02ukn3dnb+lJ6DPP7exmnH7qMnH345PvLUttfxaeJRNa590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50DULq4uEtYxdQL/AK3cw3/N0xXA6neRzRyYt4hEv3APlY/U0kTY0dHgOsf8esUn/fA+a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/sjTpdQu5Y4vLRXf70jfh/8AE15L/a832fyY/wB3HswmH+7V/wAO+d5Es0s0kvy/6t//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+NP+0XH/AD93cj7Ek4/vcf7ta9raahZJLZXtjHprWz48uNw273NVLKRraZJkO1kfep9D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eXVxuYvvJ/2qRg0dl4Q17VtBso1tLxmhfJa3m5jPPpW5p/iiXxeLvytPj+/s8yN28t/V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smt4JEhhYYDhPm216J8LviDpWn382iahLHD8ipBJGm1X/wBkn/arGSMWjam8L4/65xfK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jDwpps0sOoahJDdRPh444WavRvEGsaJp+nm7+1R+SE3vJH83y/SvkzxPcf2h4gu7v/no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Uooz5bnrmsfGC01D7Xp+i6efsuxke4vHZd+f7qr/wCzV5A1ksdyQBwG7VsaJaiG2G77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uY5f9uuiJrFFMSbYCAKntcXA/e9E+5/vVpC1EHOKpz2EuJZYpU/6579tUbRuKLeL+1ftf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xNRvjMBwKv3I8jRz/wA9ZH3Oa5147iY7IEZt3UqOlNG62K9/f+SfJi6H5m+tVo7p5l2G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9EP+QhqEcP8Afjt/30lDTzaXGYrSzEcHQytyZPq38P8AwGtBE1vp0Nv/AMfUvmfxPHH/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Rb6V5MvlxeR8/lv8v3qx9O83ULi68rf+7Te/z/7XatP7REdPtZbXzJR80Pl/xN81Sy0d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n6hay/wDLNF2f5/KsUW4+0EXcUf8AcMcny7a1FMNvBn/j13pv8uNK56e5zNLLKeP4E/iY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WdtNLM/kadG7O7oMM/8AsrXH6tqj6reSTbHjVcpHATnYv90VeuryXV7eCIKQqElAfu/W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64HH/ADzXbVIDU/s8W9vHLLL+62VTn8qeD/rn9z/dq3P/AMe9qM+Z8nyJI/8AtU/TtOlb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fNVWAypLIXcW2H8cdq9R+H2nReGB5sv+tkRXf+KuVitljjCIuFHQV6fo1xp40+1luh5X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QzCaMbxBqF3qFxHL+88qNGdI/wC7xU2naP8A2hY+bFFx/wA9P71Z2saxd6xq9rLafuoo0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Vv71ang7xx9nuJtP1D/kH3D+dBeRptVMt9w/3fmrKxjYg8UeDba4077T5Y+Rdp4rjY/C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dsi7vMH3q9L8a3f9l6VfwRcecyBI9/38mvKNXttV1C4i/e/uv44/u7ak0i7F/wAf24gu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fMnzbWrn9H0eWD97/rf7nlv8rV0Xii4i1G3j8yX90n/LPZtbmszwdbxXHiC1+y+Z5Ub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dMdTZ+IHlWF/a6fDFJ/ocEaO8ny72/2f9muR/tC6gz5s0cQ/gSRNzfhXReLJI4r66iLG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L1YA0i7vvf5N9aIUxZ/7Q18+VDH/wBtJPvbasW+n3WkDEsvne392tjwxp8loLl7n/W4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EQ20f/PQvVGKZhS3DXNnM+fLiRWPl/7Wa1vD02nz2+JZcS/7aVi+XjPzE59TUdtcxwu5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UNGsWdjPo9o3/L/ABj2CNXI+INIisB53nR/vHVEj2/NV2fWZbj90IfsvyffRN278ar3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CbNkn3kpJNGiMm20+6gBlih/c/ed/wCGtaxuUwP3w/3A+6rNvCPs9rDkeVvV3j2Codf0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7Ls/ubVRq0GaX2GG4Gada2duERVjEQjJf53+Zmrn7XVXt49pYmpItRluGDbCcei00Zmj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S/vf+em8/Mo/hrmvsEfn5mm4379iVofu554pYv8AgdQ3GnywX5i/4GifWnewJNlk3EjI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1qHk2GkGLzRLdSffkH3tv/xNQxaPcyD53EY9BUf9n/Z/KN1MmPuebIm79KL3KtYxbceT/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8Wnu8eUKj6mtcW8IHkww/vY3/fXFx91vpHt+WrH2e10+3/1scsobf5cf3WouI57995Bi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Tv7Qt7j/AEWWfP8ABv8AutV2C+h5k8mus8O6UyWx1C6i2cfKvoKkpHOX/iDUNPv5bS7i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Iabf6jp+oWH+i+ZDLGm94/4feq+r6vm/nlH8fyJ5b1V0+36yiWOKX/pp/GtAzXtJXjsF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45E+5UP9oTT6fFLdH7X5fyJHcPuVV+taf9ownR7v91H5qJ80n3mrlV82ewl8rp9/y9n8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/wD1sWMp/wB8mo2KJPawr/qU+V/pVQfvxGI+ZT933q3PomqW/wDrrSSM7N+cdvWhtIaO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bg/22bi1tdm95I33Lt/u1V16xstDu7izsZReW3mfuJS/31P3W/75pB+4sIh/sVSttPu/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6v/u0k7oWqKdwfswPlRR+b8u/+Ks25v8Az8j7KYpP9+uxFvp9sfNu5Y4hUp13w/AP3Zjk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GbkcTYW9/LdRi1ilMx/5ZorFq+hdK+GWmab4CjmutMH9rfZjM9xIPmST+7/n0rpfCHhm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pnkG53Hb2rct/N1nw/5vk+V/rkePev4V5X1u87UzhnUvofNNzn0qOEtzxVq5ZajhIwa+1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bjCj6VheIosRsa3oO1ZfilMWhNPoUcawxmq7dTVlhgVWbqa52tSxtFFFSUFHY0UdjQAw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1NPAp1t96gDdtV+WkujkYqS3wIQfaopDuJqySnRTyvPSjb7UAIBgU5ehptOQZBoAeOlL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78HaP54+1GKTytm/wAv7qviuFzXuFv/AKNbxRH/AJ4rv+b5fu815eKny2RpBnn2sX8U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S+dJvj2fe+aufm1hjKBbPcLsOYVRsFP92resah/bGrzTRRebFI/yfhT7O7WW/i+zQ7DG+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ndHbErX/AIp1HWJojqt3cTG3+RHuH3MlWtG1D/iYRSSx/uv76fdrrvFHh6LSLeKWX7PL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dt7ZFc9b6faweXx/tuI/u1RqtjX1PW4dOti+QznhVFcLNBmDzZI8ZffW7qeji8mhkt49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q/Sq2r2E0E8ctqTdQn5P3f8AC1NGbRDb3X+jZOz5E2p/u1Jp95FKiv5Yz61VvNHuFuT5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ABUg8u2zFFnpvP8As1rB6mUlodPocKlb9n6TOEH4V1GgaUZblXcZijfdWF4XtDcadC7f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DaW+G6OAa9ukrRPIk7tmksomk57CriFUtwcciqFiCUdwPunFX45DIp4GBWhmK82YSMGs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LwRisuSQ+awxQWZ81kzkhRkN1Y9qx5i00/kr8yRfxHpWxdXTwKxI3FuABWbFmOGUthmb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7RbzZl8ry0+eQ/xdv/ia5bW5fscP2YK7RIAzpv8AlXaTXSW//HvqHly9UVE/Hr/KuXg0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H/31XlYl+9Y6aegaS6ywbgh2MOSR1q9O6ssgPA2YUjsauX1sdMtIvOjG5l3qi9xWMN1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ZG7CuG5rcjt7fFvdSxeX5v3Hkk/u13s+n/Z9Hi8n91FGi/wf7Nc7a2/Ep8r6/wC7W1b6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93E+5Ej2fNx/wGujDu00Y1W+RhbZuCT1IT5E/wBrrWsgFxELrj7o+592sjT5vs8/mdw1b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3en9tjbJNny19NHY8km01TI83GcYxius0+3xEpUYJHNYemwC0kdANxc8V1enIAjM/GOtW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EgAgVbdNsRAPGaitoA6bkBGB3qWUOsSAMM5oGDFPLjDdjTmZDJlRUUDISwkPArTgNoQp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fhJazbHuscbAif72a+X/ANq/xbJefHnxHFIXMdhFaWieg2x7nx/wJmr60+BtwtzceVLj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K+Jfi0k3jfxTrXiLy40luL6SRjJ8rPHub/7GvOxTtTZ24f3Xc8o8WX39p3UGxSSPvFup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pYYpPNj+/wD7NdNaaZ4b1uaS5mv7uIzn/VybYlT/AOxrSOjWWj2kaadIl2zpvDLIG3t7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cyrC4ure4millSWKTa7xyP6f/ro/s+Hz/N7UlwPt9tLLEP70b/71YQ1ebT4PKl/ef3KE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7T7gxQy+dLJ/qZNny1mf8TW383zYvN/vpIm5tvtU82o3FzblDAkm7o+z7lV4luQmEmbzh8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1cRNE+j3H9o283m/uijLsplhbxXHnSmXEsf3I/wC/Tft832cyy/upf7+z71UdO1AW08vm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oYuJszrEYB5Y+zy/xGqY1CW383/lrFv3/I/y/lWv9n8/T7aXyfN8xGyI0+ZW7H/drEuI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vn8xPlagixdluP8AR5Ze2zf977tMsbhbvCq4DHoCcUul20T2N2l2fL3I2ySP+Fu3Fc6s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k1cdkdkLDyD5hpF8uCfzYpU87+D5Pu1lWuvn/l6Ekvy9Pu1Pc38DLCltblQn3nVcLUWN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+0IJZdVlyZH3+XH8u2ln8Hw2/mzfaxFa7/uSPuZVrNl8b2+m2aJChllPCR/4muau9U1L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tGvArO1h2NEW9pfahLaxah5v8CeXGVVavjRRaziDbu3/ADIf71ZmlaLbQSZaTy5gK6TS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dFDG0w3/AHkYUyOQTV/KgtrSH/lrG68fzrKvtH9OKxtX1ebUL/Mv7ob977K6y3v4rrT4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pEcpmCD7P5Q/wCAfjXpHhL4j6x4LsoLSRpX01jvW3csuP8AaRv4TXDrDJc38UUMfm96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DxRSxeVL5yokkifMuFY7amw1C5nfFrxhc+PfGNxrDXLNaALFbl/4UX7v4s25v+BVz98I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QJ+Vc7PcfaPOhl/dfwfc3LXWaNc2n/CLxWk37rVY52d7jZ8rxlfu/wDAWUf9900gsMv9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qNNjyf8As1c9cT/YJzFdf62N9nmf3lrr9X0+01e3P2Wbypo7b5/4d696464EUFx5ssv2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27irSLR0ttpF3qFvEfK/c9UcPWt/wi0Vtp5867k+f5PLuPmV//sq4bRvEGoaBOfJ/dRSf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d/beKLWe3lml/1X3/AC5PvLSloM5q30f+z7eb/WeaibET+Jaw7i4lnn8r/VfPv2f3q29Z8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IeUf4ynzVjXBm1AmOX91NH9zf8tSgsXNNsZZ5/Mz0rUtbb+1xNFDF+9jfY9Z1tqMVsfK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1rTt7i7uP3UV39lO9dkiJ8q8/xf3qtCM+PT5tINx9oj8xt2VX6Zrb0Dw6dVxHJcJbo38T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3X9QtbcRafD+9ut7O/wDdRuBtpttcywZ8rzP3ab38v7y/SkOx0PjjR9K0C30+0l1CTzo4N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3fkfw7vu1wAg0oeXiKSXH/LP7q1Y1HfrV8zPcStsPyGX5j+NQy6W8Me5W3n0ximhWJbbT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/m+7W6unN/rZOYwlY2nXHn+XH/y1j+/v+WugE8ht5R5n7upYWM6e3APmSl60NY0+11/T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VHj/v8A+1WdbBruaaGViQdux/7tdVo2jxW9/HFKcxbN/mf3mrO5ool3Trf/AIRjQJf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HuZq1/AuleGNV026gkQyalIcz3U0+wq3+7/CtX5/D2k+J7Yy/wBt/wBnyxv/AHFlX8ty1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cHyvFmjXH8AkmZoGOf8AvpanmLsZvxp1DSrjxPF/wj//ACD7e1jTy402qkgXmvJhqH2i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+9Xt9x4H8QX/wDqYvtcsf347ecMq/TP3q5Dxf8AD/xDbeVNFokl3N9+aONG3Iv97btq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FCPNiiz8nySfw1kZluLg+aer/JHJ91a0La/4mtLu18qX5keORNu72q5b6B/aH+qMf/sy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EGraPbzf6XHLFI/yRx/wUk2qN4jltvNJj8leI6KKhI8lFLxJaB7eORx8i/LVJfKtrfyv9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KzUUVSNYmVqOrpZjDCOc7Op6N/jVa2t4tf8AK/dR2v8AB5mz71FFbxSNkacXh6G6nVvIf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yt/wGotdtUe1KO7SvGf3cQ+VE+gooq0jQ5gG6P7u6lkI/wDQasadawdXLud/ypmiirIZ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rpGE/76anXPk2689KKKlmZRN/Fz5cgqhcX5ng8kc/Pud3+89FFZSET6f5kGT2rq/Bfh3+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ckmiikNHfeONYi8L+F5vK/1sj+Skkf3v9pv++a8Qt9OlwbqWiipZMjU0LTDc6ijeYUjb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4Xl1gH99/H8kf99aKKUUQij4g8D/ANnZil/5aV59No32W/ZQf3Y4xRRT7mkdzv57fHgC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EP0avPxo/wBo/c+VJRRWKOvoaS6R9n/1stRTn7QJYvN/2EoorRAzMtrCWYk1eceWoHfG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ZPJTb0plvcRK77uuaKK3SuIYMTXB9KmnuPOHlTS/uh9wUUU2ZLcRdOiuDhD+NPu9Ih06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ZXtr6IZA/d/xVrW9zDyZZONtFFAFefULAcZNULiZZDmP7tFFBZGfunNPsITNny+lFFQB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mJgnQMe9O1/SP4h143UUVIHNME3uoQgDue9FuPKff6UUVpYQtzcfaM10Pw3sPtHiCK7l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8/dooqJDiM8bXqa7qkkxkMUCBlTd03Vh/6LAP+ev1ooqqS0Y0V7jV5cnyv/H/AJqfZXtz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xwKKKUtxGzP/AGhMY4oTHGAtV78efbn979x/++1oopLYB2m20hh+1S/6pPu1p3FzGYTJ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FSUZmsajFe28flR9P/HaqaXbtM0iqGZnGFC+tFFMDqvCf/Ev8R6VLdbzEJE5+9XsesXE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y1vHZH/GiisKhy1NzifEFv8AZ9PtbS1/dRRp8nz1yf8Awj832cyxf63e38f3qKKxOY3f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89Y3WGaP+tcrr+of2f4g1GKH95FbzSIlFFIzRp+Drk6hPp8Mv+sjm3o/99aTV2l8T67c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TbuH8X1+lFFWakumeCnvZ4pLjMaStsRhxk163caNp+jiWKHy/ssabPLkf5nb+9RRQB41r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h3KogXycA5+tYn9oafYZi+yyf3/tH3maiiuiOx2Q2MJr25m8xUuCsTdFY1paZbQTxjz7h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bRRVmiItQg0q3H+i3dxNL9xI9m1Vqe31+78iMSy/w0UUFozxqZtpHbOSxz/erpdGP9vi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U8tPlooqWUN1DRru2z5UXT5t6PWRBYSz58yM43fPRRSAsT6fDmIRRfvP461bXTrvT5xL9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/LRRQQ0Ti21CAyy3UUflf3E/hqHX7m0/se0ii8vzd7b40T5uaKKzkYMzNMXzr2FB03ov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X8SNJCr7lvCXMn8ahqKKRkztPFGn/ZvC8Wn/AOqu7xPOeP8Ai8v/AD8tePz2+DLEf9ZH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/UY5gfai8mmugEtGUMOpaiitVsWkaMrSx2B8v/Sptn+r3/NxWRo2j6hcagZdQ/dRbN/l7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Yog1jUt91LFZynESKib3qp9v+zwR/a5Xllk+7RRWiLFtrti7QT7Bbv8AdIHzVBPBeWto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9H/utRRVoCa01FtKt5I4YAdy4JdxVqz1GbVLJ7e0tEhaP7zwjaf0oooY0Wb/AO1wW+Z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kltG53Stlv4I/wC81FFQMkt4M3H7r/gdGnQR34uhKTHIH2JRRQA2/wBPxb2v73919zzP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P3UUv2qiiqA1NPH2i2M3mj/Yj/2qZ/bEs/m/upPNjTZ+8f5aKKT2IkPt/FH9n280UUXm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Zqno3+kW81pd8w71dI3+7u9aKKzMGdFf28tx5WZv9WmxI3f5ap2/mjPr9yiioJMLUdPuf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Vb8D6f9g1G783/VRws7/w7Pmxn9aKKDops5ifUPtGoS9T87IjyPuatvT7hbRBFFPmWQ48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Iuexan1j7Pbx/uvKO5v+B1z+p6hLeMdx8pU6L/dooqjlW5S/embHm10On+GTf2GYj5R/7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YFGe2v8AT+Jf+Af3WqfUJ/s9hFLj/WfK1FFVY1KOled5o3kyeY6/8BrT8Q6PK15cSxfw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GnaeIBL9qi/efLs/rUlxbRWFv/ov/LTdsjkeiigxKFtcRafqB+1xc/K/l/w132l6jpmp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87UUVnPY6KKu2O8dTWlros8VsUa5yqPt+bZ+NcZb3wuII/N/vdf7tFFEdiprUutqq2lu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z9TSaPo41CDzZukjt+4j+WiiqMzfj0u3i8oG3iVYzkBqreIPFFp9nl0+LzLqWT5PLjfb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/C11qOZSPs0P8GaW60n7DeGyVvNmfbsT+/miigDWvNHm0i2jV49srDBi/u4NVftEKgzR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FFNAR2EzWt0t3HHkqdzpXrOjTxahp8UssP8H+rkSiiuSv8DN6KvIzvFnhbSorBb2JXEMS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9XM6hb2mn28UsMvleW/zyf7NFFVQbcdQqpLYyRo+n3GZZYpPKk+5JXpWu/Cbw9oHhF52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5k3MB1YYH8OKKKxxUnFKx5ldtLQ9Pubj7Pp83l1j+H/GEuj+dF5UcsUi7/Lk+7uoorxaS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Fu4JRez/77cf3eajtxJuPcUUV+jUvhLNO2JxzVfxDH5lg59MUUVoWcVOMVVZaKKwaLIqK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fVLJrX7Nu/ihU1XtutFFAG5Af3H4UzfmiirJIvWiiigAp8dFFADqZRRQBJp9q95fRw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6LGr2mn6Pd6eNPj/tC4TY95J/BHjGI/8Ax6iivBxvxpFROXHwu0nULY/ZPM0+b+CSN9y/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0DV7vT7qMedG67/I/MUUVhTeh1wZtaf/AKRn7VL+6/55yfear9tqGn6h4Y1D7LFH9rjf+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iiulHYtjib+31C383yrvzYv4JP6V22jeH/wC19P0/yrrypdi7/Lf0ooquhDG/Z9VsL/7J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kjfdv/wBqqY8Har9oll+yXEWnx/fkuHVfyooop/Gjnq/AzqtHt8A/88kT5K2EnZkUZzgUU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NMbckoq7HGVU89aKK0ERMDzioABAxlcZoooLMa4gz0OazLi4it/O5zLs2f7tFFA0Ube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F/H/AKyP7y4x/wDXqXSbCLTbcXWoRSxeUVkeM/db5sbaKK8XE/EbxMXxB4o/tCcy+V/s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2j/2xceTaS/av3yu/wCI+7/46aKK4jU624EWoahLaQhI4o02JVHU9JtdMns3upBlJcj+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ynsVxb46Vo23+jXGf+Wuxdn5UUV9XE8qejOj02f7R5UvU/df/ZrqbY/KeePWiithI2Lf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Kz59Qmn/AHkXFFFIaEt4JZ/3sprct/8AlkP9iiioexaPQ/htqU1h/aMUR/eyWUyJ/tNs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hb3UX2Tyotmz/faiivIxfwM7KWxFceB4fE+j+VL/AKLd7P3dx/tdq5zT9P1DQP8AXRf6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oorwEzugadsPs3lebCP3nzpJ/cb/AOyxXOaxai3v5QYeN/yRu6/lt+9RRWh1RZVt9QMH+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zrj/AEqL/a/1ibaKK0RsRjzbj/n3l/vR5Xd+TVRn83/Vy2sY/ufJtoorQTNcahLpGjf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h/xrmTPkGWXu3zGiigzNAn7DAT5vlfweX95WpbjTooLcyy/upZH+TzH+6veiigBtvpoI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2PGEPyVOdIiOTF/rfup81FFA0S2KwJEGuo0Z16kCrEl5BCP9AQLJ8ru/9xd1FFZjF+zf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LWxo/8Ao9hdm648yRYU/wBqiikUjG1fwvLOZZrXmL/nn/FWNbahLb20ufM/uJRRSJZ2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TEeWETO713Vv+MLeLWNPtYrT/SvnZ3jjf7jUUVkjSK0OJ0/T5be/5i/233/w1sXFvFMDN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vmooqyGUr6OVGN1BN5Rf78cf3qjt9G/tAH7LFcS/wB/5Pl3UUVcSCjqGiTWc6QXIMaA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5Rp8X+sj8z5Ek+6r0UUMEGneF7u/nik0/wAuUff/AHj7duK2dO0eLxP+6ll8qXY2zy0/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X/he70+4MOoRfZbqP+OT5letfTrfz7+1hll8nLqjyfd2t/eooqkSZ+oeH/8AhH9Yu7WW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f96oZEukm8yGTyZQ/wAm9fvUUUwNfQPC95duftYWNUT5NmMVhT3Eoz+96/c8v7y/N/8A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/Hxnzf3v3PL/AL1dVo9vNPbmGWP95J9yiikNGnceH/7IuD/zykRUT+tHiDWItP0/zYv7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UVi0bI4seb9n/AHUsnm/ff5z+dQW1xdifzfNkmw6/feiipJZ6PB8WdW062jitP3WP+Wn8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1vcRyy3f2v52/dyfx+1FFCJM7xH4ltdfvGuLS0e3aYbpA77trf7Jqhpmry2V0AjeWX65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baf8d5a-4f6a-43e4-adc1-b6e319510cc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D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NThUEddzCuN+M+r6Zf8Aw41CKG/trhjLDwrgn7/vXoEMS4wwjKgdDGK4T44WdsPhzqEy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4xu+/Xpo4j5mt/8AX17L8Lv+Qvp8v+2teNW4/wBNPpXq/wAN1Sa7sopk85DIvy7sd63W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sVXYlT96s3/hDtKXO21kQ+qzyD+TUg8LWozskvEH+zfTD/2asDRGkJSM/Mv54pVkYjpn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HyaxqSf9t93/AKEtJ/YV6vI8SX6fWCB//adIRr9QajI5NZf9na0g+XxJn/rrp0Lf+gst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WbGX/rppzL/6DNTKT0NbkeopRJ7n86yd3iBM7RpVx9RPF/LdSfaPEgznR9Jk911KQf8A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5oPQ1k/2hry53eHoD/wBcNVVv/Qo1pP7S1Zc7vDt0P9y6gk/9qLTA08daFBrN/t2SDPm6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/QWpB4otB9+11OP66dO38lNAGsPu0zvWR/wmWlr/AK1ryD/rtYTL/NacvjLQG/5iAB/20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272oDe1Z0XifSp/8AV6hbn6yAVaj1O0l+7eW5+kooAsDml20xJ4n6TRt/uuDUgYHoQaA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BRRRQA2iiikAUUUVmAUUUUgHUoOKSlxTAAxHc/8AfVG4nuf++qSjNIBc0UlFAELWVs/3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T/Sq0vh3R5/8AW6Npsv8Av2cR/wDZav5ozQBkt4N8OP18O6T+FjGP5LTD4O0BVITSbeD/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NbNFMZjQ+FdNg/1Rv4v9zUbgf8As1KPDMH/AEEtb/8ABrN/8VWx2NR45oAzP+EY8v8A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3d/6EtP/ALAmUfJ4h1f/AIG0Tf8AtOtKnUAZSaRqMWdmvzSf9d7SFv8A0FVqNLDxAnTW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x/KStodakAGKAMQW3iTP/IR0v8bB/wD47TxH4lUf8fGjyfWGRP8A2Zq1qKAMrd4iXrHpU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ALLS/aNeHXTrJ/8AcvH/AKrWtmlpCMf+1NWUfNoTt/uXin+dM/tbU/8AoW7w/wDXO6hb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p1+8T7/hvUx/u+W3/swpB4jm76Fq8f8A2xRv/Z626KjmEYq+Jox/rLDUo/drR6lXxTpw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9rJWqPbNSKJPXijmAxh4v0Q5zeMv+9bSD+a0i+MdAPTVYh/vIw/8AZa26jx14B/AVVwMo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z/4FJj+dSL4o0Zxxq+nn/t4T/wCKrQ2q3WGM/VFpjWcL9beA/WJaLgV01bTpfuXtm5/2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/wBW6uP9l1qk/hzTZc77C1P/AGxWqz+DNAcnfpVqx/65UXA3hby4/wBVSi3lz/qq50eB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+bL/AOzVIPA2hD/V6co/653My/8As9FwNrX9Y/4R/RtQ1CX/AJd4Gf8A4F2/8er5MFhq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+n6rfvveT+4v+Wr6Wvvh1omo2c1rPHeLFKuGVL+Y5/76Zqz/AA/8JvD/AIYuDNp/9oRX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ssm30+Wo2Gjwvwz8LPEfieLVpLW1WN9O3KjTn93PIrY8uvX/hd8Jv+EX8rWtQl8nWpPne3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Cuyj8PmL/UaxqsHt9p3f+hKaY2h6l1XxLqv1KWp/9o0cx0R2NrtUfesYaDq65x4x1M4/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7RWkbR9bbhfF8g/66aXC3/oIWjmKN7tUfesIaT4jT7vii0k/666Nn/0GZakGn+Ih/wAx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ZF/8AbioA3R0qTV76PRfDd/eMyo0ULOC3sKx7aLxIvSbR5f8At2mT/wBnauK+MHifULfT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T985t3b5VH+9QldieiPEPEF3vQ1yjNkmtnVZw6nmuelfbmvfpRtE8yctSnfNyax52OTW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05rthocj1KTLzmq9yN4xV6RRtNVFGSaszK0UHzVds4P3lNiX5jVyzGJOaBo63Q4N8INfV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/AGlahpM3m6VImx45P8AnoW+9/318teAfA63+0eKLWb94bW3ffN5aeZ8uMbSK9o8S/Ez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kWaXMSzrJcrvMP2ePzN33dvVia8PGSv7p6tGHu3Irf8AaI/4m/k3Wk+Tp+9ke4E+5k684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/wC2Piv4m8Qed9qis5me1uJPlj53fMfZV+X/AIBWJ448HeCf+Eo/tCLxhHFp94/nXVnHA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fd3f7Vemz6jovjDRjp/hrW49Eis0VPtgh2tu2/KhB6j+9XmJG9ijrHhf/hMNQm0TVpZP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eR7VaKaJ8RqPbY4rsvB3h+08L3/APZNpF+60+yVEk/idizE1w9t4g1bR4LWK70/Q9WFn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n5XyluVMLJuRtv8ACrMK3fC3iiW4Gt39h9nilkvG/wCPm6XylwoAXb97/wBBp2FYjuPA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W5YpPtcc0z+ZbuvlOwbjevrzXmfxQ8YQ3Hh/RdKiik/0f/TUvP4X8wN8o/Ovcx9lt7eK0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kyP8+35ic/3q8H+LFx9n1D+xIpY/7J0f/UeWnzJ5mCVz32/drF6lx0PLftGn/wDCP6jL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qF7Ly/8AVJHu+bNYVwPtGoWvlf3PJ/2U+b/69dJ4w8P3fh8RRXcsfm3EMd08f9zPRataH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fE2t3TaT4fuLWR4Li2/eSPJzhSPRquMS3ojrPC/x4uvC/heLw/p/lxeW8m+8k+bfluwr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E0ssv72R97/7TGsaccTUzT7U3E3lEcVShY4ZSua9o/2C3eb15qxYXrSzeXIcwyJv/wCB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VhF/d/ef0ptsZbe3imMUhijfy0lP3dw521pFGO46e3+z35jrrfCPjm78KahJdQ21td+b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71aNvvD2zgV0Pwt+G1p4/n1CbUdV/s+ws0V5PL+9zUHjj4RXPhTTr3U57hvInu/IsUOGne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7WiRtCJiazcaTcaxFL4e0+TT7STy3ezuH3Kkm75lX/Zb5a7+48U6t4X+KGo6t9kk0+Xz49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Pl4+XH3q8006wkgGZa9//wCEP0/4sXHh/ULTVv8AS7eCFNRt/wDlq8Y+9xQ0dUdDs/GHw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hqEv2jzbZG87y/l+155/eGty3/0i382bUJNPhjT9/JG+1Uj7IP8Aa/2utXdf8QTafbmL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Ryfe9sj+Ef7TfrUejeHvIFrLqEvnSx/PHbx/6qJv/Zj/ALTVhYbkZ9ta3+oaxYHUJXh0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j2u7fws2P+BfLXRaV8qahH/cu5P/AB4q/wD7NV2a1ivIykq7k9Kx9Gt7myiv5vtQltjc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1fvL/u0WIOf+JFvjRfFsX/P5okj/AO8y7l/kVrU/tCbQPh/FLF/x9R20NtB/10OI1/mK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76aaPTVM8JtJ7J7iZ2COsjId0Sd/u/eaotO+KMusaPYavrcUcWn2d7I6W9nAzedJGny/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xRY0jG5534o8Pah4P1CO01CL+OTZJ97eqvjdivorwP8AECHUPh/d6tdwiH+y0ZJ44PlX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Cvih4ptPEGofa4YriLy4fL8y8fcz/NncAvyr/wABqHwd45m8L6PNp/lR3en3nz3VncJt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qWbctje+JHxQh1jwvLomn2kkUVxJ511JcP5jP/F/6FXkM9h9o/1VdR4d07+2NYu/tc39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7cb/M+yQ9vq3Ra5a2uc/vYs+Udzp5ibW27q5JnJVRFcafqFv4Pmu5ZvJtZNQ2fY97bfM2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v9uqen+KNQn8PTeH7u787T47Wb7FHJ91JCu/aB/tN8tdBIyXcZjkXKnqK5230/7BPeWv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L6HPB6lvTvD93cedp0sX2TULdGd7e4Ta20feq3b6f9o1C1tP9b5m1E/22NegfHHWLS41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CWz0tXnk8/a00h/hZlrI+Gui20PgrWfFjTl9U0C6hnVGchJVPCqf+Bb6rm5NTsUOp31v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FqGty3Evlwq72cfy7JC2FX9a8j+LOn6TYeMNRh8P+X/ZMbqieX93hRuX/vrNezWnxzW61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OYq6nfBeOQnb5Y9vP3q56fwN4J8L28WoatqFx4htLiykeCOR/I33G77vy7f4T/F/crGe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jofMuualLp19b7f4Tux6f7VWp9Ql1DyovO/2P7yvmpvihcf2hrEUs1pHafuFSC3t0aOJ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96s3Rrea40+L/nlG/wAnl/ery5Kxg42I5tOmgnli6j2pBbE/uZs+VVw3/wBg87zpc/aEV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H9oS3F+R5vH3ErGZlc5W8nZ9SaDy18q3j3En+LP8VWY7JLvTZrqTDwbNhT++PWtfV9OF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f5XQdiO1RWsLvZJZxquG5c+lczKRrW+jf2fp9rLL5cUNwm+CPfuZI+P/AIqquq+FYgbW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/ux/n2qh9n+ziaKKX91s8n+8u36VvW9vLbaOZdV1G4/d/cj/ANZ+AFcj1ZvE1dG0fRLe3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jgkR44/vc/xVy+jf8S/4oTWn/LL7KqJ/FvkjbzNv6tV7RtPiuNQ1GW0hvLvzEV4PLT5v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tHxI0/8As+b995/2pLiT5VSP5tyt/wCg11KnKK1OuMdDe1i31bULg+bayWnlorz/ACbf3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/wBH/tARWlp/qvletMXGlafo15dyy3F3rdxOyT28nzReWPuqp/jZqz9Ht5fs13qEv+tk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x91cVlToyqSsgsT6N4eluNYtIYore78x9iR3HyxOv97NdJPp8XxR+LU0PiG7t9El8hYH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F8v3avY/B/ga10/4f+Jotb0+3hl/siPUYbz/AJa27SK3ye23b+teD+MNPiuBaebdyRXc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tXteylRhqS1ocNosE1v4em1b93/aH2WR4I5PvJ/e/wDZq7n4K+Vo+nRQ3f8ArY5/7YeT+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/wC+V3N/wOuQttPlt7jyZpvOi85n/wAVrptO1i707wtNa2kUnmyTt5+of3F4AQf8B/8AQ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akXjDUItQ1AzQxf6x/3kn9/H8Nef6drGrf2xqMN1LJa2unOyJbx/u1fLNhmWupnuP9H8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sXUB9onmli/4BJJ96hO+hNhttqF39ntYrSWSL59jx7PvqW5pL/xRLcah9kii/wBXuRPn+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pn+xvK/5e5djb4/utz/dP8Hy1iXFvLb+dLDNJ5sfzpWvKXHQt+HribWNOiu7vy/Okdk/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L+NbenXIsMwiKP8AeTwzP5ifxDcF/ma5Hw9xbxf8C2f99V31vo02s3GnWdr+6+2bo0kP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yLxB5X/Ex/5a/PsT/e6Vn+INYtNQuNEtIdKj0/y08ie4jd2+1/N94qfuN/u/36seMPEO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i+yXccEcD/Jt3yBm+batcrb+bgxQ/wB/enmfN+NKxk3c9C07yvPmtJZvJ8zbs/3u1YWr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H/RY9P8AscCo/lzebvkCn5s7eN2a2fC40+3udKu/EEX2vSfPV5o9+2W4UMCVH/j3/jt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nxd4q13U/DWkvpljc28aLBLtQhweTsHy134OKne5vT0PMdFt4tQ8UTf8+kbyT/7O7dx8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P+Ef8PTSxS/6XcfuE/2P7zVjfD64tDb6vdzTf6tFf7m5nj5/+tWPqFxL4o8QRf8APLZ8l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i38X93bXoOFiJaj9Q1CbxeNRu5f8Alnpf2JP90LiptP8Asmj6ha+Vaf6XI8aPcb92xT/C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2jfZ/D80sv8ArZNz/wDAa2/A3w+u/HHjDSdOtPL864ul/eSbvKTH8TU6au7GSdy79m/z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fzrT/AFvzJ/wFutfT/jn4PeD7f4fRS6J/bE3ia3ffPcf2fcNFd/3k+7tH+y3+xXzxrWlS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DDtPE0RH/AAFsVtUpWVyHG2p0dx4o8P6x4O0m0l8H6fd6hHdM81x/qp/LK/KvmKy7/wC7t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NQt9Gi0+0ivItJkfz4LPevzruPytt+9trkNPuPs2oRSy/vfnWu1uNQi+z+TF/tPBH/F6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t4R86sznBPFp3+ql8mb5n/LmrXh3w/d3Hhb7XDFH+7vZIH/vbdo3Y/Jf++6kn8Hahp/h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w3iNBZRyf8vGWxKw/wB1axPA2sar9o1G0tP9LijdXSOT/UIvzbmb+6zfLXNOnOEeax2S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L8xf99/3Uq6Lf7Rm0+1yRf3JI/lZ/8AZ3VJbf6R50v+q+T5P97v/vVBBbkXFebNnKtz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cRf2Tq159r2bHuLeZomSP+7la96+Gnw2h8cfD/UfEOreJtU0+71VJoLqTzlaKaEMQvmF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zEPNttOvJfK835G2eZ/er1f4K6xFrGsaJpOt+XLpPy+fbyPtifPmD5v+BYr1stlPDS5n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a3+z3/8Ay082ObZ9/wCXhv8Ae+7X1F8NvGPh/wAQafa2niW0t5vs9kulwSbGaR4+m3/x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a8b/ABih0rT/AAzHa6TvktXjs71oum4/aOF/uj7tcHq+sar8OPF+rad50nnaVqM0EEmz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MCXbXuYhxg/a0nqRyn1ro2n+GvhRo/2TSf32oXD+d5cjsryqNxGc/wrmvF/GHjCYXGo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26LqiXFu6yrbzRMBs2/3WWTb/vV5LqnxU1vW73Url9Wcz3kDWlySu/zYmGOP7rf7tcZr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nwwxw+XbNDJJb53TLvzuk/SvOeYy6HO0c54g83/hINWurqaSaaR1d7iR9zO237xNchqH7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69In0iXVxFL5XmxeSrvJG+1n+X/AOtWH44t7QeH4orT/lo+xI5E+aLHVt38Ved7Q5Jx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3+6in/P4V1C3P2AGXr8jbxJ91qxPBv8AyCLv13r/ACrTuT/oEv8AuNj6073Ijocno1xq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4Yf3if6Q7fP8rdNtYNvrF1rHig6j9lt7SLe3kxxozKn03/N/wKrnjjUJv7Qii8rytPvI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/PT/AMerI024/cRSxF4v7mG+WtraHQmegW3jG7+zzRRXcktpJN572/nt5Tt03f8AfPy1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WL/fgk/h3f3fbdXGeHdQi8/+z/Jj8ry2rpvC3jm70/wdq3h793FpNxdQzTyeTundovuqD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Vi3cpM9V8DahFcZu5buPT4pE8ia4uPup/8VX074g+KPg74gW9r4UtJriLTvOVPtlu6xLC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AHa+FodQ/tuyMemNIXMiyfNlFRv4q9O8ELJoWoaZp7pHM2oSRo+8/wB5tu4NWH1ueHle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Pxw8HaJ4X8QWsWk/vdP1DTN/mSTNOzyb2BfJ3dsfd21oeFvg98M9Q8Lxad/blx/a1wkc7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MfIPl214T8UPET2HjvWdGF9Nf/2NcNp0Ek7ZZFDfdX/gRb/x2tfwN4wu8f2fNNH5X3E+T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XuTxmIUOeLuJShtc+vtG8HeBPhvbzSxXcn2v7n2y8/eyp/sjjbWND418JeIPE13a+Y1p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UaRO3ddrJ/49XF/EDxzpXiD4f/2hFd6h/aunzRwJHcTrtuJD1ZV3N/d/WvPP7O/s+30+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eQ7547d2ZbRfm29P42X+GqxGOcYXplqCmtT1T46eM7fwP4aOn6ddxPc6h+72CFVaK37/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/wDfVfK9xqPnXEx83pVr4jfEG88aeLrm5luCUSOOCJfmwEUcD5v9qmeCdfXw/wD2tINO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aOW6Td5G7q6j+9wOa8ypj5VIpyRxy912Mmecr+98379UluNQv7+XT9O8z7Vs3/u0aVvu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Ecy4zF8ta3wn8eJ8LPFVz4hTTF1aSfTprZYZJfLBLH1/CuHm55OQkR6NrEWoadFqH+j/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/wDLyy1wHjC31D+2JrSL++rpJ823b/k1etreXTp4v+eVum9P7rt2UV02sf8AEw8P6fq0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4/wCJ/lJ/8d2/+P1MlrcZyPiq11fS9F0qSFbu2sgvmC58pkjlkzs2q341p+DvC32f4fza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dTPNb7PKiRhx/wACavUdY8czW3wHi0O7/wBL+0XWyCOSDb9kt7fEm2L5f9Y0n/ju6vPP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1qAudi6luhTPQSDdxX0mFlF004nXDY+ctQt/7P1i7hl/1sbsj/PTJ7jj/AKZRp/q/71b/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8bn7JF5UW/Y8kn3Xb+98tZ+saPF/Y8Wow/wCqkfZ+83fIw9P9lvzr6Sk7xOOe5k6ho81t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vE3wySP820Nj5qQZuLf/AJ5+X9+SR/mfPT+VR/2fL9niu7qbyrTZsTzH3NtHYf8AxVMF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3X8uT7zVrcxsbfh7yf33nf7KR7H2ru3fxf8B3Vs/Z4ZxF9ki8ry0/fSSJt+bc33f9nbt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rSYeQDKjP5ibmTqu7/x6umtr/wD0CUebJ9/7/G2mSPttGu/s81//AMusaf6z+9Udvcfa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+7/irQ1D/AEe3ji/56Js/dv8ALzTNf0+XRriKKU2/7xFk/wBHfcycdGoGbOjkeRHzX13+z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bzXf7yW7jslSCP8Ah+98zN/47XxVbXJxiL/v5X0L+znpV34mm1/7ITi1ghSJSdoZmLZ8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1ryMyc40rwN6T6H2V4Q+K8lzcX9x4h1GzhtEC7IwnzO3+zWp/wALh8NXFwYv9Iij/wCe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T5v30X2vzZY/+eb7v/QK9Q8DfBbUPEFv9q1C7k0/T9/yR7N0sq/0WvIy/HVJy9nJlzpx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RpY0kivvOhdQVeOCRgfyWnDxNpP/AD8yf+A0v/xNbEVhbaVbwWduii3gjWMcfdUdKo3G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8X2uWN9jySPtji+p7/7tfUJnA9DDstespfF2oTI8rD7FCmfs8g/ik9a2f+EgsfW5/wD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RrfULjxRN9r1a4+4yP8AZ9sS8PIBj8q2b2a0sHMEviq4tZdm/YZImO3/AIErUxEw1+1P3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Ug12H/nhef8AgO9ZuiT3epQZTxLK8uzf9nCQllX/AL5WtRbDW4/u6xDIP+m1ln/0GQUAY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6QqNeW6x3PnOv2d/3gVW+X8yK2f+Elt9+z7Ld7/7vlc15/8AG3xdrHgPw3bakby1luJJ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ymRWy/Lt90Lmua+D3g/Vfs+o+NrvzJbuS1kS1jvHbc7Yzvx/tUbgdV8QPiTL4f8AD+o3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eSkkif6rt81fHPiDR9W1C3u9Q8q4m0+3dt9xH/qkbd/9etq/1ia4uPJlNxLNI7O8e9m3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PEOq3OjTaVDdyQ6Vv8ya337Vf/OK6qfuxsBxX2f+0LeLzf3VpGjJB5abd7HqzH+KqIt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NXS2/wDpHnfa4v3X30j/ANmu/Hg+W4GnxS+H7i0lk2ww+ZA371v+Bbq5JU+ZgcN4O8D6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+7tdEiultnkkf5nkKjoO/Wrt0txb27/ZppIn/AL8TbTXpFt8BtWuPGB0/UIvskUcK3s1x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j5evFXPHH/CE3H9n2ng/T7zzY32PcSI3+kf3eG+ZqylhobmkTjvhd8JvGHjD7LL9kk/s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7o69f9rNUvHFtJouuXOg2twNQa1KtIbdGb+98te/fC7T9W0fR5YtV8TXmiWlv8iafJZL5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eB6/4wlt9Q1a0i1CzhtLd2TzNPfb9r+ZvmMnzM+7/gK1lOneDSNDzifya9H8PfFHUNP8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VikhW1T+0E81bSM9VhHZqzvDPgg+MfCevapaQ7bixTzbZt23r1yvddoNU/h94X1Dxvp9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677yR9sSKc/MxP8As/NXkOhVWw0dH4O8P6fqGsWst3L/AMSrzo99vv8A5Hd8tfVfijWP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FP7bu9PTfp/3W8rP/wCzXy9beH7u31jUZfClpcah4a0940S8jT7+BywDNyu7P3f4a+iv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/s+LUI4dV8lXeSRPlRjjH+//ALtLDOcKj5zZbE3wrbx3e6hf6zrllsFyNht5FWJm9Mf7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XLjULvUNP1D/AEX+Cz0+fyvKX6fxtXT/ABI+MP8Awg+nxWnlRza3Inzx71aKL/aNfP8A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iC2W21a9uryV1SC2hcLHuPv2Fe9F3VzA9w8C+IPiBYaNqEXiDSvOlgT/AEW4uHVWeT+F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7T/EGseH9W8M6h/Y/2S4RnhkjmZmi+b7rD+9/FXjfxA+PPia30+bwzdyx+bbuqT3Ebr5r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ILu3uP3X2i0u96p99vN5qjNRuex6N8FvEH/CQRfZPs93Dv2fbI3+VF3fNkfer33RtH1D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9lwxR/fkkdl3+rfdr5H8HeKPEOn+IItP0T7RFqsj7Ps+/wDi753V7t4w1i00fT4oru7k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37lSPcPMUCpUhuFjvYvFF9czbE1DSgA+1eZOa1fL8Rc/v9M/79yV5Lp/jiLUP3UX73zP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3K7XWPFGt6P9lh0+0k1CWRGeaSR1WKL0X+7VkWOl+zeIH/5fdOT6Wzn/ANmqhfXGo6c4j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RGti5JHr/ra53/hMLuw0+a7u9Qj82RPkjt33Ro393P41xNt8QYrjWNQml/ezSPsT5/4V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11S84XUrNTjPzac4/wDatVfFGl6z/wAI/qH/ABNbP/Ut+7/s8/N/5ErjdN1jVfF9t/Z2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zveR7tqR07WPhhq8NhNd3XjC5uvu5iWD5TlsevvTsFj0F7DUIgS+sRge1qo/9CZqpyXP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NckFcyvwWJ4m8UahMPQRgf+hbqcvwR0n/lrqOpyn1DRj/2WgZ1sFjPdRArrtzIP70aQ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un9tX/5Q/wDxuua0fT4fDGrzWlrLcS5dU5212oFNIDN/sGTn/idaj+BiH/slKNAkxzrO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S1pAHHegJjt+laIRmDQU5zqOpn/t5NA0CM/8xHVPwu3H8q1dvsPypOKDMoDw7b97nUvxv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Phy1/wCfm/8A/Bhcf/HK0do9qAMd6AM4eHrIdTM31nk/+Kpw8P6f3idvrK5/9mrQyRRn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XE/GZd3w01j/AHof/Q67N2wW+tcj8XRu+Gesf70P/odUtwPlm3/4+n9ea9R+G3yXtkT/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vtQftrenNeo+AhsuLI/wDTRP8A0Ku22gH0ZL3qFehqWXvUS9DXI9yhD1NJSnqaSoAK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FhRRRmpAZS0UlUAUoJHQ0lFWA4TyDpIRSi4k/wCehqPB9qMGgAMMUmd8Ub/7yKapyeH9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9+Fat06gDN/4RPRSD/xKrH/v0q1X/wCEO0TJ/wCJXbj/AK55WtrFIvegDH/4RPSx923e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1H/CMwIP3V9fw/7t01auetOoAxl8Nsn3da1Vf925/wDsaP7Du1Pya/qQ/wB5o2/mtbNM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ca/cH/rpBG1H2LWI87NWtm9pLTH8mrTooAywniEdLjTH+tvIP/Z6QHxOvVdHf/v6K1aK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OtnpLD/YuWX/ANlpwu9bX72lQP8A9c7z/Fa1qZmixNzLGs6oo58PXH/ALuE1J/b9zzu0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5SVp06kUZK+I2QHdoeuH6WW//wBBY01vE8CZ8zTtWh/66adMP/Za2KKAMNPGWlc75biD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ALLTj420BeJdZtY/+uj7P/Qq2qKAMUeM/DZ/5mPSf/A2P/4qrkOu6LOMx65psn+7dxn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I4z/10QNVF9F0+4DfaNL0+XP961jP/stOwE0d/bTDMN1DMPWKQMP0qwiNL91S30Gayv8A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pv/AIBx/wDxNV38D+HX6aLaR/8AXOPb/KiwG8beUdY3H/ATSeU/dW/KsBPBukRH5IJ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j/8AQWqwPC2n8+Xc6zF/1z1m4X/2aiwGzsx2xTaxx4VtsH/ia68P+4pI/wD6EGoHhpV/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9Oj/+hR1NwNin1iro1+v+r8Q3v/beGGT/ANlpf7N1hfu69GT/ANNNPRv/AEFlpAbNFZCW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f72l/wCElIlr4jH3tS0h/wDtykX/ANqUAa2TT1PWsgReIV/5a6RJ/wAAkT/4qlD64o5t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h/7LRcDXoyPWskXusx/e0OOUesN6v/sy0wapq4/5l55P+3uOpsBtUVjDW9STO/w1eD/r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N97w/fr/AMDjP/s1KwG3S5rHTxCVB83SNST6Q7v5Un/CVWwzutNSj/3rJqLAbSnim8Vj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yn+/ZyCgeNdE73bfU2sn/wATSQGvn3pV61kr4y0Bv+YnCv8AvRyL/wCy0q+LdEf7uqWp+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2R0plZg8VaOP+YpZ/wDf9f8AGrkWr2En3L20ce1wh/8AZqLAT4p68VHHJFNykquPVZFx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41LAkXoaKcIJVHzIRSEEdqkEMooooLQUUUUWKTE5pyoWoRdxq7BDQWPhK20DyuQqopYk+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ixvEmr3F/u+WbMcY9I1/xr2n4y+Jjouhrplu+y7v1ZMjqqfxH8q+ZdUugW2j7qjArpws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i2ZN0xYGse4fbmtGe4BBrIunyTXvpHjOV2Z9y5JNUWYg1clNU3PNMkQycVGOtSLHuqWO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Vu2T94KngsC3StPT9Plt8yxZ8r/UvIifL67ad9DSMWz2P9n3xDFpHie00/yo4vtiNC8n8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l+KBqvj/wCI5+yQyD+2Jme1k/h+zxYjZh/u4rkrbzdPuIpvNktJtnyXATa232avVbfx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Qf5Wq2af2fD87Rb4bhh5jxt/wDd8v8SV4Nde+z2qCtGzPH9Yt7rw/rN3p8xk82B/9ndt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i/8AC0aQQNEI2fzHWRM+YfRq5W61W41OztLKRs29mrJAW5kCk5wz9W6DmvTvFHwu0/4f+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l8S3D7EkkRZINpHKkP8AL92sLI0PYvC/ibS/H1rGQbEEDLWTFVnMnrj05ryPRtY/sf4j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6fJetavZ+Qreyt/vV5jpGs3el3cd1BM0csZ3B0OCPxrXtddm1TWW1G8YyzT3SyyGP5Sz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6ov/AAfon9sWn/Eq0/7kn/Lqtc14n+G/h/SL/wD4Sb+z/wDj3mWa6t/+Wbx4YFsf7PDf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8vW0s5f8AVLaMYZP4nXcKxPjHqLWHw51cqcGULB+DNg/zNcsnygj5s+LWp2PinxFPqEKr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5mVfuk1Qi+JbWng7/hH302wu7aOFooprhWaRFbP3aLjTo7if97+5HnRo9x/cjLY3f8Br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1XUYLGTzrOO5aOCb+/GrcN/wKqpS5lcirJRRzl/LFAQdxw/StDw/PbtciTJ2p944pt1Zx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9KWCGOxtZlDDeetdKWhxmb+9v9XlmP7qSR9/+6teu6d4Giv8A9n68u7QwXWrW162qPHG/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bd1eT23BMsle5fCXxh4f0/4b+K9Jupvsl/eQSOkn9/5dqr/vU0i4I4DwZ4u1XwdLcPp1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g5A+tdp8NfC//Cf6hqMutzXF3Db2TP5kj7v3x+6o/wDQq8znPkT8HIr1j4PfEiLwf/aE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/q48Kyt2b/vmqOpI89FgTnn+NkT+H5h/D/vV0XhjXtR8OXX2i2maGeNeGHdf4lNfUWn23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Npb3VpI/mPHs2skn972avI/EHwX1C31DVovDPl3dpH/AMu9w+1kY/wg0KcbWYz1fRdH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1uUxXiLN5kkCMz/Wr40nU16a4P8AwESk8Iaf/ZHhfTbDGHtLdYZP98fe/wDHs1psyRxs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3uFjJuI9btbeWRdXhfH+r32uNzenFcF8WdY1bw/o+n6TNNHL9s3b/s6FenWu7m1j7Zfw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H87y79iI38PzVk+N/h/aeMPL1DxLqEkVpZIzpHZ/ulRf4mZmoBHzZ9nn8R63a6bbcy3Eix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p+GHhDW9Fn1bSov7PmtLL9yn2xGbf5jbmam6N4X0rw/qPh60ii+yfbLLU9QeS4x5iRjy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aug+D3h5IfCYuL66ubq/vJpJ55ftLqeG+Xo1BtF2OY8cfA6H+x7vUPNs9Klt0aZI7d28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9Y0/T/A82k/2T/xNpH3/ANoSPubbuztH/oP+7X0h8U/C9xqXhdNO0SItetcxNJn5n8vd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vHPg6HRvGE2niWSaK3SPYf78hXJpNDucvb+IYtH+G15okXmfa9UnWe9uJPl+UfdT/wAd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8X+KNP06I+V9omXf/u9TitHwdp+n3HxI/wCJhayS6dbpNdXscn8Cwox/9CxV+38cf8Ix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t/tcjs6WUH+qt2242jH+7/31urGSIkrifFvSF8H+Nrqxs7JrezW3hEG5929v+WjZ/wB7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+NNcihtLN3unzCBGeZNu44rvLb4gf2x440nW9b/0uGzn3vHGiqqR7mO3H+81Yuoav/xV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aQ/M8Hz7WiYsMMu2uSfLHZHNy2OVv7eX+0LvTruaO08tJIJvMRv3M0a/cbH8VUfD3iD7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pPne3jdvnYeq10HiDUP+Eh867u4fN8QSPDO95G/l7/kxyP4m+VfmrjhcfZ9Q/wCJhL5X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1/2a8+vdxaGpHW6fcTCebzv3sv34/wDY/wBmrH2mW/JimqhpNyJyWU+ZKa0pzFbW813L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ivF5WmaRmcP8Qbmb/hJr65vo8sgFrDEPQLtVVrrvhX8Or7xt4Q8ST28jh7OPEHlvsie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XnXia5uJbproHzvtDm5T/Y8zG1q7zQ/HOr+DvhveaZYCZI7y8Q3DrJjKsu3b9MLW8ZJb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fFL/AM803pVnwtYZ+16jF/qbfcjyf3GxXH2093p1xNZ/98Sf31r0LRv9H8PxafD/AKq4d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JurOczKxzU+cmHuHZzJ/ep1pPDaXEMUv/AC02u8kf3kjrYuNOH2+X0iT56o/2f9ouNRmm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5P4q4pVENIhFvD9o/dfvfMfyU8tNzf7O6u1ttPlttQvIbu0877OjQTx3CN8nZuP73Nec+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v+u2LG/4fJXqNvp//FHWsXnSf6Q7TzySPulf5vlXNZ3ubx2NT4Pa9pvwp0bxXa6razpL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EMyKN3/jv97/AHK8h8PaNNqGsatqsMX+iW8GxPn3dF+b/wAe312vxJ1axu7We68PadNa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91Pvl2N95v9v5mavIdGuItP1Cb7V9o8qO1kd/Ldlbn5VX/vqVa9CnLmVmdMWdz4WuP7Qn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3p/tx16x4e+IH/Cv9YvIYoreLzIF/eXEPmr97t/tV866x4o+06wZtJlk/sm4n2QR/e+X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UNQuNP0qXUJbfzrNI7VPLhVW8sN/Ee7c1XJy7DUj2HxB8Ybv4g3EUMUVvp9pI/226kt0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mf4ePu1DovjnSrj7Xd6h4a0e7+xwSPB5iMsqMf4c7vnryy31Ca3t8Rf677jyf7IpbbWY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xW93LHOrwW94nmwO3+0tc7lNdRXujCFv9mn8nzvO8v5PM/ifH8Ve56B4h0+5+DFx4Oh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kXl28iM38MZ3Bv8Afi2/8Dryq/t4tO0bzpYo/tdw/mPJ/cYtkqv+zVEajLYW/wBriP76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Kcjkk0XZ4P7PuLuGWLyptjQf7SfNimHwti3tf7PhuNQl2NNJb26btnp/wCO1W064/tC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Nj8uBI5H++x/iH/fNSX9xKBFDaf62SdYPv8A+9XdSVncwMr4q/D+9+H+s2ulX1zBc3bW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6KJGf5M/7O1f++qq+DtH/AOEwuDD/AKmKNN89x97Yp4XaO7M1UNQuftFx5Pneb5bsiR/3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T4vD9tp8MX/LxdQvPJJ/H82dorq3GiDVfAtrosECIzW90p3+Wr743XP3gf/Za1tNtptH1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sW2RLeT7u6ul8YaxL4o/snULu0jimt0kge8t4VgW4y2VztVV3Kvy1k/ZuIv3uZR7Vi0c0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e2/1XH8bO/8At0zwp4ZjvUkuZRtjX7qepra8QaZNJZocZkhfP/AWrV07ytH8Pxeb/cZ/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DlGHuhT1K+v+H9P1jR9Rlu9QjtLuzgV7Wz2NuuGL4ZfbbivE9Qt/s8GoQzf8s32flXsG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HxNd6fcRWlw8bpJH91FPES15l44t/wDiXTXcv+tuJNj/AMP1x/wGvVyuEuVSZ3xeh5to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NjtkuQka/QPnbXYeFv9I8Q6jd/u/9GtWRP9uSVvL/APQc1xgtjbf9Na7X4YWn2karGf4p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ia92rDljcT2Oq1EC1tVgUddsYHsOTXsn7H1xaRfE2Ced44oLdZF82R9uDt+8d1eHT3H9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enntBDHv3M/zfe/4FXtv7JVvpPiD4j3cOqxWf2SNpn8vYu1/rXnwqKEuZjw0Lt3PqnxR4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2k3elWlnqGlSRtvuI0aTylDfKx2/Lt2/+gV8w/Hnxh/wseeHVtQhj+1R+Tax/Y/44/mk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jT/D/haLw94Zu/O1DUUWC6+zvu2W8e7an+x/rP8A0KvmHxBf/wDEvvP+nO62Sf3t2zG0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jPSjRhbY4XUPNt7jyvsn77e37uR/mRf7361e8PaxpVx4gtP9Fk8QfZ3V549/lWyL7n+O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k3dp+6/5beZNu3/73+1/s12Gha3a+G3F1a2URuI/ntbZ1xAny/e2/wAXevCbvqOmlB6H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EDT7TSYdPs9K0nT032VnZ/6pM+teNadbzaffxRQ/6n5d/wDt/wCc10088tx50sv/AAP/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xFo9vFNjzfnVP8/lRKTlFxZvJ3R3ObQaPa+V2T/x7d96k05ft2oRVneHreXWNG83UP3M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t+U/xSN/E3y/d/2K7P4TeFodY8Uafp8Mv2S1knWDzN+3Z83NclHDqdT3jlbPXb/wf4Zt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4avPN+xSImqecse+4LMF+Xd93d/KvnsXE3/jio8f9/H8Ve/8Axx+KOiafo03gPw/+906zd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h/BH6/73+3XzyNTiZsyls4+Qn723+7Xs41U1h+WA1JRR6j8Jfij/wAKv1GbUfskd3LJ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n+H7n3a4fX9f1bxPrM2oTRSXV3eSedJ8+7c1Q23k3FtN5stVRqGoW9t5MPQPv/3lr5xV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0ZouP9Ilii8zzd+x/M/vVpW3m6fbzeb/AK6RGD/7K1Pr9vaX+n6fLFYeTqHzPdf3eemK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zDBrWEdLmPMWNOuJdPt/O/1Qj2744/m2Ke9YvxA/0i/tZh/HD8/l/d3ev/fO2trSLm6t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H7jxyfe21S1jzb//AEuL96Y929HT+H+9inykS1Of8PT/AGczRHpJ89WdXv8A7Np00p4i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7YQzj97EP9/Zu/Sob/Rru/tpodPlt5vk+SPZuX6f7NON0zntY4/UPK8YeBvtc3/MHvWg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v/wBlt+asu4niuPK+yQ+VDHCqJHI/zO1a89hq2j6PNpMtp9lh373/AOm3p/vbdv61U0iz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4sfw43V1X0C7Hf2fx5v/AC1j2p5kf3Xb+IV1mjeF5vEGnn7JN5MW/Z9nk/gbu1Zw1D/R7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b/J/t/7VbOjf6Rp80Vp+5l+Xf5fytuHvXHOVgNrwZoEugR6vcXc62unxyNDPcvG2xG28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k2irdaZdkX9m+6OQfd3A/IVq54O8X2up+BNR8NalN50T6izR6TvaXLnnzAvqua4fUPiT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zv7c1vztj+X+6iT5sLn/AOxrgu5O5vF6WG+I7cWWpkXj3Fzrkjvc6hfTXCyJdNJtKvGF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UXWDbTfuutX/ABx4fm07WIruWbzYriFdn+w275l+m7/0Op/C3ha0+zxahqF3H/x9eRBZ/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eg6V9LCUVQ1MHF30Na/1iK40a7hil87VbOFb3+7v9V/4D8rVx9t4gu/F/h+bypvK1CNG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a+n6fd6fcWviGaKS7hjupob23/vruwVrU8HfB60t/wC1tW0/Vv8ARI4JHT7Qm5vL3f3f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Sn1NYqs9jg/D2oRXGnzebN/pcddj4WuP7X0+bzf3X2d9n93YtYtt8JvE39sfvtP/AHUi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Ev+0a+h/hD+z/AH8WgeJ0t7jSr+S+iWzaS8gZvKXa3zR/7X/xFXRpU8Q7RY+WX2jyzxB4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L7PqF3eJDOkdndJOyKWYBcL/ABt/drh9Yt5be4mhmi/4938j7P8A3JB/D/31X0Vp37P2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tP7Lllt03vHG7LK8kbfM0n+1uK1JbfAXUfCHheaXxBLo+kxec11dajcOGl/3QW+b/vmv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r7xWsfNVt/x7+V/y1+aro83ULe0i/wCWVmjbI/uqjFss3/sv/AK6fWNP0m3t7SLSZfNi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XDFvvbf4dv3apaT4U/tm+t7KxuI3uPIlubndxsjUqdu7tu+Zvwrw6sfZSaLUbk3w+t5t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Vm6pB8+75S3zf+Og/d/v15rp+of8Iv4U8a2lpNH5smriCH7P/dBkzt/4DX0D4G+F3iH7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/ABNY/O1B7ferb4y2FVv97NfKPxw1D/hGNYu/D1p5cV3b6hdPe/xMkm/y9n935dpr6LKk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J7j7R532qWP93tdI40Xc7bvumo7jWIbe2+yy+Z99XePZ8u2uYtdRDTxRSmT7n+sjfbub3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NGdvIUJJjLV9PFWMGMuLgz3Hnf8ALKP5IX/uru4p9tcZn/eS53/IxqrbMxj8pmzGO1Lb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D0N/TNWuraOaBT/rcR5jT5tu7/wCtWxbXHn3FraRf637jx/xbq5RZ5AM9B610um6hBZpB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z5knzfNVIgvT5tpjLLF5R37Nkj/N+VTyXf9oW2/HIf/WH+L2rIn1iWDPmy5u/ueZ/Ci+1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YiyXGSn7s9uaBmpp3/HhN617v8BJbDSvDVxBd3CLdX0/ly28XzMu1jt3ivn797b6fiL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R3wg0N/Efh3wyZ3ktrDz3SeX7zKvm/M2P71eJm01Tw92zWk/ePRNEePTNS2qZYSN23yv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Gm78P6fF/q7vSvl2Sf7P1ry2TQbeTVphZzvKokbyCy7Hf/aavffh9o+n/wDCv7XSf7Qt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/YkZvU5U9a+Uyr3q+h0zeh6Dp3iDT9Q8Px63af8AHpsaaub8MSTaZ/aVukcsuoSOsskc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33R/wKsSbT1eLT9Os9fXTdAcyF4ooY0byRyWDBePm2/nUNxqEXh+31DydWvLuWSbf5cc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nb81fepHnvcntrf8AtD+0ZdQm/c7JHhjt3+X77dx161Jcahd2/iDVotEtI7u78m3/ANHj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/DXGadrGrXFxN/pf8Gz95DCvy/T+GpLi31bUNQmml1bUPNuNvneXsVeBhf4a0K5TWHji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VdPuLT/RWhS3jRvvbufmH+7/er1W4/s+3tzdzahJFF/13rwCHxDa+HLmaC5v9TMw+fYlp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S13WY/EoiktPEVzZi5maGNJrVSXYf8BXFA+U7ufxRp/i+4tYtb0/7XYb/Osre4RpflDY3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rxRrH+jxafp93+6kT9991l8s/wrXmOh/DkWNrI83iG9laIb/O8tV+Uc8P94VmDWNHuLjz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/T2v/wATQRY0/B3wo0fR9bXU4prr7QIJIPIkbcu1ifm/3ttZeofs7RXGnxS6fdx2mn+d+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f5snB/wDZa1ba90v/AKGS9l/7iK//ABNbNsvhu4tpv7Q1a+uvLmWeGOS+G1G7N/DWsW0F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NH8X6rdafpKTf2ParJ5eNypjq23+9tr2bwNc3OqeF7G6aK3kdFJ3yRtu3Zryu30eK4/4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+0IZEtf9K3M+V4zXQ+B9NtbHQIbPVNc1u0uR/wA+t2yr+lJ6hY9D+z6hf/awbS3ijk+R5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Wuf8PfCfTvD/AIgm1W00Wzi8tNlrHHJ9z1b7v3qIrDQoh/yNPiB/9+/mNWzb6F/0Meoj6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wuxrQ8w/ao1jUJ9P0/Sfsv8AokjtM8keW+Yfw15h8HfhNaXGnxa3LpUd3LcPN5El580S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+X+9XqfxX02HU4ZYYtTc6daqJ3lu55ZF6fNjczV4TP44i8QaefD8UX9k2klr5MNx9qdZ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tu2T7u3/brKc+XQs+gdGt9b0/w/8AZIrT7X5jtvj8lV/dn+EAdFrCtvgPD4Q8D63Lqpkt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vVpNw6LurxX4feH/ABhb+IItP0SLVNP1DeqeZG7xKi92z/dr6L8Z/Cq+v9EtrHUfEU15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I+f4mDM1FOXO7AfLGn6h4g1Dxhp8Xh+a4i1CSbZaxx/wL/eP+zt61fuP7W0/xQdJiu4/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/eRu7V3PxQ0/T/hR4n0qLwpNJd6rZwSPNcXD+YvmH/Z+761494O8Y6fb3Goy6hLH/atx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x9K8nMlCnFuJvE+uR4f+HPh/wvp+t63/AMtLJX8y8dvPuG9vU/LXmQ8H6To+safqsU1n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nyXqxTovULMPxrwfxNq+p6/fWzrNJc2iJsRJH83Z9Afu13uneMNK1jwv4f0nW9Pk0rVd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zrLD/wA8ZGX5vT/viso5j+53KikMuPD8Xijxv5tpF9kivL1Uhs/4UywH3vzavofxJbeA7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zgm1OP8AepqMjbVfb/EP92vONQ+H93qGoTahrd3HaeGo7JtQe80+dWlf5flUe3WsL4Pa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C18NWaM7xyQqq7ecLn+9TwletJNzY5wj0O5gv8AQvEXizTNZ0DULFtRjiugDDKplfco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n/Y8usahNLd6hp/lRv8A8e8br5u767tteLz6xqHh+4mltP8ARJd7J9xWZFLf7v8As133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IutSWJsjGqEpZRrtbd95jXS8bTjPlZzyjoeu6Nb6f4X8qHT9W0eKWTa7yXDo3lMffdWN4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sKa7YTxG58tyJ1VH+T7y/N/wH/gFaFv4fi1i3il+y2/kyXsyPHJCv9/C/wDjorc1DR9J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f7JG6ukce1YvuY6D+LdXswRnY8p1DWJvEFh5MOoR+TG7bI5L2GONV9vmp/hbwfFcavFD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yfbVkVPxWuon8Qah9vm8m7s/Kt02J9oQKr+wO6u58Hfa9Q1CwltdQ+1y7JP3ny/JV7AX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3vY7PWtE2uyvueQgqu3+8aNa+I8V5ZRwW8tnqEMrxnzrMyNGfm/v7dtdXbeH5bgTf2tq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j2KkTf9s+/wDwKodf823/ALPi8391Hew/u9g3N83YLWaEWx4x0+f/AJay/hazf/E07/hK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BTf/E1c+0XdwCP+PX/rp978KTTvN+znzZXlk3nk1SJijgX1qCfxNJOkd9tLKc/2fNuz6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g/589T/8Fs3/AMTWNbc+L5v9/wDvV1+DWq1QSMgeKIz/AMw7Vf8AwCageJGP3NI1Zvr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6fU2IMX/hIJj/AMwTVP8Av3H/APHKBrc56aDqn/A0iX/2pW1RRYDG/te5fpol+v1aH/45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EXX4vH/APFVs0yiwGWt3fH7umuP96VR/U04X2p9tLU/9t1/+JrTGaeo60WA44R+IF7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j/wDiq5X4qDXn+H2rrc2emxW2Yi0lvdSMw+cYwGj5/OvRFINcz8Wv+Sca0P8Apmv/AKGK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tmyRjjtXoHge6IaDHP71ev8AvVwNuwMvpx3rv/BEYLQ55/eL/wChV2t+6B7+2vTD/XaJ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AMnNRf8ACUQDPmaZq6/71g4/9BroZjyag9a4yjA/4TLTVzvi1GL/AH7GUf8AstNHjLRu9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GQfzWt8EHIBpp7/NQBiL4s0Vz8uqW34ygVYi17TpPu6lZEf8AXwtXmjSTO6NW+oqFtKsZ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9CDQWSJe2sg+W8tX/AN2ZTTzPCP8AlrF+Diqb6BpUikPptkw/69xUH/CMaNk/8SqzH+5F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Bu+ho3L/AHT+NZH/AAimjH7tls/3ZZB/7NQPCVmM+XLexf8AXO7k/wAaANanKuRWN/wic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/wC7dUn/AAiu0fJr+sj6zq3/ALLTuBs0nY1j/wBhXC/c1q//AOBqrUo07VY/9Xqyv/12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epp696yRa6321Gw/4HaN/wDFUvkeIV6XukyfW3kX/wBmouBrZorG/wCKjXr/AGTJ9DIt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NlIP9i5YfzWi4Gxj3pKyft+rp97RUb/cvV/qtH9ragv3vDt0f9y5jP/swouBrUmayv7aul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AIA8Tf8AtSk/t+Qff0LWEH/Xpv8A/QWouBrZozWP/wAJNbIDvstSi/39PmH/ALLUaeMN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/AF0s5h/7LRcDdorA/wCE48P2/Ems2sOf+exKf+hCnjxr4bPP/CR6Z+FwtFwNyis2LxBo0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/wB26j/+KqeHUraU4juYHPoJAc09xWLdFIgeXhF3H2pRBN/zyk/75rNjHUUeS46ow/Ck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ScijdTASiiiqAKKKKQBRRSdqYD6bVPU9RXS7O5uJ/lSFQT+NWoZlnhSVDuRwrAj3rO4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RS4oASiiigB9FFFABR0oooAkDkdDSiVh3zTaMUAS+a1HmmmUVIB69/8Af+ao8Z/5Zr/37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Co1lDJnfbxN/vRCq7eH9Nkzv061bP/TFa0c06mBkf8IZohHOj2n/AH7Woz4G8OZ/5AV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t5opAYY8DeHMH/AIk8A/65tIv/ALNTv+EM0X+G0mT6Xs4/9mrapcVCYGOnha0T/VS6h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f+zVMPDgUfLqWqJ/2/SN/MmtTpTqoDGbQbkZ2a9qsf8A21jb/wBCjam/8I5qP/Q26uB/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K2cU/GaQGXB4b1jH7nxjqf/AG1s7Nv/AEGJa8w+KHijUP7R/sr+1bi7isHV3kjRYt8n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4TTNMuLqQ4WKNnOfZc18kazqbzzS3Dkl7mVpmJ/2mpU4c8rDbsjV+IHjmXxRq5u5fM8rY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vf7u7+KvNrq4MjHmr2oah54MeKxZDgtzX0FGnGkrI82rNz0Ip34NZs75zVqeTg1nyv1rc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JeaWQ9aSOgCaFM5q1aQkvSWSbhWpYwDfVjRoabp+9a9X8G+H4tY+E/ibSbSKSbVY5vtq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HctcLounGSRQASeAAO5PSvqb4RaXpNh4XguLNds0nyTtKNsnmd1P+FcGLnywselQirXPH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i0+GLzdV0d18mP8AiePb93/vn+VbGnax4f8AG/wv0+01DSryWbR5o9/2eydtjBvUf3l3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Lfx/p/iC1lktPnZ3t4/9W8n9K0tY0jTvCGka6bXzjLrNz5v2dOT5rKisV9F+VWavGcrn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ggSq2t2KXk0luiwXMT6ZJCfLH3XyV21ii41vxxb+H9P8qSXSrfciXkaM2+Pdyxx/d+7X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4f+ekKv8A7PpWZoXg3SfDtrcWllBss5pmn8gnKozddvoOBU85R8+fFXwva2vitJrIM9pd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MHBHPfb81TfBvTrE+KBJqMKvY2kTOS6Fhu7dK9g8b/Df/hIPDE2nw6hJ5u9ZoPtn73ZI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z4b/ZPCGnxaJqEP8AZ+qxorz3Gz91Kxb7yv8AdqlPQTK1x4g0+w8cWF1FqtvdafHDIjx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O61h/GDxxaavbRaJp93HLaSIs91JG6srr/Cufw3f9816fb/v/E93/wA8beBU/wCBHmvI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/tHxLaTR/Zf3KPZxw7di9N1YW5iLHhOr6hIc+UX/AHf3DWEhlPmmvSNQ8AXlv4Q1DW7u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kdwm1txbFQ+GPh1qviLTmudNsVukadYXK87feuynGMI2RlKPMefi2+zL+9h/4+PuSf4V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tf8Ax6R/cj/ievpD4weB9E8EfDfT9P8AKjl1X948Ekj7WX5cyY9e3y+9fM+oQC371Ufe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+oS3E/pF/zz/hVau29z/pPlRVj3EH2e4iihOI44V3n+8x61veFtQi0bxBpWo3UJmgt51d4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4k9yghuZYgyuUbaWU5Ga7vxRqEVvp3gmK0/dXceiwvdSbNu/PAz/3zWFceBtQ0/X9J07U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S4k+6kcjfeP+7mum+JPhf/hH/HE1pDF/xL47W3e1kkcMrxhcbv8Ad3K1I64Hq3wX8VWv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u8i2d/dqlrGi7pJWVWztXvXpPhDxRp+sCXULTzPKuP8AWeZC3ytu7/8AAa8U+OtoLOTw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bKR4RH93zN6u381rkvCHjvUfD106pdsmCvmIPlWT8O9cMm22aWPqi/uPOnlGlHOobFd4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92vNvF/ivxF4I8RWE13dLq+j3nmotlPAkXkyRsPl3KvP+y1bXgzxNofiydFae/sr1+kT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prxXxPrWpa9qUumyST3sv26R47eQlisgytVEVj6Z8P8AiDT9Y0j7Xp8cl15n34/vMjf3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vPE9/pvhmaNI4Lw/absRbmZbaNg21j9352wv515v8Fp7u40fW5v7QvLSK3f5/LfaqN/X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P1G4+16jqGt6hFd3EjIke8fJCG+VD79ashmF8VZ/s3jaymii5j8J61s/7+WnH/oNdL4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lS/8SnWLKOSCP+5MF+Zf++Nv5VzPjHQp0+IGlQNqN5P5nh3VmzIFLcSWmRjHQ55+gq3o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8/s7VZItWs3Wey8xF27iPMVf91txWgVz0yyhW2Ujlmbq7dTXlvxL+MVroM9zaaXaW9zd2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ciSf3VHdq6/w1eXfiXTrbULfWJYll3B4Xt4swuDteM/7St8tcva/BHSbvxDeX8l1NOVu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XbluPxWguLPMrbWItI8P+IdW8QWvlah4pgbyZLdFiZI+jZ3dA2f7tcZ4O8Qf8IfcajqE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NCkkj/6li3L/AHfmr2f4ofD+78RfEDwxaXc3nafcpJC8kabfK8tfMrxLxPb6fYaxqH2S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B8+1nUcbs/73zVDVy29Dj9QEuDD5tdVcXGk+IPFOo2v9t2ek2mow/JcXD7YoZNoP/fO4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9r82aPT5Y4JJ/MuPm3sP4V/2mrCn8LS4ilm8v7Js3yR/xbRztrnnA5rndeHtP0q40bxD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zgZLW3t3X/S5uitn0+WvL7tbmXXkvLiHy2nVA8e/d8qr1r0P4S6fN8SPFFpp/nfZPtG53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4VrR8f/DGTws9kzzo8VxJdR28ydGWM7ct/wB9fpXFVgjSMLq5wWnadLcXFp/pckXmXUKP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/AMdWrNzrZmuZ9LkLBZi9tIi/vVdfmw3+6y/NXRax4P1Hw/8ADeLW5pbfypL1YEt43/e7T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ro0Ag8QmXyv+PeCZ0/3QGwteTUikTy2M3TtPit/K/wCeUfyJ/Sixvbi5sbxZJdqE7WH+2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y/ZrSab91/G8f1rU8O+HrvxPqE2n6HaSXd3sZ/s/y/Phs7v++q5ZKxRwwt5f7Q/4Hs/3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ABOP3Pl+VI//AC0fbEkhb73+7WJYWPlTql3n5JWV/M+VvMXjb/31W5qFxFb6fFFL/wAvG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fcBb/T5tGuIvtfl+dcR/an+f5du5ttQT6f8AaPKl/wBjy/8AgNb2seFtW1DT9X8Q63qE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RyOzS3Hl/eUf3FVf/QKz7Y8+VXnYiCjP3RtWMH/hH5beczRS/vZH/wDHa9G+IP2TwNp8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Wlkstj3klr/qlP8ADH+8/wBZz96uTGoRXE/2S0i+1zfNv8v5lSs0ahqH2ib/AESO7u5P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9pj/AMBrSFKSjzMaZXtvD8tx5XmzfZPtD/J5j/w96wNY0+a3uLvUP9bNJPGjybP4Qrf+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aOoRS3XlzRfKnl/wpXVXFxaah/xLv+fja6Sf3JB92rjJxNVJHhGn6d/wj/iDzptP/wCJ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8Pl7cf8AjrfNXQeMNQ+0eVF+8/eOs7/3kz93/gVaPiC3+0eID9ri8qK3j3zx/wBzH8NQ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kv7v7XqD7If7qdBur1Ie/G4kQC4m/fYl8r+NJP7jD+Guq1jw9on9j+GPsmof2hd3js91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b/F95ua5/UP9H84eV/q52h/38M3zfpW74O1iHw/4g07Vvsn2uW3nWd4/9kN92tFSXVCU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eb+6+fe8cn3kbaP8KqW4it+ZovO/2JPu/jXd+Kw/jHxZrHiEJb6faagv25It/wDsoqqP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OlIjrBxinoc0znxp9pfj91F5Xz/6veu38K09G0K/YmfbGDC7yx87/m2ttrRg0eX7THW7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/lrsb+Zrp5Z01donc8I0bT5f7fitJopPNknVH/HrXtmnXE2o3F3DDp8nnbPPgjt083Z8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l34b0/WZIZXh23duciZOGB+tWdMvbvQNWkudOuGtrySI2ZeL7zK/y4X36V0Upe0dhRiz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p/nfudnnp5b/ALrzD/Eo/wB2r32aEfvsPVMeFrvwvbHULu08nT5H/s5I5E+ZG6/u/wDgO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ULj7Jq3lSRRXkcjwx/31jbG7/gTE/lXS8JOWxMoXN62t5Z/Km8rzv4/IPtXL6fb/APFU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j/1n3X/vf+zV2Xhbw/d29v8AZIvM/wBR57+Wm7Z/tfrXd3Hwmu7i38PeTF/x8P5DyeS/7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CUtyqcLGgdPtPG/neFNQ1uTStPuNs6SfegeQN8q7fXd/6BXm/wC0D8Bv+Fb+BtJu5rv+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vZ+627M/+y17BbeB9Pt9Hu4tW1D7Jrck6+TJIj/ZnX+FM7fvVx37QNxqH/CnvD2n6tDJ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ebtvlhOOWr0cHQdG8ZHWlY+Fp7cDNQ6devpkWomIyKbm0mgOP72CYv8Ax6tfV4xbwOsY2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P+Udk2ZN3euuormdiF/Fk+l6JpFnHI3lWVyZyf7y71PP0AavRfhNqEujfEnyYpf3P2p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O7FeRXI5New/D7xR9o1HSfK0+P+0JEWD7R/cYcN/46P8Ax+vKxdO0NDtwtuc+i/BusXfj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fZ6hq0bxzv8AbHaK2/iOzcv3/lX5v/sq88uDqGl6/wDEK083ytVsbsXDXEb/AC7sfMFX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KLvw/wCIPtcMv2SGR7h0vPlVUaNs/wAX+0u3/aqr4Xupdag8R39wx+06nBc+YT1PyZ5/4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pum1uelJaFIXFr4404/2hLb6frcbq73mxY4ruHd3H/PSqninSLaw1WNrTULe8W4hZwbSR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KTcv3tq7vxWk13T5/Cej2jXmnSpNq7Ry28lwu0SQnutQ6hb/ANn3E0MPMUnzxyf9M/7v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avI86+pkf8e4MNWrfRxqFvFLF+98vbNH/vGrGj28P/CY6V9r8uW08+N5I5P413Z2t/s13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INX1C0tY9P0+5ut9rZx/wRhcbR/3zVwhzxuap6GPbf6Pp15F5X+qdU/4EV/+sa6rTtHt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d+X/AGjG9tY2Ue/bKkhbMr4/i2rWCP8AkH3Z9J1kf/a+VqwtQP8AaFv5sU3m04QcHqjn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N/fVz+oXEVvrFrFd/wCtuN0kEf3dkY4+b/eb7tdgPB+oXPh+bV4rST+z451tftsn+rS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9pcTPLKHZ02ZP8ff/P8Av1VRcyOfmsdvp1xpOoeBtRlm/c6rbz2kCSb/AJpssS3y/wAH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JDk8Bhyc7q88/tCa4ni8r/ln9w/3K7Tw/p+rahrFpp9qJNQu7mRY4I/4nY1xKiXGYtx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tpNcTf2h5jv5ibViwwCqPm+br/Ftq3532cRREebLv8An/3av3/h82+rmHUP3X2d5N8c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4dwrFuJ+sv7z+KuaUuR2G2OuLiwBl/5ZfN/vUye3i1C3llil/wBLt4dkNx/s9duP4qxZ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V2K0mF/2qit7fFxzxXXBRnG6Mec1BBFcCL+0Jvst1Ju/eW6blf8A7627ar6h4e/tDT7u0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/wBTJcPt+b2K/wAVR3437c9vWrv2j+0NONpd/wClQ7Nnlyfw+4rOSsWnzHHeKNQ1bT7j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8n5PtDs2/wD2h/vVylvrF3b6v+6/ey7Nnlyfd3f+zV7Tb6dp+saPHaahN/q/+PK45aWL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+yrqF/p2oeIf7R0+00nfI89xeXqqyKPb73+7WlNc+gcph6hp/hm3/wCEfmtNck1yWT57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3Qdevdqv23haXT7ibyv3Nr529JJP3Suu3O7/AHawdQ0b+yP9d++i3qn2iP7u01znxA8Q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4l8xF2RyPu2KONuK5alP3rEvQi1j4gy6f52n+Hv3U1xPI76hHu83af4VrB8HaPLqHij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JleaT72z1b/gNV7bT/s+fN/1sn/fX4V6R4G06LwhcRah/rprndBdW2zb9kU/d2+vvTdN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w0f4Z+IP+EZtLu7vNEu9K8x723jR5/ta7fl/fHaoLbd3/A68l1DT/s9xd+VF9ll3yJ5f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7taqUGvwz+Ozc29xcG0miQTJ/tKMfL/3zXffEHWIfiB53xB0/SbzTrSR1TUI5E82JJA3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HKnZnZGOlw+F2n/2hrH9n3eoW+n6JqE0j3VxcIrbG77c/dr3C4+D0Wn6fq13FqH/ABKb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P3zbmO3hdvl9N3/2NeGfD7ULTT7j7Xd6Tb+IYfPZEs7h/leQ46AdT8teofD7xjLp/hf4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oVr9th0aRGlit5C0nyNH/wB8fK1bYWlSrSaqG8WY1tqOif8ACP3cuoTahLLqO17KOzRF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3vvLX0J4H8QeH/EGj+bocaWryKm+3kAEvC4VmSvkq31jULjWNW/tDTo4obxI7r7HH/qkY8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2mjxBd6PcTQw3cn3PkuN/wAzqfesK0lg67UNipNNHufxQ+JPh7wPrF3d6fd2cviaNIU+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S0xX/rkv3dteSeOPitD8WtStbbxNfTaRaWyFFi0KDzw7M33vnkX/AL6+avNb8RfaJv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7f3api3+z2/mxS2/39jx7/3qL/eNXLM535onNud7rnh7wh4fayay8Rahr8Mw87yYdPVH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J88v/fIrktO0/T7i4mhm+2ReY8jz3EibmRQvCnb/ALK/q1d74W8DS+L/AA/9ki1GSLxNG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Nge3P8YKfxVl/HDwvp/wf0fRNEhmvLvUNQffPeSI0UHl90j/ANrcq5ahQniffNbWRxWj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eS6fq1xDLJAyJeRzbmeP6t92vk7xpfNdale3EkhleSZpS5+d5SS24sx/vc19Ni3luLea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Z9Q8n1Rv/Qnr3MpjyTkvT9Tnlqc7p5i+0ReUf3u9fk/2qsX3lZ/5af7ckifNVLTrY/b4S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ULiL7OYvK/e71d5I/m24/hr6qxgZoOFk8s/7tSA/6OfN/wBdI67P7u356rA8JirUKb8j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t+/gjj77N9a1qPs1vL5QxJ9x5ETduqDTbf7RbS/uvM+TZ8n3qu/Z1t7c5l/eb/ljj+7T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1q5b+TB5Plb/ADdnz+Z/eqvK20jPUHNLb3Hnzk/8tN2+go7XTri0uNG82XzJZZHXZHJ92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V8NZ9XtvBOm7Ank7RsjY7t65J67fvfer5a0+eOe4MQhP3FFfa3wWuNE0/wAP6fLren/21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WnzI3X5RXzecuE6ShPzNqa1PQPC2jzeJ/AF3qEMXk6hZ3WxJI3+WWPvxXT/CWaKDVLqU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E+fbEinrurq/B3jnRNX0/wArw/p9x5Nv8jxxoq7M+26mtd2Npfy3EHhq6SZl2mRI49/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5GqkGbTdka2nXFrb5+1wyXfyRwJH/CkY5P8A30f5Vxvijwv4g1i/u7u01az0r7Q/+s8n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22r3crNjQtRC8c5jHdu2aUa1eY/5AV9+Lw/8AxyvqIKxxHkw/Z+1X/W/23p83z738y1ZWf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RPihB+71DTJv92aSOvYhrV2f+YFdf8Af6H/AOLo/tO86jQrr/v9F/8AF1pcq5wuofD7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0/RJreLUI3Xzrj7Vt39c87f8Adqpp3gb4g/8AEv8A7Qmjl8uaR5vLukl3qfXP+7XpKape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3p1qcahef9At//AofL/47RcfMVR9rt9Pu/wDRPtfyMiR71+dsV5D/AGP8QLfys6J5o/6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jUdQgB/4lkf3/wDn9H93/d9qsjUNU/6B9uPrdt/8TTuCPErlPFVvkS+FxJ6mOxz/AOz1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5vgL91/2DG/8AZZK9zF/qva0tB9bhv/iaT+0NZ5/c2n/gQ/8A8TWnMkZ8zPCX1aeHPneB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L/2Zqqt4mt4wf+KUeP8A3Jbhf/Za+gI77W1zhbBf955Gp32/XMcnS/x8youCmzwvTfFe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o2kUjqjyHUZtqL9MVMPGOn6f+9l0nVNPikdkST7a3zr/AHsV7Q51Wb750of9sWb+dQtp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42jDP/j1CsPmPmbxx4gu/FGofZNPmvP7K8lX8uS63b27764DRjaahrEVpd3dxaRSOqPc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22vqrxx8NtQ8UXGlRWktnFab286S3Tyti/8As1cnrH7PE9pcGbRrm2khkRd4uuG/z0rmq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I/Htjplgmn2/jLXT5aKN11ZRuX+X6/dqD/hMw+nzNbeLJZ59jeWsmjYBcdi2Plr0a3+G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afp8ssaKj/6L99qqXHwk0SeNl+xWkBPeODaR+NaxiooZ8z6h4g+z3B/5beW/z3EiLLvb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PNLFp8fk/NP9z77V6x4W+C32jWJv+Egik0rRNPdne4uP3XmsG4wT/wChVf8AGHg7w/b+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/auq/aoUS3jmVl/eNjbXh4nByr3sxqR5no2j/wBoad+6ijtfM+RPMdlVM/xMf4Ky4tOX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4ZW2+ZC26M/Ru9fSM3wu0Pwz4aubrWpltLmC2KXVxG22BZAuDha+Zb3xhpNt4iYR2k+o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Ej/3a86WXTgtDXnSPS9N8Q634Y+G002n/Z/3lz5KXEjrJ9nj/wCuO35q6/4XeKPEFxo8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5zJDcb4YGRfptVdtfOFt8Wdb0+4ii/dxWkj7HjjhVmSP2rv/AAtcefcRaf53k6fI675dm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sO1GRN7nRfEvw1qepatd6xb6VPBazBTJHGFOxgCvRf4f4v8Agdcl4W8PXd/rFrFDDcSx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Yu7mvax8FtQt/wDj08VyQ/8AbCpR8MtatxFF/wAJHb+VvXf5aNEz/N3NepUy6FSfO2Fz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4vNivPKkmmdPLsmbo33uPrWLP42sri482WbUf4n8uTTpNrqRjb92nax8LvEGoaPp8Vp4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8/wDfvtdi3FcpP8I/Glv/AMxeKX/t9evXgjHmNWXU/AbGOK40UGzj+7D5Nwrj/tpj/wBl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t7iK0060t9Pik+RI7d2Vn+pkX/6/+1XI/wDCuPHMQ+S4hk+k4P8A6FVix8IeNI7+LztK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h/wDZq1aQcx3Vt8UNP0+4illmt4rXZvePenz/ADEY/h/u/wB5q6AfFHw/cXFrLF+68uZZ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v/sa8517w3r8+l6Bb6f4ftTNFa4ne4gXbuLt3Y1Z03w1q2g6jaSTaNYXc8UAm8+3iDRJJ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dz6Og1i0uLaOXzY/3ib8SOu5ahsNY063hPmahb/f3Z8wVH9m0SC3/e2ml/c/1mxP/ial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K0+3+4r/AHFX/wBlpWIucVp/iCz/AOEou5f7QtDF53/PRa7E+I9LA/4/4PwcVy3h+3E/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eT+BfSu6+0f9Mnz+FO9gZlHxRpQyPtkdNfxTp0Z/wBbI3+7ExrWa52ffVl+q1FbapBc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RzE2M4eKrE/8s74/Swm/+JpR4psv+fbUW+mnzf8AxNbH26P++R9VxSfbY/8AnuB9WxQS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6vT9SP/bnIP50v9ru33dM1A/WHH8zWst4h/5bIf8AgVOWeL+8p/GmBljU5j/zCb78TGv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D/mEXf8A38h/+OVfLq3TH50mRQBiW5iOz94K4H4jam158PteuZDsWVSsSJyCFfk/pWRP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9Q7/AOrhhb/2aszxP4maLwHqVoumXcUckT4aeyCBevJfc1WtybHiFs/74V6H4Nk2hP8A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c133hCTlfqK6+gH1OTk9f4R/Woq8/PxNih/dSyabkABszurUkHxFtpM/v7DH/X61ctyj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iuV07xbDPPLKJIwDtT5boOtdJFdwy52yo577DmhAWaTFAORmlpljKMCiigBlLnFJRQAU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XFGKAGUUUUAFFFGM0AFFFFABRRRQA+OZ4s7GxTJGaYYkEbj0aJD/SiigCF7G0k+/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U/0qi3hbRX66Pp/4WkY/pWpRQBgt4E8Pv10m2/BMfyoTwPoMRyli8R/6ZXMyf+gtW9RQ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5DqUX/XPVrof+1KZ/wAIjZdr7WPw1OY/+hNW1iloAxl8LRr/AKvWdYi/37oSf+hK1O/sK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P+BpC3/tOteigDIGh6tJ93xLKn+/ZQn/ANlo/sbX0+74kt3/AOumlqP/AEFhWzRQBiiy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+4W6/wDtWj7N4gQHGoabKf8AatZF/wDZzWxRQBko2vx5ymmT/wDA5F/9lpPtetrnOmW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1rXplAHmXiDxB4gv7i6hl0SzlijfZ/x9L2artv8AEDWOfN8OZ/6536rTb5DNqupqX4+0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Dny6gC4PiLqCn5vDlxj/AGb5TTx8S7gA7vDl+D/s3CmqBix/dpoBB/hoAuj4nup+fQtU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Eo+bTtTi+sANZ6kYqYY6f7O6gC0nxX08H9+l8n+9ZtVqP4qaCw5vJU/3rSQVk7hj/wCv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/wALS8Pf9BEj/t2kqSP4oeHD11eBf95WWuf8/g5/z1/+tTNyE/cU/hUcwHWR/Ejw5L93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PHWhS/d1i0P/AG1FcX5EEn3oI2+qA0n9kWL9bOA/WFaXMB30finTZfuX9ow/67rV231S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+ky15l/wjmkkHzNMsj9YVqJvCGiTZ/wCJVZ/9+6pSA9V+3HJAMZ+jj/Gpopy4yQPwKmvI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ZZdKs/wCH9583y1D/AGV4SOfKWzH3f9Xcldv/AI9RcD2jzuP9W/1pN2favIZfDWkHPliQ/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zf8Aj1SjQLWMfLdX8f8AtrfTfL/49SA9aoMyjs3/AHya8ottM6+VrWqRn/pnqLf+zVYS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ry/71zE/846QHpnnj6CgXEWeZAPrXmnkazz/AMVjrg/4FB/8ap2Na/6HTWB/2wtT/wC0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56p+LVMrIw4ZSPY5rysyeIv4PGd4P+umnW7f4UJd+K0zjxdby/8AXTSox/7UoSA9Up1e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7Y0ef/rpprA/+OyUo8ReLRxv8Py/79nMv/s9MD0HX9Ql0+2ilhlji+dkfzPf7v8ASp/D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L5fm723+X8teT+IJPEviWzjtrm18Ot5R3LJBJcRN/wCgtXVeBtQ8TW9v/Z8OleH/ACY/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w0DR03xM1WDS/BWpRvMFluoTBEG6lmGP5V8ma3d4nZQflQKg/Dr+teg/FfxFfXPiu/ivo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FDMZEX5Fb721f73pXkVzOZHbJ9678HT3mzGvLlVkE83zE1mzT8mppJMg1RkOc816h5RD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alnbrVRmqxDWanR96jNSRDNAGrpy/LWzYR7nFZViMR1u6XHlxVX0KSO48IaZJqWq6fZRnE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+vc4r5Z+Gc8dn420iVw3y+YQwGQvynk19ADxxpXnmGW7jil/56fNt/8Asa8PFu8kj1aK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YyWuVM0gnYCNe9GsafLBYRS5zqF5dW8Dyf3Y/Nyyj227qwh4o8P3HiCL/ioLPzY03vJJO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+lamp+M9Dn1vS7X+2LArHvuWJuFGNq7Rx9Xz+FcHQ3ubX2n/ifzDP/Lsv/oRq7n3rmh4o0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2PNsqjM68tuNaUetadJ9zULFv924X/4qpKTNUDPvWfr+nxXFv5vnRxSx/wDPx/qnU9U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lZc/6Zbf9/1/+Krw34sfEi7n8QTf2fd/ZbXT3XZ5e397IOrH+9VIpHoujedb6xN/Yn/E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58y+cPu8feUbf7vFSeMPFH/CL2/9q6rFcXUtv8kNvH/qHmPRv/Hf/H637+3i1/T7XULSa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Sfe99rD+7Xk3jX4sWmr3Oq6Jf6Ql3o/m+RPKJts24DBZf91qyGQD4w2nii4/s/xBpVvFp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vuZF3d89V3V6r4OtpdH0ibT4prf7JpbyQP5ibW2jkNkf7BWvJ0/Zyt7i3iu7PxBd3eny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KfU7q1fH+sReF/7Q0mLULy7mvLJdklvsXZ/yz/ffxH5dv5VuthWOb8YeINP+I/iib+1b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SH+JnYN/n/vivANTsTJ16Vsa1f3IBO8x2/oPvVN/Y13p8FqdQhkhivE3w/aE271/vCrp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a/BfW77w/qurfZfJiso1mfzP41x/DXIW9mrzSrjhUyK+kfEHxZ0nUPh+dJtPtmnyxpHB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6rXgF/fxfbzQ5ti5Uj0T4l+FdRHg3wdrlzNGyR2C2OY33SudzMD7rxXC6QjzZ3Mx3/J8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Xeq6HpOmSCE2thBiEIrbhuz9/wDOq/h2/WWNjgDB7ClzMu6R9ZeJPhV/wmHhnwrpzXYih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Z0MeGA+px+VeA/GjwtB4W8b3VvpsbQ26xRgIf4+OWr3b4T/E+11bTxpN0wS4tLcMjno8a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xG8VP8SPE8c0ZO2dxb2o2fMI2b5fl/vfxVkldmiZzXhbUruxRZEcxASbQQcEH2r0jwL4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TxXLNH/ZVxO11dXH3djRs3X/e/wDZ65r4i/DaT4W6zpX+ktcRzpv83Zj94te5fD7UIvHH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s3+ezt/lXzg2d5/9CrTYZ0dvp8VvcTarFp8drFv3w28abPNm6B5P6Vu6fb/Z7eKHOfLT5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xm4v7WL/AJZRp5z/AO92qYnrjvQjJo4rVCL74zaNaFtxh8N38kp9BJPbKo/Ha/5VZ0fU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otYp7X7H/vSRM3H+9TPAs/8AaM/iHxjd/u7XUHWOyz/BZwrhf++n81vxWsK1ii1C3s9b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k+nW8CfNDDIGQSY9fm3f980tCbG74Tt7rR/Fmqu9obTTtaY3lvET8yzAfvWI/vN8rf8A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k74wZZZJT+Lf/WFYl/qP9safpWrafNH5sbq7/wC0v/LRKtaTqb3enwDT1Fwsg/1j/MqK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XKRn/Ey++yaS/lFjdvaXYgjjGXdvJb7vv0r531j4ff2fbWs3iDUP7Piksluks403Tu27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S1HQLTUNf08znzbqOOZ/M+6ydBuX+7XmHii3l8b/ABw0rRJvLl/sNFkkk/v5xJz+QoRa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v9saV4etNJj0/wAuCNEjjfdK7S4P71vXb/6HXP8AjjR7vwvqOo6T/aEd39nhZHjt03Lu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z8V9A/tH4n6hFp9pJdXcrxIkexvveR2/74rxW/8AOt9Hm82L97HPIj+Z83zBsHmomri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i+Hup6frIt5Z7mMriPO3r94VcuNY88TedN5sodv9Y+7q3b/gVUPhrp8uv+INP/e28XlzK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3fdx93/vqotQP2bxBqPm+X/o91IjyR/MrtuP3f8AP8deTUl71i4tIzNVe9bUE08y+bz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1vAbefUfKJ80WUjp/u1oWkM0mpXU5ik3RRYcxp+63b/71V7a5+0f2jLaf8tLLyI/MTb8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MJyu9CkmoW8el2cF2TNKFLP+H3ar6dcTW+ofupZIpZHZ0kjfayf7W5aofaIrfyv+Wvz7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1Pp1xN/bHmwxZij+/cSfLv9Fx/3zXJPTcjmsWtanAlRAX3IUEhZif3rfM1S3FxDcagf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f/AaytQ7w/8ATRZn+f8A5aH/APZ/8fpv2eK4uP8AXf7/AMm5fzrBSLjK523ji4muNQ0/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5I/lbd/eX/gVZGneb/bHk3c38Gz7HGm1X/2938VYmsXGof2gYbu78272K88n8KR/8sk/3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4i1DypZfM82PanmSfeRh/EP9mrUYt3kaLU7PUPA2oW/he01a7/0TSbz/AFEcbrF52G/h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TSNHm/ffZIrjaiRx/Kz9q9d8YXHhnxB8L9Elh1D/AInelQRwJb79q7S37xtv+6K8C17VF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BrqAySQc52Kp5/4Ft3VpU5GrRG4cpjafbi4+1y/6r528j5/l8kNha2xqH2f97dzRxRR/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VzWneVcCLyf9TGm/zP7i/wD7NUrbw/8A8JRcXcuoXcn9lWbs8FnH92ZQ33j/ALNcqhcx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eIDF/qfLRXvbiP7r49Km09PJ8Tabru022nWskCMh/wCWKgOyr/tfdrHt/wDSLaKG0/4+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77f8AxK1Lr8skQttFtT5qD9/NK/y5/wDrf/F16dBcsbGkR9v+/wBNj83zJvLf5JP7/wAzU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fus12nhLWPCr/DXX9Bu4Vl1qeRbqxvBbfcYbdyk7vu8fq1Ys/h6W3EUsv/LT50kjfcrr7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b0bT9WuM2nlSTQ26NOkkablSPqzGtLRtP+0XH/TLZ/47XWfCW31C58Uadp8M0kUN4+y9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yKf8AZqS41jRNA8YajNolp5Vpb3SvY/aE3Lx14/P5f7tbrDQepSp86PXvg78HtKuP+Jhr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Le4/gXoGIrjfC3w4i8YfEHW9Vu/9E8M2c80z3G/bvjLttUV6dY+ONc+IOkPdeFWtIbxI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iw3ysn8J3fNXi/jC41XwP53h6a7/AIFS9jt/uvnlVNdO440zA1c2g1jUf7Pl/wBEjnkR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y/wDjtaPgW/h07xPp2reVHN9mmWZI/wC/UPhbwPN4n8HeLdbhl867s/JSDT/7+f8A4r7q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2iKKKKSKXfIj3G/crtu/9lridK0+YqED1n9pK3/4Sf8AsSa0tfN0n7K16lxH/eOPmP8A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xf8ACLeCPENpF5UUkEmlz2/3lSSN5Du+rc17fb2+q6x+z75Wn2n9oXciNHHH91nj39q5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3wu8HWl3/rYtUZ5/7qSTLJ/6DXr0qnu2Hyo1P2fdHB1W/v8Ayy4W2SDc6ZDZbpXt/n5r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hoNtptvguiDzJB/E3c1eAqzO1in4o1jT9H8P3d3q0sf9nxp++8z5t/8AdX67q+cfjh/a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rF/xL5IWvYbe4Rma3/hCNIevy16D8er03l74W8Mod32+9W8uAP7kboq7vbc3/jtQ/tQQ+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5zf8Ajq0KVir6Hwn4p8D2mozOlvGLWYHAY/dNeQeKLCbw/rB0+WI+ds/4DX0jrFv1rzz4q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3voFze2TqPn+UtHJ2/wC+lWuZVbuzOKM7SaZ4jqFx5EH+qH3P/Hq7H4R61dt4jtYJeNkv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W2j/AGjUPJu/+JfDGjT3VxIn+phHJbb/ABt/d/vMVrsPh9qH9oeOdLtNP0/ybSSdkS3j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ivzO397/AGqVZpwZ6FCXvnr8/laf4emhhi/c28GxPMTd83/7Wa7P4JaTpV6unW2qjZZz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4rg/GH/Evt7y0likil3+W8cn8DD7yt+VSeFNTukubmC3LiW006ecY+4ny5/76+7XyMYV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098VvAtv8eNd0Sbw21kkOmwyWo+0sseDx92P72K+fR4f+0jUfD037rUNP8zyJP77Ddu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+KM3w/wDFEWofvPN2LPBH/CjfxL/wFsrWOvxwt5/F0/iF9ONtezXEtxIyBHT5gyt8rf7L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1EYyST0MDRbeW41eKKX/AFvyun+9X2d+zt4H0S+0fVtP1DT7e7upIVR5JPmZYzu+Uf3f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38I+INpq00sflSQb0kjh8tfLCNt+7XuXwk+Jg8KeINUs5IjdyyIY0LyrHAu0KdzSN91a3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sbHm/jrwNN4G8Q+INIkB2xBXtnI+9HllVq8tFn5NxHFvyZDjGOT9BX1h4/tvD3xH/wBL8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urdGSCPQ4G8hM+sjLuk/8drxL4a/B618ceOf7I0+WP928nn6p80v7sfxLu/vV31IxqvmR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6/4R7StE+13H9lW7zTyW8n+rWbgK3/fNY3xd8NaX4aj0q10fWU1gXmnxz3Uq9EmLNlP++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9prNx/okvmwyTzIn+7uYL/wCO7a811e2zceTjPlv/APFVwyp2OWorHPabpvfGM96622uL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uLSaP50uLd9rp7q1UNogEUVXs/Z7c1CjY5eZmFp3iDULfUJYrSb/AI+HWB45HZt6lh/7M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fbHzYvK+euc8L6f9o1CLPXfvT/erqPs+oW/nS2l1b3fluv8Ao96m1n/2dybV/wDHa8TG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zbqBZ7NYwflBV0rKFvLNfmIda3NQuIvtE0P+ql++nz/w+lZk8HnwebF/rR9//aWsKVRw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uD5p/dV3tr8LtQ1/w/q2raf5c0WlJHNPHH8srxtn5l/3dtcNXoHhXxvqOh+FdW021umV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7KZ+7+praNVSdmi46HNC4NvcHzf3sUiLvj/hbH8X+9XvPwF+MMXgG4/s+7l/4lNy675P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jUP39XdH1SG1cmdvMhUMxX8KdZODUom0Xc7j4veJPDniHxnq39hwyabo5CSQeXAqqrKM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ng8DaT4v867tNWjh1DZv8vZ8vlhsbv8AZrT8UeFvs+sfutQ/4l+qQ/2jZeYm1fLPO0t6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PeF/h/d3cunya34xuIZoEj3s1nExb5f7qnbHhjXPWryhHmRqqdx2neF9E8P/AAXmitLS3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9st0WVr6Mt93P/LPb975fSvNtYtobfUDDFFH/o6bP3bs29u7fNXa+HtQtNQ1DT/D1pp8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xvZrl5sfK2f7rfd2/wC3VDw94Hu/FGoajaReXFLp8DXV79sfytij+9/tVwvFVJxs2JxR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bx/dX0mnmGG201FluZ7l9kfzHasef7z/MB7iu2074feIbfxBqPh+0iuPteySB7O3n3Rbf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QfBHgPV7f4VW2m6QIYINU1631S8urk+SYrGGMNux1ZmkjVVX+64/HZ+HvlWHjebW5dR8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zP8AW3ClSWRf0arr11hIQUupcFc8i0b+2/A/ij/iXeXNqEjrA8fkLL+842sFPy5+7XtW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/4X6tF4ml8rVtYRoNOjuEVp3/AL7t/s7W/irxO/8AGN34g1C78Q3f7m7vH+2vHH8uxT91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veMZtbitE1C4knitlYRefKx2bhhl+ny1EMdGmnJFN8pSHiC7t9Yi1DzpJfL+5JI+7ZU2p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zFkD/daqXiDRpbjR5tQ8q3/sSzeHz/n+5l/l/wB5mqC31mLXtOJH+4/+w1cTrOq+ZmbZ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PeX76SVDp3h+7t/+Jh/qZY0Z0k2L8n+1Vzw/5oJHUCuj8PXGn6hqEUs0X2uK3SR3s5H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2/wrSjchSKnwy8VXfgjxXFPpsELSTqFiM67I0HdT6L/d/u10H7VPjvRfiHrugWFjNHdH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niE0mPlU/wCztryW48UWn2+7hhi+yafvVIPvLv8AXP8AwKsvUNYm0/8Aew/63YyQfy/ir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00maqR0mjaNd6Po0WoeVcf2fb/uftlx/G3WvnT446f9n8XzeV/qZIVmT/AGfWvonTreLWL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leZaq9l9o/wBV7/7leOfGrw7Lc2dtqyKu22c28vzerHDn/ZxXu5fXUKy5upnJ2PE9Pm/0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81O1B1eRj/XNO+zyif7X5XlQ/MnmbN25sDdj8xVXzoj5vD/jX2XNfYwC3Oa1raGMBmP8A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rU4OZN//AI7V+2v4jD5fz59asTR0FtPaLbRL5r4k+++z7jUobnr/AHdj/wAO6rPg7w9d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H7XNJuRI5H2rxyzFv4dq0yWwmz5skXlRb22f3X9xRcixV8xp5W3KDsJHH0qazQNLGQ+0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0FvaxNJLMcBV5pLb9xmTy89UouOx1HhfTpdQ1ExRf6793Gn+7t+9X6BaN8Htbt/7KtI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/wCkf3F2j5sV8IfDU/Z9Q82X915cfzyf7Vfpv4G1jSf+EP0qXT9Wjmi8lU8yR9zbuA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VKnLUR1wjaHMP8E+BYPAkOoIl+17NdbMlo9m3bW7PzUA1iw/6CFn/wB/FpTq1mf+X+xx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KyMXdklvAOead5A9aBc2v/Pa3/77DVazGBn5M10JkWKzQ4WkMGPL/wA+lQajbahfwH7J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bv8APWrNpZXFnaLDc3LX7B2/fFcO/wDnbWlxWHbDzzQFPrUgib6UeU1RcLEG3iT3H9G/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epNv3ff/P8AWgL9/wBqq4EbLTcVOibv8aqahcTafbebFaSX/wA6/u7dNzfe60ua5DiS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e1Rqjc/LUio2OlK4WHdqiJ5PNZ3/AAkEv9oR2n9nXH7x2RLiR127R/FWp9n960TCxFu/2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L5P8As0GLA+7QBFRSkYpKRJX1exj1bTLqxleSOOdPLaSJ9r7fTOKxfC/gbw/4P+2DStP8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Zt+OiiukKk1C0eO1UCPMvjrouveKbayg020kvoNxMkVun8Xbca8/0b9l3VtQ0e7lu5o7S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vNu/u4/hr6OiG3pXnXxY+JMukZ0TSZvJl2f6VcR/wZ/hH+1WFWcYRuzQ+Sx4elttYPm2k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n3UYN9019A/CXT9E1/UP+JrFH9z9zHI+3zW3dq6D4HeH4tf8P63Fq1pHqGnyXUb/AOkJ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T7fwlo1hex39todtbXESiNJIkwFA6cV5Dw0K3vjRdMnH/ju2ojJ/htqVo+v57qiMf+O6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cUea+KPKf1oET961QiPOaPK3dal8rFJntRcCERiM/KoFPBZFyrMPoadvRAQzqPqRUTXV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cVRZVuOppwGf/Hf5VFeXto8al7y3UE9TKooGsacB/wAhGzH/AG2X/wCKoILSxk9ePoaQ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+7IRVN9b01xxqdofpOtVjq+nKfm1C3P0lzQBtJqFzGMreXA/7bN/jUy6/fpkC/ueP+mr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7byEnP8AC+f6Uf23akttnJ4/hhkb/wBBWgDpP+Es1F/+XxmP+4tH/CSaq3S8B9vIWuVX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3bSU/wDstTp4kswMfZ9Rb/csJKYHUR+KdYXO64Vh6eSooPivU26tbke8VcyPEUbiUJpuq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9maqGoeKpLIxxxaDq82XXfL9m+VV7/wAVAHcReKLmMZe3t5fqlO/4S+QHH9nw/nXEX/iC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JSfunyV2r9fmqMa5Jbzzf8STUvub/MCJt3f99fNQBsL8kUgPQisfxuMeDdXU/d+zt/I1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ZHjcH/hEtWTsbdv5VArHznEcTiu/8F9V+tcBF/rxXf8Agvqv1rvXwEnrs1t/yymhjPy90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Ht/mtLUkfdzbitDz/lj/ANxaglk3Ma57gVPD+lwTGXztJtBhf+eQrUHh7Th+8jtLcSf7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4q+I8g1PMAzTrfRB/rrR7Q/89I7p1X/0L5a2f+EO0/BEN3exfxfu71qwJYM5Ham21xNYH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UuYtG4PCcXO3VNUT63WaX/hGHXOzWtSH1lVqdp2vpKoST9zL6N/F9DWpHIsnQ1SdwMU6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5T/vwq38qT7JrKjjWLdv9+zJ/lWuHEm/AxtJBptUBlC31+HP/ABNNOP8A26P/APFU3HiE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ZF/qa16bQBliXxAP+XbTpPpLIv8A7LThqGrp10OI/wC5qGP/AGWtKigDNGs6svXw5P8A9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0n/CQXi/e8NamP92SBv8A2pWnRQBlf8JDIvL6FqafVFb/ANBaj/hJrdM+Za6hHj+9YyN/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tAGN/wAJpo4+/PNH/v2Fwv8ANaVfHPh7o2r28R9JN0f/AKEtbokYD7xz9aBdzD+I4oAw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DDpuf+vqP/4qrVr4i0i9H+j6tY3GenlXMbf+zVqPO0g+Zi31Gapz6fa3IPnWVpLn/np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Uk8z7jRt9CpqX7PKf+WZrEl8I6DMSZNF09z/ANesf/xNQp4F8OdtFtI/ou3+VAHQ/Z5v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dfvDFYY8FaIPuWjx/wDXO8mX/wBmp8fhLTo/uG+T/d1O4H/s9AGvRWWfDcHO291Vf+4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XQLkj9zrmoxf7zRv/wChR0AatFZP9i6on3PEt4P962t2/wDZaBpuup93xNu/66abG3/o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2LxB3120k/7hh/8AjlJ9k15c41DT3+trJH/JmoA16Kyh/b6/8s9Nk+hkH86PO15eun6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+a0AatOrIF1rgP/IHs/8AwO/+wpqatr+Pn8Oqv+7fRmgDXxRisg61qi536HKP9yeM/wBa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6Pep/uhW/8AZqANaiskeJY1+/pupJ/267v5NSf8JbZDra6oP+3Bv8aAOZvFH9p6l/18G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AM+V5p93Cik1HxTYJqd8WS7QNMxGbSTp+VYeteJtOuLKYJJKGCNw9s47N6islJN2AsQ+O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0DM7BQgnTefw3U9vE2lJJIr3AVkbYyl1BB9PvV4xoVzbDXdLeSVAVnQbm7fNSa3Jazapr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Mc/8AAmrq9loQpHvls0dxb+dFnypPueZ8rVJjjj6Vm6ZrunjTrRDqNoZRbQIfMnXd9z/e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/T7f/v8ALXNJWLEyeanhHB/CqpuIST5UsZ4/viphIVTqP4ehqGBIyJzxUewdqkVWPani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B6VKitQFapUVqQIb5GRk03BFTHpUJnwT+FNFWJwP3GKwtQ8LW147uY1aNwm5QMfd3Vte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lB4NNBYrafpcVvZ20ZALRJtzV7yR5JGaYpJFOzx/wB9fzobKSKbafB5vm/Z4zJ/e281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U4AGkFiHzW96Tefep/Lo8ukFiBQe2cVKi/3c5oC4PGcVIoAHy5zViGvEzdCc0x7dyvU7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6nx7mJyRmpAoR2twp+VsGul8LPcwzTMTGY0aPbjO7dWbW94UgWaO+VxnhSP/AB6mgPnT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4nmByHv5VB9l+U/+g1wF1Ng9a2NbvJJZ7nzTmYzSM59S0jE/zrl7qQsSc172Fjamjz67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Tzc7qgjmPzVGsnDV0HINmfOarFutPkbrVYt1qrkEm/mrMHSqSAk1cgGKLjRtWa4QV0Ok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Va6PR0+cUzRI90/Z7tBJ4l1Gdh8sEC7SfVj/APWNe239x9nEs0svlQojb5P4V+teW/s/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lv3NcSrDt/u7V/8Asq7O/t5df1A6fKP9AjdXm/2/QV89iHeoz1ofCiTRtPtLjztWmij82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7kY+7/wCO/N+NQaP/AGfrGr6jqEUUcsPy2qfIv3Ry3/jx21paxqEOj6fNLLLHDhPk8x9v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+zaPaxHHm7N7yJ825jzWAySXR7Ga6Ehs7RgvBjkt1bd7/wBKP7G0zn/iU6efrax//E1b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0VovDujvnOkWC/7lstfNej+F5fE/j/UfD/2WT93eyPdSbP3aR7s19PAkdDiiFFjaR1UK0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vrQWipqGj+H9O0+61CbT7TyrdGd/3a/dFfJfiKRLjVb2a3t/strezyTRxA/6oM/3a+t9c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raen+tuLeSNB/tY+X9a+Uvs58+KGaP8Aex/uZo/7jd6Eho+ivA/g/Sv7G0/zfMlu44I3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ABcVw3xn8DxW9taarpVrIfL85J/Ldmbyx6/7rZp+neKNQ0f4If2haHyru3uvsqSfe2xl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CDT5rS7ij1uWzhkdJLydYGlz1Xn71Sy7aHiFvqEWn+J7W7u4ftUMcyu9v/C6+lReOPFE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TIDI7bLffuVF/uj+7WlqAtr64MuEFcvqFtiaX0rSOp505NMo2XiC5EzRNM5i7LnpXW+F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1W7tIY4rXT/3k9xcPt3LjpXJafp4zJn866PQ9Zk0axvbKC8kgt7tfLuIoztWb/eq7GfO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a210a/t/B82rAf6L9t+yP/sybd1ULAedfYPSvZtQ/wCEZ8PeD7zwHNNcf2t/am+9vI4d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/LTSNoO5yfgLX7a0s7pbmCWWa5hktoZYpNrRMy43frXrnw8+Fd34Ghv/ABd4lkW2GnQv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hq5Y/B7VR+98P+X4g0qT7lxbuqsv+yy/w16349nutP8AgU9rquyLUZbdYPL/ANrf/wDE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eHv7a+N9/q2n6hqHky28P2q1/uxN93H5Vl2x8TfB+4N3d2klp8/kPJJ80Euaq+Bv+Em8L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T/olpH+5+55u+MN83/fNe0+D/F2k/Gvwze6VrNtF9pCbbi3boy/89Fqbm1tDo9Ht9b1j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zDcIrp/oX8P/AH1XJfErU9bU2XhVdXtXv9alWAGG1IaOL+Js7uP7tdn4cW18E+DdOs5p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cbj5pHG75eO9cP4xuJdX+J/haG70/97HBcPHHG5WXn5V81h0Vvm+WlczJNY07xB4ht4vC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xp5F1cRwsq/u8f6OPm/u9a6i40fxNp9vF/pej/66P/lg6/xcL96vItZ+LF/o882k6IP7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4SNfNdt3zfQbqxPC3xB8Y6h4gtNP0/WL+7u5JF/d3EnmxevzZ/hrNoajc6jT/AAv4r8Mf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u0uPtF75kbt5CZZty43bs7q9K8Lf8JBb2/2SG70uaKRGng/dv93d838Xqy/nXCfD/wCK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nW5o/wB47WUlvGgVUkH8Q/4FXeefLYa+bSIfutPea9STZtXafvRZ+jbv++aEiWrFi2uP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daXL9nhWP+NevNSjR9Q+0ahdw6Vp/2q88vzriOYqxaP7rfdrT0Bjc2s14ww11KXGf7o4H8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sd6pCTPCtf/4TzxvqGoQ/2f8A2f8A2XOzpJH+63sFYKyyfePysfzrzPTvhvf+L/C3iG7t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AL/eX/4qvqDxRc3f9j+Jvsn+ujstkf8A102yn/2Za+fZ9Q1bR/hdF9k/0TSdUmk864/i4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/lQy4u55V4et/7HuPOii+1/xpHJ8v51Wn1GHTtQm83y5pZHaf/Z3fw/8AfNddrGn/AGe3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vdPHJuXY0nO1v+A1xE+nzXFxNL5X7qN9/mR/dX5sV49aFm2YyVjI1m4M9rFa2ufJj3O8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0/7Xb5htIvNluE2J/sVuT20M0Hnf8s/ar+i6kug3FrqVsY4bu1ffHvTd+dcqfc57HJaN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ADzfzv8Ax0itWfybAGH/AJa1k+HxL/a80v8Ayx+ZHkjTau6tfTjp9x4hm0+XzfOjg8//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yGZYt/Pvz5v/AC0ffWtZG2jdykP7myVXlCJ8pLfdX/gTVY0jQdZ1+e9NvCI9NguFgklk4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HulZqg6fp1pD5P7m4mkunkjf7zKoESn/v7I1c1rDic9NczzavJcz58+9meV3/hRVPyj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k9a1Ln9+piqpY6X57HPOKltmqbRetri71Cw83/Vf3JP6VkjxB9n8qWKL97/H5n3d3cVv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6jSuft9P/s+5m+182kkyu8f/AC0T0b/7H+7VwVx87e4oP2i38r/VeY++b/b9Fq9b+Tbw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SP7yrUH2CaC4mlm58x96SR/df/aFb2nQeH7jwtq3mm8/4SaS9hS1jj/1H2fjdn/a+Vq64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LeaaWb91/BJ/f/2a5/VnlgtoI5ji7vts839+OP8A5Zr/AJ7mt7+z4tZ1C006b/j0t38+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Vdpp3wmu/iBqN3FDNbw6jGkk6Ryf8tl9tteph8POauKKbPLdG8399/1x/wDZq29GuLv/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/wAu/wDhXReHfB9p/wAIdNqH2v8A4mEmora/Y9nzJDsY7/8AvpStFv4eu9PuP9V+++X9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740XHc05Gj3n4a2+n+D/AIXav4s83/iYXEDQQfI22FixCr/vfxGtTwr4f0Txh8HptJ/d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JI0LN53zEMzDd95flrzK08USjwNfeHdh+zzSR3CL2Rwx3f99V6/8As133l6nqttn71nHJ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VpNHbC0IWZmfA63u/CHiiaLVobjT4fIbZ5kL7X+YfNXH/HyGyu/GGoXNnctO9xh7hcYW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7ev4V9VKZTrN3/wA8UgX/AHt25q+ePA3gj/ha/i/Udbuov+JVLetdTSfwv83yoPWuiFlu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+7t/hd4i1CW7k0+G31S2nhuI0bddtGkg2DHbzJI//AB6sXw9qH/Euiiu/300c7Tvcf31/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POn6jb6fpOk6faW9p4a8+Pf8A7cnzfKB6V4f4fEX9oHTu9xNsh+fb8xauebVykfXGneJ/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LULeKGzRYE+dvu7eK5/4mar4Z8b+DNQ0v/hILa1mk2yQykn5ZEfeprX+G/i+01jSIrDz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NHJ952jXDY/vV12JeeKcGZtHFeH/AIk6VcafEdW1CztNQ2bH/fK0bt/eWrV18TvCWmwJ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7VKlmZj6ACunLSjNYPi3wjaeONL+xX7SJsbfFLEcNG3qK6VK5KR5R8UdQtNX8YeGfE+n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5nkjf/VMJEdVYdi2S3/AKd+1Bq8Nvofhy8imjljMk2z/AG121k+OPhvp/wAONHmEviDU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43EUT4+68g77a8K+IviaW40+2hEm8RYgAkkL7N392mjSUdDE/tC31OQvbESuTnb7+lcr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+owj/W72f/v23/2NWfhrB/pGo3YP+rurRPzZs1rfFfTovD6+KFI4VZZv++iWrzp+7Ox5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7I+HsV3L5d3Lquo7Ejn+75MXP/jzbf8Aviu98C6hPZappfiGwij0+5AW5jkt0VdjEfw1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k8OaVBHlbGxQRxr0Mh+dz/48a9S0LT5dM8OwQ3cUcktvAocSfd3Y6VdS7hY2hPkdyvqG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2vzzfaLi4aYmY/vXJ+8wB/wBr+Kt/w9qFpp9zdyyy+VFJatA8kaBWbP8AwKuU0fR5dY8Q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6tN8kkfy+VCPuqv8AvVbFxF9vi/exxRbP+Aotec4GixDvodtp2jxXGjwy+bHaaTG6o9xJ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VR/FVK28HeH/APhKP7Pll0+bT/P2f2h5Dr+53ffx977uGqpp2oahPp00MOoXH9lSOsjx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eXu2r/OoKmMNTZVbm7cf2cbjxFp9pL/xL/tWzTpN+5nh4+b/AMdq9PcTW9yZrvzLSW8/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T/EN1U/DGhXmuXtvbWMHnXczrFHH/eZjX154O8LXWnax4f8AD3jWW3v/ALRp8lqlnJGJ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9do+XbXfTopq7LjLmPlG4nlCn97R4c8V6noOqRXmj3jWt7C24SqcY/3vavZP2jvDWj2X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PTTa2kbzLZxeWGaRm2/Kvsv61yOj+IIrDw9eeGIdPt4ZbmeN7q8k2yyuox8i/L8laOEI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h+XRvC2o63aXUctpZXsdrPp//LVFI+Vw1cX4otv7P1C7l8mQw+cz8/e2no1fe+i21pq/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Hd2ktlDC8ewfOoXb/wCy18k/Ejw/p+n6xNDp8v8AaOn27tpzySfwSDB2/wDoS7v4vLrO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x+o+G7fRfBOkaxeNvv8AWLlktoV6RW8fDyN/vH7tcxfH/R5fQV7D44t7T/hS3giKaLzd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H7kJ3YRT/vZrym8gDQMMdfauCUklc5HTsVdG822E11F/yz2pW19o+z/ZZZf+WjtC/wDvd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vWi0jRZo5P8AWMxkT/eZflrA07ULv7QZpv3ssn3/AJ/l46Yr5/Ez55jp6HS+KNH+0fvY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+T764rA0/UPtIP8Az1jf5/8AdNdXbXH9sZii/wCXdG2f9cz/APZV5HcW93p9xdxed+9jm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VnRipuzNGzsLi3mtyZf9ba/+gVuabb/Z777JL5lpL6XCMjVZ8DaxDbW/2uXT47uaSCSC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0n2/ddl7V1usfD7ULfw//wAJD5V5LpO9U8y8fc0zH+KI/wAfzVtToOU7I3p0+ZXPNdY8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n/8AEwu7x9kNvbpul3Bec1v3Hwe1bw/b3f8Abfl6fLborvJI/mRTMfu7dn3v7td1bfC7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uLVtLtJdU8u1tY/OZpUU7iWlC9P8AV7f95lq1f/8ACQ3Hg7/hHprv+2/Ln3vbyfKsXl88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xNSUfcZtGmQ+Brf+0PB/9n/8tdPTfB/F8p/1mKZqHiHSrfUPK1C0+yQx2saeZH8u9izf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8QQ6Pp5u5f3V3I7QQxyJuV1K/wAR/i+aovEFv/wlFxa6hD9j/tD5dPn0aR9svmDcd33v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w0Leh23gzwHoFx4lt7zVNS+zaXjZb6jhjB9o/gUt/A3+y1dFP8K7XQNc1B4Ly0vf7Vkg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RhW+bdVzw9b3fgf4b2uk+JtE+16J+8+1fZ/37Iu7K+bH/Ht42yL8y12XhTxh9ht7a1m8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xLNejnJW5j/55O3/AD0X/wAer1aeXwlTSmhPU7Uaj4f+0H/ibWfk7F/j+X/9mvMfGFxoe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kH2aQcSk5D53ZVc/w13Q8T33nyp/bcuF/wCmprzTxx8etQ8D6hd6daQ/2t5fyJeXDr+5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80wdKvQtJbAtDz62+Bviy30/+0NP0+OXSbeBnS8knVfNhH/s1cBp2ozeF9Q1G7itLO7Mk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ky33v51D4m8V6p8RNVe71a/udWuGOR+9Zkjj/wBmNflVf+A1zFtqEtx4X/13724dneT+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r5d4enKHITJnY/GHxBpPjC40/wAP6Jd2/wDZNvCt0/8AZ8DR+deFf4gV/h52/wC/XDeH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N/23/wBtvetvw94X+0aPqOoRafJqGoRw7LK3jTcqN3nk/wBlV/hrqPgb4X0Txhp8Wiah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g1SOf5txT92pH3XXiqw9CHwRZDVzM/5d/N/1Xmf+jP8AK7q4HRtQ1b/hMIvENpd/ZPLv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u/ef7O371e0fEDwNN8PxpOn3csl3d3iNO95Gm22Rg33F/iZtvzN9Vrx/xxb/ANj3EWrW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Pu+auj2LhJpmS6na6h4ptPs/7m0t/wCyftX21I5IF3O38PP3kX/Zrzya9vtfvNUYRb5Yr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xfMCsy/8BNR22oRavbzQ+d5sUn3/APYauh8HeD9b0/8A4mEun3n9n3FrJsuI0/dPDuAZ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sholuLf7PbRedL5XlpsT/Z9KzvFGnxXHh+7iu5o/9ItW2eW6t82K7/xR4W0m28PmWXUI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e3+Zdv8AvVyo0/8AtDytPhh87zE2eX/f/wBmuOhXlKScimj5OuLiL7NHF/sc+Y+75v8A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edJ+7lNep/H3wRo/w/8AGH9laPrMesWs1uLl5reMrFDId2YF/vbePm/268hIwDX65hpq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oY8mtGFjGPl5rNiQs3Fals4jX5q6iTsPBXjG48LXj30Dol46FMum7cver+peLU1a0txL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3bmya5qGN306WYS8Rps8vZt2Vbnt4vtCeT/qg+yswJLds3Hned9l8t1dP7zNyBippZnup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d/eqlb3H2e49t+xv++qkmbg4NQI6PRrmUT/uukjrvz91cV90DULvQLfStV0+WPUNJvIY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7Bf3icfLXwLpFy0L8fPsO3/e4r7a07xxqviD4f8Ag+0+yR6VpVnaxva6fbp5ap8uAxz1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yedVHRUZrz/Q6qb92x7BfwXc1tFN/ZMnlSIr/cRev/AqxjM65H9jyH8Y/wD4qp/hdp+r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a3JaaVImyC3vLr90/wDtc9F/u7a77T9P0/xPbG60maPUIt+x/s/zfNXZgcUq9NOT1JZ5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SUf8AbRP/AIqmjU7pc/8AEpnA/wCuif8AxVenv4JYZzbMB/u1XbwgoyCmP+A165meZz+J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7Pn/2P34X/wBBapNP8UarNBv+wXGfa+x/Oum8T+FNtmy7RjK9vvfNWlp3hf8A0c/uv42/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Va3HkfZL5R97nUKT/AITnW/8AV/Z7wf8Ab5/9jXZyeFhz+6P4Cmf8Ixx9w0AclH421pOh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GWrcXj/AMQL0lI/3pc/+y1unwqSfur+VH/CJMeij8FoAzIvH/iAOQbyzYe4/wDrVKPi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PI/2karY8IOSRhs/T/69Ynizws9rpxIUbvUrQGhpW3xH1+45jbSpR/sIy/1q6vj3Xh1X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qzrPwkILZVOMgelMbww+ThU/KjULGhP8Rb6b/lrpxmH+9/8VTB451sfvfK07/vhv/iq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PN8r+Dz/wDx7Fao8PS0BY20+JOtD70Nkf8AcQn+bVLH8T9TT70Ef/AYV/qawP8AhHbl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6FdjOJJB9CaLsLHUD4oXTD50dPpbx/wDxVL/wsbf9+5uE/wB21jP/ALNXIf2LeLn97KPr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5bMfrRdhZHZJ44tG+/ql4n/bmv9M1Zi8X6U33vEF2h/69SP5LXn506/Xvn8DQLXUF6k4/6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6GPEOgwjP/CTzj/tgyf8AsteMT+B5dY8YXf2vW7eLSpJvO/tCR9zS5/hA/vV0Rtrog56/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E6j5X/LNF3/JubdUuCluFj0rRv+EZ0fT/AOz9P8QSWkMf/PO6Vf8A2WrLrpE1szL4rut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5jbi6Ocw5ouPNGT9l5pKNhWPU7bQbSRrqQ67dziRleNVvlO1fTK1Z/4RO3uM83co2/P/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4ms8s5kH2WrS2sWObaT8vlrRMnlPZR4QtlHzQ3h+s8v/AMVTh4Z05c7oJ/xlk/8Aiq8Y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/wB3inC4to/+Xi4T2Fww/wDZqtE2PY/+Ed0lc4thn1Jeozo+mJnFnAR/tB68mTxIV/5i1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49U6+Kwo/wCQ5cf+Bbf/ABVMD1KDTvD4BH9n2/8A35qHULfSrYx+T4ft9Q/vxpCq7F/v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66JrTn6yZ/nupP8AhYd8Af8Aiffx7/8AUxt/7LTuB6MIrCbyh/wiaxeY+x5PKh2ov97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TH/IOt4v+mckKfOvr8teQD4o3+cDWVP/AG6r/wDE1ZX4nalJ929hP/brRcVj1ryIucRx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ivKI/ibqXdY2/wC2JH/s1SD4kaif+XMf7+Cu7/x6kFj1LycAn0oFtJOfM7ba83HxJ1DH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22j/hZN3j/kC8/wCxd/N/6DVphY9IEAx1qP7OA1cB/wALJlMH7rRW83+LN3/9jUC/Em9/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3tJ9rb5v/HapMLHpYhwM0mO1ee23xCuyMSuYR/0zRpP/AGZat2vj98Hzr1o/9yxz/wCz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0z7PXKf8J9bc51eUf9w9ab/wn9l31q5/8Fy/4UXCx0Mi4Q1j+LF3+GdU/wCvaT/0E1u3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Z8NamP8Ap2k/9BNIzPmpP9ePr/jXe+C+q/WuBT/XD613/gvqv+9XevgIPZIxugiPXhah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Ij7L/KmyLXGBa0b78tarcZrM0dcSyD2rTbqazuBERmsl7SU6xC279wBtZfU1rbuorPvr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yDksp6Uty0O+z8HzOzU6DUbmyOI3MsQ6IT0+hqbG4etQvGcHAq4gb+i6xb6i9yiXBeXe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Fc54bTGqoG/uNXSYNbIBKbTse1NpgOooooAbRRRQAUUUUAGTRmiigB1FFFADaKKKAHY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tFFFAADiiiigAooooAKKKKACiiigB1FFFAHF6hxqF/wD9dmrltfv8W3k+TJL5j7H8t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6nUP+P8Av/8Ars1c9f8AMyVhswOFsPh1a2dxayA3+YXDhN8LLwaq3Hw8W8muJzeXURkm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3Llv+elelfu+fXaKYSPImx/s1bqSWlxJEWj6fp1/o8Mp0+P7ip+8hX58cZ/SrC+HNLcHd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pdIhxanH95v51oZ/dnB/hpc1y7GJN4V0cn/AJBdp/36UUL4R0bH/IMs/wDv2Kvs27rk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AMIvpPaxjX/cLL/JqePDVhj5Y5k90uZV/wDZq0IxyanA+WlYVmY6+G4BvxfX6Y6bbyY/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+gjq3/gc9ayDGadRYaRj/wDCPMgOzW9YX63Mbf8AoUdMOhT5P/E/1bt/rDbt/wC063cV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m/2Jdrnbr19/wOC3P/stUmsNSjlIGtu3/XSxjb+TLW/UDx/MaVgM0WGur/qdYtG/39O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HiZfuX2jt/v2Ew/9qVrQ4HSlEOR+f86QGB5PiiAH/SNCPzfxxXK/+zNUu7xKpOxdDl/3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tnyKQLjNOwGYJvEBPz6fpB/3L+Vf/AGhT/tWtgf8AIO0z/wAGT/8AxmtKiiwGYNQ1BM79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/ZhSrqt5/wBASb/tnd27f+zLWiBTlUe9FgM0arcD/mX9VP8Ae8uS3b/2pUi6446eH9X/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AU/FOwGb/wAJGR97RdYT/thG3/s1auneKza280sOnamJt8f7uSzO11796RX2g1Y8/Gkz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iwHyhqU88k919pTyrpZ3WdfRw7bqxLmXqK9D+L2hJoHxD1+1hTZDJcG5Qf7/wAzf+PFq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e3hpWpnl1V7xHu4PNRlsZ5qNnwetRF+DzXSmYWJWbNV24NEbkk0svtRczJYCKuRisuByG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DatD8q10ekH5hXN2p+Va6LST84FWdMEfR3wS8q48FyRQ6h5Uv2pvO/vJ8vau/FvNb/8A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+55sre5bdt3VwP7P2kafqXgy7M0Md1Kblg5k+btiup1LwvYaiZraGxj2jiadVxs/2R/tV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SjsTW2nxahfn/l7hj/5aXHzM8nt/DtrRFhNbnNof9+D+H8/4ayx4P0mD/VafHF/1zdl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m3b/AMCH/wDiqxKsa1t5s4l821kix/wJWqUCTPIrCHgrSSf9TOPpdyf/ABVPHgrSfS7H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2Nwe9PXrWCPB+nn7tzqC/wDb7JSDwdZj/l+1X/wOb/Cgdzpk4HpXnPxY+G3/AAkGn3eo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fz/3VuuuVP8AtV0I8KQL9zUdVT/t8z/NakXw2B/zFdU/8CR/8TQPmM3wt8Pvs/w3/wCE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PNIP4ZC2eP8AdbFefXXwKls/CFxBqTwanqrh5UMA+VfLGQtetJoEij5NY1FfrKD/AEqj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YA61efu4JHxvX+8BSsNzdrHyVe6fIvIFY98oyQevevor4gfA+/8+71HRJhdxSbnmt5P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21vaf2tDLqBkitN6+dJGm5kXvirijnlG5gC3OD5Vdv8AED4b6VoHhfw/q2natJd/2r8k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t06bW+X/AIHUujeFv+Ew8UTQ6JDJ9k+Z447jG7y/f/a/2azxby4m83/VR7kSP+FPXb+V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hfa3a6HEC3x0P6VYE81xcTS3U3my797ySO27d/tf7VfQHwW+F8Or3Fp4h+1+bax7ngj8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Nea/FDRv+EY8ca5Fx+8vWuU2J8u1mz0rRO4OlyaHTfBr4nzeE9VjSZy1hO6Rzr2G44DVo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xh/Z3nebDZRqjxx/d8w8tXlFzrH9sa/NdxafHaRSbf3Vvnbu/vV03xG0LUT4ve61GcGT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Rim43BKx6D+zb4gm1A6tol3FcXen/Zfkt9+5Uy53YBb/AGq5H4bXGq+F9fh1C0i/dW+p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NJwu4D5ttd3+z7o13o+n6t4ghlgihkRbVJLhGbdhu2KyPA3neIPix4n0SEeTaXj/AG2e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Bib+9/FWb0Nk9D222uNK8P3Blu7r+0NbkT5/s6NLIvsijdgVyfh7U7PxLrGveLPKnjuY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NskUULbOB23M8ldZcf2to9hLFp8Wl2nmPsT5HX5j71x39ja3B4Ghu9PtLPzfsUk72+9t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99zbqRk2M8Tfs+2us6xNqFprVxaC4fe9vIglXd/eB3V1Hhn4c6X4GsVt7FhLdzyqhuZx8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aekavreo6Pa3cNrYXMUsavkXJ+b/AMdqC41jVf7Y0+0m0/T/ADZHaaOP7btbhfvY20FR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4mGvxahq0Umn/wBnzb55Lx9rXEhY/dPdf9qvcvFPk6f4fm8n/S5ridUf7O+5vOPB/wDH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/t00MM15HFNbbt+l287Sb8/xP8u0ba5z4TXH9n+H/E3ia7tZJtPsoNiR+d5cTyfxfjyt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aOzto4IhtiiUIo9hxT1714/4V+P0R06GC9sTNdIPv28mF2/SuoHxg0r+z4rrNoPM+5by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1SJ5DsdOt/s9vN5vl+bI+9/7v+eK4P4k+GrXxV4d07QdBjUwQ6jFPcLbj5Ejy3mc9B1q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Gt3ljb6XJffZB89vFdqtq67j8ytt/eV0mvfEA+DtO8270U2v3vJjjmVt9TJ2QRi0fPfx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41yWWL91I8bwx/di8vYAqj/d215vcXEtvp00MUvlQyTLG8cb7VfHPzD/Z+WvWfiP8TG8b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m0fzkEB+aX/Z3f3a5zw94fi1jwd8QpvK+16hHBDdQRx/KyfM3mt/46q/8ArzampUoXR5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P3fkx/Onlp9/P8RNVhp81xp//PLzEV38z5t9X7jTv7QuD++8ry0ZP99fv1Bq9ldR2YQT+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8+T5TicWmFtp/wDZ/wC+h8uaG3/ffZ5P42964jR9Q+zfEC7u/K/1k+9443+Xaf4a9S8M2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ptbiuP8AiYabJBp0ciMreZuG2dSf4fvVwVtodvY6w18JzMZXT93t/u0JRcWpIrlZ2QM2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9IRkSPf8u4hgMj/Zqzp3h6XWLeLT7SGOWaTVI7WPL7flMDf4Csu/1H/ipzdxTfuZE2Q+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4/h+7WDP4hu7fy4YZfKluJFd/M+8mFb5q8lxsOKOi0630nR7jUf7Q/wCXeGTf5n3Xw2No9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dP060lil/wBLk3PdW8if8e+W/dKG/i3LTv7QlOn3cQ/4+pIWdP8AZWosRXFxNFD/AKre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mo5TW1xBfwwC7muv3dpbxtNIf72Kzbf/AIn+sTXflfuZIVSGT+83VqbrH+k6Bq0UXPmQ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qfww1iK1sdIF35hiT99Of+WnzPjb/AN81tBWIsbmsWEVhp9r5UvlYTZ9/5fvZ3VW0vSby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knY53b9uas67qlhqmr3VvYwOulmVkgFw+5/L/wBqrOjW13b2/wDZM135vmXsaQRon73b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ruo6uwWL/wAPtPiuBFFdS+T/AGi6vPcR/MyQ/wB7b/31X0945+D+leD/AAedc8M3d5aa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u35b5etfIvg7UJf+Egu/N/11vI0H5cV9I6h4g8QeD/hsZdQiju9J1lFSDzJtzJlc8CvX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Ey/ht4W8H6f4n0n+0Lu48mTS47qeO4+79s88/e9q9z+IHwn0n4gW/wDaEU32TUET5Ly3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3FfI2n6xLb6h5tfSXw78eae3hqPTIdTlurr7NI3lyQ7V+6x2r/u1ca8pSszdoXw18AYF8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63cwYSSNv3UOB8qr/wDFUz4A6J/YNlrmqXkLi7jnbT1jAyfkAZh+Jx+VQa/8ebS40eaL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40g+0Iy74W/5b+3HTdW38PvFF3c/D6WX+z7jUNQknk2eWjL9o/wBonbt/h2/hXSBqeIfiN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zkk1TUPmW3J+WOMEhST9a5j4XeP9VuJ7Tw9pOiaf9kt/v+XvVYY/7x+9zurgfjTrEtx4o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+WSyjd7eSZZGT/Zq/8CdXvra81S6M7QafZQedPHH8zzMDx/wGsLO5mkehfGfXBb6Pptld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Hj7uI1J5r5bnuMa/MO1dz4n8Y6140ZbCNpb2aSd3trcpuYOd33f+AVyIt7TT9G1GL+z/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veR7t1p5bfvc/wC9UNXN4qx6Jp1vqHgjT/DOty/vbW8gjnSSP+DvsP8AtV9HeDfGNl4z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OyWF+sbc8V438FdQi8YeH9W8M6rFJdWltHH/AANut85+Uen96uj8H6x4E+HH2yHT9VuL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I0nT+7x71pFwghS1PW/Jzk5rE1Dx94f0V2in1GJp14MUfLCvHvHHxhl1j7XFFNJp+n/ch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m/hryPVPFDXE0saHyo1RjuHtSdV/ZI5YL4jpvGs2ofEnxOkELI91fShRl9scKbsKzeyr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g0iXwxrF3ofnR3f2O6aB7iP+PH8Vd5qHjiXR/O/s/wAy1+0WXkP5f3vL3MWXP96vJvHG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72R9jyfxbt33q6KEnJ2ZE5RatEd8NJCsHiWEfeBhmX/gJb/Gofjp49S/8SarpkcEd2Jd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Bh+bo1cGPHF3p2oTXdpL5Usn302blf/e/vVFcyHx/qmkQeUsep3U6WeRzv3Nt3Z/2fu1p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j4SeCYTo954s1VQ80iKsIdNuIwcDA/2v5VpX8ZksmTs5BNdd8Q9VttM8Q2XhGwAWKK3N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PlxL/ADauYuBJP5cUVc1RpaGUmE/h+bUNHi0+GLyvMdp7qT5V3rGAsS57BdzVy9sNK0i4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373kd93zeldf4otv7Q8L2mk2l1JCY5Gee4KffX+6K5Ox8K2+nufJdgc58xhXK0ZqVh1v4o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mk0+aNGRI9jMvNa1tqFpcHyvNjml/wCnd/4a47TtQi8YeKNR0n7LJp8NujeRHeJtldh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0/T/AOz7j/plv+eP+7WaRvGVz6B+GvhzW5tT06awtWEdxdx2cd5nbH5je/8Asr81exaz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p4e8TRR3eraFqMLpqNv/ABrt+b/voN/8VXIfAXUIvF4i0nW5fK0mzfz4LezxAzzHHfcv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NLbxL4eRdL0G40/UbEG4hlfy8u2Pus24sa7qe1j04e6jzH4wX8WveOdS8Q2lreS6Tb6Z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zAW6tjqteT+F7f7Rfmb/AG1/9Cr0PUPizqHiDwL4i8P3f/H3epCieX/Awb96x/3lx+VH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iCL/iX/AGq0tnV544/l+X+7/D/FVThzGqse6Dwv/wAIv4Q8PWcX2i0u4kjje4s3Xcrf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WnaNqusjXJYtPvNQ0Te076hHCzLuDttYkfLnbn/vuvqu+0TVLH5tBg1azd9z/ZL2WG4gb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LVjax8Qf+EO0eHSfE3h//hGYbhGgS8s3VrFM8fNJ/wAsd2f4l/GplG8eUm55b498YXPi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0+Pw/p9pusrU/Kwx8vynuVVmb+GvANH0eXxDmKL995afP8+1UU13PjDRtQt5/wDhGLT7R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37lmX+/Ef7tO07w/p/h/+yfEP2u31D7Q7f8AEv2M0qMF/wCWg/g2tjcrV8JOdTnfMZOJ5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35oooY4fs6RwP5b7t7D7zVj4xWn4ou5rzXtUuLs/vpbku6f3ar2ttLcT/ALn915e1/MkT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ZmNrHQ+B/N0/zruXy/JkTZ5kn3UroJ/hd/wmFv8A8STSbi71aOaTf9jTdvjLMQ0n/stc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rvyY4fMdnS3j+6n+zX1T8N/FF3P8CNR/smLytW0J45nkj+VnUN58ef767cr/AN9V6eXR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q582aN4f/s/R5rT95/aFvOu+ORNrIw619TfCW3m0fwv4OtNVm+16TqLyPB9s2/6JMGP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/AOPVr6h8PtE+LGnxeIP+Eej87UIFf7Rb3vlNuPr8vPzVc1jWNb1Dw/NFaeE45fscPkpb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Dxjb935Qy19FHDwjNzOmHuqx5X8cfA134P1ibVtPmktPDOqz73jjRWW3vP4VwV+633q8y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/UIpbS7uNPi1C6W1+2Rvug/ecbTJ/wH7tem+IPD/jH4gW93rfiyaTT9K09Gd/tHyruA+7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xh9r/wCEXOn/ALz7J53nw2cj7okY/wAWP73y/wDj9ePmFD2sk79zVGZ4g8QXeof2fp/n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yI9PTbE8hbmfd/y0/wCBVR0fxBNo2sHUIvL875kf7RB5sTxn73y7l/8AQqdceF9Wt7fU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LeNLqSS1aKJJCo+TO373+zXHX9xKfOA/2uKKNB0KV2cs3aVj60n+MMXw/wBP0+LxNFe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0aFWiuIyuVYrI+5f/Hh71zusW2nW9vd+IfD3+l+FLh9mvaNG+1rRv+e8Y7Mv3vlrhPh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D7UdPli/4mGlwRzwfOzM6jd8v+xUPga38Qaf/AGt/Z/ly6fbwNPPHJu/fW+7DK395dtax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/wDw+1CL/hX9pquoaj9rtLdGR9Qk/gjDkBpf9rbtzXivxf1a2+I+vpD4ZtLlpHZU+1K6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Y/wC7/tV0PgbUIfD/AIgi0SXSbea0uNzwRyTtGr+ZyGz90r8u3dXH/EDxj430/WLvTtR0+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kMenIm14/wC6s/f/AGvu1liFz0jR6F7TriLwf4em8PRfZ5dQuIG+23Fu+7fngorf/E/L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9tdxahFeRSxp51rHbwbonbd9w+n3vvVoeFrjT9P1C707xNFcQxXFq0EFx8zLDnlW46r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vA93cfC+71b95qGob5HtY432q8MbANtz/e/efe/2a+Yhgq0I8q1IbOK8HeMJvB+sRajF+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C/voz95f9it74Zwafpeu67PqNrcWenxXC3cEdnIk8qMsjkLu+7t2NWDr+n6fqFxFLp/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f8KfNjdx/7LSax4e0nR/sn9nat/aEuz99cW6bYEb+7n+9Xm01KlUdTqCdzp/i34/bxnrN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+mh5baNEbdcTSR7WYj/Z+6v/AAI15X4l0+81LRGtbyEReYVHkxD7jbv/AEKrc/im78P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pP8AhMbxPIspI0bdaW/RmVv4Wb/Z+aqfwd+16/bxQ3d3JLd72dI7jdudR97Nd0nKUeds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fVtH8YeTDaSXdpcfO8lujMu33X+9Xpmra7rtxYNpOk6lf2+jraC2mtYZ8RShpHZlZf4q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qH2vSZv7Pu49zp8+3YtSXGn3fjDytW+yXHk7PImks0/i3Es3yf71YSqe62TY5XRtH/49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2F6s1a8/gbVrfwv8A8JD50f2T/pm+5n/vZ/u11Xhbw/aaPo/+q83VvOZPMjdm/d+26rGo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3fhm08v7JePvvZJE/eowb7i/3a8aGKjz8jQ7HzF8cNH+0aBoksn+u+0sn/bPbk/8AoNeB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aY/snQPhtotnN9nOrXurLMkm/c0UIjlz/AOPV8q4z5lfrmSz5sMjGSsNXgcHHvVsceXx5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qanGKt21xjjyulfQJknXiD/R5poj5X3f1b0qHz90+Iovv/Okf8TVUS8S4hmHTY5fn720VY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95akBhy3n/c+R9mfxqUwk26H1dtp/vYq5bCK4uJYo4ujx/7u3qasaxYNZsYVVRKHZ3w+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rMDO0vzJ3MY7t/Svt7wNceIPH/gfw/dxfZ/OktV3xxw+WtpCOI2Pzf3fmr4g0afGT/vfw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8JdUlb4TaZNp/wDx9fZkhePbtWJdpIbb/wCO/NXyWf8ALGlGUvM0pvodJ4o/4mGr/Zft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tHvZl+794/3WrtPA1vN4f0fzYtQuP9I+f/Q0dY93/s1cV4H1A6xp50nVYo/7Qs0X95H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vetdZ9hiWJUVfkRcAGvKyDATlVeIv7v/DjlI2rrxBeXJIbVL5lXlQwkH86aniTXCNy63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JxXNSWERbBg3H0QVL/ZsEC5mCR/7BXmv0L2Zj1NmfxVrc8vlzar5sQbu4/8AiaiPj/xB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IL/y08n/ANmrFtNRS2uojBEP4j5jjDLhWrIn083HlSyy+b+5j/lUOJS2PZfAvjGbVL24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alFjRVB+b/ZXFafi/wAYf2Pbxf2VLbyyyPsf7QjbdtV/h/AjxTqowPIiqn8YCLfRtP5/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RuK5Q/4WbrKf8sNJb/djlpy/FDVG+/Yaef8AdSWvORq/u35Cj7XJN91nFbKmS2elL8Tro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3WnH9Kr6h8QYdXtza/2JJEN675N5bf8A99KtcF5km377/nVnTpmOoW3J60nASZ6LB8TN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F7oYz/WmH4q6HPuH9l6q2O0Yi/xrzC/1yX7NIyK7jv8AMF3Vl23iK8lmiiSKHTbY/ez8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IPGEX2eKWLSrz/jyZ/3k6K23z9lA+INpP/zCf+/l1/8AExtXPSah/wASSL/sASO/43dc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jlLTPRW8cW4H/HvZx/WSdv5R1EfF6zfcuNMiH+2k7fzUV50fEEg/5aL+RqL/AISB3P8AA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dHp39twcn+29EiP+3bTt/wCzLS/2wg4Hijw/+Fq3/wAerzaPU3ccwI34YpxvVbIa2U0ez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4Bx4o0v/AG/LgC/+hSNSizNwTjxHD9zjy0g/xrzD7P8AaM5tI4ov+elZytY2P+qMtz/u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tBjxx4inx/0zNvu/9F1R07w/j+2/+Jheffh3x70X+912rXHeDtItdQv7S6ji585dn/fV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Y/ivr9/55N/zdHqLDMn/hDwQf9Kv/APb/ANINV5/BKk58y7P9z/TJPl/8erglvgixf6Vd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07UTc3Bi+33Z+ST/AJat6U7COytfAy4+dZW+ZvvzMc/m1Tt4CtSDm3U/70jH+Rrj7XU5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7uIPc3A37mO7asfH/j1OTxFeLnbq0/8AwImjlYHUnwPaZP8Aolv/AN8Ug8D2na0g/wC+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H+r1WT8EzVm08ZeJV/1t9Gg/20XdVWZOh0J8Cwc4tkH0FRN4JgB/1AqknjnWu+oQt9Yl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7m3b6xrVpEFn/AIRFcf6sVSn8HqQf3QzVlfHOqgcm2f8A7ZihPGd/PcRZt7ZvnXfgbf8A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OH2g+ZFxV9fCKgdqvf8ACUXdvcRebp9v/wAfMkH327VEfiRLj/kCx/8AfyiwFU+E156V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+lWf+FoLDnfoDfVZv/sali+KNtLnOjSf8BlU0WAyT4XlOajPhg89z/vfdretvHMOo38MM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qeZ5q/K1dNcafFYW813L/qoE3umN2/FFgPMz4flXP+s4+5J/daobfw7N55k5rsD4s0bB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L/8AFVYtvEmgCIyGaQDcV/1DUWA5X+wLr/nrIPwpDol4oOJX/EV2X/CVeGx1vnH/AG7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h8PyDi+wP9qJh/NaLAcOmlXgU/vP0pY7C+DEeY34Yrt11Xw8x41O3/F8VZSXQmXI1K1/7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ZfNQmszXU8zQtRX/AKd5P/QTWqpxCRVLVkH9i6if+mEn/oJrMyPlpRiVPqK77wYcOg/2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9hXbeD/8AWL7YNegn7hB7Xpn/ACDYf90U0jJP1p2lnOmQ/wC6KTufrXOBd0gfvZfpV96o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q+9QBCP9YaZ1JzUgH7w1GQcmloaWHgACms2AcCmAHml346iqQi54fXOqD/cauh28CsLw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/gauiwNtaoCArUe2rBFRkVQEJop5FJigBtFOxRigAoxxS4pKAG0UpHWk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dRRRQAUUUUAFFFFQAUUUUAcVqH/AB/6h/18Efyrnrn5pzXQ6h/x/wCo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albaZA1xcfLCuN0m0nHPtUWAm8kEn/dWpJbJVtXZPvHGa5Dxfcafr+nRTaVrf9n6tb/P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ww/utTPhd44/t/w/dxeIJvKv7edoZvw5pNXBHUQahaaRYH7XdRxSndsjL/M/0FXre4JB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2/LXA+CNCHizUp/GOpLmElo9KtT8wSNeBK/8AtNXe2460loaIaUO480+FCUOSKUoNx5qS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LUuKSNefWpSvFSBEq0uDTwtLtoAZjjFRsh5qfoDULtjNADAMZqKR8ZqcDNRSRUATwfdX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ZtxhV4/hpm8jPy1AECs2eRUi9+KcrEn7tPXnPFAEPNHNS8UnHvQBFg0oyO1Sce9HFADB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3QYp4UDpzSbQRzxVAAG6tPTrAX9tdQ9PnV6oQDrW14fHz3Pbhf8A2arA8O/aTuIp/F1u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7/vcivDbj7z19H/tGaT/p2kamqkbhNAx/hH8S/wBa+db+HbMyfrXp4d+7Y5a0dbmPM2Cah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SPSqgfBrtOOxaLAU0vmoDJQJM0GNi3HitTT+RWRE3Fa+mkUIEjZtBlgK6HSVzOD2FYOn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MnEjehrW50o958CeKv8AhEfgTd6laptulnaJN/8Az0ZggP8A6DWh8FvGl/4hm1LS9Tna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Doq/KfvA7ag8P+D9Q8W/BCaxlmjMsrieyH3dmxwygn/eWk+B3hfUNH/tvUNV0+TT5ZHW2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V89N805M9WmvdPTc0UUVIDgRRkVHk+lGT6UCHZozRRWYCqetSpUS96kHSqFYlBrJ01ft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tFso/wDa7yf+y/8AfFXbu6Wxs7i5kDGOFGkbaMnABP8ASszwtb3Wn6fFaXZklutnnPJJ9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/AGlakBU+MFzqkHgG+j0a1lvL66ZLYLCfmUOcFq+cvH/gaXwt9giuruOW7uNzzWcbhmt/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5vDfhrU9TTa0lvAzqjtgMa+UtZ1C41W9nuLuQy3EzbnY0ReorHq3wV/snwP4Gu/E2of8v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yr93FeJ+MNXh0/WNQ0/T5o7vT9++O5+6zqfm/A/w164mn6xqfwHEzwQrb2MsdxamD/W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r+nyz3Bl/wCelDjd3NYScL2PeP2ffGCLo/8AwjtqWfVJ3e6geQZj2gfdry34r6pNq/jb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/mhB/2Vbategfsx6bE3ie5upJEjNnaCJFb+Jm9P8APeuf+PFpp2l+Nb57O5FxFcL9on2/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+dOLsRdt6mN8K/A3/Ca+JotJMzWwaF5jKi7iu0rjj8a+p/Eng7RdU0KwtNWhWe203y3X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AOzXz98AvFOneHdem1G8H7ueDyklU/cVmX5v0r3rWNQu9YnMWn+XDpVunnPqknzRq3+y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OGfMBlXFxp/2fyZv+Jfp9vBveP7q2kP93/fZf8Ax2qnhnxp4I1DxxdX+mstvqM8XkyX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KuT2wi1r6d4P0nxR8NodPu5pJrW8gWaa83/vXk6ly396vFPGHwv/AOEI0+1v4dQuNW1C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5vJH3mP/AI7/AN9Vk2Uj6D8TSva2iXCR+cI0mk3/ANxhG4X9TirCWHl+FzZf3dN8n/yF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Ot6hp8dr/AGrceVs2fu38v5fqtdt8NPip4l1H7VFcxjUNHtYd891dttMK4P3T/F0pJk2O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G/gCabSvMltdQjhjtf8Ap0mk4P4N97/e/wB6uH1DwNrfgbw/a+MbvVbi78TbFg0+ONPP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lzUfxL+KlprPhjR9C05457B4I7i5cHezsrfKi/8AfO6vRfgb/p+kf8TDVf7R1C32ultv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mtLlpHi0/w18YX8Hmy6TefvH3vcSfNI7H+I1zmjeKfE1vp2oaVaTXH9k26SQXVvIi+Qnn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LxR4lsvCWi3Gp377YIgOB952JwAB718iT+F9c8T2+raraaVcf2fI8l08kmFiRQ2due/e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pceMNKtNQtI9QEjyWv2eT5o92373v0r0vxxc+CPDE+oaVD4fjm1DZIk1x/zykP3cf7Ve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fSrvw9qvneZarO8kfyy28x+8tVbnU59TneaaV5ZnOZZCxLM395mp8oJn0j8DPiFcvqMO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YMQSH7yY/h/Rv++K5T48eLvtniu+jL5isU8kYP4tTfhdrOi+F/CEut9fEtm8lrCnmfLceZ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vw++G0vj/wAUXeoahd/2hpMc3nz3EabVu5P7o9F/2ahxsbRascLrHh+Lw/4Gil1Dy/8A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P7rW9r/9lWZ4Z8czeD7LV4LVEEupQCB7h/vRpuO7A/2t1eq/tAma48YWuiGG38q4SN4bi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+v8Adrxjxh4Pu/BHiC80nUf+PuNFdJP4XjxncP8AvmuaUUTe5v6h4H1b/kIWmk3k0Pk73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VZV/4fht/C0WoTXfnahcTyQJp+z7kY/ikP8A7LXafD7xh488QX9rDokt5dyx7UeO4fdb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trv8Axf8ACbw94v1DW9Q/tH+z9Qt9rzwWbrIq/e+Zotu4fLt/irklTi9zJwufMfibXNT8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dJZrsgRyNsSf3VA4A4rqh8J/t/w/u9c0nUI9Qu7KBZ7qzjT5Yl/u57ttrD1LRhFIwD71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VveHbe5g0yaFJpIrYqqvCjbBLn+Jl7iuOS5URynn9t+/GJov+2ZT7rVVXSXYjUpoBLah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zfLXV6hYRT35uoT/GyTf7wrOuLeW4ntdPhi8qK3TZ5b/MqtI/3q5o0+eVgUDJ08/Z7/zb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mulHheW/1C10/Soo5Yrh44E/3Tx/Wtn4w+BrTwN4oNnDFHLD5C7LeRN2/bwzt/vN81W/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Bq8MM3kzWdl58Ekfy/MG+6NtKVLldjVQOa1jwN/wh+s+ItP/ALQjmtNKfYl5/wA9WK/M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Ozv7P1G786LyvMRXT+7tNdRP/xMNQitLr+/v8yT7248f8BqO/trvWLi1hi/1sbrC/8A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cSz4O8L/AOjajrcVr/aH2P5547hN2xezVJceH/tFvFqEs3lSySLMkcb7ZfM/eYx7/uv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UNPuPEOn2kvlRahCrvHH8u9d2f8A2an+LvDM+ja74egaU3f9o2cV2I0XaybmlXb/AN87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bbQ1TMv4XW+n3Hji01HVof9ZOr3sf3Vm/2v8A2avrz4oeF9E1jwvFdatN/olluuk8v5fN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/2P9k/5ZSyIz/vE2/KG+WvSvHHxBl1fwN4T0SGXzftEDSXUcfzN5gkwq+38VetRcr8s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ew1G40U6t/zD47r7LJ/d84ru2/XbV/wXrNzY63pkkDfvLW6gcfRZF3fmte0/Eb4VReG/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rqCandv2dmVkJ/75Irwzwy8NtqzS5z8+cfiK2klFge+ah+zbLqFwbu01D7JLcXU00/mf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/wBlcV0t/qEukfEHQ/AekzfZNOj05t/l/wCt8xlkKtn/AGfL/wDH6t/C74sf8JB5Wn6h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f/2T/tVa1bwPd6d8Qdb8bxf6X5mlra2tnHnzfMrSMxN2Pm/xbdXWs6vMmrO9zqVtK8E9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P4a94+E3g/8A4Rf4YarqF3DmbUIWneP+IR7flH/s3/AqzPh58DrfRZkvvGN3bXNzGfNW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7c27rXdeKPiR4Z0+wvLWXVo/uNH/o6eb1X2+WhtCPmjRfEP8Awh/iAa3aRRy3flyJH9oT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4kah4YuNRl0+b7J9tf5440Vl/wDHq5nxPqFrbg/6yUR7nT/bXca5J7jzl3C3lA+6g/hr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me1ax8SfGHjDR9R8qK4utKt033sluixK6/7ZWuJHimX+z4ov9UPvpJF97la5iy1TVI45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yW4m2r+NPttQu7n/AJhUkv8Ac+61WoXI9oa7a3KY5dgW4MkTRZmTd5Wf4l/2q57Vr+Ea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R1RJJU8uV/l53L/vVINQ+z280Xk/79WLAW944mC4+tbxgQ05m1o3gbVfHFvN/Z+n3F3L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f3f+Bf7NeM/EbTL3TNbltJ7R4HhbBilTBDf7tfbnwS8a+F/Bvh26F1qH2S/vJA7+Zu28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1JdeKfHuszW9ut615eN5U9uD5bKD69l967aMbCceVHg89vdav5VraRfaj99PL/hWu0+F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nTtW1CKO7+xP58FvH97zv4ef7q/e+tdZo/hm28O2S2KSfaZg++eQDaZZPb+6v8As1zn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3E2n6T5f9oR/JPcfeW3z/BGP7395qqc7uyONu7Naf+yrbxzeahdahJd+Jrzc80cjs0a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1uDUJfPl8o+SD99I0C7vxryH4a3EVxqGo/vfNl8hXfr/AHjXo+n3GM1wzRm0XpnmkGEB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9PglxNL/AN+/mq94kvLbTvCviDVlDeZFp6pCgP8Ay0kkjjU/+PGuX0/T/Pm9aysQkP1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rL+9kfZ5n9xqq23nW883/LX7r+ZJ97pzWxbW4nPBpotf38ox7VPKaRR7N8KPiCfBGhz6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giSPbzpuV4//AEKvdPh78abS3uDaXfmf2V8vk+Y/mPbr/d3H76/+PV8oeKdQ0/UPK1CX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6JHGiraJCE+Zv72citTwtcy3FxFDF/wAtHVP3j7V+9/47XHL2kXoz6RRi0eg/EDwN/wAI/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+QfqsbOkn9yT+7/wJfm/4BX018FpdHfwjCdKh8s5CTk/e3V4pcavdeH9A1Hwd4xi/tDw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RmW0uNuRj1C16P8ABXT5vB/hbSZZpfOi1Xd58n8KTf8ALJl9mVf/AEGvbjK8UzCa7HW/E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1hs8/yDs3JnncK8quP7Q+z3f2ub7X5ibJ/wC7Mpb7rf7Nep+ItZ0nUJB507nyRgfZ33M3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+k+INPmh0/ULiGXev/HwjbeP4d22lJ2MYo+d/FHw21Dw/wCdq2kzW9raR3UcFrocj7oI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xbn7v3a4fwd4X1v4kfFG7hmm/s+Xezz295ul+z4/gbH8NereIPiDq2n+ILyLT9P0+XS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qy+c0f8AE0hbcGz91l/8ersdP8D+H/EGs3niHT4v7PutVeO6/tjftlhbrFj+Etub7v8A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Im2kdEUeGfF34cL4Sd7pZvM126vDbHT40kZt2PmeI/dK/d/77qtqvw01Twh8OH1u6hZL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+58zMqf+O19Tadb6frGn2mk+JrTyfEFvdTTWWqSIsS3DdPPhP/LNtv8Ayz/9C+9Xzt8b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PClq5bSNKkx56oM3Uq7syN/s1piMLSguYxcUzzLwnqdzp2obrGaSH5Ghfy/41bgr/wB81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94W+B86aYog1i4t5p7mOePcHb512sO37tdtfO/7PfhptW+IujRNHHPHFIHaPG7fgdWr6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wPqFrFp81v5Uj3V1df2jBu2KH8sbdu35a5MOo0uacS4aaHnXhb406h4X0+10nTvscukx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3P8OQ1eu+CPi9p3iK+tbB7H+z5plJd3kXZu4+7nO/7tfHOsahDcahd3dp/qfPZ08tNqpl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/C3iiW3uP31eTPF1IVXI2TPtbUPB/wDwkGn+J9Pu5vKtNQ27P7qNs+9t/wB7H/fFfMes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Blim/tGHS7qN3k2bfOjjcEtt/u7lr2nw5478Yav4K06bQ9Ng1uWC8NlqP2g7WePbuVh82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Pu15V8UNP1H4b+Fvtd39j1HUNUumgtdPjdvNdTu2+Z/s16VZVa9FVKRSNH4s/Fnw/rFv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2TVYWnsrO3dZZd3Tn+790MrNXyvo1vFci7lmPnS71/d/xJ/ezXe6No934g8Yafdy2kmtx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zpu/cx8yr8/8ADtFYuua9beK/E/iDV7TTY9LsLy7VLS0hgWNYYYwAvyr8u71obrxofvjn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7/wCw/ETTYpmxb6iJbKXPQl1O1v8AvrZXonwdt4tQuJrTzv7P1u3gmSC42NPF5nRsx/x/3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n0u8tL+yCNf2k0clsH+6ZAcrn2yBXs/w28P6T4X8YWt3qHia31bSo7Jrp9Rs3/dPMc/J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pNqYoI5rwLo+o+IJ9PtLqGTyd8kDx3CMsSeVuO6L+7/Eu1f79dT4w0/T9Y07Soru7uLu0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ZFK55jZf/Hq9n/4U/a+IPh/DqGnSyWmoeT/aFlH5jbYZjz/e/izTdN+Dvh/4gSR3E8N9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tJVsMN21h8tfRqhCRVzxLTvhNpWseF9PtP8AhIfsktv873Fxt2p/srn/AJZ/8Cr0P4e6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LSdQ8Q293FIkz+ZI6fJlh8qxj5trbf9r5kq18VvC0Xw2j0qy0q5uoLG6HlRxyTs1skit0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VYOjeDvD3xA/tbybv/hHtW0uHZPp+sus9tbsWb5o/usq/L95W289KmpQUI3ghWueMX/9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2kmnaJJM39n2cm5p3+b0/hXdWh4o0bUPB/nQ3dpH5uxU/dussSNhjt+X+Kuw8PXHh7T9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f5P7Qt73zdkn+zuVl/4FWzbaPD4v+F2o/wBt2l5aeXe/aoNRs7Xz1dtvlriPfuZeGr8/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KPB/hd4fu/GHjCKG7iuNQmkSR3j/AInwjYX/AHeK9F074Ta3p/jfT7uLT5IfLg8+aP7z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OneH9P0fw9a/2Jq372S6ktdX1C4smglRRyqhd25I/wC9/tVc0b+1tH8rUPstx/Z/n7H1D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Ztx/4DXNhK0J/GgsYPxot4vD+jaJ4e8mTT5byZneOSDa0yj+I/LXlGnfEHVvD/iCaK0i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jkRvuj+Lj+Jq9zn8Q6J4w0fXPtdpb/2tHBs0i41mFpdjH/Wrx8q1ynw2+H2rah4gm06G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HcJ8r+Xg7mk2/Iqtt+797fXbjKFKVP8AcBY0NPfWNdC6hrM9pZo0eUtrW3ww/wBoyNU1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pvNklm86Pf5jr867vu16FcfB7xDcXBhu/wDlo+xPs7qy7v8Avpf/AB6r3g74TaTcav8A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3nVP7Pt70L8vzbmI+9/D92vnKeS4n2yqNaFJWPmD9unWf7H0/wD4Rjybe18zVI72C3j3S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bmb7zeYtfFLRDmv0V/4KJfD6K48DxeMbT91L9thsrq3/AL+El8tgf4uirt/+Jr88Li38j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te9ftOCw8aFLliY1EZqtiSpUm2ye1DRYfPSo9nz+1dRzmzaEDzPLP70Nsq+n3euJS+zN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wxeb5ab36fdqz5H+ummP/XGNH/i9agCxp1z9guP3sriLf842/eqz9ohuBHLFF/HsfzPm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I8nzE+Tzf3nzVq20H2i3u/3f73ZlNnyq1AGeOTH/AMsvn3/u/lr69+Eujf2x8P8Aw/rc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TYnyboJYw5B3L/dbFfH3/PP3fZ/u5FfZH7Mvijw9cfDeK01CHxBLLb3TI95ZvarbJnlU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vf3683F4SnioqNTYpHrenaPFb6hFqH/HpdbGR/L9+vP92rf2mL1q5q9vomn3EVp/aHiD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LZtiyLlVxujqgLbw8wwNX1lT/000qJ/5XFdWHoww8OSmtCSpcahLyIdkf8A6FXL6h9q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dbI/9X8rfe/vV1o0DS25Pia5h/3tDkb/ANBmqjrGiWuj3EX2jxXYf6YkLpHNplyGRd3H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L/Wn939yOT/ANBap9Qt/ItvN/2I/wCQq3p2nxefN/xUOj/6mT/WJcR/zhrc1Dwt/wAS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/8ALZ1X8N0VS0Jno/w9g2Wt2cdoh+jVyvx1b/QdLhB6zO/5LXc+CIhHbXw3o/7xOYju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/UNQ/sr+z4Y7r7OZHm8yZY1RendqURI8kSHB5NWFn8hfWpR4Q8QTmLFkksX/Lb7PqFqq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/wCEc1PeVTSbibHeJo2/9qV1RRmc7q2uvaw5RTkntWj4OMtxq+Jj/H/wLhc0/V/B3iCe2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4dWfy4N3y7q0/BHhrVV1ppJdGv40USNue2YD/AFZxzQ0I5DWL+W4gili/1pf5JP7mag/s+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H9j6gPLi/sq8Hy/88Wqfxhp01t4Y/wBTIJfl/gas2gNbUb4w6OZAfkPhu3I/4He4Ncis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/Nt/BV1+6k/d+HNLT/gRvJK5XRdQsmj81rpPoaSRa0RoRQvN/DmrkNgRyRtqmfENnHny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+9JtFBBfkv7W3Rx54kkVSfLX7xpp1GaRM2gQD/pp96sUW8X9oXcv/Tr/AI1p+QvkqVoH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VXzJcYGBWnd6F9iaD993y1RaFbO+sBVlH3iFq340B00Qs038JLVAzsfhtbES6YOzXAP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iLwt4nK9Wdh/46w/wrivhYBPaaFJjln3f+PPXZ63J9j8E6/M3Rp3H6qKx6mlz598g461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T/zxk/8AQayJ9QOf3MX8P/LT5abotxdXGrfvJePIm/dx/d+41dCjdEXNzUZI7bw34ayf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WJcaiWyI+B60muzyr4f8K4/54XX/AKN/+xrn/tMuapRsTqaNvJd3MzPnIQ1cS4aCZndg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JeRTknvXM+I2eLxMkQY7EHIp8otTcGr+VSjVzN61hWGqQXhxWl58EAzj8qLCNGGRmzmt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c/emQf8Ajwrlx4ggAwJH+9jY0fzVvaBqMZ1iwMUfmjer/vPlpWKRr/Zj9vsJfMz5l5cT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Fx/pV1/HvSON91aNvfy3Eui/vPu21zP8A+PNXGj/SL/zf9j+tTYs6eTWQQTHCz+7n+lQR3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sUdl4q5LpZeNWj6p196qW848gj/balYDuvBkH2j7CSf8AWzL/AOhf/Wr0vxUDZaDqTAA7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riPAUAkm0ZMjiaM/mxrtvHxCeDdYkIz+5A/8fU/0qAPA11a4c87T+FbU9xIdFtT/ANNW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3v8H+r/irRvbyRNA011AIeSReQc9TVqIE6XjqDwDUR1ZYM+a8X+5/FWYrZB82b/2WsrTr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m6NSsB1UGsW0pODmrP8AakSDhCazI7GGLJVMUPGD0OKkD2ZNEu4Nm+7c596deWU4069U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/wCzWq8JZevA/Oo7m3/4l93/ANcW/lWRkfMQQ7UrtvB4+Y/SuSKYRK67wiP3hrs+wB6h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imRFAGAyZpovtSUeX5sR/4BVzS4Ea2QbjjFTiBBJkCsgH+HrjUBcy+bslj2f3dtbgv4Zh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/+Kq+lgea4/2KsTwLIhVkDj/aFYoEGKZgVQFtLp4/dSmUf3HpLfWIvtBim/dH+Hf3po06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FWIjimltZPMjxuxjmtjT/EMU48uXMUo6I/8AF+NZRWojbpISWGaalYR2Eb+bHuAKj3FB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wbMbl0wRsY8Vr6d4giuP3UpxL/ckf+VaKVwNAjk0YpwA9MUYqyRuKMU7FGKAG0hFLiig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AMCjAoooAMCjAoooAbRRRQAUUUUAFFFFABRRRQA6iiigAooopAOwKMCloqQEwKMClooA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H/XZq5rxWZ/7Duvsdn9quPl2RDuc10uof8hDUP8Ars1Zc0rwW8zIcNsbB/A1gtwPHra3u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PuP7VjTzprO4Typ0X+8B3X/arntPuNbuNf1bSdQ0+8tPtkP+rjhb5F6M2f8Adro59Q1v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tcf23bv/AKFeSfeRi3K/7rcbqmufiD4mn1+LM3ky+TJ50Z+b7P8ANyo/4EK7LaAej+D5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m+ROICRbO+1tvmMfu1tRxgdBVbT9H0+38rUPskf9oSQxu95Im6d2KDP7z71X7dQR/wAB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Bg8UgABOBUzD5W+bvURB3NzU3GSxVL2NRRVKRxUgIvelxSKOtLQAm2onjqYHFMY0ARhc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p6hkjzmgC3brhV/3abwM8UsC/KvJ6Uz5ec5qQAEE9KkC53VGFGeKeq9eTQAbBRsHtTtpo2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1KEA9KXaaNtAChcUYFLQvWqAaARWja6nFpMUcs42wyyrGW/BqqADFc78QZvs/hORsbsXU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n482H2zwJeSgZa2uYpfoAfm/QmvknUD3719U6xrE3ij4Qa3F/rru3td7yf8APVR/F/3z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76D6GNXXUxrlsk1UzU9wfmNQV6KZwDC1Kr0xzigdM1oRYuwvxWvpr1hRHtWtprc4oCx1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bbMIj7yOqfrXHaL8xGa9X+HujWmrataQ3V/Hp8QdXEkn8bZ+6KqT5Ytm8Fc+mtNtxpug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UEKOPWhiAhX3zVi+4wB2FUcmvnT0k9LAeppKKKCh9FFFSAUUUUIAp/SmYNcb8V/HEvg/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K3iM6Sf88ox/FT6BY6rxHBJc6C8MWzMkkYbzG2goGJfn/dBrhbb40afq+vzS/ZZLW0t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631XbXkd1408SS6feXR1fUbrTj+5ndpC0Xzcbf/Za5abUZKVhWPpm38Q+H/i/pF54f/0i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5WdQw+YflXlH/Cn/ABLf6xdafDa+TFG+x7y4+75fZlrO8HXup6T4t8OXH2K5kWaZWhOz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7mqSCxF4e0e08O+HbHR1USQQW4g29sHOa8w1D9ny2m8TJ5UmfD0zyPNBjbJE235drdxu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rlt4f0i41C8fZBAMsabYWPmj4lfDm/8AhgiXEOo+dbXDEQhMo6fjWB8NvGOk6dqGrReI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eRP/ABMnzfeFaXxJ8T3vjC9ae6coqArFbp91Frz218PXl/bXtxaxGWKzj82Zh/CvPP6V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O0/WLuLw/NJLp29Ug+0fK236V9H/AAmgux8Npf7Qhki+x+d/o8iFGZlX+KvlHRm+zagnm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HvxQl8T6fqPh/UP+QjHaybJf767cfN/tUNWFY7EW8ukada6eOYrxI4P9xsBW/wC+lrz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O1CbSdKP2WKzTyZriNP3rNj7qnsK9U1fWNK0/wAQWmn3d3bwyyQ/uY5PvO27/wCxr5Vt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Ok/vJdQkuWSb+8vz/NmsbgkHgXwfF4g8UaVp0sUnkyP8/wDu89a+iPDVho9z4dl062tV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4h9+UBlZf+A/N/wKr194ZtPDszXWmwpFreoRxWKSAf6vGdz/APAV3N+FZ2n6haeH/h/D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vbmygS4+/Nm5kX8Ttq0U3Y87+Cvg6Lwx4e1DW9W0r97JBJPp8kj7v3Kj5vl7H+KsD4S+J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FF532hJHnjj/AI12sxxXvni3wsLjwJeaVZhozbWjR2rj7wO1lP6V86/CXUbTR/GEWrat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T+X93fJtxtWhlLU9X+NGi6r43m8MWeltu0KXfcXV4Pu4+Xyh/wACzxR8TGHhv4N6XpMZ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67drMx/8d/WqXwW1jUPGE+rS3d0YrT/l1t4/9Xb5Zi2z35X5q6/xh4G/4SjwNNpVofsl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937xWcc/gTQtBnyHqGnZv5f9xa67wB8PZfEd5Bsik+yCYQSzhcqrN0ru9Q+Bmu2Ok2V6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HPbxNu2Lur3/Q9As/DumR2FtEscEIwAowC3rWikkKx4Rp3wHl0j+1ptbiju4rd1Sxjt32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e+aJpVtotkljZxLFDH1C927msjUr3ztb0W0dc26mW4kPo33Yx/4835V0oHpUSldA2eVf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n4g+1x2l1pz/ALvzP4/m+7Xzz4/8UXfijUPN1WWOWWNFhTy02qkf90V9Ba/4o0nx/ca3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Pp9u8z+G4kH8P+7XzPqFx9nv/tcX7qXzPPTy/uo27K4rzasuUSNrwT4uv/BuuW89pcny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piZvmSu1sryX/hcviaCzkWXTNUec+bn5SkkY6f8AAq8U1/WGudRN9f3xuLy5kBkkl+Znb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7t7jzYpvKi37/M/9mrnU2UpHuXw2+Burahf2moeILT7JYW770t5HVpbj+7/u1S+N/hW30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t/cK8cMAAVI1HP8A49XQ/D74w3eoahFaahqEkVpcfIlx8u5G/FWrl/jz4xln8QTaT53m/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2lR8vC05NSRrFJHlE2nQ6V4k1KCHUbS+tZ3Xfexn93yMlv/AB6u68c6dolv440q70/U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SeO3fcrsH8vYMf3vKWvOdY/s4aPELS7uP7RkdkeORNsSLu+Vl/OvTvgL/Z9t4w0m71X+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bQN1c8FZhGxV+OPiCLxf4x1fyYv32nQ/Yk8v+NvmLf8Ajx20zxR4e1b4L/2f5OoeVNqFl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v4k/+yrI8b6Hd+FviBrUF3+6lklknjkf+NS28MK7XxT4O1DUPh9eeK9b1C8mmt5/3Mdw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q5R44PKuL+7m/wCWvzOkn91h2q7p/wDp9xNLF/y0/wBT/eWrFxo82kagbS7i+yzR7Z08z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31/7JXbfB74f/APCYXGoxS3clr9jj8+GOP/lr8x+WsY09dRWPRvC3weh1jR9J1r+0OsGy9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8y/pVbx3or+Hfihp2vx2rtaI0MdnL96PYqqNv/jrNTvjDf/8ACL+F/DPh+0lk/sq4SR3M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sK4t5fF/w+i1a18z7X4edbWe3jdmjmh2gh8eq7q7oxSWg1oWf2mtGltvEOn63FaSf2fH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kbdXKfBXUPs+oajq0Uun3flozzR3j7WdTyzBvu53V1Xjn4wp4i+G76ReuU1G6kRJHRPk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IfD2n/2fo95qH2T9zvWPzPvKjH7q1ryyexsj6N8T/GnRNY0+0tItPj1CGRFee3kfbsYN8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6if7b1L919k/0mT/AEc/eT5vu109/wCbb3H73zJYt+x/4dnf/vqsee3tNQ1iaLyo7u6k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330oqb+Iho6TwH4ru9M1KKWIPmNlcFzxnNe6WPxq1bxjPBpGkzWOn6hOTi4kO5Wb+6v+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xB4n0ea70n/S4reeOCazt/lZM/xAVU8PeF9b/wCEoi0m0+0RahHP5CRyPtZJA33s9tta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X8QXdxcTXerSyXd3G+x/n2/MG5WuWv8AxT5hc7SobtuzXtWv/AaHwv4G1zVdQuv7V1WO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fMNze/G6vny+tsMwHPpWTpM46lRrYo/aP7Rn8vr867zJ8vy7qs6vb/2Pc3en+dHL9nk2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oNJY2f2d2fue9a2s2EV/cGaG0j0+GRFdLaPcyr8vP3quMLHI5NmENY/s+2lih4ll+Ty/7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g/e/6qaR/wDvitHQNC+1Xhdf3h/unoa1ho0x0a71Dyf3VndQxzeYm1k8z7tbKJUPeOst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vNrenxR/8S7y4P7Pt/l86ML8zf73/oVc94W0b7T4o0+0/wCm6u/mJt2Y+9kf8Bruvgv43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m/4l9w6xyf3ef4q9g8cWHhqw8Uafd3Utnpd3sZ57h3WNmh/u477vu1cWdMdCW18L6d4o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ltPIZLK3khVWSPuzf7TbR/u18g6/53n3dpp/7qKSdnnk/uKW+VF/+Kr6f+IHxo0q38L3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H7hLjyWWJMqw3An2WvkvxB/aH9n6h/ZP+l3cjt+8kfaqLXRF9EXPWNjk/EGsRaPbzWlp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bN2z/a214Dr+n3enn97+98zc73Ef3WYt0rvL/wCH+t/aJpvtdv5xfe8kl6Nzt/epttp+q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R3dp/wA9I5lkrVRsc0aVzH+Funxafb6v4mu5vK0+zg+y+X93zpj91RXoHgTxFbeLvtUl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zMJQDs3VzfxQ8PN4Q8I+H9CgjkltMtqFyXO5mkkG2JW/3VruP2ctIil0DxNqEv8AB5Cu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q6K5qsOpanZeIPB7XnhSBZdPukspLtWW6EbLC0se4rCzEY/hDfUVR+LPw+l+HFxp+n2n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p/MTayeYG+Uf7tfWcHh+S4+F+kwxRW2n2Gox+Y8UabtjG1k3MF+6Pu7qz/F3wTufisuh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wW32e8S9+/lQdvC/WlDlkrsidCy0PiXw9cZgMWfuO3+996tzT7cTX8oP99aT4heErnwV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p7Kfyp0jHyj/AGl/2WrQ8PW/9vawYYeIi/8AwLmsZ2izOlC8rHpXijwdp+j+FvDHiHT4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7U8xGlgRv+WWf4e9cB4e0+a3nMNfa3g7wx5/gebRJrWz1XSfPkheOP5Wdd33hXjnxB+G1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mElppXntAlneQr5sSlss3mAfvFpqMZ7nqxdlY7j4LWGoXHh+bRJvsf2S8h/tFI7iFm3q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Mf991i+OLfVvBHh6bSbS7s7vSbi9jggjkR1a0m6q0fzchWVa71Nb0XQdd8BPok0cunX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+X5i/8Aj8O3/gVeZfEDUP8AioLSKWX91bpM/wDs+ZI2a1SsrGXNdmR/wtnx3rOZbXSd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vZzbZEYfe5K0W3xp1vSM/2td6hpX/AGELJWtv+/0e6Nf+BMtZt1HFpXiGOW21G3W21FQs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Q7f8AaX5f+ArXWeFtHl1i3u7v95/Z8abJryT90szf3Ih/d2/ek+9t+VaykrmlkiT/AIV/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3N5VpqCLO+n2f8chbG7zB0Vsbv71ddo2n/aLfT9Om/0SKO6VILeP7tvGFbap9P8A0KqFt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670T/AIpqXz4995p/7qCb73WH7rN8v3tu7nrVfRvGE3h/R9R/taL91cbkTWLdNyu3vH9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hsTe5p/FjxDDb/Cfxjd/62LzvssP8TIx8uNWX+43O6vi24thX2lceF4vEHwf1bT4YfOh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3G1v93cK8z8WfAPRfAPw/wBW1bVr6XUNV2LBBb248qBLiThf9ptv3qyxEHOFkB4n8Pvi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AGfL9k+2Q+R9o/5aov8A0z9N1e1fEHxTF8SPg/FqGn6fJd6tpbwve3Gzatov/LT/AH9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otxb/Wvefgz4gtPD/wAMfFr6jZJeRajfQ6WrP/GXtvlU/wCwoP8A481fOUW+aUewHlvg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aaKK3m/v296iyRP+FZY/s8eV/rIZf+ee8Mr/AEqLV/A+radceV5Vxd/J8klujNvX/arE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Yuno2Sj6N+G3xCvPDdm0OkzssF224xXCLJ83C9f+A1z/AIw+JNp4/wDiBp9prf2fT9O0+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2dGP+u/2tqru2/7T1znw/wDFF9cx2lmltb/6K/z+ZD80sJJ3MG/vK1cT8TtJ1Dw3451O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Ty/4PM55/wBraFryMrq42hKUXLT/AIc3U42PoPwL4h8EaHa+JNF8KTvsvdMvR9uvsI7k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o38X3q+Z/D3/ACB/+Bt/7JTfBfxIm8G6q2rW1jBqhhj8qA3CblSST5UP+91YV1U/w9u/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VwNS0fXxJIZE/wCXO5U/6lv+A/N/wFq+rq1pVKHLN6mcpqWxe8HfD7UfGGneIbu0m+yR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cSfwYViMf7Xy13X7PvijT/D2j6jpOoQ/6JeWXkPH97Y23hq8fsPHGrafY6lZ2V9JaQXkJ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iCPmqtbeKP7HuIpa82lPkCB+hvh640r/hH9KhltZM+THsk2Mqv8vYtUejW9p/wlHibz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r3/3P9mvHvg18WotY0+28N66ReWl/uhtVmO5d21f3LL/AHf7td1P45/4QC4/4m32z+yb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Ub+FJvVv4VavqsNiozhp0IlEh/aA/sm38HmKXzPNkdfIjkRt3v8AfrxHwt9k1DTv7b1CL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wah9oTzYpreTIhdv+ubLtb/ZbNYPxA+IOoeOPEF3d3fmRTb2RLf/AJ94/wC5/vV6v+z5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k1W3FxY6xDbwBFUnIRnVvzb+VVLFwlPkNYq0bHner/C2HUPO1bwH5dp87Je6FeXSfIw+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95a53wr4p1bwvm70nzPsm/8AfafcPui/2to/gr3m41Dwdp3jDV9bm+zzWu9bLVLfZuiS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6d8WfC3gkeD9R1vRIbeK7kRnguNPfct3J/dYfdavFzbB4XHUnEpI8iv9Zi1i41HxDp8X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Z/8APpcf/Et8rK396uWHiCXw/qE3+rli/wCnj5l2/wDA60fhr/yMB0+Gb7J/anl2SSbPN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9n71XPix4GtPD/iiK00/7R9kjRfPuP4Um/iUf7NeFhYUqdJU5dDCSlzXQfD7UPD9vqH9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aNs0/5m85ivy/8B+9/FVi2uNQ/wBLu7SHyrSTcnl27srIu4fIuPmdelYmneF9Q/fS2kUn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T5fJ3Y3V7F+zZqFpca9P5sUf7u3aeCST/lk25csP97cv/fFVTjzVFBdTaCtuQeHviDLc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RaTIiulxb/LLEwbO4H7x+Ybdv+3WRp32u31i01bwRF/wk139qkTzLj5Z0bs0ill+b+9X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/wD4TbRPs813p22afTpEDRPhs7wK1vht4f0/X9Pi8WWk1vDq147PdSeQu7zP4lB/u7t1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/Qs+eP2qfg74m1j4H654r8Tat/wATCyuobr+zo38xUUv5bLn7v8X8NfAuoZmnjiz5n3dn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ANrHR9Q1D9nfxZDFNb2v2ZI72Ty08tXjjbLLX5OX/wDr8j++K+oofwznq2Mu5QESseCj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malvJd/mY6M2arxzbyB3C4pWOM29Im2ZcybHT5QvrnitLTz5Alm/d/fXZ5n9BXPWx8jn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X/PrGipSsUJbiW4uI4hLH+73fx/nU9rdMy3UgPmCMK3+13/zuqAD9/d+V/rY3aZ5I3+V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Hi1DT9Wllu44fLTz0j2bWlx1VaQFnR/stxqFrFdnyrXeqPJ/c/2q+rf2P21t/Cfiu008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M8VwlvulZlZdymRvu/u1r5EtriX+z4v+WX9/+869q+lv2PZbe51/U9KkgvLy4vbXMUVlt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/h+Vf+BNXLKRcVc+rvH9vq3/AAk8WLXR5f8AiX26f6RNbK27Z833n3VX8L6BPc6tZQy6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iulYf98rJR4o8Py3Gv3c39n6x9yNM/Ytythcf3q3/hdp32bxTYfubwfP/wAvFq0daKSs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IWbRtNih0Rf7QnaDzLfeoTAzk/N/s1j6x8N7vxBrGoahFpOn/wBn2cKwfbLiZ1Z/KX+E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+bP438H+ba/uY5rp/v7t/7mqenW8X/CA6tLLpXm/u7n95sXd/FTU0TY8k1DwPN4Y8L/23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r5NvbzOzcgf3qtz6dL4g0+10+GL97I+9I94VVUDPWun+JrpZ/D3wuLcf2bMwtybjJjz+7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xD/aGn/8TDzvkm/5bFv4DV8yE0dB4KXFvqbHvLGP/IYrnvidp/8AaGn30PlSTRR2jTTR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981dB4JB/svUcHzD9pX+Pd/yzFV/Eo/ceI/fSdn/AJEqIyRCR5vp3w2u7mwilHh/WPKk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WqM3gEyTXCWmnauRbtslRLGOQq3935a+j9L+zf2dZ+ZczxHyI/8AVuR/CPSsTwdLbs/i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aL4ZX5b5VPzblrb2iRNjwf8A4Rf+x/D/AIhl1WXUNOhuIVgTzNM2yP8AMD8o3ctWF8Pt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tNbvIoo7W6dPtFk8Tbdh/wBr+Gvo3xPcRfb9KiiupL/55nfzNrbMI3steKaNby/b9Wu5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cJ5mxtzsc9w1aKSYrHAaPcceTF4rk+5/rNl0v416Rcf2hb+B9bltfEH77yI9kkk0+1ct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9n87/iio/uL/AKv7V/eH+3XV+MLf7P8AD/UPN8PyTfPb/wCjxvMrfe/76psLGZ4o1DxD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Fdnp/wDo2jp9okumVkY+YZOq/wAX8P8AuVzWm6p4ma3+TxPY3X+/ewt/6EtdL4rsbCTw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pNpiHZMV3ssDsvVW+7uK/wDAq5QWOmuf3mn6h9TfKf8A2nU2Cx1mnXHiJ9A1yae90qWZ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GLdePujb/eqnbXHiZ8/6NpMn0Szlz+Rq54e07RLjT5ofKuP9I1C1geOR0ZX+Zj83y/dr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XH+u8JaJN/2zVf8A2Wo5iLHzsNL8V6h532TRNKlijRd9xJbQ/P8A7IG6tS48Hatb6Pd3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fGkMdva/c+9ngNXp+jfBfw9ca/qF3deGrO78ubyUt5NvlRLt7Cs74o+DdF0jw1cR2egw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naMsSvammhrQ8x0i0nh1aFX8Lx2gHzea1rMu33zk1N41skkuU3+G2v8Ay4S7yRib5P8A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P8fzWlpN5UVvDsS3+f8A76+9tr0jR/A8Wv8A9t+bd6pFLsXyZLOdolT5fRGXdUN2Gcr8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WJ01dmBaktmL5WbHzc/nXUazPa3/AIBu4pv9VJcCH938v8YHWqOk2H9ma0LL7XPei3nuE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qqvzV0Fnoyap4RjspZHijNw8uLf72fMX/Csk9Sj55trnRLj/mH3H/bO9+b/ANBrR0Vd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1MQTEfvhJgCNs8Fa9n074bQafrE0Vp4h1+0/cr/yzT+9/u1D4u8EanZ6bc3dr4ikvPLg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j5ea6oy0A8cGn+H9Yt/Cmnw3eoWk0lrsTzNm7bJPJ1/X7tct/Z/h+4uP+QtqH39n7uGF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0631D/hL9K82LS5fs9krvJ5FusrttkPy/Lu9K5Hw9p8uoeINKil8P6P+8ul3yRww/d3f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XhfTtO+0ahDaaheTeW7I/m2WzZj/AIFXG6x4O0/xR4v+yWniv7JqHktst5NPfaigMeu7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bj+1pbvSrPT/AN9Js8tNrP8AMf8AarE0bT7v/hONRl/4Rq38qO2uNlxH52522cfxbfmp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PS7Z2I8XQMD2fT5lrZ03w1aF2MGv6a2e7RTD+UZq7pmhXLQCSbwa8R/2Xn/+Kauk01PJ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aT+q0riOYt/hfqGoTzTf2rpcsUf75/Ldt20evy10Phbwtdf2xF+90+X5JP8Al9X+6a6O2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cv2S4i/0JkfzH3dW+6Ny1geH7fT/7Q82GK8/dwyf6x1b+BqXMA7T/AANqFv8AZfK+xzeV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Fv73zfe+7WDbfD7Wkkz9iide5hnj4/Jq6C20/Srf7L/x+f8gxUT5F+7/31VS2sNJ/sfW/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C/yfl/F7UuYo6S08IX7WNyfs7hu2wZriB4P1YTyyf2VeY3/8s4WavRLfR4rfwvdy/wDL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G0+08j/kIfx/88HWs7gekeDtPOn3Gi+bEYpd6/6xNvr/APE1u/Ep9ngjU8dGKL/48Ko+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3nCOeaQHD/8APNV/z/vV03iAmDR5j5pi+dXyj7ezH+lID5et9Pu4PNlliuP++K1NQt/N0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CRvuH+Jv/AK1dKNQ1bnyvEsn/AIFNtq1cah4g+zWP/E7835P9ZJN9/wCY/wB6tUwPPSvq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RfZpQY03PXq+j3Gq3H9ofa7u3uvLgZ08zY2yTcMN92s6CPU2+8lhL/27wf8AxNK4HJgy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z5tdr9n1Ag/8S+y/C1jqWO3lfPmaJpz/AEgCf+zUiD1uDmHJj/GkdN1pdDHWJ/8A0E1P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cQXA/wCmb/yNc5J8umHMaV1XhWPbI1c+F/dpXT+GFAkauz7AHq2iRbtNQkc4qyybSMUu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Sum3Ga5gLOmJ/pJ/3avyAqTgVU0tM3X/AAGtKTAzxUo0irmbJHufJHNRNbJLxIoZO4q66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hraXTUkktJC6E8wynK1MusQwjyrsfZZT9x/4Wq40JKEBciqzxEA8dKLisXbb9+DQY8dq5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eAyafL5P8fl/ej3fStyfxBDAIvtX7r9yrvJ/DuNSKxcZKqz22auwsk0YkjdZFPQqaR489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dXdlwkhdP7j8j8+1blhr0NwArr5bn7qtwTWSY+MYqL7PnPPFapkI7DtRXJ21/PYE/vDJ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neIIp/3Upwf7knys3+7/AHqpDNEpTCpFSqodd0ZyPSk68d6oCLFJtqUp7U0rimmBFRS0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IpKdSYFACUUu2jbUAJRS7aNtABupc0oXFG2ggSlXvRtpQMUAPA+Wk20oGBS0AN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7aBnCah/yEdQ/67NVS6Ef2GTd/wA82/8AQWq9fr/xMNQ/67NWTq/m/Z/Ki58zamx/u1it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O4/4mWnf9fEX/AKEKffwEeKfEvb9+1eh2Xw6sIJ4LhbaLMbqw+d/X/ergfGHii08P+MNQ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TNNcyRzfNz6f7tdKloOx7Vp6ebpunk97WE/+OCphFtNcPp3xo0S4FrFL9otbSNFjhuNn3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xXGeF7zVdZ+K/m6fdz3cMd6zvJn90lv3rmkrlI9nmiwxqMH5DVmdt0jVGIwUNZjCFal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UAMVeaUrTsYooAj2mmFfapvzpuB6mgCHaaYVJB4qfA96aVGD1oAfD0X6VDjk1PGMY+lR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d6etM6etSKOO9ADw1GabinKKADGaNh9akUU/AoAgxRiptg9KNgqgI6s/8Ida+MNOvNPu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Zb/e3f8AAqg2jmuh8GzBXvz85+VPuoT3NAHmniLwZN4PubvSrG9e4t59OlzJP95Qysu3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vlP1r7g8cTw/8JPFF5v737Ls8t/vcs1fE+sWpsL6aGQcxzMjf7wNb4f4zKorxsc7ft5c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lS3T+ZdS5qhK/avVOLYlabIqXzf3NZzSVPvzEK0RBetpf4q09PmxJmsa1P8ADmtC0bEm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aE2cYr2T4X6P/bHirSUK5SIiRwY9y8c1414U5nhr6u/Z00xU0DUNR+9LNMEx6baxxE+W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upCzGq1WrgcmoK8Y7UFFOooNBtFPxTSKQCUL1oxRikBIBxXD/E7wJpmtGPxFq97Pb2On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3o3Z/wC+q7cVw/x0uZofhu0cJwkt7DHI/wDs793/AKEBVDR5fqHjjRNQ+G+raJ/ZX9ny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ti7x85P95f7vvWRrHg/7P8INK8QRf6X++b7V5f3lzxn/ANBrZ+D3hf8A4SjX9R+1xebp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d3f3a+h7XT7XT9Og0+1gjisoV2pAB8oFBp0MfwLpH2DwRoEMsX+lxWyv+8+8uf4f/Hq1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ovczuJXnPx0120j0C10VZv9NmmjmeL+5Eu4kt/wB816NXjvjD4TeJvE/xA1e7iu7eLSb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AHqKq/dUVBR534O8Iah4/wBf+yWv+pH+vuJPuov/AMVXteveDdI+H/ws12C2hMrvbsJrh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XhHwpp/grR1sbBO+6WU/ekb+8aj+IOlS674I1m1gTzJpLf8Adr/eIJYCqTBHxzc6OTqF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9kcf3n+avoDWfFHg7QPiRa/ZNPkutbuE/su6kt3WKBPM43HPU/7tcz8NdHl/4Wxp+n6h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I728n8GU+Vv/AB6us079naLT/EH2uXW/tcW9n8u4hVvmLVb1LsjxnxRrGrf8Jfrn9oTS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m/dsjDZiVf8AgLV9R+F9P0650eLVtPijiur1PPe8jT5nk2/NuP8AwGvnfw98L5vFHijU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+O9kgfULhNuzDfMvv81fR8+jf8I/4Hu9J0n/AJd7KRIP97a1YuJnLQXRtQh8Qax9q86O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upIfvf8AjuKg8L6La3nh+z+3QrPNDd3FzFJ/cLXEjcfnXlX7OviCWAXmkxcyyQLMkf8A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wQ//ABTMcf8AzxurqH/vm4kH9Ka0Mh/jXxbF4O8M3epSjMxPlQRH+ORvuivnfT/C/wDa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D/W+TIkGxNq+YW+8v/AsLXp/xp8H69421LwxY6XsFirzvdySNgIf3exvfA8yuk1/wPFc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/wDPq0cP8O6QZ/8AZqDSLOM+C2sxW/ge0hi8v+0NPvdk6bNrPHI3X/x6vXdOHN3/ANd5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pHwn8Wa3LayQm5mjggkk+VlYNtZv++qoeDrfUPGHiD+z4tQktPLTz3uJJm+Re/8AwL5l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HSqes6h9g0i7uzL5ZjT5T1/SuW0mzh8NkaPPrjXt5FHveUxMZ1U9N23/ANmqW/8Asht/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/APWXG75fpS5rhY5i21DUJ7g6hd+XFFcItl5fk/MkO5trH/aZv++flqfxh441Dw/4P1yWa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I5I0271LeXuzu/hzTfE+sWnhDw9d6hdxed5nyJH/AH5D91c1xWjeOYtQ8L3ereNpY/7O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DuZ/7zf3itZykFi98JfD0tv8L/EMs0X/ACFIGSD+95YVlX/vpq8Bv/39v5X+7/wDFe9+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+40m70+K3u/D9xaq8Fx5LeV/spkdPl215/p3/AAieoahq2ra3N9k+2Psg0/T0aRUY/ec+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Ljc8D8QvM+1f9sv+VdTo9zKNPtYpv+WnyJ/F8teoj4PS/D/wPq2q6jNZ3eo3jx6XayW/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P95l/wC+a8pntzb+IJov+ee1E/2P9miNMzjGzOkFhd6Pp9pNLDJa2l5ueyk/v46/981n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zSyN1cnrXsvw48MQfELwxq3huaQC8t/L1PTnb/lm/wAyyf8AAW+Xj3q7/wAM7eIvtccfl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vOPyn027cmrVG50Sl7p4vp/gfUNQ0/UdQhtfOi09Fmn/ANld1Oi1GXTbyyltiQYY/MG/+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r6s8DeB/+EG8L6j/AGt5c13qDrA/8S+X0Vf/AB5q8A+NHgb/AIRDUNQ+yafcWunef5Nr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OKwqU7bGUWdho3xhtLifzfE2n2/iGW3+5cbFWWH8f467T4w+KNJ1DwudO+1+Vd3CQz/Y9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KPlr5v8AA1vpNvb6vqPiGX/jzg32Wnxvta7mPTNXrbWJRcfa5v8AWxvv/vLx/DXDOvOh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6zp/xY+IB0+70SO0/tGya1nuJJvNZPLRtrRccf8Aj1YniDyvhv4wvNP0ma4i+z7USSR/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F6Ncf8T+bUIZf329n/u/NXrfxY8Fz+KNG0Pxnar50txAlvf7R0I+XzD+NXh6rrU7Pc1j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4sfC+a7l/c63pTyP5n3V3bstj/Zq74X1/RPhh8OIruLT9Q1WG8/eXTx7GVG28hstx92vP4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cSwTeRd3WptbvjqVyP8A2Wj4K+ObTT9Yu7XUJf8AiU3ieRPH/D5m7Csf1X8a61KxVjpN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q3ifRLSTVpbaCSeDw9IirL53+z823H/Aq7zw98O9C8JeAbGHX47X/Rit9dzyDbF5/Xd9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eb4X+MCLSbyoZE86yuP4UX+6a9H8P6fL8X/7P1vxLLHDokb77LR43+W4YNjzpfxHyrXV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z/D+b4kax4y1XRJfKtY5/tSR7GX7RndtUZ6cCut+BnhfSvEHhe70+WKOWWOdX+5+9RSv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x4xi8EaL9l0+1zqOoxsiEf8ALJQuPMP+7la43w58UW0nRkWPSraO9cBCQ+xdq527hXRz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GPhSwF5aWn2zTpryff5eoOrLxxhSGrnPFer+GvBHi977w8r3+sJK7TteTNJboWLZb5v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/V9Z+zaveSxH/WTM6Rx/6pFLfdWvRvC+gRfF7TjF9kkm8QW0Co+oSXIjXydx2rtxztoT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t6hb3cM2q3H+kIyTx/w7fp92uEZvM5xXpXij4Da34fnx52n/ANn7N73l5N5Eaf7LV5vc2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85ZJopPLzCdwf5m+6392qcdDhmmybT7WQj98P3u/e8f8Ac/2a9O+IH9oeIPC3hPVtQij/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m3e275en+zXJ6P9kuAfN8yKvpi48YaHo2nxaf4f0648S/Z/8AU2+lw+fEje8n3Qf+BVnG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+F9/p+o+GbrUNlpFeXW9LaT/AF+0Lnc1dn+0Le6M/ge702K4tY75riGU20ePM+VvvYH+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N/FBh1u7/4R+1t7Xelnp7+ZK6yNjbJJ/wAB/hrsNO+H/h/R9Iu9OtNPjiiuU2TSfekf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SNYqx8j6PBNbzzeV0+4j/AMTN7V9T+F/hxpUFvHquq2p1HVrhFd7jU38+VB1C89Nv+zXn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8T7XT7s/atKto/tsMh/jw2FVq9z1G+ttKtJLm8nSCBPvO5wBS5bG6szzn49W+n/8K+Np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1j+7vYN83/jtfFHxBv5dQt5tPtf3UO/5II/48etfSnxI8a23jW+1bTrO2e6ublobbSiP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7zNu/wCAivmXxfbS29wZZR5Xzsj/AOywrWBpynjWsCUzzRS/62oPB2jXfiHxTpOk+dJ5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/APLMct+grU8Ueaf30vmGW43O8n/sq1qfD23/ALG8PeLfGP8Az5WTWVrJ/fupcfKv+6v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WsZ/iD4ky+IfGHiIyxebp0k7JBH9792OF2/lXsXwU046Z4F12KGXzLC/1GGOA+qgYKn8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4/c19S/DKYn4ReEZ5fLE15PLdGT7uf3jJu/Ra8zF6QZ1Utj7C+L9kLH4FBYJXtjbGFFaM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AB1jXjfg34w3PhfUzqTM91E0u26jz99f8f8Aar1Dxh8SfBOr/D+18Patq0kP21I0eS3T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+K18za9od/wCGdRu9CvoQJ7mAXFtIu11uI/4JA391lzXFzL2fMma/Cmy18ctNuG8UXWsp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8NRRP9UrFv3U3oVxt/4BXNfDbybfWIrv93LFGjPJH95doXNdx4G+NP8Awj/g/VvDPlW8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fM27bj/0GsvR/C2nifT4dPivIvM05UuvMfczzTNgsPQbTWXtVPqYwppS5kfYXwu8RaVp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bq3toDIUdycJ5hP3Vqh8cvC+oeN/D+lRaJNbzSx3SzpHJ/H8vy7TXm/jG3h8L+HvEXgiL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dJePtbnmVs/d+6prOuNY8bfDfT9Ju5pvK0+RNifZ5vNiRuu2rjXjBWZfs23oei3lrpnh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lzqeii2uLm2bbuBRvM2p837vdhq5L+z5fEHiDV/7Jiku/nX+Dd/D/e+7XKeJ9X1D4nX5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tawwahb71VvvN5c67vvL821v4lr6L8D+B4NC8IWFmskkcifv1m7xs3zH8K7KU+ZXZm48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/utGm/tWaPTxs+SOJN0+7+Ft38PzLVvTtZi1DwtNFd2n/ABMLPy4J7O3+VUbzB8y/7LcN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BdztptxewJeSL+5aN13P+H3lauVuPD+oXFx/a1pFJ50aLBdfw/a4Q33R/wBNF+8v/Alq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v3txp5h/1t39qjSC3jf5Ym2t/d/9Brqrfw/F/wAS/wC1+XdS2aL+7jTbE8m3lttHhbT7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9zJtf7R/E61uD/8AY/76qgRzy6VdaHP9s8PBBDuLXOjynbFL7xn+BuPoe9eZftD69Dqf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LR9Q/f+Ym1opFU8Ff4WXJr0Xxb470/wAMQSo06XF11wJeI/8Aeb+hrl/jD4O/4TDwf9r0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oI4/lW7kPAU/99feqJbEHx2Lf7ROf8/53V9WeFvC3hn/AIVfa+DvEM0dprdxdb3s5J/K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bf9llrxPxh8Pv+EHntfO1GObVf9fPZ2//AC6f3VJ/iaq2jahLbz/a/Ok83er+Z827cGyr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+r19r3NEz2nxP8Sf+FT3EXhnSdPs/N+yxv8A2jcJuab/AGWC7fm+X736V4lpp08zk3Wi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yfKk/3v7teyftE+F/7Yt7XxDFF/omxYJ5I/4M8xP/u7jXgsMjwysrpjHQ56iuHN1OPw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w/8AEC28M3ek6tJFaaNBHBe2caLFK+GBXd/49/jXzd+1Po8v/C1Na+yf8vixz/vPl6x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eC/Fd74e1KLUrKUq8OAyn7rr/dIqb9qnxTp+sa3ZWlpp8f8Ax6QXqahv+Z45A52MP++a6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cXHVE9GfNttp/wBnt9EtP+emqedJ/uxrn+tdp8PfHOoado82kw/vtP1C1ZJ7e4/exOx6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GWquhaRLrRs47SF5ZUu5kb+8nnR7Y/wDvpl21z373T782v7yKW3fy3j+6yMG+7VYlckbm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tFp+jWviHw94hs/EOnxzwpex3EDW0to24bVk+ZvlZvl8z7vP92rf7VPw/wBP8L+MNK1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IWuv7P8AutCwwCw/h2tlW+X+LdTvgr8Qf7P8URRXekx3dprFk0F7byf6p4/9r/Z/3v79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g8P6Ay6jK+iC7gtp71BiW0ZlMS7v70eNv/AK1pOnKgyzhdG8QS6fbnyfMiu43V4/9hh0b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FTxTNrHwQsNbi8uL7RcWU88cn3Xwx3L/ALfzLXxjp5H2g5r7G0bR7Txz+zhpelWmoeXq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600cjfL/AMCyy/8AAqzwbu5R7lI8S8QeVcXEWoWn7qKRFd/9hT/e/vfNuU17NqHiGX4Qf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8rW9QTZZR/wDPKSbdJI//AAFT/wB9ba8s+G3hf/hIPEEWn6hFcQ6fHP8AZb3zPl+z5+8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/a6uoVtPCEVpMkkCNebNqEKNoiVePpmtZQ5E5Mu9jy/R/HlxovhHVtDtbK0MmrszXWoXB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sf8AAt27dXT+BrjVvg+PDP8Abfl6homqWUN0/SSN1K5bjtIqlW/2q8btLkkj5gcV9Y/D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j022vbzbdabF/Z7RmZVJdW3RyL/e+XCr/wACrysHUlUqWkXGSKnxJ+Dunaf5XibSrv8A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7dN0W2Rvlnj29P8AdrhNY8L40/Ufsk1xq32i63p96XfJ0+T/AL53Vu23jnxD8P7e80+71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eaOCfR7xFaB7UsPJuIj/d3EK393K17t8PvEGn+OPD8V3p0KWkUfyPZjav2dq7JYWEqyKO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3w34Y0d7mKH7NbQ2d5+4VmfjLR5/u1wfwt8Dat4fv7vULuX+z5pEaCDT9isyQmf70v+02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/D+b/T+c/vvb+61Uv+Efl/tib91/zzT/ANnr6CGGgkvIjmOP/e/88v8Af/ut/wCO1y3g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HT9Om+yWlxqcjpHJB5myP+6Pm+7uzXsdx4Xxk+XWJ/Y/2XV4penySf8AoNdKjZ3Fznj3x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Q/jKW7l/e3Gl3yfu0+55a+n/Aa/LW5nlIOa/W3xp4Wm8QfAXxHp0Mvk3d5o186Sf32+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pOOK9ih8BhPUyWOc1COOnXb/AOzVaeL5j+DVEPJg8oGL/V7neT++1Ucxt3EFoLiYWhk8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VZttQFuJR5Xm+Yit8/y7GrFBP7qHzv8AtpGm3b81af7qD7VFFyN/ySfxUFF0XH2e4MsU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SJu6+1bel6jI/h65j/55K7p/usvI/wDHRWPAs9xZxeVF5wjfzX8vd8i7fvGrNjOsenXC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34rMCnb+Vb+V/wAtfvV9P/sh+LP7A+J2h3MUeBqET2KfJ1ycLu+b7vy818sgelfSf7H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aa6jiBmaJZP4drQtwM92batclVWN6Z93/wDCfarb586Kw/8AHv8A4qmr8SLo/etbN/pK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HTPMwHPPoKIvCmOwrC7KnsbcXj0T9dMH8X3J2Tr+DVJb+PIOYf7Mk8r/AJ5x3pVf/Qay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xUZ8JSjJB/WjUxsdJ/wsLS/3UV3pcv8AsR3F0G2/QMtTf8LAtP8AoCTf7Hlyw/L/AHv9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i1SN73/VRJI6SSFfvY7bq0PC39k+IPD02q2l3/xL7N9l1Jcfult8L3ouy+U9Ct/iBa/6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M0jVf/Q6jm8bafP50U9reSRSJsk/dqd67vu8NXkGjfEHSfFGsf2T4ZtNU8QS79j3lunlW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4f8A0L+Guq1C3/s/xBa6VLNJDd3ELTQ+YjbXUdef935qV2TY9Gt/ihFbgjzbiKH3gX5K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zvsmoeV9ofzpj9lb52NcFb6fNOD5N150X/PSN9y/nS/2dqHbpWkZEWPQLjxfouqPHc3t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y5I+owf4a5+28P8AgmD7X5U3+sh2Tfvpvu965/8As/UK8i8VeKdd8NePPEUg+0S2FmVt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kDHH+8d3/fVZ1a8qSvELHuQ8E/D2Mfu7p4z8v3dQkG9f++q2NU0Dwdrun/ZW1qeOLers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rurzH4bf2hq/h+aWaX7XL5y74/vfZ128Kf8Aaq/4g1iLwvp5u9Qm+yxb9iR7FZnb2FKn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f+GdB1C38r/hILyL5/O/0e+T0xt+793rVRPh5bz58jxTqTf9vSvXAeHtYu/EGjxah9kM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+Z19f51fMEoGfs1dEKsnuFjvdP8AA0tt5X/E7uLuKO5WZ45EG7j+Hdurs/7TX/n0v/vf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tmkGf9FqIvIM/wCi1XMUqbZ7po9xFp/2vzYtQ/eTM/8Arm+VfQ/NWT4vspfE1j9mtJXj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/mJtVtzfd3V5B9qk6GKT+9980+PUJl6SXK/SY0uYfsmdp/wAIPqH/AAk+oah5ul+Vcbtk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fl216DoR/s2fUJW1DyPOZGTy4Vb+H/drxBdZnX/AJbXf/f41YTxPeoMC5vR/wBtM0OV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vUv7evbqVYvs7yzuku/azlsbWx+Fbujf6Bp8UMsscMu//AJafNt+cH/0EV5LN8QdQtFz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aaE+IWqLskF3cHf3ZAaOYfKe222oH+17u6/tWz8qRI9knkt8/wB7tvqt4v1CbUPC+oRR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yO3Rlkf/AHfmavIf+Fiar/z+y/8AfsUknxQv7frdsx9rdTVKpYOUjtvA93b+KJtQ/wCEf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uNisv3Mbfu9f+BVjeDvhtLp+oG7l0rWNP+xwtMn2hE+dh/D/AL1dDH8VdT/57ZH+1bir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4T9YcVftRcpo/D7w/aaf4fmlu/tHnSJvf7Q6wSc/w4+auDbT7a28TeJbiDUdQhjWwmVI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dndy3+ztrtU+LN7j5o7Q/XcN1P8A+Fr3x/5crP8A76YUKoPlPD/A3h77PqBl/wCEm1CX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Rfruau5tzIuduv8A/fazD+Yrt/8AhaNyw5srb/v81TJ8TgeumRn6Tr/VaPaMXKc5p092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HLjyUSQu+1MsfVfas3R7i7/4mH/E1jl/cSf8ALf1ruLb4jWxgxLosPlfxx+ajK3X/AGaQ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4Pzj+aj2gcpy32jUP33lXdpL/oUaffT71Qad/atxo5877HL5moRp9yFtkYVs9PrXW/8A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o33+yxqf5NTx4g8G4izo0v7t96ILcfK39779CkKxJq9v/wAUfd+V5csv/PvIi7X/AArg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9Mto/u9IV/9lr0WfxX4VvNPl0+4t7hrXfv8vyW/vbuzVUE3gLH/AB5v/wB+3/xp8wWL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VePyyq3EhAUgD5VXvWj4rnEekNH5fmljJ+7b7r/u5PlP1qlp/ifwppxj8oeThGRP3Dt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eLfDupDypbsj/dSSP/2WquKx5TcW/wD1CY/9vy3fbVy48n7Pa50mTHkr/Gy/+y12I0jw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L3u2WrLaFoU/CeJGA/2blapSCxyGnW+nnR9WP2C4i/cr/wAt/wDb/wB2s0W+nf8APve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7LXplv4f0q30+WKLxNzJtTzJJ4dy80v8Awh9gQR/wkkf1xFTuFjzFbfT/APnrcD/gCtWi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PvbP9Sv/AMVXef8ACAQPymtq/wDdzDG/8qs/8IN+4ji/tCP7+/8A1A/+KpcwWLcAjAOJ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3ASYG1q8o0/48/aBN/xJLf8Adxs/+v8ASq7/ALS9hb/8wCR/Xy7xf/ia0+rzOTnOTFq3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ytmuS/4TeL+xzqBs5PK87Z5fnbm9f7tXdG+MOnW//MKuP+/yrXT7N2sPmPoHQf8AkGCr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fxw0WxxFcaTdL9JM1saf8Y/C14PnS6tj7xk1i6EwUkd7pA/0r8DWiw5NeaL8WPCQuP8A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roLP4h+Cb4c63dw+0pkX+lR7Ca6GiqJHSyR5qKsL/hPPDeMWGviab7iRyTtt/EstX7fW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iz99N67fwrGUJR3LU0y3S7Ae1NS70+UYTW4Cn94vH/8AE07T7qwv8xWusH/b+RN1TYfM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EvmdKmNhFqFtH/q/K8iNKRdQgY3Fvd6rBcyx/8sIIBIyru/i+auQuLDUNPv7u70SLUPt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4n+buGaqjG5POjeuNHm08+bp0v2X+9H/yzenReJnt/lvrYxhPvSoNymsu48V+Ko4PJvtH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M2z6xr/8VWxp/wDaFxp/7q00/VYvvvJbu0Un5N/8VVconNGpE8V5Es0Dh0YZBU8VL9n8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YB+6l/s+X+CO43QL/wDE1oW1zrcB8qbT7eXCb3uI5/l/Ly6VhKSLjW4Oah+zZJA/4H/t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+KG1dfe6Of++fLqQW+on/AJcI/wDgE/8A9jSVxjLfUbqwH7r98PupHJ/D9DWtp/iKC5YR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4zWaILuAS/wDEvkl/veW6t/6FVdIZLuyM40u5dP7qeXn/ANCrRMDsNoxUbIK5ez1e9g+a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0lCc/+PVs6Z4it7uPL2tyregiz/WrQWLRg6803YRU325D0tbv/wAB2qN7+Bf+WV5+NlKP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g0mKiTXdPdpEEzhk+8rQuCP/AB2m/wBt6ef+XgD6qw/mKYk7E9GKgGsaeP8Al7jH+8cU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8i/77oKuTYzR5PfNOiubSX7lzC30kFS5i/56of+BUAit5fvSeX71Z2of4hSbF9RUDK3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fKX1FAhHtQBEFwKNtT+UPb86TyqCCLbRipNlJsoAbTgMUAYpVoAULS7falUdaeBmh7DR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UP+uzVQvB5phJ/hANa2oRD+0NQ/67NWe0Y49hisDovoT2A/cGvDfix4G/s/UNW1a0mj8q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37wfeH/Av4a9Y+IHiibwf4Xl1DT4fNmkeOFPk3bN38WP89axvB3g+7t9XtbvxNd/2rqG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liYNnaB/ummmI5a38D/2x8KPD8Plf2frVvMyQySfefLnKn/Zr0Pwl4UtfBukraW7iSRw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q3p9vFPq83lXfnWkkMclrHIn3cs2ef8Avmtb7P8AjRewEBX5u1RkfP2qyU+btUZX5z0p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ZqAEC4oIp2DSYoAjOaTBqXb7UbfagCLaaMGpdo9DShQOxoAiANN28ff/AM5qwFzTPs/B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05BnNLjmlVguc0AJsFKFApw55pQQaAG0u6l4pce1ADKO1FHY1QBDyDmj7TNAT9mmkiPr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Bh+7QBZtv9In826/0qX5f3k/zN+dfInxN0saN4o12zjX91FOGDf7w3H+dfXduMZr5u/a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zxNp8MjfX5h/7LW1PcmWx4NdP+/c1myyfMau3TdSKypXyWr047HA1qO3gg804XDFcdqo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kUrjvWoi7bXOO9X4J+4rEBQVbtp+MA5ouB6P4SvcXEag9Fr6t+Cuvx2ngJ44o/O2Tv5x3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Dsm4J719V/BCz/4tuJ/+fi7nbPrhtv8A7LXHifgOmivePRE8Tp/zwlH+7NmnDxQg6xXX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20ivLudaVjfHiyJf+WV5/44aB4zhH/LK8/JK54sxz1oCMT3ouVc6NPGdsxxsuh9YlP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4P8ArP8AvzurmtuBzTKlSKOpt/E9q+d0zj/ehxUy+ILNv+XlR9UYVxwGf87aSaCruB3A1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D/vlqyvGH9k+L/D+oaVd6hbxRXCf6yN23Iwbhv8AgNc6iEjFO+z8ZzRewG18Nre08H+D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u6jdt9xG+3f83DGt/wDt+z/5+YM/9dhXB+T70nk1HNYo9Dj1JHGVZGH+y4NPF2W4RNx/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+DoapO5i1qejKz/88W/BqlRn/wCeMv4DNeajeSeW/BjUqb/Wb8JTVDPSVkxvzDKPqlPW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A15khI34Mo/7aNU6ySBVxNMB/10NQB1uj6bp8+qXHiGSD/iakNZ/acfdjV/uitj7RF/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u7P8A1E08f0kNWhqmo/8AP5L+dFwN3wv4X0nwzHex6RGLa3uJ2uZIFdiFkb7xCt93OOnt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uv8AWyyfIlv/ABPmuMvfFeoaJo2oahNOHitoWf51Brx3wdrGreKPiBp93FN52oSP57yS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upS57Aej/Cf4XXfhbx/q1350cmlRpJBB5ffLfdP+7XeeC5vtPhqK4/5+Li4m/wC+pnb+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T9P1GaK7j83zppP9QPkUdWpnh641bw/bafp37vyfsqxv+5Ztkyr83P8AtU+ZBY9LXrUo7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tjylsfby2H/s1K/iSa2LeZAkjuNqxRM2Sf9n5qz5wSsS/E/T/ALR4Gu9OtIgZbh1SGP8A2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7/yUDybv/VRzw2V1b3H3X8yQDn8v/HK6rxPrGraP4x0/W9R+2Xfh/wC1K6SRzNtTHDLX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45u4p7YHYblYblyGlKvI37vHfmsm7mqNnxR8QZbfxB4h/s+7k82SfZHc27jc8I3fKKm8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tZdQl/tCGN1R/MQean+1mvKfD9zLbTxXcXEtu6yJ/vBs19H+Mfg7pXiC/m1XT5f7Eu7j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Hcfw1cQTNn4k+HpfiR4X0qHSbv8Ac/bVnf8AuvGVYf1WvIvizqMuofEE6fp3737HBb6d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vzKv/Aq9t8C6fF4P8HxRfa/7RhjRp0kkTayL/d/2q8d+EtzFpw8T+Mbu0+1y2UfnpH/00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JxLF8ceKNW8D29p4Nmit7vT49FWCe3k+aKaaRpSzqfvfKeleS6NcTXFxFF+8u5flgT5P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j4e+0fFDRNOh/ffaLKOB/L/66MF/9C/8crvvh18KNM+G0Vy0TC7vZ5mkSZ05ij/hVTUR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/T/C0XhPxjdxxXWqv56afv8AmRd3yrnscivK/GHga00/4szaTpMsnlSPHv8AtH8DSfe/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m/4TCKab/VSWq7P9jDVb8Yahaah8PvD/AIm8qObxDqHk6XdXn8X7ndu/Fv8A2es1LlbQu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hlqPgzxRqV3fS28lt5AgtGhOS4Z97N9PlH516vXjMHxwtNI8D6f5Usd3rciMnl/3NvG56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S3gfxFrDSSX195NpGo8tWCcN8o/h3e9axmZOLZufEjxxp/h8eTNFJLdyJ8ke/bsX+/Xz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PNQgEkUscEKhI4y2f4cFvrurb+Jmqy6v4t19ro+WYrloIx91tifd20/4k/C3T/D/AIf0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k+SaSR2ZnYqDE3/jrVzTd5M9KOHjGmjj9Y8D/wDCH6fpUV3aSRa3eP8AbnuP+WSQ/wAK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9Qi060i82XeqJH/ALW6vSvF0MOtfCHQvEMnz6xbzCzcnq5G7g13Hwl+D2kaZHpvidr2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uB2H9OlZeyjPc5nGx84+MPC0vww8c6haajN5vmJHN5sf3eVr1fwb8cbS30/TvDWow+Tp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3m2lW+b/Zrrfi38HG8W3V5quluL/U5XjRoJnUKiKuCBn/AID+deJ/ED4Tar4X0aLUbuWP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37dmfu49VpKjGE+aI0YomS9sJtLtbu6Xz72OSCNCPI6v8x/i6PWJb/wBoaBrGr6d/rprf7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/8AHq2vh7b2n9sTatreof2fDZ7ZIbeRNy3bdNuagnMOn+INW1AxS6hDcT+d9njT78Y6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HU+IPGGoeMdE09tYdHtbJdlohTa0o9/b5a0fh7p+n6h/aPiDW5v8AiXaUizP5fys7Hptp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BbTa3qH2fT9K0/bPPb3CNHvh6sq43fw1jeKPEHh+41iaK0m/snSZNsCfZ0b/AFf94x55P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N0QkdTPrGt/FjxR/osXm3fkM8Nv/AAwwhv1Lbqw7XQvE2seIptEktp7TWn+dYpAoXb/E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3WoXX/CRajomNQ1u4MVjaNchY1t4vmPmy4HT5V+7/EldN4e0+60/xxq9pok0eratHAqX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xI2DtA7LXQo2Jtpc8K8W+F73w/rF3YahtW6gfa2w5B68iuq+DXjRPA3ie2edpHtZF2TbO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e/GPwW0nxTpYabVZW1lFVTqMsu4vjPysOm3mvmLVNIl0TV77TptpmtJ2gJUj5sd/1rZR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9f8AEHxHt/8AiU2moTeH7l4bVLf/AFazSFvveu1eG3e1eSeHvD93PqEWk6hNHN/pvkfa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e/zV33ws8c6r/wAJDoekzTf6JvkSCP8AhSYo21v++v8A0Orf7PnheLX7+L+0PM+16ciz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U++6qsXpYseJP2fdd0GJLjTJI9WjVcvGFKuv0HesXw9rHibwfcHydP1DT5f445IG8t/r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W4HeqSRjdHJ/D7xTa+N7ebXLQ4E8cMLx/wByRVYsv/j1dLPcfZx5tc38P9Oi0qfxfHbR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dD+4i3Ef8CzT/Fc6XtzYaCr4n1Fm346i3TDSsP8Axxf+B+1Bky54X829S41O4UrcX0gk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L+XP415j8dtZ1C81620qNcWNtHFLLI52xb5GZQGPpXs9sK8B8f3Fp4w8Yajd65qFxonh+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euGhbn5f97/0CkbUbt2LXw+0DwpbQHVrS7k1XVo9at7V72T5djSYX92P7jbj/vV5X8Xf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MKYaK8knUY7MM/8As1bnwuuPs8813YWs8Nrp1rC+oxyTblmkF1H5M6+m1fO/OmfFHU2T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RzMRu43DaAtNOx2rU+ZdY8L/AGjzpruaOK0jjad7n+Lb3Ue7VhfFnWf7P8HeE/CcVp9k8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ALiniFP97b8xrv72zHiTUNK0W6Mam+ukvpzGjeUsCncq57DarV4f8RPET+LvGms6pB5g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eWNfljUf8BVf/Hq0hK5hUVjmLi44r3yDVZbXQvDfhqISCbTvDunSGL+LfIWZvl/75rzD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ah4m1Gz8M6VI/wDx8ahuaV16/u4R8x/8dr17WPjF4aPiEzaJFJLq15ZRo+oW6LBK8e07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6q7veubFLmjYeHlyyux9xb/2fm78Qy+dLG6umh27/vXz91p2/wCWf3fu/eplx4uv9d1G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oVWIR5EUYUH92v8AsVwF/wCKdE0fUDNd6VqGn2l4myfULfUGud8n/TSORPn/AOAstadv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pDLHNNb/ck+6zxn+L/drwpwaVkdspKSsdj4pCWU9s1uI47W/ZWEhTOxDyy/q1a2oeIJtP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tJY9UhgT+9t2tt/8AQaofZodR0ea0/eebZut1B/tqP9bj/wBCqD4k6p9p8BaS8v8Arb3V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61hFco4Kx2mna/ca7YXUl3PJIxeOTM/zf+hV3vg/whq3xH06LT7TxBHa+XMsn2N93l7d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K/CPTrPVNTtLO/aZLK7CQStB94Z+6f8AvrbXvPh34Lat8P8AxDNqFprdv9ljgk8mSSD5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3/aWqoU/fcmaSdiP4OfDZtJ8ReIXvPJvhZRLCLgD5ZnzIf4v7tP8Aif4w8QW3hbRPslpcR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i3f5tw42nb/D8tc0Pjzdado15p+n2tvaSyPIk95vaTfIWwzR/d2j+796tW5+IWtaB8Hb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5FlKLoLM5jYtsba3+1XX9YpxbiczPD/7Q/4SDUIrSG0+1/OqJHbou5/TB/gb/ar6+0+4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5ksMiKkF5J/6BJ/tfw182/DjxjYQ+LIm1HQdJu2eUM9xDZNHOnfcqq23d/wGvorWPGGk3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rcNwnyRxvtVP94/7PFRh69OpdxZEkmV9O8rwvqE32ubytEvZ98Ef3Vt5v4l/3W+9/vVm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80On/wCiRfNvuP8Alq/+7/drg7/Wptea50bV9t7I8bLG7uwR4f8AZH95f73+61Zen6hd2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u5JtQjTelx/z92/8Mv8Avf3l/wCBfxV3xZPJY3/D1vp/iC21H91/aEXnw745E/dI22Q7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AFiHw/o82oy/6qzsvPf8F5X/ANlrzbw3HKRcW9vHLNLJKFNvGPldhHIvzH8a7P4kWE2o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NJp7In+8MHb+lVLUho+TPGF9earqt1qcxLXd1KZ58/x7j8ir/ujpWl8PtG/4SDxBp+nx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B3Dc3/AVzVPULf7Rnyv3X8H/AAL+7/vUeFvHF34H1CbUNP8ALhl2NapcSJu8rONzj/vnb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aFbmqERZ75448c6f8HxqOk6jp/wDaGk3kCvp9ns+V/mYNAT/Cq/e/4HXgXg7wVrnxOGt3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l80W8c5XbFIXZUXd1OBWhp3gbxD8WNQ/4l2ofa7uNGd7fUJmXzVLcsD83+zXtfg7+z/g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PvUJHb7VH/qt9wGx5GP7q/dr6ek6eLpc3RnQlc8S8DeD9W8UavqOk2kX+l2f7yf7Q+3Y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6Z8UvgYPFF34KtNPCW94LUWF5ckfKkMYDF//HmX/vmuI0/45ahqAmu/Oj0/xBp8zTJJ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jDzYGX+Jo22su7+Hd/EtfR3gbxjaeN9H/tCKLybuPdDPH97Y3+yf7v8AEK2wtKhSk4x6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nwPonwkuptM0vzZJh5F3e3043SzMFYj/dVefl/wBuvi7XtQk8RapqmqyIizX91JclY+gL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uJbjx5rMP/LLyRB/44w/9mr4a8W20nhy7uNH5+0Wc7ox7nDPzRj6LqwSicjaibHhfxTN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VaSOsF7HH8srw7v3m35fk+XNeo/GnR5re31G71CW31GbUJo9Q0+4s02qke3En3v9nGa8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7FcfEHwz4o8L2nh7ULuT+0LdIXS4kTbE7f6u5RD/AOPV4sKcqcHBlKSZ5hYaRPf3UNtZ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ox1dmxgfrX274X0K08AeF9L0YOHNjbIkgA6Mc7v/AB7dXyP4W1iX4X/FCKLVofO/sq9V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df8AgJDV9J6xrEtvp/mwxR3fmPGifvtqusjY3fdb1ruy2inN3NEdCl/a2dheX+jWcdnd3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fMzzleW/3q8N+POm3cvhnTNamuri7+y3Pk3Rkdm+WSP5T/sLuTb/AMDr1D+0Zbi3m8399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+Ij+lalt4fh8QeHtQ0/UIvNtLhFSaP/ZxXtVsKpQfKiNbnw9NcEcV7j8CvGVvoaeKW1J0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/Aoz/wChfNtryTxfo8Oj+INR0+0mN1DZztB5kibWOKzLW4m/ew+a/llV3j+9g8V+dXeF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6Q0bUIvG9vFq0Ph64+16xBfWt7qNs/zaYofhVJ+V1bhmj/vfN/E1cP4W8Uah8N/GB07V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I0ZVu4x/y1Ve0i/3a7n9nXzf+EW1H/nl/aDOn+95Mddt4v+GmifECxEV/HLbXkfzW97bf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e1fX4ej9Yp+1+0Uqi2Z0Nhp8Nxb3ksRj8qSHekkf8a/3v+BVLbW/2fT4v9x/0rlfh7qF3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4mmt4tRtrXyYJB/y8Rq+Fx/cbb/DW3qGv+R4ftZf+ekN0/8AebhwP/Zq9alBxjaRJHca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08WP7lw4/k1aXwvmutYvU1J7q9mikgn2LdytIdoUjua86uPHGlW+bW7u44pv445NzbP97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m+JPhm3t4rSa7uLSXZMn2i4h2xct/erlqYzD03ZyA6PX7ab/AIVvp/72S1+TY/lvt+Ut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0VtBKYpMxi6mh/wC+Wr9h/iDbf8Wxjmtf9LijSJ/9Hfdv/wBZ92vxo1y7+03M7f8APR3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m3V7eGmpw0CWxkSMIlPOeAKpmXzcjtVlhuByc1VUBGOKs5TUtfmEcQ/1YrSEqi6nIl75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6fP5E/0XcPeprckmKX/Y+T5Pv/N/49VFG7YTTPpkiozxxOu14w+N/Jpk/kwafL5sMkWo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ptPt/wB/Haf6ry4GmeMptZfm7/8AfS0y/wBQN28huGR3K4Cr2rMCqJwRkdK9y/ZU8Y2n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Ni+1+XeRokf8AcYlgv9Grw7Tzm3lj8r+NUz9a634eXKaVrmiahBMVkt7y3mlMX30Ky7R/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g7H6m/8ACwIVOTo74H/Tz/8AY0rfFfTbSOWaXSbpVVM/LIprhp7iaaeXsKytShmubZ7e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x9q1jGNhO56dB8WdLl66Vej6FWqcfFXRun9mX3/fK151bQS2skMDqgPkffVsruFOnPlx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xWvKRdnZT+JvDesCWa70trqLZ5KfaIVl+Ytx/KvI/GHxA8P2/wDwlfgnUPCn2TRLx4Znj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vHRZ5Pur0G7b97fXX6ZPEI7Tzv+Xq9hRP90bjXm/ijWdJ/wCEg/sm00/ULu0kum3+Wm2J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7v4q5qzcI3RtzaGn4G+D3jvxB4Pi1DT9bs/D+lSJ50Oj2d7NbKi+5X7zf7TbmruNY1CL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qyS+IJNM8mHw/Z6hNPEkn/PZZJv42X722s3TrjxB4/0e11vwzd6Xp/lzb30O4dtyY6NI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PidG2ravZN45udMi1eG03JLoksgTaQy7vm2turOlF1I3C5J8LvjD4guPsGk6h4P8rSo0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Rf7x/hr1bxB/wjOsaPd6fNrcdpFcJs8yN/KlT/aFeHXGsReH9Pih0/T5Ioo0VPMjdVZ+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x/xJ5rvUP3XyM83mfvWRR1rW1tDO5BrHxJ1C4uPD/h601vytKt5lgm8USfLFdqORuP8Ad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3jDxhp4+KGo2niDUP+Eg0S4SF3k091itnwD5fmbfmKru/vferL8PXFpceIPEMtpp/2vSp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sCRxjCsB/d4+7t3VB4e8PxaPcRahq3h+3tPD8kLQpZ3D/vUXdnzjGem5lHy1lUs0Cken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j2uk/Dn7ZqGt3HlwQ/Z3VrSJe7ybf4v96sPTtP1bxvrE138RtW8qLT/LTzI02xS928vH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PC1xq2n6hN4m0TT7fT9PuHb/R7d/NV13f3a7jxBrF3o+oHVtKik/s/wCX7bZ3H71X/wBp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FHuPga4tPFGn3ctppNxp+nxvsg+2Iscbr7Ba3R4djI4AJ+leR/8ACYReKNHOoWn7qKTU5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/cxnH6/8Aj9UjqWBzNIP+BtXo0oXVwPZX8KM3SIGoW8JMAcw8V46dZYZ8u6nz6b2pbbWL0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M1bezC56u3hMnO2EKv0qFvCitkJEwb2SvO013Vl+5ql4PbzmqdPFOuLwurXS/WU0ey8w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O5SfbZUTeGYRnMYH1OK5BfG2uwjnV5x/tGSopPiNrSZ/4nTy+3lhqmzA6LUfDEawyNs4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/wCJNpUX/TFX+56tRo2oateadqD3t62oMkPyIY1VV+b/AGVq5441fUPD2jaIdPljtJZE+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2qXLcCu3hVXRh5a8isz/AIRRNjHy16AVRHxL1yIsH1CKTHH/AB7gVLpvxC1CW3vC628h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7J9wNGLwciSOu1wB6USeElPTd+IqDUfiVqFlfTwR2tgyI2B8jHP4huaiT4r3g+/pti30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ATHwiex/8dpv/CJN/e/8dpyfFSZ/+YPasf8Arqwq1H8Tw33tGij+t3j/ANlrRRAonwk4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IRSXHBH5GtKb4mxn/mDqfpc7f8A2Wmr8S7bGX0Rx/u3QP8ANadgMo+FJMHBc/3vmPy1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XVD4maSch9Kul+kiGoLbx1o0/m+TZ3kUe9UfJXu2B/FSsBzNr4QNucg1fGiXAHysR9K6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XmxXeIn2eYkXy7v++qRfHXhpus06+7WzUrAcv/YN4ekklIdEvV/jf8RXV/8ACb+Gcf8A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4vGXhScHbqq/+A8n/wATRYDjzpmoL0k4H+zTBb6gD/ra7vTrrSNbuWTTrlbxkTLEIw2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lY6ai/ariO33tw0gFMVjzyZdQKyAd6htrHUBkyV38r6K/C39s3zf89lqUW+nGTb9tt8/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S7AwUQ/UVH5MuebeM++2vSV0uybpdQN/21WpE0ezP8ULfSVaQjzMxyZ/49ov+/dOaOT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oV6afD8BPQf99CnN4fg29v8AvoUgPkjw/cy28l751vclGt5ACIG9K5lhIr/OHXPIBXFd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+oRSX96zC3kxmZjj5fauTi8Za7BI4Gt320dP3zjFfUHi6m5GHPghRg83mf8Ax2sRBtJr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4G1LVf7Rnnu4pFCtK24A4Fc0fGuvyZD6nLID2bay1nYl3NbxjcbdWUryggjXP4VN4I/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k8d+K9StdXSATo8HkxuqSQRvg46/Mpql4S1mZNetZdkWQ69F2/8AoNMV2PuNQ8i4mx/f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wvqt32jeNP8AgVcvqHiC1uLg/wDEvjiw7b9kjfNzXQadqENx4Y1GKH/RYo3jd49+7fn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guysNXxWnqF/nT9Pl/2G3/8AfVZQudEmhIltrz/tncr/APE1v6hcaJb6fYRS6fcXfmIz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v935qstSaKei6uG1C2Uqm3zl5IqfVbxW1K8ATI8xvunFU9JuNHF9brEl+jeavJKHvUWt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WT/WN/rF/wAGpi5mauiz+fbah5X/ACzg3v8AOV/irKF1cK+6O9uo2/vJcNmrei291/Y2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qf3kciN93d94Gsb7R7UrXM+dnU3+pahHp+nSjU77cytyZWP8ASp/D3jTVYNRgUarcgsyr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K2madAYvlUsufMBqrpbldRhyAAsq85qPZR7C9ozvdV+IviC2v7uL+3LvbvwuSp/lVbTv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t3Mef9lea5bUp2lvJ5cDezklR0FUre4lyflfH57afso9h+0Z6vpnxe1uAAPdwyOP+ekI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xY19YLd1uoId6bv3UWP/AEKvHFOepT6/xVdWwu7gZ/1kX8HmPtWp9jDsCqM9YsPjfrYAU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9GH9cVG/xi1mymliWKwT6KxrzGxiktZFllZ8qcxIoyHPpUurpf3F1NPJDKmexTFHsYdiu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W9QsDFFFaywxpveOMsu5frWpYfGKH7N5UmiQxY+55EmV/WvKPC+otBdXKscBrds4+9WL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PYPaNH0bpvxqsolCPa3i47ooIH/j1atl8dtKuOJ7W6t5P4dy/e/KvnK31eVV/wBZirlr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+wgwVaR9D2fxd8PwzTbpZV8x8nKN/8TWlH8V/Dj/8vqr9VK/+y180XHiAz3EsuOXpia7I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tI+nV+IvhybrqFsf96VV/mKgn+KPhe1lMX9ogyeqJuT/AL6FfNa6oHzvUN9RXSeHpUlt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QsaRqXPZ9O8ceD557uWWaPzbibfmSEL/AA4rYXXfC02fJn0+ST/bMdeIT28Z5ArhbjUI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AK1gqDZfOfUlvqnh25Jiu4rOCb+BHCsrf7pWrwtNBx/q7cfRTXy3b38X9kXn7qM/PH/A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6pB9mxVfVJk+1R9PW2maP/pcuz+PYkkgk27atDTNHbo0X/f1q+a7/AFma38rybueIyQRu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4pv3vook1W8wWxhLhm/9CprByYva+R9Giw0r/llPEOqcSvUn9kaZj/j8k/8AAivl691+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7sEzM+8TMO/tWhbeK765sJvN1a/8A3e3Zi5Zf60fVJD9qj6JbSEN7bbNRkWDB8z/SP++a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bn/v7XzFH4w1K1zGur32H+/m4Zv51qD4g6nxuvRMAv35IwzUvqswVVH0SNDcf6vU7jHo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I/dY/4/pf8Avla+eLP4m6lJMR9rjJ5blCKj/wCFq6vITm8jH+7EP60vq0yvaxPor+wr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Jb2epfbzD9sTyo0V/3kC7nY5/8Aia8Eb4qatHYCUXqn59j5iH9Kjb436rL5OPIil3r+8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TKjUiz0/ULC5OoXf73P77+57VRNndLOnKtz3FcTefHC7sZmilsrWSUfeO9hmqlt8dLi48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ncbj8y1l9Xma+0R6TPZXE8TRukLI3BDAnNUvEGnahPp/2q02Tahp7reQ2/zfvWH3l/4E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HiZCafaAf8AAq1bD9oGGG3hubyxihl370I3fNj6rUujNdBqojR+F1xd6x4f0+78q38q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bfOPy/wC9Xai2v/8AnjH+Lkf+y15D4W+LNp4f/wCJfDd2csUjtsj2MvV5JFX/AMiVD44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2sXiGz0mKP5JreN3Xe3uVqPZzfQpSTPX57a//wCfSI/Kf+W+3/2Wq6CXL/6L/wCRq828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fWITjUYo23zSrdZ25/3q6SP4zeGWt/Nil3ylGfywf4vqKPZyKujp0MgD/wCjNx6SKahG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fn52/wCef3fX71Yk/wAYPD9hbxSzeZDLInyfxKzd6htvi94bOBBcvJn7sZOKnkYXR0/24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A9f++qb9tY8mwvZD/wBMwrf+zVz9v8YvDtuJvOu4wZG/1e4bqsWnxS8KTZ/01Fz6kUcj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g2V6mP70BP8AJqT7fGmfNjuE8v53zbSj5f8Avmo7bxv4YuwRDrNqHP3VaUDNNHjHwzce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xUf56fIx3LNve29wu5Hm2+9tIP8A2WkN7DyN7/ijf/E1OusaSvXVrcxf89POX5V/vfeq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hb/3v9etQ0wJoLi1Of3o+7Vf7RD/AM9o/wDvv3q6us2Mflwi9gb5F6Sqe/8AvU241C0+0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P/PPfSVwuUv7QhxzdW8Q3ffkdVqeMrN1uIX+b+GRaP7Ph1fypYfs93FvZ38vay9K0v7Pl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dguUABTVhJ38/yq21iB96FP++ai/s+Cc/vbeE/3f3a0WYXIfLKIzkHavUgZxS2txDc+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X/h2VN/Zlj5/lSwQebs3omF3fhXCf8IvqH/CYRTf2fJ/Z+9keSN9u9Tu/wARRYDuEiW4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O+z1W0fw99ntjFLLcRfOzp5dy8fy/g1WItPiJOy5nf8A7fJG/wDZqQCiLbn/AOtTxDGZ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vDvSjT8/8tJv+/z1Wv8AT5jPaRRS3H+ujTzN+7Z83LUAWLcDzz5X7wbzXyh8cE2+Odcj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f4hjcrL/skNj/gNfWGnafN9n/4+7j77f6zZ83zHnha+Tfj7eRP4819ojnyvLgb8EVau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Cwmt7eKbKGJ93+9XOPKdzCtCV3aKUismYkfWvTjscbCRzDzRb3Ac+lVZZ8gg1XDHPyk1q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W7bG61lw3DInJq1azGQmgDvPCV5NFLKydPlxX2V8GmB+FWjAekhP13GviXQtRMUZjHU19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4T6M0TxsVLg8/wC2a5cRrCx0UfiOo2DJp/lgisjWpbyaK28sND5j9FI3fxf4Vn7tUscn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x7HcdGbfrR5HJ/Cs62uNQtx5k3735Ff92iruU/8AAqfPqGoefxDeWsW3/VyQK23/AMeo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Oaq/adQHIm/7+Wv/ANlWhp99KbbF0AZPvfu4aWwCBPaoFure5uZ4I3JljxkVoYB5rB0a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/wBV5n9xlWmwNe3TrTbziGTtzUy3EWM/yqpq9/G6SxvIvl/ZpZNycfdi3VQEyA7R9BSD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f3kUseNiv9+pFubQmQx3Uf8Ac++tKxRCsTMPmP8AeoKhOgJ4qcIhA2sP4u9OX93kHB4p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U+KPk/eqWILsJycVJEgyfvVIEIjJziqlx4o0nTrk2t1qEfnfxpHubZ/3zW1bqCTkVw/i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2vVv7W/smKR2eeSRNy8/e/wCBVlWlKEboDrbbWNJnt/NGrWfk7Gf95MFbj2+9VXT/ABb4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2Y/66OY1b8WrwXxBqGk/Z4v7KtLyW7jn+e8vHVVlXa3SPt/vVm6NcatrGoG0/s/zfk3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jRxc2zRQufQfxA8Pzaz4H1G10/iWRF8jy/ut81VfA3g/Tvhf4Xm1bUP+Qh5G+6k/uKP4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fEDVvC+nzafFLH5X/LGO4TcyN7f7NHjH4oah4g8D3en3cun/AOuh2R26MsrqJPmb733a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fw28US+ONY1G0ux5UX/H1Bb/ANyMN93/AL621m/ED4g6rp/jDUbO1u5LWK2ddnlovz5XO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8H6dqPjHW/3Nps8i1/vP83b/AL5rgPHPjS38R+KdQ1G0tZY4ZxHs8xlLcJtPetOZsSR9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/wALxahL/wAfUe6Of/eFckPHF3b/ABQm8PS+XFp9xItkkn/LVN38X/fWFqb4ER3TeFdVb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kn8PMa5/3qreKPB9poHxAtfGOrah/xKbdI3+zx/NPLcD7qgVSkKx3nijWNJ8PaB5uo/8A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37/9kL/FXzIdP0+/8bx6fDqEZ0+4uo0+0eSY1iWRvQr/AA16V478VR/EPwRql9aW1zp/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iMkNvx0+lcB4G0aHxRr9rp0svlfaPuXEf3k+X5W/76/9Dpp3LS0MrWPA934f8YXnh+WK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n8an+IV9XXw8tUgH+qiVR+VSR28btYyXESz3Nog8uaZF3owXG4VHehpcljnmuhMxIJ7a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WUiMn7v5dmfkrC8HeBrTw/4Wm0Oby7vzN3nyf3/7q/8AfNbo4FJ55ANUNlS00b7Pr1xq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7eL/dV2bP/fTVp/aKp792aehz70WA5z4n+DZfG2mWM1o0Z1K0cmCOR/lkX+Ja53WPhtqH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ztQt73+0Z7e3+bZn+Ff+A7a6TWvH9vpuu2WjWtrPqWo3DqAluQfKz/er0Hw/b3U1tdxm7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97/vr/7GoUE2NOx8/eH/AID+JtX1jybuL7JafK73G9W+X+6tU7i3+0fFDT7TT/8Aj0s72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RxuP/QmzX1ZZW8VlH5cK7E9K848PfBb+x/HH9tzahHdWnntPDblPmRj/tVbgktDSEkj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C3tbyExnVN7b4P4nU/xGuKufjBDqvgj/AIR7VNNZitvEoeCfa25W3K3P+7UPxA8LeJv+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/aL1kT+9tLcKv+zXl4uPs+oRWkNpJdyyOyPH/cboq5rglFnRCXu2PRNe8d2934F0vwza2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fPDja38P1avW7V9VufhBpNl4Xb7ZcBVS48twDHzuK8/71fM3h3w/d6hrGo2kNrJLNGjT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1/gb4o6h4X0e70+0MflXH35JP9an0/2qz5ZR3M2jd8HeKIvC/jCabUNQk0qKzdkmj2NK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1B8SPiD/AMJxqEV3L/onh+3Tf5cifM/+02P4qoX/AIe0nT/B2n6tdy+bq14/n/Z433Lb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2373+1XN6d4H1DxBo+o+IZZv+JfpT73j/AL/+z+tQrsLC/wBsReINGvLT+z/JhknjngvP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2qmt9Plt9Q0SKa08rSdU2v8AvPvPCWxvNciNYu/7Yu9Olu5Pssbqnl72219LfC7UNE8Y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/H3bpHGkm9f+WbZjx/c+993+Kuqm11EkeZaj4CvvBEPiC0uZp/PiSFLID5kvEkk27P8A2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4J0/+0dQ8TRSardxuzweZ80Tr/Dkf3m/vV7R+0jrH2e30+Lzf3saSOkf/TQ8K3/Aea8j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A13qGnyyS6tbz7Ht/wCF49ud3861UuXY0ijvNG/0f4W+LfE2nxf2JNI8myOzTbvwBtXH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bnHimKGX/AFVxGyP/ALfGa4vUPHGof8IdpPhPzY/Kjnknf7P9513Nt8z/AIFurp/gpbyX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8jt9BGc1tGd2J/Az3XxB8IPCuv5lu7Dypf8AnpHMy15Z44/Z/i8P6Nearp+oyS/Z03pb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d2r324NchqFx/wAJP45tNIi/5B+jIuqXsn9+Y7hDF/6FIf8AgNdMTjPnHw/p+oaf4gtP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oUS3uPl/fbhtU19J+BtH0+wudR1aG0/s/VdQf/TbeT7qSfxY9t1Vtd8F2uq/ETQNbWNd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99+fLx/tBg9dXmhu4MUtxUZagmoi1NGBmeDVKQa776xdf+hVFo1tFcaxq+rYzLcyLao/92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Mqbw5dizh8TSY/1GpTSf+Oo39al8O24ttHtIv+me9v8AebmqEbNvXzv8e7ea/vb3Vov+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/L/gkI8yVv+BZVa+jLZOleD23i/8AtifUfCek/Z/teqapf3V7eXiborePz224XudqrSdj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74bzaP4G1eW7i8m71WFf3f8AcjCnb/6FXl37QFvL4g8Yaf5sSeVJZW7v/e+981dN43+J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k+INQ1CaP/X3vnKsf+7HGF215Df+KLS3F35ssf7tPnkk/izXNKfY3vY5mfwvNp9v4i8Q+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QR3ky+UiycM3HzfdX7v3q8M1fxhp/hf/AETRLSOa7/juJIWiiT6R/eb/AHmb8K93n8Qa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Gofa5rhGvUkk+VkXcwGB/d4+7XJa3piXaMbRbbU7c9cKGZfqpqYTa1MZyPnPUNYu9YuP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Wz/WSPufb/wDE1Tt7iK31eKUyyffWvWfEPhfTdRgYeRBY3WdqXESY2fX/AGa8jFvd3F/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55/tH3Yu241t7RSViEz0TxRb/ANoaeYYv9Vv2P/7LWj8JfFHiDw/rM13aaVJqGnyQeRPb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+sTJX+JV27qp+DvD8Wn282oXeoSfZLN/9ZJujXcOf/Hc7f8AaaofFHjDVrjWP+Ee8PWn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j/5bRn+SVwzgmdXtLI7rRvFH9oX+naj9k+yQ+fI72/8AcjPO3/gO7b/wCrvxVhlXw14X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XsjSRYf5GZdu7HT5d35VmaLpMum2QVkWRgxbhPl+bO7itf8Atj+z7eKWX91FJOsCf7cm0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cbDjWu7I90/Z/wBCk1Cw0nVRZGa2tsSzTt90BWX7vvXvv7Qviv8AsbQYLCF8SXhbLjqFH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AMSPEP8Awj0Wk2moR6VaW6MnlxwhWdS3zVP8bPH1x4g8TLG06XdrDaxrb3UabUnyclv9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Wy5SbOQ07/T/ALX5v+qjfz/yrQ1DxLP4z0y/uNxmRNkUg/2lclWH/Ad1YFt9r1C3m0nT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PLt/mbbu+7Xq3/CrrX4f/C7V/wC1pvsniaR4XtY/O/8AHcf3tua5adF1YOUTBtnn/wAJ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vzvKis0Z/tH+1W18FPGM1zrE3h6X/j01HzLqCP8AhSYdf++l/wDQKzZ9R/s/T9Rm8qO0+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ux4/4BXX/A/4fT6dLF4ovl8mGeM2mnROPnccF5fp8oVf+B+tcuHpNVk0ETstQ0f+0Lcx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+C4/uMP4qTRreLxh5UsX+iahZuyJJ/Ckg/h/vbWrpdQtbaC1ufORnjKNkKM1zujebp+sf8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NP8AiY3EifLt2kKx+b5mjX5v73ztX08dTqS0PS/htqFpcfD+11CLy4vMeTzpP4t28jaa1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WPD/ANn8PxWkV3Hd/PHqCSbNsUzSMAzY/Nv+B16ZdgfaDV7HM+pxPijT/DPg/R9W8Q/2J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8m7fcSf/AGXzV8u9PO/5a+Z9/wDHrXtf7QuvEX2n6JG/7m3i+1yY/vyZVR/46T/wKvEu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zUEc60PSv2dR9m8dWcIPS1mH+/yPlo/afgzb6ZqGn3n2jStQvZXeK3dZIkuIxhmyv8Xy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D+sXdvb65aWk32SK9tVtXuI/9ai7s/K38PvXc/D3T5viB4H1zwdL5f8AaEaLdWscfyql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VlascpzGmmsLLc7KbPJPhLqE2j+MItQ+yR3flpMjx3CbonUo27dXp3wu+MX/AAj+rzXd3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zefHH8v2f/dX/Z/9BrpvC37P2n6h4P8A7QtNQk/4SD5oJo7h1a2SQdYtv/fPzV5VceF9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ataSWk0m54P9tvb+9X0MsPWpT54s1b5lY+iPiBcatrHiiL7JpNxd6fGivDeWaNLFNnn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+LWj3eofEDxBdzRSRS/bpE8uRNrIoONv/fKrX2Z8Bre01DR7u0u9E+1Wke2eCTyfuSd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Pjd8LNKhOu63pWnPYXllYw3MkSD5X3TMrO3/AAFK9yg5VaVpHnVVaVj4n1hP7Ktks15M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1KFB/eVTXX+NLHydSLt0ZRt9q5fQNMabU5JD/AxxXDVpWMEexaN/xeC3i0m78uLxNpdr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rtx95Jdv8S8V6Z4Nupz4Ys9DuryOLXLCaJ3t2zuSMSbvlz975V+8tec/CPVk8OeLdLvH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vLbfe2suG/8AHa+rNY8HaT440/RLuXxNqF3L5yvp95Ht81G53Mp2/mtPAJKbR1xTtc82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91NH+8eT+Nf7z16jox/4k5Plfuvl/wC+to+WuZ8UXGo+H9YtfD2rTW/m7JHg1WSytVi1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Iv8AdrsvD2jTf8I+Zv8AR/NH/LP7Lb7fu/7K17iVhnxL4w/tDUPEGq/2rLmaOeRP4fuhj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+H2oaf4X0/VfK4uHZ3/2Iz/qm/4FXtfjDwNd6x4/tdQl0/8AdSIzzx28KrE7RfdGF/hbc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U+ILfVv+EXi/4onR/NuJrhJ4/wCzGZUjGPL+VX+X+KvlpZT7arKUyrHM/COKHw14HsoS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KPLb5ct/8SFrp7zXbi7BWLNvF6/xn/CiGzul5m8L2Lf9cbS6i/lLTmto5c7/AA/FH/uS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fQ4eiqUORGdiO20+01DR9c+1xRzeXDG6eZ95MyAbv9muQ07WItYt9Q0/w94nkmms0bfZ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N08Mh+Vm3bV/zur0zUPA0Vx8J/EN3aQ/ZJZLWRP3l1M3yxsMferwHw9cXfh8RRWn+p85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t2lPM/u7f4azxM/ZJOxpEzdY8HeLLfzdQtZo/E1pJud5Lbas6N/dMX/xNU9G18sJonj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DzxX0HqHwel8P6hF4g0rSdQi0nyd+oR/bUbfHtyGX5flZa67w94X8M+MNGil1Dw9Z3f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LhFad8sfvMu2vAxGTUcSlOxoeP8Ahb4kS/2PeeH7uXzdJ1BNj28mf3TdmX+Kvzc1+wk0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y2kjQu3qVZlJ/MV+w2r+B/D+j+H4odJ0qz0+7uE3/aLeFfP4Unblvm/hr8iPFSSNe3Es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fvZ3c5r6PL8O8PScWznkzmX+VTUEZwxJq1dKRVJzgV2GJasDCLiMzRPLFv7Vc88z3B87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9qzbe4KL1Iwa1LcSw5PHLqn3/WqLNXT/AO0dXt5vsn+tt9yPJH954y3rWdcCX97Ef3vz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EMFva+b/AK4XTb/L+XbH9fzp2nCGfUIvtefsu/8AeeW+35azAmGo2lzb2kUUXlS27sk0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0/wBmtPRtQlsL+1u/+WUf3P8AaYMD/Ws+30+aDM3/ACy3/JJ97Y3b/wDZrQW3luLfTrSK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7REfb/gNS0XE/SnRr641LQNOvbuD7Nc3VrHLJF/dYpk02a/itp4q5bwt8PvEGn/D/T9J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GNHkk1OGXY3Xb97j/gVbVt4S8R3eFv8ATZYAP+WiyRuv5K1TCJRHcaxNcXE3lf7if7tZ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5P8ASzeJI/mb1+TDfdrf07wfq2oahFD/AGJcf675/k+VP+A7q6Sf4Tato/h8yxfZ5ZY4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Ox/8AZqtRFY5Pw9/yGNK/3/8AWSfNW3Z6ZFqGrQSSwrNGrOY8D1Rlb/x2s7wdo+q/b7X7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/lg3ye1bOj6xaaf43i8PyxXEV3s+SST5VdpF4wtYzULWkOx6R4B+H2i+HNB05dJ06O2k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13fdJ/irx/4rRw2/jy9k8kwwyWqQTSXMedn3vyVq+kdGt/+JPp/+5/8VXzZ8WPFH2jx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a9nkpcbGVYsMwkb7v3Vp0opbBseTah4oi8Afa9P/AOQhaSbngk09/Pn/AN4Y/wC+aitv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3p9pp8lpLIm9Psaebc+WfvMct/drqNP0fSvs8WnxQ28Wn2cyzp9jdd3mDqxH8LM396tP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E2qxTeV9ohWD7PH8qphs7qzqUJSd0YvU4PUNY8TeKP7P/s/y7TT7eGZ0js513PJ0/ef7S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Q/4QfxNL4g0//iYedbo9xI6y71kYgrt/4CtcfrHheLUNQ1u7im/s+0jRdn2ebyvNk6lj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a3/aupwXd1PJpUkAdEad3j3Bhjlv4q5lTlCfvGiiWtP8LReH/EEUukyyRWknyTW8j7l/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trg2s0X/AB8fJ/v/ADVLp/k3GsRQ1N4w0+b/AISDSooYv449/wD30lej7KLWiBMteINO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VF9lhk8QX36Jb/8AxRrJW3mnP+sNWvHt8yRQHPyN4n1b5vZXhX+lQW2rWkHTfJTjCxRo2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q5i3tlJldUxWJP4hmcERgRr+tZskrzsSWLH3qzA3pvFGlw+asM3nzR/eRO1MfXRt3AIB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+bi//wB9auTWJx1pDQ/SI59R8yWWYzlTjJp4b7PqLRFc/MoxXSeCtGLW8iFQzMQcCsPV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JGY1e4ReagVz2fw/aGO21jcMfIo/nWR8ei0OneGFXqP/AIk11lqgSz1UgdSB/wChVyvx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HQ/0aoijRM8tt7etzR4vJ07WJD0Nsq/nKorlrjV5cfuovK/8eqx4WuJr86tFLNJL+5t/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a2RSNjxHfw2+uanmXzsXDJ8iVgXWtsMiKMJ7tyfyqt4kk367qreYwzdSnj/eas62t5Z58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Z0Gji+bzZpeYtnFQ/wBsHOfNzXW6fp+dH/4Atec3FxDb+bL/AMst+ymkgNdtZlk6HNLH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6XJbTISOambUIrZiBRYyLcFuZ85fmtm3t8aReD/bh/8AQjWNBrlvM6QxrhiuTxWrBdn+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k/NmqTRGnqaiOPW1z0vFH/j71zA1+1b90JfNPtWhq8v+ja8/m/e1DOf++jXK+F7bM8vv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XyJ1qazvZJZoo9n8Qqa+05oLESs3erGj2wlv4MH+JaAPUvAFqYr29AGFihUD6M3/ANjV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YdctXReB7PaNRkz1SMfkWrmvjE37m0T/AHj/AOPUAeYW/wC/MY/260r+DGoXX/XRqqaV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m51+9Vi/82fULvMn8bfc+Wr5QuIJI4Vy7Ko/2jiotOvrDUPN8qbP/Aazr+3i8/Tx1/ff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b293qH2W4mEk8n7y3haXYo4qbAdNbafJBb+bFaxRQ/wSXF0kP/jpaoB4gP8Aq/k/4A/y1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f/S/Ku/K/wCen2N91V7/AMUaR9v+y2l5JF+53/6RZvu2j+KiwDPD2oeCbjzotE8z7X5L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9flrmrjwt4EuP+PXxNJaf3/MhZl9/wCGsn4Wwb/EN3/16zfyrlof9ZN9T/OveTPIaPXN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ru0l8QW8WnyTrsvPJb5/9kisO38IaQvXxbpzxey7W/8AQqoST+d8KLj/AKY6jEf/AB1q4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ujOx6z4x8Ef2vq8V3/a2n2kPkKiJeT+Wz/wC1xVDQvBNxbanbyRazpNzscfJDcsWP4bea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OniX/W/Yo/61m6BdzLqkGxznep3+lMVjoh8N/EGsXF3NaafH5XnSf6yZY93ze7Vt6f4B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i3uNOKtMsaxokituwxzhlbjHFeeaxcY1C7/67N/6Ea6cax9o+F95p8X/LOdXf/dLCmgsL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/wDEk1DH/XBq3vE+iajLo2hpFpd6zw28qSD7NIWX5uRwK8xj1KWHHl3V1Hj+7O4/9mrt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3h+WLUbjP2Vkd45mX5g2OarmCwmj6fqFvqFr5un3kXzr/rIGWotc84are/up/wDWN/A2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+NNbj1G136veGLev/Lwxq9rXjjxFa6nfQprt+oWZhhZiBS5hNFzweJri31b/AFg/0Vt/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D/e+9dL4Z8ea/cQaos2r3UrC2YoWfOKw/+FgeIB/zFpJPqiN/7LVpmbRevpm/sDSnxwry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pd0Wv4B/elX+dbU/xB1oaNYf6XH9+TfHJAm1/m9Kq2fju/u7uGKUWUqtIqnFnGp5NMz5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XvI9wAVyMZ961fC376DVv+vKSm6p4ukttTuk/svSpQJD80lmrN+JrR8O+L2mi1cpo2lIY7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Oo/h+9VDscn9pNdRqB/4p+w/32rHXxJpp6eHdOEX9xTIv/s1TvqVvf25VrdbOzi5jhhO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8P3Hn6hF/wAs/nWtHxRcy/2td/vf4/n/ANqsyymsoypt/NEvu4b9K15/sl/by/a/9bIm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X+Kgof4X1GS3uLyWGP8AffZm2P8A3P8AvqsqXXJEuTK6RFv+uIq/4bbdetGSm17aQu/9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9jxXIIi1bT/M9JHeP/0JaCWi8NQ6yiGPzS/z+Ym7d+H8NS2ut7p/3tpanPy8R7ar3Gj/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zzTeeyPcW8ysu3H3c7qit7CUzxcp99f4xSsTY1rs2VheSxiyjkC+sr/41V/0WcyyxRG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l/8AHqf4hhxq94IkxHv+SqlpAU88TBkxFu6UwY9eB7f7eGq/Bcy6NpUNxBey/v3b93s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TDHBNOkmMlkjR+ZMqlvuJ8qUNXKizfs/FF9PKkZvn+ZgMtAnH5Gob/8As6e/m+1xXHm7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WLppIv4fNiki+df8AWLt71a1d9ur3ag8BzihITkbFt/Z/2e78qa8hh2Lv8xFb/wBBaqX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/wDAdf8A4uo9IlY6ZrRX7wijx/33WV5/tTJudRq50+4+y+bdyR/uVRJI4f4eeoqHw/b2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DzGDZ2+SwzVHXpcQ6Wf71mrf+PvUXhuTdrFng4zJitEaJmhb6Ra3AP2vW44v4neOB2/8A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9Pm+yahb3cLuqPJJ+72Vj3Fx/rKsQT7PC99J/dni/nQJCG3/AOnu3P8AuPmpbTTru/8A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vlVdv/j1YEd2X71e1m2+wTWw83zBLAsy/jUoEa8OnXumTbbpkMbow/cyLJVI6bqn/QPu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2sQp/st/6C1ZX2igpM6PF3b6BFFNDJFL5zfu5E+bpWDm6J/e2snyPvT5GrTGosPC8hLZl+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j/2xd/8AP3P95fvu1SUXfFBlm1CaXypPuL/D7VU8OCX/AE4f9OzPWh4n1m6t9Ym+y3c8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9qi0DX9TdNQaS/nfy7ZmUO5PIrFlo5ue4wf/ANda+uTb/BukN/cnkWs//hMNW/5+5P8A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d1vWLqTR9PE3kS7w8hHlj7396oepSMHR5/+Jvaf9dl/9Cp/ib5davx/02J/8ep2kTLf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I2AVSqGsXHn300vq/wDWlYpNnRaCd3hrxFuyf9Hi/wDQqwPProNOufs3gjUbuKKMyyTR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WubGoRf8AQPs/8/8AAqzsjVM6LX7iW38MeHz/AM9Ek/8AQqzdG1D/AInFhF/z0mjT82xX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W2k6edPs9Qi+zedH9oQ7ly3/ANaqXhXVdO1TxFBCPD1nGVDSiRXbduVdy/xeorNwQXZh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/wA83YfrV6C+Y+HJef8AV3i/987D/hVbUNY0q/1CaaHSvJikdn2STszc81r3Fvp9t4Hi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UPJS385tqYVu9TyIE2YdtrH2fNa2r3H9n380P+eRWVb6hpQ66e/3v+e7Vp+L9R0//hIdQ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pOf7v+7RyI0uTaTqkrafqw3cJZsP/HhVD+2KseHbjSbi21v/AES7/d2TO+J/vLuHH3aq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alF/28K3/stHs0HMaGs6h/o2lf8AXDf/AOPNS+FtQluNftYh/ufpT9bm0IaTofnx6gwN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PNbdu+Wk8Hf2J/wk+n+T/aHnb/k8zYy9KnkRPMULbW5rf/UzSRfxfu3K1tr4pvv7Ejl+2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f9e3oTXOD/hH/wB7/peqff2f6hG/9mqx9ntJ9H/e6hceVJc70kjh+bdj/eqlTQXNex8c6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TvXZict81aviD4keJNP8Qah/xOb3zfM+fy5Sqr+FcFbi0/e/6fJ/sfuPvf8Aj1Lq96mq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k0mSZEaSl7NBc6zTvHGrXE+oat/aFwdQt0XZcyPuZfmqS7+MHim+aFrnWp2aL7rZTP8A4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RTWOuRwanazEwK8jNHJGsa7up3Lz+FYn9kxP/q9XsT/vu6/+y1KpJF3PSW+J2u+F/sYs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jd3kRZfmP+9WnoXxr8U3tx5R1CCT5Gf57ZG3d/wCGvPvFGn/8gqEXdn/x5R/6yZV39em6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by0to6GCUFVvYmY5RsfKGzU+zRPOdj/wvzxN/wA/Vn/v/Y13fzqeL4/+I7TT4pTdQ3Hm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fpg/+hV5M+haoo+RLWb/AK56hA3/ALNW3qPh/Vv+ES07ytKuJpfPmd/s6eftXAx92pdN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06hqHiDT5ZYpJpfOXZJ9q2qvbGNtcF8SNY0/xf4n1XUPstxpUtxMzvHBMs8e7pu5XdVTQ9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Z9I1BU+0puY2cmB8/wDu1U8R6RrB8RamsGj35i+0SBWW2kII3nHRT6UowsHOZFx4N0a40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rDLG6p5ccce18+3/Af71Yn/CKacemr3if71krf+1K6620/Ubfwfq3m6feRf6ZD/ywdW/i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b/62CWP/AH1YfzrqRFivJ4U0+LzPL1yZ8f8AUOP/AMcqKw8DJci7u7fXIWitE86YT2LK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a95WnX8sP+wr/wC98oP9as+Hrjz9G8TeVJ/y4f8AtQUxHPjwoAPk8QW0mzht9tKOP733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PJ83WdP/ANMhW6h3xyrvjORn7n+zWYupIA/75Oa6jxRqEpg0TzovKEekxIj/AN9dzfNQ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d3Twxajpk0oRpAoaTO1VYn+H2r6Y+F3xh8M+APA9hpOZLu73s88kcLbd3sa+fPhof+Kmb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l6r6ff8A+jxf7i1nOHMjWDsfX1p8XfBtzbwy3Nzd2nm7n+e3kZWx/wB9etaEXxB8D3v7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jkX/wBlFfLGramYPD/ho5GSLlcev7yl8NaubnWLOMH/AJbLXC8O3sbe0SPpzTvij4Uu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/dpsSS4RvLfHf7tdFP440T7P5v9rWflfKifvl+93r48ttQrYGsf8AFPxf9fj/APoC1P1e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g0jVJ/3GrWjZfYmJUfdV/wDsm/58nUlh+X/WSQRtt/8AIlfHS6v5B8zGfars/iWX7fL++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c/NSeGmw9ofWdxY6jcW583V0+/G7yR24X5f7vyyVFb281vn/S4/ubP9T6f8Cr5bXxrfW8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fa74kYbmH3aq/wDCY3n/AD+zf9/2qFh5oPaI+vPtEv1+T+4arDT/ALR53m+XF5iTQp5a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5ek+JWsXN610+p3KSOqowilIBCqVHFWU+KetW9vdBNbuMOio+9xuT5gePyqvYzNI1Ez6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kP2c4iA/eKwq1Dp9slumIY/NIzJ/d3FmNfMsHxU1tPu69en5P4pAa10+NXiRsf8AE2k+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j6A8mMDrH99kpRHCPlCY+TPVf8a8KsvjL4ilF3m9Z/LgZ/nC/L/tVDF8bdcXg3Mb/WOp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70IYzPny+flTrUX9nxfaDN5Un3N6fO23/AGvu14pH8ctXHLCzfH38wfM/+9Wlpfx/uEMv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sKR7H8z+HP8As0cjDmh3Pbba3i5/1n/fbV5T8Utduda8R/2TDJJPb2b+VsBZt01YA/aK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zfo33vzqa2/aB0/T7j+0LTw/Z/wBoSbnvbj/a7YNctajKorIqLRseJfh2vhfwFHe6iS2s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Ku5v4j/uofzqx8HJYbS+1m+u5o7SGG12um9V3Lu3Nt/75rkPGvxy/wCE5sbGwk077GI5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2Fb1/3q81/wCEy0//AJ9JvyWvLngasHZRH7VI7HxBrGo/EjxAbuGL/iYXm2GC32bVRT9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rfxA0abR/FGn2l3D5U0ml26SRx/6p2G5Tg/Va5vTvHFpb+Vdf6RDNvbZJ8u5Meldp4v+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h6LzdQh1uz/c/aLmBfLdT13EN/eXd/31WsMLVjuhxqpnsHhbwvaeIPh94fi1CKzmh8hX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2vvVhfEj4eeHvDfhm51i1021srnTjvjEEGUlkLY2yKT92s7wd8YfDOkeHtP0+WXUIpbe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/vqtDxB8SfCnijRrvT7vULz7JcoqPH5PzLj+KuuMNAuR/s6wXd/4P1z7WfNik1BY0+Qr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4i65NrnjS4trVJGS0Jtba3G7Dt/E34V6N4e+IHg7R9PtdJ0nUY7S0jf5I5EZd7H+Jjt96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bgzf2lp0WoImxLiQNuT1wdtDp3GYfizwZaeFfgneafduPtk5UyPG/wDrLhmyPwXNM/Z88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QST+YzRtaRREbdg3fez/AMBrS+JGo+H/ABR4WmitPEOl+b5yzQRyXQXfj+H5qs/DXWNO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9raXFN+8d7eS9RWVizf7VZWtPlHc6tr68851NgZFVcmSKdcD/AL621WbUpTA2bO8lPmnd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/wBYv86Z/bmnjONa0v7/APz9J90f8CqL7RD5B/fW+Pm/eRv/ABcDrurqSJ5SxHcfarfd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03IP/AGVqZ53GPJuM/wC41JFdLO6xoyu7EKApzVm3+18/6JJ9z+4//wATTCxTNwLe3Msk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N+VOudYh0jR7vUZYbjybeFp38yFl+UCrgt5v+fUfwv33f+g1HqGnf2xp93p91p9x9kuE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Hm/wd06a41DUfFeoeZ50jsifIzb2P3m4/wBn5a9g8J6zaR2d6UEqxNIhT/R5BtXb/u1j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re1e2tolVMKV2pWlpXihNOt7mNreSXMpGVmVaaE0dCPEGn4P+l/9/E206LxDpytHm8iA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nbMDmymHT/lqrVR/4WDomn380t3M0XzrB5ed2yT+7x/FRKSSuQos5v8AaDmtb/wZbOLp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knjNeM/AXwv/AGx44tJZv9Tbu11P/dTHRa67xR4gl+I/xAOiSy3EWn/bWskt4/l2NGzK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OdK8H6xa+GfCmnxzWsd15F7cXCbmuJN38PqfvVxKtG+h0RVkdV8R7DRPhxo+oeIdD0+3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0b2Zdx53Mufmr5r8Yahp+oagdWtP+JdqFxuhvdLt0bykkH/AC3jb7u1v7vVWr1r40fE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p/l/2fZz/P5f/LWYf+y145o2ny+INXi0+0/ezSP/AOzc1zVa6qVOVCJ9H1Cb7OdPll/0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3X58Nnqf+BV658WdY0mDwPpXh7wzF/olwizzyf7P8Ksf71aHjD4XeA/D/AIPi1DUZZLSW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1riQ/whT96p/Cvw+05vAUmiapdLZahfwxXTTyffhk3coD/ur+tdUaRoeSD4bf8W2u/Fk3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7PTdWd4et9Q1DxhaaTp/727vNrpHI+2JPlz8xr6ruNH8Nah4Gm8MxXUcVp5OxP7yN/e/7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Pl8P/G3TbSX0V0uI/uvHDHhm/wDHaHTsKMrHC+MfGN3caMdPu7WSbULe9ZH1CSbdsjC42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6l8PvGGlfC/UdX0mW0kllktY7pLiP5vl2/dNYn7Q3hrStJ1KD+zJtsl4DPOn4/K1UPG8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ZP8ATHtLe0z3UNlQfxy3/fNLktqJzOR07TpfFHijzbSL97ez/J8m3exavoH4C+B5dPt5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5oIbf+5jqxri/wBnXw/FqHiGK7llj8qyg86GP+/Ju+9X0CLeG4/1OoSf9s5lrakyJMZr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9qFycQ2sLTN/tbeQv4nFZvgbSptM0Jrq+wNW1SQ312xH3Wf7q/wDAU2rj2NZWv6Z/wkHi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nsYUGo3yeYuDtf92p/3m5+gNdb/AGfNz/pdx+8/21bZXYmjKzJGHvUZ+tNOj3XP+m3H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8/8AH7cf98indBZklJtqpBp9/JcXYF4TFG6on+jg/wAOf61Y/s7UP+fv/wAl1oujNxMD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J/1srzJ/umFR/wCy10FjARZ22P8AnhF/6DWLPZX6a7qluZY9lzpa7Pk6ursv/sy1f/tk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bqCKHyVc/JtZ229B/tUnMSiYPxq8TyeGPA032e4FvPdOIBJ3WMhtzD/gNePfD3WLu2sL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XxBeJvm1C8fasUJb5WAPRdv+1u3VhfEL4g3F9d/brxla4EgeONv9XEozj/gNJ4F+IM2n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y6y7Je3lwjMyRn7zL/u/wrXM5s6I2ijj9QuPtE/H+q2MiSfwt2LV554ht5rieKLzfK+0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thtv/j3y1658UbfwoPC03/CM/wBoRahHOsD/ANofdu4SwBfPbauf++64PQ7i88T+ItCl1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Gtv3IBBxHGGkx/wB9YqU7mbdzzb442/8AxOJpdO/e6fpSR6Q8f8UTQrj8vvV5kPFGoaef9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5uNSsL2812+spNQ068LG7jj+bfG7MW/8AQt1ee+LtEHhzVpbIN5tmwSa2kHSSNvmU/lx/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OhtvjDqAz/aGn2+oWv8AubZ0/wBoSf7P3vm3LV7WNG0/xB4p+yWmqx/2tJOt7qmn6hD5F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5atGzL/Eu5fmLVzPgDTxfa0buSzku7bSk+2+QF+WWVW2wo3s0hX/AICGrsdO+H82jZ1G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4kzpJJ8tskh/iPruY1M9CY2RwusazN/wj2k+HtQu/7KijRtU1TzPlneaaWQqmP9mPH5/7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t/D+nzRReb+42QSSP83l7vu5LbttcF4guNJ0fWDpPiyKTxXqu+N57y32xbGK/cUfek25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3hbwf4gt/FEXibULvztP8+NEjjRlW4h/utDuXyQv/AOzXLJ3Co4ON7no41DSfC+nf234m8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+z2aNLK7H/vnAX/eqT+0ItQ07w9LFFHFFs/tRLe4RmlRdzCLLbl55l/vdVrMuNQ/10P+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+X+6afb2/wBo/wBV5eNmxI/7i/3a45xuY0qigrH0l4F+OPhnT9H8rVvDVnFLHBJAl5Zo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X/fVeXX+sTeN7b/S4re0msp5EhuLdNttNGW+6F/g28V56LeW3z616F8Nv+JhrGn/ANq+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/wDpn3x/tVyTTcORs6o1lI3Pg94o/wCFf+KPtd1Fb3d3H+7T+L5T/Ete4+OfC3/C7/GO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WlvZb3uJEaVkbf8Adx90n/gVeS/FHR7TwvrFpq3h6KT/AIR68g+SST+C4DMJIG/utt21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0/wAqH+0LiKLZ8kfnN8nzdlqaVWWEdlqb3h3PZtY+A3h+w0eLSZtQ1Ca7keR/tke1f3h6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nWLnxX8N7bSYYrTT/GGiRztBa/Z0e2ubdSuNp3Myov8Adb5v7vy7lrC8MfHue11JYNfn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WR/meEdN27+Ja9a8QeVf29p500c2n3D7Hjj+ZZoSrHbu/ir0qNWFZcxKOYg+Ivhqd/Idm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uPs3lSf9NM/e/wCA/K3rXS6dp/8AbFxp8t3d28sXkSO8duitG8e5v7vyou3+H5mrEtrb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xR6habGfS5LxPNa7hH3k/veYv/oPzVzHijw/pXw/07T7vwzNeaL4h1l1gSzt5v3Dru5c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q2Ou8Uah9ot9F0+0/c/Z3VH+RZdlrI42/8C3KFrstYt/ENv539n3dnqEv/PnqCeRv/wC20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57UPD81x4f8M/ZP8AU28KpdSf9Mywy3+8rbW/76qtrPxs0rw7fW9peWN1LJNGzxyQFdpV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JGVjyH4wXGoXPjCa71HSbjRJZII0S3uHEquw/wCeci/Ky1w0Vhc3MsdvBA81zKwVIoxks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J8NfEDT9E0+KaS0ljut73F5B8qRkf7PzV0Hhf4bTeD7e18TeE9Wt/E0WzZPbyIrb1LDd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tXzOJwEcTUc3Kxm0eOar4Zm8KahPpl0Y/tcDbZRE24A/Wui+Gvji08D6xd6h9kku5vI8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jc393/vr79d/8U/hrqut+IYNT0Wxe6g1AKZwGCmFsdWx/DXmGoaf9nt7zT/+ejsj3Ef8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8HmOHq5XXdamb0keo3/inUNP8HxeK/Cfl6fFcTLBrVnGiy+Tdbh8/wAy/wAX3T9376Gv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8U+FJpr+xs7jWrXy/suq26sktv8/zLtG5f/Hq9T+C2nxah4H8TWmofvopLr7LP8m3pAB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5f6PLb/a9J1CKSKXYyeXJ954/+Wb/APs1fVPHYmrhIV4uxrY9V+A/ijULkXek6fdx2v7j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Xmcbl/vLXY6NrMXi/xR4h0TVvM0+7k0+GCezuNu64j3SbmjI++vzbd23vXzb8KvFreCfF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/lyj1RvlP6V9I+KPD2ieKPO1CLUbO01aNI/sV7G6r9nYbiMf7LZ5Wvosqxsa1O8nqc1a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8A7jTpfEkGo3AXTdN0+bUINQT5/NVQ21Onyt8u2vCtG8Py2+nzTeTJ5Xy/vP7mfVv4a+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eB/EPhmaK30/wATfZWgnjjf907bfldf9lqyPAHwwiT4MXei7Y4b3XrVnlfbu8qTb8qf8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Ga1ObkPj+2H+q/36+rvg3o8viD4fLp013JaCTVEe1uLf5ZbeQLncP+BLXzp8Pvh94h8c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l39jfZdXH3YLdv8Aab+9/s19reGfCSeHNH0jTYEnVdPl86ZwD+9fa27/AMeauenTjCV0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Fl3D4oS80bxfbzyarpaNaztbOiLKGwY7iMH7rMv/AHy2+ui+HuoXen6fqPh7VopJoreC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19blsbZB/BNH8u7/AGXWrnxB8C6td64fEmmPHCsEHkXFvLBulmhOW5/2l+Zq6XT/AA/q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aXZ/urtP/Af9kV3KQrHh1/b6dg/8THUP/BYjL/6UVm+KNP0m48L+H4v7buIfnvHTzNM3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8u3Fem3/wm1uf/Vf2H/20hZaqax8L/EM+j6Vaxaf4fm+zpIk/mbtu4vn5a1UkRc5KC006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+3p9xH/6Duq1BJGh/d6wmP9qO6T/2nXTJ8OtdiU50rR2H/TNmX/2amJ4K1mNjnQbVvdLp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Pg/T7TUPC82nS77v7RDcR/aEhdl5b1avmO20+WDUJYpov30bsj/7LbsV9XeDraTTNIsY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fEGz8zP/AHs1wfjD4Tf2x4otdW0m7j828dnvftD7YtoYDcv+02d1clZKpGw0dN4kmi0z4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EOnpEWcuE6AZ+b5aw/Bpli8PXMplEky6TDl1wRn8OK6b4pNcXPgvUbe2ZNWjKogsrf5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/CVpfWuh6kF02506FNPhUQSwnOcdOaqnZQSHcn8WXEuNG5/5YP8AwblXMbdq/JDx5BL/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jvZv3caMi/6xuzV+uuv2939o0r/lt867I/J27Plr8nPiqBaeMfETTKfNGoT/ACr6eY1e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4uJjI+0/wsaobgwcnscVdnIZ5GAxms94iPlHdqzaMrFtIQIlY48ssAcVct5YyZgM7kPy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nG0NnjrViDZukK9T60yibdnPOfl/3e9Wba4iEEUv/Lbzv9XIm7+LI+7UdvBMcxeX+9Lq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BBm4m80jzY//AB6oA17/AFD+0LjzYv3UUib3t49yqkh6431bW3mthFKIpP3j+Wkn8LsPT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HX0rcjuLmC2gsmJNtbM0kf8AvybFb9IlqZOxpE+2v2ZfD/h+3+G8V3/aGqf2heP517JH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/eq3/AWr3v4deGLe78UKNL1C5Nx5bYa90+PH5CavNP2ZbeG/+E+nxaTq2ly/Z90Lx3iJ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/wB6vWfA3iC00/xhNp/9raHFqGxv+PN/lRvcj5f+A1EZDaJ5/D8un/FC1h1DW/N8vy9l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ACt3Dba2tQ0/+2LeLT7Ty/NuH2J5m7b/AMC2/N/48tZmvDU18VSX7RWd4PO+aW3Rm3Zi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9n8QafFFaSfu33zfJ8qfL97dVOVgSOUn8L6h4XuLWGa70+0tPtVxsjs0uFldguDyzScL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dv8AEDSoobSP+0LeFZodQs3eWWWHd/y2BXhlZWxXuNw66hrbXBh86K+eY2skki/3+f3f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1Dw/qOk/ZPK8y1kfzLOdllfCsQv3f/Ha851FWTSOiEO5zfh7xh4r8UeH9P8AEEUsmle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XC08+rXBfGxh8u1WY/8AAa5kXHjbUPH934f1Wa40/W5L3znvLOfy/tFv1EMfyqu3n869B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p+11WXzIrSP5LW3kfdFu6G49m/hrpdQuPtHxX0+L/lrH5ezzH+VGx/drpo+6rGMvdbR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GLfVpdQ0S81DzEXybiS9RZ0+p289qZ/Z+rW/+ti8Sf8AfGny/wA1r2Dxhb6h/Y5/49/9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H+1Ult/ausXBl/0f7JG/yfI672/vf7tdalY573PnzVfCNhBHqWp2+ja3L4gulKGQwwBY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Yzt/urWfp3h/UNP8AB8XlafH9qs71YIPMskl/dyKxkznq25a9p8UPK/gTVv7Q8uKKXUJk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xn/drx640/w//wAK/wDKl+2fvNWV38tEZnxC3+NOykaxYzw9o+rXGoRS3fh+z83fsSSP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0PHFv9n1jw/DaeH9Ll1C4dvtsklq6ypHvADcNw3X/viqPg7T/D9vcWssU15FF50kz/aI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fdp3jDT7S48b+FZf7WvNP1C4fe9nHDuZI/P/AHKyYb5fl/m1F7FJdjP+IBit/wDhH7SX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oas6eYl18n78Dd8sn3pF+b5vT5ayLa6svt3lf8IPZeV/0znvF/wDZq6jxh/pH9iQ2niaS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Mhf583TfN9/2K1h6d/aX9r3fm+Lp/K2L/AMsbpVX/AMeZadxPQvXFtotvp+iy/wDCL28U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rcRRJ5bYH95qsf8ACOaNbjzDb6P/ANs/E8n/ALNDXa+FvO/tjw/FLqv9oRR2Tb7ePezP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/Bo32ebztEuvM2M+ZLRmVW/vVPMcrPnHTvh3oHijT4pv7Sg0oyTMn2eTXo9y47/6mptf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ME+q3V7cXRwIrXU4TtX+980Y+WvaPh/oHh//AIR+K7u9Gjurv5v9I+xNJuXd67a5vxRp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+iW8MXk3TvHcQqrPhm2r81NSuNGL8MNNs9US4W0jui0cuP8ASHhcbgueCtZN/wDDaXUN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3btP5flw/djblf8AW7q6P4XXt3aQT/aIkMhuJCj2s0SJt299taV14H8MHwkdYMMf9tRp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25/3qhysVYseH7/7Rpeq/uv8AVsiJ/Cr/ACsf9r2qj8WvAdx4yu7C4S5FlbWtsGZymdpy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JqvlfvS2oqP7q/KgWuh8Uafaf2Pd6hL+6u44ZET5/v8AzY6Vg3Y6KK5qiR4JN4Dso23x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7OQVd8PeBvIt5vK1uz82Sa33ybHXesb+Zt+7/ALNd3bafFceCIv8ARf8AWIv8G7+L/vqt0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Lyo/vsifJ/y0ArwHmjjJpI+o+pYfseHXnw2vbq+vJ49e0iQzTPJl5GX7zE/3aXSfhzql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wYYTF30/+tXqw0fSbi31uX/b2P8AZ4WZUx6H13VHo2m2txb2Et1Zi18yZU/1e1n6n/2W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hWtjPGjfZ9AMUV3Zy3f8Hl3Kba8gv/g/4suJHRYbM2u7P7q/hLV7d4nstPHiiygghWFdq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M+jaf/wAJBFF9gj8r7Ez/AOz5m8D/ANBprNrGTy6hFJ66niK/C/xXY6eIrXT4+fvyecjb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L9aNjMLizaGf+/Giv/7NXqn/AAjNvbafqEnkeXJE7fOsw+THTj8qT+x9Pt7jSovtcf7z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f3v93dlaSzhdV+JP9n4drex5fbfC67sCZZYtQml24/eJ8v5LWjbeGJoLaKL7LeH/AE2F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6Vb+H9KP2uXzvtflzbPv7djf3T/u4p+j+F4tQ/fedeeVI7Okm/wDhII67qr+2afVfj/wC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/wCCeR3/AIXuxo935kNx/pF603+pb7vP+NR+DNEdb6QNDMixj77R/wCNep22n/aPD9rL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FPnZm+9jpVwaBd/b/Khu7zyo/wDXeZuVv+A/3qHm9FrQiOXUX/y8OS8Y6Klv4diA3byV5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JYdRtpJJJAgO7G3tXqI0/ULfQNQml1C7hlj3f7XSq1/cXenjSvK1C4lluHX93xt7VdLM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dG1lL8P+CdX4KjjXTrpvMzudV/8AHc/1rivi5FLLf2EMZ58tmI9ea9C8NxbbfVOP9dfl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Q1y/xHnmNwFi8nztq7JGRfl/76r3UfNWaPKNBt7qDWIfN6bx/H92mTWN9PczuHXLOxJr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Hzvs/lbN/wDyxp//ABMOf9FtP++EatUyTzrUNP1AzxeVFJNNG/yeXjb+NXNI03VbbTvJ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RG428s1ejDT5v7Iim/sqAzSO2/wD0f+GoRBd4P/EqT/rpHbsu2mNM8/8AA2gRDxhFafvP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/AC/dq/caf9o1fyoov4/JST/Z9Ku+FuPGMMvbe1dZcf6PqH7rSv7s3mb2+TLNQWfGY8ce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KS0l2fJ9nTb8vpW/P458Qf62LT9P1DzP+WdxZIzL9auz+OPD9x/y1kj/AOAVauPEGiW9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jdsOxu1d6kzyiMfGLXbi3/s+/wBIsYov+ff7Ivkflt21xeoeOLqASwzaJp8Uu/8A1kcL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0s9d0K6l8mHUIDIWx86mtS4sbS3MnnzWwl92C/wA6fMKxxk/xBu9f0/8A5B9nLdRoqeZI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V7f4g/ZhF/xJLPzY3V/tEjvu/wDQttdaH0eTg3Ns8n/TFlb+VVLjR9Puc58uUU+djUbn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W5ntpJo528wFDtVW/uiruj+MNP8As93azWtx5Vwmx/3i/L+G2r0GiWBzFEgH/ADUv/CM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f33/AL1Uqg+UwptQ0T/nreD/AK6IrL/6FWrP4h0+/wBPtYfOkEVvu/g3blNVNY0i0Gf3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lb6Pp4/eReeDs+f56pTJsaFtrmh29xFL9qvMRvv5tx83zf71X9W1nStX1i7u5rq4tYrh96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sT/hF4Zxz5n95aI/CzzQTRRTN5bp/wAtF+7Vc5LR1Om6x4f04S+Vq1xdyyRtHs8jyuvv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fPm3Xlf9dEZaxrbwf9nniillk/efIkkf8NXZdGtri6MG+V/LT/Wo60+exnY6zV9Q0m/0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2+7zpZPlVs1mafb2nnf8hS3A3fP96slvCyWGdl1cL/fjdR81UbfR5Zp5cy4H8HyVcZisd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jUJpbW7j8t9v3/lq14TvbaFdYR7mJWl0+WNAW+8cGvPpNI2xFZG3HtxiqqW0toflKHH3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d6ul3ZxtRW29dsgqzu+zwEy/uudledG3u2nPloVi9HcndV+2863z5h/d/wBz+7VKQWOw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X3yNt/d/e/4D711PjC3+z381pFF/x77YfM2ff49a8kE84kDxzspQ/KWbArfsfEGs29v5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+bd/wB9U+YLI7nwtcXVvp+rf88o7KR08xNu5i3/ANjXNefWdp/ifULe5mlF3HNNs8t/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3bV5fGV7dD/S9P0y+kT7hNu0Tf+QytTzisdEZvL8J2knlYzcS/vP7+OKo/aDVDUvGFzq2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AhbzAIdzplvvfeas4X90atSuTynY+ILmX+1phk/w/wAqm0C4+1fa4j/zwb9K5C/8UTXNx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3X+8v/s1TWfjGPTJJWt7Ewl0aI75N3ytVXRPKaInrW8h9N0GwmguZI3nmk4Vsfdrjz4k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j/gNXn8XRX2kRWUcZjS2dpA8h+bnrRcFodBp+s3X2iL/Tpvvrv/eN60zWNQuv7Y1Dy5ZMe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a/Db3EUvX5w+z+9V661q1u5ZJInkh3NkiRd1F7Csbem3Mv2bUJfOcmNFdf8AvqqLajJI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1Qaf4htYLe8tI4vOmuEVPM37dnzVT+0Aen/fQo5gsdJcX81vb2HFufMhV/3kCN/Ef9mn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WIxQcyf88RXOahq/2i3tR/qvs6eT9773fNQaXrgstQtpmYgrIpBFNSsNI2RqGf8AWRR/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pafrH/FP6hFFFZ/66N3jkhWVWX6NWBPb7jN5V3bn52dI/M+ata20+K38P3cP2tPtUkyv/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nMdhR4mmHP2LSfN2/JJHp8SMv4rV7xDqGn28+nibT5Jv9Chf93c+X1H+61cwIZBWtq+n6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xRy4so4Xj85PkxUpoLGl4W1HRP7Yi8nSriL5JP3kl75n8J7bayJ9R8PH/WaVqEX/AFy1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PDNvLp+uxSzReVF+8R5JP90965e5ueTk0+bQaR3Mz6BH4T8xRqZSW7IbdLE0m7HY/Ku2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q6ukXt5iqT/47RLcRP4GH73MqXrP5afwLtrDMTqPmRl/3hUXGdXr/wDZ41D97qPk/JH8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m8O2emTQ6njV8hrWTJ8grsA6tXM+JlFlqbBArRiJDuVs/wiofD0/nz3ftAz1m2i0aA0f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L5f+WllMq1reINHtBo+ixRa3p83ySbJN5VX+avP/AN5W5r5x4X8Pn/Yk/wC+d1S5Fmn4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p/xNtLJ3/cjn+b/0GqVx4e/0ib/ibaP99t8cl193k+q1ieFp8eINPk/6bx/+hVJ4qh8n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4bj/AIFu/rS5h2O30/Rpf+Ff6taf2hp8t150f+rvF2/nXIDw1ffvf3ml/d/6CKVY8O2//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8du//j1c1P0NZ3KPS/iP4f1C4uNAEX2OWVNMjSTF0vytuasrwZ4U1Sw8SwStZs42yBmg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tVD4j22y80p/XSbb/wBBej4Xzxp4sty/8VvMv/jhoKKY8L6sP+YVcf8AbPDfLXQ3ekat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ztPFqXm+XtwQpVq89DyFE+d/uj+I12c8j/8ACqLc72/5CPXcf7r0gMQeHtbH/MJvJPol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t+7/ANAuJfM8t08tN38IrmbfUZvtEX764++v8f8A9lWx451Ef8JRqHleZ/yz+/8AL/AK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nHZ+JjLY3MYbTHCb4iOdy4Fc01neg/8AHhfN9Ldq1vB2oS/2f4m/fSfu9MkdPnP3tw/9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B/qtQuIv7n75/wD4qrGb/iKC5fQ9AAsrrKW8m/EJ+X5/4vTpmn+ALK6Pi3Si9vOsYZv3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/ijxDqFvo3hkw6jeReZayO8kc7bnbf3qTwP441w+ItNtX1jUJY3kwVknbB6n1qN2Sjk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zj/hEN25fkvG/RaryePNcEjg6pOcMeuPX6VrDxhq3/CHzXX2vJ+2rmR0T+63bbTTaLbs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pV7V5/8AT5v9V9//AJYfdqVfHeq3IzNLBIPazjX/ANlq34k1yTT9ZvrRbWxMUTADdaoz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4fn8vw54pf0tFH/kRa5f7eK7Hw94giuNH8Qyy6TpeIrVX8v7NtV/m/i+asRvFNvImH8P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2U/+OsKkpE/jWYLHoxByBp6Nx/vNUnw6vGPiOPLEu8Evy9/mRsVf8Ua9pkFvopfw5p9x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NtUbjtVdrU3wNrOn3GvxRReH7O0l2SfvI57j+6exbbSsBx32iui1C4lt/h/pUvmyCL7b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RWL/b+if9C6U/3NRkP/oSmuo1e90W6+HukK9lfW8aX0yJHb3KscbVJ+Zl5+mO9KxSOf8AD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8u7uVHnJ/wAt2Hf2qx4x8R6za+L9Ygi1e+RIrmRRsuZF/jb0NVdF/wCEcGsabtTWUl+0x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uM/LWj43i8MyeNPECS32uxS/apN+ywhZc72/i84ZosiQtvFGt/8ACD+IJf7b1Dzo5rfZ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+9t+auYHj7xVjyv8AhKtax/1+y7f/AEKuu0KHwkfh/wCJjJqusmES2wdjpkfmL8xxtTzv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0dG8DSDjxZqsX+/oOf8A0G5osUh2r+OfE2n6hLFLq15azbF3x7227do7fd/2v+B0zRtZ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tQk82Oy87zN67dwbj5dtXvGOg6DeeJbmf/hMjZu0UI8qbRpWKjylxna/eovDXhmylh14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GQTs1lPFtj+X5x8py33flz+NMCqPibr9vb/utSHlf9NLeFv/AEJa1/Fni69c+HZv9ElL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hbLF3U9U/2fpzXMjwbZPnyvGGkH/rpDdxK3/kOus8SeBUlsvDpl8T6TZsukxp++8794PN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qOYCf4f8Ai25udbYfY9LP+jzncmnwq3+rb+JUHHt3rOTxQtzDC8ui6KWKLkjTo+f0q/8A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I8QaLdqbW4XZbyyB/wDVNyMqOlY9v4Nv2iiVNV0CTCgfLq8efyp3uUdPrOsWi+H/AA1N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xvjkgbZw4xgBqd4N1+3bxJp8Z0TTYleVR5kIk3J7jczU/VvA2tXnhbwx5UunN5Ru0I/t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VvM+YY6+lN8K+BNfsPE+lyNb20kIuF3mC8hm7/3Q2TQiGUoNasmzv0a1/wCA3E6/+zVP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L9gFoftrf6uZm/g/2qr3HgfW/tE3/Evkl+dv9W60640fUYNGtbT+z7j7VJdM/wBnkT5t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i/ix+78wD3fdTLe5M880ss38f3/71On0bVbY+XLpN5mRcoZIGWsyWJ7SeW3lG2WJtrr6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C4gl/fdKqhIbe4lkhu/N+To6Vg/aDbiXy+9NW6eIGU9SMVi0M6FTNs3zERue/QUvnNBx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+1Q9sN5Bk7qTWdeTTuBiVUi/u45qooLnUwaj5GcyoT/C/wDCtWfPlWc9Pur0auPsLnzw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zk+bL/q/kqrDuzsNPuLr7RN5Wz/UyI77/wCGq+eDyn9z7+6sezv1g+1h2I3wsE+uKqG4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v/2h9o/ex+X+7RUdN4T/APaqob95IriaMmJYfvAMDXOSXnlzb9m7Aqxp5+0Dn+4yvsf5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vrBPU5pramWkkhl8z5vnT5KwPP8AImMXmVNLfNDAr+d5rMMcv8y0JWKTJZ9Z/wBIMUkf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ADh04Df3aqafi/1iNZefkZufpUqzyFpIhjZWkTNmvcah/wAS6wi/v7pvufLzU3h6/wA6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1Zs1wfs0MUk3meXlET+4tQ22OaGg5mjbttY8i4lxL/HVv/hKZseWJc/NWKPEE0H7rEBH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2o48uUxW537sxvCu2lyp7j9ozptE8WS2l7G0rGbYwLR/7uP8KqyeKGaWVojnYTsrE/tH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2abW/wDHakh1C0ii2fYLV/8AacsW/nU+xguhSqs2rjxBNLZQhmJ+diKl0fxBL/aEXf51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GsRQafF52lW/k+Y2ySN3Vn4/3qrJq9i9xFLb2s1oY/n/AHEu/wD9C3VDpRe5XtWdUPGH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8Bap18WH7N0iEW9v3mz+L+7XEDVtPgnzLHdzjOfLaZV3f98rSXPieOWG1smieOC3dpUCu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7GHYv28kdpF4rkjbeqhSOjRsVIq0/xAupPv3dy31uWNeef2j54/deZ/ucfNSadd291v+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u+Ta+dn6/vF/SsXQiUq0j1e+8cPDoWkX8F7Ms+6VH2TlTj61Y8HfFXXbjxFpdsmu6hHHJ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PzcVx0/9k/8ACL6T9r1G4ih8+bZcR2e5nb6bvlrnNQuNKt/7P/snVZ5dQ3755Li08uJM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iX7dnqY+NWvwXE3leIdR8re3/L0WX71btn8bNdTT/ObWXY+ds+dFf5cV4db3FpcA/wDE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7uSGbbu+u2rZnuRoFo80tmlp5sxS5SYsLhgoUhQV/9Co9jEaqM9wh/aE15beWE3kL+Ymz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H3a522+NN3ow0/7JFZ/6FM06eYjN+8P3mb5uW/2q8ObX0usi38w0y2nu9QyIZrM+8lyq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y/aHtOh/HS/0PX5tfgtLGTULiWSd2kiZl3OzFmUbvl61c079oqbR9Yu7uLw9ofm3HmP5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lLN8v3q8c8QW/wDY+n6VNLNb/vEZ38uZWj+9xzWB/aEx+a3YMJHb+PKrWX1Wn2D2h6Xb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TaTb6h5kHkJ5kzLsb+9/vVs/D748/wDCH6h/aEWk2/neQ0afaHZti/crxK3/ANHt5vtc3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8N5rbqgt7j7OLX7/AO8Rv4x/eoWEpLoCmfUt7+0fP4s1KybVdKspLGDbL5ML4O1Tudfm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ZWt3/AIaplubiKWXSbPzfuf69m+U18q2en6tqFlcz2lq1xDF99lZcr/wHrUNt/aNzbRSx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b1/Ok6NtjdVFY+wrj9pofuvJ0+MfJvfzJf4t38NNh/aghPnfadISby4W2SRSDcn418aQ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vKdca5cAzY+0CHZ1ZW+f5qlUbkOdz3bxh8abTxRrE2ozWkkXyLD9njfcqKKPHPxRiuNR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2h49Unkjfcr5T90v+6q14pbaJrd3/qdIu5PpA1bHiWDVLu/hijsrpktYYLFHVWk3sqbn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UIKNjmlKx7T4G+KP9n5u9OlktJo0WB/MQMrr7rXrFt8eYbi3i83SvNl/jkjn8pX/AAr4+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/c+VcQ+Zt3xyJ833vl4re07ULvmXypPKjfY/yN8lYSw6jsaQnfc+zfD2seH/s95qEurW8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yP8ANFH/AMsk/wC+f/Hi1S6n4p0TT9Pmu/ty3McTq/lwyszv2+X5q+XtG8QRaxb3n/Pb9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/L90VaGsagPC3iK7liktP9NtIPL2fw7WJ/8AZayUJM7LI+gIfiL4dP8Ay83sX/ApP8a2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2S3Or3XmRPtLjzMdK+SV8VMP4n/Fa0W8Z3Vxd3kpc5kl3Ek+2OlWqE2Ye1gfUlt4y8P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/klasPifR2H7vxYy/N/q1uH3frXyUPFEsFtNLLL/ABr85+7916l/4SjHlZ/vqn/j1WqM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4n0yw1uC7m8QPMtvbzwzYuCX6qwH6fpXnHxA8Z3V3puj2CXEd0jrJO8bSh9mCyxRbv8A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FbrxJLunwcDe3/oVY1x4omn/AHPm/wAbP+laqg+pzzqJbHXah9o1SV/MjkfJxwc1XFvL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/LNP4vrXJabrEv8AaMXm3Z8nY2/zH3fwvXMXGoVssLFnM5NnZePbu+0VNOtYLWef7RM0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q/8AfTBv++a6D4K6fp+r+IJv7W0+4+yXCR2rxyO0Xyyvhua8v8QazKP7Ji83iKyVE/76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39jbyy2l1J5o96ynhuXYuMj074kW8Xw38Y6tocVreSw208iQSW8LSL5O793kr/s4rw/4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PNq2k2l5+7dYLqz+zNuibbw23buVa6CfWJrgeb50n7xN7/71SeMPGGoahrF3N53k+akP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AH/oNJU7FuRpfC7wxdaB4Ljur2F4LzVZvNdJFwyxoNsat/489XfE3iSHwnod5rF83mxw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7LXBWvjC809gyzh2HTzRvx/wGrk/jHVLkfvjbTRf9PFpGy/8AoNTKncxuzn/g7q8WoeINc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u8dZkkk/wBY6n7yj9P8rXsFtcfaMxf89K4/xD4lvLfxBFLFDZfa4449lxHZxMyKVz1Z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dQ8La5NdzebqFu9skFxJbJtRS3zL8q/e21zvDt7EM1NY1CL/AISA6faf8ekbqk8kj7mlz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1jwPp9vrOo2lpqsdpNGnnwW9wjM1x8w+Ubfu/e3f8Arzr/hOdeuPK+1XEMsO9XeOS2jbe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+KGq6hrN3qMXlxeY7eTH5KNsXoFztrGWFmRZnd6N4W1W4uPJ+1x+T8u/5N2xd33v+A/ep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+30/VfKktNPknZPMuE2+cvdRu6/71ZWlfEXVNM8Ez69C1vDqS6qtol55EYZI/LZmVf8A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D411/wANaTrN6uq2cd2kIjuYIm+Vm+bb8vy1wPAYicXdnVSVj6i+B1xp3xAt9W8J6j/p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5e/d5VwG++v8AdP8A8RXivii3i8L6/Np2o+Z9rt3ZH/2PmxmuW074wat4H8YatNpN39kM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LsXcRtrE8U/FDVvEUz6xqDLLdXsrKb2W1Vt/yg7aiOX1HDlZu9T1Pwvo8Vx4o0+WW7s7W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CHzbZl3fxCvqvxBbw2/9nw6fFHFaRvvSS3TbEi7W+Ybf4dtfBvw98cahqPinTtOu/s8u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+7tY1tad+0z42t9Oh0+LW5Iorf5Ej8hNqKP+A7vu10YfAzodblxZ9l6ho3/CU6fFaQnyp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+G3YNnd/7Ky/xLurkfhvD/wALR8cah4t1S3R7K0VYdPgR/kB6KV/2du5vxrwzWP2lvG9v4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Hl/tSCZH8yGL7u4jrtqh8Nfjz4g0e31G00+7t4YYtPmf/AFCr0/ir0FSn2NoyXU+n/iv8Y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LpQWfVSPKcD/AFUC/wB3aOp/2a5/45+DG1Tw7Z3Nusb32nwiWziHLyW+0bo/9oqcNj03V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1Ge482UQTHfvd5E+d/wAa9T/4bS8Q29vF5NpbxS28Kp5oRWbj/eoVOp1Q7o5T7Sa9M+Ev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SNi8LEC5tyeJx6D0b/arz0fGHSfFFt4m1vUPh7p8t3Gkc7yW97NB50kjY+6On/fVc7a/F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IS2vmbf3aawxVPbmOuKWEa1iZ3R+husaxFP4P1bUIpv3P2KSZLiP5m27G+YV8beOPiTpP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JNQu7f78cb7VT6n+9XW3H7UX/Cv7e78Mw6JHqH9n7oIZLi9bc+fUbdvevBhrHhm20c+I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+27Ht/tStvkK53/d+WvGx2TSxyTl0KUrH0n8JvjD4euP7P0+7tJNP1C8f/TY7h1aKZS37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ulq7f4oeD7vUB/blp5l3qunp8kcf3ri1LfMgA/iX7y18neAvE/hTUfHGhpZ6Pqdmwukn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d825csvy16iP20ru3n/5F6zlhjf5PndWRd3rurppZa6VL2TWhop3K3ijT4rfN3/y1kh3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WzXr/AIFiudX+HPhe8j2s8lknmFhkkr8v9DXkf/DSVpp3g+KHUfDMeoaT4g+2T2tvbz7Z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8u3duYVrfDb9p3Sbbw/B4dsPDMwtdH0+S5E13fKHZYyWbO1fessHlssLUvF6Ck7npeoa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K/0vT0ZPL2f6637of/HW/wCAVo21vLP5V3aRR+VJtmTy027887v1ryf/AIbX0n7Px4bl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6MatKH9r3w/4b8rT9R8LzDy4I3T7DcAr5eOPvf7OK97lZnY7bT9G/4R/RotO0+18mGN2f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9rdUSXeoJ9ye4X/dkYVzsX7WPg/VLK7vhoOq28NsUjbDIfnY8VQ/4am8EXN/FDFp2rSy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bj/wKmosa0O7ttR1T/n6vf8AwIk/xqto2oato9zq0P8AaGoTQ71mtpPOb91GR9z/AIC27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/wBqjwFb3E1peaXq8Utu7Rv+6jk+Yf8AAq1Y/wBov4dXlvFM39oQwyNtj32K/e/BqdmF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w2p37D0MzUJ4t1VeBqF1+L5/nWFD8cPhpdy+UuuOJf7jWsm78qhvPjT8NbTZ5WujUN//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81neQ7o7CDxbrOOLh5P9+JG/9loPjTWuR5qj/t3SuXuPiL4G1cQjTfHa6ReSwyeQJ7Xz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cFu3zVc8K/Ezwn4s0qOa61CHS735RIt4RDHKx/ij3dqLyKVi9J8TNQEzREQnAz/x6kf+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F3M0ccEIwSNzW5H/ALNVm00rSbi9mmGoWPlhSci5j9frV3wxo2l37y+Xf2sihz925T1p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W/u2v/fk/wDxVV5/izd2/nf6JHKI9u+TY3y1varbeHNI0+7lvtTtI4ok3v8AOsv+zt29/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630nxR4f1aXT5f9Yiukcnyy7d33tv3hu/2qaZJoad8QZZ5/31pbxRb97/AHvzr8ofjXcx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luI11CcBl9RI3FfrZJ4QjULKFHyrGOn3/lFflr+1zpEeg/GzxhBFbxwL9r88R48vIZVy3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0sSzxKWbIzj2qsqhZsE+9Slw85iHpmqtwScyD6V0sz0JIx8xO7PzVdhkFuvmFd3es2GXJ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/6Qvl7sfLmswOl/dXAi8nzIvLdZ0+f5t22sv7PsV3Lb3UZJ9aSxvzaRwTZ6MNn/fJ4on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96QFkcT+bH/rX9a09OuP9I/ff31R5P7q/Nux+lZi8AetLp2ofZ9Qil8rzvuv/AOPf+g1l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P/2VfD/g6/8AhPaxRaf/AKXJNJ58kbsrO3+0f92sDxRo+n2/xY8Q/wBn/Y4tPjmjg+z3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n+Ju9VP2GLz+2PAGoCZo82d5E391fmX/AOx3V0A+F2oah/a2oSzSeV/aDJDJH/qpV3c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XydXE1I3ge9glSg3KR7Lo1x9nt4odQtLOK7km/wBZp7rErx7MBgGX5flJ+WtIaxp9vqEX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3LeSbbE//ju5mrjfD32u408xf6q7s/k+/wDfh/vj/P8ABTNT0K8kH2hr2VCGyiIV2v7E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TitjTFxaah4ni/eyeVGkj+XsVVRS/Gf71a/iDT7TT9Hm1u01D975LQwW/wAq75JGwP8A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+0JpftdxaeY6v5cablf/AGf92o9Y0a+8Z/EVtEN3/oOgwJd3kUXys80qlbdWPy7V/wBa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1pKehKjc62fxRL4Xt9K8P6JLZ6hNbw+S9vI6KvT75O77vVtq7jWpp3h/Vv7ftdVu9Qju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QM390Dd83/Aq8E07wPpXg/UJtQ0/xBbxS291GkEeoTpt+9++5PX5f/QK9A1i4mtxF9ll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4t69c/e/hWvcjVuY1KZ6Pq1jN4hiOmlmght5Vkne2Cxb9rbti/ex/vVe+z/2f+9/tDV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bt3/AI8teQj+0bj9zp8UflR/668kRv8AyH83zN/tfw/7VXrbR5c+bLFx/wA9JHPy/wDs1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lrGm3Gq+G57Oz1y3jZ5pJt97C2xSzsx3Zb/2WuRuPA+t6fo5i87S9Qlkm857iPTFl2R7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f8DrH8PeObXxPp+oTWs15/xL/wDj6jvN8TIvNXrbxhrdv50v/Lr8v2WOOd1kdj0Wq9qW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uoahqGn/vtGm0+3mZ5vs+nxwM/ov+rVh83zf8Ar55uLjT7j4v6treoaVqGoS2+pskFvrF1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dqr5a7vux17tbahrfhfWIru7muJf7Q/4/ZPPbakn/wASq/yauD8HahqHxP1jVpdb0+3l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cbRNaSB8cn+Juv3vmrCpiY01dnoUKT5bs9C1r4ca/rlpoTN4Z0eYx2REvmuy7C0juyjDL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/DTxDHcXLSeGNKVZCGHlXM2WPv8AvMD8K6+38QasNPu5Zru8/d7tlvZusjP/AOOrXk4+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8P3ek3H/AAj+/wAm9k2NLKkPuVVVjbd/tfLWFPMITfLYmWGnLY9X8LaPLb+KIv3VvaS2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Xm7G3Z2+Xu967jxR4o/sfRLy7udasljjTr9nZfw+8favEPA3h+HwRcXculfaPtck0ifaL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fm+b+GsTxprd9481WbTIPEl6zpKEutPNsqWzrG3zeW237y/+yV1+1RyKg3sfRPgaWWy8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92f+Pj7396uD8RxzjWdPnubOS9aHTLgsbT+BnZv/AB6uV8L/ABIm1DR4vskP9nxW7tA9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9T8tacfxNubOGR5lt28tMn9w//wAVVe0JVBnJ/B7xhq39sXekzafJ5Ubzf6RJC0W9v7xz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69n1/7VbfCiaERR+VsX9396Tb5npXgnhzxJ4itvEMk97cXNy1jKJ9lwjNE7O3zY/wBn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+Fny97Oyb8Zl/xqOZlOGhseE/+QXd/wDYSf19a7DUtKudZ0K9tIItiyx48w/w5dmbFedj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9l+FxIv/stSJ8WoT97T4yfe+YfzHvUTnoTFWNceANTn0eKH+0R5Vx5f+sC7n/w+7Wbq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WaPULqN2T/R4fMlrI1fxhd6vf/ZLT915ifufLf8Ai/3v/savf2xLcf8ALK3824hZHt/O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b/6FXw+KxdJScYrVnrU8VUe5DqGsaVp+j3ct1dWcMsjr50klr8r9Cv4/drL03xJaXFus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wrNJMrgbmVlVc/8AAq1rbT4rfR7X+0IvNtY4GSaO3ddyfN9/lvmb5V+X+7V621jwdfzx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6f6Mm1mx/vV14D2NZWqHTHGzg72M64jkDw6xdXdiYYxtDh2UY/Go5/F6C9hvJdasY4Sr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fvVtXHizwXPbGyuNKlMRH+qazyuP++qq3Gm+Bbi3t5n8NrNYKrZka3yE56YDV7f1XB9i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rEWoaPNF51ndRXDs7yfavvt/eFdDcf6RbxXUtp5stv8A6mSS6Vo/96qkY+Gscflx6eqR5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ucU64/4Rn7PNp9pFcSxb40mt44XXZ/tD5q8uvTw9NXRCxjluiGfyri3/AH2n+da3Dtvj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e/U/LVvwXq0Vo5sIURLcNuYSHevPXbXPf2xpNh9rh+ySRRW6bPMvE2yf+zKtZkeoWUVw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hW+X/wBlVa8Ks4Ne6KWJ5uh3o1jz7eLT4rSTyo5lRI43VVRQ3p97tVOfUJbjV/tcun3H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n41laNo+lXHnf2hLeafL8zw/OsTP/wDtf7VdDbeD/DOn+dqv9t3kXmf8s5HX5f8AgO3d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uTM44xU90ZIuPs/h+70+LT7zzZHaT7jKu7rSX+oTa/qGn/6JceVHMv8ArEb2revtP0/V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RRoyJcW96vmP6MRVGb4c2lyIceKrwDersPkffg/d6rXtUMJShK6OmOYwa2Ol8LnOg3P+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uV+IMcVxeYOcADZ5f3uldbo0NlpGnfZEvRcgMZMkKN+4/7xrO1Xwy+q3LyJqgtS4H7v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ro+db1Z5v4et4hq0oPmfcZPvipv7Ptf+mn3v7grtdO8GXNh53/E2jl8xNn+rqI+BtUnz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/IYf+y1spGdjnp9Pi+wWn+sxtf+D/AGqpNZwrETHK+8fwmPH612k/hDXbi3iizYfu0/1k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5VSv/AArq9tpd41wbKJIkb95Cdx/VVp8wWPMtGONYjPvXeXHnfaJv+JhJ+7hjfy/m/vf+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ln1iIf5avWrvwXq8I1GSaG28sW65k88fPtP8Au0KRSPzp+z12Hji0+zaJ4Zh/6dGk/Nv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qtv+9iu45fk3v+4T5P8Ax2ums/jLrNzbQ2t1HpE8sabEkvLMN8v9K9LQ8sqaFYfaNcsxj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v40W0UHiydIiDhFLD0PPFQjx5rlvcGWXTNBi+dXTy7RI/wARWR4p8QDWdQm1CaPF3J9+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/DC3iHiGPzZMfuJHT/exWG5fzHZJGTc2flNO0HX5NMninSxkdl+Xh93ykUlxcxQZll0+4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//saSsUjuvD2j3f8Awi/m/wBoW9p5k3z3Fw/yov1rn9Qt5f7Qmhi1D7WP4J43ZVf6Vd8M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8tlL5Zk8xFuMMHaltvFGiXFxNaS6f9kuv47i4/g+lGgye28Lm4t/3t3JFL/GhT+GorfT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Mmi39N/369G0bWNKg0/yfJj1Hy02JJI+5Vp9tcadBcRXcsX71P4I4V8uo5rAeYW+r6hb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/dh/lWrcGsX8mm3ADfvSVCbzt213I0fw/jmWO1lkfenmQt93+7jdWTf/AOj+baRfY/7Pk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+VNTFY5S3uNQPW7k/3JPvVYuL+7H+pl8o7F3/AO9V/wDtfw1Yggy+bL/wLbVOWWymjjuG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UZttaKVyLD9P1nUxOY5Lp2Gz7hC0wavqUAlPnLj1eNak0e/0n+0P+Pr93sZE8xNtP+zQ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3iPrJuWrFYil1K7/s6Sa4KtLvVEwKyW1GdnLDYp/3a6yC30+58H3cMWq2ZljvVn8ze23b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p/wBBbTP+/wDVJk2IF1e7xxJnCLxiruj30s9wRLzDsZ3Oz7tXZ9Bhkn/0e/05fkXpOq7+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4pJ5NS09vkPyR3CsTV8wWOXn1eXP+qj4+7VyLVbiCzWYwj5m2VsXHgjr5X2f/a/fCqer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/Kd0jF8HNNSCxiy6wZp1b7OqKGwdpq/JrghKqkJZgeeaSz0XzPK5ADHJ4qy3h67nnf7P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VCsT6TrkcjXPm27eWkZcg02LxdYiUH7PKinPQUwaNd6fHdxzWc3nSx4AA96qr4e1COIub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DWnv9NBilMT+XKu77vSm213pdzcLGofc5AX5au3XhW6OjWYELTSYIwoPSsXTNIltvEVj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WB+U0EWNC7vtAWMAq5lX72RT7G40kwSTwIiovDBq5O/G26uBjIVjVu3t86BfThQAsiDF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dM0vyrz0wlQQtFEwj3bVPTJqlbaPNP8A6qKQ/wAX7tPurXR6p4ZvbpI2igeUpCEGP9mq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3Tf6L5ckp/wBv5qn+weRzLNGP73z1L4f8Ly3HlXcv7ry/M3x7Nu3iseDwxqUucWzFR1I5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cYt1/wCentTLJftXJh28/LUCabPY6CZnBiYXfk7W6/d3ViebPz+9xv8Av0cwrHZy6Qko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g4xUNuv2EECL91J/Hv3VW8YXF34f1nytPmkihjhX9395eaztL1zUby8Czt56H+Dbiovcq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bBHuHrThLFcSBZ4QynjFcwPFOohm2JbjB6eVVi68aX6aXbt5FsrmTGfJ69aLsLEM9v8A6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J3/6v5vvVLfwRzgy+b+9/jqnZ+M7sXH7y1tB5jqmcMaXxFrz2+oXNqltCixnAKrjNO4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mW78qKROsj7dn41RujqFiJN947gJvEoffEy1Y0/xP5+kXn2vT4DFbIrp/t1THjC1Ili/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n55pcwWJLfULu408yy6hHaFPvx/e3VVt9Zlt7nzftccsX3H+Tb8tP1/UIrCDT/str5Q2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Zlt5Wv6hFDN+5MiM7vGn3qENI1BbzXM/7m6j8qT7j7PmrRttY+z6f/Z+q+X+7f8AcybN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DpGRF5h+fYn+7W4NYtP7P/tCaX91vZEjkTc24dcUmaoj/ALZi0e/iu4vs8vz/ACfPtX60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3jFfPmG6TczH5qpDWIdQ820/tD97cOqQySWzbU/2arW9v4f0+4u4rq78662eS8ckH7tG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ve1gntXc/YrvaJfL77Wytb1rp1verut5Vf2PzGudGn6JcaPNqFpd/urd1R/MT7rGpdG8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LHF/AkkabWb61k2NI6PxFHd6tHHK1z5s0MCwj938u1c7az9GaXQtS+0fardWQlXR0b5F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Sxt4/K1CMSypvT7Q+3ctZ/Fzn/S7OWTZv/0d/mqOdo0SMSVnWQxwvBP8/wAhhb+H6Vq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yxJ+5n+0Ab/vHOP61Ui062NwziTzC3+381Wb7w/9pntZY5ZIfLz/AMCp+0Hyo47+3W8z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dY8Um+vzd3UeC+3fiujbS1myJQkx2ffZd7ba0NP823BtfN82L0/u0e0JcDnPC3ijT7a4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7VoPLCevemLrfheJRG82pFh/wBMVrZ1KS+sJIEgtIpYnO7Mh+YD3qS4s7i4tz9qjsvv/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aj5DL1rxXb6p4d0kopMOnhrYyRnc3zHdyP4areFvGFpp/ibT7qXfiOZf9Z8taVxp8NuDF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3/k27G9apx+FreQHy7CBv9tV3LWaqE8pkahrMUGsXcUsUnE0m7/vqty38QRXHge7tYopD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G+VduKraho8V/uludP8Atcv3H+8tQ2GnxW8E3m6e9rFcJsfy3+V1+lV7aIctynbeINP5l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/6PIjbn9TXT+J7eXWNQ1bUbT/AI8I3V3O/wC4uKzf+FZWRg3wPdIduf8AWipLjw/FcW8UU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X8ub5W/3qarxGoWLvg7xBp/9j+JYjf2/m3Flsgk3/L97vXPDyv8AoIaf/wBs7pWqzb+F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0eVs+fzP4qz/APhB4rjP+lSRf3Pk/Sp9tEagdB4o1CG4ttF8u7t5fLslR/3y/e3NWh8O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1v5Wxk/dzJJ1H90Nurl/+EWSe2gspmkYQsW8zHzbSfu1Jp/gm10+4imimucxur0vbxK9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tE3+gSj52/2q2LjzYvA9nay/66O/kd4/4gpArF1D4f2uoXE2oeVJF5j73gjTds/2q1vC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kludzZYSDayj0FS641TsZGguF1yw3AjbdRdf96rfxAk83xtrkkJ82I3khzH83c11Q1e1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KfCF3f6tNeWGqyafbynescrs3PepWKh1D2LexuaR/wAk+8Uf9dbT+dclV228L+ILDSLu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TYknnN8kgbK8NWF/wh3ia4/5jfm/9dH+/wD/ABNN4qHcfsZHVeP+PE8//Xtb/wDokVP4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/ALAkv/oSVzev+DPEw+y3f26L/U7H8w/8tPy/u7ag8HW+t/2xd+bqHlReTJB5kaL8+ahY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tHtXZ+MnLaf4Tyc40SH/ANGSVw9lp+tWFxNCNS00je2ye6sozv8Am+n3q2tam1S+jsIL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tngmSWEKiBXZl+n3qpV4sXsZI6H4czed4gk/68rr/wBEvXIW/wDx7x/StvwydbtNZiFz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JJbO2drBl/vVz3/E2t55ofslvdeW+z92jMu3/vqrVVPYfs2j0DXh/wAUF4J/653/APDn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bviBoHH/AC9x/wAPvXL3Fx4g1Dwvp8UVpHLFp80iJb7G2osmDkfiKZ4P8Qa3oHiDT9Qm0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+Z5DfKtaKaMXFm9cW8P2ib91/G38H+1W3b/8ifayxS/6zUJE+/8Aw7BXC3HiHULe/u4Z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eSN/lfn733avz+OJf+EQ8qLT5Iore93vHJ8zOxX72dvtTUzO1jaH+keV+9k83eqeZvZWS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1fUdKll837O+xzJ8zP8A7VYmneMNPuJ4orv7RF5nyPHGnmK7GsDWNYittX1GP/psyf8A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RuDUWiy21XHoRQNYu7dZf+WMW5X8sJ8zVzcOrQPDK5kbeuNq7hzmnHV4Fk2Jd+bvx8/z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F/j/AJZRv/D5n96oftMeJcxJL7Gqfny7T5P77jf+7Rm+WoPOuJMlI5oMr3QrupqQWJ/7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/u1q6dcxQed+6jl/v+Z/n71YC6fdz25xFJ5W/DyBPmVqs/aItIuD+98qLYr+XJ97d601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vnH9zen8VOtdZ/s8f6Vp9vqEMn345Hb+e6mW8EOsW+o4u4+LJnSOOZd27clYc+sWnkmP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EGo6VqFvp/k6fJp832bZ99trrubp/ermLbUBcHyrUyeVGjI/8O6sLWfFM09/HKbuSWII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7U/h3XbHzm8xo4tkLb5M/M8hrJlmvPqEUH+q/e9d/wAm5qwLnUCJz+85+82z5tp/u0mo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dzL8iSI+2qVxxPF5P73zI/Of5/ufMaRLRuaVqhW4E6sfMCkcjtUmn6jL5+Cfvv8AO/8A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Pcf8s/NkSTZ5/wB37r1WsNWR1iGTFJ8tCYrHf3+oQ6gLW0tf3Qt0/eSzptaVi3+zUGTA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8b/NWRbXGbjyo/Mxs3+Y/3WrV8O6fd6xrEVpp8oiu5EbY7vt/hY1XMJoqESZPl81o6dp0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vFayOyeZI+3pVIdOP+WfyM/96qv2iLEUMXMsbyb/APZXiqTRFjaGnTCeLyTb3fmOyJHb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dC1K9/1EKIN/zpJNGrf+PNWHBfNaHzF52sDjPWq/9ofaP9bTugSOt1DT9QuNH0+0itJJ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Wq+n+FtVt7iKW7sLi0h3/PcSJ8qVn6h5X/CPaVL5X2XzHmRJP76jFYR1AwA/vv8Ac/2q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P9TFJL8/ZC1VRb6t/rRpN5LFv/1nkt8v/jtUf7YurcmWGa4hl2Lv8tyrba0dQ8casdH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/wAueZ0kt7l035x8vyt/DRYpFvRtQ+z6hF5Xl+bv/wCXhPlX/erEt9Xig8797/GXrNkv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nk86VcyXkjmSR1x0z96tPT9Qu/I/dXUn3azaKvY7LUNQ/4ojRof8Ap4m/9krlv31xcRw2o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+/Vq5ilk03SmdyftKvL5nHzNux/Spvhp4om8MfEeyP8ArbTyJkmt/lVX+X724/drF6Aj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OPlf3zJ8u2pbi4+z6fonmzHybhJHSORx5afP81Zd/wCMdW1DTvOtPs8IkmafyP7Pt26t9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D4gat4g0fSodQ0/T/wDR/MSC4jshE23d90Y+6v8Au1JrE1dFuP7R8YRWkMv8E37z+Hh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2sxQedFLN9l+RnSOT5Vl49WqnZeKZoLa3WwtdPszFFLI159mUzS/umXEhb+H5mrQv/iB4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Lwppf2uNNk1vHC67GH8SsrLn/gS0FkOoeIJtYttP82XMWxpo/wDd3Y/9lqTTrj9+QP8AW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3b0rCv9QtftEUv+pi2fPb8sqfMeBuZql03xjaQahnUNPjitLeCTyPndt8m35aWgC+INQ/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x/xNVgXJ/wCJT+++1eZp8bpH/c+dvl/SsTRrjRLi3tJfsvmyyfJNHv2tu710vi/T7TT7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mk0uG6e4kmfcindtT5dq/LtrO5SK1tcS/b5vJPk/uW3yR/Ls/75qrPcf6PF5UX72RP9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Q3dyRYIIo7Z1uLfe3zx7hzTbjWdPnt4vK0m4tIo0V3k+1efvx/0z20FFzV7i0/5dJf3U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N5m395wv+1UNtqHH+u/3E+83/ANjWhqGn6JbXH777ZLL5Mb/64d0/3aw7a/8As4m/dfwf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7w3ULQDqtO8U6h9n8r7XceT/ANd2+T/4mtm/8QXdvceVFdyfcV/Mt5mVdxXO6uA+0Rf2d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/uSRuqr/ALXP3q2dYuNE0/UJrS6tNUhu7K1hgeS3vYfIeSNAOu3d/DVmbRsDxBLbzzS/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MZpav23iCX7Of9Lk8r7/AJcbtt3f7Vcj9ntLi3N3FNJ+7dUTzE3bM1IPK/dReb+6/g8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hex6BbfEDVtH8qK0u7i0/j/0et7/AIXTrdxbzRXeoXEsu+OT7RcOu5PvbVA/z9+vOdYu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TqGoXcUl00byeSq71H8WN26rGoan4PuLf/RLjVPtcjqj3FxbR/Iu1j0VqlJIvndjp5fG17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wZXy5O352NamneOLu3/tGGLy/wDrpJCu7864Xw9caVcaxp//ABMLz93PHsjkttrP8/3W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dYu/N1u3tJbidv3dwj7Ube3y/wD2VbIzsegXHii71DRz5v2f92+zy4/u7v8A4rbUc+s/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fzpJFRPL+Xa3rXJXVt5NtaWdtr9oLOR5H3JcFY923bu+arenedp2s6fdxahpl/8AZ3+SO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pE2NqDxj9o1C7lmsLfO/Z+7Tb+NULjX4rgRD7Jb+bHOzv85+df7tZtr4X1Ce4mh+16P/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+Y/71XF8P6hr+n6Tp9pp8ct3HZNOkkd0jNNGX7VRNh9xqEVzqHnRRfZItjfu4H+59Kmn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6V+62Kifv2+VqoW2m3NnrFxa3aGKa1j8+4jDq/lL74qzbeEtV1JPPWGMp/da4jRv++Gar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M+z2v2vS5P3ib0/fN/q9zCuB1nUYf7Xb7JbNaW+3Y0Rdn3V6h4g8D6t/Z2ieTaW/7ux3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baq/NXnfh3wPqHijUNWEMsf2uzgZ08yZV+asZzLjEkt9QtPIPlRfuv7kc27bUE+sxafq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s+QqRxyTNGyKfuuP+A1n3+nahpMM7XNvHHCJGgMiyqyPJ/drS+IPhfxB4f1jT5dWijl/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1+dY1A24/2eP/AB6ufnNHA8/N+v20sZjmR9j+Z821c11+j+Tf283nahHaxR/c/cu2/wDC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3sX73Z88cfzNu9q1dP1WFbGQOrqMN94c0XIcbHoGseH7T+2buK78QR2ko8uPy44Zpd67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4P0+48LatN/wkv7qN43nj+xP8jbvl/wB6qHjmVZvFkmyaO4C29qvmxdGIgjyfzrR8N201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mSXy3tP4D/wA9KqLIsc5r9jpGn6VMLLxB/aEnaH7BJDn/AIEzVneHraG5t5vtd/8AZPk3p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7VHVzmIj1YCn6eJdPM1pdh/tUb/PGfvVd0ylE9Aj0/SU8Gpo0/iGNbWfUmuDOloTLG6x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n71aXgXw34dtPGmhXEHiya723scjRf2Y67/m6Kd1ct+6t/Axu/wB5/aEmqLAkf8Xl7asf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cjmt5rcSXqKvmxtHnHrmmkWlYl1fT9JGoaj/AMVLHLN9qm3+XZTfL8zd6rf2fFcW2nxX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/npJJbSt83RsBa5q//wCP+74k8rz5NhjQ7d26trUM/wDCH6H/ANdJvXd+NOwrHZ/D3w/4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jQXsyiQRwDS5olk/dnnd/DXLjR9Px+68TWd186onmWUy/L82WY7f92ofh1/yOtn/ANM45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7asG1vYoYgGlyf7tQyonqHi/TbSTwz4Njj1u1gEdlIPMuIJQsuZT8ygLnj3qv4O0y0W61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TS7je0Ucw8hcfefcvzf8B/Ksf4n3gtNB8BxeulF/zkNUvh7dLJb+Lj0P9iTNj6FaENjI9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jPRJBjrPHdRH8vJp2seHtQE5iii+1+WkafaLf5lfK5+Xd96uNt9Qh+zn97H9xq67xxbf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M+VvP8Ac+blfX/dq7XQrs7jwr8NfE1x8PvFEPkW8Mt99mWGKa5jUna+Tv8Am4rFf4N+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ZXUO9Xf7Nexu20NzWf4O/0jwf4382JDF5Fu//AI/96sDw5BAuu2BSFEPnxcqP+mi1kopB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xX4h8a65f6foktzby3ZaOQXEKgrx2Jz2rmz4G8TT+d4f/s+T+1vO3vZCRN20L94/NUfxZ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+LP9Fi/4/W/gFY4t4rfwtFLFF+9+2sn3/ufKNvHbv8ANTKPSPhd8H/Geh+N9HnvPDl3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ptXIbk8+pH51jXHwm+INt50U3g7XB87OklvbGRd27hty1U+D97NL8R9CVppCPNk6uf8A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cjP+lXH32/5bH+81NDTseq+LvAPi1PDXgaCPwtrtwYNPuFukg0+ZzFI0xIDALkevNO+G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8VyX/AIc1qyL6Hdpb/adOmTfITHsVdy/Mx7Ac1i+OtY1CHwt4BjXVtSjWPSJJC32qaLeG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Eeuaq2m+PpZNa1SVLbwtdtHvvZiFbzIwrAs3yn3qbILnL/8ACI+L/J/5FbXf/BZN/wDE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LfxzN5Ok3nk/YrZMxwsy7vL+bmuDn8beI47eVh4o13Kox/5C8/b/ALaV6V8V/GXiPQfH1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7aNLe0H2dL6Ty0/dR9t3/AqhxQ0zG0OGc/CTxowjnNyuoaesUZhbdnc2So/A/lWF4Htt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C/Vft9uGeS1kAAMgz2rtYfiX4sl+EOq6p/wkWqLeQ+ILeFJnumLhGhdmT6cCsnwN8UfF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58S6lc2c+oQRyRmb7yFwGU8dwa1slEq5yfiXUP8AisNe/e/8xO7/APR71Y1DUJbfw/p/7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OT+F8dcVsa/8avHn9o6tZ/8ACT3n9nx3U0MdvHHDtSMMwC/drlNY8QRQaPokP9n6fd3c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Zdp5Xj7vdqwUUY3uang/Vbk62JQ6kpa3Hyf3/wBw9Yv2iX/nrWh4W8UfaLi8i/s/R9PH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Ecn3fu53Uy38WQJbRRzaHpUzR9ZSkgkf/eCyKtL2aNE2X/GaxaRJo6Wzu/2jTILiQuc/M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bU44dH1CRnxdo0ZiHqvzb/8A2Wuq8U+IbCXUbWK60DSr429lDFG0qSx+WnzN5YCt0XJ/M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5uXnj01LO2JVBBbyNgH8d1L2aNFKxq+Hr/7Rq+nxf89Jo0/vfxVu+MdX/s/xhrkP7vyY7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+g0ngm68PS63pUU2jSyTtdR/vra9ZcfN6FWFaHibxL4TuvFGvi98J3ck7Xs4muINYYB3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n61SpRHcr3uuS2/gjTHimkgmfUZzujLI/wAiqB/6FWj8KfFWpXGvvvvpjELaed1eViGK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vgweHtNt7jRNX8uOSaaMRalEJFYhc4ynP3a0/hdqHgddZv8A7Hp+vpINOumze3UTrtMb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yMG3+KHibyP+Rh1SL/t6df8A2atv4weINQ/tjSvtZju5f7Jt3e4uIElZ2K53MWWuatj4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Ef8ArjbyfrurtPiufB7+IbEX+qazHMul2caLFZLMuzy+CWZuvX2qlFR2Juc3ouuiy8Ha5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hubdIZms42KFmYkDineEfFt3r2s2OjXthpl3pt9dxrPHJp0Rzk8n7taGl6Z4Uu/Cl7FHr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fNbTiACu7qN1L4O8L6Ja+MtIbTPE8V3P9pTyUuLN0Dt+dWQcJ4g1G0t9X1a0h8P6H/Z8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8oZu607UPC/hT+x/D8s3hmztZbyGSd7i33btwdlVcbv7tauseD9J+0Xc0Piuzmlkmkfy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u+2n+OxFaaP4Ujluo/KXTt3mfN826Rv8A0GpKRmaP8P8A4eahbm03XPnff+0SDyo0Xvgb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8HC/mitIrzW/Mdf9IuHaBd3sP/iqyf8AhIBBmKL918nySSfMre1db4e8Ly3H9nzS6jpc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o83bu/8AQqyl5FI2fGH7P3h/R9Y1HT9Pu7yKWN1RI/vbM8/8CrhrfwTo2lgvLa3NxNbS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/wB2vpPUNYh1DxPN4gi1bQ4vn3w295N+9ibvn/erz34yafYS2WiSaRBZTExXM97c2jqT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i27/0OueLcnZml9Db+BXxVk+GOk+IbLR9PtYraS2kvJRdFps7EIUV1mn/ALZHiP8A1Uml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VWWJP/H68W8N+H9Wi0rVXTyxDcae+798m4g/L8392qUnhC+hugFWL76j91cxt3/3qzll+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7SXc+jfFH7W+s6f4g8qXStJllt/kS4+ZflKglfv1Pcfth6rcaPFdy6NY/67yf3dw393/a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QuPE+oyxWnm/P8nzqrPgDtuqn/wj+oXHh+KL7JJ/r2/u1i8pw3YfPLufRWnftfXGoXHl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655PPkZuF7VBpf7Ztjp99r1/N4Xt9Tudalgnlk89k2COJUVRx04Zv+BV88aNo+oW+oeV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ifJ99sfdG2sseF/EH/Qv6h/D/wAsWatKeXUKTvFApyXU97/4Wz4U0/xfFqut6VearLJt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Fnn+L5mr0q4/ay0TWNP1DUIvD9xD5bxwp5k67dv93/8AZr5e8feHtYuNejNtpF9JHHZQ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eeQOKW20fUbfwPqMUun3Al/tCH/li27hXrrWHginVb3PtXwr+1V4J1e4tNPGlahDNJ8g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1c74k/bE8IGeazj0O4u4on4+2YX5g3pXyl8L4NSj8a6bLLa3cUKszs0qMo4jLD88VytwL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WZizO/yozfxVfsYdiOc+x7b9pnwdb6hqGoeIIrzytU09YPsdunmwOofG7B6fdrF0b9pn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TzLvy08iyuLxP3kS9NxH977v3eyV8x+N7iW3h8PRTDypf7JhzH/wKSs61S3bwtrN3KD50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0Mzbj+S4/GiWGhJFKZ9reHv2gfB2r+Hzaat4m1T/AISCR/3MkaM0XmbuMALwtZ+j/Hn4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T9dvItQuHZJ47y3klV5A3r/DXx58N7xbzxvoUP2j5TdxkjPZW3/+yisK4nN7eXNw3WaV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vhPdm8cVKK5Uj7g1/wCPWl6x4Iu7S61LTdKlvIZEtZLeeRd/zfeJK8LuUrXBaNqEX/Hp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/wC+uLO9/dIpx8zCvnTxbceVaaFH5m3Fip/OSQ/1pNF1Ca38PeIPKkj8rZCj+Z8zcvnj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FO6l+H/BNoY+UVax+jlv8SPAlwIov+Ex0eaaNFR5PP+/J3P8A31Xn2r3Hg/WPiRqFpF42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pri3mRdkneESH+FvvV8P6NqEs+oWsXm/wCsmX/0Kp9X1f8A4nF3/wBdm/3fvV1xwVvt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+kg1DwTb25lh8TaP/pD+c/8ApqfO2KpSXXh24n8qPWNLeJH3zbbtO3Rfv1+fur3H2fSNE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/wAiPUdtqF2NOu5Yf9VGn7786uOHI9q2fogLfStQH7rULP8A2P36/NR/wikTdJYX/wB2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Q+0axp8X/PSaNPvlerVNrGt3EWs36pNJ5a3EiriRscMfeq9iLnP0C/4Qf/SLWUxfuvOq5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e3dxFyCwX5EP3hj+KviJvHviPwxo+i3FnrN5bLcxO4CSn+GSuj8O/HTxq+j6/qsni29h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9mfHAK1wYvCOdJqI1I+kNYt9Qv8A7X+6k/eIvk+Wnl+Uo/iG2oR/xP8AV5oZdQk8q3dU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2cfd/wCBV89aN+0rqlv5UV3rN1LLeTf8fH2ODdtP/AKrW37WfxC0fUJrT+2opoo5mT/S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VK+FnlGInLmR0xkkfTuj6hLB50N35fmxuyPaRurbFq3beD/s880sVpJ9/fDH/AMtEbtn7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+Nbnyf3mlyyonzn+zl+Vvb5qkH7X3xBuLeWU3Fr/Dmf7Iq/1rallmLp/ZK9rT6s+od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1WH/AEqzTYkkaeUzLt6ZqT/hF9Pt7ea1l1a4tIpEX/R5E3b/AK/8Cr5g/wCGzfG7wSRP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5v/Qqow/tZa+n+t0rTrnL78yCQfMf+BVvPB46KvBE+0pdz6n0/wAP6fp/+iahFHLfyfc+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+r6hqEt3cafFv8lI7d929t3/AKDXzVdftY3k5xd6Fph3py9urI/0zmtUftXp/wAI/wDv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STz/AN4n/jtZfU8bP44GTqroe9f8Ivp/iD+0Ptet+bF52945E3Tow525/utXNeH9P0/+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+0Ird1eaORGWWJR/Fz1WvMfB37SGl6rftbRaG3n3JLvJJP8yhVPT5a2PC37XPhDT57ua7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ODc35/e/wCA1h/ZmKb+EPbHtOLXTwfNi80bN6Rxv5rIv+1WbPfLDNbwrbsIJf45W/pX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NPn/AH11efvIVmT9x821lyKqX/xp8E6xma71aSK13/JHsbd09KuGAxNN7GcqiZ6zP4f+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vZKuWujajf+b9gikzs2fwKjr/wKvO9O/aJ8Cafp/mwzXGofIv8AxL9m3Yw6tmtnw1+0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la401E9duA1e1Rp119kjnNEaffwDy/JpqxXa5+StG4+LPw/t55ov+Ems/Nj+/wD7fzNU1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GCPEFomem7j+tfQ06bUbhcyfN1GN12oRj0Y1ci1PVEByzr9JWq63i/warMY/EVg3/bYCt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Ivk6zYNn/p5UVrysOZGVHr+rIBie579JTST+IdVuLaWKaa48rZ/y0dmrW1jWPD+gaebu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JHbuJGdj/u1Y1eC1uNHmmtZreU7Pk/eCmkx3RxXh/wA3+1/bZXTXHi/Vv9T9ruPK+48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D2nY1CLzf7/ySb672fRocf6qizBNHwPceF4QD5UUdrL/AASRovy1hTeH1h87dch5umfL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+9ZFzoHnnOz+PdmrjVaOd00ccPDGoXI8qGa3I370jkT5f/sakHgC7nBMUdvaS/3JHZl/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/wBX+7q4OKv20u5nyHD/APCHagAYpvL/ANiSB/u/+O03SPD93/aBimlki8v/AJab/lda7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3lf3ttV9Q8PQXSFWLj3BxR7RhyHLnwvaXFxL5V3cRS/88x822pf+EP1Ce3MUp+1Q/wAE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3wykC7EZj7s/zUyfT5YJjF5hxup+0FymRp/gfVrb99a6rj/rom2r+oT6sPL8q7uIZR8j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n9nzD/Vyyf8AfdJ9gvP+e0n/AH3Rzi5TEsvEV3DOU1J7W+SN+fO3B1/4FVjUtZ1C4s5R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Mb1LO347t1a8WhxXBzKnnH/aXNWk0CFEdVijVW+8AOtUpiscH/aFpqFv/AKX9n82NPkkj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93bZ8q0jlik+/byTKv8A7NWzN4QtDz5Uf3s1YbwbYTxhVtlBHetVOwrHMax4Pm+0H7L/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Lv/AI9WhbahLqFv/Z+q+X9zZDcRurbf975q6G20GPTsiFQOMf3qrX3hiHUBiW1tz/uJ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W2n6toFwZYov9zy51ZXX/vqpZ9P/ALQt5buK18qXf89vI/zfh/erqYvDEcGnPbvbi5hH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0rB/4Q+X7QZfJki/uPH92tFVTIsZ9tqEXNrdWv7r+BN/zLUYt5rG482GKTyv4J4/m+Wuj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qRp/z0QLn86dp+j/AGfPlRXEtrJ9+N9u3/eqvaJgkZMWn/2lbPNbt9nnjOWgbnd9Kv6V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kfex92pv7Jtre58y3+1788BOQK2ftMk5KNFKoUYMmOv1qfaF2MOe51DT8/8AEwzF/B5i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1HyPKOqy/997V/OtG4t8j/lpN/wBM0TdWbq9tLP8AurWGOKXZ/q5IV+f8a0VQhxEt/GGo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7yP8yrU8/jDUDnytQ86L+GTZ830NMt9Hup7Yx3fl+b/Adg+Ss6e1u9PnxEEm/v8AyVft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tRX93NeCM/wuUqQfEDVbefEvlzfxJh2/Oq0mkwSwRzSiTznT5kj+6tKvh+6+z583zIf4E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Q+41ma//AH3m283/AEzeNdyt9am0fxP1hu4rTyv+ekf8Le4rFntbu3mwYk/2fnrVttPt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OKX7vyJR7QTiWI/Gb2LYS0hMn96Ena1aifE7VZodtvNFGR1TyCdv61lHQorRvKJgSD/bb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20jDyWZW7BSeah1UNRNVfilr0i+UZbRwP+eluf8A4qk/4WDefZzFdRWMo2/cjgK7v/Hq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JFs80feSsEzSwZ86PEfrVKSY+U77/hOYtX077Ld2sfkxvv8A3e7crf8AfVU9P1jSra3l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37iHc/wCe6uEOoxwTxmLg/fR4/vVZOqJLMwLMblE3+W3ys1aJg0dfr+vxavdG6lHlb0VP7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K0tLgM7E8HYUG2sqLUHmjAaBl+X13baguNQtbf/Wy4+X+NBWdxcp2ng/R7TWLib7XN+6t0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X13Vi63NpYtYTZ3TSwCRi4kPzLR4A1dZvENrbi7ji+0q0DSH7pLKwArCv54ofNE37r+B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WjXFqdQi82X91vV/3b7aua/LDPrN26ToQxyp3A1x9xBFb2/nRRRyxSfck85vlqX7R9vt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JJ5331rRGF9TqtPEX9kajmaPzti7I9/3vmrGW0lnclUyR1xWZYXGZyJTHF/f3v8ALVq5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ee8dFikzpfFcLXX2AWyPJDHaIpO3o2ar+D7N4dcSWaNlWOKVTkdDtrmRp/2+DyvNnhl/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1xLo9x5vm3EXlv8A3G2vTSKRrT28uD+6rUv4NvhHSBF/rWnmD/7PKVymqXs0IN3a3kps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b+7Ro3iK6vFayN81sGYGOQn7rVNjSJt6Fa79csV9Z4l/u7fmqHxPb/8AFQahx+785v8A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2n3H73UJPN3/APLRK1NQ8Qa3cW/2q01DzYtnzx7FbY3r92kaHQaOit8PtcY9Rdw4rmfs9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4M2n3eoRxfaPkSTZ9yTs33akn1jVdI/dXU1n/f8A3ibv/ZalxBHTfEaDbqmniL+GxhGP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+J/F9z/UzPz/ALhqPWNYu/EGn2uoeVZyyxpsmjk+X5R0aqPh/wAUS6fqEcv2Sz/uPJHd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k4lXMr7PW5qGn/Z/A+lS+b+9kvZt/wA59qx9XuZtPuDF/Z/mxfwSR7mV/wAa1RrH9oeD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Vuz+XG+35T/FkrWfKUnYpaD9qn1GxEc0mGuI14c/3qk8QajqFt4g1Xybu4i/0qRP3cjL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T9P1C0u/KuP9HmWR/Mf5Ww3+7VnxRqFrb6xeSyxSeVcO06SR/ddZOVYfnSsZ31NbSdR1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7MZ7cQojSOWK5Y561jf8JHrU3XVJvzC1Po3im0uPD+t6TDFJ5tw8MzySY3bY2J4rFOva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36Hyv/s6LGlzrdS1TWNJuEiiuScwxu/mLu+Yrmn6B4m1Kf7WXuDiOCSbhNq7qr6/rWn39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M0Eaof8AdXaah0fULSDz/Kl83zLaRE+QrRYYweN/EIGf7Qk+78yFFx+Val9481KPTrGP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5IRtdg3G2udF/aW5MssgHvV7WdY06507SxLdeV5aNH0b5m3Zpco0dL4X+Iuu3usafp8og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EMqKzf8AhZOt21/N5UVnLh2T95D6N/vVT8Eajplt4q02QanDKnmAiMRyZ/8AQaoSwWcV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Rs4uD/eP+zWfKO52Nx8V9XTwvFfvY2JmN0IDmJsEbSc/eqvZfGK/uXiSXQtNmQsFOIyC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zeCIo01CwMo1DflrqMDbjH9az9M0y3kuogNS0x4lbfgX8IP8/ajkJO11X4upoWsX1gnh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S4Yf+y1bt/jENQ07Ub//AIR+3i+zor+X9rZlbPb/AFdcJ4g0+W41/Ubvyn8qSZqltrCX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6+dD/AOhVPKh6nRJ+0HC3+t8NEf7l9/8AaxV/V/jBa6PqHky6Dc/cjfzI7sfdI9NteRNp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8RNJmk18vAjzRi2hHy/7tPkuCZ6Bp3xi0jWBdf8SO7iFvC07+YY2zj05rGHx50L/WnRb79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l/8AHq4/wfYf6Prfnfuj9gl2Z/i9q5L+z5efvxVH1eD3RqpWPatX+Luh6fbWBl0/UfKv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V3Y/ve1Z2nfF3w35BihtdR83e2yS4gibf+UlcT4oV1sPDwJIK2W047/O1VvAdjFc+IFgl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c/8ALNqPq0Oxakehz/GrwzfW/lStdf8AALQsv5bqTTvHPhfT9Htbu7nf947Ikkenld+P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9dDqWm+V4T0a4/563E3/ju2snQsX7Q9cg8Z+BNc8m0FyhmkmXZHLDKvzfiKz7jxR4U/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eY7JNJIj/I3v+7ry7whDt8T6Y3Y3KH9aq6kP+JlqX/XZv/QjVqjYXtD2/T/EHhmDRzd/2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kkRlVG7L92q9x4h0m483ytVt/vrsk37d1eepD53wpuZD1XVY8/XYcVzNtb/6RF/vr6Vc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0fUNP+zn/AEuz83+OPeqtVXUP9I+1/wClx/Zdm9443+6teA6/by3GsXfm7PN+Xf8A9813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X4ul/599Kkd/9pdjYq0mRudxbahafuv7Pu/tcUe5EjkuVXev+7VTxR4xl0e3tZfK8rzP9d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LfK1eIW9vXc+PLeW38PeD/+eR0/f/49/wDWpxTQ7KxsXGsTc2ktp9qupEWb7ZIifOo9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HpdQt5rrUJo/N3sjx7PM2e1Ufh/YRah4wsIpt/lbJHfr90ITXEC4m+zx/vZK3Rk0dVf6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yiM7HjB2ybvpWrpHh1I9RisJBby+Ym9P4vfr/DXEZ229rmX978z7/wC7U2naxdwXEfkz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VNCSPQxo+oafo81pNd+Vdxv8nlv8u3tj/ZrPtv7WuNPllu5biWK3+R47f5vlxnd96uav/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m5+55ez5dtW9J8bazo9mfJWGSC5LBXkT0qSkkd9baxLo+nxXeqwyeVIn7mON1Xf9Qf4q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FxNL9kuLSLZ/rI38xkY+33ayNO8QS3E8UWoReda713x72qz4e+KGreH/D91pNoPOi+Z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3HZGz4O8D/aPtct1LH5WxoPs/wDEvT5qLv4aGysLuYzj5PuSbtzbaZpHjmfRfDSXsmmo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f2r83/j1alj8VIdRtzaXmhTtLJ8ieRIO/wDvVPNLuKyR55rOlwWcABuEbykVPLQfM/8A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+bUBefZPM/dorpHeQ+XvU/wAX8S/K3+1V648Q6fo+sRahNpMl3LG+x7e8f77BqxdQ8Uy3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0iuHZHt433MmfaruwsR22jxfaJorvVY7Ty0b/SNny7q2Lbwd/b+oRafp2oSGWT/n4QKz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1zuj6zDp08xmik1C0kT57eR9uZD/FV608XHTb7Try2t5bMQIqMkU43yhf9qlzDSOvHw8u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9VWexVN2XgZs53D7u7aP++q5rV/D0un/6nUI5opH+SSRDF/wL5vl210HiD4k6f4gtyPJv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j2zKyn/9Vcxo1xL4h8UafDm3tI5HWFJJE2xIo/ibdWakymka1x/aFvo+k/2fLH+7RoJ5L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t/2mVf7tb3ha3l0/zrvVtQkiu9n+i+Y5Vd395vl+7/8AZVwWoax/xN5ptJmuZdP85ZEj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39Q1CL+z/wB7qseofaPuR28LK0XrkH61fMzPlNSz0WZJkiTxRHJMhXYTFvi59fmWsbWL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2l3500b7Hk3rtdu+M/wANLo2oaf8AZ7WLzf8AiYed/q9m1VUVe0a48P8AiDxRqMuoah/Z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V5OQ23dU87QlAz9OuNa/tDF1+6h2Sfwffb0qCWHxFbQmWWEww7c7mC10dt/Ynh/97Fd2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xcOjKi9NpPb+Fv8AgdQ6/qE2r3E0WiS2d3q1mm945JhIsyhfuxH7rUvaMtUyKfT9b1D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qHlpvePYGVM9cbagtbO+uJ7sXKz2SWybyBaq5/3TuZa7zwdp/wBm8P8AlSzfuo3Z0kjd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7Pt/Ku7uL91I7fvNhb5R6/8AAqj20i+RHls+oeILe3l+16TJ5P3Hk8llVKzJ9RI8r99+9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+427v/tV6T4g8cWlvcedp8Ud3/B5lw+1UU9fvfLWdP4g1DUPterWmn2f2SPa6R3EKKtx8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9/dq1Wl1D2aOSs76SU+fPG0drHGzvIqsy/d+Vas6N4ou7jyoorT97J/vLur0S28Uw3Gj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+RvgkjQeU7bfubW/uturz3TZLq08Q28llqEkkezZKZH/AHaeuBR7aXQORHT+MPEGowf2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srVkf7O/mK+Wz/drnNFubu41ibULvT5PJt4JJH+0fLHu/hb/AD/frp9OuNJ1DypYfFd5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N0XzfTbtan+INOl0+2MV3rd5dy7PnkkdViT/AMdrJ1ZPcPZnKafq8PkExXVvn+AyTbd9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Pu9Qj8myRkSON0bb83r/APFNXTeILj+z9P0/ytWuNPu5EV/M8hZYrhv73HzVzt/4olt/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veyP5kPzOv8AF/WqUh2KP9n5uJobWa3m/cyP5kcyfPgdtrVy47/vY/8Ato+1fz216NpV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wWO5RvPQoqLt3feXb/F8tZWsaPd3GnatLp+n/a9P07ajyeSqSRL/AHv722qU+gWOfv8A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RQebHDskkkfcr/N94VZ8PahaW9xqEt3LH+7tZNnyN8sm35f51Lo+j/2ho93qF1pUf2SP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kwO396oP+EXtftEXlXcn2S4TzEjkdfP2jHUbvu1N2CRjz6h/p5li/wBb9/zP612uoa/f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LHFb6fBZiSNG+Yonf/gTNVgXF34X0ebUdEtNHu9Pj/d3Ulu/mXKKWxyN1c9ceMNW/tA/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ySW6N93tn+9SuWkXZ9Plt7jVpZbSSL7RZKkckkDMu7zAT97b/drCttQltwfN8uWL/np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074k63rGn/wDIPs7u02LA/wBow3/AtrN861zH2f8Ase4ml1bSvtfmO2zy38uDduzyV+X+H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f8YeIYdY1GbyfMm8uGFEkjcNFwgzhv4qpadcQ/2fq3/TTyU+5/t5/vfK1dD/AMS/+z7y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Fu6vdSW6MyoxXIRttZ//AAlH/CQadNp9p4f0eKKOZZ30+NGiluPlbb5ZX/Z3Uc4rF7T4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0v8ACqjH/j1afiHR7TT9R1G0/wBHlljfe8lu/wArt3rmPtEWni7u9Ji8qGNF3ySIzQI3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/dqq3ieyS+hEGkRavO5KFHST5/wDvlqakJosjUGhsbmEfvVSeMfcHz/T/AD/BTba4iuLiK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8aPJ83yf7X+zVafztQ86H+yre08x/+PeN9sqSD+7/APE03UNPtfD/AJX2qK8i1CRN8dv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Py1pzkNE8+oRfaJvJi8qKN9iSR/ef/aq79olt9Gi/df6JJPIiSfxOyqP8a5i40+K3/1U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Tbs/8eq7/aENwIvKu7iWG3T/AFf8TsWOWA3fd6fNVJ3FY2PCvnXGsRRf8td/yR/xcU8a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CytWZo1xDcW802n/aPtcm5IPMdfnb+Jsf3ttU7bULq3zFDL5XluySRyJt2N8396quF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0fSbuWaMxagkzwRxv822NgrZ/wCBGpvDOsW76nax3UUt1ar5m+O3O19uxulc/rFxLp/l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VEt7hG3Ix+9xt/iar3g3UbsXF3LaQ2d3qGzYlvJC25Pm5/8AHd1K4rEE9zwZZTmut1Cw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deZpbTTyb9y7vtEny/8AjtcWNQlsLiLT7vRfOu/md45Nys//ALKldzLpFhd2Gmv51vpN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5GaPc3O7dzyG/wC+KanYOUZbW8VvcGWL/lnDJ+7+7v8Al/y1N+0cf/XpfE9v/wAIvo9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YiwPHInzPlhuUf8AAV+9XM6d8UPs/ledoGn3X3Y0+0b9vp13U/aAonp3xTuvIPhFf+pas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B063it7fUZfOvPtfkfuY7fd8/wAwzuP3VXbU3xP+NEmseIo7dtB03/QrOOwDxqyoBGjM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ntO8YfaPD2r/AGuW38PxXCLa+XseXzWDZ4/4F/6BWEpXN4xE/tD7RPNd3f72KRG/1nzVm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8Ut3d3EsVvttoY5HZmSPk7Rup2neIIoBFp/k6f4g8x9ieZvjbj13VFP8QdJ/tCb7Xokl3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LK7Af98/3azTNLDrbT/tHmi1/wBVs+eOP5Wf6/7Nb1trGoXI+yXc0ksVvueGP5dvP3q5e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+rSzaf8AvbxFSD983yfN8zf7dUdP8Uf9MpP3m3/V/eb6U+YycT1bR/F+raBcTfZNVkilk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/wDtZ/irudM+Jfi2bwX4mvW1++lngNptkaVQ6BpCG2cYrxj/AITDRLe4u/N+0RYfYklv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W0PHPhq38LTRTQ3nm3DrskkT5uOd2N3zLxTUjPlLOv8AxA1vULcxahqtxd+Z/wA9Nrf+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64u5LyfUrk3CuqocbfK29K8r1DxRaX9xHFaRSSxb/wDWSbVbb/e27qv6f8QbX7OZZfMi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d0Sru+9ndRz2HY9in8Sa5f6dFr817O9xBO1ql0zZ2/wAQX/2at34a/EDxB4g8daJaahqt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mPuXdXlv/AAnGn6f4ftNOu/8AW6hJHep+4fz0X5h03bQrL/erofg54o0qfxjp2oadqHm6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2N2Tb/vfdpqqkFjXn+KHivz5oj4gvPK3tsj+TanzehVq19f8AHPiHTPC/hq9h1uRL26Er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DhRjivNvF2s6N4e1C8B1iK6vC522luPNf5m4yF+7+NHjb4hafa6Z4e0eZGTUbG2b7QiB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5uG21arILHq3w4+I3iXW/EccF1rEk8CWNy5VrePO5UYqd23sRWJbfGPxmjk/24x/7dIP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SLLQp7vVYkn8pNOmtvMmh+XdIhUYw33ua5a28f2ZH76S8i+7/wAsN7enTdQqqZSg0fQvj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t/Czx6sbfzdJEkh8i3bc28jL7l+X0+WpPB3xQ8T3Fj4uvJdWNy1lpEssai3i4bcoz8oH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1DxvcaJDpMXnf2dp0cDyb/mX5mO9hu+WnwXmpeBbPVY5Gt7ybV7M2gt/tHlsVZx/ndQqs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LR1+cGKW8t5oZEXfHJZWrb/73zeT/FXOL4iXVLuS61SNtUIGzy7qd40RF+VVxHtrUtvA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rPyti/8ALfds9fmrjtX1jSf7Z1GK0u7f7JHM2yWR9qv+P+9mrVSL2YODR6v4P8c6bofh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JuYQsEbQzyzmGTL/AHWPmbh3/iHWqmgfErSbvX7OP/hXGhoZLiIf6Ne3qbDv+VhvkZev8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b+F7qKbULMfbJleGT7UrK+3d/jU/g7ULSfxRp/lXdvdy+cs37t/N6c7to/u7TUOZKiz0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6h4w1ya78B293L9tk/wBIj1e4i34b72FXbXMW3jTQdPnm83wZBqtpJNvS3k1W4i2fLjb5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rEXWpX9ydX0555ZZHZ2v4135P93dxVIajFcW0Wn/AOh+bvaZLiR/K3r0xuZtu2i5XKz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tc+ONKisPhrZaXfs0pjuxrd3N5f7lwx2twfkDLz61xQ8Y+CP+ieyf9s/Elwv/slM+Fnl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/k2tjdM5juUkYO0TKvAb+8y1zdv4H1v7PF5Wn/6z7n7xNzf+PUlUQcrPWPH/i/wRJoH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w+jKtvHbeIGBtovMbam5o/3v3Sd34dqm+H3iTwafD/jOOHwtrVlF/Yji5nj1uOWSSPzE+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mH/1+o4Xxxost3b+E1h/1tloVvazjeq7JC0hZf8AeXNWPBtv9i8EfESL/l7ltLW0hg3q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7q0e0iHKySe++GscUmdK8XsNp4TUbXJ+h8qu2+L2oeAm+Jmq/wBo2viyS7MVvv8AsMlt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3zfcx+Rrxj+ztQ/dxfZJP3ldv8ZdPu9b+KPim50nT7y8svPURXFvAzK4WNV4+X+8tPnT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h1N8JtZhuW8XW+mjW7aaQ7LWW5MvkyBQv3V27c/+O0z4fWfwsHjvw4dGvvHU+p/bEaGC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RmEmQK5S20fUdH+C93/aGn3mny3PiSPZHcQsrOot2+bH3tu7/wBDp3wRe1h+LvhibVLh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7j7qsI2wG/wCBVUnaI7Mg8R6X4K1HXNTubTxPqun77uYvDNo/nYPmNyrxyDI/4DWJceH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oWcVpsV01C4SZd8Z/wCmYjbb0+7urn7W44ilm8z77fvNjMv3q9B18+X4M8G/uv8AWwS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rSg0zG1jI03w7p9gZWHiK1EksUkIAs7hRyp+bPl8ipIfAekyj/koOgJ/v2WoD/wBo1Z8H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xR/u9Cun/efdRgvy/wDAq4T+0P8AR/8AW/jVcyLSPWPHHw905PESRjx/4ZspvskBSC+W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tCVXdnP3q8+v9G1D7PeafDrehy2vnx77iO6Ro3bno0m1q6H40sr/ABCuUHKx21nGo9xb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6JP8A9d4/X7o3VDmi0jsvhp/o/iTw5NdzWflfa4Xfy7pNyL/00G75K29X8Gaxda1qL20F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HdJtJ3Z+9urg/AdhHqPifT4JR+6muo4n/3d3NWtQuIre/u/Ki/dec2z/vr/AOJoU0Ox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3ceGPDMNppNxd3Xkzef8AZ08zY2/jdtq/8Nvh54stZdakuNAvYgNKuIY/9GcF2ZTheR1N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Ro/hTT4fMi+x6f/rJPl3sXY8e3+1XQ/C64m/4R74hXfnSRfZ9FZE+dvvFx0o50ZtGEnwu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Zx6fYZP8K2/irpGoDxhcR/ZLj91a28G/yW28R1yema3qqSJCNSvmZ3UMVupWxk4/vV2H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xI1zT7TVryKKzdYI/LmbaihKOdMSTRUWf7P8K5bWKLF3LqqN5ezaxURE/wBaPg+Jbn4i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StJ9xtvCs3/stUv8AhNtcg0CC6lvrvzvtLBLmVie2CNxrpPhJ8RvFV746sIp9dvJ7VEmJ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y9fdKq4rHnVxc/6Qf9Z99v51p/EW4h1Dw74c8qXPl6OE+/u+bzGzQPij4m1C38qbVri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F2sp4xWPP/aOkWxitJfK8yHZ+82y7lz2ob0LRyFt5VxbzS+b/pce3ZHJ8v8AwKu58NRR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RJPGj47fNWN4XvH03w/4h1KT7MLlpreALc26y7lZ2bK7u/y1at/iHqU+nHT/ACNO8mRN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/erm5hmvrNx/xUGqxf8ATzIn+/hq1NY1D/in/DUMUsfmxpcO/l/Nsywxu/KuNtvF15p+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/vySWyyt/vbvvUeHtYu/DGoHUJbSzu/tkDOlvqEPmxbd+NwG7/ZoTQkdz4O/0jw/4286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9j5a5nw9/yF9P8A9X/ro/417tXQW3xakt7fUbSXw7of+mJ5L+XamJeGzztb5vu1F4e8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/imdHi+dX/dwOuxt3+9XTBmbRX8cf8j/AOIf+vqT/wBC/wD11Z8QW/2fwP4fl/5+Jrj+P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1XR7rxLc3Ev+kRyTPLPIXZVdmYtXU6/rHh+38L6Lp8un293FH5jp5jurRZ9PmrUEcr4G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Zv3semXDp87f3fm/irm9O1CW38qXzrj+H/lt9/5q9P8AhtqGk3Fv4sli8P2/lW+kzO8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XJaf4m8M/aIv+KPj++v/AC+v/wCz0DLnxQ1nUNP8YahD/aFx9yH/AJbbf4Fpv/CQahbf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zzZ9TZP8AXs3yhK0/iRrHh+48cat5vhnMsbr/AKvUGj/hFO1C+8L2/gLT5ZvDU81tLqEx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Llt207vpQSR/CTWtRuvE6iXUrqWAW88ro8zMCFibqCfpXNW3xB8QW/7qHW7yKP085q67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fUZtP0W80/y9MuneT7b5vy7ccAr/ALVciNP8Fc+Vd+IIv+AQM1AG34w+IHia31fT/K1a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/vN3zFMnP50+28Ya3B4H1DUJtQklmk1OGFLj5Wb7khZf/Qas/Ea38I/8Jre299qGs/ab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wmMDyV24z/s//W7VLdaZ4Rf4Zxo2q65DZnWCYhHbRNIJPJx6/d+6fWmikZ3gbxxq1x4n0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yPz+4T+6f9ndXMDx1q04Hmvay8H79lCe/+7XZfDnRfCLeJ4TDr+qtKsM7AT6bGFU+UeCd3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+DcceI9VPB/5ha//ABykiS5q3jC/jnhT7PplyEijB+0afCz9en3MKvPapIvGGoR6HeTp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ULpcG1my+0N8vtU3jnw/4f8A7fi/4qbypfsVv+7k0x2b7n3uGpLfw/pP/CH3fleJrf7L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mX95tbaoFbJKwiLwx41Gr63YwXWjaA0bygfLpcSMD/vCq0/jiWO9mSPw34clVZGA3aUp7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Bvg3R4fEOnPB4xsL1/NB8p7OVD93jJ2kVmR+CrGQzS/8Jhoyku52SJcKB8x/6Z1LQjpd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iRy+EvDlwRZFgsttINoLHhNsnyjjp9aS18VaLqPh7Xpp/CGj28EKR7YLYSospZz95t+T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TRMeJdChQabGFSaaSMyfMefu9P8APvVjw94UtJPBHiBbnxBo8qu0I/cXhVEwzfeLgVNg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/ibRlTwbaQSm6iVJYb24yh3cABmqhqGseGf7Y1H/AIo+Q/6VInmR6vMu/wCY842tW34D8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f+1dIl8u5jYJBqUMj7gRt+UNz0rm77wZqtpPdThLSaHzGfdHewnv9fesyLs6zxhp+iXG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eH4Y7LelvHatd7FLf3ty+lZd/p+kweB9Rl0nW/7QljurV724vLV7b93ubasYXd/EKl+I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Fp95L9n0qBH+zwtKu7nuvy1iQafNH8P9XMsUkQk1CyTlCvRZ6lq5alYwdP0+KfWNPm/tD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xNw2fl+X7tb1v4WtLgG6/wCEm0eLzP8AlncecrL/AOOVV8H6fLcaxFDFF+92TbP4f4G5r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owsWqhtaho/2jV5oYbvT4oreGHZcSXSxLN8vbd/7NVHUNLvtOjjVri1mic7M2t3HMCw9S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YJoZf+WaRoib/m27B/jUU/8Ao/heLzeP9N37P4uF/wDr07GV7meouf3nlRTYelWw1C4H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4qbcyOvQ1Xtv/Z/k/u7qkZ0dx4P1a41f7HaWtxqEkcMbvJbwsyplela194M1q18CRpNpV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PIbdtEefSuf8AEH2rR9Y1C08797G6/wCrdvStT7RLb+D9P1D7Xd/a5L2REk89vlUKOP1q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07xDcyTWlxF9ntbhkOxvveS2K4oeb/wA8bj/tpAy12+h6rrN/ZazcHWrqM2OnyXSusrdF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dpvjXxJqV3HbDXb8szCPmUnlunSkZlbxS4m8QXWziNEiiT/dVFUfyovNH+z+HtO1Dzf8A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y/wD69aviDWbvSNf1bT7Wb/RY7mSFPMRW3qGYf3ak1TUZbHQ/DVzD5YmczSkbBt+8FX+V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/WXv/Xs+38qTR7j/AImFr/10X/0KrI8UarrFvLLL9nu4rd1d/MhRdvzY/u1o+H/FN3f6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ecu//RVX+L1ptXQuYr6/cf8AFUar+9/5bsn5VZ1i/B07SoYv9aiSO/8A31UviDxR5+r3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5mx/oq/3qZcah/Z1vaS/2fZy/aE3v5kf3PmpKIuZjNPuYoLDUTN/rSion+9uqrp+oS2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40/UNO1CX+z4/wB35f7uN2VXy3eq2n3Gn6hPFaf2VHF/B5kbsvrVqCFzMzrrWrtr13Wa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V7u4kUG8ljUHIPmPTZY9PZJU+xFG7Ms7U5JNOtiUVZ5PkyAJM81pyxC7NO28Q3dhp5/0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nnN8v/j1aOn+ONQuPOil1XUPuN/y9N/dNc1PPp8ogkaC4RFPzJ5v3qn0f+z59Qm/4+PK8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6HvtrPkRaZ7TDC5zmpo4yeKsQMGU8VJDFljxivGudNiE2iFMYqH7ChJbFayInzU1I08h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W9o0YOwYFPETAkuM1oxSKGw4wPapZkQp8mDWiYrGOMxo0ijnNMktmuC0rD5q1LKJSXDd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o4xVXIsZX2Y7OFxTraweZjW9BDG8PTnFOsbbEhwKVyTKWxaAECnW9qSTkitq4gUKQaqx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MrlKa2StE/TO7PNLHYsOrqv0q8Isfu8/jtpRb9BTuTYp/Yn3N93pSw6cWRsla0TCrE4F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XHYyRBIMxmMY/hqRrFkUEnPtWqLQDqag8iXP/TOrjKxDiZc1mtzGUdBn6UQWP2CM5QY+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c0CHzWKvkqKfOUonPNFI90HWN9uauXW6W3ZF3bj2zVto2WUgLhR71Ya0iMZIBz9aqMhO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XzIvL/g3/wB9aXV4PPEXs9a8EMcpIcgYpk9vEPwquYmxRub2KW3MfluCOxqjYQQyOzOA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UylssPesyXSke4MSSEe9HMRYbNHEVIQAn2qxaRoq4I5x3pklkbRWJcYHeohpf21mfzGI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VqqxjU4flz8w5zVi8gjRtwGeegNNn0ZYp4uS/wA3c1oGwCDd5W/6mq9oFivo+Jppc+lP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Sp7SBZZCqRhSPSodS06Rh1HWpUgURljZQyR9s+9V7fT912ysgZB71p2OkzJGrF0ce1TR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O5dilc6BawQyTCCMED0qtp1pBPaOzRoGBx0rWvIZWtSoQ/nVG20y6CEx4C+maOZ9wsUb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QAeY3YU658LQgl2VGIX+JasXFtcrd2gI5B7GrNzb6oyt5aRspH8bUlUMrHmXifytPg4ij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auZbV3l3b2LZrf8AiIsohtdxxudt9cOJ8V9XhcPCdO55Veo4z0NOa8BU1TWcbqge4G2q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qcDjdZmu2olt2QGz680kOu3FmfkumRR0UHgVitc4zVOSTJNDwcGNVpHV/8JxqIz/p0fle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muQQ12If9uNmrlcimjmp+pQNVXkdLbeIZYDL/AMTGSaIpseOR22//ALVVZ9Qmnn82K6j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1IOlT9TgUq8jo7jX76/t4/Nltorv7j3Eb/fX3WmafrOq29xHKNQj/uPHsX51rAXjNGay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bX2q/nnl87VrjH+/uq0Fa4sPst3qFxLFG/ySSDcye1c6Hwcg0m73rN4LsxqtM6e2t4NOn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l/j/AHI2stJqJF9nyjbxRD7p+zJu/wDQa5nIpwkK9GI+hrN5fJ/aNViDqka4+xPbz3Ec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Y1U7e0uLaeOaK+QSj2+WudMr5Pzt+dAncDiRvzqP7Ol/MX9Z8jq7jyrjPmyx/c/5Zu23d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Qm3+yfJNDGnySSOzMvt81cobmXJ/eN+dKLyVf+Wh/Go/s+fclYhdjdtzNp9xHNF5fmx/c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6sYbg+bFbRwyyffSN/l3Vmfbpv7w/Kmfan/2f++RR/Z9Tui/rK7G7p91KLb7JdxAR796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iG3uPNiiuPv/ACSR7fvVj/amAI4/BRUX2nn7mfxpf2fUXUtYmL3Oo1CDTr//AEuKLypf+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vX71WdPuNP8A7POn3c0ctrJ88MckLLsk+u6uQFz/ANM//HzSjUio2ZYAejmp+ozGq8Ub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V5Vn5sb7/wB47Nsx/F96tLxPq+n6jp8Wq2kMEssm5JsO3+s/vVyNxqBn4Lv2/ip8d2oR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/wCFT9RqIr28O50Pg7V7W4nOn3cSfZLz5Hkjm+ZG7NTZ/D+oW9x+60S4li3/APPb0br9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FcH6itGz8UXFn0nuT7bjhaxeDrdhqvDudvP4h1Dw/pEUv9iSah5nyTR3E25kx9FqD/hM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+GpNPivP3L3EaMyo3977tc2nju6X/lq//bVFarMPxJv4FwlyFX0EKgVn9TrdjSNaD6nE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Wl1viljdkrofEFxFqGjWGoRXcn7tPsr+X9527Zq5eeOprsHzER/91Av8qqyeMIpEZPsS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/AI7R9UrL7JfPDuZ/hbWItP1A+dqEnlbGR/kLdR/vVUmMVnKY11OXyyd0bPExyK1v+Eyw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3/wD2NJ/wllqynzNMten3Hl3Lu/HbWfsKy+yUqkO5Jcf6R4Qi1D7V/wAeb+T5n99T/wDZ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L+18268351Ty9ldXb+MdPt4DF/Z9v5Un349+5WqyPFGj/wDQMsh/F0VaylGa6Fc8O5xf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TWHm9H3p/tRnpVm11SW98MXISb/SbOVZANv/ACzbjdXT3/inR9Q/4+9Ntrr7qfvMsyYp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86KLSovKkTY/lsy7lrK0uw1OHc4vTvEEtvcRS/ao5fLdXra1/WNQt9Xu4vtcf99PMRN20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f4SAP8AxKUxsykcd067qs6hqHhnV/8Aj80/96Pu+e+5qav1HzRezM3RvFF3ceF9Rhim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lxojK69C23bVfTvGF7B9+zspvn/1hhUNwf8AZrWsdV8P6SJYbGwiUzo0bkIu519KqadpG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H8Hlu39GpoNDb8QeKPs+sTSzeH9Pu/tCLMkkm9WfK/8AXX+9Wz8PvFM39n+IYodKs4vt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cL83yn5vlrHvtP8AD+oC1+1xXGbdNiSb/mRaXStM0vSLz7Vpt9Mx/uTtlaLhoinb/ED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B9vL/ANc9QmX5fSu18cfEDw/qGj+H7vUPDVxF/oWyCOzvdqxRhvu8rXn+sXH9n3BGn/bL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t+DUut6qdZ8J2KPNm+tJzGBcIjMyMtVFXHc0rXxToa3bTWsWo6fI8LxB2nWQoGG37y1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9biqmjax9n1CLzYoPv7H8xPm29Kp31z5Uk8SQwgeY2zA/hrRKxFzdnubSfTrWbzv4G2fJ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1jLewRxXnmM5xjyiuPes7T/+Jho/k50uKW3mZ/8ASJvL3qVGMFW/2TS6Pb/YNQill/s+U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rf+1N1WBbuP7P5li1COWT+DzEbdVkQRf2dp/76MeY8zpJI+1e3y1iag6x6ldRQWduYo5m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8Cq3J+98HW0flSefFfMUj3/KA0Z+bP1WiwGto1xFb6va3X+jzfZ3V3j3rtdd3/j1MnRZb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syhXHTdiuV0qKWa6Ehj3Qq3z/Sor/wD0fULv92/322fJ/DuqGhI9Dtv7Q1Dw/Fp8UVv9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Wdivzfeqz4e8P3dvrGn/ALr/AFc0b/vJl2qobrndXG3FxF/wr+1+/wD8hNk/4CUrK8PX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8UUk0f8AB/tVKiM7fxP4f1vUL/UdQ/s+THnySSeWm5Uyzd65K4tz9g4PO9v3ez7q/Wqd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szKI5mTYjfe+aqrazJDYGFbhxGXZ8Mc7+BxTsM2fD2nS3HiHT7S68y0hkkXfcSJ8qLWc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Yim9JET5Wqs2tX10qLLfTGNQMI8lQeeWJw/3PlqLDRsXkKjSbCaL/j7eWRZhjoq7dv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thkZc9CR1rI+3/6Mf3hEiN8uKvaJcwyarbxzzyeU/wDBGm5mb6My1nawnM39Lgkjt8Rf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XZ9Pxp8U3/LKSeRPM3/KrbRWGLe0zj+1f49nl+S25f8AZ/3q6P7RaW/h+KK08QfZNQjdn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fb5qsSdx3g3TotQ8U6faSxedDI7I8f8Af+U1y4t/9H9639G1TWrjzruXxFZ+Vbvse4jl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tWNdWF1aE/ZtSsb2L+8snzL/31UaFpDzb/wDEutf3WDvk3yf3ulb/AMMtFa88bacAzIqiV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Nj8rdjWPPcahb6fa/urOWWNGd45NrNzVzwt40u/Dupw3xjsLd4BI3mD/AK5t8uN1RY0O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GXyo/uK/3Nv/AKDW3rEH/Eu8P/8AXCb1/wCen/1qgn8Uxf8ALXw1p8X8CfZ55otnt95qu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0/StPi8M28X2OGRE+x3T7uWzzuX+9Ssguc5Hb77xk/eEbJOEfdv+U1W+zzfuv30n+x87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nahFcX83/Evk/dwyb/8ASfb/AHaXT76HWPKitPD95D91Ej+1bldvc7F2rU2ArXFhF9mt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HmXvmfKrzBmHH975dtXLa41DR8/ZJpPKkT5497Mr1B4g+06bqRsvJliS3Ty4Vdd+F3E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a0vC2of2hcHT7vT/N8xGT7R53kbF/4FuXdRYZTtvtduIov91/3f8De1dBq9xrul6Xa2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tVuEhkCyxlWZj91v9rfVTX9Q8P6Bq82nyy6pFdx7U/dpDOu7H+8tX/FHjDRP+JfFd/wBo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nl2qT71+Y7iPOXHWiwrmct9rE+j3flXMMsNnDv8As8llCy+XuA/u/L97+Gua+0ahp9vN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6eSm73527q6nRvFHh+30fxB/x+XcUkKokkkCrs+cddrf7Ncvq+safcW8vk3Xmyyff8yHb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IKus6Xc6Td/ZfLmjOyNtjNySY925fVaTT7ea40/VtQ+1yRTW6R/u5HbdcKZMFf8Aarb8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JpbS7jitI4beBJLxHZXxDjf+7Vtu6svT7eH+z9Q87ULf78f+kbH2p8zdf3W6gooax4h1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7RU/dpt6LgVJ4p/5DF4LQ+bFHtRJI33b8LzUBtIZpWEeo2coyuxQHBf/AHcrtapfEB/4m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/sePeNyfVf4aAKFheXVkv2tLcPFG+x9z7Vatay1jzrnfeWMd1alPJ8pXKfrWV9o/4p+aK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+16HNLa3HnW8Vr/t9nDUWKTOh1jxBqHiDULTNpZ6f9jgaygt7OFYNi92yvzbm/vVLb+II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SbT/N+2PHJaySP5ipIG+ZmLferLttQ+z5+1S/vZHZ/wB3/d9zTp7iG48r/llFvZ/M+9vW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vnR/K837T9k2N59vb3rQK7bT83y1s6N4xtNP07T4tJ8P2cX2NGf7Rv2yux9/m/hLf991y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b992/3q3LbT4hB/rbf/v+v/xVTYLm54ouIb/R/DuoXfmf2dI82/R45miiTy/93/e/u1xe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9cyBLcNIDH97hflz+len39v4fuPh/pUUt3HFqsbyOnzoqupx13Mv/AI7urj7jw689vd/Z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/l+cG+X+98jVcVczucl/aPn5lu/MzI/zyW77W/wCAn+GrunaxF4X1iK7l0+TUNPuPn+z3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llb5t1Qz+GtQ0qW2trizLS3C5QK6yp09VemX/m3Fvp8X7zybdGhSORFXZ82duKuxR3Go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ydJ0/+z9P0aCS6ureSf5nXcPmH51n6fceGbi4+yS6feafabN73kaLLLuODtx/wGuSttPl8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LyGRLj/lk7f3f9qt7T9P+0eVL5Xmw1SIZBqGn6Lp+sTWn/H1p8cnnpcRw+VP935Vb5f9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HuPO/s+zu5t7P5lwjt1X733tv3t38Nb/AI4uIr/UJruL/VeTH/Btbhef+BVztvp9pcaP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3eNEj3qquu454oQkattqEVvbf2tLd/a9W3qkcmxovKj2t5mSv3m3YrU8Lahp9vcTajp2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VPs9xuZeM/LlqxfC2nRaxcfZJZfJikmjhST+5lvvfzqz438PxeH/ABhrekxGSWKzm8lJ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IfD1xaaxrH/FQXf/ABL7iTfe3EkzL0Y/Kv8A8TS6vrMWn/udJu5P7P3q6fII5EYLt2/98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X/9tl/9Ber3h/R4rm/tbQy+V5nyeZIm7a3Pap1A1v3txb6fq03iD9758b/Z5JtzJHuAZ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u2sbxRp8ouDL/wAhr7Y/npcXEzL9kUs3RV+Wsv7BW54g06K30fRf+esmmLM/+0xmk/8A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641D7PqP2TzJZbeCR3uI32t5eMH733Pl/irnvD3iCWeeG01CW3u/nbZHeP8Au3bb/E3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87yuNif3/vKeMVmi2/6Z1Jsjpbi4/s/yvK+zzReR88kexWeY/wAX97bU1tbxc+dp+n3c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KLbj0Xb/AJSucv7eX91Ld/8ALSH9z/eePcev61peHrebHiD/AI9/+QTM/wDpCM23DD/V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QHXeKPB8Nt4f0Sa01HT9QivH8iCOT7yN83b+Bd1ZPijwwfBPiG2gt3tReJCLlPs6B08w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xkW83b/gf3PpXX+ILCG48QTS2k0k1p5MLpcH7z/IN3/j26s7MooW2oah/aEU3+h/69XT9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Ht+b/vqtW41CXxBqM0uoWtxNDGiwQSRwqqou70Vdq7mqiNO/4k8t3+88rzlh2feXdhv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o3HijSobSLzruS6XybeR/wB27buFxup6k2Riav5X9rmLyvKh8zZ5f91d3eum07T/APR9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N12ahs/evjHyhf720iuX1m0uLbVbm3uf9bDO6P8A76t838q6TVtN+z+CfDNzFF5JvheC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5/3aTiwshltb6rqGZYvM83+PzH2yNXT22o6hPp80UWqx/2h8uyOTZJIn97+Hb/WuR0a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n7uCR3/2VqnbwflUOLFoemad4f8S6fbRadDqskXmJ591b2+6JXU8bWYbf++f9uof7H1XQ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8sW9t/mfL27E/M1RfFDzdH8UfZdPu7z/AI8rV3/fMu9jCCW/7520mnazrdx8N9Wl/tC8J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SOzbF+b5c/wB2osxqxzf9satqF+bu01CTSpv9Q/2N3WTb/wB9f+g11Hi/S7r7JFOL6abU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FDltyt7t8v3v79ZHw/1DVv8AhKNFhi1DyvMuo4f3iLt2luf4azvFGoah/wAJBqP/ABML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3tt2huKLNGqOr1j4f/8ACH28MuoafcS6TIiu8ck+2LzP4V2LSfD7wPa+INPl/dfvrd2f7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f3aTxxrOrah8L/Cn2vULyXzJrhHkuJtzPhhj/vmqfwlTUE8QzLBcSwqbK4mwr43bY2b+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f+EX8TfaP7P0/UPslpGiweZGjrFNH7qW2/8AfP8Afq7cfCbRNP0Ay3ek+dd7Gd/s87/Io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3jjxBb3H2r+0JJZf+njDL+TV33xQ8ceIbfV9PitNQ+yxSWVvP5caL96ROcfLU8kkQ7Mq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zfa5bP8As+OZrVI7jd5qKFz8n/7NdZ4O8D6eLfVotO0+S0ivH8nzJPmuXj4yu77wWvPP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/wATa3/y92fkv5lunzJlsFtv3T8q1taN8UdbsLjT4tP1uSb9/Gn2e809I22/3shm3US9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wU0VFVjBH5ySEmC5BaP5fYtVi/8AgdpWs3Et3d6hqH2uT7/lom1f9kLt4Wsvxv8AFHW9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Wl+Vp82xJLhH3OvuQ1a8fx4v9L8A6frEmg6dLeTX8ll+7kkVNsaA7lyd3esrVu5poA+F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omoXGny72M1xbokc83+yXVd22uR0bT9Q8D3839n6tcahFcIzvHcT7t7D737tt33f71db4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w1GTSJdHtdMZrWSXzo5GmaXaudqg7dv8A49Xl9x8QIri31GL+ybO7+0PvS8kd1liUf3fm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L4ieVF+40aHxgP8AStR1jzY3VJpNQn/cemANu371ZHiDw9Db29rp93DJp+nxz7ILO3cN8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/NI2R/urtqTWNY0q4t9P+1aVeWk0kKzPJbTeaqxlmI4b+L/gVVry402bRJbyzub+9vI71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eYrAcq7c/LW6uTZF7wtp/wDwi9vqOoaVp/8ABshvJH8q5RT6bd2z/eqCfWdV+3xWnneK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sSSO6/l8tTaf8ULvT9Hi0+LSreaKOHyfLkRvm9GB/wDsa1fFHiiXw/r5il/0uXyY5vL8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Ubm3bVVqn3h6Ib4j167/ANVby61bxRbX8q2ul8kYUbm/hZv+BZpn/CfRaPbzWn2nVbv5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yf8AfQrC1jxTNcW8115v724haFOn7r5sn+L/AGa5m2+yCeL7X5kVpGi7/s9qu58f7Kt8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0Fr4r0Ca7LrJ4rc5VthvVUF/7vy1ev8AxUlv+5lvdZu7TZ532eO6RWTtuO3c33ttcpca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AFiLs+fbsaq+jW8X2j/iYTSafDcIrvJGjMsq7s7f0quVvcycUdJqHxRiOn+TpP8AaGny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Z3/4H/droNG+IP2fTz/a2t6p5Ubxumn+d5i3Cno23bXEeLbLw1pepW8vhxtS1Cxz++Nyi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HzUWn3Gn+fN9rl8qKOSR0t7NGlndSw+QEquNvP0/wBqtbslJGl4g+IGn6hq811Freqe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X/7LtWKfGHkao3mXsYhP3C0bSf8AAsLUWtweH1n32kl9dIJyfKnh8n93zxncxzVfT/D2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zatb6fdx7vI0/7NMzOv8A1227d1TdlpHoXhfxgqRyfYby2vdcADRyz2XkrbrnbuXP3mqp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WksWhy+Wm95Nk25/p867mqh4euNJ0i3+1/2Vb3eoW/z+XGjLHEv8LE/LurV8Df8ACNah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VJ86R7G+Tj72d25VXb93vvo5mgsXI/Hl3rlzZ2w8O6bf+QEto5LuSWFki3H5cxuq/pXpG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YvtPsLXT1uNWjVb0DUHVFGQVVDJurzoW+n3Gv3cX/IKtI3XZHHjaij+Kt4af4auLc/8A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k8yp9o0NQOg0bw/aW9xFdfvPNt3V/wB3Msqs3/fNZ/jPUNK1nxFd6pd2OozXd5O0jut5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9XWeFtL0Z7Zbey1SCe8EHCRujD/eI3VzXiDwNokFvqGoeb5vmJvSPeu12/3V+b/vlqj2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/4naND4a07wlbaVLeJBO12Lu3vdzJPJ97+H5vl/3am8E67d6EJfEH9mXKqbaa3tYBhpXk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vzUujafp9vbmKbSudiun2dFe5dTxuz/8StZuj29p4nF3pX/Ew83f89xIn71/mwFjA+Ve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ByIz7b/ll5treWnlp88l5sjVF/vfeq/4g8YWnijUIv7K0+78qKBYP9HTdvxkbqTxf8P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/aH2XfseONB5qZH7vP6/erE8Pafp9xrFrFLNJFp8e6Z7iS12tu75C7m2/wC81Dqye5ny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5tPtIry71C4nhmeSOHaqKFk+T5vvNz/45WPb6dLBbG6urS4ii3/J5ke7f9AtZFmZUa5F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BeSb9yKodf8Ad+7/AHvu5rWtvFGrahb+Vd6tZ2vyMj3FxAqqigN83mKrMzVPOwUB+k2k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2ltu2e3ZU/Ot2XwxqGpCzV41H2OD7MHihZfNXLNn/AMeam+HreHUNHu9P0S7vJdP/AOfi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XmK3ydq0dG8L/AGfzv3t59r2KjxyTbY3X+9tqZVGloV7JGqPA/wBn8P6h500h1DfH5Ed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GfCd1DqCXExgSOPG4SPmtXTvD39n3Pm3c0l35n/LPft/Sui07wv/AGhPNLD/AOTG5tlZ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zJ8QeH5bjypbTT5PN2b5pN67Xbd2H8O1arax4e1DUBp9pFFjy4Pn8x/l3V2Y8H9fN/1W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v+AtWHbafd3Fvd+VLJaeW+xI5HaXev8AeJrVYqbJ9hATwdp82geH/FcN3+5l1DT/ALN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+tXG6do93/aEXm/6qN4/9WjN/FXpGjW9pPb+V50nnRJs/0h2atD+xuPNqVjJ3J+rwPNPH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W1CKaPybiZnTru2/Sotf8S2Fz4P8O6Mtwvn2UlxcXMe1s/vGG3/x1TVX4g+ItV0SaSXy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9ndfn/wBo7l/9mrm7bxhLcfa9QtP+Qh5K+dHGibW/2idtdUcTNmLpWPRPAI2Wmv3P/Pzp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5JNu1QG/3TWDaeDdWafyvsTL93rIv/xVc5p+sf2h50uq2v8AaHzrs+0I3lJn+IKrLurr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eYpdPj0+13rvkt0aLf8AT5qr61NE+yNb4meHdS1Tx7r11ZwRXNtLMgSSK5jYELEE7N6i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/wBokN3+5mbULicx79zHEca7vvf7NVP7QtbfypZdJjtPkX/j4mbdz7D73+9VPxBp/h/WJ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t9n2e3dV2f7RP3u1Cxb+0ilSNL4bzf2dql/dd49MvCp/2mhZR+rCuYA5x5vl10Ntp+n3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EUX8ccbtEz/VlbdtrSsvCOkaXp5hjsoopT/y0wZJPzqvrkewvYvoZXxHvIZfGd5JDNHM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22wqtWmuNnwukii/eZ1TzP+AiOsy28H+H7i4m1C7+0TRSPsT7Qjrsb3+at228H6hqGnmK0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/wDo9lNu4999UsbAPZGZ4KQw61bTyAxpF5g3P0+61c/9olrY1jw/q2n6eYdPu7OW1uE2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u/8Asj/vmuVtvB8un+d/xMLfUNQjmXZb3G+KPb/wH5m/8drdYmDRLpHaePjLPq2kRf8A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OWpLf/kR9W/6+rdP7395650fDfxNcXH2rUNWt9P8z/n3RmZf9kfKq/8Aj1WLjw/4ruLf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fzp5k7Syyt/eY7dtL6xBdSPZSOg+G2P+Ev0//pm/+9/C9Z32isW3/tvw/wD8emnyahqH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XXp/e61Stv7Vt8/a5f3X8dvG6ySv/s/3R/31Qq8Bexluej+M/Fmow6xbxWuqX1pFDYWk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42egb/aqWfxxrZ8GzXLa/qXnm/hhSVrp2aMeXI21Sx4/h6e1ea6hrHiDUPOll0/8AgX95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T+Nr+XSotIi0uW7j84XG/Zt3nBUYX/db+LbVqrGWxi4s9T8BeOfEMuvo0+sX09tGkjyr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nnnkVhT+ONQ1C38mWW3li+X/AJdYf5qu6uRHjDUNA87ytP8AKllhaH7m5lU9f4qbp+sc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DN+VVzonkZ2+seKLye48m7WzuvLTYkhs49y8Y67a5vMQ/wCWXm/Od0f+z9apf2xFfzkC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kRV3/wDj1UbjWPsFxNCIZ5ZY/veUm6lzoFBnTC4i/fTf2f5vlw/JHvZV/wB41VtsTzxS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fcqe/zVkDxh/Z9vNFdDyvtCbHt5NrS7forfL/AMCq74e1jStQ1eIXfmf2fvXz5JE2L5f+9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maN1qKahezXV60l3O5/eSo6Lv/Ja7fUNQ8P23hfRYZtKuLqL95Mkdve+U0XzY3Z287sV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aGzYzJlkjjjVi3+zXR+KtWtLpdHhtZfKFvZLFMLj903mFmbo31pXQWZ1ejah4Ot9H8Te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WB4/7QRm5cdD5VR+FH8H3PiLSRawa7FcC7h2+bLEVD7sDcNvK1yNhf2kPhnVbdp4xdXF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zC/8lrQ8DavpOjeJ9Pv5bu3MVu7O/wA6/L8rbf8Ax6lzIXKzQ1i48M6h4g1aWW71j95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qx77q0PFOn+H/s/h+KbUNU8r7Erx+Xaq3ylm+Y/NXB21xF5H+trc8cavDqWpWyQ3dvLD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QdvzL/30arnSGkatvp/h+30jUZYdWvPJ2R75DZfd+b/ep3h638P/ANv6f5WrXE379f3f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W4iPgvVIv7QjE008K+XvXdtXczGneBri0/4Si0ll1C3hijfe8kj/ACrVKSZLiaWoafp/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rzm3+ZC3yfN/49WhrGnWmLXzb/yofsqpC8iN8/zN82K4qW4WSaVzNyzlv++mauh8U6jF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1VjFHj5fT/Z+tWmHIzb0/RrS38L6j/wATW3Ikmh3ybG+T71U9G0+K3vzLaahb6hL82yPf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PzAS/6x1/dx/e49ad4aia2vC7Iw8qGRwGGN2BRzByMsr4dWR2aPWLIk/wAG/wC7Vf8A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+oWZij+T94/ls7Vn21vKLmP/AH/k/wBoUmsXFpcTmW0/1Mj/ACfJtb6VSaYuVl1vDk7b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3S5b6VoaL4X1AT3X/HuYo4JH/dzq38NYH2j/AIl8dpFF/wAtvO8z+LpjbW74e0+X+z9W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t/z+rY20uYEme6W1lJGSSRVmFSXPFSxAOSAafHAyucV4R13G7VzjFEwSKE+lWjbnGcUk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0Bco2TrdqfKZWT+9ipxaEH7wqWK08kERrg/71Ytj4RezvvtTX80h/55M3y1YGjmJJ2VmV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WHtVW80ia4uAVIx6ip7C0e1WRSzSexqCC3beXjineeIOv7sc8v8ALVAaRqFxOTFqHkxf8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5dQt4ooZB8n3vemxWLlvcxSYAljkY9g+af58AdlZlVh2zWBoegXWnXqSOFMf1q7PoL32p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VIZseVuXcqAj1zTTLBGdjIAx6ZNOls2a12KzRt/eWs+LSpYbtHe5ecDjDipuQaW0elNxi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/aJR5X7rb8j1SlYBBjPNSZjVeeKz7gagJz5WzyqvRxNJaI0mFc9VqrgM86GbIDgkdqgJ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FDcSyxReVn77/wB6rQsv33J4pplIzSeZOf4fmpxnMSmrV5bxgkd/ao50j+z8immFipYD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+dTWE0UGQf7i1JNPEeknr/Kr5iLFWJrhISCcAJ8ny/eqt0HmY/e/xVoC+j8n3qiAbiXEY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OW4lmVg2zB9arWusmyVogY+TjvWnc2m2ExShOaZp9z5FvF9lMcsXnMklVcEiiNSieQFw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2J4gFWq1yq3U2Sqr9Kti0/dARsAaVyrDLPNm77lXLVZkdLpAgVTn1rJ+3XFoQ8kAlBHet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ARMx4FRewyaKRochhmq6hmuS+PlpBqa21w0ZiMnvVm0kEweQoQB2p8xY+fEsLBRziobH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dDqcFxL5KxFWzjNWZvJs2AdC4NHMBRuVVp0kA+VafJcxCNiDzjgU5iHaRgmI8VB5to4fH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KmeQ/Fj5bayI4y715rvr0v4xnbbab/zyd5tv6V5du4r73LE/YJs+fxEffZJvFRu4wai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r2OLlHSydaqtJyaJJM1XZ+tFhcpL5tSQvuBqkGyant36jNTYvlLVLk0lFRYLD6K6D4d+G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SrgN9nlfMhTghRXe6d8L/B/jfUJtP0T+3NP1CNJHSS42TwOsbd8DcO1edWxVGg7VHY9L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pK6R5Bk0ZNe0z/Cbwdp/iDSvD+oTa5/at4kKPcW7osSNJ7Farn4W+FdduddsNOvNYg1T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lvC7Rf7q/xYrCGY4aTspHe8lxih7Rx0PHsmk3e9K8Twj51Zc9NykVDk816keWWzPGlBx3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y88EP8U0ixL9TXozfBHUvtP2Ndc0E6jlV+xG9xJuPRcbetZ1JwpuzZpSozrPlgrnnXY1G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Ou7mzuVaK7tpWhmjYfdYe9U/t0WT81UtTLla3LeaYScmq4voz/FVrTYZNWvoLKyikuryd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6AVbVgsMzTq7SH4H+NZxldEkjz9xZ7hY2b2Ck1xrxtFJJFIjRSxttZHGCDWMZxlsy5Up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LChz1qImtEZC7acveq/2iH/ntH/32K0rHQ9S1JJGtLC6uFT7zRQsQP0quaHcai3sVM+9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0Z96sgdkUbveos+9G73oBDi3B5qIt1oJ461GTQaa9gLH1pKKKNCU/IY/eozUjd6jPWq9w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4E+8PU9alVqrA81IrVPs6fYu80WUlZejMPoatx6hOnSVvxrPBzUg56Gh0ab3QlOXc0Bq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v5z/AMtDVFRUqjio+rUv5SvaT7lwX0w/jJpw1GcfxmqQfFHmUnhKL+yHtZ9y4NUYdYoz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O4/1sSGot1KQMGo+p0f5SlWmuofusY8v5PSlt/JsW82KP956/e/Soj3pKPqVHsJVp9x88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9S3J4Apot44LbyRK/l79/40mcd6OtL6lR7FKtPuRGxhnOY5ZPM90+WpLbT4hNJJdSyE/7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UZ6msngKL6F/WZl4XG7MMsubX7/l/wB5u9LP9k0+eKa0/e/Pv2SOy/MPdaz6Kz/s+HcP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7kzRRRiWR97xxv8qZpRb/aNOMP2q3H75pk8z7zrjFRdjUR6msnlkP5vwNPrVt0J/Zl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7qeDTLhY5D9pgRsem6oaKj+y49w+ueRKNPvL648lWjlkCbt5GFpf7P1DTwfO/4C8fzb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2BOGP51P9mLuP62uxH591BnmtLTTqGf3Mv7v5fv7W2Z681SFxKOkrj/gRpRd3C/dndT6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fgNYyPY9XtbSSXTxCLiCQEYO4KQfwqpL4bhi/e/ZrOX51/1UeG3f99V5sNWv0Hy304/4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yL+b/vquWWU1XszojjaS3Ow1jwvqFxOZZdF83f8A8s/O2tTLfTpbe3+yf8IzcSjfv8u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47XJyeLtZfpfO2P74Bqa38f67bDC3nTp8uMfkaz/squtDZYyizrv+EPu+bqLRPskv30tI5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B93cfvotPuPNkf5443VVirLT4qeII/8AltG/1j/+vVab4g6hcEySxW5P+5USyzEdEUsV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fZ4oZbSS1l370kjfzJHzWzp/ge70f8A0qK7klljdd9vG6tt+u6uRj8f6hC++FIoW/vR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O0iZEggcOMMWFZ/2biV9kf1iHc1Li51C4t5pYftGn/PvTy3ZV9MVQt/Fd9Pp83/E3udQ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sjfPUdj8Sb7VvNhliiT+MlB7+lcrP8QNVsLmYWsscQ3t/q4VXvUrA1r2sZzxdKCu2dRa+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Ivt1xs8yZd73Fmo81v8Ae21i+KNfiv8AWNQ/67MifJ+VZMnj7VrkL51w0qgg4Y0f8J7q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d8v/fP3a2WXVuxzvMKHc2J7iLT/AAv/ANNryb/yHH6/8Casu2P9oT5/d/xO/lvu/wCB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zf7Pt/NL72/u/eznFSjxRFApii0+CL5NnmR/I3/jtV/Z9bsR9eo9y6PNv/Nlii835/8A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Lf8As/R7Xzf+XjdN977q/drmRqFqf9ZaZ/4Gas6hr/8AaHlebFkRoqIgf7q1P9n1uxSx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ricy/Zbib7OnnP8AZ32/L/7LWXNcJcyvtj2ncxMbvuek07xRNpAu4tP8y0+0Q+RNJ8u54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2oQwZ/dP975fno/s+t2H9fo9zpNX0+XT7fT4gfN+0QLdPHGn3WPT/AMdq14asrq2hudam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x/wC27fKv3q4rV54tQ1Ca6x5XmPvk8tAm7/vmnLqEv9ny2n2uQQyOrunkr82OlNZfW/lF9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3+kXEUUW/wA2R9nyP/Ea6HX7iK3uItP+y2f+hp5PmfbVXe3v81c94e8Qafo8/nG0klu4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J9KgutQ02SSWVbWaJmbK7JWP/oTVjPBV19kqOOofzHeadp/9j+F5tVitdPhmvP8ARYP+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owLNt/75rItvK/1X2Wz/wC2dzubb/31WNbaxp/2aKK7iuNQ8v5E+0SNtRfYfdq2PFGn2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F/t791SsFW/lNVjqD+0amoXH2/8A55yxR/Inz7dq1Y/5F/wfNL9k8q71CTyUk37l8kd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g0r/AKB8kvybH/eGq+u6rb61KsyzzI6R+WAV3KFo+p119kFjqF7ORoeHtP8A7Y1CK0/5Z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GOrU7WNQl1DUJpvK8rf9yONNuxR0Ws7TtZi0+1u4vN837Qmx3kh3VB9o08QH/Srwy8bH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Fg67+yL69R7myNQ8jRzF/rpbh96SRufkUdOP9qpdH1iW3z5t3cRWkfz/ALt2ZWb2H96ue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/d+TitS28U6gBF5WoW/3Nm+OFVZl/wC+dtP6lW/lIeNo/wAxq6h8QNW1+4M0uoT/ALx/9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a/8AFGoW9udPll835980nkq0qN/crmf7Y1D+0DLdXaXfO9I7h9yLx2X7tVwZeTLKh8x97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80vqVfsJYyh/Mdb9vu7i2/tC7m8q1t3WH7Rs2ruK5Cjb97of++ajttauNS1BlOpJJeXD7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5241jULi3tYfOza2+5IY5H2qqlsn/wAeqfR9Y/s/zpZvs8s0nyJHvZo1/wBo7al4Wqt0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/7Ymt7eKLzre6/j8uT5m3f3q6jw/qF3pGjxa3LNZwy72SDzNu52+5/F/D/u15/PrH/Ew8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729uix/N/s7tzLVq48U+fcRk6Tp8sUSMiR3j+au0/wDs3+1WfsKr2Rf1uj/Mdho9vqGs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jyy7N/l/bU+RR85bG7dtWjxBfwwX8VpF9j1C0t0WBLyTUFVZcddvzbUXrWJa+MF/s+7tI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y3ktxtLL7t96q+nX+lQXGJYo/sv/ADzM/wAtZuhWX2TeOKofzHT2+of8Ixp93qE1pb+d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nqke75m3bvauJt9Y/wBVF/Z/nfP/AKuN23PWx4r8SW+sXkc4lt540RUEUu4bF9trfdrK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78qK3i1GT5EuI3ZVWPvj5tytU+xn2NFiqP8AMJqGsfZ/KtPK837OjJ5e/wC582WUf8Cq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f1bUJZfsn2xP7Phjjfa02WzIzD+58v8A4/XO6db/AGj/AFv2fyv9/wD+yp8/9oXFwZfK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v7v+FVo9jN9A+tUe5d0CI6xq9tCIeGZQ5k+5Gp6szf7tbOoeKdPuNYu/slp9rtJH8m1+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jzt+m7/gdZFtqF3b6edPi0r91J8832h/muG/u/K33f8AZq3o2oS6dPNd/wBiWfm7P3Pm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dzUlh59hLEQ7m1qviL+xtHfT5Yo99yyXn2Lfu8oqHVd391ufu/wB3bUPg7xB/Z+sReIJY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7zPmbfIPuoP7zbv8Ax2ucuYNZ1C9kln0y0ubiV98nmO252/vf6yk1j+0Li4iiltLfT7S3+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u7fe+81Dw1RboSxFPoy0NY/tjUDF/Ykct3cTN+7t53bexbfXUax4o0+30fSvD39kx6h/Z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q+ZK2ZFUr97b8tcdo2oS6fbzfZIrOKaRNj3Eb7pPLP8ACP7lGnafafaIprv7H5Mb/wDH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YTG68O56Lo2sReF9H1HVZdEjil1CGSytbOO6ZpZVP8ArGH+z/tVj6N5WsXBii8KR/7c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H5vkWsXxBcf2/cebd/Z7vy02JH9lRV8sdFHzLT7a3i/s/wDs/T9Pkhlk/wCPqOOBpZbj6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n7Gb6E+1h3On8UfEHStY8QTS/wBiSahFHDDapcee671jGF4rT/4Sqy0fwvNp8vhD91qj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ijoxP8FcZbeDtb0/MsWhSXd3s3p5lvMyxf7WP4mqMeD9buLg3eoeH7jUPMf99/os3m0vq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9T0Hw98QfD/2i1u5vhzZ6fFp+1/tHnvuT5sqo/vN/CK5K813S9X1OaW08LX/AJk8xZIo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trPtvDGs3/neb4Tu4rSN/wBzbx2sysn/AI9z/vVMLS78P6fNDp/hPUbTVbhNj3ElszMk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9+tL6vMt1Y9zo/EHjDRLfw/pXh+XRLyWXT3kmf7Pe7tkknVM7fm28VZ8CeLdB8OG61w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S0ikubuNlnaRSreWvl/M3/oNcFp+jzafn+0PD+oSxbN/mW6TxM/ov92svWNQ1DULgy3e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HG/lQRR9lUbaaoNjVeHc7/RrjwdrFxFF5viDzZH2Q/Z4YZ9/H/Aa3viB4w8CavrEUX9r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TyW9kksbtGMf3q8pGoS2Bu4tEtby0lkTyHvLj/Xbe6j+4v60abp8MA8668y78v7lvbp5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aozD28O56zp9x4P0f4f6t9q1vUPsmsPClrJJp6rK/ltyyjzPmX/arD8Lf8IzqHiDT4bT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/wDSNM2/KGyf+Wv/AI9/DXGagbvUP313dyQjZsS3jh3RxR/3I1+6q10Vv4g0+30ebSftd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Ig+/18zzPl+70+VaXs59iVWg+pt+M/EWh6z431zVrTxPpf2W5uJJFa5gn2n8VRlrR1e40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0m1bTzLJezagkkiTRxPCQB027v4a4rTv7Et7ebzYbO71CPb5Eklk0cETe6q3z1lahp/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q6tHLLJ9+QQNu/3VX7qr/u1PsZvoHtorqez/AAWt4Z/FB1WLUNPu4o7K4hf7PM3ysVAG7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zlt8Hru4sD5Ot+H5v+vfWrdm/wDHmWs4XHh+38PnT7TVv7Phk+eaOR5o97e7JurlLa30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+oS796SXG5bRP9rG3dJWXs59jT2sO56v4y+HN/DH4agQ2HmwaNaw3Il1K3X98u7djdJyv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vhtqv/CH+IYvskcssj2r2sdvdQyecwZ84+b+Fa880e30/UNQMut+K7O1/vyRvunf6fLX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NaXpUVlp+qx3FvCNgaWT5z16lqynCcVoilUh1ZyPhr4c65pet6QNWtTYWLXsH79povk+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PxR8KTar4wubnSI21C1+zQw/ahIrq7LGsbL/AHm+796jxx8UZb+3ii0+bT/N+bZcXE6L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/wBCryO20/T7fN3d6hb+b9/y43DSy/7Rb+H/AHqUIVJbomU4LqdTceH5rfw/LLLaf6u9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XY3ylf7v+1Uvw+0+GfxRp8svly2sbs7+Y/wAv3X/ztrk7W7/ta8aYXc1rBAmyPyLhRHEu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+tW/1iLT7b7JaahcXf77e9xJNt3ydsLu/8erf2Ul0MvbR7mYLbr5ox838fy1pah5WoW+l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LC8kny7/AJpD/WnDUNP0/wDey+Z9r/55yan8yt/3z8tFxcQ6h/xMJZpNPikdv3n9oef5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S/aw7l7TvD8txbmWLpZosz/7OWrHGny/2gZZf3U3nbP3b7djbvWq9vqE1/bzRRfurX77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7anurixsbc2tpdw311vw8qzKV+gFHKLmG+I9Ohgvrzy2LfvGRCWBqjpuni3/e/8tOW+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/AGfcRS/a5LXy/n8u3f8Af9u6/drY1DWdQ1fy5ZbuTyt/yfaH+Xj+Ilmbc3+1WMlY2i7i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zeP3Hyf7Tbqq6dp/n22oS/8APOBX/u9Zo0rRttQu/s/lWmoXAl+/NJHNtX/9mrena1Lp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/Ejq6RrbRzMW/wCum1ttQzQua/p8v9sXf73+7N5+wL1Vatf8I/d6h4Hm1CWaOL7PqCp5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+xrJFxd6h+9u9Qt7T/pnePt346cbv/Qq3NO8Q+JtGt5pdK8QWen2sjq7xxzJLvb23Ltr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L6fB4w0qX+0LeWWTzoXt4/mbmGT5vlrgr/wdFYW/mxTWd387QvHG+1k+qt822vSdO8Z+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da3qEn+pks4bVlT/gP3mrIn8QTaRb/wDEw0nRzN/zz/sIea/1KNtWhWGmYfxA0/8A0fwr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fzPvb8bhupPC2jzf8If4sltDJFLbw2syfZ/lb/X4PI+tS3/jrW/FE8X2rR9F8m3gWCD7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+m7zV/wC+ak/4WLd6Mk1hocNo8t6nlXb2YkQOob7q/vN2N1aKwEXw+0/UNQ8T6f52oXkv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Mrr9Grmhb3enwGKK7uPK3f32rc07xhLo+bu6+zxXUb/JZ27ss7t9d3y7f++qz4tYujAZ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5R5jJ86/8Cb5qrQTLHijw/qH9j+H9W8qT+z5LVYEkj/dq825srj/AID96q1t9ruPA+ox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T/YU7vl9lq9beMJtYFpaTaLb6ra2aN5NvI7xbFLZLHa3y08eOYtP07VtKi0mz8rUPLeb7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5bd/FSsgRJ8LtQ1a38QaVp8V3J/Z/nKn2f8A5Zspqpf+KPEH9oTf6X/G2/y4V+nPy1Jo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m0uUTwutxb759mza3yj/AFfzUlvrEWoXE13NpUn+kOzvJHdbVT5v9yoauFzsL/4gat4Z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3Fkrv5kO75t3NXdJ+IfiLVPB/iG5aeCCa1EMifZIhH95sGuZn8UaJq9va6fNpWoXcVmm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61rS67o3hnRtQtZLK73aiFE9rLcRvKiq+7O7bt3URih3KWjaz421C40+X+1tQutKkuo4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D/wGm+KPHHibT/F+rWkWqyeTb3MiJHsX5FDVL4a1rSru9s57hb6x0ewlE7h2Qq7KPZv3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DvGHie7u7S71z7XeTNMlnHpnm/lh629y2wzV8QXGraf8MPD/AIgiu/Ju9QmkSby027sM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inxFrGvx2V9dzSIbd5CWTd0XNX/Gfjbwbo/hjSvCOoNqeqT6bNJKz2DxxPCzM3ysDuXP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DwXo7XGtwjWrGz8h7cXF80OHDLt2x7PmJ/3ajlgK7OM1j4g6hrH7q7tLfytmx/L+861k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TafLpVndwyQwukfzbtpQFcndW5bf8IpqFxFaafqGoS3Un/LOTT/m/Rq0fHuo+E9Z12J4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9nMRBIVeSNNpIK07ITZiz6haW/h+LVYvD9nF/pX2J/nbb93IX731qXRtY0+4tpopfD9vN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nZt7f7X+zWnbf2Jb+DzpN3qtvp/2jUI72C4uEdflCY+797vXR/DzS/CWjX17fXXjXTLu3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2Z7lmX5f880WJ5jgLf4jIbcxXXhyy8r/AH3rT8UeIbTwfqGo6Vp+lSQy7I9kkc21Ubgh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TvC/hr7QYovGOnzf3PMgdd/0+Wtv4l6Lo+reJxdw69oqEW8Eckc8+yRGWMLzuX2z+NHI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GbQPD+n3dpLJF5k8iXMezzN6gferpbX4k/wBrxyrDctYRWkfnv5qgM+P+Bf8AjtUR4GtL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R5f9NZ0/01fLdSvqf9qk8JeCWF5dwXF7pUkTW75K3sZH95cn0xVeyQuY3rb4w+Gbi3li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lk+7/wBB+taU3jm00i6+zzz6ZDPGy74/PkRkX02+X715OPA2q27HEULY7x3UZH/oVbfi3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Liay0ySeB1jYv8pO7YNwpOih3Oi8Uaxp9xPFqFprflRfMifZ3WBpWGPl8yRtu2sPw9cR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qF3HummkkmSRUjH/AE0+X2qPV/A3iGfwfp+nf8I/eedbXMz8IW+WRR/hWt8M/AWrxJ4j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pLpM6JLdQtEjuMbRlvpVez0M+Y6TRtQtPE/8AxL4vLll+ZEkjmRtij/dZqsDw/wD8+t3c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3ROw/wBqvJtG8Py6fqFrd+V5Xlur+Zs27an+JOj2lv8AEDxBLF/y0ummST+L5uf61Hsy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q+IPtdpaRSffVJ5Nm2NFP8X+3/wGpPD3h/VtQ0+71CLT5PKjf54438yV2HotcZq+nxah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H8xHz829t2R/Ornh7R/tGja3FFL5Plwxzp5b7d2HH/stCgTznS+KPB/iDT/D813FFJ5v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ePu4ry/Rhd6/9rtPN/4+EV3kj/1r+X/6DXR+GrGSTX9PhuHacyPszNI0nXj+KsgaNLb6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2reMOUjRl/wAT+F/+EY+yQ2k0h8xFeaST+Nv7tW/C2j6VqFxNFd3dvafZ03+ZG/lK7f3V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Cw1gwzTfutkc6fimP/Za5z/hH4oLaKX7J/Hs/eJu+Wr1DRF/xBo+k6B4gii+1/2haSff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3P7vFZviDT7TT9Y8qK782HYr/wB7ZVrT/B/9ofbPJ8uGWOFpn+T7yisq20/7RcRebN5s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h0NtpVrcW/lWutSRRb97+XEu7/wCKrQ07T4tQt5potQ+1/eT95Bub8vxrnrbT/wCyL+7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3kRPLf8AhqzcaPNb6fYar/z+PInmb/mfGP8A4qjUehuXFvLb/wDHpL9rl+VHt9m3f/3z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0lXZNsG15Eb5P9nLVykH9oC3mlil/dbNj/JVzw9d3Ut9HE8rAHb99qHcNDqBo/2+f/l3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LfwfD9nmllij83ZsT9yNu7tXPT6vFp9/dwy2kkx3743jm+VW9cbam1DxhdYjllikP/TSN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0LVv4Ou+YporfP8A0zQr8vuKxrjwP/ZHnXcvly/e/wBHjrZ0/wAYzXFxNNFaXk37nfNH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C1ZOr+MP7f8A9EitP7KtJHXfHbom5/qanUVkU7jwf9n0eLVbrT44opH3/c3fLW3p5huV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Nm98IpXb/wDFVdn8UafYaPN4fu7S8mlj2o9xvX5MfdwKz9P8QWtjfSk2sk0OFEcioq7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QVkdRp/g+K3gjlitbMS/wSbGbbU2oeH/ALRB/pdpb3cv9+RNv5Vf8LeMLS48P3d3dyyf6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A7uMCn23xQ8P6x5dpFFJ5vy7I5E2rWalU7l2RyX2i7t/N+yaL/v3HmbVWq8/nQZly8s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+tbFx450TSLiWGaK41CaPbv+zp+7Zu6g1la/4n0w6laiPTmtEKee8MibimfukVXPVezC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iEXm/JsePf8ALRZ2mp3Eu1tMWK2H8UJx/wCzV2mn3Fpf6dFqH2qO10+T5P3vy1tWmlQS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1icHbU+0qdylBM84v9GuR00m9il2f3mbd/3zVRrOVP3NxHe2WHV3zK6f99Bq9Xv7iK3g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nFeReLdR1BXuLVoluxGf3FwJQfl9DW9KpVewuVH1tbqFfpVuJVZqekCbjUkcO1+Bmszl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lZUq29uTGTTIbRpAeelAXK7RDNNkh+XircluQcUx4DirKIrGA+Ycnipp4NmdvelhhfDb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AEMUI2mpIoRuNSxQHaafHAQTigBs0W2POKW2ICdBTLiCUoRuotrKUp96gC0Y/MTAFQtbY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1JgsMmgCB4QVqNVC8VYClsioprZjnB5oAZNiKA45qqv28jItPNiP3CHqVtPum/5acUlnq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RhViOAX5zQBWzqbOQLARj1ZqeXvF+/bqp9cmtFry9f/WFD7AU+NruYYOwr6YoAwJLmdnJ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S6SNlNmD/wADFbcz3KYUxQ8/3ajm02SXBMePotAGBHqZnhkf7NmRTggmke8xKE+znJGeK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kABLSHPFRy6ILWXsHxjk0Ac+b7kj7K//AH1TReuPvwrcf7DNtrdt7Az25+R/v/3P/sqb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9b/cf5WqhWKHn4t/NihT7i7/AC0ZqpW/l4mx+7O/560rV5rRHDKFB6jNXB5VzB/qoD7i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J3SqPTdTwwIOJo8f79T3GmxSjoB/wDdUNho1qMjyo/v7/ubaaHYfbwfafK8uXMZTf9/+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+bwP4PnqkLCKwEsom8ob/wDvmpdNuDcwfvYj99tm+pYWNW30RrgGZBmo4rMrOYmPX0q/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R9KrJIhu/M5PNZcwxY9D8mXdtwPWpn03zTvznFX5bpZE+UGofOVBhgQaFIChNZ7VZcYy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/dSf75cba6GaYSGmzTRgVfNYaPAPjqPLs9E7fvJv6V5KZDXr/AO0Cmyz0T/fm/pXjIev0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uvfY95OKqtLyaJpMA81TMhya92xy8hZMnFV3frTd9Qu9FhcpNG2Qakhf5utVom+U0+Js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FO3VS8/FX9GgtNQ1iwh1C7+wafJPGk9x/cQtgmpsJQueq/CK0bwp4a1/xjcKVaWP+ztP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/gNdh8PvA93qHge71DT/ABBHomoXF6sP2i4do98ca8pkf3mO78Ki+KHh/UP9EtNJ0/8A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lxZusts8fdyR35rI1QFfg7omSCf7Zm5H/XKvzDH1pVazufuuR4CGFwcXF7iavpGvaf8A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b7WZJI/s+pxSsQOu3LN/d9qq+H7fxLp+sa3Np+oeVqFmkz3Nxv8A9aob5scc/NVT+x/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RahJ/ZUiRvNceS26JsfMOn8LVa8KaD4d1TxBqFpf+IJNI0hWk8i65UzKHOzOf7y/NntX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4crLWt69qHi34NeLpdVuGvJra5slt5nSNChZju+6B2auK8AfDrTPFHh/Wtd1nWLzTrDTJ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Ylvl716l4k8OaHZfBzxpa+HPEUXiBibW8uQSFaJEl5PX0xXLfDtAPgx483AMgvLTkcj76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nhZT6n5FjMFRr5t7Fx0Zjaj8NdJ0/TdE1zRPEF1qdo+pw2UsV7afZ5C+4HoK7Ke2/wCM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/wAhVaX/AJJR4b/7Gpf/AEGOtWcf8ZGQ/wDYVt//AEEVw4nFSrKDm9menl+AhhKtenT2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jfV/GGty+INL8P6fbavJavcahubfIWyPu1z/AI1+E134R0K21qDXNH8QaTLcfZWvNMeT9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L1/4FXrQ/wCSW/EH/sbB/N65/wAbQf8AGP2iof4vEE5/JK9bC5hVdf2Teh8/icoovCyx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/BXhjwP4U1HW/DWoa3d6xDNO9xHqb2yptYDbtX5e/wClWdC1b4Y+HtXs9UtPDHiHTtRs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VQf+BDpU37O3jjxDf+MNF8KS6h5vh/8AfP8AZ5EVtihTJtUnpu2134+PGn/aZvN8Ex3X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/wDXKuPMcTiKE2mz2sly/C4mlzOF2jzO/wDFGlXHxHm8SxS3mn6f9pW68vYs8it3GPMV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ie3+FPifxBqOrfa/Gmny3jtM9vbwWrQKx9PmZu1N1fxRp+qeO/8AhIl0ZLbTVljP9nHb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v3v8AdrvIPjD4Bvc7fBcY/wCuaRNXh4fGVacrpn2mMyrCYiC56X3Hn9t8JfB/iTTNWl8P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rGTUBHqlrCsbqiksvy9M9q1/gw93qPwp1ObQfD9hfa9pkytNNe2azC4hcnjJ4UrzV34v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vhvRtK0208QaMztK0H76NJNylf7ucVD8FvC/9m/DbUH8Q6zpunaB4jjaK1+0z+XI0sO4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c6lb6rKpOR+aU8Phf7QjCjDQ1ftnxE+zxS/8I9pGlRfwSSafBBv+hkkqaWD4uWVxYS3F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DJd2kEc3+ztVtrCqmsW+k2/ww0/w9rfibT7u6j1PzrKTR3+3eVHtbcpCsuPmNdJqHhf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Gv7Q1bS7rw1p9lGnmR3qRSvjr5kbNuDN/wCyV8osTVve5+mLL8NCm/3aKPjDwNongDWJ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d3EO+Dw/Htki+3Hqw/h2/wAVcd4x0fSfFHw31HxreaTH4V1S3dUhuLN/9G1Nv4l8r+D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DbULjxBqHiD4gatb/wBiWb/6LHb/AC74+yCP+GuI+KGnw/F/w/Nrfh+a4tZfD8P77Q7j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wt93dXt5fi6sqnK2fGZpluHoYWVSMdTz3wJ8PLfxR4c1HXdW8SQeGtLs5o4A8llJdF2b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WfDXgDw/p8XgqbQ9Q1WNNl7eXlk7XLyf34/M+ULu/hqt+ztp+q3/AIf8Q2kvh/8AtXRJ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3c15H/q0Brcm0jUxnzPg5BN9BL/8VV5ljq0JuCYcO5Rh60fa1Y6mcNR8B6x9l8ba39jh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7dP3WoTD/Uvj8/y/2an8HXHh/wCI9xd/8JtpXg/T9P2bPtEb/Y7nzOyx7Zfu1xtxb/8A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a/vo0fw/bo+7p9xf4tzferrm0zS4FJm+EviQDsVNyP8A2nXjQzDEX1kfYYjh7BShJW3P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wdo/9rS3ej6rpXneR9o0q98/a3vuVab8Lfh6/wAQ9auLd7pbKxsoTd3k+NzrCvXavc16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Hw38NaJpOiXGn2msOupv9odmaGQAfJ/vVe8LaPpXwI0fRbvVbS8u/EusQ+e9xbzNAtpb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/i2//AGNfZRxso4P2r3Z+TvK4PG+whscpcfDbwT4/86HwTNeaJ4gjTZDZ6xJ+41BR6HduV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onhfwd/a3jvRNQm1C41BrKDT47prZkWMfM59fm/9Br2qfT/h9qH2Xx3d3ccMUb73j2eV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b/7tee6h4gtPix44OoeINVt/D+iW/wByO4fa3l/3f95q+clnOJjDkufaYXhrD1qvM46H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n+H83jDwp/alrDb3q2V7Z6g6T7FK8OCv3V+X+L+/Xl1e+DWNP+HHijUYdPu7fxN4U1BN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xn+E/wB11/8Aia53XfgpDqNreat4D1ODXdPijaa40qeRYr60UfeXZ/F/vV7+WZrGtFU6r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6eEk6tCPuHkteyah+z9p+n+Vp/8Awm1nYeJfIjmfT9QgaKD94Adom/vf739+uf8AgZ4N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rt0XR0/tC/mPRVXlF/4EwAx35r0Lwt9k8f8AxQ1bxBqv/IPt0k1N7P8AieOPiNP5VrmW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OTJ8j+v0Z1ay91HO3vwCt/DNjaf8JV4ytPD97eIzrbDTpLocfxeYrLXEeP8AwTd/D7xJ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WEWaK4ttwWWNs7Ww3Izg17H8aNYl8T+H/AAVrcv8ArbzT5JvL/hTL8LXZfFWz8P8AhfUX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1LU7a0gtrG5/5Zwxq3mH9RXm0M6nGo41noeniuF70ITwkdWfJ69KWvUviT8PvD+n+B7X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by68lNHvH3b/AFaE/eZf/iK7P4Lafq1x8H9Rl8KafZ6h4g/tNUn8xEaXydv/AE0r6d4u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V1J4j6s3Znzz2NRk819QzW3xPTMVx4Ls5/rptvJ/Jq5fTvGOt6vcS2tp4P0PUbrYz/Z4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a8ZZ9RvZxZ9JHg/ESV1UieEr3qTsa93H9unm4+FVq7dwNFn/AKVyvxp8L6fp/iDw/wD2f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plvdT2ce5VSQ/e4au6hmlOu7RR4uOyGtgY805JnlvrVmx0u+1WQxWFnPeyjqkEZcj8BX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8H6xNpUvg/UNQ+zpHvvI71ot+VBz91vWqGleMfDXhbSNag8I6Je6ZfajEkAvp7/zyi7s8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5haTcb6ndgeFcbjOVpWTPGbrR9R05yl/YXNow/hmiaMj/voVB2r3Tw98SNPuPD+raT4r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PISPesmz/aG/+Kud/wCEb+F0o41bxLB/uxQP/wCz0Uc8w81eWhrjOEsbhpOMPePKD1NF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WleEtM8SeHtUvb+zu7trJob+IRyK2M/Lj+GvQvHOn6J4X8cTeGdK+H+l6t5cMOySRH892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zfD0o8zPMwvD+NxU5U4R96J84UnY177pcfhfXjrkN78PrK0On2U11ItrcTqwaPHy/N0+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tzLF4A1L/bks9Qk+X/x2uWOf4WR6i4OzR/YPFj1NJ2Ne2aN4V+H/AIg8QWuiQ+Htf0+a4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ts/BlWvJ/FGkJoHibV9LjleeOzupIFkk+8wViMn8q9PC4+li3amfPZhlOKy6XLXjYxz1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L3x54ps9DsXjimuAzebMcIiqMkmu3sv2b/Emszx/2LqGkaxpzuqNqFldLIsS/wB6RfvV0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m9Tip4OvVjzU43PKaZXtVv8AAbw/qFxqOiaf4rvLvxLZpM/2f7F5UDSRrlly1eK1NGvC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C/x42DsajI5q1aWc1/cwW1unmXE8qwxIOrMegr0dv2bvHCS+W9vpwl/uHUIVb8i1XOrT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Su+WlG7PK8Goz0NepXH7N3xJhzt8MtOnZ4buJgf/AB6suf4C/ES3J3+Eb7/gDRv/AOgtW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6y7FXs6b+484bqaSuk8T/D7xN4Ptft+t+H9Q0q037PtFxAyore5rmsiuyk1ON4synRlS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Ke3eoz0rS1iLCMeDVZhmpiaYRiggtaRL5NzKg7xcfXctYWoD/SZv99v51r6Mpm1D/gEn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/AMha8H/TZv8A0KudU/euceKdoGfSVJtFGyuhRPGuJRjnpzU0A2ESddjA1HI2+WRgMAtk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ptXLGxn1G7itLSFri7ndY4YUGS7E4AFdd4i+C/j7wnps1/q3hW+trONd7zJGJljHq3l7t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CuzenSqVLuCvY4eivRtM/Z7+Iup6Xbara+D7u4sblFkhkE8S71PzA7WbcPlP92qnin4J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rrfhue006J+bkPHIiZPGdjNXNCtTk7JnT9VxEY80qbscJt9qVV56U6iuxHnjh0p9LDE0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AqjJNWrvSrywiSS5tLi2RzgNPE0f8wKLDs3sVKKKK0S0MWFFFC/NIqAMzN0VRkmpsKKu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2609lW6tZ7VmGVE8TISPbIqCnGI0rDwoxShAe9MCE0oQ1dkGovk570CEj+KnBOOtGz3pW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077JJgnNEaE9DUiwuR980ezgZFU2+DyaeLf3qc26d5Oau/2BL/Z5u/Ojl8tG86ON9zQq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oUbAZ62Wf+WiD8a0dO8IX2o20s0EatF/z0eVV/8AHfvVmA4q1beVffupD5R/56H7tVyp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z4Pl8PsVuLmylMiqf9GnD/8AoNZP2CMZPmVPcafLbTmKX90P/HW96UW+AcSxyfTNS6Me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5pUGhf8xCS6T5f+WEKyfN+LLxWtcah4Zt7ab7J9smlkT/AFlwiqsTBuG+9XM/Z+v3P++x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dijQ8+3oE8B6Dms/yH9KVYHB6UezgT8zQDDtTra3tDb3fm/63+CSTc2z1qtHxwamHl456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tJrqU/7Pirf0+DwvGuLmHWPuLvkt50+9/u7fu/8AAqyTjPFO/lTVGHYn2s11Ni3tPB3nn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npG0O5P/Ha3NOm8FWX72x1fX4Jf+ny0R1/4FsauLxEfrUgsZCeI8Up4eDVrFe3mup7p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I+vqFRhhpYJkZ/Zg275a1RrPhS2uP3PiCz/66R3TSLz6h6+ePsEoHpTDbYPXmuR4SBtHF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h4w8P6fmWHUI9Q8v/AJ53SMv/AHytSf8ACwfAlxn/AIm1v52xd/mI6/8AAa+dxp0WPNBk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21a0/wnNqVq9x9usLULjENxPtkbr91cc1CwcOoli5s9w1Dxj4Jt7ebzbuO7l/6d0aX/0F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Q1CaW08yK1f7n97b/wB9VjtZ+UP9Yrf7ppu3pXRDC0obIzniJyItv1pdv1qTbRtrdU4f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bfrXQeH9H0/ULc/2hrcmk/8ATSOBp/4v4l3L8v8A31WJtrQ0/wCy+fCLzzPsu9fM8r722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9tPuUL/T5bacxiXzov4JP76+tVhBIOhcVuawNP+3P/Zks0tj/AMszcDa/5VSxS9hTe6KW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/wDPWQf8Co8mX/nrJ/31V3yj/kUeUcf/AFqz+r0/5Q+sz/mKgik/56yf99UoglP/AC1k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asRwZqXhqf8AKH1qqtpGUbCojp/Wts29M8ip+rw/lH9crfzGQmlgZ4qZNPArTWEDNO2L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/wCYyRpMA/5d4v8Avgf4VPHp8ZGPJix/1zH+FXcc09EwtP6nR6on67W/mKY02AoyPaWz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Kauj2gm5sLPj5lOz5q0NpwaLeHJzT+q01siPrlZfaDRtEspdVt0NpGBJJztFejt4R0/y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K5Lw1ao+uWagAEyYGBXs9noOCoZkwpz8wr4PP/3daJ+h8N1J4ijLnkcZb+DbaCaY/ZYD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y0mn+GYdXM1pFaW0XlpveS3h2svp/FXojeHQcmK8Q5/vxsv4VNpGlNp8cqwxszydT2r5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pn+G8WJfNmku5f4PtH3VouPh9awf6391DvXfHHHt2r7fNXs76BFPIJGIjCfeYRtikv8A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+0eVs2J5cKqrUybHkVj8OLdMzWdzf2s0iMn7l41b/vry/wD2aodH+G8VxnzZriH596Sb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m28PRW4/dSpj+DzE3bP++awrjR/s/leTL/q0bf1+ds0XsKx5X4g8HXdxcHydbvLr+N/t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1HqHg77Pp03k6rcWnlw7H+zoPnb3P93p92uyuNQht/N83zPNd/8Ani1Ur8RXEGKOcLHE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sIruaXS5ZY02JHcIzbF/4CtVbzQ9dmml+0QWl7LH/AMtEkIkdf7qlhtr1DRbR5IniTbtR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cx58vzZPmSPeN1Up3Cx5RbeH9W1CCbzZbPT/AJ9iWe9tzf7RO35q0Z/BFzp+n+d51p5u/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g2//Xro7ew+0auf3Un3G2eYjK27dXQ21v8AaLeaH95LN/H/ALC1fOFjycaPNP503mx6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bveokS7P7i5WXITekSOU2fhur1O20JbAPbwQ5lB+Yr8xq3a+BmeY3htlLbMufL+7Rzgo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+3MX9iSRQ7/k+xuIpfxO1q1dOuIrDT5YYtE/ffN/pFxsnbd9W216Kvg+WfzfOi4/gom8O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S5x2OS8Pafp+sW/m6tN9k+fZDb3CLOyL/eB2qq1p3Gn6Vp9vNpWleIY9EtZE2TSRp5t3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t/3VrpNOsPs49aTT9H+zfa5f+Wtw+/8A9lqHUYWOAtvh9aW+Zv7Vju/44Le4dliZv+mk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J/B/ibWJ4pbvVdH+yfcSOPb5SL/djUp/6D+dekz6dFcT/wCq/dVWn8MQmb9z5cVUpCse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2n6VFpdrFImx5JHhVrhffeq/98rUNtoWo6fb/wDIM0u71CN9/wC8MUUSf7X3v3jf98/8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tzNL+8qvo3hfE935UX7qT/dp85Fjz+30e71i4mu9W0+3u/7/ANnd5J3b+7/rVVP/AGX+7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vEFvFp9p4Z/s/SvvpHvZYk/2pDu/eN/tf9813I0+K4uD/wA8o0b/AHd1advpENhYYimuP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tCbHkttp+oeH/wDkH+Grzzf49QuIWXZ/1xB+5/vN83+7UQ8L/Z/3svh/WNQu9+/y7d28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3/fP/fVeyjSIvs83nXcs39zzJm+WqXkWk+nmGL/lp9+QTNuf8d1aRqDPOdQ8L6f/AGf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RPk2Q6fHOssrr/dEYT5R/vbax8xahp8Wn2mn6hp8X8ccaJLK/wDtSSMyr/wH7q13dx8N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vffzVKX4fWLqEnubwov3V84qB/47Wyqisczp39ieGBNLaahJd6r/AAXFxZLLBb+rBVl2s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9nRef5uoa3cQxSP8/wAjrO//AKF97+9XpWn/AA30m3tvNhNx5r+r7ttTah4Pu7jP9n6t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bZPy3VftUFjzlNZ1i4tbZ7HWP7K0uL5U8i5mCof7zHbuZv8AO2tvT/GHia4E0OiarqF3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uzOvsP8Almv+9979K3v+FTC/uIpZdQvJZI/vxyOrK/8AwGoNc0fxHpshtYFMlo/D8qi7e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djCHxR1a387zfEFxquofcS3jumaBP9on+Jv8AZ+7U3/CwfGOn/vbvxBJFFIm/959nkldf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UdP8qKF4rSXeqeZHbqrM3121hah4fmt/Ol/5CH/XwjLvo9ogNL/hOPGOsXB+yXf2SHfv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9o1c1f4r6xp9v/Z9pcrdzf8vWoSWsO1/9iNdvzL/tNXG29vDcW8f9of6L8+9I7f7u3n5f9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2H/IKtfKl/gkuE3f+hL8tTzisXh8RtWH+umtfNj+5Hb2Fsuxv733ar2/jfV57gy3ctpL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Cs//AI7VS/t5bi4mu4orfzf+miNt/wB7+6lQW2jzXA/enzpd/wDcZl/8drRVQsausfEf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9N8mNPIhjk0+KdkX6utVrrxaf4LDTb35OptlSN29kXb/wB9U+38Ha3qPnYht/K/6Z/d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yYjJAv8AA8cYbdt+tP2qYWJ7fxrLo4ml/sjSZbuRNn2e3R1VFIx+8Pmf+g1zg/56y/uo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zV29v8NpoLY+T/rd/wDsts/76qjcfC/ULcmbzvO+Rv8AVorNu9/mWr9ouoWOeGoC4uJZ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9ip/tE7dqVsXHiDSbjT9P0mK0vJvsbyf6RburK7Sem5VZun+zWbf28tvP5N39sl8t/kk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b63cXEVpaaf5UMifJJb7vnX6/eqfaojlNq21DStH07VYdQiuJftkOxLeN1WVG3feP3tt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s0eh3Frbxt88816rh/8Aay0a53f7NIPA+raf5XleH7i78v53uLiZVV/+A06XwVql8BNe2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awfvPl+rfdpe0Q7Etx4g0TUNQml8q8i8x/3MdvArbfb71W7/wAQaJ/Y8Wny/bPNjdpn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/e1zWoW82nzzQ+VJpXlp88ckH79l/9Cqvp37+3P8AZ8Ul1L/z0uIdqr+FPmTBI6TRtQ0rR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88qRJIU8yyWNXY+m2Vm/8drN07+z7i4i+ySyf33k2Muz5u/y7Vqv/AGfLcZlu4rjUJdny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37v8AurVEebcedaS/8Sq0++8caMv5/wB5v96jQLM7K/1DSdQ1C7liu/8Alt8nz1oX9xol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v9rjdnf5/uKcYX71efW9vNbfvbW0/df8/Fw4/T+GpLfTori4P/MQl373jt3+X8f4qpNC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ZNvp/iHzpY/7Pktdn2iT5o3auJ0yxtoZ1dbm3jEThxm4CfLXO6hqE1xbxWksvlRR/cs7d9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Ttv3GePK8z5HkkT5ttPQEmdZ4g0fT7fUJpbTVo5opHZ3j2fMn1qpqFxp9xqBltLv+CP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G/sebn+z/Mu4v4JJE8pf/Hqns/Ct9clttvNflMA/ZomdV/EUaBY6W/t/tHhfS4opfN8u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BPh65h0DxFZtFIhkty6D+8wrz2fw/wD2Pn7Xq0drLv2Pbx/vJV/L5a1NL1XUJreaHSNa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si/99H7q1nyopOxX0/wprn2iL/iWXn3/APng1T+K/DtxZ6rOr280TDtsIO2tDT/HWt6X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Vu3OUt455PLRf7395qqT+MPENvOZdQ8QSeb/AM845tzNVxfLsI+yYmyavwjIrMtjk1r2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btUkB60GIGpYYgKAIZE5NQsw6VdkjzmoGtwaaZSZCreWOKkX94DmprWAMTuqWWAKflqh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4Jq4luAhqJYfmNICu8qlDxTra4XYcCrdxbRpbk4pNPt43Q5FMCsXUtUpZdhqY2ib6laz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Y42O/p7U+aWNhlOnvVm1tkBO5d3PepL22jMfyqENAFI3SBOlZsMyNqUhweTW/BbRtEMo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woouBEZ40znp9Klt9Qg8oHnJ9qtSpH83yr09KfZW0DWi5Rc59KLgZV1cgTR8d6sNcUzUI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Vq4iiVCeOlFwKiXKqwY9vSqtwUvZ8546Vbg8mXCkA54puo2qWyh0GAfQYpgR2E8UEJj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+rn/AJ5bFq7YW4ngJqoLYC4mi8nzfn/1kjt8v/fNJCuJrFvbpp05WJN23jj3qDw3BEbA7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zw+8ttM5JVdv99vWo9J8NPcwkJeFBu6bjVjLq+VBcS4GPlqWVLYW27ZHn1wazLuwawlK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qsW+kTbfN+T9aVxDNI0+K5nbzemzfU1/psFuUMKiNv71Otx5/l+TFH+7T5/nZe9TXFsY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xakMTS9PR7dWYAMRzVW0s45NQSPJALYq1a2NzcSF4QRGOOtMjsbmHUvKQgSDmoA1pNPW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bRSqzNhj704W98cmSUFR1GaQ2VzKpMEiR/WgCvNFGlwoG2nT2ceCWH/fIqnc2dxDMv2m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dJuMcr7aAPDf2k/9Hi0CL3mP614ZuwCc19B/H3wn4g8RRaNc6fpNxqMVuJUmNnH5uxsZ5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9gDHd20trKP4JY2U/rX6Flc19XiebUjeTK8krFmqFZCFanJKGLVFJKoDAV9AtjPlDzve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LcUyeRMlWXaDzTkmOTVUtSo1I09mX1bNSq/HWqcb1OrVmV7I9u+C2s6hP8L/AIg6VNdy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2n8KMW7em5a9T+Hmjxav8KNJ+16Vp+q6f/asr3VxqD7Y7SPy/wDWjH8XRdvvXhXwd8b+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H8RXV3p9rrVukSXlpb+cYir7slc16FbeNvhTqHg+18H/APCX6rF5byTQ6xcae8ECMf4ZI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AKvhMywc5V3KC3P0jKMyp0MMoVHqibwt4f0rxv8T5rXStP8nw/vZ/s8btt8sD73/Am21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uPE/ib+2/wB1pVn9odPnZdmJyAPlqTw98cfCngfxPpWieH/M/wCEf87fq/iC8Rlnu/l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mn6h4J8IXHjHVrvxj4f8TWt5DcOml2bss8vmO0ip+teT/Z9fsfSwz/C296Rg+D/+Sa/F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UmKzfhsf+LF+Pf+v2z/APQ1rlfE3xrvdb8OXXh7R9F03wvoN4yvcQWJZ5p9v3Vkkb7w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H/DnhXxH4Z8Tabqd7pupyxT+dpLxCVSg4+//ALte9HAVlhJQW7PkJY+jUzFYjoj0rQ9D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ba+02C5svEZu5xc3ccJ8oAf3qcLiG4/aE83zo/sn9qxv9ojf91xjnd93+E1w48U/B8582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axkok1z4SP8A6nVfGVt/25WrY/lXizwWIaSUdj6WniMv5p1FU1kd1q/h+78P/C3xjDqH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1D5cytvhJ+98tcf484+AHh//ALD1z/6BV/TvD/gnxPo8s3h/4g+TqEbqj2/ihFsVdf8A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vNP0v4T+H/Dw1vR9V1KPVJ7mQaXdeeqxldqt/s104GhV+sJyR5WYzwscvlQoyvdlD9l7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K4/9EPXefB+5msL/wAcX1vL5E9rpN5NHL/dZWDA/mteMfBn4hWXw6+Imma/qdnNe2Fs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tkQqSu75e9emaP8AFD4c+F7fxCPD8vijUNQ1iykskt9QhgWJGk/i3Blr0M1wdWtP3TgyT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wluzp/FA/4yP/AO321/8AQBVn9ogTf2P4a+1/8fXnahv+Qbmj3jy//HdtX9d8Ja5dftBC9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DeQOLyO2YxECNcnd09K5DxR4f+H9l4t1iS/8AiVZ2sf2l82UOmy3E8PzMdnytXykaNTVJ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znU+z+Zyf7RK/wCm+DMf9C/B/wChNXRfB7UIviB4f0rwfq3hmS70/Q3mmfWI71oIoo5G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/GL4h6f488SWp0uG4j0bTbSOytJrj/WSqucOy/w/NXong7xh4Z8b/DfSvDX/AAkEfgS6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KtnqC95s/e8z/Z//AGq+0xFKf1Lka1PzXC1IQzGVS/u3scz4o/sn+2NR/sSKT+yd+yD7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4E1dt4G8H+BPF+of2VLFqmn6rIi+T9snRYribbnb9zcF3U/4k6f4Z0/4f+FJvDP+l6fc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8MBgv/u7s7VrufiBo/hnR/D/AIa8TatpWqahLHaw749PdYldsDy/Obt/vLXws4ODsz9Z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Zg6h8PvG3xH8UXcvjCaPSdK09/nkj/49kXv5X97/AHmrP8YW8Xj/AMDzeH/hzq32S00vc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NTj/AOe3mf8ALTb/AHW9f7tWr7WvGfxlt7mWTyfDHhWF9tzcSu0Vuir3klb5pG/2V+Wv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wfo934e+HPmSy3CbNQ8UXCbZ7he6QD+Bf9r/APar1stoVKlVSgtD5fNq1FYb2TfvHT/D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F4rS78Q3Hhr+w72R5rjY21/NxtHystXYdBi/5dPjDOPTfNcL/wC1DSfCbw9pPgf4cfa/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PEm2ZNPk0u4n2SR9F86Nvvf7O2q/ijxT8NPs8sXhnwfJqGofwXFxvgjVv73l7tz/AO7W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cNtrDpSRzq6cB4ySCPxdK9+LhQNbmVmXOP9Z5jNu+X5R1/wAK9Ih0Txuv+r+MOnN/v3hP8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3iufRv7Q+yW/2uRN6aPI+25eHu+3/wBl61oeH7j4U6h+61vRNU8P6h9yaOOeaSLd/wCh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a3Pr5yhNe5K5r/E19Z0X4R+Jo/F3jCy8SJqKLBpYgZXHnA/NtYL/driv2ffFGreIP7W8P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Ps9Mmup7PUE89YlGPL8tm+Ydf/Qq6r4oeB9E8b/D+LT/AAJrenzWvh/ztTnt7yZ2ndSv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fhK3XwN8Ari9lYx6p4yuxBGOnl2UJbnPbc24f8D/ANmvraTUcuVz8xlSnUzV6WO51jxB4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fLL4Z1D7JZ3UcMFvZ/wCvibbltsnzZVv4q4XxRrHgm40eaHSvB95ouq/LsuLid9vv8pau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wn0q0tLST+2tYRp0uJId0CZ/iz/e2/dWs3WPD/ibSPg/qt34m1CT/SHhe1s7jb5qLu+9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9T9EwPJCMop9TivC1x8O4tFiXxHY6lLqSFmlltJWCsu7Kj73+zW/qFxomn/A/wAbah4E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S6uLz/XpbyMBsjI+71+9WrbW/iDT/gfomreH/L+yxzTfbfLhVp9u84bcd3yL/Ev3qh+L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F5tQ0SaztLS3mhTxHpdvAis/zDy5hJ/d3ba7svjeujzc+f8AsrGjwfLp/wAP/DXhnwTF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z3usW/wDy8TD/AJYn+6q/7VUfhP4fu7jW/G2kwxebqH9jXVrHH/ek8xRXL/szeONb0/4j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kWlXl0vnWf3lfr6r8rf7tdx4C0u11jxh8QrW/wBRfSYWtbstep/yxUXC/MfbpXdmOHlQ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5JiadTATpPRRMb4qx2+n6N4O0FruCa/0nTfs9/wDZj5gSQMTt+XvUyaK9/HceNPiJevBpb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i+K9I4R2X3/3qpePfANh4MOhNZax/b8ep232kXUabYpPmx8v+zXTfFD4X6h8R/jfq0Wq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sleHUPsrSwKoTJWP5tvrXPhKcKtVubPTzDFSweBhHDrmvoeJfED4gXXj/XzdyxfZNPt0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dpD6f7zd65v5fQ16N4k+CLadoOq+IvDfiXTvF+hWARrnyS1tcxKzbRugb5f/AB7/AIDUr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Wz3fiPwtYTXECXC2t1fyJMqN0JXyuK/Q6WIw1KjZNWPxqph8XiK751ebJ/2br+7n+LGgQ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n7vzm29PTdXefA1GTxxrsqMVaHTbwhl6g+orN+B3wuuvBHxI0vV9Q8ReGZrK3Ls5tdTL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P4F4k8Z69HvjSSfS72GPzGChnZl2jn1r5HM6lKpiKbp7aH6RkeHxFDA1VVXvHitv8UvG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46nM3/s1Zera3qet6o99qup3mqX7FUNzdT72IXp83oK74fsv/ABHEEZGiWf8A2z1S3b/2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X/CrUdN1fWdEls4oZ1aJ5njlgaRWztJVq+sh9Vvana5+Z1qGIXvyuj174beIPiNp+nxa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eFbdF2W9xBD9pvvRIw67v+BVyXijxRq3xX8YGWK082W4/c2Vn/CijnB9e7Guo1jUPB3x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iuPw1L9zU9H1B2llSTaP+PX/AGWrE8YeH9E0b4ny6VLd3GlaVb+Wj3FuN0qfL97/AHq+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jZH7Vw0qVPD80J8z/wCHOst9R+IVvbxxf8K50uWIfc/4ly/L/wCPUngbxhF4o8YReH9V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O8yyXzUaNSf4l/2azo9I8Lji2+Ld/D6Ry28m7+a1nfB5I/8AhbMaxXH22IJdlLvay+eP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5NJXqKJ62Ji5UJy7HnXjD4o6h43g0/SP7K0vSdLs71po7fS4fKV5C2Nxr2vxVc/Y/2kd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m312wBq+YtL/AOQrAO32kf8AoyvqXxlqdjon7UOtXOpXMFnZKAHkuGATH2ZetfR5xTjRp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pSqYmtJnM/D22Evw4+JWuSlTdy2piUkfMqtuZuf9rcn/AHzUfwutvFf9jzf2J4w0/wAP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mzdux/tK1Z3h7UIv+LjWmny/8Sq40y4dP9tRKPLb9TWFqHhYQeBrDxBCf3slzJav/AHUx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07k92x1Phu31D/he2lf2rqEerah9shR7y327X+X5fu14t8QefHviQ/wDUSuP/AEY1ew+D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hq78P6frmty280cl1HIi7nb+6i7P4f71T22j+Gfhx8f/ABDF4gu7fzrhPtumXlxAZYLS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cuGX/AHv/AEKvr8hm4yk1/W5+ZcW0I1p04MyPC2jf8Kf8D3eo6gPK8X65atDa2/8Ay0tL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92un8LeD9b+HHgebxXaeH7jVvEF4ipZW8cO77JD/E8g/2qvDwNqGj+ILvxj8Rpv7QijmV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2Lg/6tY/7qfdq18UPFHiDUPF+ieGdK1C4i1q3RUuvsb+VEl1JyU+X+GNflrgxWIdTEOr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LD/VcK/V/wDAOZ8bT3Gg+K9C+Iuk2cltbarGkzRONrRXI4kjk/3sM3/Anrivix8NrSe3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vw3eP517bx/M1lMeqn/Zr6Y8QeFrvWLeLwzrc1nqGlfYt73Ek/8AxMJrrr9ojVV+6v8A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+DPCPjTwZ4+Gm6e0TWckZlnvJU3WFzaL9+ST0G3/gVVgsVPD1709mZ4zL6GPwbhWdqkDx3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/EDTkE3kwWQbUZWP9yH5iP0r0zxR4f8Ahz4n8Qahq3/CYSWv2ydpnEmlrJtY+9cbceOd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V8CWtv8A2VI7WSW9xC3kSqeJCF3bgrdq9P8AiXqXhPwn4wu9ET4b6Zqf2dIXM0VwYmdp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9Xfn05KEGmeXwfh6dJ1L79TjB8LvAeMRfEGx+slgyt/6FT2+GVlb6Pqt5pHxAt72Wzga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R9GrTk8XeBSm28+FZhHrHqEin89i11fh7R/B+ofC/wAY+IPD/hq40S7jtZLV/MvWn3rt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c831P0vlp9jy8T3dx+zv8QZrq6uJh9t03Z9omaXZ8/8AtV4Fk19CbP8AjFvx4397WtO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8+kcGv1bh1qWF+4/D+K6KWYSsRE0wmpCOtMK19UfFchHTc0/bTdtCQ/ZlvQABqaf7kv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/wCJvef9dm/ma3fDCbtcth6hv/QWrR+IXg660jxvq0J/emSbzk/3ZOR/OsdPa2PIzD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/j2lHlRnLLh/4lqSbT5bcjzF256e9MAwCK6uQ+b9opbFbYRSeXVry6PLosUju/2fPDf9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9lnpCSavdS/3IoF3Fv8Avratd58PvFEXh+38TeK9Wi1D+z9Q87T0js3Vf3lxksxDfK21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0fCz4Oy+ch/4Sfxsqll/jtdJjOf8AgJml2/8AAV/2a7TwH8WLj4W/BbSrm20izv8A7fqt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AHPFfk+eY32mJ5YvRH9S8F5BCllfPiIXczi4Pivo6fF7S/FkdleDRtNtre1WKdg02I0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3xH4etNI8a6brwvYbTXYoIkm05EaVFWVpMfN/wGrtx8Qb+8+Kn/AAktx4Tg+1xRRr/Y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rH+LdWF4e1iUaP4m0+HRP7Ql1Tyf3kfzNZYcnj5f4l+Wvl4VqkJ+0i7M/T6mR4OthPZV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w90Lw7oOi674cvb+703U5rmAxX0aiVHj2+nbmuf8PfDjxJ4otpLjSNFvtQt438tpYICy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H+ny2/wm8DQzQyRS/bb/APdyJtb/AJZ/3q3PtE2nfs/+Gfss0lp5mtXm/wAhyu/5B1r9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a7+I/l7E8OU8Vnk8Bhnyow/2d/DmoeHvjnpNnq1lcabfwwXUqpKhVx/o8mDW1b+OPEPj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tzVrzVRbw2Lwx3j7lRjdAbhXeaH/AMnE+C/+xX/9tJ6818JD/iyXxJ/64aZ/6VCvGxWM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fWZdk9GhlOLo1NXH/gnk1l4P8RalZxXdn4f1O6tpV3JLBYyMrD2IWm+HfDV34k8U6d4f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WYWXjY7NtG6voXWPFGt6Pf8Awv0rT9avNPtJNC0t3t7eZo1dpGbdwv8AergPiB4gm8H/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YY7s6frrXSW8j7VfDfd+X7tfR4XMfrNWdJLWP4n53m3Dn9lUaVeUrqYs/wADNDtp5oZf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aJ1ZJuGHUfdrr9FubH4Q/DTxDDoHj7R59emnhmgudNjcXEkf3TDmRB/vf99Vp+FdI8Ce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4a0vw1aXF7JCn9qeLbiPzZOsnl4t/wDa/iqP4geDvhlbeBtRutJvdK/tuPb9lj0/xG98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p/7NXyGNzXFxvQlKyP1rh/hjJ6rpYiMW76mJrHk/Fj4b6JF4g8bafF4l0vUJnSTUJmZm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/AHwPlrkh8EYn6eN/DJ/7emH81ruPhZ4M+G2o+B4bzxBf2Sa/JcTLNb3WufYNsatwdmxs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10bwvqGv2mmDXrGwaJboaR4nWeSESNtViph6Zz+VTgM3xULU4+8bcRcI5Qp1MVU5oqP3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Wmj/G+Lwn4wtI7vy5mtXit52WJ5CuY/3i/Ntbj3rrtQt9PsNQmitPgpH5tu7I8ck1/Ou7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/vuuesfGeo+PP2gD4v0bw7NeXJ1GO6TS7dPPKJGqqM/8AWvfbbw/420fxh8QdP1abUJv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1DVJ9sUW9fMjbcWXaVUvGyr92vRzvGYihZJ2bPkeDcsy7FTqupT9oltfpueaaVcfEDTB5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ZWP711pmjRxuV/2ppGNa3ij4J33ij/hH/FfiuzTRNQj3P4gk3fLdwxqCLj5W++3+rqH+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0zwxp6f2s2rar5b3On3JuYoo+MLJMrNtXf81dl4o+E3jvWP8AhH/BMXl2ngrT4VebVI5v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mJ2srbt2I/u18vSzTFQfM5XP0nG8PYCvCMPZxil5HlGoaP4Z+JHg/xNqsXh+38H/2HCzw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zeXbyR/32z95efvV5z8PPh+fGv8Aas8+qQ6Rp+mwLPc3c0bOFDNtXgc8mvbvix4X0rxx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vNi8LpI91ocnytff89LuMr/rGX+63bbt21xX7Lv/ABMPHE2iTafHqGiazZNDe28iMyus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nVa+8wuMrTwUq85XZ+G5xlmHhm0MLGnyxZoW2seGfhv4Hil8J6tpeoeLxOzzahJp7ST+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se2rNt448Kax/Z/jbW5Y5fGGnwSQPp+z5dQuBgW1xJ/D8qk7v9xf7tXxcf8APX9n6P8A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LVw8/lf8J/5svg77LD50f8AxS+91/g+593d/tfdr4WrmmJm78x/QWA4Syn6qoeyO18P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/wAQxePNW8P/AGqS1aHT5LjT9tzDNt4mEka7lVWrynx18MJPBNho+oW+tWGvWWpmQQ3F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Nrc16/banYf9ED/8mJ//AJG/rWZ+0T/yM+n+GdP0q30nSdPhWaC3j3f6y4VZJMlv7rV7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Z1HdH5px1kOX4Wl7fD01GRz/AMDfC8WsW/iHULvT4/EsWjorweH9iyS3ch/i/vbF+823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K+IFvqB8PeH9L0rxLGjTTaP9iSe0u1H/ADx3fNG3+zu211dx/YnwY1DSvD934f8AtcUc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oLyW4I8zdayfdZFX5dv3a7DxR8QdE+HFvd6hpMNnN4w1iCOZLjY0UqRnpNPH92Nv9lfv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EctN6I4sg4ZoYjAKFeN5Pr/wDkNTm0jw4Lfw4ngvw7eXGnWcf9os1gsqfaiMyrvYs21f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+C3g+4+y6hp+iSWmn6hCs1rcafdMsXmbf3iYZWVf92n/DbWPCmn6Pd6h4mlvLvUNYeSFL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hJuVd7Z3V1/w+8U/Z/tfh/UIv7b8P3D/ACSf6iV+Gw8Z/hbbXm4TOK0a3NOVz6DOODaF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PnHUPhtp+n293/x8S/J+48z5dmP4j+tXfhN4Pit9Q1bxBrelR3en6Xp8l0lvcJuglkLY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gV7d8QPB8Xh+30+XT7u4u7XVIZHhkvEWKeKONefMH3XVv71c14k0T/hDPAGmeGUMlrqN+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y1tBn/RoW/uscszf79fX4vMo08L7RdT8myPIauJzT6vON1Dcj+H3w/8AB3j+4Ot3fhSP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/Z7eZpbHUJthJTyW+Zdq/N8vy1wdxcaf4w+G/jHUJfCmh6VqGl/Y3srjR7Jom3ST4Kn5v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7T5tP8UfCnSYv3Wnx6LNqfl/wy3EqS5c/7XyiuU+Dl1o2i+C/Fl54hgW7ghNncW9qg/4/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7u27v9nNfJxzTEUJQdV6SP1qHDeX46lWp0KVnHQ8J8RfDvxT4RtoLnW9BvLC2mRXWYpl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8M+H7rxVr+naPZ7RcX1wlvGXPAZjgfzr6M+H3iDW/tHiHxj4g1CT/hH98j3tvJtaO9uJM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p/wAB/hrx/wAG61N4X8YWHiKHT476GxuVuTDE/lKBncB935K+4y7HPHU3NLQ/E8+yenkO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ryLs3wY0W2nlhb4j+HxJG5RwUm4YdR92gfCHRSMf8LM8P/TbN/8AEV1M+s/DS/uJppfB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//E927M5P/PKofHXgjQNP1bw5Lo2nXVtY6xptvetBc3X2lozIx4z8v8IrwMVmWY4XWa09T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zN1y0asuaO/kc1/wpnRv+imeG/xSb/4mq/iL4dS+CtN0zxBZa5pniCya6aAS2IYBZFXf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NP8Ahn4X8QajpMvhTXLuWzfY8lvq6rvb+9jb8tUPFUmneJfCll4f8P8Ah640e0hu3u2m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YY/55/7Nejl+Kx9eopVV7p8nn+A4ewVKawtVynG2hR8LaPqGoaPFrf8AZ/gvT/tjskEm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8FgPu/wDfK1N4e+F32jxRa6h4m8QaHqGlRu011b290rNLgcJj/ab5a6jwdcaVqHhfSvD+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L8x4bjS72GL5ZGztKsn/AKDXa+IPh/pPh/8As/T9P0m8tNVkTzr2O48mf7EvZTIsS7n/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zPNMXQnKEdj1uGOG8ozWlCrOTlI8v8LeH/DXj+41DT9V8H6H4fijspHTULOea2ZJP+Wa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4b/hQ+t/9Bbw3/4N0r6k07wv4Z1DR4otVm1zzf8Alv8AZ0hWDd/dG/d/31WMPhx8OPEm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jM99L5UaSrDGoP1WOvFwufYul8TufYZlwfltfWLcGux8veJ/hRrHhPR4tVu5rC6sJbn7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PtdsHHThf1rp9a8I+APB5sbDV7bxJfak9lDdSyWV1AkZ3ru+VWXdWp8SPFHhm38HxeFPD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Gs2pz3GqPCzOwhaIACP+H/e5+7XSXEtnY/tFeGri/XNnb6DFcTNt6RrZMzc17eZZliq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K8McPZZj8yqYdv2kI9zhdG0H4ba9b6rJDB4ptRZWrXL+ZPA3yhtuPu/3qgstJ+GV3vC3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b+9bXgHSJdY+FPxW8V3f+unVYgf4dzSB3A+ny12f7Pt78Q7PwlE2geEtJ1fRftD4urlI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kXo26vl4Z5jkruZ+q1OAsjUZctK3zOA0PwB4F8V6ldWGkapriXsdvNLGblI9mUjZiDt+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617L4KuNQuPjN4nl1WGPT9Q+x6m81vboqxRMIH+7hmryK1tma2TarO5OAqjJJr7rIMbP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n4hx1kWHyTEUqWEjbmRu+CPA9x4zuNRCXlrp1rYWpubi7vX2RIN6ooJ9SzAV1ejfAbVb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zi8P2drJdT6pp7rcr5YXJUBf4tv8LVY8VWI8B+BrHwLChk8Va/PFfassQy0CL/x72n+9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21xL8EJ/DXh+XT5JdP37/El5sbyrhpAYzCG/uxqf4f4q4MRnFZ1pUcOdWE4RoUcBSxeN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eDdC/wCEPfXfD2pahfw211Ha3gvYliK5VtsgAb7vy1x4TGa9S063tPhx8QPE3gnW/wDk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vfuTzbXS/wC6pDf99VyXjTwTqHgjXJdOvk3IVElvdxjMN1EfuyRnupr0MnzH61eFeXvH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qvhY/umReDvBsni24vwdQtNLtLGBZ7i7vCwRFZto6A9602+GujHP/FwPDv8A38k/+Jrr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/gfVtW8YS6hLp+uO2mJb6enzfumSTdu3LTf7S+AA/wCXLxX/AN/P/tlePm2dVcHXdKiz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xgfrOJujiP8AhXemZ/5Hrw6f+20n/wARVmP4TpP/AKrxh4cf63hH/stdVOvwHuc4Xxda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PfEPwd4d8NeJfDcnhia9k0vVLa3ulN8+6TBm2c15MeIsZ1SPrKnhvlzjJxkzjta8O3fh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UJd2cpikA6ZFQrbDFeifGDSJp/i342Ij6apKn5cVyQ0K5HRK/TsMp1aabP5lxk6OHxFS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BSIm01vPoF2Y3OxA7LgZNFp4UuRGPNMZfuQ//wBaun2UkcP1il/MHhGEHxFp/wD11Fe+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vKPA/heX/hKNL5H+u/pX0EvhcCHiMA+or804mjarFn6XwhVU6E7fzGZYwIVbkdTWtpVu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rY07w0kFopYbs85rQtNKWIDYSAPQV8WfotzC/swsSSQcDuKkubFZItvB5Fbr2rM0oJPT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BHegLnPzQ+UmMdBiqEdlAZI2fsDXVvYKwmLdnIrNGmxzkgdqtCPIfF+nw6h4g8P/AOri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WnqWkWvkyGJApbAwK39d8HWja9a3GxY7hUO1061n6h4P8gTS+b/q0Z/Mj+Zt1MCto+jx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kRXmRIqvsOBuFS6B4DS+0mC6n1C5eaQfPg4Vfmq+NC1Gzt7tLFRqF0P9Qkx272/2m3fd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+v3U0sUflbP9ZsG7733a17fR7S3zJa9/v11Nt4fureC0h1Dy/texXd4923d/31T5/C/2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7Xfv96mBkaf4fiuPKl/223xx/Nv+tWDp4nnb97JH5b/3/wBK6LT/AA+fs+On8f32qOHS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fY3y53UAY/wBm5PPpzUWoadkEECSOt06f9nuY4/8AWeYualn079wRQBztt4Zge3SRQqEj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PNbyQJGx83NdONLljiQxOWyOnpSWmmyRXDMshClfn+XNSK5yiaZ85VlKsP4Qail0qeFG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XZHSwspOQSf4ivNMudLklgMW7IPcrT6EHPto7iyYKVKuoJ55pdH8PLbBohGwDgMS7ZFd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igbdvK0W1i6LhWZH4GQM0hHOXWkC3mkwiY46Cq8mlidSCqjv0rrns1ZWLyuTuwflqP8A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91j0oA5A6YNpU7T+FRxaZHalmZE/Kuri0HD5a5Lj/dq22jwumCGb3xQBwkWlPc3pbA+z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blMZEEoil/jkkTdXeHTY4gVUcdKj/ALPB7fpQBxVt4Ylt7fm7nll2fPJ8vz1oWGkEW/v71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9MU17YR5AFNXA5k2TREnIzVSe388SrKoIxXT3NqojGMZJqsbNoXfeqkEVomyLHnOseFr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G6v5cke7f/49WXb+Htb1i4P2uK3+ybNjxx/Mzt/wKvQ9QleK3cGF8HoyrSaVa3F7a5hk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NHMKxwFv8P/PBiu9Kj/d/J5iP8zf7zfxUXHgbGsWsv2SP7JbphLOOP5a9Ni0+eP8Ads4Y5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8l5P0o5gsecax8L7S5ti0UbeRE242+Pv1Bp/w2i/s8/8fH9xPLfbs/CvUhYgjOXNS29gC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OYLHDaDoMxWUFRFGnC7ec10EWhIictl+zbelblvYRCD915n41MtrVJhY519KkDqqvvJ/2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8rbE3z/8866kWwA6498U3+z4p85lk/74FHMFjkptA3sd4iH/AACqFr4e/se3+y2H99n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Ii8z/vimi0CsWwfyou2LY5O2863n/ff637i1si2J/wBba/7km/dV4aeJmMkuMj7vy1ZV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xbuQf9HICe33qy10PTLjc02lpnudu0/lXZ/Z+Krm3G7OMmi7KsjipdMgs3ykG2AfdTFZ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z9kVpB93cK72+RjMCF6dsVJOoniG2Elh6CmnIfKee6N4Oure2l+1xW839xJEVtv/AH1W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e7N3F/rHZ4Y7dNqovYfLXsU9t/o5HT5Kzra3/c+XH0+7VqbRnyngB+F+qz6tFFH+5h3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6uz0DwLYaAJhL/pWX3ZkQbq9Qh0dEnLOvbtVW40fzbgnysx0e1Ycpxlx4f06584y6Tbz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1VtQ8Lf2vb+VDNJpUX8cds5jV/wAK7K6WKKQptZMf3u9SLaxvb/ugTIe9V7Qmx5t/wr/x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Pnf3PtkzMv5fxVhX3hTxFsb+0rsajMpbybNLaMp/tfw8dv4a9xgsmNsoflo+i1V/s6Ka4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Y8B1C31XR7eL979kurh9n2O3stu9R71JP4P1C30+K78qz+4v7uNNrbfcV75Np9v5+eo/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7aITRRRD/WP9zZ8tL2oWOWt/2otWHTTbM/8AfX/xVX4f2qdZl+/plsoH91iK+fxcCrEc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kuE/lPy1ZtX7n0VB+1HfhNzaPbsvr5hqWD9qe4Dbm0aNl9PMNfOcd02CpYlalhvRkqXyv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kvOK66n0h/w1WzA40OP8JzTof2oQTl9DYf7tz/8AWpP2b/7L1XwRr8M/h3QL670+ZZ4r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Zm6fd616n4g0nw1o1v4hu/8AhDfDt3/Z+mR3qRx2Uflux3f7NeRWwuEozcHTue3h8RXq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9qWED/kBP+M//ANanL+1MhP8AyBG/Cf8A+tXM/tFaPpdiPCF1pejWGkC/07z5I7KFY13f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8GOprto5VhKseblscFbMsRSk48x9Dr+1IhHOgyn6T/8A1qf/AMNS2kXTRJR/vzCqXwd+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8162stU0rUrWSSJGTzkX7vB9GqfxN8KLfxN4O8EW/h3TbHT9TvzI806x+W20buprklg8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EYyUebmLD/tSW8iFTpMoB/uzK1Ot/wBpm1QfLpNy31dRmvDNX8PXPhzV7zTbswtNbP5T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3kwX8X2r/j08xfO8v7zR7vmx/wABrtWUYR/ZOaGZYjufQEX7TdiT8+k3K/RxU3/DTenE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+rVHQ/CPwn8T+HNX1200bWIbXSV8yaNrzlh/s8Vg+PvAnhW0+GWl+KfD1pqEKXlysai6n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RXBPLsLz8nL+J2LMa9r3OpX9pTT1zjTbtf8Aga1Yb9onSujQ3k/ybt+1FVW9PmavnEHn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F448X/2fdi4GnxozzSW77W/A1tLJcLGPM0YxzXESlyo9Sj/aK0h1+aG9H/bJD/Jqg/4a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+0K//FU7UPgN/wAW/wBWi0/w/wCb4g+277KS4m3S+TuH8X3f71eK+LvBOteBrm3g1qx+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p3L/AMBrKllWDqvlR0VMfiaauz3KH9oXw2w+ZdQX6wL/APFVKv7QXhwAgSXv/fgf4182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aWnirw5rmv63fzaRpGngLHcxqpEknzZU5+i/99VrPJcLDoYQzWvNnp0nx08PyurF7w49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10Bv+Wt5/34H+NcGPh9p+sfC+LxB4fikl1WzfZqccbszOvZtu7aP71eVfaT61hDJcLUeh0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0Nb/ABw0WDP+lXPl/wDTSINV5/jZ4dkg/e6lOB72rCvmy387UJ4oYv8Alo6on+9uxX03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ENpa3E/nD7Fm9tftv77zuPmGz5sfeqK2T4aju2FHM69a/KtiC3+M/hsQEDUZsf8AXu9M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nbVSjk8Zt5P6V5H4/wDhvd+D/Ou/7V0u7i89kS3s7oTyL17Vw4rWlkuGqx5oyZlUzetT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8O/ZznUxKf4Y/s8q7v8Ax2m6f8YfDVtb+V/bWMesL/8AxNeS/Bb4WzeP9R83UdPvP7A2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++GMLmtDRvgtd6h4eu/ten6xp/iD7ZHClv5P7h4T/ABfd/u1jPKcNTdrnTSzCrOPM0emz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1VHbGA7q6j/0GnD41+G7ceUNZt//AB6vDfjH4GtPh74sksrCO/exMShJ7tMLLIv3vL+U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NdNPI6NRXv8Ah/wTlqZ1KlK0on1rp3xe8L2sjs2sW53cd/Wr918YfCt3GAus2/HTOa+Q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Zmbg4q3w9Te0jNZ++iPsWx+Lvh2ACNdYsk3fxPJipF+KHh7+1hcf8JBp2FXB/wBIXBr47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5561n/q5H+cpZ/LsfbUvxR8LOp2+JNNGeeLkUy0+JnhaKIofEmmgf9fIr4pe4OPlNLFc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4/wA4f2/LsfcrapYa7b/arG/gvo4UJZopNwqvc6/ZG3aNZFMgXlc15f8As8Tm48OLF12Ty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6xghg3CJc/SvjcRh/q9WUOx9Vh6rrU1NlPwcM6fMP+eczJWpf6TZapEYry0huo/7sqBh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bg/3p2NbmK7MPKUYaMJnm+vfA3wRrRYz6Dbo5/jhGw/pXn+qfsjeGZwxsru6tGPQb8gV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+X7V3QxVWGzIPkvVv2PNXi3NY6rHKo6KSrZ/9B/9Cridc/Z48YaM7KloZ1Xq7Qzbf++k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unaadg13U8zqR3VzKx+c0vw58TRSmNdOiu5eyWl5DKx/4CG3fpWfqGhatoq7tS0TU9PU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T/voqBX6PanpNnrUTR6jaW+oI3VbuFJQf++gaxY/hv4chBNrpw0hv72kzSWmP+ARMq11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rRbsfnalxC3SRf5VZR+K+89Y+DmkayGEl7eS/wB0ahHBer+PnRs3/j1cXf8A7MOnXWSt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bWj/APfUMi/+g12QzCjLctYiot4nyHTV619O6n+yzEgLQaJBIfWw1qZG/wC+ZUZa5m+/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8Rwf9NLe4trofkNua3WLovqP+0OTSVNnhg6UteoX37PstqT5s2t23+3c6Ezgf8CjkrMuf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a0U+l1ZXEH9KtSpy2Y/7Sw611XyOCorsJvhVqCylbfxF4buY/wC+L7b+hph+EHiWcZg/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fP61Vk+pSzTDfzHI9qjPU11T/CTxfHn/AIlAf/rneRt/WpdN+DXjfVb+K0g0C5aWU4XL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RV7m0MbQrP3ZHH+dzijOa9Lf9nTxRE8qvqnhpTH1DaxHn8s12mnfB/wz4P8AhxNqHjDS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2+T9nt9d+VYT0YeW396vMq5hh6UeaUj6ajl2LqvlUDwOmYr6A1/4K6V8Qfhzb6t4C8O/2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Yf2q0qvB5bfNmRv723868/8A+GcviTzt8Mzyf9c542/9mqqGOoYiPMmTWwGJw8rTiczD4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Hr+qLF/cF7Jt/LdWQzeZIzksXblixzk+tatx4D8UWM7Q3Hh3V4pF6qbJ/wDCmf8ACH+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/wCAT/4V6UaSl8KPDliqN7c8fvM2ivWvCvwL0y38EjXfHGpan4auLu4+z2lrb2vmSFVU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/WqDxJ+zxqNloDa14T1aDxppyyeW0NtAYbmMnoGVu/41x/WaLqey5tT1Xg6tOh9Ya90y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BNGGj6PqMX9mqzOsFzaRzIjMx3Ebu9XLf9onxrbeILzVZr+G/N2iwz29zaq0DqvT5KwY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eFr9f+um0Vat/gh47nyG0L7P/wBd7mNa6ngI1XeSPEedYaK/jfiUfG/xM8SfECQnXdUl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XbIPRYxwK5OvTLL9mv4ialu8jR7eTb1xexnH5Grlr+y141dJ5b2bSdLggXfLLc3TBYx6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vdvY9CFV4n94pc1zK+H3xil8H+H9Q8P6jotn4l0S4kWZLS9dkEUg/iG2thv2j9Y08Mvh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9+0tBNOf+2km7H5Vbi/ZZ1Z9Pkv18W+HprOP780E7uq/XjiqCfAC3Ufv/G+lD/rnA7f4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pGKkc+M4io5RehianL5Hnk3jDWJteGttql5Jq4O4XrTMZs/73WvS9N/aNuNSxD408OaZ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0F2g9RID+jUifAjw4n+t8dMfeKwP9WNWoPhD4Ctv+PnxPq96R/FDGkY/9BaumeVwqR5J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TDy9pRrFPxX8ZdGl8BXnhnwho15pMWpTrJf3N3dLK7RjpGG/u1l+B/jjqHh7R4/D+t6f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5p9596L/rnJ95K9T8JfALwX4k/e6XpniHVvK+/uudin8VVf8A0KrHi34LeCfANnbXmo+D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PeyyKG/u/fP+1XPHBYRL2FzafFnuPHOMmu5wmoftU+JhrE0uk2lnYaV5McNrpd4nnxW7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7UPij8Pvif4f8P3fjHxNqGieILOGSG9kt9P89bhi2dwK/pVdJvhtYf8AHr4M0psdPtU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ctPHPhLTv9R4V0GH/ctrdP8A0FaqeR4epGyR5UfEtYZ81OMm/Qy7/wDaU0HwfN4X0rwQ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veHVVWJ9R80/MNi7sLXPeL/jDq3jfSJfD3hTwzceH/DMn37PT7KaeSXv+8k2/wB6vU7T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9M0pvsm7YHs42ZAfT5VrNm+O1/bymKVvLl/uOsgb8quhlGGou/Mjhr+IeOxEWnQlJM8/+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+KHhzX73w1ro022vleaRNMnJQc87dua9rHw+/sfTvHeoWmq/2tLrGmXENrZyWrQS7pGyv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Qboh/wBjFtIfy5qs3xP1uQfuYL//ALZacT/NarEZXhcRLmqTVzjw/Hea4eEoUsK7M7O2+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D+GrTW5f+Ea1rR7ZrLy5Ns8VxHyQ2Y2+TrUtx8HPEUlt5C/EKFotuzZIZiNvp97p7Vw58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2t59rBk/9lqQ6546mBxY+IGHo0Mi1wT4fwMndVLHp4fxJ4hpU+SNDReSO71D4by6P8KN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/ausTxve3kkLLEsMfRAv3v8ALVr6x4E8N+KXs7nWxfx6lBZxWjG0m8uNgi4HBWvJMeN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b/fMoqOLw944n/1fhXUm/wCAmt1kuAUeVyR5U+NeJKld4mlR5ZP0/wAz1Bvgz4BbOzUt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6FVW4+C/gEdfFV/D/ANdBD/jXnX/CC+PG6eDrz8VzSD4fePT08HXI/wC2FZvIsA9pnpUu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/gnfD4T+ALYH/ivJR+Ef/srVLrHh/wACn4fzeGb7xRJq0U96t4ske6Jlx/31Xnh+HnxC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gP8A4qo/+FcfEUc/8Izdj/tgP8a3w+VYPDy5lMwxvGPFOPpOnOmvu/4JtaH8MPhtFqVmE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1D3DYLA8Z+Su5/4Rb+1/2jzDqGlXE2lST/6y4gbyHXyW/i27a8s/4V/8RR/zLV3/AN+R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afD5DXOueSF2Kgt1OF/75rDMcsw+La5Klj0eFeKM0yenVWKpSlKW3U9G8QDwTp/g/UPEE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3KwzeW7RbMt96uA+A3k6x8R5tQtYvK0+OG6km8t90dvGV6ZrF8N+IfiP4Iku3j0aRhdf6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yfWneJPjB8QtW097K6tXsrGT5ZorXT3hBX3I7V4scij7dSjUVj7ehx/iKGXVKNWk3N90X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1W3+y69fGdZ1dY/MUq7Fsgciu11fTrXxH+0/4i06+AkjmhwyHBIH2Zea8Ii8SXls8dybZ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sPmB9K7Zv2lfEEiSvLpOlvfuvlvqItgLgqV2/ePsK9/M8ljjuVxl7qPhuGeN8dk6xDxc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w8LeH/h/8KNWm0S0uLuXUJo9PnvLh1kZF68+i/8Asz1zXwu0/UfHHh+bwodKk/4RqTzH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cdY2y3y/7O33rjfB3xi/4Rcaha3enx61pN4myfT7n5ombdkNVzV/jLqHiiPybi9bTrBOI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h6bRXgS4SnKrdT90+yo+Lv1fA2q0XKp/Xkbnh7xBq3wf1DUfDPiDT5Psl58jyWf7qd1P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+7XOfEj9m7W9PuLTUPD8t54gtNQRpnt9QcQXtv6eZub5t1dD4e+Nc1nDbW+rQWfieOzfz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/wDeWRgzcYHFUx8SNb1C4mupdW82WR2f+Fv8/LXq5bkFfBTk27xPmOIPFDD5hRpzoYeU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WjaP/wAKY8H+H/EGoxXmreJryCRLK3vJlax0pu7Y+b5ttZ/w2+JOieD7/VtW1uW8u/EF4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jJnkty33q3Lb4o3dxo/9n63omj+JYo38yH+0YN2xqu2fxjjsvueCPDNt6fZbGNf/AGSv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Zzg9PT/gnv5R4rZJhMH7OvTkqnX+rHFeMPiBol/44i8TeGZby01CR1eb7Q6f6z+8u1m+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4g1vUPh+fEPh/ULy08Kao/2XXdLj/wBVb3H97/ZSSu8h+MOl+IdOvNJ8R6Z5en3sDQyG0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/wB2qVne/DnTPC+reHtPtbyax1NFjvTqDuGmX+H7uMbf9mscHkWMwtdStf8AD/M9TH+J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Skj5S0X/AJDdl/18xf8AoQr6S+IF3qOn/tD3s+k2f2/UoJbbyLb/AJ6MtugxWdH8G/h5d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lnIsnmr5V95hB7cSKa9QuNQ1Ce4/tC0m8Nza1s2Jql5oStd7tuA3mK/3ttelnGT18Y4q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yXLpz9o732OH+KXj7xzqfgnVdN8QeD5NIsblUSXUJEfyoz5gPXdt+9U3gD5P2cfGT9PN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Ky9G8P8AxS8H3Go+V4h0nxhaah8k9n4gaaeB/mzuEcjfL8392uq8YeB/Ffi/w/pUWlTa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4m+j6fOttaPdbuWwv3t1fF4nI8VhoOdrn6xlfHGU5l8E1H5nl1wMfsn+MP8AsP2Kf+Po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0r8YLf8A4V/8H4vAkPma3quoasup3txZwM1tbxxphU8zb8zbttfNHnxt9a+44fpTo4X3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7C4rGynRnzISmmkL56UwtX1B85GNxxppxTC1N3UHSqasbvgwbvFVgvXc+P/Ha9E+KV1Fd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xQp/5DFeeeBj/wAVfpH/AF2FfVeo/spQazDa6tZeI57a4vYIppEuYFZdzKv8S/NXm/Wa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Uz3CVa9FRorU+b8VUuNKtbrJkgUn+8OD+le5ap+yx4ttCxs7mw1BR/01CMfwYZrj9U+D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N3cijq0K7x+lerHG4We0z86lgsZS+wzzF/DNo3QyL9DVX/hHzA7SKPOx9yM/xfWuuvbC6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3aEf8/EJj/nVL7RD/wA9BW/NTZEa+IpnrE9v4e+N/h/xB4muvtmieK9H0mSe50v5mtpV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dx5X/bqnpfwz174gfArQ7bQ7MXksOq3TODNHEACFxzIy1Q+EUySRfEMK2f8Aikb7/wBC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a0f4P+H9b8Q6fJqv9l6tdTWWnxw7ori4Pl485vuqu5f+BV+OZzhlTxTSP7B4IzvE4rJo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qHjz/hb8vm6fH/wmtuiw/Y9iMv3P97b907vvUvwe8UeNvB58Tah4Z0/7V5aK+oSSIreU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yr0/9n3R7vWPHB+IPiaX/S9UupEso9m37XcSdWjH9yNflrlPhPp2vXXhT4mW/hqw/tPU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7EJlmVio/vLu3V857Ka6H63PM6VSFSm2vdSuM+K/iq7+J3wcsvEmti3/ALWs9cFpDLGn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/KsHWRj9n7wngc/2ze/+gLWp478Py+C/gzpvhXUJrca5dav/AGidOt5llaCJYwn7zb91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U/Z98KJp9lPevBrd75wtIml25RMbsfWvsvZVI5SudH4RhcbgqvF0vZVVa3c6Pw7F5n7R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2k9edeDkH/CkfiIfMRcJpYw3/Xytdxb/ABJ1vT7iw1D/AIVdnW7fT/7PTWNl0svl7PL+6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A2oah4P0fXNJu/BN54g0/VEhSaK4S4gX922RzGu6vBeK5pQdvhPvKWWWw+JpOavU8zU8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4Yx7l/5AGiru7N+8ccVwXxm0G/k+K3jB1ihdTqlxhVuYy5/et/Duz+ldpf8Aij/hJ/if4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H4bP+z9Mg0+R3bZDG/DZk2tXBfF7/krHjH/sK3P/AKNavp+HJe1xdSXc/N/ESlLCZbha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e0u80v9n7wrFeWstrJ/bV6+2VSvy+WvNdR4g+E3hrT/AIT/ANoRaVeRarH4f0/VHvJJ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DG3/AGd3/A6g8P8AgbW/G/7PHhqLw1pN3qstvrOoPNHZoGZMrHjIrvPHljeaR8NNc0q+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hQXFux5hl3S7lI9a8fNKLeIqNrt+p9vwtmFOnluFo0p63SZxnw2+G/hTxB4P8Pzatp95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4t73asP2Zcj5f4t1cx4UH/FgvifL/wA9P7N/9H5r0bwt4g8QeD/2ePD934f0qPUPtGp31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8XmeZhht+78oK/itc3pen6j8K/gb4ok1bT7eCfV72zg0+z1i1VvPRBuZ/Jb+Ff71cuVw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E+JhDLcZ9YmrdEcN8CfFOk+HNb1uHVtQuNIi1PTJbFNQtomkaBm24bavJ+7XSfE3wrN4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jrVNbj1hZHgtZ4ri3EluODKyyN93dhfetP4LW+ieONY1b+1fDPhvUNQs7bztP0u3tfs0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rbf7u2tjUPh/rfi/T/FfjHxjN9k1D+z5Lqy0eT5ZfLj4DLH2hjztX+9vr3+JYucvdWp+c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VWcYwRy3wm8L/wDCT/ZdPi+IP/CP6reTSImnx713Y/iyrba7rxfrHjG4+y/C7SdP1D+0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/wBfdx7mO7O5lWHn726s/wAFfB2Lxd8J4vEMN9Ho+sW15IHvLuXyISisB8zfwsM7lb2r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7H0/T9E8P6hJ4r8SxwrC+oW6bbZ5v76j70jf7PTvXwii1ufsmNxFKpVvStP8AQ5TX/h9d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+Druz1DxX5O/xBJb/NfRWpH3bYf3f73esT9n23l1j4b+IdE8P+JY/DOqx3sd7PcXG6NX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7xH8VbvhbT9J+FGsTa34r8QW8XjWRGeys5HaX7PJIP9dOU+83/TOn/C74T2n9j+IbvUPEO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ELWT3FvMLRtwcSHBk+X738Nfe4WNSGW1FONj8JzTFUv9YqLoz52vwNCL4b/ABIlH+if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V0p/9BryseD9Wn+KH9n/APCYR/8ACVef8moeQ3ledj/nt/u/7Ndb44+Hfwk8L6fN/wAT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tlnZz28+/6lYtqrXntt8JvEFx4Pi8QS+H7iXw1v3vJGnzbd33sbfu9fm21+fOEuh/QmX1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/I9rtvhb8Xsf8lCsP/A7/AOwrk/2gLbVvDXw+0/SPFuuW+veJ5r37bA0EnmlLXytoO7bx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fBPxBbxS/wBt3mnzfLvs7z7LF8318nbVP47eCLm90vSrvw5DFf8Ah/QbGHTd9pdR3ExO5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RZAorFe+fk/HMpRy2Sj72vb1F+D3ii7t/hv4s1DxBF/wkHh/S3tUstPvPmX7VK/Hlt95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FHji0n/4R/wAQRfDm88Vy3lrJMlxIjzsil2HlN5abdqr93dXmfiGyk8OfDDwd4VgB/tPU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tZC/7m1U/wDAVb8Gr0L4oeINWt7jT/hn4U/tCHUNkKTSRu8e/wAtPuw/N8i/xM1ZZtOH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ElSy6i6278/+AecfELxd/wAJBqWmS/8ACIyeE4bRJC9o0Dw+cxYc7WRPTb/wOvb9F8XW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4cyiHam944Jkbd9Uj/wDHq8++LWj6ho914J0nW9bk1bVbO3k864kdWbcZo/l/nt3fN8lb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hB8T4tW1DVrjUPDV58kEe/bEkfHmRAf8s3X/AOJrxYaSbPvMdKLw6hF/iXPGHiDRNH+M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Fp8dra3U1vcJuW0yP3eR/cVsfLVXxR8P9Wt7fVvEHiaWObULi9VEkt3Vlu87v33y/wAL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FDwvq1xqE37241WLUEW6TULx282WE8rnd/d/u1m22j3ej/DCb7X/AK2TU7fZ5f8AGoQ4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vBU61+2h+A8P557HO6mD6s7EW+n+H7jw/rcuof2hqEehQ2Vro9um6fzMTDfIf+Waqs34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0Vx513qF3/Z/h/T9v2q4j/wBe7HPyRj+833a+gdO0/RNQt/D/ANrikl1X+wo3ePeqxPhC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K/wDA64jTtHh8QeF9W0/+1bfT5ZLm3nTzJvK3qFbpuZa+bguerFV/hP05436vhMRLA/Hz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3Hi2S2sLbS30fRNNj8q000n5Yv9pvl5Zv71cPb+bB/rrX91s/1ciN96vqKfwN4Dj1DSvD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xDD5mr6des++aTjaVZmWsP8A4V94J0ceLJdWm1TVbTQ7qG1Ty50ildpHYfeZfu/LX6Vg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Om7cv9fofzfmuQ5vicX7XELmnM8G06CYj/j0jH9z5G+evZvFGn2lxqHw/82bypf7C0vZH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7NWbf/hV1vmaLRPEH3Pn8vU03P+KU/wAU+KLC71rSL7SrOa202ztbSBIpmTIELHHzf7VfO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j7M/SuDOG8wyjEVZYiO6ZyXxW8P/ANofEvxV5s1xFL9rk2fIu113fd+b71YGjeH4vtHl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nzx3Fr+9RvYfxf8AAa9y1D4g+CdX1CbUJdJ1Qy3DtN+7ntfve1Tjxx4fv9G8Qy6JNrEW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vJ0aN8Njb8vzL/vV62DzbC8igmfAZ1wrm0K1XEzp+7cl8HeF7TwP4Xtdb/4SC41u71BGT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ZN/cEf8Af/2mq7P4P/4RfPm3d5qEuoJHevJcfvWf5m+bH+1n/wAcrzzw98cfE2j3E3+l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06+zEs23cv8Ae213/iDxxd6x/wAI1Ld6h/pd5pkLvJH829jPJhj/APtV89nOHlGXtm9D9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k8NGFnHc9A+0S/Z/+REj/wDAJ9teV2Hlp8YtGjksP7JxeBlttrL5ZMS4XDc/n/er0q2t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RfEG3+12bqk0cczLsbtnfFXj9tczf8Lv0+GXUP7Q1Cznk868jdm3sE+8T/3ytfL09K1P1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cmvus+c9Q+H80+sah/pf/LZvX+8a9jt9Hi1H9pfStKu4vOtZNFWym/24/smP614PqGsa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Ev75t/zt97ca9r13w9qHiD4/6jp+larcaVq0ekb7W8t5vLZJI7ZeN393rX3PEKbw1JJH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HFyqS2X+ZznhK9l8OeB/it4Lmm8+K0QsGT7u5LgozD/e4rLt9H8QeH/AGlahaeILjTrT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eJYsPgtjd8396uoHw3/4Vv8ACDxXq2oatZ3Woah5enpb2d156o27MmZPus3rtpba30/4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6TFcS+KvDcM2oPHs2pLCXYSIPVtpVvwr86cJR3P6ao4ihOClCV05fkjL+H/h/S9H+KV7pc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61bTLzTYtTVWeFbydDHGGfd89aXwm+D8Xg/UPEP2S7s/EHxF0v9xpmh3E6xfvhkSt5e794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CbxBp/8Awi93aeH7vS/D/wARd+yHWNURW3w/3IZG+WFq8p8T6Rrfg/xRNDq32i08QRze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Dz5vmd933t1feZBRlUw1SKlyn4Jx/jZYbMqNZU+ZR+5nsfwt8D6tp9xF4r1uaP8A4TXX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Pln84/66+Yfe2xqrbV/Gtjw9448TeMPjRqGn6Jrdx/wh+nvsuo9nnxPbxcH9227c8jDav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AIg1D4b/ANo634m8QSeIfihqGnrZWse/zP7KtZF++zfd3sp+Vf8AbZv4mrpPgt4p8H+A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V6fp82qJI+teX5y3KRlMRrCVX5WX7271r5zGWoVXGk/ePtsv+sZphPrdano/hVvhGfEj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nzf2hpVv4f8AEFvezf2Rbx3SSs9qWaQWMhX7syqw2q39+uO0bWNQ0f4L63L4xik/sqN5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/AEv+0P4vJ3fdjX+L+Gqnw+8UWnh/xRrfhS71WTUPCmqTbP7U3srJJu/c3Y3fMrq33mrn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8XzaT4x1W41bUNHT7LDJJt/1fUONq/NuX5t1exkeFhjcRzQlyyPmeMcbVybAPC4mnzqX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DUJ7fxDp+txWfiDStL0m81dLfULZW/fRqO/8NbOkfFm51u0a40/4MadqkSna0ljpk0qBv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N8IH8uH4gNjdnwrfp/30FFdp8HvFPi7Q/Cl1p2ieB7nxVZm/M0l5ZXVxFsl2KMEwt83y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eLaZ3cBYhVcok3H7Xc0NI+Kljd+K9N0TVPhNpOlz3NzDC0NzaywSKHfaDhlFUfjjaQ3Px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tEPstskMfyqi/anHFZeoeINW8UfHfwrL4g0STw/qEc2nwpZyO8kixibKsWk+Zt2Wrf8A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eDopf9b9osE/O8r5mB+iThGKWvxRZwvxO+JFpB8WfG0UtpcfutZuIXk3ht+JGH/stY8Xj7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X+8mf5Vk/GTR7q4+Lvj6WL/lpr+oOn8Py/aJK4c6bcwDBjye+GzX77g7+whbsfw5m2V4K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mesr400NumoKPrG//wATVq18TaLMeL+P8Qw/pXieKt2oKLkGut8x5DyDDyXuVD6H8Aat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C6RpGlxGMPycH/Zr6RisJoLaRpPmIHIH/wBevi/4Gnd8U/DPmyMq/aQTg/7Jr7gbUIbv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QVGOtfmHEzvVij9E4Yy76hRlzP4mOtbUvZx5HO31osYJZFfC7cNjrUtjqcLQRLtkOUH8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gBsbu4r4k+4uV5LUJNtYbi3vVK4tmhDuE+7zzWtdTIrJK+7hugFQX+r27QyoqSAlT/DQ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tftB2I7gMcc1Qh0e4jMiJKpbG7kV0mlSBdOhQROjKq7siq9vMkdzdq4JdmUJxVFHNXOl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Yf3cVk63oT6jaop8xDGf4HIrtNSeJZYpnO1V/vZpBd280UjR4Yf7NWUc7otjcWmnxwLD5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adby/aLvzIud/wA/+zWvomqWU0EjK+zacMOaS3nigvrv0+XZ/tUrgZN/ArXUcvl5AGK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Vp3E0f7uXH8dRalrFnHYzTiaOXy037A9FwK1uuAf3fFQJYorucfefdV/TpoTp9r+8BMkK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iX7n+xTMzm9H865uZrv7XZzRRybE+zvu2f7Of71bE1qT0C1Fo2nf8I/o83nSxy/vmd/8A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G38yMUBc5nX54ba3xLdR2vyMnl7xufPH9a0NPt/s1v5WRL5abPMjcNvqjfxWF54kt2uZ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6/wB351+X9K2hxOYsp/s/PQQQC33DOKXyy3GM1eEe3jvS+SE5oEUvssv/ADyY/hSraTf88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Se9WEt/lNNAZf9nloBlH++TTINPIlkbY/wBwjpW0tufLHHGabFbkbz7GrsK5gx2j5/1b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+435Vorbkjqfzp32V+zsPxqeUdzIhsM5Jjz83WnmzPPy1p3C3dvbH7KPtUu/wCXzH2/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mixHOc39ifPCfpUUunOxOV/Suo8g+lMaAjPFUkHOcq1msYPGKqy2SyZJrsCsj8bmpNki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1xaxOm1lBAp9tbR7cRR11c/mnOJTUFjpqRA4wKVhqRzptgDnZzVeWLzJsFdtdZ9gXfkj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GFxRYdzm+f8AU+Wf0qwsBhHl+VW9PZxtGowMjvS/ZgV9aLCUjEigY9I6lFmT/wAsj+Fa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fjVn7IB/ERRYdzFFnx/q2/KlFl/sMPwraFqP7x/OlFqM/eP50WC5gSafteoltcScjNdB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7MnNXYRz72QaXIDUGyZmwENbTWarLgMac1iyHIY0hXMMW4K/8C2002Iya6G3sIu8dD6ej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pWOdGmeY3Slm0zy14rfWz8s8ClmtN69KfQOc5qWxHl9c1Glj8n3c10MtliM/Lioksv3Z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teOlRNZEk4FboszTlsCfrUjOak0vIPXNRxaVMGyRxXVS6eQPeoVsJuc4xVAZH2QhcEcV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5093603+zSvepA599K23CKiKFHcryar3GmtY3CNKoaNz/CORXQtYOsvCl9v8WKz9Snuf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NxBqbFpJnxGCD0FW4oXIbC8U0QKucNVuIkbgGr+gj8OI4ouCKmtrMbicVYt4Qw5qwiBKR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mLw5dxeDvFd95On/AGS6ZYETUH/dGRef3i/e2/NXr2sC70ee71aK60+G0j0XzL2P7L5s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LXxNbXMot/K82Tyd+/y9527v72K7XWPjB4p8Q6D/AGFc3yJpzIkTrDEFZkXOAT+NeBic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cNjFThySR137Qc+oaxpvhLWppoLrT7i1/cm2h8pUY7Plxub/AGa8ewfQ1u33i/Vrnw5b6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XzI4cdDWF50mT0/Ku6lB04cpwV5KrJtH1d+zp4otNQ0fSvD+ofaP7Vt3ke18yFlXy/4vm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NP8AA/w20nVtQiuPtccd0llH5DNvkLN8v+zXhtt+0T42gtoootVjxGion7hflxU3/DSXj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9+FrzJ4KU6nPc9WljYqHKebT3E1xfzSykiaR97o/3mY06GN7h9sSGRv7qDJqz4n8Rah4v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nvZhh5Au3PGKf4U8Saj4R1iPU9Ln8i7QFVfHTNezFWR5qdj2D4RWssXwz+IkbQzo7Wyb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0qt8RPFHhsfCbRvB+gTahqM9rcpOWktXwhAckE7f7zfw7qw/+GjPHw5/tePH/AFxHX86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200M2pW5jkQo/wDoy/d/OvMWHm6rkdqrQUOU8x3V3/wu+KFp4Pt9R07UNPkOn6omye9sn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nn5a872t7103gLx5d+BUu0g07Tb77TwTqVv52z6eld84Nwdjlpy5JXPoHTNT8EXPwZ1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eS7BuDKUN5nMf3drYC/d/wDHq+ffHF9oVxrDp4duL+5sdqpF/acuZ1PfPWuvX9o3X47F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vvQizxGfqucVzXi74iy+NLKKC40fSNPaNt27T7QRn8+1efg8PKlU5mdGKxMZx5Ucnk9M1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/C17jw/4ftdJ/sTwf4fT7bqccb7llYfd52/xN/DXz1XaeB/jL4j+H+jXemaPNbxwXEnm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1r0cRTc42Rw0aypyuz17w9rOoafca38QfD1pZzeH45vJufD9mjRS+SP+W/1/i+7Xgnjj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arp+nx6dDcTs6W8f8C//ABVdvZftN+NbW4l+03FnqsWxk+zzRYj+vFeX3FylxK7hFTcc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8oSuzaviY1V7qL3hbxR/wjGsRahLp9pqMUaMn2O83NFuKsN367q+qtO1D/hF4NP1W7/4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uklw80UrqfevkGvXrv8AaHuptL0qwj8OaPc/YbYQ+ZewpOW289+lRjsNOvFKBthMRGim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0/R/B8Wq/8I14P1CLVHaCDUNLd2ZG5+YEr/7NXz9XfeN/jI3jHwnp+iSaPZ2jW0zMJbWM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K8+/GngaEqNPlkYYqtGtU5on0v8AspaNd29rqWqy3f8AosjiC1s9/wB5hyzbaqavqHhS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YdU8P2nyulnGk06o2394C27+9Xjfwt+IL/DbxfBrKwTajBAJFa2WTYGLDGa6nR/jDpOn6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9Qxu/0i43ea+WJ5/OuSrhZzm2d1HEQhBJmP8Wb22vdQsILPx1d+N0ihZ/tN2jx/Z2L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XnmzFegeNvH2m+LNMgtbHwbp3h64STzHuLPdmRcMNvP1/SuEK4B4r1qCcI8rPJxMlKTa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yaSu5HnjcmjNFFAreYAkd6UOR3pKKgD6d/ZsTHheWUYyZ2H/AKDXtFxbyvCMkYxnqfev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cnjKlgJ2b/0GvcG1iOVdohPAx96vyPM3/tMj9YwH+7ok8NIEs5AP+ehrUrM8OH/RZP8A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HRIYw60zAqU00itrGYzApcUUUhDKUKPSlC4paAE2ilEeaUDNOoAYIwKUIBTqKAE2imNC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5qSiqUpLZkuEXujOn8O6TcqRNpVlLnrugT/CsG7+Evg6+J8/wzpr57/Z1rr6K1VerHaRi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b4D+Am6eHYov+ucjp/JqveHvg/4Z8P6xa6hp9reRXdu+9PM1C4lX/vl2Ze9dgKjv7eW40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WSNkSb+42Kiriqzi0ma4LA0I4iLsfO/h74Hah4g8b6t/wkGn6hpWkyPcTJeW6J87bsry2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A+F/hL4b3FnBdal4kvZ7oswW3e0zFGP4jujWuov/AAP8RvC+n3eoXfjuOK0t03zSSTM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aN4f8V/FfV5rqKb7XdxorveXjsq7ew+7XytTsf0Pl0XXh7RT91Hoejfs06R4g0eLULPx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8u9sYVlC+vy7a5G28D3fgj4v6VpMU15qFpHqFr/pnkMqupcZ/wBmrvijxj8RvAGoRafq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SO3dZNkfQfwrXTaNcfGzUNPiu4buMxXCb08yaFfl+laUXZk4qjKnTnKrOPLLudP4v+C2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hF42vNPiuJmmS3j09WVM/wAOfNVm/wDHa5nUPh9p/wAM7mLU/FXj6/v4V5TSorLypLtu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tH2e61Dw/DDd3b2moSWsaTXFv95JtnLL/wACrw3UP2ZvEGof2hqEviG3u9Qkf5JLhHZn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8NfQTzXEQhypn43lPC2UYvHSrYhe/c5630/Wvj14ya4eM6dpUKbA33oraEfwKf4pGq9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7vRNWik1Xwpqnz+ZH8rOv94f3XX+7R4h8MfED4ReH4rv/hJAmniZYfs9mWX5ju/hYUaN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L+b/AG3HdafI7J5d5N8zsvfaqtXzsakoz9onqfuUsHQlh/ZNx9lsaunfA7T/ABfbnUNE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3I47JGki9j+8/wDZauD9mmf/AKHm7/8ABci/1rFtv2fPG2j3Gn3dpf2lrLv2TSW9y6tCu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6Etrb7BbRRSy3GoeWmx5Nm6WXHt3avqqGc4qMbXPwLN+CsloVrUFdt9zwD4o6fL8MPA+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8utQuLqS9mvI/3Enlj/c/2qt6h440r/hQ+oafqHiu31XxBeWTb47iZZJUYsMJ/wABX/2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s/4n6jqHiaX+xNKt3VJ49QfyPs8Y3eWhLdGatP4jeDPhppnhbUrvQ9WsZdVjQNCttqw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nj0r5nEVq1SbnOVz9fyzKcFhcLSocv3FT4WReG9W+H2t6FrGujRGvLtZGkS4jimIA7bq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u5fJh8UalqEv9yPVYi35Ktc18I/h34S8X6Dc3XiC+Ftdi42Rqb1YSRj0brXp/g/4K+GNB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5rp4DuA89ZRjOPmx716WCzHFUlyQkfL8U8OZZi688TiKd2RaZ+z34P0o+dJa3epzRo2xL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vINqvXlAudbx/pfwZ0+b5/8Alnplwvy/+PV9P+teX/FD44y/DjxBFp8Wk/bx5KzeY87R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fEZhi2uZ1GfL8OZFl9Wv7GOHTPK9a8bai3hi88J6d8P18PR3DrcyLYtOsgx/Fs21B4f8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8NeIPBP8Awktp9tbUEt7x3iZGxj5Rtb7v/s9ZPhb4w2nhDx/q3ib+z7y1+2Ozpp8k23r9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SovF3xlh8ceO7LxBdyy6fYW4igjit7rEqRqwLfN8vzM1eF9Yr8/tFLU/bFlOAp0nhHQjy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F2//ADRmzi/7a/08qvcrb4feGcRSxeH9LiGxf3f2VPl/8drktE/ap8P65qdpYw2t6slz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d2wvevUPEFx/Z2katdf62W3gmf8A2WYK9etDGYlx/iM/Kc3yXAwxMYRoRh+p87/Ej4k6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+BJri00/T0ZHj0f5fNk/5aNhP4VrX8L/AB9uru3tYV8By6zINsMl+kpkZ2/vMyw1xvgb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tqvh/RPDdpFI6w3txcTrAqMeiBi1OsJ/GGk+H5tK0HS7DSxcPvnm07V4C5+XG0bpK8qe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qOQ5fKioulE6Lxh8edQt/G93Fok0f/CP2brD5cdrDLvw37x+V4+b5d1dJp37S2lXFxFE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2eZHLCy/+O1xfhKz8VeE/C93pMHw++1C7RkmuBeRlnU5+7tJ21a+H3xR1D4UfZfDM3hS4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sutzbT+73D/vmrjjK3cwxnD+XypPloR0PePF/iCHwd4f1DVpIZLqK2RXeO3xubLY43V5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cYk0jWYv+AQn/ANqV6t4g1i10DT9R1DUJvKtLf555Nhb5c+n+9Xzd488c+H9b+LeiavaX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mX7MyruDNvyu3+7iuivXqR0TPkchyfC4x1FVo25Vuejax+0PoukafpeoRaTqN3FqCTOn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huN22s9f2p9EP+u0DVYj7vE38mrhfjj4g0/WNY8H6h4f8uW0khke18tPKVm83nj5f4qw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ifp+oXfh/wArWo0XZpcf8a7W7fnXB9Zq9z7Whw1lco3dJHu/hP46eH/F2tW+m29jqkE0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D67ZK9Gr5d8Bajd6r8fLW4v9O/sq7aZd9p/zz/d8D8sV9P3NtHfWV1aS/wCquIjE/wBD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o3kz4bP8AK8Ng8TGnQhZSON+IHxR0/wAD6fa3UUP9tm4dk+z296sbJx977rVv+FtZXxF4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LuFZxA0okKA5xkj6V8y/FnwNo/hbxZp+ieG/tEt7OoE0ckm7ZIWwq/8As1Tax4PtPBHx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WLfbzPJ/tFm+X/x2uWWMqxk0mfR0+FMDVw0Vd81r/wDAPqNpI0zmSJcPsbMq/e/76qVVi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3ZAa+XtG8L2njf4v+IdK1CaSKLzrqbzI3+bcHAH3q2Pgbp/8AZ3xg1bT4pZPKt4bhE8z72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4yo3qzgxnCOGoUZVqcndK59GgcYrm/wDhYPhmDxQfD8uof8TreqfY5IHb5iueu3b92q3xM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obyw0mXWJZJRH5UJII9+FavnSP4l3CfFb/hMW0uT7R5gk/s9XYt8sPl4+Zfbd/nNbTxs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Dn9oU5VJrU+o/EGsaJ4f083erS2lrab9jyXCDburJk8FeEvE1ot2NJ0nUYJfuzpDGwP0I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/hZFt4f0rT9PuIpfmmns4/3kqzdFX/vnLf8AA63fD3xI8eeGNAsNJh+H9x9ls0WFPMsr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VEM1qJ2udVbgyPsFKSjzS6M7+f4D+BLkHzPC9qhPe3d4v/QWrA1D9l3wRej9zHqenn/p3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atX4S/Fq7+I+oajaXelW+n/AGOFZPMjdtzfNjb81ZP7St5JZ+FNLaG4mt3N2fmhlZD91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vThzKZ8x/qbS+uPCVoRVznr39kXTn3G08VXkHoLi1jk/9B21y2p/sm+Krbc2na1pmoxD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oV/8AHql1DwPq3h/4f2viu68bXEUVxbRzx2e99ztJ91N2771Z3hbUNQ1DTzLL8UP7El37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fO6qhxTjo9T0qnhdllaMnf8A8l/4Ji6j8BfiNpGSmkyXQHe0nWXP/AQd1czf2/ivQGKa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T2r/ANQa9g1B/G+keGdR1uw+IdrrVlY7fM+xy7n5YKOp969W+B3iHVvEHw/+16tqE9/N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uBxXtYXi2u3acEfD5z4W4LC0HVp1fl/w58gR+LZ4jiURE/8ATRShq7B4tib70J+qMDX2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aDC90iyuM9TJAMn8RzXH6r+zv4H1YkjS/sLHvZytGv5V9LS4kpS/iRsfllfgVP4Jo+Z4v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9tav22txp/qrxR/20/8Ar16nrn7JGkyhm0nWrq3l7LLGJB+fy1xerfsqeMdPybDUtO1J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H616lLN8HV2mfM1+DMXSvZc3oU7fxRexAeXesR7PmtW18e6nAMGXzF9Grgb/AOFnxB0T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/wAdsBOP/IZauck8Rajp0zQ3TzQyjrHcxlWH4GvQjVw9dWUkzwamRYvDNvlaPc4Pic+N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Tmny614Y15Nmp6bayA9fPtEb9cV4jbeNXY4kRH91bFasHjK3UfNG6/Tmr9jDokcrhmWH1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vhN8NdUB3aHZW8x6/ZJ2g/8AQWWucv8A9mTwVehmsdZ1axPYLJHOg/Bl3frWTba9ZXZB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aEWoD/lnefk9L2EH0O6ln+bYZWjU+853Uf2UbwAnS/FlnceiXtk0f/jyM38q5nUv2ZfHO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kB/z534BP/fxVr1e312/gHyXJYe5zWlB421CAfOA4rN4aPQ9ahxxmlLSpFSPn7w98L/G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fDWqWsUc295PJ3Rov97cu5a/RHw+v/FO6L/14W//AKLFfP0XxD863mtJLST9+kiKQfu5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HdF/68Lf/wBFrXwWe0nTqRb2P1fh3O/7bpSlKNpRLnl0bKm20ba+W57H1/IVXs4pPvRI3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4b+GNaz9t8PaddE/89LdD/7LXVUymsTWh8Mjmlg6M9ZROL0X4Q+EdBvrmfT9BtbaS4ga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MQWjZT8u04HGO1aFx8PtP/s86dFFb2miSbt+jx2qfZJc/wARXb97/gVdJingVE6jrPmqa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I8lB8q8jyjV/gtq1x4v0/wATWnjCP7Xp7r9is7jTNtpbx/3AEf5VrC8QfB/xX/wj+t6T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WqeW97cWb3UE7+W2Qq53bep/77r3LBowaunP2c1JdBVXUnGUeZ6nxlP+y98QbfONPs7v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++mWmQfDj4reEopUstL1ywidt7jT7gbWb1/dvg19m4pK92OczUeVxPjnw7TjP2lKq0z4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XM8ni2D/fM9Up/GnxGtP9drPiWP6yzV9zj2p3nSD+Nvzp/wBq0X8VFM0eT4rpiZHxcvx98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laPq1/aKqxahqWledcjb90mQnORXmms3n9tatd6jfjfd30zXMspTbl2Ylq/Rae3iulxN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9az7jwtpF3nztKsZf961jP8A7LXTh84w9CXNGlZ+RyYrKMwxfuVsTKS82fnrbTpZpIlv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7KD+Vdd4E+IGl+FLPxBYazof/CR6frSIbmNtSktJS0bHa3mKrN3r7R/4QHw3/wBAHTD/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Vpfhf4Rnzv8ADelnPpaoP5Ct6+b4TEK1SBhhslx2EqKpRxFmj5J8TfGq5k0nS9F8G2l7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zFb6vJcPO8jBizMyqRyD/AN9GvPNSuZtaumub/Ubq9uSMGW7maRiPTJr70/4VJ4M/6FnTf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3gz/AKFfTP8Avx/9epoZpgqDvGH4HRjcvzXMJOVfEN/f/mfBVlD9iu4Lq2kkguIHDxyx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V6F4G+JsGla5r8/i1dV8Sx69pjabdXL6golVMq3BZf8AZH8VfWZ+E3gzB/4pfS/+/B/+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4MJOfC+l/wDfg/8AxVbVs3wVePLKmc2DybMcFNTo1bJHz1afG/wxoGn6f4e03w3fz+FQ8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3qO1ysn38/u/vL95fmX5qzB8UfD3hi2m0/wACaJead5nyP4g1C6RtQdf7q/Kyw/8AAa+l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hLTPwjb/AOKqM/BXwMT/AMirYfk3/wAVXmRxGXRlzez/AAPoatXP6sZQlitGfFVx/Zz3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0rbnkmvQ7E+udldj4W8YeGf+EX1Hwz4hi1CLRZH+22V5b7J57S4HXAbb8rL8tfUY+Cng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b/4qgfA3wCTz4RsD+Df/ABVejVzfB1qXsZR0PnMJkuZYPFrGQr3mfMtn4++HXhKLdoPg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ivPEt6qpGf4f9HiUxt/wI1WHxx1b/hIDrf2uT+0P+ef21vIVf7nl/d2/7O2vqgfA3wA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3/xVKvwV8CJ/zKOmfjG3/wAVXBSxmX0I8sKZ7eNp57mEoyniWrdj5jufHnw/8ZM39u+G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6h4bu1O9vVoJOD+GKs3Hxg0rwBo+n+H/AksmoRb5Lq91DULLyJZZDwq7fm+6q19PQfCbw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1/7Yk/zNP/4Vb4S/6FjS/wDwHFcyr4CnV9tTp6np155zi8F9SrYi8fxPlu2/aI0rWNYt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1a70943stQ0t2guYmjbhZPm2yJ0+WrS/tca/LcGY6RpEMpLYn8mRp0VuqrJ5nf8A3a+o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5fh7TU+lmn/xNOtPCmkQsfL0myT/AHbZB/7LVSxmFlK7pHFQwuZU4qCxNkj511C4+HOs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SDXJYpL1b19Pt9F2yoxbLJ5jS7fvfxbabbfGfTrjX9W+12eq6taXl6t7ZWdxocc8Wnz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M3P8S819U6VpsEazQRW0MYYdFiQUizy5wTXn0Hh6PN7t7nv4yvmGMpxpzr25ex80XGn6J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9W8YTXcjrv8AtmlzfP8AhGnyr/sq1eh6F8NNPbQbnTDd6qUaeO4jkk0pl2Kq7VXa1etq7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dGIxsq8PZ20PCwOVfUcR9bhNup3ODvfDt9p+v6bqWmIHtbKzjswl1EY3liCspVtnT71Y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/wDx6a5/1zjuofl+hkir1oHFSCbArzLQe59Rh8Xi8M5SjU1keMab4NtNAn/tDTLO9k1CP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iCKT+/tihb5lql4P8La34Xnu5YvE2jw/bPL+1R3Fq86vjdtyskW3vXubSkgiqrQBieK1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IrYrEzjUnUd0cG1hrF108Z+H7T/rn4Yhk/8AQttXINJulRRL410eRs8lfDNuuR/31XXf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bGJuqKfwoag9WhLEY6OsakvvOR/4RxMc+LtN/wDBBYr8v/fLVX1jwJpmr6Pd6f8A8JG1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dlYQM67s7dywbv8Ax6u1/s6H/nkn/fNNOl2zdYYz/wABqFGKd7FOvi6q5Ks9DxxP2cfA6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P9+8jX+UYrU1f4M6Jrl5ol1F4i+w2Wk2sVqlm8ay5VJGKEybl+Yk9dtem/2Ra/8APCP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/wDPCP8A75ratVdeHJPYnAweXylOjo2cX4g+G3h/ULbxj/Z+oSWmoa4jb5Li6aWJJN2Y2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fDX4G6R4L1tNX1TxMmp3SKUW2tU8mNWYY5bczN8tetf2Pa/88E/75qSPToI/uxKPoK4v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ahmWIoU504y0lueT/wDDO3wp/wCgf/y03/8AITm+9/31VpPhJ4cPxNv/ABZJrryi+tpL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Xk/f3bvu16j9jj/ALi/lR9jj/uL+VdVatOsrTZw4OcsFz/V9Obc8f8AE3wa8F6p4BTw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QXYvYZi0tyEY/K/8ArG/iWt7wB4E8FfD6wurbQIJlvZ4PIl1LBa7c/wDXTb8v+6tejJCq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E6UZfEetSzXF0aHsIzsjxu5+CXge58fW3idLG8DLJ51zpgty1tcS9mP9xv4qb4o+A3gn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C08QS6hcPve4junX/gIX7qr/AHVr2byxRXRRm8O/c2PNx+IrZgorEy5rHjfiH9nvwj4x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7iS0tIbEQLcxxJKke7a8jfe3FWC/e/hqa3/Zw8A2nMXgqOQjvd6hNIfx+Y169RXJOEak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OcdQpxpQqNRR4b4x/Zl0TxRBYQ6daWfhDypm86Syh3tLCf4cfL83+1Vzxx+zN4e8b3Gl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p9lHp/2iN08+7jG7a0hZfvLn8q9jpuDXXhX9Wnz09znzHGV81oRoYqV0jxnwx+zRovg6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iK9tXtJrfW7Q3cTxs2WXEckfpS+Ivgjq+oaDHpGiat4c8O2EUzXCW2n+HpI1aRlCktuu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e00mDXRWrOtUdSerZ5dCm8NQ+r0HyxPJtK+HXi2Ke2bX77wrq0lpaGKLUE0sw3qsqMsL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OPBv7O3xB1Dx/pXiDxtqFvLFZ3UN1NcSXvnzv5TZCD/eYD+7X1BRXn1Kcajuz6XA5ziM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+N/Fn7LvxI8ReLNf1gWGl51G9mvTGl+vymSQtj5j71zF7+zJ8SLEHPh1JMf88r23b+Tbq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vp6Ob1adJRSPzetktCrUlUe8j89L74JePbXPm+DNUkA6mKEyf+gisOb4a6/b587wzqtt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6TYNODuvQn8664Z5VXxROH+wIp+7M+Afgt4WuoPif4flmhuIvLvVd/Mjb7u2vs6/hin0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rrLy5/wBCIlJId9jf7OQ1cxqGkf8AEvvJYpv9XCzv/uivkM1xTxVdyasfT4DCvC0+Vyua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+4tR6LBi41gy/8/PyJ/d+Wo9H0CGe2ilzcRfIv/LZqh0bTvtGoat+9k/dzKn3/wDZ3V8+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z7Ve3mf0olmT7JNDjko2KbqelQLcWiMzsJHZTl/9hqL7T7Wytsj/ANDalYYtt/o9uYq5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AKzyfOjd/Lfymf5v/Qa6q3gHkRf7lUp4IsS4ij831plmT4g1iX/RYfKk+ySP88kb7dn+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y55JIsQx/cjk+9t9l/KtefTwwhcgCUNmP/epLjR5jbzebNJn0jRV+WrKKGm3+oXNpaND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yqo3r/dC1s21x9nuJvN/uR/8AAGO+lsLfGnx/+OVF9nm8+bzZvN+7/q/lrOwFDxDfy/aL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zmrGoH7Rp80VQ6xp9pPqGlfapZIf3+YJNm7e2Dx/46a159PtTbTY8z/rnJ92hAVtPe5gt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yirVncXF2Z1eYfaNuB8oqS2tEjtkdMldoA+WlsbWNJZ5iSJM4Hy1oZmZbSa1b25+1yi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+r/75qxq9sLe3xFWzgleuPeqlzCDkyS8f7lBDM5bf/R/9Vb/APbRFepzYieYy+VF/D/B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ynH+5VlPLQYBJoEZV2k8bjEUTYPZKju5JZNoaNU+lbpZGQfNt/4DVW4tvOlBBVx71olc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HX3qa3tyUOfXj5qnCPHHjaMfWkts+UG45J707GdxY48JtK5P1poAVihQ5+tSZZW42n8a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D1oERiJR/CfzpwUYP7s/nUgLleUX6g0qgnuo/GrSHcZ9nhuLcx4cfwv5b/NUWn6fDp1t5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E82bzG/OrYiUDO8fnQRjpSsS7FS3UmT5g+KteREX531HD57Sf6nj/fWpzFMW5ix/wMVJ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VWMC4cbm5q5IzBT8hqs7MHT5TzQMzV06XH/H3IBu+5sHzVdFlGBkcVLMMDIHSki+aPdT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3aSW1xGsTsY3OGMhDEVteb14qKVFc8ikNFVtPSOJnAU+4LVAtpJLEzKsWP8AaLVpSRP5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K0EqRMm9Mf7StQCKun6eYcj93+tX/s5xkhP+A7v/AIqnW9v+/Pl/3auC2AgyZIwd396g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wf8AeNKLVcbsAH61oeVu5DRkf7xpjWZJLblx/vU0Zmf5SSgloskd91Rm0E2Q0Zx/vVdFs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9d1SCEqPlKE/71UhmT9lEb8ox/GllQ4OARir0xKSx8ZzUV4y+XJuyMUCuQ26Bo85p5QA9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Hz5/CpJlUEfL+lAysIAyk5pBACTzVqOMeW31pI4x5jD2oIKEsPXpUPk8dq1ZIOOgqIQ+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dKdEuJDxV5Ihk8URxASE4qbF3Kj27StyVWn/AGTavDK1XGVX6YNIsIA5IFOw7so+Xj+H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+laIiT1pREnrRYVzNAA3jFZmt2Ru5LORA+IWywQdRXQrBFLNJT5bNQuAKLIabMG3+D3gg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AOAy1OvwW8Df9Ctpf4WwqDxhb6sfEGlDT/tn2Tf+/kt3ZVb5v4hWjb3Grf8ACfmL/SP7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s3Yr3PrVf+Y4VgqD6ESfBTwMBx4V038LepF+Cfgf/oVdP/CA1f06e7uLjxD5Ut5DFsby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v8O7/ANlqpbahrf8Awg83lfaPt8b7Ek2N5rru+991aaxNbuNYKg+gxPgP4Ekznw1aL9Q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eAQCf+Eatj/20k/+KqPWLjxD/wAIx4fltPtn2vf/AKVHGjf+PVrahcatb+ObWGKW4/suR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/wCLvS+t1l1Oj+zKFr6Gb/wobwD0/wCEatv+/kn/AMVSf8KA8AnP/FNRfhcSj/2atLw/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4Zpbj7JHu8mOSHav3uzV2NarFV/5jjngqEeh5wf2ffAR/wCZej/8CZv/AIumH9njwEf+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b/4uvTMD0pNtaLG111OV4Kg9eU80/wCGd/Af/QD/APJub/4uj/hnfwH/ANAP/wAm5v8A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0njaz6ijg6CfwnmLfs4+BGJ/4lMy/wC7eS//ABVN/wCGbfAv/QNuf/AyT/GvUAtcp8QN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OzpbiKSWbY/2eDzd67f91v4qX1ut/MbLCUX9k5ofs2eBf8AoG3P/gZJ/jQP2bfAv/Q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ABrpL/xPqEHifw/aReX5NzHvm/3j1q3p2sS3Hi+70/8AtBJYo4N/lugXY3/oX/fVNY2v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WsTjR+y/4BJObG+/8DnqP/hljwBz/o2pZ/6/f/sa6a38U6h/wi+t3X2q3lv7N22eXtb5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n1q98EwalaPm8M0iT3EgUfKNzN8oPP3a1WPrv7REcrw83blRzR/ZR8Cemr/+Bq//ABum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1Fx/2+J/8brrPFXifWNKvvD0UUkEQuzG0+6EjcDt/vN8vWro8Qaj/AMLAm0qWb/iX722R7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3qPr9f8AmLnk1GEeblRwZ/ZQ8FEcSauP+3qP/wCN1Gf2TPBfa41gf9vMf/xuvbaTbWsc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nYb+RHh5/ZM8Idr7WB/23jP/ALTpv/DJXhPtqerj/tpH/wDEV7jto21f9pYn+di/s7Df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HTnZrWqr9TH/APE01f2R9Az/AMhzVP8AyH/8TXvIGayNT8U6Vo13Ha3l0Yp3XeqiCR8j1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0xK+0y4ZXQm7RgeRD9kjQB/zHNU/8h/8AxNMl/ZJ0cj934h1FR/tQxn/CvbpNTsojeq15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pH2oic5JP4Vn/APCYaL9nMv8AaEflB9jv2Vqj+1sT/M/vN/7Dj/z7PGz+yNp+D5fiW8i+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f2RrXn/irLz/AMAk/wDiq9un8T6Na6gllJqsa3DhW257NnH8qUeKtH/ff8TKA/Z03zHP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xP8AN+JDyKL09meGn9j61b/mbLw/9uSf/FVH/wAMc2v/AENVx/4Ar/8AF17nbeLtKu7M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xDxybgcVYHiPTRqP2BtRtEvDt2wvMFZ93TGaazfE/zfiQ8gh/IeAH9jiLt4pl/GxH/x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xUfxsf8A7Ovof/hINPFvNdS6hbiG3Te8m9dqc8Zqzpl3b6pZpdWlxHc27/dkjbINWs3xL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w+KB83f8MbzdvFa/+AP/ANlSf8Mbz/8AQ1p/4A//AGVfTWB6Ucegq/7VxP8AMR/ZOG/l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j4aXZ01tTS/NxGZ9wj8raOF9+49a9N+wRf8APJKyvFDyWOvJcRRJLLHZMyxNLsyN3PPa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DOdA8t36RrrCOTzj5cV8xiK8qtVyke9QoKnT5InT+GDm0k/66Gtj1rJ8LqEsPmgaCUli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KtWvVofAcs3ZtCGkpTSV0GIyiiipFcKUDNIKfQWFAGaBTqACiiigAooooAKKKKACjtii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DWPAniDT5tJ8Qa3b+VG6u8cdy6yJIOnT+7Xzp4guNJ8L6wZvCniHWD/00/1bf9/P4v8A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E/DfijxA+r3jX0MsnMkFrOscTn1+6Wz/AMCrV8PfDHwp4XkEunaDaLOP+W8+ZZPzavLn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WcQYHLsMqUbyZ8xXFxqP/CQWut+K7TUNQhkePzJLxGg81R/CG27RX074W+KPh/xwI4rT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s7h/Lk/D+F66W62X9vJb3cUdzbyLho5FyDXCaP8ABPwvonin+2rWFgFw8Vg43QwyD+Na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zHPcDmeH5aitJfieggHtXn/xI8D2/wAQZNNkh8UJpDWImX904cSFyn3sSKeNvr3rv/P9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bRNQv5pv+Eh1yHzHZ/wB2kDbctn/nnW1Sm5KyPBybEYejW9rVnZHDfEz4Sz+BvDy6vN4o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srBSGLYbmRvT9eta/wANvhf4m8T+F4tV0nxjeaJDI8myzt3nVUbd7NWv/wAMr6J/0N2v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f2W7SP8A49/HOoQ/9uGP5SVxfVpn6a8+wDw/s1W19P8Agnpnw28D+IfB9vqP9ueIbjxB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mbysbs/6z+9mutJ6+teM6N8ALvRtY0+/i8eX93Fbzq725siiuob7v+uavZM/vPauuFNx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FTEKVKpzKX4GD4u8Iab450oadrCyyWwkWQeTJsYEZ715B8Ufgf4Z8KeA9U1zTZdVkvrJ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y4HTb71LP8EPiH/y7/EKPv8A664uo/8A0HdWdffAX4nahZyWs3jCwvbeT70U+pXW0/8A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0PsctqUcGoqWI0/rzM34TfBPRfiB4dvNQ1K8u7W4S7MAW3EeOFVudyn1r2T4b/CfSfhs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sXe1D9oRV6f7teV+HPg98XPClu9vouv6XZQs28pDqUqgn1OYa2rbwz8d7a4+fxFYXUI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t/4FCu6lTjKD2OrNJRxkJOGIXL2Pa8Yr5t+MMcfiL49aLp1syySH7JFIqdm8zd83/ARX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x7v8Asr7P/a3l/uJLz/UeZjvtryT4K/CXVtI8Qah4r8Yc61I8iQR793zH70x/9lrqlHnV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VVq0parb8T3D7RL50v72opkS4/1ypL/vqD/OoqfWyowtsfIyx2JentGVv7MsI5EcWNpu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/KpxJgYKq6nqrDINKRmk21biktDneJqy3Z5L+0Tb2mn/AAom+yafb2nmaha747eERq7bm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LeHrTUNOilm+H8mreZ/y+W+qeUz/8Ar279pmTy/hfGM/e1S34/wC+q8Q8PeF9KuNGtZrv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9Q0t/wB0/wDujbtrwq6fOz924bxMZZep1XqGv/Dp7i38rT/htqunzb/nkknE67f++a+i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vCfhe78QeH2/tjT7KKJHmlkiePaWbbtVtvVq+cvEHh7RtH0+aW00zx9p91/BJrAh+zJ9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eUP8KbPfOZT9ql5LB+/rTw8eaVmZ8RYpxwLlSnqegajp9prNjPZX1ul1ZzLtkhkGVYe9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6FZ/HPRtEtdKgtdGuoIGmtY1IDZaTP/oNfQXjC21a/wDCGrQ6Bd/2fq3kM9rcR7d/mLzt+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g9t+zt478Yah/aHibVrfT5ZEXfJcTNc3K/7P7v5V7/xVpWjN9D5vhetDD0nKtV5VI2fi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8P/8ACN6vpOi2OmxyR20Vxc9JDJuYqTuryi4t/Ff/AAtC1h/tu31DxLHt2ahG6eUnyHHO3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Gn/CP+z7DwzrfibXJbvR5rhPtEdlLF80jDzF/wBUy/eWvNJ9H8Hf8J/9ktNb1D/hFfl87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8rf3ov72P4a4OU/TsBUvFr4k12PXvhv8AC/xnH8T4PFOuz2F2mQZ5ra4QtnG0fIo+le7a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d3F6dNhhhaRrtV3GIAfeArwL4bad8LvC/i+01XT/AIg6hd3ce6NLO92qrseMf6pa9y8T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/wDhJZbcaTIjQz/bP9W6nsa76afJofnGfVZSxtOTPDfht/whPhjxRd+INb8bW+t6gXZ4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2/2q5a/uPB3gjxRaeIYfEFx41l85nS3jdV+z+mTIzMVp3xA8UfD64/4lXgTwTb6hqEn3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CfeJ/SuE8YfC7W/AGj6Vd63/okuobkSz/5apgZ+b/4muGcdT9Hy6lSrSXNU5W+ktz164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Yedq134xk0+71B/tM1pJPC2xi2Sv3a7X4U+B/B3hPxDHceHvFI1W5eJoo7Pz0+YMN3QA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7r4cXFrqHibw/wD234fvIV/0i3maBUzz94fdb5futxXtPwet/hT/AMJBp+oeH5bjT9bj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XcxUjb87bT1/hqqa1PNzelGOFnClUlKP4HrviXxDB4P8N6jrF64ihtY9/Lf6xudq/niv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E8Zf22todQuY/OnkiB2s+5WLc/j+lfT/AMT/AIan4iafZWcWrS2Mdvcecybd0cy/7X649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7Kx/aKvdGjiR7GDzrfy2G7eqwfNx+P61riY6nk8M4jDUsFU9/mkaGrnwzp/ge7+IOlS3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zLpmWK4k+RnH8Xyrlq6f4JfEowRQ6FrOt6jfazckzqL0OfKj28Dcf4m+9XJfGD4f+Jd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7RJLvwzZwxzWVvZwLFbIx+95jd/+BVh6/wCDfijb+ILDxDqGktNdx7Uhjs/LbYo3H94I2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nspLWx7NBYfFxTc7yfmdL+yx8/iPxe3b7MP1mrV/am/5FrRB63rf+gGsr9kwb9U8WN/0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1SceHNB97yT/ANANdEl+5PEqxvna5vM57xRo+n6x4X8H/wBq+NrPSrSz0y336XIm6VJP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TjUIbfT/AOz/ALJZ+V9qbZrHkNHO8e6voTxB4X8PaP8AD/w14rl8KXHiXVf7Ms4PLt3b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X5efm215Ro+saT9oMWn+JrjRLSR/3+l+ILVZbZVLcqCPl/8AHVrnsfV4LEKKklqeh6/q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2ieH9Wt7+byY3fy/vPJ50e5q7D9nb/klmP8AqIy/yFc/8R/A/g/R/hR4h1vwzFH/AMTB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sTr9oHT+Ff8AgNdF+zyu34YQj1vJz+tduE+M+IzucJ5bUku56LiiiivaPxwNo9KTYKWi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oajpNhq0TRX9hbXqEYK3EKv/ADFa4IC1EygnpWsas4fCzOVOE9JK55zq/wAAvAOtBjL4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ObfH/AV+X/x2uH1j9kfw/dbjperX+nnss+2Zfz4Ne94oxXdSzLE0npI4KuW4SsrTpo+U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2e46Zq9jqIHRXzG39a4jVPgb8QNC3M/h+4uEH8VoVkH6V9zUyvWpcRYmn8SueFV4XwdVv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/EWhsVvLa/wBOI7TIy/8AoXFNg8bX0PBmWYf7f/1q/Qlo0bqoP1Fcpq/wk8Ga5vN74a06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mMGvWo8Txek4Hg1uDactmrHx54b8WG/1uzhe3+++OHNfbvh1/M8O6S3raQn/AMhrXmur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8/VdNs7jSprRGmTyLkuu4L935t3y16P4W58MaN/15wf8Aota8DNsdDGyUon02QZMspU4r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n1YU0AnpzTqrXpZbK6ZWwVhc/wDjpqbFRV2WxbynpGfrSi3l/wCebflXE+HvA3h+48P6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lrG7ySO+5mK85+atEeAvD3/QKj/CR/8A4qlex1KNNbnSfZpf+ebf980fZpf+ebf981548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hpwdTtZV1RwQfQ4kqP7J8PB01Gy/8Hcv/wAepc6BxpPqejGJ16qR9RSYPp+leeJF4CX7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/MP8A2tVyKy8GSfc1Yt/u+Irj/wCPVotRKnS7nbEHB4/SoyK5UaX4VI41OcfTxDc//HqP7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1j/sYbn/AOPUWLVOl3OjfULO0m8ma8toJf7k8yq35ManiZJ4hLE6yRN0dDkGuNtvC2n2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iHT/9MSNHj1iD+1GTy93SRrhfl5+7U2neDtKsLfyv+EmvJpd7O8ltqbW0fLMflhWVtq/7N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W8Z3OsornR4ZsO3iDVT/ANxl/wDGpB4btMca5qx/7jT/AONTzGCoUbbm9RWGvhtT/q/E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/9Cpn/CKSkH/iqNe+v9pxf/G6OYI0odzfp2BXPweE5QT/AMVZrw/7fbdv/adTjw3dDOPG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/aNPmFKEdrmzgU/FYq+HL3/ob9d/8lP/AJHqZfDl7j/kb9d/8lP/AJHo5jP2cP5jXC56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agPu+L9b/4Etm387elGg6p/0OOsf9+bH/5Hpcw/ZR/mNXsajPWsr/hHta/6HfVf/AO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a1/0O+q/+Adkf/aNHOjojRjb40a1PrGHh7Wf+h01E/XTbI/+06P+Ee1n/oc9Q/8ABbZf/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Ef8An4jYP3TUcP3jWV/wj+sgH/is77/wW2X/AMRTYdE11s/8Vjecf9Qyy/8AiKftCfq0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8uZmHU8UTf66sIaP4iz/AMjjc/8Agqtf/iaQaD4ox/yONwfpo1v/APFUucX1aP8Az8R0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xbc6PqENp4xQ3UkEiJHJo0MG9iOnmK3y/wC9UM/h/W7m4tP7PtP+Ef8ALm3zXkmuz6l8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/wC+qakaLC05f8vEdgvWpABiufGheJf+hvtv/Cc/+6KkGjeJAP8AkbbY/wDcu/8A3RTu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NrAo7Vi/2P4j/wChqtP/AAnW/wDkqmHSvEn/AENNn/4Trf8AyVVJk/Vqf/PxGycetAx61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/Mz2H4+Hm/8AkqkOl+Jsf8jPp/8A4Tzf/JVXcHQX2Zo3+xqMnmueOl+KsnHijT//AAn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2X4qH/M0aZ/4T7/8AyXTuYukdHmkrirePxpPr+o6f/wAJFon+jQW83mHQpNz+Z5ny4+1/w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n/QyaH/4Ipf/AJLqbC9kkdPRXMfYPGn/AEMeh/8Agil/+S6oaO3jjVJNUU65oMX2G9ez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ksP9K/2v0p2KjRT6nbUVzi2PjEddb0Mn1/seX/5KqQWXjDH/ACG/D/46VP8A/JNKwvZJ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8YAf8hvw//wCCq4/+Sar+V4w5/wCJj4f/APBdcL/7WosVyLudPRXO28fivn/iYeG//AK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+Mx9288Lt/vWt0P/AGoaLF+xT6m5RXNg+NyP9b4V/wC/V4tGfG5B48KH/gd4v/stKxLo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zm7xnzi08Mf+Bd5/8ZqUXPi4dNN8NH/t/uv/AJHp2DkXc3cDBqMjmsf7f4w6f2P4bb/uK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9s8Y4P8AxIPDp/7jVwP/AG1osCgka9FYhvPGGf8AkAeHf/B3cf8AyLUGoeIvFGmWF9fX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SCWd/J16YNhFZjhWtfRT3osHIdHg0u0U6OQTRxvsZN6B9rDBGadTSscko2K5FPiTNDLmp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/itX/sK4kgCbxJFnd/vVyV7DdxaZeO1hFLhCT8+773/Aa7XxLdQ2Hh2eaUM6CWPcI1z/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ewli/wBI/wC2kDLXk4jWTOiBe07+0bbT4ov9Hl/7aN/8TWbp1/Lb3Oq5EfmyT7/vnsuy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wWtzdRf9M4/8WrivEHjG78MW93q1ppP9rQ72eeP7UsEqR+wb73+7XBLQ78PQniZ+zprU6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WaLlGJ/Qiie5nxzH+deSN+1ToxHz+HtTj/3JYT/7NUH/AA1foGDFJouqSf8AAoP/AIqu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SPhfMv8An2evC5nPHyfhScnk9a8bb9qXw2AcaFq//fyH/wCOVVb9qrQskDQNW/77h/8Aj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XDGaf8+z2PVJUiltQ2SXYAduc1NqlxI9jMCpj3KV3E814Jqn7V+hvcWajQNXQRSh2aUQ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U/a68MXlvNb/ANi60u7jc0cJA/8AIlUqkJapnDWyvGYd2nTPY9GuZruzjIjkVAOC1Ogu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kfaSK8b0H9rPwtZ28cMljrjBc5220eP/AEZTdB/ai8K/b9Ru5bbWnjdsJ5VvESvXrmWp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evIewahrEWpXdlGkUhNtN5hj2dtrLu/Wrk1751u0MIPPqK8Y1P8Aap8I3N7avBa61b7W3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n+t9vWrx/ap8DmciK21eL/t0X/4ul7aA/wCzsV/Ieu/abuDTv3UX8C0ukXMkscplUhsdK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Fpb/ADNqhz1/0Bm/k1Sw/tJ+BEuP3d1fn/twan9YgWsnzB6+xdj1O2mPkfvBUU08c2dp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fAeJc3l9/4L5Ko3H7S3gWcRf8TK6/i/5cJv/iaft4C/sfHf8+z01b2LpjmpBhhkCvJD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/Eyuv/ACb/4mr9t+0R4EnyRrroB2eylH/stNVoPqYvKsatPZs9PwKVQByBXHeHvjB4U8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41C7+X/j3spv/iflru4LfNue/wBa3jOMtjzK1CdCXLU0YkciMj88gVBamNLTByTupunQ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epBCi7gM9q1OYZiMZPNNVUZZPmPpVh4k8s4B6jNMhjjL7MHBNOwhY0RYSM5qKRdsp9MU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EybTz6VSIuOWNfLBPFDBAnWo1bfGR6VHHGJCRk0CHwsvGD/FTnA3Pk8nmmxWqDf3qwbW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00gIxIgByaozlWKc9GqeWIKv/AAKohbBzIPTpSsUNuJgRhKit9XtbeKSJz861LLZFId2a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/wBxqCkUodRgcyPJIcE8Aq9Sm8t2kjAlUDPfirC2bNfs0jr5BHAC02Swje7wHPTIxQMWe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86W3u7RoyDMv5066sf3RxI3/AI7VRLB/LOJW/wDHaALQvLOA589fzp4u4pRujcMPajT7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NN1XLe4lt17S/Ns+4BtoJK0E3nAj0pDPFg/vBVtriXJ4T/vjioxPz/qbf/vwrUCKiMi5y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3yqBj1qV2VDxbWzY/wCmdMkaMrzZwc+kdAgmMXnVVvYI5+M0n2eI9LWP/vtlpwt/J/5ZR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MfawRwDAqy7OR98gegqmIY/7lyP+2i//ABNWZBDIMo90rf3ONv50APC8UKsmeJBj+Kqp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+KswGHk/v/0oAllUYqHaKk8yA8AT/pSZhxxv/GgBkNoX3EUrweWp9aau7LbXIFKYNyfN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3C/980ioSR938qljRdrfvD+EQpEVcj963/fv/wCyoAT7MvqPyo+yjHb8qTzX9/yo81/U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R8ry8fLmtQDjmOsm/vhbzx4Hm3X/ADz3fw+tSw6pPMv723aPH3cHrQNFoa/pcafvdStV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63pyR/8AIRtWB6fvlrilijkT974QmcjpHuNXrZVki58ITKR0j3c16tjjTZ2i6xp//QQ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VUo1e0I/wCPu3+9hP3y/NXPabo9hcP83h37Gdv3pfvVnT+Vb23/ACJVxNNG6ukcb/Mj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2iHPlebH5u/Z5e8bt3XpQNQs+n2u33/8AXRa5Tz4v7Qj1Cbwpefa433pJv+43A/vf3TTh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zfClx+8fe8nmfj/eosJHXJdwMjOJ4mVfvMGXApEvrVs4uITu+VcOp5rlYVtEt762Twrd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5npzu9xVTT7XTrjP/FIXdr91/Mkcd2bp83+z+taJDO1+0Qp965hH/AxU+K4r+xdEg0/U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af8AHvGx82b6fNXcgZGRyMU7CI9uay9Qt9VNv/ofl+aGbHmJ975fl/8AHttLrfh2219Y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AjfbnNc9/wAI3oOnkyy3V7/rm/5bu21hyf8A0GlYVjZu7fxKTEsCWqgAb2kyP7v+z/v1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jWTLgbRhj/e/wWsq70/wvZwxSnU750lXhvOJ/wA9ahNt4Z1CQWx1jUI5VHyLHIw/5aD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8L4u7Jp3+397/PrUU83iv7P/AKJbad5u9v8AWO33dzf/AGNYQufCXh+4/wCRlu/Ns3ZH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3uuP7rV1l/wCKNK0ieWGabypdiv8A8BPQ0WDUpCfxcLf/AI9tI83+OP5vmXj/AOvVuefW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/ag7JNH/Dt29v+BVHJ470CPy/+JnD+P0/+vVmPxfosv7sahHn/dNFik2iiNQ8T4/eWen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/Zt1Vxc+Lft//II0rHy7Ljf8ycS7v/Za3INd0+5gM8F4sqxopcjPy55ptt4m0y4uJrWK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OeP8AuLnG6ixN7Gb9v8UpnZp2ny/OvSb6bv61LDqXiOQASadaRhPvKj5Pf/a/3fzrRi8T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kfkRMqyN/dLHC/rUFt4t0rUPK8m/jl8x/LT/AGm6Y/Q07GdyXRrjUJzN/aFrHD+8/c+W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pAZWqdrrVjcXMtpDOkswdkeP+6w61bAxVIpMhNxDATmWPP9zeN1cx4g8L/8JBrFrdxX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kT7+3cV5/wCBfNWtaaVYXct+ZrG1uD9qfm4iWTsv96px4d0j/oE2P/gLH/8AE1Djc6aV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w7uLm61u4nurIjUYnT93v/dhs/41VtvhdqEGj/2fNqtvN+/WfzJE+/8ALhl/4E1dl/wj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8BY//iaQ+HdIwf8AiU2P/gLH/wDE1jKmd/8AaVYwf+FfagNY0S7Etv5VmkaSRxvt+Yf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x4v8ODwboWu3+t6nbw6fcQm2MnlTHazPwf8A9mu/Ph3SMn/iU2P/AICx/wDxNedfF34c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dOggMF1EXa2Vbdn3PtVcqv3fmrD2bNYZnWjsQeHvh/Nr/AIH0r7JqFnqHlvJPBcRoyxus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8JtQuPFGn6t51v5Vv5KJH83z7cZ+v8X/jtSaN4O8PaR5Vp/ZWn/c2Q/uFZto/z96ujtvD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OP7n2deanlKebVmYWn/DfULfT9W0/wA6ziiuEj2SRoy9GzzXT+BvD13oHh+LTrsiaWP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B4U0XGRo9kOP+eK8U5fC+kOC4020GP8ApkKqKscVbG1K8eWRs0Vg3Ph7SxCfKsIYj/0z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CD7T/ritbX0ZwHMeJpv+Kmgi/v2Tr8jqu75v9qubtra7+0GXUNJk+1W8zPZXFxdQqqx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1ueNfKn1eLzf+fSff/u1ztv4G8M6xp8X2vT7e7+0J9me4jgTc8ezK/Nt3fK1edLc9Kkv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B8Uvqnqrf+g1aBzVDw5DBb+HrCK0h8i3SFVji/ugcYq/X0NBfu0eBVf7xjaKKKqxFwooo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oC4paC7hSqKAM0tAXCiiigLhRRRQFwooooC4UUUUBcWjNJRQO4UUUUBe4/FFFFOwJjKb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qIvVmOAK4V/jV4KjmKnXoSQ2NyoxFa0sPUrvlpK7OGvmGHwztVlY7letSg1w3/C6/BP/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PD8X/B0oyviCz/FiK2eAxK0dNnOs4wDX8VHYkZpa5SP4p+Ep87dfs/8AvupoviF4bl+5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FT9SxC/5dsuOa4T7NVHS0ysiPxfosv3NYsG+lyn+NSp4i0yX7upWb/wC7On/xVL6tU6wf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qi+8v0VXS/tX5W7t2+kyn+tThqxeGmvsv7jdYym9pL7xaKKKfsKnYn6zR/m/8mHZFGRU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19k1jiKfSS+8J7SC9iMVxBFcRHnZMisv5NxU1sRb24hixFCn3I412Kv4VHRUuhfVo74Y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+jTUbOWzvEW8tJhiSGYblb6io9N0y00u0W2sraO0t1+7DEMKPoKkp+ajlsVLH1ZR5JTuh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WMlU/kkYV74G8M6iZZbrw1p80p+/JJD8zVQf4T+B5h83hewXP9xXX+TV11NrP2MOx68M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95xafBrwPHPHMnhy3WWNldGWSQYI6H71dlcQRX1vLb3Eaz28i7XikGVYe4p1FP2cVojC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krtGD4V+H3h3wWWfR9KgtJmOTMATIT/vHmsH4sfCaH4pW1hDLqcmmmzMhVo4Vk3btvU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2NR55qPq8GdMM4xanzqRXTSoToUOl3CR3dusSRSLKmVkAXbyM1yXhf4M+GfCHiifW9Mt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sheOFv70YP3TXcL0par2EFsiVnGN9739x4I9a800f4S3umfF7UPGranA9nPJNKbZYG8x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QK9HyaSspUovRonC5lWwkJQh1HiuG+LHhfxD4o060/wCEa1b+yruN2SeOSdo1ljK/7KtX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MrBZlWwNX2tPc80+Bvwm1H4YRa7JqF3BcXOqJDEqWr4WJVdmOWb+LpVL9ofwVrnjDSdG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7e4kaVUkVNoKjB+Zl969YorJYdKPKevHiHEfW/rjXvHimnfDb4rW+j2EUXju3tP3EafY5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21l+WsjWPgt8QfEFvN/aOq6HqE3/PxJ+6n/7+ba+gKdWX1SLPThxdi6bvGET508UeB/i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32PUNEj8tPselpumdQy4wNu773zV6r8EdE1HQfhzZ22qWU9hdmeWRoZ0KMMnuDXaL1qU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5zZjxHUx2H+rzppegyiiiu4+OuFFFFAXHHoabRRgVNhXE20baSiiwXCmkVJik20iyMim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AGf4gP8AxT+pf9e8n/oLVn+B23eDdD/68Lf/ANFir3iHI8P6j/17yf8AoLVQ8BKf+EL0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AoKj1NuiiigAqjqJxYXv/XCT/wBBarRJFZXie4mttBvDbxJLcSIIYlkbaNzttHP/AAKo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RRJ4Wx/wjOjf9ekP/outOD/XVh+EY7u20GC0u0hW7sJJLF3hZikvkkLuXd/erbhOJqFZ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s5b4bW8Q8AaJ+6j/1LfwD++a3ms4Hzvgib/ejU/0rC+GI/wCLdeHf+vMf+hNXSgcVVkch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0+yb/eto/wD4mo/+Ea0rn/iV6c31tE/+JrWxQFzTEZC+GdIPXRtO/wDARP8A4mpV8LaO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In/AMTWuIhjrSdO9AGUfCGgnroem/8AgFH/APE1EfBPhz/oA6Z/4BR//E1s7vem5pW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n/Qv6X/4Bx//ABNA8D+HP+hf0v8A8A4/8K2ttGyiyAxf+EI8OD/mAaZ/4CJ/hR/whPhz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JW1to20WQGKfBHhwg/8AEg0v/wABEqt/wr/wwxO/w9p5/wByHbXRUUWQHPD4d+FO2gWn4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nwz20OAfSST/AOKroF61KOlFkBzo+HPhr/oERj/trL/8VR/wrrw0P+YSn/f2X/4qulpl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88Nn/AJhS/wDgRN/8VQ/w88OAHGlj8Lib/wCKroMlaB81FkaJnNf8K68Pf9A9h9Lqb/4q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OfBx9Lub/4qul2ijAosirnMP8OtB2n/AEacf9vs3/xVQWvw60E5zbzn/t9m/wDiq61g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PPNFkFzmG+HmijP+jXH/AIHT/wDxVS2/gPRg3+qu/wDwOn/+KrqgMmnLEBzRZCuYK+A9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6f/AOLo/wCEA0k9Be/+B83/AMVXQDinZGKLIXMc5/wgGk+l6P8AuITf/FUv/CAaUOkuo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VW+etOBFFkClc53/AIQbT+R9p1IfTUJKjPgLT+ov9YH01CSun+THamfSmO5zB8D2g6aj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/wAIPa/9BTWf/A966emYoHc47UPD66He6HcW+p6nI0mqW8DJNeM6srE5BU9eldfWX4gx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Lf/ANm/wrUqh85haaP+K18Qf9eWn/8AtatvBrH0gZ8XeIf9mCxX/wAdmb/2at7ApmjZ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Mv8A2HLr+a1tVjeEU2w68397XdQH/fMuz/2WgcZNIg1/XdVste03SdJtbG4nu7a4uWa+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NvqZh19KjF94zHWw8Pf+BM3/AMTSX7bvidoy/wBzQ74/99XFr/8AE1022gy5mc3/AGl4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Xk3/AMTUsD+KiD/xLdF/8D5v/jddNbwjuakn/ccRUC5n3OV+1eL4Cf8AiW6L/wCB8n/xu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+Qbov/gfJ/8AG66LOetFA+Z9zmje+L/+gRox/wC4hJ/8bo+3eLx/zA9JP/cVkH/tOulA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nMf2r4vXr4e0s/TVm/8AjNM/tvxWOP8AhGbA/TVj/wDGa6mjtQLmfc5ceMdQ0fyv+Eg0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fULe98+KFj90yfKuxW/vV1R6GoJ7eK5t5opYo5oZEZHgkTerKeq4auUtJJfh5cJYXUjz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XOW09j0ikb/nn/db+H7rUBzs6s9TWL42/wCRF8T/APYJvf8A0nlrarE8b8eBfE+f+gTe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2wnlpGv92NR+lFPl+99CF/8AHaQUGVSXvNAB+7IpiNsU1MibnAp00G04FUZ3MrxBgaDO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H1BrBt/OuNH1D915Uuxk/dvu2NXTaxbgaRN5nT5d3/fVchqFv/Z+j3d3aeZ5sab0j85mV/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/jOmnqdMGB714t8eNPl1DwfqEv/CP/wBq+XNI/wBsjmCtacfe2/xV67BBHOP3cprxr9oO3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WOsTy+c+y40928jj/nuPutXm13ywPs+GV/woQPn3w/p8U/led/qpHVP91q7caXYafPNa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72R47dN1ymOv3W+Xp/FXGaN/p/lWvQb1rqrW0hv77VLr7Pfwvd72uDcDbGvmZO7/AIDm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H7xip1Y1XFlDwt8JovFHj+70T7XJLpMdr9tSSN9rPGVBj/8AQq5Hxv8ADbVPAMljJc3M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0vIVbY2Pvhl7N92uy8L/Fe18E+Mbi5+zG50k20WnOYvvqqY2yD/gQqb4sfGHRPH+jxafa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5cOqsjbucAf3vu/NXJGtW9p7y0Z1YaWMVWLnH3Dz3wd8P5vG/wBr/wBL/s+K3TYkmzdvk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oHhH4KiH4f6td6joZ/tDZJepcXAK+VHGwG2P13L5jf8AfP8AervP2ZfsmoeF9R8q1t/7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P42k/jPpt27d3+xXVav4o0nw/wCF4v8AhMLuOLT7xNiSRvtV8NkeXGq7ht+9XLVzHFQq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u51nCx53qHwO0Txv4fil8KXf/E1t0Z0uJINsV2237h9P96vIfh98P9Q8UW/9oXcVxaaJ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Xbd/qY1/iZq73UPjzp/hfT5v+EZtJNQ1XZsh1SRPIiT73zCP7xb/AMdq58Dvjjp/9j6V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m7JDcST/ALiVi+Qpj+7u3E/Ntrv9tjfYynM8vCVK0KVjofiZ8FPDDeFLK20/TrTw/rc7r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e2UkXdufv8y/d+XdXh/h74beIPEHi+Lw/wD2fJp+q7N81veI0TRL3Y/7NfX3jDxxF4X8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f5cywPJH+9+b+4P+A5rxDSf2gbOX4nx6xdafPaac1kLIiSTz7hRuzlm7/NXFg8Zi5UKj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sW7I7CT4L+G9NvDZwwJqsv3Es5GKz8DO4/3q4o/Bo2+ta7JfTTabpMSrNZKY9vm5x8pJ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F4e8YeDri3MWlatbww3E2+eSR0g/MbV3V0v8ApdxqEUss0cWnyfuUt7hFZnz0VSv8LY/4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Gb53c7qWY4mg7zifFeqQXGmahc2N3CYLm3fy5EJzg12mjfAbxNqHhe81vUIo9PijtfPht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f+AVc+JGoaJ/wt+5/tCL7XpVnNHA9vZu251Cn/2avUvEHx58Kf8ACMXf2S7ku9QkhaGG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a+hqYvENL2aPosViazpxdOn8R5v8LvgtF4o0f/hINWiuJbSTzEsrO3fymuMfxZ/h+aug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PPNb6BdeDNR/5Yxy3qTJL6Z2j+Kus+F1xFqHg/w1qEV3HaWmn2V1ZXX91GLD5z/3z+tU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D9r/Z/iaPW4rPUI72a8k3LsUbsqS38NefLG13OWvU+bnVqqo+Y4D9n7/R/HE1pd6hqmn6h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KrsOqyf3dtfVEGoYuDaebXzl8BvEEuofEjW5YfEEelRaheyTJp8kG77WpY45/hr6XXj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Ll+tK5+Y8WK2JgTIEtrdyFJ/Gotm9s7WA69aRopZYOCACP71SqJPJGNpPT71e0j4djoT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wOtJCiGRTtYfjVmzib7DKjFQfMB+9UltZ/Nksp4/vVqjJlSVo1PQn8amuI4s8gnKjvSyW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Ut3EpbIYDCj+Kgkhjijihl+QjJ9aZAqlzgEfjU0OZ4JVDKSCP4qSCJ43JYAj2agCCQAZ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z92T7v8AeFNkyc8f+Pip3BzjaPu/3qYFNwrj5mmP05qsUUE7XkH+8MVfGY/uoT/uc0FW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wxQV0Mz7Px/x9SD5vmyny1FbCb7OTF+8j3tz93vU5klRjHJFgfXdUWj3/AJGnxxeVJn73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KSPNx+FQvaSJKT53/jtTRSGIki3kx/u1A12zTH/R5P8AvmmAs6/ueZHpy/8AHuP3r/8A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l+XinokjJt2AfjSAiXzu0v0/d/8A2VSJ5v2aXzJf3u7j5P8A7KpQZID/AKqQ/L/yzTdT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MLYzMzeZMu3b/cP+NOgj+cfvlwD/AHT/AI0+NJWeQ+VIBj0pBC6uCqP9KkkWSNVnYmZc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qUkBG30qOUESZdGGe1SSS7VU+U+APSgCJoCwy0qL+GaSJScjzEYflUoIYZA2/hVeeQHj7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queyf9/F/wAaeYpPm+VDj/bX/Go7cKQOF61O8aZl4Xp7UARPbybfuDp7UQ20hik/djr7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6UkSoYZOV60AAt5YOsb05YpAZMpj60tvDGMkcHY1V7diuRk4oAfyCeBUxBKLwKg43NwanP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wyHzOeKfbwSed/q8xfx/PSKCEZgeBTICTMh96AFNtKN2R/u/OKjPmdDGB/wKobj70v8Av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4P8FAFGe2lOoRccJu31cnni71Yt8eQT/tqlRXcaEkYGaBoytG1Gw+z3cUOqyXR2b38xPm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RuIoYPE88EsiM4EOR0watW9vrduD5WlWnz/fkkdV3LU/k65BP5sWjWX7v5PMkP3Pp/wG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6Pf+TN4su/tcifJBcD7+dwqeexFxbzSxeLJ4oo085/Lj2/L/AN91d1GPUhcEx6NaXcOx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/wDZqk0e11C441DRrSKHYyPHbuPu4GM/+PUAY0cNvb9fHM/3F/duFdm7f3v71alxbqL+K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vkX/R40X5/wA2qIW+t/8AQtWf/fa/5+9W6LfUPs0U0thH/aG+PfHv+VV3fNz/ALu6gDFtp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vxWkvl/I9ncIF2tj/AHqZteC/MP8AwmredJt2W8kKsyZY7cbWq3Pp+oXFxFLN4fs5fM/1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ftU4t9QuLn994fs/N2bPMjdWbhuF/nTAzbe4/sfUJv7Q8YRy/Z93nW9wioqdPvfN/nfX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VrFxPN5vhG2l8xPnk85WZ+Pu/ersovuD6VaZSMnX7jVre2i/sm0jupvO2SCR9uxdrf7S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nhZtT0qCEs+F+zHdWvc3lramITTrGZm8lMt94/3RWRqGjzXHleVqFxF/pKzfu/7v9yqG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fuvDVnd/wff27V5/2vpV2z/th7Z3uNFs45lbaISwPGfXNLceD9Rnt5YovEF7Fv2/yp9v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tcvSzjG9/wCH5/8AP/fNAF3TrY6lZMupaPBa3KttaMqrhl/hYVf/ALNgxzCp/Cue/wCE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AAkN9jYydm7UweFtVzN/xUV19/eke0fJ833aAN19Fs3J3WcbfVAakGkWh620R+qCsifw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J1a4iuo0YfaIPlZ29SKhtvDeswXHnf2/cf9c9ny0AbyaTaxKypbRKrY3BUAB+vFLHpVrH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y7GdVAJHoaxJfD+sSWltAmtGExKFMgi5bjHrU40fVtoi/tXo+zzNn3vmJ/8AsaBGiNG0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Orv8n3mHSm/8I/p4Gf7Pt+H3p8n3WrD/wCEW1v7NFF/wkEnm7Pnk2feqX/hH9b+z/8AI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/wBncfloFY2LfR7W2uvtIjQTFmYyAfNlutXTWNp2j6jbah50urSXVr826CRNv0rZx7cU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f5Xy/wDSW/H5U5rS/hqnYJvlv/8AZuOPb5U61d7VSGRnqaaTwaU9TRUgV2zzXP8Aim1F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t2EkFvcpujmk+6uf93O6ulZKo3FvkGoaFexwfh62NvcfapIfKmkT3+7/AOy/7tdbp9xn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jirMFgseeKhxGpXJZJWNtMiSbJWXCP/dp9nK0UMazS+bIFwz/AN41DJH1UDOeKYyLEoA6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JMkotkRpEXcBI20f+gmrOmSt/Z9pvUI3krlQc4qG3g4Jp9j++soT/sLTQHN+JYvM8TW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zZau2+gfZ7eOL/VAOr9+3FUvEz48RaaPSJz/AOPL/hWjNq8EmD9rOQMNHGny9a5FG7Om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QWUUI6IoAqf1qLTistqHUhlPSrG2vcpu0bHj1PiuR4FGBS0lbWMbhgUYFFFKwXG0oGaN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cZoAzTqLMLjKKKKQXCiiigLhRRRTswuFFFFFmFwooopWC4UUUU0guPooopiucT8Z7t7T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ECgH/ekVf618lW9v1r6t+OP/ACTHxD/1xi/9HJXyzanK/gK/SeHYf7Mz8Z4sm/rWnb9W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Wkr6tfCfBoi8kVY1LQb3R5YotRsJrCWZPNjS4TazL64r0PwNYRaho8f/ABbS48S+W+x9Q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R8WNG08ahp/2vwTrHiU/ZtiXFm7f6Ou5vk+X/Pz149TFRp1fZyj8z28PhJ1qEqsZbdD5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QxtLI3REGSank0W+tc77C5j/AO2LD+laun6h9g+IFrNpX2jRYvtscKRyP+9iUsFK7v73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T/Oii+2ahFHdRolxJepKzx92/wB3/ZrnxmOjhN0ejlOVzzLm/ectj4n8udO1wn+8WWmg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61fSnx8bUbHwHe6gby9t/Mvxa/ZpZYpI5YyfvDb92uB+A3gbRfEF/Nq2oahb3d1Z/Om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jk/2adPFwq4f6xOKMq+XVaGK+q0pXZ5Wz3UbbWnnVv7plYGpo9U1OAfJqN5GP9mdx/Wvp3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1H+0JfB+ra3IjJpn2e43fmf/AImvmq/8PahbeIZtA8n7Vq0dz9l8i3+68m77q06FehiI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WAmoyle4sfinXIR8mu36/wDbdqsw+P8AxRB/q/Emoj/t4avpTwd8P9Kt7+0lm8KWdrLs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serMy1xnxQ+H2nwafq11p/hrzdQ3s6fZ7K6XY24/NnbtauWGLwlSr7NUzvnluPpYf6w5+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xjF93xHeH/efP8xVqL4x+OIv+Zglb/ejjP8A7LXG4r0nXPCemWPwS0zXVhUalPc+WZMtg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Z0MKn70EePHGYtL3ZsoD43eOv+g+f/ASH/wCJqSL45eOUHOsRyf79nF/RRXCrUgHFU8Bh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4uOntH956DF8f/GcfW4spP961x/Jqt2/7R3i6P/WW2lzf70Dj+UlebYrc8E+H4PEvivS9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+wsO1ctXL8JGN3FGkM4zCTUY1GdxF+0n4lXl9N0mT/gMo/wDZ6uR/tOawv+s0DT2/3J5F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fwTp+sTaVL4rvIbuObyHjksmZd3121yvxA8LReB/E82kib7f5aK6SbNu7NcVPB4Gu+V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wUPaTm7Hfr+1Bdfx+F4T/ALuokf8AtOnj9qOUdfCg/DUv/tVZWofB600fR7CLW/EEek6t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BDGfu+YR91qiuvgSlppy6g3jLQksGbYt1NOI4i3oGJxn2rD6ll97WOyOZ50o+0cnY6CL9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OXI/653at/NVqxF+0/o7f6zRNRj+hjP/ALNXkuheFF1u7urc6zpNh5HSW/ufKSb/AK5nB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I6TNIfFmgjUf+WUMd2Ch/wB5jinPLsBTfvaFYfO84xCbpu9ju4/2l/DZ+9p+sL/uwxn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P8JsPnGrx/79mP8A2WSvDNd8E3vhmFZLq80+7Uv5ebC6WfDe+2sPFbwyPB1Y80TD/WjM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i/aJ8Ev1vdQjH/TSwcfyZq6jwr8QfD/jcy/2JqH2vy/vxyRtFIn4N96vj8V3fwGaW3+K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v/Qa87G5HQp0nKG562WcU4ytiY0auzPqodKKKK/PLH7EpBRRRU2NLhRRRU2AKKKKoOdh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FGaAuFFNyaMmgLjsUYpuTRk0AmOyKKbQOKg2Q6jsaBzR2NAzL8TceH9U9raT/wBBaovB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sHW//AKLWpfE//Ivar/16yf8AoLVH4O/5EzQP+wdb/wDotaCbmnRRTS3BoKTEK1leJLT7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1rKsZkjlgK7lZfmH3lYdvStTOTVDW+NH1E/8ATtL/AOgtScbmtNuMroreDLd/+EcsZbi6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2eabarvNJy33VUL+Va6rhgaoeFx/xTGjD/pzi/lWoBmklYdWXNK7OR+F/Pw68Of8AXm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cz8Kxn4ceGT62KH+ddXjiqOdsjXrUiUzHNPXpQK5Ju4phIozTKC0FFFFArjqKKKAuFFF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oGKAuJg06nAcVz3jvXL/AMP+FNR1PTY0murVN6wvbSz7/wDgMfzUBc6KivMPgr4/1jx+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qFplu4YdKureRGX+7I/7v5c/71clqH7QOrW9vd/Zfsf2uOG4ukjkst0SeWkkmwnzd33Yz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7zQBWDqH/CTXH2CXSotP8ryV3/bHf73+zt/hrU0kX/2Mf2ktuL/HzfZSxj/2fvc0Elq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RtUVovBNSTj92aS1G1aCSSlzSDnpS4oC4ZNGTSUUDuLRk0lFArhRRRQFwoopcUBc57xQS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rsX6Q3D/APstb1YnibjW/BA/6ju7/vmxvG/9lro/KX0qwWrOf0WPb4p8U/7LWSf+QWb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If8AE88UE9ftVuPyt1rZoOhsKx/Cg/0XWj665qTfndPW3FBJOcRruPpWP4WH/Ev1P31XU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UGkfgbZmSDzPidB/0y0Gb/x66T/4muqxXNgf8XHk/wCwEP8A0qNdHg0HHzXHAkUZoooA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J4qygAPNSgpjpmgCBBxzTsUpxSUBqNooooAKwvGHHhbxAe32Cb/0F63cGsHx18vgnxA3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QPmSNG0XFlB/uIf/AB2sb4hnHgHxNjvpd0P/ACCwrdt1/wBCtv8Arih/8d/+tXO/EYke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4/NCP60BTe50sy4uHoBwKkuVxPJVfmgVT4yeJ8MD6U9pt0lV1OFoQ/PVEXGeITu0O6Hun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9nzRf8Af/Guq1j5tLmHuv/oVc7q+oWmj6PqEt1d2dpL5EjpHJOqyP8vYbt1eTX+JnbSd0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/T7P/AN/G/wDia8k/aCvEh8My2smuX2m3Exk22FnE0kF51+V32/L/AN9f8Br2ET/aJzL5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iNY+z+F/skXiCz0/zHbfp8ibp7v6f3a8zEL3Gfb8LLmzKCPmbTreK4t5pZZfskscO+GT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f4a6nwt4fmuPFB0nxBqEk2nyWvnQx+c6x3GV4b/d3VzA1DjMvmY9Y/vLW/4g1j/hZ9xa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Zo2ySR90rxgfd/8AZq+DrfxGf0rXw0pTu1oXrb4PWmofE/8A4R+0u5P7KkhaZ5I5lklR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/AP46VrmfHPwx1LwNNYSXlxBdabdlo4rpG+Ujd92T+6yg7sVf+G3jD/hWHi+aXUNPuPuN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u4SbufpXoPjD4g6V8V7e18KaTpMn2u8m3w3l46qsTdS4Ctz8oridar7Xltocbq4unUUY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8Xww0eLxB4O1a40qWSZYZo7e92q8e37wH3uv/jvNYPwu+E2rfF/Pibxjq2oS6J8yQeY7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Rf4f++q898ceD9Q8H6h/Z+qxR+bJDvSSN/NiePd96P8A2a+prfUJfD/iD4f+GbSLytP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Hv/AMB/8fqq9V0YXjufHZhRlzXvex5vbW/wj/tD+xP+EJ1jzd/keZ5LK33vvf63zP8A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DvB9xqOt6hd6xd6VGiuln5DNKn4jazf+O7f4jWrp3xp1bUPifN4f/wCJf9k+1TQJcbP3u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11GneMLv/hMPHkX/ACy0eFfI8z5V4TPP+81eXWxeJT5Voup5U41Ka0OGuLjwF8X/ALLo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+e1kuHk2ow/7ayL/AN/KzLj4LeBPhxb/AGvxXd6prctw7JDHbwNEu36Rsvzbf70ldv8A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uNRiltNPtIrdFd/sf3pWOf8Aa9v/AB+s3TvizqGn/CebxNd2lvdyyah5Hl3m7yuWP/1q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3e1wU61Oq6Zhad8JvAfxH0+7l8HTahomoW//AD8I/lP/AL25mX/vlq4zRtY8d6frH/CH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53k/Z967Ub2J+78uWr1u1+LV5qPwr1PxDDa2dpOk32aKO0jyFJYDPP1rgP2ibeL/hMNE1D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3/hbcG/+v/45WtGcpytUR7+Xp1ZuFQp/Fj4T6f4H/wCEf/s+a4u9QvHkSeSR9zStxhgK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R/C83iDUPL0+KPa6WcnzTvHx83Hyr8xrX8LaPL4X1DSvE3jDT7y70reqQySOzSox5jbD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xp8M+IPB+oafp8smoXd4mx4/IaLyl3feO7/2Wup1akWoxW57Mq+IpyVOnqYuj+Btb+GH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3cWmqyJH/wAS/YrQJl0+WQPu3Ntpk+j/ABB+I/h+7u9Qmj0/SvJ86G3t4UiW7k7LgfN/3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hd3H9ny6t/aGoeGre6VJo/PbyuW+6Cflr3a/+OPhS38P+Vp8txLLGmyHT5IXX5tuBk/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a2Vzgr0KsZ+7G5yH7Mv2v/hIJvJ1DR7SKRF3294m65dcf8s2+9/n7tfSs4JPPSvnH9l3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0/T5Yo9u+4uHX7TEu3/lmP7tfTF+BDnv8jV+kZWr0D8b4wt9cihgnRIemccVKzIisMYx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J4yM9KXbkMTz26V658EyOzcTW7nHVxT7ZD5nPApyH7PavjjDjtTrWcyFj1wPStEZCSmI5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4YjHBUVNJKHP3QOeuKW+IJyCCQopklK1gEEExGeSKltjukIBNS2hMsMuccEVJHw5+UD8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U+5cCUjgfL/jQ0zEkbVx9KdcbjKTtXG30oAqtxB1pITn+KrsSxywcpTSI4/4KCijLKgz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sq28z/nktTTxRHOI6qWGnxC3j4/g/vmgC7FFESfmFQtHGJj8wpYrCIE/ux+tQGwi80/I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DIxQCjLwRn602WzjSHGxf1qKOyVE3BVH50AWQiEctS7EHeq3lt2o8lyCCaQFhOshGSAtR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HqN1MhswIpjuOQKbBaqnKsS31qSR8h80lnzkHpmpzg7sqfu1TECu2WY7s1YEaktk9RQA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YBU4XNSquY8BcVG4KryaChv/AGyQfd5RBU2eD+6t/wDfkQbmotIQ0g8xpD839z5f/Qqj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u0AI7N5kWEi4/wBmrULKI23xxZJ/uVRdnLjax4/2P/sqtRFSg3k5/wB2gCRJ+oEaDg9F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RanPkgH964/4BVOTAJ2zn8Y6AJMZ9Pyqxj9xVFRc/wAMwx/1yNWUlbZhpXJ5/wCWdAEl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GcxH5cA0lvk/8tf/ABz/AOyqZLbz5AucA96AK01xMc/Ov/fpavduifcX+CmSWEUZ/wBa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HPHegDFZXa/lZXCoeijrU1xhVQtuZ/almiZHeVVBkx+dZ6ahcXG5ZIDHIvRfWgZDb/D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7z/v9/wDY1vaN4XhsLmG6+13nmxoyeXJNuRlOO3/AazLa38QfvfOu9Lll/g8t/lT/AMdq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tU0vHO/L/wAX/fNeqcJZn8D2twDF9rvP7/8Arvr/AI1o/wDCP+f9l/0u8h+zpsTy3271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S0+DxPP5fnX+lzRB/n+z7t22rP2XxT9om8m80zyt7bPMRvu9v4adgHaf4Oit7fUIvtd5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/ADJx1X+7TbfwLDbiKWLU9SEoRf3sdw27rU2nWvi7H+lz6V9//lnu+783/j33abPbeLM/u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orfd3f+hUWAfp/gptPz5Wq6jKP+mk+72q1ceF/tGn+V/aF5/rvO8zf8ytu+7/u0mrr4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33N6fbC3yt8393/gNVh/wlf2j97Lp/lbP9r+8Mf+zUWAafBIntzFNqeo/vE+SSOdlZG/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qb2faMbmOSa5f7P419dG+42/7+77rdP+BV00c0xSIz7TcON8mzO3d3qkUiGe0gmMPnQx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7yN0/rVO41CWCDMVpJLsmVNn+z/eqXV7fUJ/KOnTRwyiZXfzE3b4x1WreQKoZzg8UXXke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ABpF8VTcZ0m8+436Y/8Aiq6Dzoh/y0FKs8Wf9aKYHLnxxMjyJ/YeoEoF5C9c7/8A4j9a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W93LLp9xDLGiv5cifM+ea3RPFj/Wij7RF/wA9RQK5zn/CX/8AUJv/AL/l/c/29uf1p3/C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rz7m9vLTdu+Vj/wCy10Pnxf8APUUoliP/AC0FAXRi6d4rS/vGt20+8tsMwDyx4HG3/wCK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6SYv7KvB+8VPM2fLzu/+Nf8Aj9dF5kf/AD0FAeM/xg0BdHP/APCbfv8Ayf7Ivv8Arps+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xW4MX9n3v8X/ACx/2mH9K6fORUJ6mgLmXpHihdXlhQWV1H5qN88iZKY5rbwKZHT6AKNh8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/H5E+9Vmq1l/x8agM7v3/AF9PlWrNJjGUYoopCIyvBqFlzmrJFMKUiSJFxUqgYpAmKcBx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FRNa75c1oJFgE00LhjUco7kG3Ctj0qvpC/8AEst/90VdZflb6VW0kf8AEst/92pKOZ8V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3FbgtrXyP9TH9zd9ys7xNb/8TOx/65yKv/jtRyWuoomDL2xWK0Y1sdBpe37L8gCrngAY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lgqyHLgnJq2a9ilHQ8mUryIzSUEmm5NdArjqM02igLjgc0U2igLjwcUu6o8mjJoC46ii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CQXCik3Ubq0SC4tFJuo3UWC4tFJupRyKmwXCiiiiwrj6KKKmxnc4H45f8ky13/ch/8A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fwFfY3j3ws3jLwhqukCRYZLmL91I3RXU7lJ/4EBXzNcfCbxtp85il8P3E3/TSz2yq/0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iqdKhKMmflHE+ErTxCnTi2rHL460yug/4V14v/6FfVv/AAFemn4deL8f8ivq3/gK1fUx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/VMT/wA+2b3h7Rpre3tJLT4oR6JFJtmeyjmmi2N3U4+WvSfiPqN14ouLCbwz8RrPSoo4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3ybm+f5K8Mm8EeJoMiTw7qafW1eqs3hnV7fmbR7yP/ft2H9K86dOlOpzqZ6NGviKFL2b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B/jcxafNpfiDVZPk8y4RZ4HaT/er6R0+8XT/AA3bw60uk+GrjCPfC5ghMMv97ait/wDF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f8uVwn/bMio5BI3Dxyt9VJrHFYWli7c0tjry3Ma2BlLkg9T3n4sahF/wj02oeH9E8L6h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0T7TFIeNyhf4q5f9ny31SC/1m6t9MnvYLmze2SeMgBH/ANr1rypXWJGUb9jNvZcEgn3F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W8V3LBA/3oo3KKfw6VrDBxjR9itiKmYTnifrDWp9Sadp9pb2/grSdP1vT9Q1Dw+m+ezjn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r51+IFvd/wDCwPEB+yXFrLcXrTQ28n+t5bj7tc5DNHbSCSKUROpyHRsEH1zU7anNPerd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IJmlJbcv3TnOaVHBKi7qReNzD64lzK1j6l8HaPNcaf4fi/sq38qSy33t5eI25Jv4V+8v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1XT/hxNLFaXGlah9t2J/Z882x7X+82G2/drw/WvGeu+IYvK1LW7y8i/uSXDFfy3VDY+J9Z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ttVuI9OnULJbeYWRgPY5x17VxUsrqRre0TO2rnTqYSWHa0LngjwNqnjzU0tNOgcRdZLqV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r2qfUPCnie3u/hdaah/x72qpa3m/cr3A5/H5q8N0zxRrOk6fPYWepz29lP/rIUf5W/wAP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WF2ilRtyupwQa9eVCpKXNNngUcVGnGUYrcv+IfCeqeFNRkstVtHtpV+63VJB6qe4q7qN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4odKuLS/G7z7yRztuPpUHiLxbrPik28mp6i9+1tF5cJY/5/76pl34lv8AU9LstNuZw9pZE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dUNEefMoAc13XwZ0Rda8e2eL2WwktopJ45YVUkMAPUVw9b/gnxTd+CtbGpaakc1x5bJt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Sr03VpOKKw1RUa0aktkz363+JOn8/wDFbahF/wBfGioy/wDoK15Z8cfDf2DxdBey6rJq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b5HlbV+YdA1L/AMLq8Yf9BC3/AOucllBt+n3d1Z3j7xtcePdQtbu4to7Z4IRDiMk7uSc8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0KvNLY+lzTOsPjKDpx3PZtG0fRNI8L+FNJ0mWPUNP1ifZc3Fwn/HwoX7p/2f9n+Gsrxx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rFq1pJLpX9pzJBb2b+Xsk3Tbf/Zq5HQvi7J4b0LR7G30KxuX07d5c9xOzYyP4V2/L/31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sRZah4N0e8tFk80QtLIqB/m+bB3c/M3PvXHHBV41ueWx6ks8wUsD7GLtKxyPw18Lw6xr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MWjut6n2hN29Q2dv6V9IT6xd/aDqEstxFFJ8/wC7muFjdfpt+7XzX4euPD8HiC7u9W0q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2c23Y393+HK13Wm/Hh28XT6jqljcW2i/ZjbRafYS+Zg/8C2itcbhK2InzxWhx5JmuEwl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8YPD+NYPiuLULO7tNbm2J9j3fJhQOfyrz3bxXbePNW8L6vZ6Za+GdKuLE2zuJZ7zHmsrd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da9/CQdOkoyPmMdUpyxEpU9ivg5r0D4Cp5nxTtD/AHLWU/pXB45r0H9n6H/i6EZ/6c5v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bOjJnfHUz6gwfWjB9aWivxg/pYTB9aMH1paKQ0GRRkU2ipNkx2RRkU2igNB2RSE0zdSZ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zdSZNAXHUq8UgOaKgq4+ikBpaAuFFFFAgooooAzPE3/Ivap/16yf+gtTPB3/ACJugf8A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0eKXCeHdUJ/59ZP8A0E1Z0KPydB0uP+5ZwL/5DWpsWWG4qIt1qV+9QEjmixOo5T8v41V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/r1m/wDQWqyv3R9ara1/yA9S/wCvWb/0BqDpp6tCeGP+Ra0n2sof/Qa0ovvj61m+GP8A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H/0GtKH/WD60jOp8bRyXwrH/Fs/CnvpsP8AI11v8Ncn8Kx/xbPwn/2DYf5Gus/goIGY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FFFA+cKKKKQrj6KKKAuFFFFAXHYFGMUtFMQVl6/4e07xBbfZNVtPtlpvV/L3svzf8Bat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B3wm8P8Age4mu9Pik+1yXU0ySSTOyxLJ/AF3bWVV/iasvU/gT4buvDstj5SxajLbvaHX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t95tv+rdl/4FXpdFBZzuoeB9O1eeOaa71yHyoVhT7Hq9xAu0f7Mbbd3+1WlougWugWRis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Ubt7qT/vqRs7fatCigVhuKAKfgUuBQQQzL8hqOPhKmm+5UUY+WkUOj4PNPLA1E52imox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lFAaibc1G7be+KmXvUFwuSfSmUVpb3Z90b/pRDe7/vDZU0NrGvKjB96JLWNz8wzQSPWQ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GBwKkVBigZjeIT/xPPBY/wCow/8A6Q3dbvNc54gfzPFngZPS/uZP++bOZf8A2aumxQXE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nt9si/8ARCVsVz/hZ92seMPbVUX/AMlYf8a6DBoKmzn/ABxb2lxp+lRahF5unyata/ao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qrSfD0WX/CMN/ZqhNPN9e/Z1VdoCfaZtoA+mK6FR/pEX++v86wPAuV8MxgdPtV7/AOlc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DIhu+Jd1/s6DD+txN/8AE10mK56yTf8AEfWG/wCeehWS/wDfVxd//E10NBwoK+a/in4l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Szu9YhsJdXjtII7W8uYYzF/Z4ZlVI12/6xdxZfm+Vq+lKp3+k2mo3FhPcwLLLYzm5tmb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D/dkag0PEviB448QaP8ACfw1d2mrXGn6tJZNPe3l5C8q9GH76T7yNz/d+8F/u1t/Dbxz4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Vftcniu7jRbqykuEaCJ4/JHzAs33flLf3t26vSNW8P6brs8M2pWS332Z/NRZcmMN6iMs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P0nR/wC0PslhHaxXv+ujjdvLfrnj+H7x+7RYDzX4PeMPGGoeJ5tP1C0k1DT7iyt9Tuby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2Fj2/eVlX5Vbleted3/xZ8Tf8J/FF/wldxFp++6RI7d4Vi3byAuPJb5VVf4v79e/+Hvh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d6fp5hlgXZF5t5NMiDGOI2bb93j7tXI/h34VSTTpE0GyX+zmZ7dRDgIWVlbj+LIbHzUF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FitPHdnonlwrvjuIbedrjhfn+dl/8dWtfw5P59gN+s2+uTb2R722WNUPzfc2xswHaodQ8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Xuh2F3IqhA00CsQo6CrGlaHY+HbZrfTbGDToGfzDHaoEUt64FBlzl/j2rnviEP8Aihde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1hePY/N8FawnrGo/8iLQTe5r2i7beFfSJR/47WF8QU3+BteHrZyfyroIxtAHooH6Vi+Nk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tmWg1gbt0uLq4H+2w/WoNvFXdSUDULnH99v/AEKq+ODQRLV3IG+UUkLbzSTt8ppticua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bappX2O7iWaF5ULKw4x81czqHha1GnzRWsMcPyNvjSNdrr3zXXeJxL/ZAMXUTR1kzadJ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TiPjZ10H7tyyQK8i/aBMv/CHmKL+x5ot7b/7Qw1yv/XGvZBp3HlmWT/vsf8AxNeJftDaL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W93a25bdq8sxE1s+T92Pb8y/7W7/AIDXm4j+Gz77hL/kZwPnPT9O/tc/ZfKzLL8qfPt6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4wilhi/tCK4hV4Y5P3TPGR93P95dtZmjahLo+oWt3DaR3c1u6vD5jsq7vw/+Kre8fab40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tK+z2Ua4AsYozEmepO1mb/vpq+Brv32f0ziakoVLOXusyLi4/wCFn/Ei183T47T7ZNDC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ez/e2/L+C11Xij4bS/DC4m8V+Gbv/kFzLvs7xN2yOTjdnurZq/4ot/DPhe30rxN4Zu9P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fzv+PiPa2V8v+9u/9mqLWPj5davo93aaf4Wh/wBS3nfaJmnjSMf9M1T7v+81edzVedW2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2C9zr6HAeMNY8V/F+3/tD+z47uHT/kf+z4W3Ip9924rxXt/we8YaT4v8P6f9r8v/AISX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+WrqcZYezYFeT/B74kTfD+3u7SLSv7VhuHj/eRu0TJjd8xwrfL/wGupttH0nR7fUPEF3a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rfT7p5VRuzQmRFkV2/wB5V/8AHa1rRjUjZni5hTTdonead4q8SXGsG0l+HP2SLf8A8fEb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a6jWLf8Ase31u7tNEj1DULhI0ms96brjAwud25fu15vp3g/4jeIPC51C08dyWn2hPOg0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sk6qv/oO2o/C3we1DT7jT9Q0/wAYahaeZte98t18/n/eX/0JWrx6kKdPaSPmZw5Nzs/h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8qX4fx+H4v8An8jRNvH8J+VaTxB5Xh/wvFFpPg//AISbT/OZ/s8eyWJG3e6tT/GHw9vv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aa9FFI6pNHcOkUTr/wBs4vvVyOj/AAu8V+GPEH9n+CfEF5p+leTvmuNQfzIPMP8AzzG3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Mp/I54VFKrodT4f+yax4f1aLVvB//CM6fs/fRyIkUT/Nndxt27cCvFPH2uXXxA8ZPe6N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OG3QwsY2SNmZif8AeP8A7LXqmseH9V1D7XpPibxDcatqvks6SR7Irby92Plh27d/97cr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Bp/wo8P3eiReH5Ptcnzp/wATBZ/tGV+/IVVfLH+ytd9KDUrn1OBThL2iVzIn8YeIPjf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s7SKN1neSN2Zdo6fw8LzWZ8SPhf/AMK3Giy/a5NQ+0OyT/wruA7fr96pfhL8SbT4fiaK6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u95bvtkRcY24Zdu3/gS12N/rFp8d/EGn6f5Umn+H9P3TTSXDqs8sh44H8P8A301bKU1U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tor3Dl/GHxR0rxB4Ai8NafpVxaf6lP3m35FDZ42/eatHRvgF9n8J6hqOoXzy6g9q8trb2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/vf/AGdYur+H/wDhH/ivNF4e0/8AtWGzeN0s9jTr9zndj/vqun8UfGnULfT5tP8A+EauN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5l47bUXuwDLu/4DTnKS+EirUcbKhsSfsy6PDcXE13L4f+1+X86axJPt+ztt+6sf3f/wBu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714J+zdo9p9vml/sTUJZY9qJqEc3+iRcdCu5dzf8AfVfQ76cWByK/Qct/go/D+M9cevQg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pAVTgHZjNXoY5V4kkTJb0qKOMwWIjt4mGF+XjvTbFpxbBbtP3+cmvWR8Cy4tsJbaX96e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cRZ/enjP8NTLmO2/1b8v/d9qZbBpDL+7fv8Aw1YiFYopc4kxU01uP+ev8P8Ac3VXFvLn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ttWZiYP9afL+X+7TQFeCMRRybWZvm7ripEIbO44qtb3UQSTgv83ZamSTex2xyAe60xET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E8fOPxFNlCgD5TTXdyRtD/gKBDn3JF8sv8X92oyHkWQGb/xypcukPzRyH5v7tRsXZXxH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1xYyw2+RMn+11qO2WXbEccbFp894zIwIPOU5qG3voYIIovMB+Rf4qANHHH38VVcnziuW2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hB4zUc02O3FAEMqPH8zSfIeOaeOBy9UtVvohbqmZGYnpGm41dWeKfs/3Nv3KAHC387/l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Uy2+Lf8A4+/4v44d1NWQjoD+VPz+4/j+9/coAhZNoYeeGz6IRUcEcvP7xPL+jVdef9ye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0ed+N3z/ACdqAIhb8/63P+w+dtTbSP406VH58ZY8SZ/3KJfaKST6JQArFhF/rUUZ7q1Q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9gauG3k+zAiCRuey1Bbxy7sGCRef4higkmtoZlk5jbrVe4jl89/kbrV1Qyv93HPrVWd2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yBHyflb/AL5qzbiU+Z+6c/8AAKit85/+yqwo4z23f36Y0NNvM6nEUh/4DVG6jmiU7oWX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/uN/tVmpYYiIz+uKLDHRXbRx4IkI+tTEl4soHH1NR7EgiwOT7mpIWUR5fj8aAFgVvnxH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eMRSflUEKj95g4/CpbHf54wwoAsT7n3KE/E1FN8suP8AYpoj+ab5u/rT5h++H+5QBXMw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mCyH5TupTb/8tf8AgFOt7Yc/6ygDkf8AiX2+Yv8AhGtQ8r/np83z/Nj/AOyq5b2mm24P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JZozdh/hVn+x/EE/wDqvEHlf9s60rbR9bt7eX/ioP3u9XSTyF+VfTFemjiLmnW9rp1v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3/Pbn7zr/eqceMX8iLZot42/phaj0ix1e2LPcasLvf0LxBf0roRnFaoDBm8Zm18zfod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AJ/+xq5p3ij+0BN/xL7y18tN6RyJt3+1aVWIvumjQDBn8bJbwfJpWoSHn5BBUX/CZf6s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Ye+K6E9TTBwaVgML/hNTz/xKNQ9P9X/ssf6VsWlx9qgjl8tk3Ddhu1WRwKWgpEVc5f8A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xKPPj3x/9NP73+7Wxq9xqEFt/wAS+GOWXeu/zH2/u8/NVm35zTGefT/8Ip/Z/m+VeeTc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t5/h/hqpPqPg24uP30F99xtkkY+Xhx/tf3tteo7F5+UflTD1oEeZzv4OuBLFNFf8A3N/7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Goah4Mt7ibzv7Ri8t2/eRq3z/MM16JRQZtHm4l8IG382JNT8reqPJIrbdxVv/ZVqxPZ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pLzyrjbP5lurSry3+z9a9AAzTwtAuU8rFz4Mt/8Altq37xF/v/PgEcf981c1i18GaN9l+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Fnj8t3bf83/169I207saBWPO/wDhJPCfh/Rz/pd59kkTf5kgdm4XP/stZYsvBdvnyr3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/i/2fevUz1NRvGWVlz8rdR60FHLeFtY0S38q00+7vJftD7EjuEbbu27uv+7XX1ClvHEg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0Foz9Pf/AEnUx/08D/0FavVn6f8A8fOo5/vqy/8AfNXVYkc0DCgniikboaQDdwzTl5zU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2KRRinkcU2gB69KMUi9KWgBCPlNUNHz/AGfF+P8AWr5+6az9HP8AxL4uT/F2/wBo0rFG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05GfBYPg1oyavbx24SR/nVQDxWb4siUaporOT8zSDJrTl0mAjLR5Y4xXN9s0+wXtMdJ7V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sahsYxbW4QLtUdqnPevaov3DxZ7kJAyaTbTj1NJWpncbg0Yp1FAXGgZowadRQFxAtLgU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Vh3CiiinYLjaKKKAuFFFFArhTl6U2nL0qR3CiiigLj6KKKLCH0nY0gJpexqo6bGUo3Iz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ae0n3MlSh2FBI6Gl3N6n86RetSADFNV6i6kvDUnvEZuY8bj+dNMG7qc/WpdtLTVVvcX1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u2c/PBE/+9GDTG0HTHHzabZt/vW8Z/wDZav0VSxNSPwyl941g6Mt4x+4yj4b0nJ/4lNj/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RN4S0J879F098/3rSM/0raoq3iq7Xxv7yHl+G/59x+45iX4feGJs7/D9gfpbqP5Cqsnw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R/uriutwKfgULG4qOiqMx/srBS1dJfccV/wprwcf+YJD+tQSfBHwdJn/AIlKpn+6xFd7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xkf2Tgf+fSPEPH/wc8N6Nb6M1laTK91qdvaP+/b/AFbNzXSL+z54Nz/x6Xf/AIFtWv8A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O2v/ALNXYKDmto5liY7zZl/YWXy3po81f9nXwi/3Evo/pdZ/9lqMfs4+Fh0k1D/wIH/x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azTEP7Qv7Ay7/n0jyY/s56Ef9Xf6hH/wJD/7LTW/ZwsCP3es3i/7yKf6V7Avapl6Uf2pi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VS1dI8W/4Zvtv+g5cf8Aftapyfs3TDPl6+G9N1t/9lXulMq1nONW0zCXCeVPameDH9my+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H/4qom/Zx1IZ/wCKgtvxtm/+Kr37sajI5rVZ3jP5jn/1Qyx/ZZ87y/s7ayv3dYsH+sUgq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lX7l1pz/9tGH81r6SorRZ7i11Qnwdl/S58wt8AvGXOBpp+lwf/iK9A+D3we1DwfqE2rar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lvb/ADKmcck163T6xr5xia9Nwk9DrwXDOCwdVVYXb8yGin0V85Y+2GUU+ilYaIqKdijA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UBcipCKcVpKAuMopxFNoC4U5TTaKgdx9KDikHIooC4+ikyKMig0FoopM8GgDF8aHZ4U1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/HTWlpn/ACCrD3tYf/Ra1lePDjwTr5H/AD4S/wDoLVq6af8AiU6f/wBekP8A6LWgskPz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KkEgAoERrDs4qnri/wDEk1X2tZP/AEW1XjJk1heKPO/sfyoppLT7RNHbPcR7dyxyNtbG7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oXdRJlzwx/yLek/9eUP/AKLrRh++PrWN4RElton2NruW/W0vbizjuXYGV40mZVDMu3d8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UjrLlqNHJ/CMf8Wr8H/9gm3/APQK6vPGK4jwtp/izwt4b0rRPI0O5jsLaO1Wd7mZPNEY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hd+LP+fHw8f8At6n/APjNMxOgorA+1eLP+gdoP4Xs3/xmj7V4s/6Buhf+Bs3/AMZoJN+i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w3Qj/wBvs3/xmj7Z4u/6BGiH6X03/wAboJsb9FYAvPFv/QC0k/TUpB/7Tp39o+LR/wAy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APxqgqx0FFc+NS8WH/mXtM/8Gbf/ABunC+8U9/D9h+GqH/4igDeorB/tHxIOvh6z/wD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+0vEf/QvWf/g1H/xNAHQ0Vz39p+I/+hfs/wDwaj/4mj+0/Ef/AEL9n/4NR/8AE0AdDRXPf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+z/8Go/+Jo/tPxH/ANC/Z/8Ag1H/AMTQUjoaK57+0/EgB/4p60P/AHFR/wDE0w6z4nHT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n/wARQWjpKK57+1/EvbwtEf8AuJx/4Uz+3PFP/QpR/wDg0hoA6LJp1cx/bfib/oU/y1SG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yKf/AJU4v/iqCTopfuGki+4a5ttb8SYOfCfH/YUhpI9c8R4wPCbkeo1O3oA6byvMoEPl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P8AkU5P/Bnb0f2/4kf/AJlN/wDwZW/+NAHRUVzf9ueI/wDoUX/8GNv/APFULrniMf8AM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3/8AiqAOlwfX9KTbx1/SudGv+Ih/zKMv/gxt/wD4qlHiDxF/0KMv/gxt/wD4qrQG/wBK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IiI/wCRRlH/AHEoKdFqviCTOfCso/7iUFOwjZ5BqQE4rEOsa3Bn/ilJZT/2Ebf/AOKq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jwVc/wDgfb//ABVFhi+IP+Ry8Ef9fF5/6SvXWVxUU2t614g0Ka78OtpFlZS3Ess8t0ki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1drSsVE5nwmp/tfxgf8AqMj/ANJbeumxWB4TXGo+MP8AsNH/ANJbet+oCewIB5sf+8P51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LWZ9XnP53EtdFGMyx/7w/nXPeAf+RN03/dk/wDR0lA46UxNO/5KF4i/7A+m/wDo++re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HfH+uNql19kE2k6esRKM2/bPe56D/aH51eHxK8M4/wCQsn/fqT/4mgyR0tGK5r/hZXhn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T/4mlHxK8M/9BZP+/Un/wATVoo6XbgVGTWAPiR4ZP8AzFk/79v/APE04fETwyR/yF0H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egG8vWpVrmf+Fh+Gef8AidQD6o//AMTSr8Q/DOf+Q5b/APj1KwXOo2n1pNprnB8Q/DGP+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f8LD8Mf9By0/76akQdDisHxyR/wh+q/7if8Aoxai/wCFg+Gf+g5af99NWL4y8baFe+HL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5naJI4lY5Y+YvHNJgdwB8zfSsPxqceD9X/65f+zCt08u9YPi+yutasLfRLHyUutVuFt1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IW49o6R0UY8zsdLqf/IRuf8Aro3/AKFVQ96oeHtdfxNoNhrEsaQ3F9EJ5Y4/uqzc8VfF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SBoyzHPSo4V2SHFX5It0JIqrEuwEmrIvoUvFWpfYNC8/G9YZo/MB/i61SuLkXGkzQ+W/7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B/4l/wD23j/rWZviFhLz/BXjYv4zsofAak9wOcRvXhv7ROnw3GnxS/2JqEssf3NQjf8A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v5Brwr9odLVbO38271Tzt52W8e77C3+0f4WavGxWlNn6DwhpmUWeA+R5HlS9vOVPzNeo/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1a7tLW4+1RvHA8ckzSb2kbZu2/3a8xt/K/5ayvHXp+j/ABI0/wAMaA0V5q0Ov3WP3FpB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2r4TEQk5XR/QOPhKrKLic1cfB671jxP4xh0+7jtYtPdXhj2fK7SbiFzUHgbUIvhB4n1GL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rs/dosvqfxDVvfC74o2mj6h4h/4SCXypdQm857iNNyu3OUO3+Hniud+NHjDw/wCKP7K/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bPtkibV8vnC1zUudy5JbGVB4tzVBr3S94O0fwz4v8f65q3+mWnh+N45vsf8AqmeaV8bc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qHg/wp4g0/W9Pu5tP823mjskk0u1ngltJpG8sKS7bW/+wrx/4PeOdP8AB+sTRatDJ/ZV4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UwbIavU9R+LHhDStJ1eTy9F1O+u5Y7m2TQ4ZFlmljYsrTMevzEVnXo1lP3PhPLzChWjX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2n6trGn2v9oahH/xT800MMcc6s0qgYKSD730r0TTvKuLjyoruzltI0+eO4f5t3PTcv+7X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/HE2q6hd29pL8z+ZcQfLL5mcrur07wt8YfClv5UU0v2SWPan+p2wcV5+IwNWS50efjMt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f+z7fzfKt4pd+xPMRtqN/wAC+7WTqHg//hMLeaGLUJLX51e6ks5vmfH3U/2VbiuZ8d/G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rG++0eW6SWsXnMv/AMTXmXjjxzpPifw/NFaXdvF5kyzJZyQbpZflxtbd9z7xasKGX1+d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Kex6Zo2n/wDCUahea34gls4tQ2XEOn6fHO32SKOLmRpJI2+b5m/vVzvxA8LWmseDjq1p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XT2+n3Ly21xbxtgt87feXNHwu+IGiW/h+LSdV+z2t3ZpMltJeO0UEscv3kJWk+IHjnw9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is/7Q8iSy/4l7tJbWlvIwMi7m/vbVr04QqqVj6OlQq0qnKjO8QeIPB1v8L5tE0TzJtQk8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cryBwSxO3b/s7d1cvP8LvEOn+F7vxDd6f/Z8Vv86RyOvmuv8AeA3fLVfwNcaVp+v2E2ty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/AEf5m3DoG/2a9q+IHxI8NX/g/ULS11C3u5riFoUjjTdt9zVzc4txseriKtWj+7pQ5myX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LzaTFLcaf9n0ldXvbyz+Wd8u3Q/garf8STxh4f0/SpZrzULTVPO8m81Bx5sWB97/AL6x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rHhcwyzafaeII7L7E8eqPtguIwzHk/xLyfl/26b4h+INjoGjiBBpFzr6hhaR6R/q7dmG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2K5VCpJ6I+f5KjraIyP2Zb+K31D/AEu71SKX5d8dv/x6Px/y0P8AC1fTksqMf3Yr57/Zu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n/23cWsPyumn+Tujf3z/AA19BgAdhX6blitRR+T8W8/9oPnHrDleKggg6+Z/rPmpyRRH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/8AxVILVRP+9hfH/XST/wCKr2kfBMjzH5EZ/wBvZUsE+FIHSoLi0tQPN8l/vf8APeS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/uuNnyfO22gEEHU1LcDfjdzxiosRQZ/df+Pt/8VUN/YC4zLmT7nyeXO60xlK28sTSj/bq8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fp8v9oTQxSyeV9/zJHZm/wDQq2hYfZ/9aefxoAJWB6GlEORkmnCGOop4MzHEWen8ZWgCx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IRHNAYjCg/4G1QrbJENqqq/RmoAkNvmEn/ZqK3HkW0Y/2KLiDyLeaX/nmjP99vSqlh/p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EV/vUAW4ZRzwKbMA3bNOt7CSbODVafT5vtH+ulj/AOub7aAItYgSK2QI7gFxkZq7Go+z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1VLjSWeBg9xduS3BaT/7GrFvpvk25LXEz47NL/wDY0ASRSkofnNK5YxJ+8b73rUUUChDw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VADfe/v0AWd0n/PaT/vtqMyD/ls//fRqC3iBz5gb8HqwLePH3pT7ebQBEZyP+Wp/76qS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+/S/Z4uf3bn6yU790OfK/wBn75oAe7lrXlj17MayggD8qW57ua1JJYxa48hG57yMKobk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GgkkgRC2TCB/wI0yaGMk/IM0qSbQSD+hNRrIXYgtj/gJosA9YQDkY+705qZRF/Z/ESHD4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hBzN/wCOGp4IIv7P/dy/8tvmz9KtIaGwTnn90n/fVNFxlv8AVx/rU1vHFib5/wCD0qBb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7v8ABV2GE5JQ4ij+9T/IPkRny06064iUTyBZMf3vlxQuMeX5seP+BVNgHoMQSfuqWzcpI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gY838kNMjBtmJfnJz0osA9YkgbgJj6VJLOpXhU/KolYSPy/6VPJsRfvj8qkDPuWlPTaP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+Pvj/pmm2rksQPIPFT2/EE3mH+D5KAOZttY8QC4m/wCKf/c/wSeft38/7tW7fxDr8/m/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Xhfmb/OazbXwdLFPJJ/bV8+85wz9K2V8NzXFvFENUu4SpJ3huvI/+Jr0UcRYsdZ1qa6h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yQmYNsX1q7daxqyXk8NtojSIh+SV7gAMv977tU7fwvLFeLPHrF2QpBKF+DVt9AuGu7id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7C+QuBjiqQEI13Xlmw3h9jj+7P97r/wDWp1x4h12DyvJ8N3MuU3vH9pT5GpJPCcs77v7Uu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7/Gp7fwtLb6QbT+1rz76v9o3/vVoAP7Z1s+b5Xh+T/Y+f7/Lf/Y08axqo0e7m/4R+4F3A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rV/vfd/3v++KYPDt1/0Fbv77P9/13f41FbeFbqC/lm/tq7lB3f6PI42rnb/8T/4/TuBP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fN8PyCXfjZ5/b1+7Wtp1xNcW8MssJhlKKzxu+7a1ZI8PXZuIpf7SuzFG+943O9X+tbnSm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Fvp9zp93FdahJaRb43mkjfayNuG3/vqt6q8ljFI7MyK27724ZzTKOMnh8LfaJpf+Eku/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M3+z/vf98VVGk6Bj/kbtQ+4zp++/h/d//Y13n9l2f/PtH+Vc7/wkGifb9RtJtP8AK/s9G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Hav8X3dtQ3Y0p0p1XaCuUftXh3T7+KX/AISi4hljf5/n3K7Yb/7KrlvLo39sTatF4jfy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7r94owuP++fzpo13w7cXFrFFarLLef9MF+T73X/x77tRf8Jh4ft9Hm1D+z5PK+0+Q8f2X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svaHYsvxP8pHJ4f025k1aE+KL6N44FMuJ/8AUId3zdP97/vmmR/2TA4hPi25kk+V9rS4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/wADq3beKNE/tDV4f7PuIpbO1Wa6k2K2+P8ABv8Abqe21jwzcXOnxRWkfm3ib0/c/wC1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2qD6hX7GENM0i4EUo8c3nlR/J/x8fw7TXV2/i7SLWMQy61bzyf3i3X5sVhjxR4P/ALGi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M0Hl+R8yNt3c/7PzVEfEvhcXN/F/ZJDWCKZB9l+9ltny+vNNVoh/Z2J/lOl/wCEz0D7M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KrvL7+APWrtnqVrqEcrWtxHcCORon8s52sOoP51zen6h4Zubi10mLT/J+2Q70jkgVVdf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2nLItrbpAJGZ3CHG5vU+9aqVziq0J0XaaH5oyaSirOYz7UZ1DUAN/wDyz/i9v/sa0B0q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PqkR/9Cq7QO46iiigq4mwUoGKKKgApV70lKvegCRelHahelLQA1h8tU9GH+gL/vN/6Ea0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9AX/AHm/9CNBRy3jx3bUtAVf+e8mOPYVNKusKD5TRBcD70Yqp8R2EWpeHm8zYBPJ1OP4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R222W/gVgo+9IK5vtmv2DYsC7WUfm4MmPmx60HvSWMqyW6sjblYZBpT3r3KcfdPAqS95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0VpYw5gzRRSEUWFcWjOKRRilosFxd1G6koosFx1FNyaMmlY0TA9TRTSTk0ZNFguOopuT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RQTcKKKKRV7DqhuxcPbTx2rKlw8bCN2XdtbtxU1FAlI8h8D+Nfip4h8Nw6kmi+FdRR5J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RykjRn5RAyLyh/iraPib4pd/AXh1/wDd8UyD/wBtKm+A53/C3S2Pea6b87qX/Cu89aZa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jdG+HmnN/wBc/Eq/+zQrQ3jjxzD9/wCGM7/9cfEFo9d5TqAujiI/HvilP+Pj4X6yP+uG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Tx8QtV5834beL/wDtk1jJ/wC3NdpRQF0cqPH8v8XgbxnF7/Yrd/5TVD/wtGCEZbwb44b/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2FFBDmkca3xg0uMHz/D3iy0/67eH7jj/AL5Vqpf8Ly8Nc/6H4j/8J68/+N13+aKQKaZw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6yTVbf/rvo90n80oHx68CHrr2z/fs7gf+yV31LuOMZOKY+Y4qH41eBZunimxj/wCuxeP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L3gaf7njHRG/7fVrq2VX+8A31GaaLeEf8sIfxjX/AApBzGJB8RPCU/3PFein0/01Of1q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5mjRj9L1P8a0JdNsZ/8AW6dYy/79pG381qrJ4X0OYHfoelN/24wj+S0BzE0PiXRZ/wDV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6/wCNTLrWmZ/5CFp/3+X/ABrDn+G3hK5/1vhnR3/7coh/JahHwo8FA/8AIq6T/wCAif4U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Xf4Z/fR/8hu1/jH+1XaKOa8l8c/Cjwba3HhsQ+G7KLztVghfYGG5DnIPPtXV/wDClfA4+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sg/9mqRpnaquRxThBJ2FcQPgx4TX7lteJ/u6lcj/wBqVNH8JfD0X3Tqi/7urXA/9mpW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njgVwo+FWkL93U/EEf8AuavNUg+GdooPk+IfEsR99SZv5imUpWO3plcQPhlP/wBDh4k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NWB4C1GMHyvGuup/vtG/wDNaQcx19GK5BPBGuxklfHWrZP963gb+a1KPDXimL/VeOJv+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M6eiuY/sfxgP+Z0j/wDBPFTX07xuvEfirTZP+u+kD+jCgrmOnorj5NM+IGPl8S6CfrpD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iWhwl94anH+1Zzr/ACkpAmdzRXCCT4mJ/B4Xm/4DcR/+zNQmqfExPv6F4Xl/3NQuF/nH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uQ8HeK9U1bWtf0XXtPs9P1HS4LWYtY3LzRskpkxyVX5v3f8A49XWVNi0wzTaSkOai7Lu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KLsLi0UUUFDKKKKACiiioAZRRRQAu6jdSUUFD6bk1BqGoW+l2U13dzx21rCu6SaVtqqPc0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ilil82KRN6SRvuV1PRhQCkVPGEfn+Etbj67rKUf+Omremt/xKdO/684v/Ra1U8VyeX4V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/HTU2mn/AIlOnf8AXnF/6LWoL5i0Gpc8VEtOoJuIScmqPiCwhv8Aw9q0U0UcsX2Wb5JE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GsHGg6p/15zf+i2oNqOk0Q+FtIh07wvpUVpCLWHyY3SONNvzFclq1QPxNchoHgbSv7Fs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f/psn93/AHqvDwPpIHW//wDA+b/4qosdtT2cpNtnQ+VIf4G/KjyZB/A35Vz3/CE6X633/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8ACE6Yc/Nf/hfTf/FVaRy8tN7M6PY390/lQqNn7p/Kub/4QXTT/HqX4X81H/CB6cf+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1Ow/Zw7nVqjY+6fyoKNj7p/KuR/4V7px/5fdXH01KX/GgfDzTf+f7V/8AwZS0WNIU6fc6G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3EMbejyKD+tSx/OquvzI3Rl5B/GuR03wP/ZF/qEtpd292Lh43f8AtiyS+kRguOJZPm2/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NNsLaz/tHVd0PU2955EZ/wB1F+VaDWdOgtp/h/wTsx0orl/+EJtT/wAxXXP/AAPP/wAT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Yrrn/gef/iaRjyU/5jpefakOcVzf/CIWg/5iuu/+DA//ABNA8I2n/QV10f8AcQ/+xoD2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0JoBxXPjwfan/mL67/4MP/saP+EPtu2sa7/4MP8A7GgPZw/m/D/gnSL060v41zP/AAh8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/8A+xpD4Pj/AOg5rv8A4Hf/AGNAezh/N+H/AATpuKBgVyp8Fqf+Y/ro/wC33/7GgeCw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NH/AMTQHs4fzHV7sd6N3vXKjwa/bxBrn/gWP/iaUeDZP+hh1z8bpf8A4mghwgvtHU0z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P+hh1n8bhf8A4mlHg6Qf8zBrH/gQv/xNAWj3N09TT4/uNXP/APCKyDj/AISDWP8AwIX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AOPEGsf+BCf/ABNBoqcX1N7uadXMQ6I7k48Rasf+26f/ABNTjw7cdvEGqn/tun/xFA/Z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hqXg641CyeD+371/nif7PeOrQS7ZFbbIqqpKtjtS/wDCHTPqFpdrcWuk+UkiP/YqSRyy5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gpUabjf2iOuorB/4Rq5/6GDWP+/sf/xNH/CNXA/5mDWP+/qf/E07mfs6a+2jd8z2pPMz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/mYNY/7/ACf/ABNIPD9x/wBDBrH/AH+j/wDiadxclP8AnRvbQe5/OgIPUn8awx4fuf8A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0f8A8TSjw/c/9DFq/wD3+j/+JouHJT/nRu0+uf8A+Efuf+hh1f8A77j/APiayJ/B93/a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UiKif2o8ysmPTy2VaDWnRpTlbnNjwXN58/i2T1164X/vmOJf6V0Wa4v4UaPLo+ia1aTe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7t2ZU/efdXf822uvyaixz4hezquBYtBm4T/eH865b4Zrs+Hnh8etorfmzGups/8Aj4T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HA/4t54c99Phf+bUrGaeh0OM03yYz/Av5U6iqsZXGeTH/wA81/KjyY/+ea/lT6KOUdxnk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KjyY/+ea/lT6KLMLkXkx/881/KjyY/wDnmv5U8DIoo5QuN+zx/wBxf++aPs8f9xf++ako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/wC4v/fNAgQdEUfhUmaKBja5r4hJLH4c+2Wt3cWN9aXdq0FxbPtdDJOkDf8AjsrV0+a5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HY3unf8ApdBQb0ZcsrmxYaTb6HZQ6dabxbWiiGPzW3SYH949zU/Y0tyc3tyf+mh/nTUG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ZNbyjyyGqOUKRxQ0Xy8UxRjg00ZFDxDYrdaXsZmA86M/Kax7XST5Eozx8qVva9IYtMdk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OafPdAkyy24/4FXk4le8elQ+A3bbR4gP8Hf5f/HqwfF/w/0/xfb+TqF3f/Zf+fe3n8pP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WvbXd5MpGbbH+yX/APialAnPBe3H/ff/AMTXBKHNuerhcZWwc/aUHZnmjfs4eDJ4Nyrq3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/APE1Tj/Zh8LESxpqGsR+5mhZv/Ho69htrE+RIftcAP8AwLH/AKDWYLa7+3Ef2hZSQ/3BG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tWj31xXmy/5enj5/Zn8Lu5zfar/38i/+N0y6/Zn8JRyR5vtV/wC/kX/xuvaGskR2zdxf9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7yx5u4s/9c2pfUqPYf8ArXm3/P08J1j9m3wtYaeZYrnVZpY0+T/S413sfX9y22uAuPhx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bvNPuv8AnnHqEUse7+780K19J+KP9H0+b97HL86/6vcrfe/2q8WGjzahp813LL+6t0uP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slT+VfF5tOGFmkj9F4fzPF4yhKdad2cePAfgt7c79fkk8v0v4x9OBHTtP+GPgq5z53iSX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Nfl7f8sa7+3+yax50X/Ev8q3SHzreNNrecf4jv8A7var1tby3HnRS6fHLqEbrsk8n7km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8tUzRQdj6t4mq1qzzq8+Dfg+wiinudZ1WG3m+5O9zGEb6H7PUg+GHw//AHX/ABV13/4Gw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SNH/137q4m+f55JH83eoXPKv8rbs08W8Vx50UOnxy2mz57eSDavI+6PlrNZun/wAOYqrJ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Pw/twYpfF1//ANs7m3fd/wCQV21a0f4UeCNXuPJ0/wAUaxNLsbZHbvb7dvf/AJY10Nxc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+W7jmjheSSHdOkJXhj8u3dU/gbT5bfxBp8PnebF9luHhjkRVl3b4yzfLXZSxkqk1G1jC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Za/4ZU03B/4qnWv+/Fu3/slR/wDDKmmj/madZP8A272/+FfQtvby+T/x7SflStZ9RsIP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cE5I/IJ8U5mpO8z5+H7KmmSDc3iLVJU7oYoP/iaUfsraMeI/Eerj/Z8m3wP/AB2vcLgT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7MLSQqW+ZIHd/TOM1t9To9jP/WfMn9s4TwB8LovAhuUi8Q31xEzKTDLZw8/8C612tzEoB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q0aqP51aW2vGViLabexACBQ2ao38k1nF++sZ4xuCs00O1R/wKt4UoU1aJ89jMbWxsnVr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sFE9k+fSWT/43Vi4ic8RTWyn1Mjf/E1l22sWuf8AXRf9/Fq7qGoQ2kygMrhlB+U9K1PN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Nbv8+7cjk/8AstWbO3MZKl0PGcA1Uj1O3a13iZR8+3GavWTxzBnGMYxmmMqSLMJDxbf8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V9evaMEKKw7bWJ/9lqwbi1ycTRn/AIGKpzX9urlWmVW9GNAGVbXEvnzSx+X5u/Z5cbs3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wfOMYG35fvf/ABNZtrPFDceb5sfLt/H7Vqw3KyAlGV8ddpzQA0W5HV8Uy4Epm/deWf8A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ZZvObo/HolOnUwyevH96gBwUC3/ANZH5m/++arjzh5v+oP93943P/jtSPewxQp5sqD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S28tjHIjRg/M+fu0AJczSpbyboYjuXDbZTVOymuoIMR28eMfLmSrk+pWtxbSiOVG+XnDi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zOg2DjcaQEtle3jMQbMYHUrLSSXNwZCTZjI6bpKntLyFiVV0yOu002W5QzZ8xAB0yaYD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JIv8AgdQmeUgjyh/32KdPfw/89Y/++xVqK+hMAxPHnH9+gDOhkudzBoFx7zCrZjcKpBgQ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cMJJVX/gVNeSIYPmxN/wOgAAlI6Wz/7lwppFiumfJWEKO3mij7REP+Wq/wDfVNN/CP8A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gCUCfJysQ/7a04K56yQL/wBtP/rVVOoQHrNEPrItN+02zf8ALzAP+2i0AXTbsbf/AF8H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VrCZJriBh/wBMjzViCVDbqytuX1FRLcRT+Z5Uv/j4qkBV/tG1x5ccyUxLuLdgEE57Vor0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VZJTcDy8cVKluVtuP73ZamgQZPrTpzL9n4lk+9/fNMCCGGTy3+Ru/amwRS+YPlft2p8M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31TYJJTIP3kn/fVUAy6+0pcT4il2npmOo5w6QxFI23n73y1YuJZFMmZJDnpk0k5ZFgw7Z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T1cJKdjdf7tXDukbGxjx/dNQ2isIJjvbr/eotmdpW+dun95qQDvIlzxFJ/3xUk1vLkfu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c+777df7zVOP9bQAjqyJF5ysp3N1GKNw/e85+Skl8ryoxIf71QCEwCXr071IDrYAjrWt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iNP8AHNqzsv2LUf8AvwP/AIqtew8c2rxOfsWo/wDfkf8AxXvXoHEdTDGEJxVgDiuZt/GE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3Rr5h/dDp/31Uv8AwnNmEZvsd9x/0w/+yqkB0a9DS1zUnjuyiQn7JfNh9hCwZ/ix/epy+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eR4Gf3kG3+tAHR0BSKyB4wtP7P8AtcsVxFF57QPHs/eowbHTd92oJ/HGn22nw3fk3ksU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Ko9aAOjQ0EVzY8caeJ/J8m883eqf6n1/4FXRU0NBVDUNZt9LtZbi43eXH12jJp+rapDp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oPuxLuJrEuPHGkW5MUouP4f3gh3K33sfyqii1N440oad9vPn+VvaP/VnduDYNcrPrXhS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Hzbz9xN5aM2zK9g25R8rL+VdYPFGn/2dNLLFJ+7df3Gxd3PP9aof8JxpFxn/AEe5/wC/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8dqWrmkKs6TvB2Me2t/B9vcaVL/pnm2bqkMkiKrL8zddqr/Ev8VVmk8KLaTWL3GpNA0qT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k/3evzc1r/8ACx9B+zmWW3ux/wBuvzN0/wAat2njPRbq4iiCSLLK6om6AhWY7h/7LWXs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52Z40/wAH3FvNqvlSeVqD/wBnvJ/cbd97H+1t+9UP2fwzp+oWs39oah9rs0/cSRorbF74L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eLB/dR/wt0pgtos/6sUexiV9exP8Az8Z5+NP8HW9v/Z/9oXn+jztMnyD5W6f3ait4vCtx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55twio8cka/dGJPl+X/aFeki2iI/1YqM6fAx5iU/UUexihfXsT/OziNP0bw//AGva6hFq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nTzNv+rG7/Z+taw+I+h/8/T/9tI2XqM/1ro5bOKUfPGr/AFFQ/wBnwdPs0WP+ua/4VajY5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u5maR4p0vXbl7eyuRJMi7ypBHG5l/wDZTWvTEs7eFw6QRq47gVIzYq0c5nW/7nVrsdR5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SKqjJ1iX7n+pX/e+81X8CmSmMooopFIdgUYFLRSKQmBS4xRR2NIB0Z60rDrUULcmrAwR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0VEWxUJH5fzNwGz/ABGrdVtH/wCPf+D77fc6feoKOU+I0Ect7oIcZ/fSf+g1orpEBg+4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SfRG6bblx+cdRi41u3h/49Lfyv8Af/hrm+0W/gOgsoxFbog6AYFPNR2Mhe2RmAViOQO1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5qp8bGEdaSj1oqjPUKKKKA1CiiigNQoAoooDUKKKKC7jT1NJSnqaSgLhRRRRYVwoxkD0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3/aA1q80rwMq2lw9t9svEt5Gj+9tZZGbH/fNdmFoOvPlR5+PxccFh5VpdDtm8QaVG+19W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Qfy3VKmvaa/3L+2b/AHZVP9a+Lvs8I6RoDTcDkDge1fV/6vw7nwP+ts39g+2V1GB/u3EZ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JUP418Qojr92V1+jGpkuLlPu3Uo+jtT/ANXU9pFR4rfWB9O/AJPL+EPhz/bilf8AOaQ/1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ie3TbFczxL6JKwH5Vbt/EGq2v+p1a+i/3bhhULhr/p4X/rdJbUz7RDt0Ct+VPG/up/Kv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u67qS+4uXqdfHvipB8viXVB7faDWcuG6i+GZa4vj9qB9hFvUH8jSbvZv++TXx/8A8LC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f+3g0f8ACwvFv/Qyan/4EGoXDlbrMf8ArfT6QPsAOB3/ADpa+Rh8VfGkfTxFc4/2kQ/+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sX/Med/9+3iP/stTLh6qtpo1XF9J7wPrLJp+K+Uh8a/G3/QZX/wDh/8Aia9S+Dvxh1Dx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GbuNPMjuIE8vevfcP71cdfJq1CHPe56eC4kw2KqKm1y3PXaKB+dZXinxFb+FPD19q90r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WJYKFH1JrxKdJ1JcqPq6lWNKDnLZGrRXzh/w0n4oJlki0rSoYt/yRyGRm2+530H9pHxM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Wb/45Xs/2Ji+x8r/AKz4P+mfR9Mr57j/AGlNcH+s0DT2/wByeQfzFWU/aZ1Eff8ADNu3+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o/sTF9g/1nwf9M97p45rwlP2nJQPm8LE/wC7qA/rHU8H7TB5J8Kyf+B6/wDxFR/Y2L25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kz0X4h8Xvg//ALDcP8mrr68A8RfHfT9ZvPD0kelX0MenX4vJg7xsZAARtX3568V0kX7S3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Ef8AwGE/+1Kh5Ril9k1hxLl8tpHrdPryb/hpLwx/0Dta/wDAeH/49U0P7RvhR/vQatF/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qJZViV9k3XEWW9ah6svWp0FeaQ/Hnws3Vr6P/AH7RhWjD8bPCkg/4/ZV/3raQf0rneX4h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JXVVHoA6U7AriYvjB4Sk/wCYuq/70Mg/pXVaRrFlrdml1YXUd1bt0eM5rlrYarSV5Rsd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aM02XMcGoyOalqCeVLeN3kZUVQSWY4ArmhFy0R3SnGmrsb2NRkcmsN/iJ4aV3Q6/pmVO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x54dmz5euWD/S4X/GupYWs+hx/X8N/OjbxRWXH4p0eX7mqWjfSdf8amXWtPf7t9bt9JVo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cO9povUnY1TGpwMflmjP0df8akNxzWbo1I7o1jjcOt5o5Hw7/wAlb8e/9gzSP/Qrqu0r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4iN6WWkL/wCOzH+tdx2rJwfQtYmmna4yikJ5ppao5JfymyrQf2hTRTc0m73pckv5Q9tD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pG9OpzhRRRSNwoooqQGUUUUDCiiigoq6lptrq9hPZ31vFd2c67ZLeddyuP8AaFPtraGx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jRY0jjTaqKOgFT1G5z3pC2Od+ITf8UF4k97Cb/0Bq2bRPLsbNP7ttGP/ABwVg/ENseAf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6C1bWmHdo2mH1s4f/AEWKzBFke1FRlgvWqY1D9/sxxSA0Kg1n/kA6p/15zf8AotqnBzWX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odPNvFNeOtkklwjMqeZxuwrfN1oN6CvUSLmij/iVWH/XtD/6LFaFYnhh746KY7vyXntZ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+TJ5SttZm2/d/vVsU0VXXLUaPOvh94QttV+H/he/vdT8QXF7e6Zb3dxN/b14N8kkasTj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8IHp+P8AkIeIB/3MF7/8dqP4XDPwv8Ff9gOx/wDRCV1IHFUc1zmB4C0/P/IS8Rf+FBef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HTU/EX/hQXn/AMcrocZp1A7nO/8ACD2g6ap4i/8AB/ef/HKP+EItf+gp4i/8KC8/+OV0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Qi1/6CniL/woLz/45QPBFqP+Yp4i/wDCgvP/AI5XRUUAc5/wg1tjH9teJh/3H7r/AOKp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eJR/3Hbn/wCKrpqfQFzlR4FRR/yMnir/AMHktH/CD+niTxT/AODmT/Cunp9AHKjwOc/8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f8A4mn/APCDEj/kaPE4/wC4r/8Aa66SlXrQBzf/AAhMvX/hKfEo/wC4gn/xul/4Q6Yf8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+P/AOM10/8ADUZHJoA5z/hDpv8AobPE3/gZD/8AGaB4Om/6G3xMP+3yH/4zXRUUBc50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TD/t5g/+M0f8IdP28ZeJv/AmD/4zXQYNOxQBzv8Awh93/wBDn4m/8CYP/jFA8H3n/Q5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/keuip9AXOcHhO//AOhw8TH/ALebf/4xSjwlfHr4w8TD/t4tz/7QrpMiigLnPf8ACHXeP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/Lb/AOMUz/hEb8dPGvib/v8AW3/xiulz70maAOb/AOER1Dt418Tf9/rb/wCMUn/CJ6p2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1/+R66aigDmf+ET1T/odfEf/fVr/wDI9A8Jap/0OviL8WtP/keumooFoc2PCeq/9Dr4g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geFNU/6HXX/APyU/wDjNdMDRu9/1oGc2PCuqf8AQ66//wB8Wf8A8Zo/4RXVO/jXX/8A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6Lf70bvegDirePV9G8e6Tp0viK+1WwvNOvrmWG8htxgwtbhTmONT/AMtTXZCuY1Ln4meH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H2P/AMTXT0WKg9TN8KsN3iP/ALDV8P8AyJWrWP4aY+TrR9dav/8A0oathetCQ6nxFi0/1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O+AP+SfeFP8AsFWv/ota316VgfD/AP5J94S/7A9p/wCiloaCOxv0h6GuLt9PuvEHi/xP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ZvawwwafIkacw+YfvRt61bbwXPz/AMVZ4o/8C4P/AIzQTodLnnrThXJ/8Idc5/5G7xN/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Twdcf9Dd4m/8CoP/AIzQI6iiua/4Q24/6G7xN/4FQf8Axmk/4Q24x/yN3ib/AMCYP/jN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Lya5pfBtxg/8Vd4k/wC/9v8A/GaRPBtwCf8AirfEn/f+2/8AjNAHT7Tn/wCvSFTj/wCv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NviP/v7a/wDyPR/whk//AENviP8A7+23/wAYoA3yTmnVz3/CGTf9Db4j/wC/1r/8j1l+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a3tv4p1udhe28bRXb27ROrSYIbbCp/Kgdzs+a5X4japaWOhQQ3MxjefULFlUKxJWO6jk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uuxXL+MNQutHuNK1a00+TUfLeaye3jmSJvMuFEcTfN/DuoNsPbmszejuYr0G5gkWaCf9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QfyNPBxWf4csJdK8M6Pp84xNZ2cNu/8AvLGob/x7dV+kkc01abEkucDFMR959KSaEyf6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94pkBr8iR6adxx+8WsmC7g8mT98BIP8AarT8RIktjEjjKNMv/oJqpawhfoK8vEfGelR+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gGeMnH96ntcxckOn/fVWbabAx/hTJ7jBzXKdJXju4pY23Oo/GmWtxDvYb1/OrP2zzIzt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0/KgDHuNhmuDvTGf79VRNGblT5kfA/56V0LXFxiY7x/3wv8A8TWVDe3JaYmTp/sCswMT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YN5U8Z4Of468m0a41a3t7uW08Px/66R/tEl15TPjd8wDrt3f/F16x4nzcaddxHy874/3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h7xBFo+nxS3en3ksMbyQJ9nTzVlk3cL97cP+BLX5zxIrTR+x8JQvhJMSfWLvULj+1YfD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+0agsW9R0yNtMHi+6uR+5ttL+4sM32jXE3Ivt8zVx3xI1C7uNP0/T/8Aj0ikh8+a3/i3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O+E134o0+LUIbvS4bT/npveWX8tu3/wAer5WNKjGHtK+x95KjGMLyPQx4sl+zzf6Rp138+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f0G0yb2+Xj+FaLbxRLcXE3/Ev0+7u/44/wC00ki/3R97/vnbWVafBrwzEJLa91G7n1N/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7Hzn/gVea3+nxaPrGo2lpdx3f2eb5Ly3Tyt/+196ooUsJiE5UlsKjRpVnaJ7BceKLvR7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/peoPJO8n2pZFdu7Odv0pfB1xL/wmEU13okeny/Ytj3Ec3m7/AJh8v91du37tYVt4om/s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78y1mSaSzRtyfMPmxXVeHtZ/tDxhp8UWnyQxR2W//SE272LDt/wH6104aKjXSPLzGCp0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kSfcpqwRY/eRjy6IIo57KR44YVIbHyrt/nWaunkRYEsn/A3LV+10Y2gj+cq0v3jRrrbx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n/AfpVIWq4/49rf85P8A4urE+Af9VH90f3v/AIqtbEJ3IT3/AOee5ad9ngJP7tKLa3i/5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O7b/6FUs1vbwQmUW8UH8G+N2/luosO5Mk7oPldV+iinNeSSPueYM395guazFtpl4XUJZD/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pbeQ/wCsm/8AIP8A9lSFYnnuZfs5Pm/x7Kihnkwf3maYIP8ARvLmL/ezm3+X/wBC3U6C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/8d/+JoArMMkioWtsniRx7A1antoQf+P+7/78rWfNby+dL5V3cfc/2V/9loArW1v9ov4o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ddBjyf++a5HT7fUBfzfvf9EH3PL2+Zu77vlrcs0lQHz3lmO3q+0f+grQBd86Qj7+RSEbu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43/i/wD9jVie3lZt6GQJ6eYv/wATQBMGl7Sv9M1Vv5GKLHId6swBFLPaym3i8meeKXnf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nSRTWk0Iku7qSad9ieYsY/8AiaQBr+n2v2aWb7Lb+dGjOkkcKq357au6fP8A8S+IebJ/q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VR1e2u/s8w87nYyfvIf/ALKn2Oi3iWUH+mnmNePJX0+tSBchxz/9amzwedcx/wC7/dFQ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35X97zEDVDPp98J4s6o33P4UUf8AstUgJNWtohbY/wBtalt9PtMHyobf/rpsX/4mqF9Y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4ZgAFjXr/wB81btre6g487/xz/7KmBdRSxO4iT3wKlClRwy/TaKYLYPyLiWL2wtSJaqo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BjA45Ef/AH7WoWVTnMcbfWNf8KmMTDOLlx9VFRNC563LH6JQA4T9iB+S/wDxNPBJ7J/3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3BP+4tAiA4E9x/37WgCxJczxx/I+302hapT381wPKupZJPp8v/oNTzQYhz50/wD37WoG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bzX/uzER00A37OGHBkH0eojpuT/rrkfSWpQbzyMvHbIf9i6z/AOy05fO/55f+P00wHi3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ad/x7g5iyP8Apo5apJRMP9ULf/tpPt/9lpm27nXj7GP9+Zv/AImqTAfBcwSJIPsoB9mN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P+BGo44Z41fdNaj/AHC3/wATSJDvYZuYvwz/AIVSYDZZVZ2xBvGf+elWZzD+6/0Ufc/56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ljqaeAw4+4fk/v1QCgr9n/49Rj/ro1SWjxtLhbdVOOu9qiBP2f8Ag/77osAf3udn3G/v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/HqlOmgiI/1P/j7VXWDaciVD9M1MJ9ox1rKQEMaKpLglcHpgmsrWNQu7e5VYVaTP+wK0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yf4VzVM6jaC5UzZ+X+/GagDLsdQ1by/+Rm0/93/u/wDxX1qe31rWvtH/ACM2l/8AXPeN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2lx53/FHyReW7J/d3qGb5qsadZ2vMv8AwiEn3P8Ano277or0jiNv7VrZnPleJLCKKP7/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+ILfPneIbGLzE/ceZtX/AIF/Kq1/bWlxcfvfDct386onP3M8VUF0LjypZfBtzLLbpshk8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KAOvttXtPs0UsuoWf8AtyRzrtdqurqNmnIu7R8/9NVNcJcWmn3FvFL/AMIRLN8+zr/t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/aPKm8Fy+Vv3+Zn5fWquB2Fvqen84vbT+/8A69fr/eqzb3cGoIZIHjuI87d0TK43emc1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X/hErj92+xPLLL/s/wDoNSadq9xp9vN9k8MX1p5js7x7t3zbWP8A6Ev/AI/RcDuAKK5Y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ffw9x/exW1oV/JqOmxXE9rPYyvu3wTY3LziqQ0X6xtZ8QRaPbXkstpJL9nRX8uBNzPl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x9gF4PslxdyxorpHH/H/ALK1RRknx5bCO4f7Bf4hYq2bZv7zD/2U1UtvibY3Fv5v9lah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3Qf/AGb9Gq9/wnNxBcGL+w9S8r+CSP7r/Nirdt4wluNPu7v+ybzzbdF2W8n3n/3fzoAr3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KOzSwvLkMkZ82C3yvO/8Ai/ChPGNmLOSR7O7QrtX95Fz8yK3/ALMKr/8ACd3GPN/sDUP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5/4FU/8Awnz8/wDEk1H/AG/k+VP85oAl1DxjZ6ZftbPb3UrqqndDECBlW/8AiaseG/Ek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2uLfyX2FbhNpPuPbisn/hPJzn/iSalF93Z8n38sw/pu/4FVzSPFF3qV/HDNpV5axH/l4u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K5iDxo0k2w6Lf7P+em3j+P8A+Jq3p/iiW81U2x0y7hQs5E8y/u/lK/8AoW7H/AaANzHF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SEcGgVyCkxSmigybMxQP7akb/p3X/wBCP+NaFZJubfT9VkWe7ht4/s/3p3UD7396rg1j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/wAtloIRaxRVUa/pxGP7Qs/+/wAv/wAVR/bWnf8AQQtP+/y/40FXLVGKq/2zp3/QQs/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RrOnf8AQQs//AlaB8xcpCOKrf2zp3/QQs//AAJWj+2dO/6CNn/4ErQHMPf5FJqCK6Ks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/wDEws//AAJWqEep6cXP/Ews/wDwJWgs11mLCqmhvstv+Bt/OpItW0tR/wAhG2/7/LUe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VmUSsuV+tBRg+O/30uj/APX03/oFac2oQ/8APaP7v9+qXjS32nTHJ+7d42/VWp48P2H7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yfaZptE1IDwBUj96ih61K/evoaX8M+WfxyGUyndqbWtieYKcvSm0q96LBzDqKKKLBzB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im5qbBcKKKKXKh3GUUUUWGPryb9pQ/8AFHaXj/oJx/8AoqWvVq8k/aR/5FHSx/1Ek/8A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iUfM8Q2eAmeX/Cfw3H4h8VmS7RW0qwSS5vSyk4VRwKv6h4fi8T/D+71vSdEk0+bT9Qme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no3PXb/Sp/grrHia38QWulaJL5OnyXUc2oXHkq2yEfeyxrvfHHxR8QXHgfxDqFpd+Vay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fftcY3D13f3q+0rVKirciPzbC0aMsLKbeph/Cj4aaX4g8ANdajpN1qkuoyTbJICyeSI/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d8YfAWieFvB097Y6FfxX1kVg+1hsx9vnk9V/h/3qPgFcyapomvWerG1vLPSbaI2Ud4iM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73+01RfHTUZbLQrG2sBaw6bqKNBdvZiMJcbWDKvys23bXm+3rLE8r0PZhQwssBz8vvCe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SLrU9SudTurrTft0thBb+ekYxlssv92uU8e+CdG8O+HtN17Rtbk1awv7iSBfNt/K8vG7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XrPxD4dvINK8O+G4NfjVLWa3jtfJ+0W+3lpmVef92uC+NGoaTo/ij+ydJ8HaXokunzRz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fJyu3btKbv5VUMVU9u4nLUw+FjgI1epN4F+F1pq/h/ztbuv7P1XWHaHRbe4fy2dtpwxX0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Yax/YkthJ/a2/wAn7P8Axbvb/Zr6Q8LeKZfE/h/UdQ1XVvB+oXdnaxzQyfYm/wBC/wCum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3rx/xh8QNW1D4gafL/aunyy6fNHCmoaPuWJ1OM8t/3z8392t6eOqOc0+ljnxGX0qVKFRf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f9nzWn9qXMXiDS7XztQ8u0llgdtudobbtz/n+GvLvA+hjxpr8GltLPbyTIWBhgMhyOow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41Ca7/ta4/s/+3YbJI9ieR9l8nJb7v8Aez827+OvCvhtcRXHxfu9P+yaXd/2he3CfaLy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o/m/ixRSxVVwnzPY6MVltClUpRgviOx1j9nW30/SLW7/ALWv4T5LPMZNNkk349h92vER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jT9Q8L+bFFZyxR6fNe2VncaW0SvGOv8AHXzh4W0abxv4osNPtIY4vtE+947f/VxR7st/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WMpS/rc5s1wNDDVowo9dy/428LDwbrP9nG4+0t5SSl9mz7wzjGTXS/AHn4gt/wBexq5+0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2niC0/e6VeQ/ZftH8KSR/LVX9nof8V7N/16H/ANCrpxFT2mHkzz8vpunjqcX3PphT8rVw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s/70H/o1a7vorV598cj/AMWx1n/eg/8ARq18Dl38eJ+t5x/uVQ+dvCXhm78YasmmWJjF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xWlN8PtVsfDF3rNzbzQfZbr7JNavCRIrf3v933pvw0kVtSvLVNKfUb+a2drWWKQpJbyK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2seJrf4Ued/wsyzl1D7av/E0k2sqR7D/o/wB3726vva2KdGXKkfklDCqtTc29jxLwb4J1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9n82EKW+0S+WPmOBzirGsfDbxBoPhs67ewW0dgG2lluVZh8zL0Hupr0H9nOPTtTj1i5ur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388GPCbjL+75/wBpq6T4kaPolx4A1bzdWkh/0ZXj/c7v45Cv/fTVxvMKkavJbQ9ajlFK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/wALeB/EHi25t0sdJuzbz523j27iDj/b24qrrOgar4dmmS/067tVjfyxLLCyo5/2WIw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3HhfSpZfGFnaaVo9lJ9qt7N3jZGkb5fOb/Z5+7WF8WLfW9P8HxafrfivT9V8y9jvU+d2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zKqmtoY+bqcszlqZXFYT6ypfKx5jofhnU/EtvqE2n2/nrYxedPzjavP+BrLt/wB/nyv3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8I/p/heLT/DOrW/lW7/adTuLy1dvtC9P++f++q8j+IFv4f8AD/ieLUPB+q+b5jtM8caf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1dVLGRqTcEtjhxGXSw9CNdu6fkcqLK6/59Jseoib/AAq7p2hanqjyLYWF1eOnVbeIsV/3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b/GDxX/wqf+1v7V82/wD7WWDzJIV/1e0nbhai+A1xL4g8b63qF3qF5/aFwnnP9j2qsv8A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SatYwo4SNatCi38Rxg8La8gfdoOqDy/vbbOR8fpTdN0u81WZobK2kuZVQuVjGTgV9JaN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PIweTZpNvjk2st35jN/rPm/hrmfhdb/AGfwvd+V/ot3vuk8z+JG2f8AsrV4yzqVnKSP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OX2ljxJ7O6h4ms7qMj+9A2K9g/Z9nlM+tw/8ALL929df8QP7V/wCEPmi/4Sa4u5reCRJv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H/ANuf4a5T9n1Pl1p/8ArmtYYzFvGYGbasa5dlX9kZrTp8/Nc9hry/483Utv4R8pGx58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W/H7/kXLH/r4H9a+WyvTFRP0HPajhl1WS7HgP2f8arXEAwfkr3D4LeD7S4t/7Vu9Ps7qX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7ZIlHH+r/wB5f/H6x/HXhGy0jxHpGqw6NYwwyXy+fbC++1LcMWzylfoE8xpqUqVj8Xo5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P4vM8XNvHz+7FRm3iyf3Yr6k8QaR4bsLj9z4d0C7/ftD+705Pk/0gR8/L97aa8w8PeF/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2hp9xdyx6ssNlp+n/Ku3c3+zt2rgZrGlmFKpGTlHY9GtkeLoSjB1L3PKDbx4+4KVTNFy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ivSvitp/hvyNV1KwtL2x1iK+S1e0cKY5fUxhVrV8LfCeK38If2fqtpJ/wAJBrCM9rJ5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jfw7q6VisK4czRyxy7GRnKCbujx9JZo3kZLmdWk27mEzAnb93v2qcavqP/QUv/8AwKk/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pbjxRrdp4g0m4u/7PhVHs/u7GkbCv/3ypatn4k/DbQvDngG4ubPRdQivrcq/npIrqilu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eoqYrCRlyJHTRy/HVKUqt/dXmeTjWdRH/ADFtR/8AAqT/ABqWLxNrEI/d63qC/wDbw5/m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wpq+n6fL/Z+sebcWS3X+kTqq/ex/d/4F9K82+LHh2y8HeK106xhkhha0iuNssm8gtu4z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KsuVRIxGEzDDQjUlJqL8zL/4TXxHk41/UP8Av+ali+IPieE/Lr97/wACkzT/ABTodvob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OO4csf4mzn+Vdl8LvhfpXi/whNq13Fql3d/bWh+z6e6LsXA+Y71ratDC0oOUoHPh54zE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Ymi/GrxbpF8ss2ryahAHXNvcopUr9a+orK6W9s7e4ThZo1kAPoa+QfiL4ct/CXjC/wBI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taZgXO5Q3OPrX1zpKCHTraMcCOJVA/Cvjs+o0YxhWor4j9H4WxGIcp0qsr8v/BLlFFFfG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GjdSVJomFJmgnFNoNEwooooEBX5TUQiznmpWbC1GsnWkUcx8QlUeAvE4Y/KNPmz/AN8n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ViU+79mh2/8AfC1k+P1R/Bmvo/3H0+fd/wB81tacqLplkqfdFvFj/vhazCJDOhORTYLT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NsoKGwg5Iqh4ot/P8N6iFkkglgia6hmiba0ckasykH61tQW2UMlZfiAZ0DV8f8+Vx/6K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PC1v/Z/h+0i864u/MRZnuLh90jyScsf++q06rad/yCNP/wCvWH/0CpwM00TWlebOZ+Ff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Csf/AEQtdT61y3wr/wCSWeCv+wFY/wDoha6n1rQ5hE6GjuaE6GjuaACiiigAooooAKKK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X0CiiigVx26m0UUx3HZFGRUeTSqc0E3JMUUg6UtBQUh6UtIelBFxmTmnA9ajzTlPFAX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FXH0UUHpSJF3UbqiJo3UxA020nPAqM3aE8NSSxm4G0VWGlSR8ls0AaCHI4pcGqsMpU4P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Tlrsf8XQ0n20G/8A/Si1rqK5yT5viXbf7OhXP63EP+FdHSNIbmR4XBNrqvvq9/8A+lUlb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+lXzn+LVNQP8A5NSVoi+jzikjWXxE1zzp13/1wk/9Basf4f8A/JPvCX/YHs//AEStO8Q6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W4vbi5tLhlS3TdhVU7ifpuFTeEE8vwloCf3dNtR/5CWhmjg4w5ih4WOPFXjnn/l/tf8A0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5zw5keIvGv8A2E4f/SG1roBxSOJyH49qMUglzxipfs8p/wCWT/lQNDYx1ocUR96HpmiG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HUUUUFIK5nx/H5mlaePXVLMY9f3tdNXNeOjmz0j/ALC1p/6HQV0OlzWN4qXzNOtk9dU08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K1eayPE//AB7ab/t6rZL/AOPlv/ZaEOLsadFFGa0Mm7slhPl5qvdIJutOL4FIp3daQjF8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m/5br/6CapW3nC3/ANbz8tXfE15DZQwyXEqQQq5ZpJDhRxgV5J4j/aN8G6D5scV3Jqtz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5/wB7P9K8qvTcpnoUX7h7IPtf2f8A1v8A45UcwlI/13/jn/2VfM19+2dqK7hp3haxWEdG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fT/2w7u4wL7wzbx/xmWyuiW3f7rViqTRvzn0x/Z8xtSftf8A5D/+yqDT9Pm5/wCJgP8A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mPhf9pHw9rNv9l1DzNKm/wCmv3a9T0eSLUYFltJReI3SSDlTUNWLTuULu3v4WlK3CyA8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PZ+XbD7TqN1AW7QQxn/0Jq3b/Sr5YZSsTDHPPH8qyZp3GngzwsxX0RjWQznb+3+z6dL5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f+PiDa3/jtefaNp/2e38208z/AJ7fvEVmdiN+7+a/8Ar0fWP9H0czeTJ+8mavPfEGny/Z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oXCKieYibrRQ37yaMdmbd/D/AHK/NeINay+Z+z8H6YOXqcd8UbeH+27DzvMii8iPf/e27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PtK0f7LLaeILiXzP36W+xVV/9quB+IvlXGo2UP8Ax9y/ZIU+5uZ+v/j1dl4D0uD4deGp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iBY42+Vsfwr/AL1fH46E54Tlp7n39WEpw5UdR4wt/D/2jT9Q8S2kcvmeZDDcbG+f/ZOP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n+H7fWIv+EZl/dSIzzRx/wCqRv4cV3/hbWIfF+n6tomt/vYrh/OSP+4xb7w91/vVyviX4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T2oGpaeOXcDbIB33J/wCzVzZUoYZqlUbuY4KEqUrVNGb3ha3x4X0ryvM/1MiPHGgb+M/L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afaW/jAzReZ50kKo9xIn7t4wwG8bf9rP/fFcXbW8txo+gS+dH5Vvas89ncJugljM+PmB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0/7Pf6VLFF+6kRnS4jRfnXd935f4Vz8q17FDXFI87NtMPVZ62IWg091S4gJ3r/C1RWyT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3WqSLcunuWR8717U22nMkyq6Pj6V+2UvgR/Nk/jkOzhj/pMZ5/uNTJhLOOJ7eP03q/8A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3+X/ALhp4mjNbkIh/wBPt/8AnzmH/PTzmXb/AOO0sVxdNu+0mJIvl2JFI0jN8w/2frTp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9RzahazqIvOi+9/eoGNt9QlM58qL/afe9aVvc+eTnisK2MU8/Xo9bYEY6VmBPKxReCr/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yZqQeVBbGT/bxTYDEcn/AHqYGVP4gsMScyZ/64t/8TVW48QfYP8AVWkl0JEV0kjdf/iq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mx/99VXtjaESmXZ9/wCSgDn7DxB+/ll+yXBIfY8ce1v/AGaty31dLlNwtJ4fabap/wDQ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ebyv9V/v/LurXuIYhk5FAFf7e7yIq25AzyQyf/FUyfWZIXaIWpc9szxr/wCzVYM8UcKB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rWuS0hiZlP8AHWfUCudVaKFWMJdjnKxzRtt+uGqj/ak1xcxSy2kn7v7nzr/8VWniG35O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2ubXB/db/n/u0wJL3VHu7O5JtpFEUZbO5T2/3qk07UJZreL/AESQfIv8a/8AxVQ6xcWg0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AFLfx+1XdPEQt0A7ItIBn9r/AGfzfNtLj/tmm6qE/iK38/8AdQ3Rl2f88vu/+PVdt7iK3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o1MNxcebniNNi0wMi/wBY/wBH/fRXB+df3cafN/6FV5deidBiyvQP77wNVm9MQxnAqzbu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gVodVic/6m449Ymq1PcPAfkt57j/rgm6lKKDwR+FEo5xQAw3EkkeTY3gO7oYGBoLzAnFj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9YgVk9qitz++8ugCMNd/8+F3j/rnTEvJG/wCXO+/C2Y1e+0kH/W/7H36S+83/AJ6yY2f3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0+8/GHbRJut7fN3BLax/35Bioh/qKltqaAiivbVek0WPdqfHcwSnCXEbE+jZq4PMx7VH1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4nijcoZV3L1APSpkvoIowWkQA9MmrExkX/lpwO26nrfzTW0oM0mQ67PnpoDPfVbIqw85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FPnyjmtCO8uJG2vcSMv+9R/aEoOPOk/77qgKsR56VNdFRPGGIHy0TzSNLy+eKXGYOd5/4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f2ffuGPXFMWdFSTawI2HtSi4mAl/eyfc/vmpLfUJcfu5ZP8Agb7qpMCATKR1BpyupP3c1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2aT7bc/89mH41DYDHBgmVQu3cOaY1kbkSyld3l9KbN5hPmM+41LA8jW7qrbc9akDM0zX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uo7hI2ZSYznBFTDxxolv5Xm6rbxf/s5/9lrB0+31a3t/+QJZxS7/APV71+du/wDFVn7F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dL8r5tnmSL/wH/x3dXpHEdJpvjLRtVuBDa6hHLMeysB/OkHjnw/21GD61iCDXxzF4e03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NdA/0Xw9pP8At5Zfu80AdWPFGki383+0I8U618T6bcwzzJfRtDAu+RwfuisKG31aaLMu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fT+Yb8qm0aO9+0TRajo1naxfcT7OA2//AHqALq+PdBeTYurWrtu2gB/93/4oVZHjHR7c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v8X+8f/ZWpRoun/63+z7X/v0KedCsnGTZ2/4JigBy+J9Mkysd3Gz9hmn2up2up24ubOZZ4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tpqD+xLTp9igx/u1YhtY7aMRwxrGvoorRDRMHyDWfqGoz2cdw8djNcNHH5kaqMeaeeB+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m3c1pF9ruo42dLf++393/gVS2s3mW0Mjx+RKygvH6HvVFGJbeLtSE83/ABTF1FFG7Ikm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T3pP+Eu1G3t4pf+Ebu5fMdf3cb/Mn3ju+7/s/+P10ancOKKAObXxpqLx5Hhu63FchfN6/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xhfJnHhjUJPnZDhwdnzMN3T+7XRUygDnR4vvQZf+Kavv+um/7/y5/u/8Bqxpvii71DUP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jbriT7vHb7v8VbVSrwOe1AHMjxhqGP8AkWrz/vv6/wCz7CrOneKJtQuPKl0S8tPnZPMk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Gv/ABytw9TS/wANAjmp/FF9b2/m/wDCO30okn8n92/zbfm+f7vtVW38b6pcc/8ACK6r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OPkygO37v8P3a6s9TTqDJo5keMb4dPDN55X8ckj/Mn7wD7u3+781dDP8AuVlk6hEZ6cy8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xn/nm38qCNjgrb4w+GdYt4potK1y7ikTzEuI9FmkXb/3y1SWfxN8L3WrW+m/2ZqltcT7v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rbV3NyyrjA5rJ8K602mfBvwnaWl79jmubcH7T/cCsxb/ANlH41P431D+14PAl2Osl7Mk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yq8NXw9av7BbnPUcoUnVRLbfF7wveWi3VtoutXVu33ZYNElkU/QhTU9h8WfCVxqEdm2m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OlaRJEvC5/iX+7WLpvij/hGPg/4Z8q7k0+aSDYksaeayKG5477m2r/wKrPxA1mLxBb+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H2rfbyfKySfZysin/ddWrqoVKFetKhHdGNSVSNL2hcT4w+FpoVlh0HX54pujx6FKVf6H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GLy5MM+l6jZN5M10RfaVLCrRxr5ku3Kr/DWX4U1nUNY0/wAOaLb7xBYaJaTtGJfL81pPN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1fzrO1zxBLq4sIrs+ZdWcOsWrkvu/wCXSvU+pwPP+tVLHR23xh8LXEEU0Wka7LDJ86eX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SQfFbwfcXEtpPp2pWc3kTXSfatIki3xxrmXG4L/DWCvii70f4deED5Un2X+zbZH8uby5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u7i7vtBNzgyLo+srkHOf3CUvqcTCnmEqjsmdBD8U/DEkSvHoOuSRsMqyeHpyCPY5qSy+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sNStHiga5K3ulyQbkXGSu7r1FR2l1rGsaRZ21rNPYWsGn2+y5R8RB9ib8/hXN+PLiXUJ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SdQh+0Qfdlxt+apWFg3Y6frNTudMnxW8LuPk0PXm+mhTn/2Wt3wr8S9E8S6sukWdvqVj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PltRt3Yz82P4sVy/iDxB4gt9Pim0+bydP09LeF/7zsUz/wB88irHhrxAdf8AiTomoTf6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vOWjEYH2dPnMsLmTqV/Ys6Tx6cR6Xj/n8X+TVFb3190MP7r+GrfjKHzE0on/AJ+4/wD2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zXzCV5M+tvaJbgqU81FDTj3r6Cj8B8nN2mxD0ptFIa2JFpV70wcU6gB9FA5ppNAC5paZ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UUAFFFFFrjuMoooqrEXCvJP2kP8AkVNK/wCwiP8A0VLXrdeS/tID/ilNK/7CA/8ARMte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GfStgpNnien61qWl6deWVpfzWtvdrtmWJsbvrU194i1fUtL0/T7nUXuLKwCrBbsqqqBe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QV+jqmnqz8bjNxTSZqeGvF+seErbUYtKultftqosr+WrNhemM9KTxL441jxfaWltq9xH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KxnLYznaBn7orIPBNfRPh74f+H/7H8Pzf8I1ZzSyWUc73lxDcS/vN3/TPd/49Xl46dLC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qFbHVPZU3qeOW3xQ8QW3h+Lw/YahHp9rGmzzLKHbO/zd5P8A4mquteOtY8RW2lRajcLe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Xfp985+bpX0h418A6JqeoTSp4WsbuW3tt/lgzQtt/ujYu1q+Y7bT/wC2PGFrp8thcafF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ssSlvu8/WuXDYijiE5xidmNwFfBzUJy3O2t/j74ijt5oBpHhwQzf6xDp5Ak/3sPz+Ncv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Frq13pWl/u0VPsdvBsgdfda9e/4QPw/4Pn1bSYvBHivW4pE2PeW9ms67cH5oTu964T4o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jRdV0+HVLX+0JmR7fVE2yp8v8Q/vUqNXCTqcq6jxWExsKalPaIxfjp4th1QXKz2sNkqb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H/oWffOaw/DfjS10Pxbd6+2hWs08rM8MMUjwpbse6ba7/wCC3wtstQbT9e1u4trqwvYp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Mrbc5/A1e1r4R+GZdU025S/tNPshJJ52nRTM1zdN/CkcZ+ardfCUqjpoKeX46tS9v0OU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a01XSdL1DSZIfIjs44fK+zx4+6rfernPD3jG68MeHtR0/TrW3tbq9+R9Rj/16wnqgrM12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+1awn0oJMwSzuhiWNc8ZqnXpUqFHkTgjwq2KrSm+c3/D/AI4u/D/hDVvD0sMGo2F4n7gX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1dT+zrHu8aXj/AN22x/49XnWK9L/Z3GPFmo4/59x/OsMbTjDCzsdWW1JTxdO76o+imPym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4cagv96aEf+P16GW+WvNfj6+34fzD+9cwj/x+vz7Ll+/gfq2cVP8AYpninw88U2PhGfVJ7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o1ujWpUMgb73X1FdSPFPwx/4Q8+Gv7G8TRaf9q+2/fiaTzsY+8ZK83AxT8V+kTwkaruz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QO7+G3xA8P8Age3m8201SXzNQWb92ibvJj3GNfvctu21e8cfEHRPEHg/ULTT/tnnSfZY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HuLNu+794mvM66bUPA11o/gf/hINVuv7OFw6/YrN03S3X4fw1z1cLh6b9pI7aGOxE6X1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YeHvAHh+a7u9VvNQlvE+fw/b2qtE7buG3NWN8VfEnh7xnJa+IdNW7s9ZlYQ3NlMQyhFH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gtqGgeB4tViu/teoRpHPe6fs+aGM7vm/4DXG+EfD83i/xHZaPaMFluGOZGGRGoGSxHtX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0zWdTGRprDzWjPafA3jjRPDGjzafL8S45oY7VYbKOTQtv2T5eGJ/5aV5p4kuNEvfHcVzq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zb5mutLsVtJFZeANh+X0rUX4DeKj4il077KEskbI1R3RY2T1Cbt1Znjf4Y614Ekee5jS5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76ORAHcgnGzdkdDUUKVBVXKElzMvF1MZ9XjSqQfKjpP8AhI/hq3hP/hHl/wCEkhtBci63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8O2D6Unwu8Uaf4X8caja6VL/AMSW8h2JeahtWdMLn+7t+9XnNhaS6hf21lbxtLcXDhEV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B6r8Pri2j1RYdlwrbJIWZhuXqv3evT866p4em/ck9zz6dfERtXpxs0e1aNrENx4P1CK7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Dx/vJL1/n+9/rj/Ay/7NYXg7xRF4Y8H6t9q1C3/dztDBbxvuldpGAL/e+7tWvHbaHHNXo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auddTirEqo5ch7p4/wDHGlXHhCWWL7R52qpN5HyfdXf3/u/w1D+z6D9l1r/fjH6NXji42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+Jfrh/6bxD/x1q48fhIYXCy5DvybNqua5rTnW3R6wOleUftAP/xJdOT1nP8AWvV+9eSf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lf8AXww/8dNfJZXG+KifonET/wCEut6HH/B+5ay1q9eG/wBMtLmaH7OkWqIzJPuPIG1l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LeL/AIW/p9pLFZ+H9Pj8t3uNixxOo5LHb/e215/cKHjK5xmqV8HuJBJLLJNNtCl5GySB0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1nNH4xhs2nHCxoW+F9z6W8QeILS4t7XxBaeIJJbW4maBLi3hRVfzJuPvK27b/e21578J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fxDpP8ApmoafJezefcW8KsqTFsK8h+X+H/0CvJzfXYt4Lf7VN9nt/8AVRb22p9B0FFt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eRqNzC13/AK9klYNJ9T1rjll3sk433PelntXEThNx+HsesftAah4m0/T9PtPO+1aJImye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mPO1dy9BXSeFtYl/4V/dy6hqHjCLUI0j+1SSWqtKkh/54D+Jd1eB3Uep6fbf2ZdG8t4d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u/vbW/nWn/wtHxXBnHiS9H/bSpll8XT5UOlnLjXqVXF+90Oj+F2sahf/ABf8q71C8u7T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BFWV1iSTy/MH8O2ui+PGsS6f4Pih0qWPybyZrW9uI3hZnXqF/dr7f7NeU6f4o1XT/ABB/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3/tEnzNyMZp/iHxfrXiHT47LWtSa/tYJfOQy/wAJOR1pywHtqqqR6IqnmsaeHqUW3dn0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38NWmt6tpfnSaeqTWdw+6d5N2QwI+Xdtrw3xxbah4/8Aih/ZVp/Z93LsjgSTS9zQLGM/M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C3xA1vwQJv7J1H7IZfv+ZGsrN/31Ut/8SfEuoahd6hLqp+1XFn9ieSNFj/d7s/41nh8F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ZtDEYaFG3wnTfGDTotY0e18QaJ/pWn6Pu0m6/vcfdeui+E1v9o+H+n/2fpOn6hLsurqa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Dfu1wGX71eOaZrF9pGl6hYWlw0NvexeTMq/xLzx+ta1p8Q/EOm6Pa6Zpt8um21vg7raIL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62Cq1KXs0cmDzCGGr+2tcd8Wfsv/AAsG++yxQQJsg3x2/wBxX8pd4/76zX1bYn9wv+6v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DUPF+sRahqEsct2RHC8kaBd+Gr7DsxtiA9ABXz2eU3ToU4S6H2/CtRVa9WpHZk9FGc0V8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hOKWmVkaphRRSZPpQapi0UUUFXGsMqahTqanP3TUIGCaCOZnOfEH/kSvEH/YPn/9ANb2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vF/6Atc78S/+RC1//rzf+Vdg4AKhemxMf98iosaxZE3y1JBbiUVG3zVJFP5QIosFya5l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udB1b/ryn/8ARbVeY5yazdbONC1b/ryn/wDRbUmb0viLOmf8gvT/APr1h/8ARa1bQfN+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DNP/AOvWH/0WtW4/v/l/WhGdT+IzlfhX/wAks8Ff9gKx/wDRC11PrXLfCv8A5JZ4K/7A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9a0MBE6GjuaE6GjuaACiiigAooooAKKKOxoAKM8VGTzWfdSyRsY4c72/v9KBmgZgKVZg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Y5lllOf7g+7UtvZzCcntQC2L9ef8Axn1TUNN8HTnSdXfStVeZUhlS9tbb3b5rhdvyr823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xTXXcMYU/wC8M0CueN/BbxxLr/hC7u5db1jUNQt7KR0t9UvdPnV8NjeBCvnbuB/rOOf9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63q+vRWv27VbfZJaSeeb/ACr7ri1V1MZXaFZZmX/gNfSOjeH9P0jR/wCz7S0jtNP/AHi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/wBr/wDbpJ/C+n6hpFrp13p8cun2ckM0Nv8ANtRo/u/d+i/980EEWo69q1pfXlva+C9R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4dTsY1lP+yskqt/31Wjo93d39is99pkmkTkuGtJZkmYf3TvT5TVsD/0Pd+NPoKvYZimt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6CLkJNOU0wjmhTxQUSZNGTVHUdbstHgNxfXC21uF3F29NuelfLXij9rnW7jV5ofDNpZ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n72R5P7x/uf7vzVN0bwjKWx9ZyyLbw+bKwjj/vucL+dcZf8Axo8Haf50X9tx6hLG+x49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+WvhrxR4w8QeL7g/23qF5d/xvHcO3lp/wH7tUxrGrfvYopf+JfGjJ5cabVT5qhzsdSw8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b/DEjYke/tG/6ebZAP++VkZq27Xx/oGoSRRQaxaGSVdyqHxkfjXwWNQu7fT5vsksn31/4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S28Qahp85liikiik/wCfjczVPtB/Vm9j9E7fvU5PbNfHXgb4k6tYT+V5snlRuqJ8+7e30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POiXAitNQ8yK/P3PLRpVf/vn7tJVUzOVCUT0+W33ZZfvfzpYQVHIqtp+ow6hnypc1eK4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ieUD8Q9/poUgH43Mdblc5C+fiXcJ/d0KM/ndN/8AE11VsP8ASIv99f51ZUdzB8IJ/wASA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zvJq2RpUR5zWH4FfPhKwHrNdv+d1Ma6DcfWpRc/iZy/jOx1O0srrVNIurO1mstOvkeO8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ldki4b5P4q1vC4/4pnRP+wfbf+iUqHxh/wAib4j/AOwXef8ApPLWhpUXlaNYRjjZbRL/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nVbocr6GL4c51rxgf+onGn5WVrW5WH4RbdqXjD31lj/5K24/9lrcpHl3uOh+WQN1xXxx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a/Naf2frH2+SyuLpLePTG8z/AI+wA+77V/d/i8v/AIC33q+x0FMn0+0/tD7f5Mf2vyf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nb/u7qtG0WfPn7QGsato/jDSpf7W1zw1p9v9nR7iztfPiu/nBZYxt+XbjczMzf3dtdCL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T+yrv8Aex/6Le3GsOyzvGXA/clY127s/eZdy/7W2vW00exTUZNQFjCb2SPymuDGC5T+7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mlR6XJpq6ZbLp8n3rYQqIz/wHpTsa3PLvh9rfiDSdE8Zxa3d6ZbaNo8Fx9ijjlmmvkwv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3ZVWZd2U/i+9Xmfwu8QXf/Cx7WHVfEF5N9oS1fzJL1pd6+/+nq25n/6Zt/u7a+ltO8Ha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ZWiTp5UqxQKokX0bHX8a1Rb/APEx/tD/AJe/JWDz/wCLy933f92iwI5C+1jx7BqF1FY+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W3mutfnheRP4XKraMFb/AGS1dPpE13Lp1u2pQQ2uoMoM0FtK00UbegkKJu+uBV2m0WAd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of4tatP5tXVVzfi+3+0PoIzjbq0D/luNS0Vc6TAxXP8AiXm40Rf72q25X/gKyN/7LW7k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1P72p5/8l7ipBGyTUZagtwaiJ61Zl1HA14X8dP2qtL+HEc+keH/ALFrHiIcOZGZ4LX67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/wBpf9otdAt7nwr4buBPqkg23d3CeIE/55j/AGq+N/tH/LXp/wCPfrQaRR1/i34reL/i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7jzkRM/lwj6Rjj9K5nz5gcSxSSf9cKpW2uRT9x5XXzKp3Or3MU5khnOP+mablrNxOiLt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N2jPbnorjkVTa/jMhW3u3t17becVnzyQ6lEzXcD27dpYZd6msKSxuIXJjlyv8LDqaiy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paVjz5fOUcKGbjFepfDv4uX2gXS3OjajLZsuDJbF8wP+FfOsGrSKAuoQPNH0yB1q/C82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oc5aBxyv4VlOnGRtCVj9Jvhx8cdO8a2vl3Tra6ivBDHhvpXoP9ocf62vzJ8M/EyVpo2M6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HCI3ZTX1b8HvjTLrFxFp/iD7PN/zxuN+39K82cOU13PZvEeofaNFg/55ec3/AANq8pt9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/vf30af2pJO/2lJuyxx+Uy7ef71eleL/K/se1+yfuvnb/AFb7l8vbnd/ergra3/0f7JFF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zlW5RSPvmH+8q1+W57L/AGix+1cKx5MMonK+KNQ1Dw/42f8As8293dyQQw+ZcQeY272G7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fijWP+Jh9s1b/rnuVk/8dZUro7fSBqfxDeRpHIsbSC4z9122j5f+BV0OneIJdQ8Ua3p8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kT7HtX6/+PZr5WvXVKk0+h9/KryRbOf8QeB7vw/qFrL4fi1C7ikRt/8Ay12MGwv/AAFq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LnutVnv4IP8AloIXUrtP8JUNwtdzp32S40e7u/teqfZNjf6ZcOyy8cloxt528Vx//C1r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bx5rZ4jPLIPvMPvbfxrgw9adR8yV2c9GrUm7pXJbawi/4RfRJbuL+0PLhV0s5J1gidtz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zXTfDbT1sPEMNzbpLbi4RWEIufNSH12uvX+GsPRreL+wNKlu4o7qKPT4Ue3vHWK2284f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jwN/yH4v+WXyRolnG6tFFH28uRfvbq9rBS5q0fU8vOXbCTZ7NNcTw2SyfaZMl8feNLHc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Z+/Uc6wz2cSeQ3+sP/LU0WYihc5gf7h/5a1+2UvgR/NlT45ENvc3eTi/uD8v/PZqcPN/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1WtvJg/5dZ/8Ac875at3EkBnINvKPkXpJiugzWg5JHl/dK5dPen/ZxcfuDGjD/aAqFo4o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HqMzrDb+YjTO/uwoC4zThFmQG1tPkf5DHAi1am5n/ANVHn/cFVrW2iY8XPlfRKlm/cS8X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lUPQtE2P9H5igxvb93sXbTrewign86KK3Eu35P3K1RnmJtz/pAP7ztHjt9altTKMmWb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qEMrXulfMZHeHr0FvGKzF0f+3hLKZv49n3Fpk8+qz+aP+WX8ckcP/2VVgdQt/NitfM8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f99UANXw9E2onTt8jx9SwKrWt/Y8ek7kiYjzBgliDWbp8eoJ5lwXd7pjgK6//ZVqJFfS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Tb/9lQBYGn+QPUjFQSaYl0J/NHU57Uy2n1D/AJaiPyv4vLSi+trs3Eohu5PKy37zYtRc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PLH+wKcBz5WEx0+4Kh8qZ4UiWZ2dOrbF/wAafBaOqS75yZty7MgCgCPVrCFtPu/3cRPk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FbVUCLgD+IZqrcWExtz5s2Rsbf8lXAsuMQy/wAH8cf/ANlTAjitYpFlTahIOMhazW0u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kfLVi1tb+Kcs00YB6gLT0ime4ldpAD67aAKN/YxW/lGGJB86pwm3dWpFpoQVRv4LsiL96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9lV63F3giWaP/gCUAN+zxD/llBnd3SrP/PP90n/fHy1WNvNyfNT/AL4qQCTP+tj+7/cN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WhQI3UKMZqK1s4UfEdvGo+ppVH+jyZl/8cNNtUIk/wBf2/uNQBJ9nhyf3X/j7Ul8kQnC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0IqOGzdiczRf98mnXw/0jiWP7i/fzQA3/RwmPJ/8fNNC256Q+Wf7+807yCbb/XQZ3f7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SQZbc/L/AH//ALGhAJ5Ax/y0P0k/+xqM2MM2c/aP+/3/ANjU8FvN5p/49/8Av9TiCM8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Ijbwjj9/93/npSfZ4hYTH9599f9ZN827/AL5qeeA56p9xf46i+zZtsebHy39+kBNYeQz7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u/oKYbeLJPlfxf3qfYQeRcHMqH5G+5VQW0mf+PqP/wAeoAnkZPPYeT2H8VOd18hP3Pc/x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/vY+g/jp0kS/Z1xLHnJ/jpIBIXjQSeZEWG3s1RwG2BzHEwOP71SW0TIsoaSI5Xj5qiggw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UgJ90OP9Wf8AvqnSGFf+WZ/76qEwNj/WR9f+egqS6t2Df6yM8f3xQAyMW0gO4Tdf4RV22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6/xCsu3WRgRyOezVeiEkcB6nnu1AHmWnW/h63M3lajrHk/8AAl/z0q5NaaBcddR1iH/r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EJqu20Hisf8ttP8rYv8H/2Na9sPEH/P3Zn/ALYNXoHEUdO0rQ/7Omli1PV/Kt9ryeZM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NJbxaDp/nQ/bNa8r5t/mbm3/AHv8a0h/wlYE3lTafF/czG1Wrb/hJv33mzaf/Fs8tPv/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dgMe4k0TULfzftmq/6Omx+GVnzg/wDxNAuvD9vrEUv2vVvNjdXSP5mifG7r/wCPVpfZ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m+V/1w+50/wDsqv3Fvq/9oRSxXdj/AGf8u+3kg3N77T+VIDLtte0bT9Q+1/aNX/0h2dOG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vmr1t8PtPA/5CGofcX/lt/vf/ABVS3EPiH7Qfsl7YxWm/5I5IPmRf85pnk+K8H/SNN/h/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61ADp/h3p89o0P9o6kmW3bln+n/xNaui6LFoVglnDLNOisx8y4ffIcsW5PfkmsTyPGXPlX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yG27uP8AZ+tbOj2+oQW//Exmjll3s4+zptXbu4qkNF79azNYv7+3t7w2mnfa5o4fMhj37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sis3ULjVrf7X/AGfaxy/uGe18x/vTf3W/2a0GULjWNat7f91pPnS79nl79vy7vvfzqH+0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o/3m7f8Avf8AVf47qfJeeKPIBj02xabeuVY5G3jd/F/vUttfeKvs03naZY+dGkfkeX8yv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7tAyXTtT1y4uJorvSoootjbJI5N2/wDur/wKq+na94nnH77RUi+Tf5fn/wDjtINQ8Xf9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675k9f4q2dBu9RuNPgk1a2Syv3TMkEbBgh9M96AM0a3r/ANn/AOQMn7ydk2b/APln2ehdZ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QEJ8/wA/8WK6CigDlRrXiX97/wASVOH4/ffeXc3zfd/u7W/4HS/2z4h+zTSxaOnm/wAE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v8AviuppVoAwpdR1dbSKZNOQzl9jxMfuLzj+lVBrHiMeb/xJYB/D/r/AJm6f/XrqqZQ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55YtQ0v7CyRqysHyrNzu/pWpMC8Tr/eUipqaKDF6nzl4a8R2qeFNLtmurRojYfZXtruz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1o0+laZ8TR32q6LAl0k08+rtcLb21vLHHEPs7IwzIucs21q5jTPDfxIsNJXTINM1iG2g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VmzwzNurZ0jw5481PxXob6no2qJYWt0bh2uoLdI8lem5G3V72GyvBU5+3UvePlauMxP8H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e78I6fbxa5FYXENksTx3GmTyGMCVm3ZX5WVt2P8AgNXF1n7RqOlafLqP9oTfapp3jjtZ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zMZPvM23dWaNH+I2n23kxeH9Q+55P+pg27Q2R/FWlo/h/wAd6x4gtZdQ0TUIovPkne4u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8FbUMuwlCvLERerJli8RKHI0V9N8c+CZ9H8M3f8Abf8AZ/iDT9P+xT+ZZNPE6+hHfb/DU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Fto2i+GbuS/mjt9WeaSSBot7SW7f3v8Aaqpp+n/EHT7fyofClx5XH/Llb/8Ax2tbQdE8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4fmtbRLe43ObaJMs0MioPkdj1avVUqHWR57WIW6F0b4gfD7UPB/h+11DULiLULfT4YJv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dv3qZ4k8UeH/ABBrHh+18PzSTRW+m6sj+ZC0fW2+Xr/e2tXP6No/xR0/TodPi0TUIoo4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5VxmtTQvC3j7U9cgfVdLvEtbe0uwjv9nGXkhdVx5Y/n+NT7TDfzE041lK/KamnfFnwpb6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Gn6hb2saTRyWTTwO23G4j+9VPxF4x8M+IDDaeH5pLuGz0jUUm8yFot7Hk/1rNt/DXj23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Msf4rfb+6+7/FWl4f8AC/jC/wBYml1Dw1cQw+TeOnzw7fMl3HA2/wC1Wf8As+8Wdbdf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gnWNOtf+KguNPl8mGG5j+yuyvheG/wB5f71a3gbxB4f1j4kaVF4flkmtbfRriFzIjL82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O+IEFuYf+EbvPK/55+Tat/7NXR/C/S/Fdv4rim1nSbnTtPhglCmSK3VSzbf+eeW7f8A6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MoqWoYSjUjXU5Rsd346PlaZYyB8Si8jAH50ljpUUkCTPliwyRUPxHlK6TaOibmW8j/ma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3QEZQZr4PabPuvsGjgDOOlFIDkc0tfSUvgPlKj99jKaepp1MrWxmFPHIplOXoaLBqLRR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sGoUUUUiriHpTaWkoC4UUUVYrhXjn7SR/4lPh4et3Kf/HK9jrxz9pFCdK8POeEW7kBP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7YqNz5bP9cHJHiVFFFfpZ+MDltnnH7sbnLqgUdSTnFfVenafLp/2W0lu/Ji0vSIfPt98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+9XylWvbeMNds/tbQaxeRS3SqksqyfOwX7oz7V5OOws8XHlufQZRmP9nVXU5b3PqHV/FE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N+9jsmf/AEhLiJk+X7y/w7q+dfhNp+o+N/iPp93dyyXctvMt7e3lw+5to9f/AEGqFr8Q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67dyxTp5cizSF8r6c1laZq17pXn/AGO7mtfPTy5PJcruX0OK48Nl7w0JQ7ndmGcxxtWN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w1i0t/suq2kXjDUP7Q8x/M0fVJ4o0xx03ba89+O2nxR+CfDeprdeIHa7uGP2XXdQe4aH5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8da4k/EPxJFp1lY2utXdpbWaeXClu/l7V9Pl61X1/xvrPi/T7Ox1a/N5DaNuQvGA27aV+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6WWVKdRST0OnEZ7HFUnBq3zPd/hwt1pnhPwJBFdfZPKsb3UbsSIzK0bMMA+nzSbv+AVc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m1C7/sPSvs9lG/8AbkjtLfeXJ/DHu+ZmavAR8QfEw0ebSYtVk/s+SFYPL2LuSMN91T95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YLeKGW7s7uKJFjT7Rp6M20f7X3q56uV1Z1XJM6cNntKhQjTlG9jnvGNsIfF+rSmLVMSv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vnuf9n0rIFaHiDX9T8U6pJqOq3K3N26hS6xLGMDOOB9az1GK+topwpKLPhK81UqNxDFe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U/8Ar1/9nWvNeNtenfs5LnxHrB9LZf8A0MVx5lK2Fmd+Vr/a6fqj36vNfj/j/hAx/wB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rzP9oH/kR4/+v2L/ANmr4DLmliYH6lm/+5TPnuiiiv1I/HAr6J8PXFpo/g/w15WoR+IP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vkVPLViFA+8u1q+dhXoPhr4pN4S8IaZptlZJdalZXEkqzzp+6BbPzL827dXl5hRnWpcsD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V+etse+T3v2fT4tbtG0D+1bh2gmvPs0i+dGP4Pu7vl/2lrxP4PeILS4+KGt6h5Wj2n2h2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aZfH7v5fnZqn1L46fYLPw+nh/TbqG4sJZJrwXhXZLv3bwpG5vvf7v8NefaZqNpZeNbPW5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LeNZxPtXIbPBrwMJgK0aUos97Mc3w9WtTnHaJ9K6do0On+KNWh0/SrP7JJB5M8lvdeay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cb+0Bp82n/D/APs+00//AESz1COd7yOCGCPnjgJ/tEVk3Hx6GoahqH/EgFra3E0b/aI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j8vztWZ8SPizp/ifw/q2iaVp9x/pl5HM95cPt6MMYXd7Vz4fLsRSqqTR6OOz3CYjByox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8KaNYS3VjY6vca7LF5Z1GO1M/2ds9FJ4Fdzrlppei6Pc6T4ln1bxTb3Za4Qy2fmNbueys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xB4X8N6ckcnibxbpkzHddQaaqmF67XxN8VPDfiG4RovGHibRI1TyjFZW67JB/eb/AGq3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9jgwWMwtPL5QnueWat/ZVvrE0Why3M2lceTJd/wCtPruoUj1qjcCGC5lFpLJdWu/Eckib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NfWUY8sbM/LsQ+d3LynivbP2fv8AkC62e/2qP/0Fq8PTpXuH7P3/ACBNb/6+o/8A0Fq8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fR8JK2ZRPVRxXj/7Q0uLDRUz1uHP/jpr1+vF/wBoc5g0P/rq/wDKvi8oX+0o/VuJm1ld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T1NTygnNV2B54r9OP5+V0XvBwP8Awm+gf9fsf/oVfU2oXF3rE+n6TNaWfiC0uNQm+1fb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cf3ulfMngoxxeMdDkkKpGl5GzMxwAM17NcfEnw/qGoatpN39ntPsd7I8Fvbzssup3B43Z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v/Qa+UziNSU48nY/TuFq2GjCft9zD+Ov9pxeZeS+C9Pv7ZoCE1crJ51oo4ycfxE/Nn3rM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S1y8ij0yPV476KGzvdUgEqq2P4T1XNdH8VNQ0hfD02g63qP9lX39krJFJHcO6bw2PLZR9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fhjqdn4W+H2mm/vIYH1LXI2kBbAWNP4m7r3rCn7b6nydTrxFPC/2nz80eU9JHhe7/wCE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+q3eobYZ/wCx3+zb4Ytw6t/dya8I8UeD9E/4TiLw/wCH9bt7TT/IV/tmoXSyRbseq17P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/AFi+17U0uW8S3UkNraiUyCK1O7L/APAvlr558ceB/wDhB9Yu9Kmmju4o/nhuI8fPH/D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Fz5nsv8AMzzmphITh7FI+ih8JtJt/tfkxaPD5mheQ/yL883/AD8fd+7/ALVcL8UPht9n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tHi/s+yk+0yRyJE1xwPmX+991q9Cv7fVrfUIpbTwzH4m0+40aPT5o49US2ZG7rz8zV5Z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0SeTwlJ4c0rSYWtoxLfpcjDMCv3fZe9GEdd4n32aZqsFHBfu1qeXYoxilor7ZbH56MhT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f+PV9qKuxnT0OK+LrT/j9sh/08p/6FX2m3+vm/3v8a+G4kV/Zo/S+C/4lQQHJNPHSmY5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frQUUUVlY0uFFFFFguFFFFKw7jT1NJjmlPU0lFgTOS+J3/Ih+IP8ArzeuuWTfsb1ijP8A4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8UH4g/683rpoMiKEf9MIv/QamxvEkkbAJFQRTM7kYqV87Dio7FXMjZHFBRNWX4nurS08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xfZJB+8/vbW4/wDHq1z1NYPij/R9H+1/ZJLqGzmjunt7dFaXy42y23ftX7v8NQ0dOH1q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saNYS2svnQ+RGiSRv8u4L8wrST7/AOVY3hQtJo7Xf2Saxiu7q4u4oblVWVUklZ13KvAO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ixKtVdjl/hX/AMks8Ff9gKx/9ELXU+tcv8Kx/wAWs8Ff9gKx/wDRC11HrVnIJRRRQAUU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XFGKBoZQq5NOqS3XOQeKBoaBxinAZPFWBZZGfMFSYigU95KAKJGGNRZ3PuHapbj5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U0GWpMOaBQOKBQMeop3akXvS0EsjY4qNm60sh61CW5oEVbmaQDEX3+1cp4x8VW/gjRrn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7u2RctK391c960/GniOHwnoN5qc0kSCFfl808Fj90V81f8J/d+MJ5NX1COKbyZMwfJw6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XPVqxpxuz0MNh3iPhKfxA1jVvivrE0X/AC6Rwq6eZ/q7dT/7N/8AE1Qn+F0U/wDZ+n2k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kj+87bhHGp/3VXd/wOvWvC/hf/iX2vm2vleZCszx/wC1jkf7XSu28P8Ah+K4nP7r/P3q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T7jBZV7nvxPnC5+Gt3a3EiPBvg6DPpU1v4G0rT/3p+0eVJCrp5fzbWPUGvqePwSNQEuY8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uPhf+/P7quV46Z6Ucqg/iPlX7PaWGfN0+PUPn+TzEbctXjYFVaSwgii3bdn7s/J/49/D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j3GO3H1xWYvw+it+1T9emzT+yaSPC9Q8Patf/vfK8qXf89xb/elX3rzm/uPEvh/UJYrv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Sfxt3wa+3NG8GwOgygXHcCtLUPhNpPii2+y3dpHL/AHJJP4P93/a5rWGNaepz1crgo3if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p/ifRdPm1CSWHfsnkkmZv3f/AH1X2tb3SXcKyxOHjboRXxn4v+D+ofs0+J7TW7Ty9V0m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om98/LX0d8Hvihp/xI0fzbW6/wBPj/11vJ8slfQ4asqsbo+EzDCSoybSNy35+KOpf7GgW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TXX23/HxF/vr/OuVso/+Lma63poGnj87q8/wrqrb/j4i/31/nXoHjwZzfgA7vB2jv8A3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ZG/rXRCuf8AAIx4K0D/AK81/wDQmroKSLm/eZkeMOfBviT/ALBd5/6Ty1sWyiO3iT+6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1Y3iw/wDFH+JM9P7Muv8A0TIK2h/7ItM0etI53wl/x/eKD/e1aRv/ACGi/wDstbgGDWR4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XP8AKOtthycVJxoAOKO2O1FFWjRD6KKKpGiGUtJRQO4UUUUCuFc/4l5vvD6eupxt+Ssa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z4aUf8/xb8ompMaZsZNY+qDGt+HU/vXrn8reatracVkamP8Aie+Gz/08z/8ApPJSN4rm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kvi6vwu8GSJZyrHrupq0Voh/5Zr/ABSf8Br1S/vYdLsri8uW2wQIZHPsK/Mz49fFqf4n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9hVjb2URPCQqSM/8CoMkrs5O/wBYhM813dTeddSPveST5mdv71Zg+16xcHtaH0+7/wDZ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EfN/6afdqfT9fmBIPl0rpG6RtrYWumqd8ySf7LJmsjUNUJYi2nUD+4I9tXVNxeZMEUC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a9k/1yJJ7x1n7SH8xuqc/wCUw3Lsd0cm0j2qSPU5QAsrZH0rTfwhqMq7ltyBUcPhW+Yl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TX2johTm18Ja09bec7d8cZP/AC0x96rkmmy6cwmtnVFPVQeGrR0L4eX+olR5X04r1Lw38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lss3HCk1yvEUV9o3p4Ss3seCXEENw7PFELO9HUR/NE/1/u1o+FvGmp6FcD7PdsmCpRZJ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0r/wx7NqP/PSKvNPix+ztqHw/wDKli/0v/gHl1jGvRqPlTOh4SpFXZ7j4G/aB/4TjwvF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v/y0jfdvXt9GrsbbUJf7H83zfN8yZbp9P3/6TuGBt/76+avi/wAPf2tp9x/aFpFcRfZ6+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eN9Hu5Zf9E1C3Te95Gn733ZTuXb2/vV8PxDl7aeIjsfofDOYwp/uJvUo+MNR1Gw8YXct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o/2eTa33fumuk+EpzcXf+s/doqff+bdu+9n+9XK+Kv8AkZ7j/rnGn/AsVsfD/wARweHr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IHXCfM7K38Oyvz/F4b22ClTS1Z+yeyToNyPQ9G8QRaxqE0MM2qXfyNvk1CfcvYbfu/PX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o+r/AGTSf3UXk73j37tkm5vl/wDQa6G28c+Mbif91afa/n/49/srNs+tcDqt1cXmqanN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G0W1UOem371edluEnSqylzdPh9L9TjwVL2T5b3PV/Dt00ei6MsEkNqsGmRSQ3N0R5Hmf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/AMPIYR4ijtrdDHDE6os5bKzNh2Zlb+7/AA1zehaTa6hp+lLchbyGLTbVYbXJ2biWJkZd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StcaBXCwBlkSEtlY925vlP8ACv8As16OD0xKiv5jxM7/AN1qo9ZuLW4jsYirQsTIxyJV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ohP7pukq1WY29vp9uqMGDMxzipdMmt1F6wCsfs7Y4r9wprSJ/N0/tEMNjcxoufJ/7+ir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w/w/8tVqlC0ciLnH5VYumtkunBI7dq3IWxXs5Gv7J2h+YCXADuv9abtulfZLb4jXkEMG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o2keXu5Hy4qO2kikZtpACjPyDP8AKgYtsJDIAIHKHo2KdPPFbzHzP/QDTbW45/66Valb9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FQz+f5flDA3/ANz2qx9pEAml+f8Adoz/AHKfMcW+f9qo7f8A5agnjZuqUMybjxhp5gli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5LVX0/xDFYAxywyf9s0Nad7awNp9wxAyiNWV4SsLe506WZ4h5m/rTAs6dqPnzzX/ANlu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7a5+3GXyopB8m/8AeJtp9vbwwWp/32/got3iQttOMjFAEKah5x8ryp/++KjmvxbyyQkO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JzRJbxuxcilYCO3aSAGWKNzv/g31IPOnPmeVJ/3wKh8+MfLmp7dhzzRYCWe4zbn9zPz8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fiN/3abBSmRV6sB+NKsqlThgfoaLAVraeWAESx/7VN+1LMzGMEnqRipmI5yap2zAXEoBFI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Uhx8zfLTYr7dIF8mQZ9qt5wKPPjzHjrQAMzjP7pvyqFnkXB8tunpU7S5ZvmqRiCiH/Z9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aTO/73QJ81S2UWxseVJ0/iGKeOLfzP9vZSBzzh3/OgCET/N0OPoaS8X99zUwmcmlm8wf6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s/IP+z8tIrhFO7iphNJ5HMlQrMCf9YDQgI1kjySJKQzRZP72rFvtEuSB97NJ+9B/1oP/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4IP8INMKkWxlkBxvqWaaTpR50otvv4+agCvZzxTMSnpiplU7unepYbiXDfvM/JUEEsm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ZR53UdadJgovI6+lJI5JJpGclRUkgqgmTkU6PGVGR19KI2O1zTbdyZR7GgCNdjO2R3qa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bezHD459qbM8iZBk7e1UUVk46cVYt8kf8CqJZH/vr+Kiraz4t/4O9AHGzeI57SSWNdJv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61o2vimUj/kCah/34/z6VSttP1v/AKDf/jlT/wBneISMf23/AOOD+9XoHEWh4ru/tHlf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meR/n1rpUnzx/WuY/sjxDcW5ii8QmH+B/wByvz1N/YOufaIpYtdl+/vePyV2/e+7V8xL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OfT9QuPO8rVpIfMf5I9m5U4x/wDZVU/4R7Xbjyv+Kif926v/AMe6/d3crQLmOnp9c3/Y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1/N2KnmeWvyVL/YOt/8AQwN9/f8A6ofP8zf/ALNAcxv0dK5r+wdbH/MyT/c2J+6HyVsa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XLXOXLKzDlQe3vQNMug1Xv8A+0Ps032Ty/8AUNs8z7vme/8As0moecbeb7L/AK7Z8kn8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2yF/0y5t2XYqFET77fxNTQ2Vf+Kw+0H/AI8PJ/329tv9asW//CWfvvO/sz7i7Pvfe+b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iqGZNx/wkf8Aov2X7H9z9/5m7/Wbh0/2fvVm48YZ/wCYfn3z/tf/AFq6iigL2Me4t/EW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H77zP8Anpu/9B25qt9n8Yfuv3um/fbf977uGx/7LXQ0UWFzmFbW/ir7T+++wfZef9Xu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06DxT9mnN39g83+Dyy21fvf/AFq3KKLE85zhXxd5DfvdM835dn3v7w3f+O7qltv+Em+0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XzkjLbtvzdP0reoosPmuYGoW/iXE32Saz+/8n2hG+7uGP/HfMrdzSnoaj70WMwA5qRVo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u2jbT88Goz1NAx9FRZNGTQA6iiiruK3kOoooqb+ZVvIfHUi9DUcdSL0NWn5it5HO+NkH9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Gealt7+AxAF0yRjk1H43w+mW4ZePtMY4pkPh2zeIMysTjPWuX7Z0f8u5F2g9DS00nivp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98jbvTKeehpnY1oTzBSr3pq96cODQHMOoozR2NAcwZopop1AcwmaSkoqAuBOKbk0GigV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UtZ0ex17T5LLULaO6t36q4zV2irhN03zIynTjUVpHnJ+AnhEA7La5jP+zctUR/Z/8MH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l0V3f2niv5jy1lGC/kPM/wDhn7wx6Xn/AIEtWT4r+BHh/SfC2uaja3F5FcWNjcXCEy7l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exVzvxIfy/hr4wb+7o94f/IL1ccyxT+0S8owT+wcJ4d+AGiap4c0i9m1G/Wa6sbedx8v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yf2cNFOcapfj/vn/AAr0nw0nl+GNDT+7ptsP/IC1oA8Vf9p4r+YxnkmCf2DyP/hmzR/+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KT/hmvRv+g3qI/4Aleu5ptP+1MV/MZLIsF/KePyfs1WAz5ev3i/70Smqsn7NuM+X4gkP+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NWs4xK6lf2Bgv5Twz/hnOb/oP/8Akv8A/ZVB/wAM46j28Q2/42rf/FV7vtNAHNP+2MT3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eDj9nHVO/iG2/wDAVv8A4qvR/hr8L4fAFvc/vjfajcnbJMq4Xbnov+zXbLipBjFc1fMc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uGyTC4WftIR1IcGud8e+DovHHhybTJJxbuzLJFLtztdeQcV02KK86nJ05KS3R6tWjGtT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/Z88TR58u90x1/vO8ik/+O1EP2f/ABV/z20z/v8Av/8AEV9I0yvdWdYmCsmfLPhjC21k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Y87RYyf7twf6rUD/AAS8YRA/6Fbv/u3C19NUq9ar+3MSjN8MYT+Zny9/wpvxljjSk/8A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svwh8akDGiZxxxdQ/wDxdfU4HFNq1n+IXREf6rYfpNnya/gfxPZ6pb6XPpEi3twjyRRiW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N/tD86sv8OvFsf3vD11+Dxn/ANmr3TWhn4weFfbTb7+cVdmBzWkeIKz3j+Jn/qpRTuqn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oj/kW9R/79Gk/wCEE8Ur18N6iPpATX1iOlFaLP59gfCNJ6qp+H/BPk6Hwh4kHXw7quP+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6nhfX16+HtWH/cPm/wDia+qY6mTmoXENT+QwlwVTntV/D/gnysugayvXQ9UH/bjL/wDE1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94e8OXj38L2011OrrBKu1lUL3/Ou3U4qdeRXHjs3ljKXs3Gx62UcMQyyu6znf+vUOxryj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dIsLy0ieZLJ2eaOMZYqe9er9jUZ6mvIwmIlhqvtIn0ePwax1CWHezPjf7VCv8QJFVp7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mPDHJ95Eb/eANU5tFs5vv28DfWMV9ZHiVbOmfm/+pVRO3tD44+2w/wDPRPzqI3cJP30P4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eP+XC1/79LVWTwrpEud+jae/wBbSNv/AGWtFxFB7w/Aa4OrR+GofIBkiI6ioi8PPSvr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Re0f/wAF8P8A8TUZ8CeH/wDoXtI/8F8P/wATVf6wUf8An3+A/wDVPGdJ/ifIxljcjJyQ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x0r6I8HfD/w9f22tmXRbOUR6zeQR/ufurGwwo/WtqT4S+EpPvaDZj6IRQs9o78pP+qmN7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uySL/uuRTXkdidzs3+8xNfTTfBrwYw50KD8JJB/Jqi/4Ut4L/wCgFF/3/m/+LrRZ5h9+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PmeivpJ/gd4NlzjSjH/uXEg/mTUf/CgvB3/PjP8A+BT1qs+oW2M3wxi1pc+ddHj87X9Li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PV9nf8tpT6muN8NfCLwx4U1H+0LCwP2xfuzTyNIy/TNdh3NfL5vmEMZKPItj7nh3KamW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RRRXzTPtkwooorOxpcKKKKVguFFFFFguNPU0lKabuosNM5n4nD/ihfEB/wCnJq6aIfL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GuZ+J//ACT/AMQn/pyaunhB+zwn/pjH/wCgismdUHcYRkmp4SFU0xFznNKxxUmgh6mq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V/8Arzm/9AartZviq8gsfC+ry3Eywxm1kjDN3ZlYAVLN6CbqqxesP+QXZZ/59o//AEAV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8QPDVxp9qBq33IVjeP7LM21gMFfu1dHjfw7jP9osf+3Sb/wCJpI0r0ajqtWKnwrtpf+FW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+iFrpvIl/wAivNotC+FttEsMWlWMcSrsVEsZwoX0AC9Panf2P8MP+gZZ/wDgDcf/ABNX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P5Ev/PJz9BSeRL/zyk/KvN/7G+GH/QMs/wDwXT//ABNH9i/DA/8AMMsz/wBw6f8A+JoD6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eT/nnL+VAgkH/LOX8RXmv/CP/DA/8wmxP/cOuP8A4mj/AIRz4Yn/AJhFj/4Lrj/4mgj6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wt+IpRHKf4Sf+A15p/wjXwwP/MFsv/Bbcf8AxNH/AAjPww/6Alj/AOCy4P8A7LSLWGmz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b8qPJlHWNvyrzP8A4Rj4Xd9CsP8AwUTH/wBlo/4Rj4Xf9AHTz9dHm/8AiaCvq0j0ogjI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/hGfhb/0LmmH/uDy/wDxNIPCnwv5/wCKc03/AMEj/wDxugf1eR6WDLnvTwsre9eZr4X+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4Im/+N1IPC/wwx/yLemf+CJv/jdA/q8j0r7NKw+7n8aQWso/g/WvNf8AhF/hh/0LOmf+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/wAIt8MP+hZ0z/wRv/8AG6DN4eR6Z9nl/ufrSeRIOq4/GvNP+EW+GH/Qs6Z/4I3/APjd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AKFnTP8AwRv/APG6BfV5npeMU7tXmX/CLfDD/oWdM/8ABG//AMbqKTQfhXFKkJ8N6Z57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ZKrjcf9X2yv50B9WmejytjNRV56PD3wwPH/CNaZ/4I3/+N0f8Iv8ADE/8ytpn/ggf/wCJ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0RrH9saxFokX7qKz+/JJuXex/h/2q534beBori/iil/3H8z5vlqbU9FsLvxndC3IigLK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wqo7V3/hK2W3vwykk4718tmNZq6R9xkuEjGKud6bKBoFjI6LtyK1tHtEsUDD/V471jAk7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5vHy9K+YTPtzVFz/AK3HEdUptVt4siaRQP8Aa4qudP8At2f3c8v++/y0z+ycf8sDx/sV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qxP2hzn+41QD+z58n54v+AZq3/x7TH91UOPtBIil8qX/AKafNTFYYJLUdJD9cVs6Nc+R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3ayW025AP7uK4/wCB7TT7bTpYP3oiktZP4vIfcv8AwIVSMpaF7x7oNn418OXlldIsgkjK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D7Rrv4QfGCKGGWT7JvVP4fnjP8NfYf2kD2r55+MmgR3XiWzv4QVlD43D+NQeB/u16eEr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aCqUnc9xsv+Sh+If+wHpn/pTfV0dt/wAfEX++tcL4O/4RTwhp5/s/T49PluYY/tUlnpjb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a3U/991vweNtG86M+ZffeHSwm9fZa+2ufmsMPO5D4EGPBfh//ryT+bVv1w3gnxZpll4P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7ezjikjeynyrAc/wVuf8Jvo3/PxP/wCAc/8A8RQtAlQm5OwvjFseCPEp/wCoXdf+i2ro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gPGvjPSbnwp4is7Q3txdf2ZM5j+xum1GVgGJPQV38nDyf72KE7msqEoU1c5vwb11/wD7D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6Oue1P4f+Etbvri91HwpoOoXk/wDrbi60yCSR/qzKTVM/CnwR/wBCT4b/APBRb/8AxunY8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5H/hVHgn/oSfDf8A4Kbf/wCN0f8ACqPA4z/xQ/hv/wAFUH/xFMuKbOs2N6UbH9K5H/hV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w3/4K4f/AIij/hVngr/oSPDf/grh/wDiKpGnKzrtj+lGx/7tch/wqzwT/wBCT4b/APB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Fngn/oSPDf8A4K4f/iKBWZ2HlN6UeU3pXI/8Ks8E/wDQk+G//BXD/wDEUD4WeCf+hJ8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+IoCzZ13lt6Vz3iL/AJD/AIZ/6+n/APRTVVHwv8E/9CX4d/8ABVB/8TV7SfBHhvQr4X2m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VWRLm0sIopUB6gMq5/Wiw0mbmBWDqrY8TeF0/6aXjflDj+tblYOrH/irPDH+5ev8A+Owj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4D9qK++zfBTxM0D3CS+UR/o/3yDkf985NfmBPX6iftKy3MPwM8UfZZPKZokRn9FJ5/pX5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5UiIdTA8NeC9d8bXr22mWclwc4yvavob4XfsfX88Yl8RyMinnyl6iuu/ZL0iNriYJF8w7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VRGSUJb3r5PGY2cajhE+vwGDhKPOzwrQv2b9CtVH+hgH1I4q9e/s9aWx/dQqPZFr6G0/Q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rZi8Jh1ycf8AAOteW6lWetz3Y0o09Ej5JufgVb2hIFlz6FOtVP8AhSydX09Ix6la+rrn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IPWRuaopoNrKxLI+fR24rL2kzdch4LoXwm+zhWFqrDtkV3mj+GLuw2j7Edg/uivTra0s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7a5q4LDT5lJK2gX2jrJ88h80Vsjk7OT7IuGTb7VhfFDwPaePPB13ZMo88xnynI6H0rv2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FvKf+mb/N/wB81l4FuTDV0m4PmRm4qSsz8xbi31XwfcXekzfvfLdkeP8Ai4+7W98C/FK2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63u38ma28zaD/F1/3q6z9oDwXc6P451O5GQlz+8Q1zfwa8Lx6x4jzJ5cN7CqlDI+1Xbd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zjLAM8fL4Sji1Fbo+gtG0+0uPi/NFLFHdxb9nlyfd+7j/wBC211Y0e0t7fVof7K0+KLy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3R9Gz2aub8MQbfivcydZhKT/ALPY/wBK7wW8Wn/a/N+x6fF+8TzNPRov4u/q1fzvmOJn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PuReddX93pkssd5cxfZN73C3kaQbsns3zHtXk/xY/wCRnm/64xo/97d/k16zcafp9xcR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Fd5JJnXZGOjSANt3VyPjjT9PuPB82qy2kdrd798MkabWfLcKfX5a4cur8uITn6fea4Kq4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lv8ASNE8qWTT5Y7KH/SLf5pXXYcjafl2rXS/C64+z6ha/wCrll3q/wBsk+ZrjOeqt/d+7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fF/x8eT/AGfbokmnpuuUbZllOVb5WWum+H3+kavH++8qLf8AuY7dP3qLtb/WD5fmr6/Ar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OcyvhKjPXb+6nls7MDylIU72EC4PzfSq8N3PHHe58hj5R2FbdVxz9KkuIllt7URzTKAp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HqrJEsdrqPmSysvlHmKI56/3d1fuFM/nKa+Ign823t/9an3/k+RV6tVu+gAv5cRRn+D9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/dRSzXf31T7g/vf71aVyc383ly8b/l8yEtW5kkOXZHCAkMJGejJuFERjYSfuYEO3rFHs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MZ5whzTUt1dZPLk2tj/lpGQKRY1dOtSf9Snb7jtTr2ONC2/IXr980W1vLAIvNlj5b5Ot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vKY31m0NFhrC2urGHAdOH481l9qhj0iMx3QDyJlAMiRmp8K3FtaQKY4/utyCf79SwySCK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pJ9amwzltQ8ItAJpf7Svvub0jkn+X8qo+F9I/tAmaX915b7E61s3+t3k37k2EUe848x5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77XYDyrWK38re3+sdl/8AZaEBu21oH0+JfLzy38bVGthFAH/dcn/bNSD7X9nj/wBRndu+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OOW5cz5MPyJ/CTTAhOnRqfN5B+/s3/LVP/hH4r8GWXzPv/32/wDiq0FWWbiQR/w9Hps1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Z9/5fnNAC/Z4h/yyTH3anhightZgsKqdy9KrrbTHypfNjyfn2SZqwIM20371PM3r9xDQ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5ULg9M05YlEigRgD1zQsDn5RKp99rUptmi5M4b22tQBO0EEincv61mx2cSTtsGBVpsRKS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rhhEM0AOnhS1uYo0AIk5+81X7OBVl3mIE9PvNWVM1yLyEyqgKcdTWnAjs/8ArFGefvGp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1/4+aWaCLj91/B/fNQnzsn7n/fZqWcS+d/BjYv8AHQAv2eH+zv8AV/x/3zRYW8UU5P7w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+wf61M792KW3tup8xPu0AQpDGZB8rjn+9SSQxh3+Zxz/AHqkjglDr8yHn+9SSQS73+VD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Z4xueXHpuojtIER/KaVT67qSSOZEBWME/wC9RE85jYSRKo9Q1ABHFGmSSzn3NMxDu4WQ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8UwCQN/qs/8AAhTQFi5hi3AZb7o/ipjRRC1xlvvetFzHJ9oxsz8o/iprRSiPGzv/AHqY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Hy+tR26oG5BPHrV23t2ZJcgD5f71R29swPAB4/vUAMZBg8GhocRg4PT1pX+9jIqeUYhH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1xE3B6etFtH87HBpobEfUdKsW+Nr8jpQAAAkcUs8AM8nHpUAMoP4inTzTCeTj0qiiJosH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b3qCGRnJ3RsKuW4HPFAHyxF+2SBn/ijo/wDwZN/8bqzB+2hjP/FHR/8Agyb/AON18tqS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UYV9D8kebYpdT6nT9tMjP/FGx/8Agyb/AON1Kv7abf8AQmx/+DJv/jdfKyyCpY3BrVZR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X3Pqb/htI/8AQmx/+DJv/jdH/DaLf9CbH/4Mm/8AjdfMKk1IOlUslwL3gc0s5xS6n01/w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x/wDgyb/43Sj9tFv+hNj/APBk3/xuvmWiq/sTA/yEf23iu59PL+2ix/5k2AfXUn/+N1IP2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tf/AAZN/wDG64X9mvw7p2pajrmpX89m8tnZkQ2t59xs8PI3+yqk17V8YPh94f8A+Fbz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2u+C4s0RdmB9/wC9z/49Xi16GDw9X2Xs/wAf+Ae5hK+LxVPnU7fL/gnH/wDDZM3/AEKNv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3Sf8Nkz448Iwf8Agxf/AON1lJ4J0rw9oXjCyjQv5nh+x1BJZ9rOjSSMrbT/AAjioNO+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t6JLp9vqFpp9kup/bNUeZtkYUFvlj2560pUMC43UTSNXHRfvSNk/tkXf/QqWv/gfJ/8A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/QqWv/gdJ/8AEVa+PPhbw/b2+o63a6To/mxvawTybJomh8wZVsbtu3bXcz+D9K/4Q+1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+8Rd8kafZl28HcZDFuH3f4q5HRwUVdw/H/gHVCrip/FI87X9sa+k+54Vs2+l7If/AGWn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Kdr/AOBkv/xNafg7R7T/AIWP4hl/sq3l+zorwR/2W67IyPvxja3y/wC03WrHx88PaTYe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Wc8Kb47SSOVIzyVjfZt3N/tNSdHCLT2f4/8AANE6zTaexzk37ZGpD/mWLH/wJkoH7YWr4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uJq9F8LeD9JuLfUfO0+382SFbV/MSFW+zgZ2HH8bZ3bvZa828HeB9E0e/wDiDaaVNHd6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3m2XZnqxk+78udtVGjg/5P6+4ydTFL7bHf8ADYWsZ/5FnSv+/wBNTZv2wtYA/wCRZ0v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iLfwz4Y1iK0h0/zfEEkNq91Js2wW8YHyqAPvbuaXRvGFpcfB/wAQ+IP+EP8AD/8AaGn6n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t5TxyDnI/wB6uuGDws1fkOWeKxEG17R/eaI/bJ1gdPDOlD/ttN/8VQP2yddPTw9o4+s0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b6f4g1jUbrULTw/9rjeSe1s47Vmu9w54HZFrp/iR4f0/T9Q8Hy/2Jp8UuqasqT+ZZbZeG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u1z1aOFpy5fZ3LpVcVODmqjOaH7Yeun/AJl7Rv8Av9N/8VSj9sHXf+he0b8Zp/8A4qvb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FLp+nxSyTRukclqis6hCZFPo3G6vCvC2j+GdQ1jxXFFd2cuq3j3SJJJB5ttplmMmS6J+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cG/+XbOhyxaV+d/eTj9sLXv+he0P/v5cf/FUH9sPXsf8i/of4PP/APHKp/EC30T+0PCu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4e3SbT44VWC9h7XAK7lG7+7Xt1xo8WnzxebpVn5Ul7HZTeZZLEr+YG6FkVT93b8vrWvs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8W9pv7zxo/th66P8AmXtH/B5v/i6iP7ZOuj/mXtH/API//wAcrwnWl8vWr9P7txIP/Hmr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cb8p8xVznHKTjz6H0L/w2Rr3/QvaP/5H/wDjlH/DZGvf9C9o/wD5H/8AjlfPe6k35rf+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xn859D/8Nka9/wBC9o//AJH/APjlKP2x9fOceH9HH/f/AP8AjlfPW+gSAZpf2Rhuwf2v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7YniM9NC0cf8AAZv/AI5SH9sPxJj/AJAmjj/gM3/xyvn4SAClEgPSj+yMN2D+28Yvtnv3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4lGjj/gM3/xynW/7YPifJ/4lOjn/AIDN/wDHK8A3HFPtnO40f2Thuwf2zjH9o+rvAHxl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NWsbG1somWQvaRyA7u3JZq9j+0X5CeXa/uq8S+Euny/2f++tY7SaS6XfHs+5x1xXvkFx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NLFOMT9XwE5VMJzNkLVGWqRzkmoTXsJaHztR++xM0maaTSbqmxFx1A4pmaXJosFx4alB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ikx44pd1MB9aXNFguGRSbqSkJp2J5hc0maYTQDmhIzdSMNySikHIpa05CPrEQoooo9nJ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t4o+KHhrwZqMVhrOoPaXksXnRwpazTMybtu792jcZrp65PTrj/i8Go/vP+Zcj/W6b/Co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M4fHzwD/AB+Ioof+u9vNH/6EgrE+Inxs8C3/AMO/FVpaeJrK4u7nSrqGGFC2XdomCqOO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AM9KZsQ91/KmtB819ThNH+N/gC20PSon8XaWskdnBGwacDkRhf6VoxfGfwLN93xhoh+t2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/wBn8qgk0fTbgfvdPs5fd7dD/SmPmMH/AIW74JP/ADN+h/8AgbF/jVi3+JHhG6/1XirRZ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+KrRbwxojj5tF05vrZxn/wBlpv8Awieg/wDQC0z/AMAo/wD4mkCY2LxZoU3+r13TX/3by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xFpH/QXsP/AqP/GqR+H/AIVfO7w1op+unx//ABNN/wCFdeEf+hX0Q/8AbhH/APE0GiRr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UbN/924Q/wBaspLDKMpNE4/2ZFP9a5//AIVx4RP/ADKeiEe9glVn+E3giT73hHR/wt8f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Vf8AvoUcf3l/76Fcf/wpvwIf+ZS03/vhv/iqY3wU8Cn7vhu1i/65tIv/ALNQaI7OiuEb4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Dj/dvbgfyemf8KL8GDpptyPpqNx/8coA76k21wI+CHhdf9SNSt/+uWpTf1Y0D4I6AOmo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8aRNjvttJXBf8KY0UdNV8RAf9hmb/GrEfwsiU/L4q8UJ9NS/+xoFY7eiuQHwwTH/ACN3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NTx/D6WD/UeNPFCf9dbuOT+cdLQaRRv/wB78Y9DH/PLSb1vzeMV22K8h1PwVrr/ABft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f9jSyx3J8rz1/eqGQHbt2twf8Oc9SngPXU6fETxGfqtuf5x0Ieh2tFcWPBviZPu+P9TPv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o8I+K/8Aofrv/wAFsNKw7nbr3qVetcOPDXjGIfu/G+//AK7aTC1OGheOOf8AisbEfXR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kd0DgU03BFcYmk+OkGP+Er0iUf7ekMP5PTv7N8dqCV1zQpf9/TZB/wC1aLlpnYfaKUTk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Mj+0fDP8A4BTf/HKngj8dJ9+/8MP/ANutwP8A2pUtlI7EMSKM1yrT+OVHyr4Wl/4FcL/P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+PHwqf8At5uP/iaSYjssDBqM9TXILfePP4tK8Nv/ALt9MP8A2WmPrHjuPOPDWiTf9c9V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SOvzSVxn9vePD/zJ+l/+Ds//ABmnr4g8aIP3ngqCT/rhrSj/ANCipXLRL8ODu0XVm/va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6V1NebeFtY8Y6BpEunzfD6S7l+23V15ketW6/wCtmaTb/wABrbfxr4mUYPw5vfw1e1NG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/hOtYX/WfD3xAvtHcWb/AMpqB451k9Phz4mI/wB+z/8Aj9Kxi2dbiiuPvviNcaRp95f6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ZwtcXEvlW8hjjVcsxVZs8V1VjdJf2Ntdx/6q4iSZD/ssoYfoRTQrj6KKKVjRMfRSZFGR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UtRYdwoooqbF30GmhetB60qjikSmKwwhqqrcmrbj5DVVRljQaJnNfE+Lzvhx4kXfszaH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2wwxht+2JPm9eK5H4ny+T8OPEjbd+20Py+vzV10L7oYXC7d0SfL6cVhI7KfUd0BrIuBd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tUng1XI5NQbBbWk6JiWXe3rWf4o86DRzdxWkl39jnjvXt43G5442ycbm2/d+lbMOfLql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ek3/AKLas5HXhZKFVNkXhbzbjRvtctpJp/2y6uL1Le4dPNSOWZiN3lsy7tv+1WpVTS/+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D/wCi6tjnpUxRWKrS9s2hOxphHNYP/CxfCP8A0OXhr/wcW3/xyk/4WJ4R/wChy8Nf+Di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D7Wp3N2lH1xWF/wsXwiP+Zy8Nf8Ag4tv/jlH/CxfCHfxn4a/8HFt/wDHKLlKrPudCGP9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/nXOf8LH8G9/G3hkf9xm2/wDi6P8AhZHgz/odvDH/AIOrb/4una4/aT7nQ7m/vGlDsP4m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P+h28Mf+Dq2/+OUf8LJ8Gf8AQ7eGP/Bzbf8AxyjlD2s+50okYf8ALRqPMb/no9cx/wALK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4a/8ABxb/APxdB+Jfgwf8zt4a/wDBxb//ABVHKHtZ9zp/Mb/no9HmN/z0euVHxQ8F5wPG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H/wCKqUfE3wcRx4w8PH/uJxf/ABVHKHtZ9zpfMb/no9HmN/z0eua/4WZ4O/6HDw8P+4n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yvBv/Q5+H/8AwYx/40cqJ9tPudN5jf8APR6PMb/no9cwfiX4MH/M5+H/APwYx/40z/ha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Qvwvko5UHtp9zpyz5/1r/nSb3/56v+dcz/ws/wAF/wDQ36N/4GJR/wALP8F/9Dfo3/gY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dNvcf8tX/OuZn1DUJ/F/2r7JZy6fp/l6Q8kl66zu159nk3iPZt2rgfxfNW/bXUV5bxXEE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wzRNuWSNhlWB9CCD+Nc9cadL/wAJxEP7QuPstxD/AGnPZ7x5TXFu0UUZ/wB3aaykrHo4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5GP+WlMIwf8AWfzqWmYxS6Hn80+58vWtxMdR1bzZf9XerskjRo2f67vm+9XpXg+CYgzTf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Rf2x9n8T6jFLd/2h5kzP9ojT0avevDA862i4/gr5DMup+j5K7xijbikwMYqzfeIF0O2E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NQidbfPmgYrD8S/avEFubS18u1/6aH7u2vCTPqZ6Fa5+PenWMhjuFWB/QimxfHLSrz/VX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4L3NraNqEN7LckE/JFAfK/76avN7a4+z3HlVuoXQoq59Taf45stclZoZlOwc1Wv/ABfZ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zjoCa8h8Kedp9lcTq+AwzXPeKtQurp3eSY+SByKk6Foemaj+0TY2uQrP+AqTRv2iZtYn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58teD6Jo8nia/FtCVjjzzIw6V674d+B0un/6XFdxy/wDTOSNl/X/4qnY46m57faawms2M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DA968v+KEEpNhKI/+W/z/AO7XT6Bq/wBgXyZulUfiRYG5j0zyzmX7RvSP+/8AL0rrwv8A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I6/TvHOlafp9rFNLqEU0cKo8cemXTKjf7yxsrVOPiNo4/wCW2qf+Ci8/+NV0lv5tvbRR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4kJOZD+dffxVj8lqyvNnOf8ACytFH/LfUf8AwVXf/wAbo/4WXon/AD31H/wVXf8A8brp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/76pftUv/AD0b/vqr0M1UnHZs43xBb6h4v0+a78Py6fdWmqaTJp/mahNcQbPnbkBYmbv7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Nj4Zd2+8wvrsZ/8AINQ/Dn/kR9J+k3/o6Stwg81jax3xxjnFQkjnLjWvFVtrVhpo0rwy0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/tO7CosTRBs/uf8Apqv5Vb+3eLuR/Zfhg/TVLv8A+R6bfD/iuPDvr/ZWp/8Ao6zrexVl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Xi7d/wAgvw1/4Nbr/wCRqdLc+Lgv/IL8Nf8Ag1uv/katrBDdqJT8vagz+sp7xMNLrxX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Nbr/AORqkFz4r/6Bfhr/AMGt1/8AI1ayY9qlAGO1AfWF/KYf2rxV/wBAvw3/AODW6/8A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/6Bfho/8AcVuv/katvA9BRge1A1iY/wApiLdeKc/8gfwyf+4tdf8AyNUi3XinB/4k3hn/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ta4x6frUgxjp+tAniV0iYn2rxQM/wDEm8M/+De7/wDkWlF34q/6A3hr8NYvP/katr8P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BfWX/KY32vxT/wBAjw7+GrXf/wAi1Xis9cvdZs7zU4dHtIbOGZY49Pup7h3L7OvmQx7fu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P29+h4n+1jeyQ/CS8tEfYLuRI24zkZFfG2neFgY0LoZN4yPlr7L/atsJJfh3HPjMSTgmv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6vax+WJcvjaRxiuXEVVShzM7cBS9tJo9U/Zo+HR8P6e05i8sv7Yr6CjkjsoZJH421naP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hQvpVfUboXavbg4LV8HKbqzcmffUKSpQ5UY2ufHL/hGo5FFmJwrYGGwa5p/2jp9VJX7C9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+N/FPgzwzJJDqniC0tp8ZMbkswP0FeVj4neGL+7ddN1KK8HQfunUfrW5vA9/s/igbjDP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fE+MW/yb1I7147oWoTalMIljIJ6YrofEHhnU7LSvPMb7TyKxOn2cC3r3xUvBu+zuRnuT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mokxDWJ8HsJNtY95rBYkA5b17CqKeLNJtLea4nNzeQw/654IWxH/AL21WppXM3FHqnw8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rxgfY19D6dfxeIbeLzebuNPkuP76/wB018e+DvjD4JuLjzf9M8r/AJ+PvL/7K1fSXg/X7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3X2u0/6ZvuqXoYyRy3xx+H0Wv6fNd/8ALWOvmr4bafFo/jC7llm8q0jT5/kVldem39a+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EuoEkMycj618j22j/wDFUa3F9k83y3ZEjk3Ku7d6+v8AF/wCqr174WUQwWHc8ZFxNMah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DUNQ8qKzfelvbv8Av7hiv3eP4a6PRviTLqGr6hd3d3b6faSQLDBHcP5rJj7u0d2rz/Wr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5s3lRSTjfJ/s7f9qtjWPB+iaPbxfZNb/tC785U+zxum51PXGPuV+ZYjDUJy5pn7W6NF/E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X1CbT5Yrj+z9m97y4naJnb39Q3/slcP8SPFEWsXHlWk3m6fZo37z+F5P73/stdjp/wAO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qnm/x/bLtFg/P7p/4DXN/FHw/p/he4iitNPk0+WRG32/3onj7MDXh4WODp4hKKbOai8M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Rah5Wnxaf/aH2e1t3ms+F2Ls4b5m2v8A3a1fhd/pGoXcVpFJdfZ32P5abm3Dr9dv3a5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2X/njb75Lebyp3XYBz833d3/AKHXYfC63ht9Qu/K/wBV/Akn3vx/2q+jwKvjF/iPBzrT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7cLaTHKg8xn1phtrkQ3jG0n4UfwHuafdKPMtxyP3ecZ96aUUWV4cMclR94+tftsNj+eS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rld0iZzB706S+SK5nXyZlw5xmE062jWSaIhAu51xz71CgVTI5lZSHbPzt61SMeos0pe3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jCiCVktpSUdSB/cNPaV3+zEuWUx5xuIpUleM3RDlVCr/ABk1RRWS73GMkng96syXyMSN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iNctnNTTI3JyOtSAya9it44meZY12kdfeqt5qVotvJL9qh8lcZJcVclU5QEjZt71Re9t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bHOOKCjGuNYtNQMUVpdwTS71/wBW6t8tX9P8QWH2Y+bdxg723eY+2o9U0WxsYJrmGEB6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a+baQebs3pI6fNUPQDTGoRPGMMu0e9V7V48TvuG360y0aQ3VxHvOxT61ciZ0Sddx2Y9a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/AFqfeWmSalZxNJGCDKD71eA4jkjqH7R/01/j96AFkbKQkFhlAfumnKSFlOW4Yfw065uX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ipwZjA3zk5cfxUAPicFPmV8/7tMeVk4CnGf7tNinBXqT+NPdg6g5A/GpJIRKhRw+c5/u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1LKOe/FaMMYwzBs/Rqqywt5zNg4/3qAM3UL+EahHmT+CtGyvYJW+Vt3HZqjFvg1bt7Yed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ohF9EWxT2ki4JcDPrVgXHP+spgEnnTf71AEglj+zfQ1Ja4MT4Xt6VHN5iQRgNtw3TFLHd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B2kBpwmjboc/jT8oeqofbYKTEQ/5ZJ/3yKAEeUKvDVGs6IpJYH61ZZF28qB9BUCfKDhV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Elzhh+FNVwZB83ep4ADn5VH0FRqo38KD9RQAs9wEY5POPSkjm8yMbmGKezK5Yuik/Smo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gB9qMxzYIIplvGokO2QZ9M06ByqyqAMf7tEUflNuABJ/2aAIyuGbIA5p0gXHJFIxbe3z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vT0oArIsbR4OOtEMMO5vnAqWPbt6fpToyAzYUdPSgCuQRn03rU0kqFycUkw4/Gmdumao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nocUy3J5/doasC388f6qP/vioQH5jLoOpn/lyuP+/TVNH4d1M/8ALlcf9+zX3zFoFpn/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tXI/D9qB/wAelv8A9+lr9A/1p/uHw/8Aq1/fPgBfDepf8+Uv4pViHw1qXeym/BK+/Lfw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+ES1dTw3p8A/d20I+sS1pHij+4Q+GFLeofn5/wAI1qf/AD4z/wDfBp//AAjup4/48Z/+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tf8AnhB/36Wj+w7Uf8sIf+/S0Pilr7BjLheHWofn+nhrViCRp07J/f2NUsfhnUz0sZSPX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0a1Z/njBQfwbRitu30DTmX57C2Mf93ylzTXFU+kAXCtJ/8vD4F8FXGq+Cr+6u47GCZprd7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yN94YP0rpdb+KfjXxBp99aP5Ea3Ur71todoSLbt2L6DaP4a+u7zRLQaj5NvZxRwnriJa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AJc4f+/QrlnnynJylC530ciVFcsKlj4/074ofEy3t/Kh/fQ+SsH7zS4ZN8Y+6rEruK1l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ruo6o63H9oXtt9muHtrZUDR4wVxtr7Mu/CFlOuY0aD/cFZH/AAiaW85xO+H7hjH+e2p/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f7El/wA/T5V8XeNfiB4yRYdQWeOwRo3+x29v5cW9V2qWP3m+7/eq9b/FH4g29tFFN5eo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89txYHJB+U7cDb/dr6b/AOENcdbtj9JX/wDiqbp/ge0vgd0VuR/ubqSzyC/5dj/sdx/5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xjo2o32qtaw6nrF0yudR1K0+0TRFfumMN8q4q1f+OfG3iCwa01Ozh1idT5kWo3dkklzE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zV9ZzeCbCwhxFawZ9ohUS+B7THFQ87p/8+wWTzf/AC8PlofEz4i/6X5rfapbhJETzLRf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Pus2FWssaz41+0a3dzW1zdS6patZXVxcQH54z1+78tfW1t4PhmMsXlR8etST+EUtIS5S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pr/l2V/Y1R/8vD5bn+IHxG1DR/7Pi0/yotkML3FnpiLcvHH/AKtTJ36UwfEH4sW/7r+2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Xb/47X1jaeFTNCrrcLHkdAuagHh8C/wDKkP8A202bWoXENtFAxeQJ71D48Fz8QbfWLvxB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NaveXkHmt5ZGKsDWPHc+kaJp8WnyfZNGffZGO1/5af35PVq+t7jw9egEi8OB7ip9P0+W4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3/n+9/wCO0/8AWC/2Co5GoKyqnydD4r+KWm28kFvf39ks939tbyYFQvJ6fd+77dKhsNe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aXOp295qf/H1NFCoMn1+X5f+A19bXOkyw/61wfTKqf6VJBpFyR1AFL+3v7hX9iQ61D49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Syh1q5v9QayZntjcxjzInbqVYLuH57auaL4n+I/h7UpryK61K5ll+aRb5zMjSf8APUq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WR0D7RmH/lr/AM9zUx8PafcXEUMulfxqnm+fu/4FjbT/ALf/ALhLyV9Kp8KT+B/EM9xN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n/OmR/D/AMQzHbHpVwz/AN3FffFv4a023z81xF/1zhVv/ZlqgLTSLe48qJ737Xv3/wDH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ceKJx+GBwy4aoPep+R8Lt8PfEkP39GuRj0WlX4feIp/9Vo10f+AV95DR/tE372byv+mc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xFb5i8r/AMc3Vb4rqP7BC4Vob+0PgqTwN4ggcrLpU6HsHG2pk8AeITEWbSJ8diozX3jd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JMg/6Y5pn9k2EC4dnSIccRban/Wmp/KV/qth/wCc+Erf4f8AiKdcppVywH/TM1I/w88Q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esZr7qmt/sDMLKPevfioopRqaEzR7HTjpR/rTU/lD/Vah/OfEUXw38TPuA0u4Kj+Ly/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eJrk7F0i5Ye8RFfdsX2h1YNaTYXq4ArTnsRPaxyKGKAchhij/AFpqfyj/ANVqH858y/s+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7XT9QtLiHSt7P+8T+L6/er6X+wfZwZMvVq3igs4vNkXaBWL/wlHBHlSS/9sz81fM18U8Z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D4f6pQ9le5MZeTzSeZmq2760qt1r6CmtNT4ucveLFFRq3HWlz71dg5h9FNBpd1Kw1IWn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osPmHUU3dS5FFh8wE9ajJ96cT1qM0WJ5jm/iTq1zo3gTWr2zlaG6ihGyQfw5YL/7MK+d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L/wkusnHf+0Zv/iq95+L/wDyTjXf9yP/ANGLXzfX3GSUI8kpNbn5lxBiKkcT7rNY+Mf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/wDgxm/+KpD4v8QY/wCRk1n8b6X/AOKrJ21NZWEuqXdvYwBTcXMqwxhz8uWOBmvpfYw7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N6y1vxteXFtFbapq7m6/1DM7bZP90ng0y68deNdLvZ7K41y+guLd9kkbMpKn0r6B0/8A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Gf7K1jUJdHSPydQt4dtmkm37xbd83/fP8deX/E6x8IQ6pr12dB8U2+qyTP8A6YVUWLzZ6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8/TxMKtX2fs0fTVsHiKOG+se1OM/4Wl4tg6+Ibn8URv8A2Wrmn+J/GcSXni22v7mQeUt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A+4LjGMZbP41b+Etx4r1DV5tK8M/2X50ifav+Jom5Wxx12tjrX0Tb/2h/bFrFFqGj/2J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5r3Ht91dvT+GjEVqdGXK6aYsvwtbFxcpVmrHzb/wubxif+ZiP/gLD/8AE1bsfiZ4/wBU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vY7ZN8zLaQny15OT8v+ya0PjH/wAJQ0VtDrK6GLSe5d7X+ynVpON2PMKqv8LV6z8PvD2q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+x9P+0Iyah8kLb4ccchvmZv9qpqVaNOj7VwDCYWviMRLDwqtfM8Wtfjh4uj6ahby/wC/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jp4uHSaz/wDAUf8AxVe2+Hre7t7eK0+yWen+ZrUiPHHCjK9uEGPu7lDbf7tfM3iG/XUv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S8kKr6Dc3FGDlh8XPl5F/XyIzLD4rLP+XrZ2C/HzxinfTn/3rT/Bqni/aF8UJ/rLTTJP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2BwajPU160suw38iPDhmeL/nPsXSL/8AtDTra76faI1fZ/dqz/Eay/DAxoOn/wDXtH/K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qOPY/acHUcqKuSAjFLkVHk0ZNZHemSZFGRUeTRk0DuSZFR3E6WtvLNK22KNSzN6CjJrK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y3920mP8A5DatKUHOaRy4ms6NKUl2PMB+0nZ/9C/df+BApw/aTs/+heuv/AgV4ivWpB0r7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8ifEGMXVnucP7SGlt9/Q7xPpIppR+0lpX/QA1H/v5F/8VXhsUfmyInmRxbiBvlbao+pr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/giKLSdJ/wCErl85XvdUt327O5SD+JmrmrZfg6duZfiduGzjM8Tzck9jU/4aT0r/AKA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OKqzH+0XoJ+/p1/H+Ct/KuJuLLw3g/8W28Vxf8AA5G+b8fl9Kyfh94e0LXv7Rh1q38Q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kSOIV/28/drm+pYLlbsbxzPM+dQvqzs5vjboMvjeHWlhvfs0WltaFDF829pVIP0wDW7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70d5H9Yqq23wR8JW/jj+yYbjU9Q+zo0119sIWDaR8uHVf71ee+OPhdrfgi3/tC7is4tPk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G/ix/KualhsBWly8x318wznCw56mx63D8ePCjj/W3af71samHx08Kf8APxcf+AxrlfA3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+16hqFxdTapDssv9CnVYpsdtjfvKtaN8DtEnt/8ASvEuoSyyXrWSSW9qsSOwHPDbmWs3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dEMbnbpqoorU6aL41+E5f+X6RP96Aipf+Fv8AhL/oLp/36avnXVLODT9W1S1tbh7u3g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M1mbck168ckw0ldM8GXFGYRk1JI+obH4r+FLy5SCHWYWllO1Qykc11SnnrXxtbW+dQtP+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ZCjAHsD/AJ/SvnsywEMJbkZ9hkOb1sfdVSUHilXrUQbFLvr50+yuWAeKfmqqvUobjrQO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velDe9MfQSWZIV3O6oPVjgVCup2v/P3bf9/hXl/7QM3+g6FGkhSN7iQsnrtXNeKl4v71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n7RSsfAZnxO8uxLoqHMfYKX1uw+W4gP0lFSfaEI4kjP0cGvjcpEc/N+tbPhbwPqvjj+0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aK80lxOYlVT7111MgVOPNKZw0uMalWXJGlqfV3WkEHOa+SfFngbW/A76cNSmidL/AH+R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3/Kq/ivw5qPg7WW03ULlWnEKTBre5d1KtnBz+BrGOT0qjUVV1O+fE1el/Eo/19x9JfFj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YOiXin/vy9bWhReT4e0mP+5aQr+SqK+YvB3wv8QeP9P1C706X/RLf5HjuJm/0hv7oqlq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/N1WHULCHeqeZJP8u4+mGo/selOXJGpqJcTVYxdR0dD60Peoyea+TtGt/E3iDUIrXT7v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jd/Liz/eK/drTuPD/wAQdP1e70mH+3Lq6j+/9jd2jf6H+KolkajJqVQ0p8USlHmVI+ns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S8b+G7hbe/1HXNMlbkRzTOm78DUY8c+JR/zMep/+BLVtHhyU4uUZ3MlxhCn7soan1ipO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4ieKYh8niLUT9Zd386+lPA2rXOt+FNI1C7fzLq4tY3kf1OK8rGZVUwcU5dT38qz6nmcnF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KK8Wx9TfQKevamU9KzJTHsPkNVkHzGrRPymoFHJpFpnPfEODzvh/4nT10+St7S/3mlWM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MxyT8grL8cD/AIofxL/2Dpf5Vo+Ghnwtov8A15Q/+gCsJHp0vgTLD96hNWZeM1XbvUGp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s/WD/wASbU/+vSb/ANFtWhbD9xJWB4vWF9B+zzXfk2k1xDHPJG7R/uWkwwyv+zUSVzooR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/wDkF6d/16w/+i6twc5rG8MLbW+jvHYXDXdpHeXkFvKZ3m/ciZvL+Y/w7fu1s29NbBiY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28Vv8MPBPlQ2/wDyArF/khXduMIz/DXVBVx/qof+/K1zfwtfzPhh4Kf+9oNif/Jda6bt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/PKH/vytA2/884v+/S0HqaSgXMh3H92P/v2v+FGR/dT/AL4X/Cm0UC5yRZGXoQPooFOE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XLeOfihongD+z/7WluPOvJ4YUjjgZtqliN2fu/LtLf8AAKClK52O+T1T8QtAeT1T8lrE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F/8AhIPNku9PkSPyHs42kkuGkbEaxr3Zs/dqOPxhpZl8QweZJDdaGWN3DOFBKbdyyJtZ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G9vkx1X8qXdJ/s/kteP237UPg/8AtfRNJNrqhu9Ujhmh+Rdv7zH+1ubbk7v9yvXqEJhR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nqGou5sYycfWm3bH7Dcc/8ALvJ/6C1LTbv/AI8rn/r3k/8AQWpAYHw+Ofh94U/7A9l/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45s/+wRc/+lFvR8P4tnw+8Ke2j2f/AKJX/CpS2PHVmP8AqEXP/pRDUVOh00XozWC81FfX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/qoIWkP4Vb4rnvH999h8Fa5Jt3YtHXHru4xWNV8tJyOnBwVXFRpvqfPtx4ftPFGj3fiv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ZNZ/dXb/ALNe1eFLVodMt1chmCfeAxmuQ8DXOk+F/C+i6JdzRxarcQ+c9vJ912l5Vf8Ae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ZjUBQgA4Udua+AqV5VneR+xYfCQw3wD9c8PzXmnZhOH9RXluseF/GNx9r+yXdnp8X8F5c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dr3zTriLbXP+MxevA76dDEZSn/LR9tc60OpxufFnxI+G3ju41iKW78QXl3aR7d/2jV2bf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3aw7bR9Q+0GKKaOX51SGPfuZ/9mvYPF+jaxrF/J51vvkzzsTNeg/CL4O2eiSrql+nmXD/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YuMbHR/DzwDDDpkVtdqPu+lch8d/h4y6XENKiDHBHAr3LR7Mm+WFPQ1V1vSjHCDcgMoJ6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uPC+uazp93aWnP/XOfy9/qtdZ8Jvhf4wsLf7Jp2oXGiar529Lz7U23y/7pCNz/u16R8Vf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WkoTaSLmZF/hPrWZ4E17Ura7XY5EYOetXdWOadJyd0d/4e8D+MbfVz/bcWnxS7973Fu+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feJ/D0uoDSopR5ot7qOby4/vPj+Gt/RtRimsIjLLVmeeKe/tfK/eYff+VdOEleujyswv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8UfGFx44tfN0mSWLVL260xNDkdFit1t92Z45t3zMvltu3Lt/eV7Fjg1zFx8N/D9xfzXc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evHHqdwsTzFslvL8zb8zfw10tffQ1Px+T5ncQLzT1XilVakUcVYjnfhx/wAiRpP+5J/6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Ph4APA+jnsYW/WRjW5QOG5i3KbvHehN2XStSH5z2f+FbtYk//I66V/s6VeH/AL6uLUf+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Yd1zULxk5qZByanSIFaRiUkQg81YQcU4x4oxigBpHBqMjk1KRwajI5NADo6kXoaYgwKe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nqalI4qM9TQAlFFFIcU27I4T426FN4i+FmuWsQ3OsfmAf7vNeE/sxRyyeNdkozFDEW/4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V1HxJqEBggvdOR2TynTPygkGm6fokGm/FnUtVtbdLS11GyjdIkGNjDhl/wDQa+cxGNhW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VwjTn1PVBb/aP3VedfEDwN4g1jT5dP0/Vv7Kik/11xH/AK11/uivQNOvFRyzHLjGEHVq6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X9iXkv8A00kh8hfzk214NOjKTfKe661Kn8TPkq//AGZrT/hD5tJ0+7khu5Jt/wBskgVp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vN7f4H2/hq1NhPepIVn3+bEmG/D5q+39W+Huu64jrAbG0XJ2lZHuJP8AvmNRj86peH/2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ra3eXcv/ADz+yw20X/kR5G/8drvhha0lojkeY4aD1keX/DX4bnTEivpg8gaPP7371e0a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WT4lYoPkrqrHwjoMA8l5IL/H3BFNJdM//AV8tV/Krtx4h8P+H7eaKW70vT4o/wDlneTr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XDLaz3R51XO6Cdos+NPiR8Dv7P1jUYovMihuEZP4om2nriuBtvhtp9v4Xu/DMs15a2kk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3b3O3la+/dO8QeHvF+n+V/wASvW7T/nnbv+9T6CT71cHr/wAFvAlxf/vpY9Pm/wCmj3Fo3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+O1pLL5Q6F0M7oVXabsfKPgT4J+GLWzuNI+1308V380qE/MB/skRjFemeBvgN/wAIPcTT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n/LncfN+te1aP8ENGgZZ9O1pHU8JHFrEEh/Nrb/2atn/AIVvqelAvbzXbAdCbWG4H/kO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DiL/DdHZ/amFbtzHP+F9O+z25E1eN6r4AmuPHviiC3WLEsKy/M2OrJX0NPp15aQN58lsi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bj/x6vEPjRb6h/wi93q1pL/onnRpP8+1nXd/8VXlYijJQcWe1ldaNarzU2eQT6fp/wDwl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oii85v+PN12/+g/drr9X8Hw3Hh+1tNE0SP95Muy42bWiXdncTWWLfSbfxBqGratLH5Ufzw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v92uh1fWLu3/ALFm87yvtjsk3/fINfkWc1KlOoow21P1HEyl0LAt4vPiu5bSPzbeFUmk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Vy3xY0fULjT4tV823u9K8nZ5cbt8n+1/31Xai3m+0XflRaXaeZtdJJH3K/y8s4+asD4v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EYwkknIh+5wu47fb5uK+fwteft0ziw3OqybRY1jytP8A7Wliijl+683z7pd2wAYG3/0K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t5pbvT4/v/PbyIy9P4v726sua8is9R1eTzv9ZdwxC3t03yxNsXknd8q8V1PwquPtGo6l5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/3lxNu3/MO6199ln+8x9Tnz7/AHKR6XfwWh8vzdPjlOxf+Wz/APxVULi40qw0+b7Vaxwx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ADZq9qFvMZz5V3p/3I08uSRvvf8AfNcvrtjcX9haQSXdkZp7kFNk/wAiKobr8tftqsfzu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b3EXk6fH99f3nnu3/oVKLCHMvm2sf/fbVX0+3ux5cUstn/D/AKu53b//AB2p/s+o882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aETSQWjrGHtQ2E2jdIxwPSl+wQ3Gn3UXlYiLrv8uRlanz2sv7r97b/cX+Nv/iamtrZm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suCGbt/wGqQEVpFaxqImgbA6SGTLVFJZMcj7VOB/wA/+y1Pb6cBPH5t/bj5v9qkK/wDT1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BBMPM27OcDH3qyNW0KW8b7XDdyWd0vyrKHrobi3+ziPEsH3F+++3d9PlrE1jWJdHt4v3X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unmydKCUZp0TUoI2W61OW7jP8Eiqf/QVqrb+FtVt8yxarJ5X30j3/AHafP8Qbe/8A9Ei07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B+W3lr/AOhVryeIXtrPZ9m/hx1qGi0ZVvp93qEH+i6h9llCfPJ/fat3SbGeytZxdXkl0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0/ULuw87ytJuLqL5fnt3T5f++5FroNPvJ9SsDdCxltFdlAindCw/75Zv51ncZa0/yftEX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f8A2NVxaWNx5v8AoXdj+7uW+ep4IJvO/wBUn/fdRbJgc77f/v8Af/Y0wH3dvam4VTAW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7RxfZAUgKfPj71Ov7OVbiVlnh7fx5/pQySRW0avNEd2W60AVYkiLkeRnj+81DQo4KiJ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y24PB0/vt/8AE1NFG4XLvFn6t/8AE1JIWUAhVgd2Pc1JNAsuQARx2NNkjlVcrJDj6n/C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OxoArmwQf8tph/wOrVvbxQ55kOUb+OqiR3CbtxWU7uz1PibJ4T7vTeKBoLe3i/6af990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1xj/rp/8AY1WX7SP+WQ+9/fq4DLjmP/x+gZHNbPtXFw31pVhAhbfuH+2KbNvAXYik+m8U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/wBjetADUhDFdsp/Fakktxg5fP4U6ASSKN0Kp9HBpphlLMFUEf71ACz4KjBbp2qEoTEds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4wBtH4GmhW2EkY/GgkWzRlDbpGPHaiLBl6t+NTWxJVsDPFQRrIZsbQOe5oAW4t2Z2xK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iqDMT/wGnTx7JWHJ/GkYYRflNAE0ACxSfOSfXFJbn5uXP5UyGJvKlbnApISXOAp/KgCe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T5OC/SoQw3HjHPrUjzEDoD260ARxxuF++wpVU5bLv07Uqu/l/wCqzz60kHmlmOwDn1oA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RQjlc5x3p/8Ay8YqGaCZZGYLupoaGfvM/u/xrQtbnFv/AK7n5v4Kyx53IMR/743Vetv+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9v4Kiwzk4bqR4lkETBs8LVv7fdNGgSxZ2zgnNWYHCMNx4J4zWlHMgIwy/gRUooxrGe4kM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zC4WHMSCaQDIVj1q9BNAud7qOeckUyWWNHDR5YdsEVqjMpadNe3Llby3SzHqnNWpFDOR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gssWwkSRsfTIqC2kjgZtxxu9KEKxWjn8vO+N93+yKltdWd5CnkyhR321YVmBYqcqKfDIh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sVfPM8xMf/ATRBcTW+ZbuaPyv4I4kZmapYABOTVv93VGVjKPiaPmMWV9Kf8ApnbtVb7R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fJv/ANI+WtrMXtUenf8AIYiEPTYzvJG+3ZRqUkQJZXZXEts0Cf3iN38qpacZrae6i+yXH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x/7Qr0H7R/nNctZXiT3t0B1Vhn9aQNXM66aeYqfKKRjueppsWqykPDHp7N/01xW1dvvZ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kbDIV/SjUSRgC5FhmWSJ8fx/7NE2oxagNojlWP8AvsuF/OtG3OL2Umlmny2KEUUhceQv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H96oMy+f5vl/w/pUiwZmlP8AtUZ5m5/1aL+rUyWiKVmuoHRY2XPc1HYypp0k0abp42IK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/hWdow/cc/3F/hqkOxDcXK6lK0KLJvj5wKmgnusf6r/x8VauTmVI4/TmrUIxEw/2KYWK1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FjBO5/LSVXbrTzdC3uDNdx/uo0bYn+12NURcfv4v9xkST+981VtakMtntXcxB+baM4oC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D/W/wf3G+WltfKJ+1d9//AI7VjS7VL/S4PtDFnVNhAq2IILbbEFYr+FRYmxDe3sUjQBZo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CzlgldWTzi7Egx81omGzS2eQxK8gGQWAOKybGcyeYyXGTnor4xUhYfbWd3Fd3Dm0nSIq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vMRo1Vmc9ABVYXM0Hm/6XP8Ad6+Y3y1MLnFuTF5n/fZpoaRBEi2xl+0Ky/Wm208VxPLm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VQi4lnJ83p/t/NUU3/PKKKM+Z8lO47G9PcRfZv/ALPdT7fUPItz/uViR+DtEwSdMtWc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3PgeG+8vypfJij+RIo02rTuCSLWoRTzaTK8R/eSNvdJPupWJYStbL5LZ80P2+7W3J4O07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FIP4fk7/99VoEj7OZRH/B/dqqb99GVf8AhtGJ3NAOKKSvtkj84bvJkgOKN1JRRYnmHA5p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RYOYcDmlBxSAYoosUpC5pd1JSUWHzATTaU9KbmqSIcjifi+//Ft9d/3I/wD0atfOdfVn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G+0yd2iguVCu6dQA2f6V5h/woC3/AOhlk/8AAVf/AIqvtcnxEY0pRfl+p+bZ3SlLE3Z5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MNu88dqsrhDNKcKme59q9Sf4AdfL8RA/79sB/I0z/hn6cj/kYof/AAH/APr17/1mB85y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4X1fT4rv4o6PLolv9/T/ALan3aoeOdP1vxRcat/xcbQ7vRZJmeHT/wC0E+SPdlVqgf2e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AID/AP16if8AZ5vhny9dtn/3oiP615EMPCM+dS/A9WWNnKh7ErfCS6t/C9hrviq7vYWn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MBkeRsdvTpXmsFhCAf3Yr08fs+aoM/8AE4s/++DS/wDCg9WX/mLWn/fBrriqabbPO55p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f3Yr6I8Baj4cstB8Hw3N94bs/MUfbbe8tUlnl+Y/8tP4P+BV5+/wI1xfuX9o/wCBFR/8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p+ZrDE0qeIp+zvY78FjquDqe0hqesDUPD+gaPFqF3qH9n6VH4jvJoJLNGkV8dFG3+Gvn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ivWL6xVhaXN08yblKnBOeldS3wX8UJbpbrcxPBGdyRCZgin1AzgVEPgv4pxwtp/3/rHB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m+Y4+vmPxpHFAHHvUZBz0ruP+FLeLP8AnlaH/t6Wlj+CvioyKHjtUQ9X+1KcfhXsSxVK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J2PoPw++zSLJfSCMfpWgOapWUfkQpF/cUL+lWs1+W4h3qyZ+04JOFCKY+im0VznfzDqK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heNpseDtd5/5cp//AEW9bXasbxRpkur+GtTsYtpmuLWSJdzY5KsP8K6cM7VUceMXPh5pd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HStL/hB/ENsD5ui3g+ibqZ/wi+s/9Ae9/wC/DV+n061OUb3PxCVOalaxRiMIuImuIftE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HpnnFewfFDxhd6f4H8C6h4f8zw/FI7PDb2+PkXHy/wDjteWnwxrI/wCYNe/9+GrR1iXx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zpd79l07/j3VLNgV/HFcuIhTq212O/C1amHvZbnpXh34g+Irz4H+JdUu9bupdRhu1SK6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H/fVVvgFBqGrWXjO4/eXc135SeZ/E7McH/0KuJufEPi+58Hr4ZfTbgaaNu4ixfzH2tuGW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eMtCtLi20xta06Gf/WfZY5EZv+BDkfga8udCMoSgup6lDG+yqxqyjex9VahrGof8JRNp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qH7lJLd91zEu3ncP4V3V4b+0JcNbeJtK0dLeaGx0yyVYXkXCyFjlmX1HArnNO+IPjbR/D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8z/X3tvp7Ld3H+9Jt+b/AHqg8QeNfFvi3RLDTNXW4uorPlZXtT5jnp8xxXnYXL50J8za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x+H9jGEkz6G8HaxL/AGP4a/0uz0+61BGe1t49LZlTqOqfdq3o9xd4077Jp8cv/E8vIbr7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14Po/wAYfHej21hp9pN9ktLNNkdv9i+V198/+y0y4+MOu3GjrYxq+n3ou5bqW+s9yNIZ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OeXValaUtkddPiDDUsM6UovmSMTxBZxaR4m1iwi/eRQXMkYk/vfMaytnPSj7Rh3cl2dj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X7dEOtfZ0XGMEmz8uqOc5uUVoTaaoOsWII48+P8A9CFfXdfJOiMLzXtOjhRnY3EfCjPG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59KLaSP0Xg+E4ynzDgvtRt9qeOlFfGn6XcYFx2py9Kfto21RSY2inbaNtFhSkeN/tDTYg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/QK8Z217B+0P/qPDv/Xaf/0GvJMCv0rJtMKj8I4h/wCRhP5EQr139ntPMTxQv95rMf8A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feOdP8AT3eo/2fcahqv/ACwj8/yrb6yKPvV2Y6nKrRaic+T14YbGQrVNke6Tm7/t/wAP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JJ755pLiESqkMdwdzL/cryn9pDWZr/x3Bov+jw2tvBA6XEibW/eburf3alHxhtNY1iLz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D/ibSR/v97bs/u/7is3WuN+JfibTvGXj+51OzkkOnFIoRK8fz7FCjdivnMDhKtKbckfa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lprU998DadLb6Pa6TNd6Xd6V9iaH7HocDtE7fxMZvu7q5r4seDh430+1li8Qf8I/p+lo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L5g/iDfxfL/vVy+mfErR/hf4c1DTPDOq6l4j1KZWWMTnyra03feZV/vVU+KHjjT9X8Aa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gvBOs01xeJ5b7f7prCnhsSsZ7XodNfMcFPLvY31sWf2ffK/4ncv9rah9xo3s7Oymn2dP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U7i48j+1vK1bUP8AR/D82+O9tZ4G3f8APb94q+n8NeG/C3xvpPgnQ/E8OqHUB9vSGOL+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4fPy/eFeiD4weGdQ/tGbzrjyo/D7Wv2fUHbz5ZNx+TP8TU8Zha1Sq5cppk2PwWHwnsqj1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x420vy5fO07+ybf7Hcb9yyr83zfyrzfHWup+IHjv/hOdTsp4NM/smwsrdba2td24oo9T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OAi6eHUZH57jpxq4iUobED96+rvhwMeBfD//AF4Qf+gCvlCY4Vj7V9ZfD4bfA/h7/sH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z9/uEfUcJr/apvyOjXpS0g6UtfnTR+uJir3pw4pAMUVNjZDw2RigDBplKDSsFznfiYcf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QV0Ohp5Xh/Sk/u2kQ/8dFcv8UpfL+HfiT/asyv5stdPop/4kGm8/wDLpD/6Atcsj1KEr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t3qZ6hPSoNLlu2GLeXNZOswpLoerRuodGs5sgj/Yat6YbbGOsTV/+QPqf/XnP/6A1BvR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h6ZHEixxC0hKogwBlBWjBxLH6Vn6P/yA9J/684f/AEXWhE2CD6UBWd5NnLfCj/klfgf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TpXTVzPwo/wCSV+B/+wBYf+k6V01COIZRRRVgPo7GiikBET1rzzxR8P8AW9Y8Uajq1pNb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b3k77XuvJaJWPy/u0jWSZvlX5mf5v4a9Fp9A0cDb/AA2/sD4b2vh/w/Lb/wBq2aM9leag7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4lePHzbtuWX/aeotF+GmoW0Ot2+ptYjOmnTtLutOEiT2cITyzDluo43bm9Wr0OiqSuaI+a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SPFGn3dpNZ/2VZwW8L29xdMzStwZPLPl/u13KP73T5du6vpeol61IOlFgbFooopWMwoo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v5emag3921mP/kNqnqlqx/4lGp/9ec//AKLaiwFLwRx4G8Lj/qD2X/olapyaxaf8LBFo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/wCpfakxljkCbtu3dsXdV3wSP+KH8L/9gey/9ErWeZbs+KH03+zR5Et7DrSXvnLt8hIl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rKSO7CRUr3Onyaq6rYrqOl3Vu5wsiEHirSipAuQRWNaPNScTDDVY0sQqjPGPEHgebUPH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dDbuqanH/DF5f+rb/gVdelz9mPHWuqt4IoP7Qil8vzdn/fa9q4mbPn47V+d1KUqTcWfu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JG7b635ce1iQ/bFVLy4nudxnbEe3iq8aYjLDHHrWRe3k0jlIyR25rmOo0Y7hHlWSYgrHn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9bk8Z+JxpMMwh0+yj8y4kH8TdlrmNU1C61Ff7OsYDJLIAm8etb8nwxutB8K3S6RfFNYu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doGd/ca7pnh2VpIL1ZFUf6sc4rGsfiNpeuvPb3l3GmTwSvA/KvmB/hx4i8JT3d9e+IdT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IP8AgNYV14Q8UeL2jt9O1S60oSHl4Tt/nVpMWh9GeMXtvDviWAefHe6Lqi/I2c7CO1ZO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mNiOUbwoPT2rM0L4QasvgmNdR1aW6vbQiaJHOfrWnoOvOkUlpdkLNFxtzSAq6df3+kDy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9Tu7uRrDT21SZIy3kiQpx652tXKXxWZyVINdB4G8PafrFx5Oqwpd2kaSP9nkztZvWu/Ba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1WVzs/t3iv8A6Ei4/wDA9f8A43R9t8V/9CRcf+B6/wDxuua8YeFfD3h+3tPsnhG01CWR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C53Ha3/Af+B1oad4G8Hf2PFqGoeH9PtIvJ86bzEZVRf+BNX33tLH5asBDlUrmqL3xUf+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/wAbp4n8Vkf8iTc/+DJP/jdeb22oeA7jxPdxf8IzJ/Z8cMcP7y1f5JN0m5jDu3D5dvzb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8KyIrp4dsWVl3hgpII9vmpRq3LxGWfV7c63L3g7wvq2j+ENK0+7sJftdvDsfy0Zl3bj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sa//AOfO4/79NXmGvt4B0fWbbQINCsdR8T3M6RR6ZHmOQqysdzOzbVCqM1Bpen6NrSb7D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1X3R6rGRhvun73eqVWMnZGFTL/Yx9pJOx291bzweOLNJYmj2aPcct33XMOP8A0GtauL0u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daX8PorS4kj8ppYNUh3Fd27HLetaJ13xJz/xR8v8A4NLf/wCKq0zgqTV7I6LzWHenpM57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+hQl/wDBpb//ABVOTXPEX/QoTf8Agzt//iqsxOrUsf8A9dLz/k1zceu+Isf8ihP/AOD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bviL/oULj/wY2/8A8VUMZ0XP+TTCpz/9esD+3fEX/QoXH/gxt/8A4qkGt+ISf+RQuP8Aw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A6RENPCGubGteIR/wAyhP8A+DG3/wAaUa54hx/yKE346lb0AdEV461EyHJ5zWD/AG74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dUt6P7d8Rf9Ci/wD4NLegDbIxRg1i6J4kvtQ12bS9Q0WXTLhLJb1SbmOZWj3+X1X/AGq6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1jLldzz7wt4f/wCEf/tD/nrvZ6s+HtY1H7PNLqtpZ6hp9w8jpbx/upYcdxJXWX/lWM8U0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+zWHq4tIPsv2SXzopN2z59238P4a+GxFN0qrTP1rD1oYmjGcDc8PeINK0+4iu7TVo9Kl+b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/l7TL8rVu6F8X/D1nbmG81/Smu/S0DXLt/u7fu/8Crz4W/2i2lirze3/ANH1CaGKKvq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c8T4irg5KUT6JvPjJbvuW0tNWvW7KbiO2Q/huY1y+o/EjUDdGJdM0nze0Th7hx9Szbf8A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bt/9b5f7z5IbONNzf7xre0DRjao00p3zycsTX2lPAUoo/M55viZNu51E/inW9Qt/9L1Dy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yI//AB2uI8UXEun6fFFaRR+VJud5I/vbq6O/1i00+38m7u7fT/8AYuJlVn/9mrk9WGk3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Nmdwx+q10qjCKtY814urN6s0fht4g+zf66vS9Y1DVbfT/tekzXF3affns9+75fYNXhuna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1qMH/fY/wDia9N8E/EPR9RtVW21ewuklH3FuFdvy4rldKLeqN6eNrR6lQaxq2sZu/D/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ezuLJVuU/wBk4/iq9o3i2+mhJuNEGnXCNh4SGhZR6/ernPiL8Or6xll8U+EY907fNc6X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Xv/P+dXRri78f6PFd6fd/6Xb/ACTafJuil3d655YeDO2GY1l1PSLb4jW9xbzWn2Qyy/N+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7tavP8AxR/aHiDxgbS78uXSv7P2fY4/liT5gRhfw/8AH6do1t9nv5QJv3v8ce9tyVv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0MMcPybJrz+5GK/Os8hGlN26n7hwdVlVpqc93Y8U8ceD/ALRq5l077P50n37fzl3fhXOX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5ts0P2P/AFEdxMI/zy3+zXpeoXH2fzpYtP8AKmuLqOF5LfbEvsxk+8VauctriX7RrcP7u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9nh81n+91zur8gxFRSk9D99pV5Sp2Zylx4e8RaxcTXctus0sib3+z3Mf/AeN3tW1baPL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C3tIrdF8mzuJliZ/ruq2NY1C30+w82azu5ZJm329xa+U3O4Dp8vr/wB911P73UPten3d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28iLPbOxXtu2t8v3q8ycYJ7FOq1scyo1D+1PEMtpqFvDaXFxGn2jYsu/Ea/+O11nwm83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/N3v/q/u/e/8drnrbT7vwv51ppMVvLp8e50t5HZvKkDfMo/iZa7H4U392Y55/wC0POmf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l+7g/wANerlaviYep8/ntRf2fV9DvNXnit7jzZf7iv3rF04xfZ9W1Hzf+W0cKSf3F2108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6XJ9xeny9qhuNQujp8vk3Unm+d88kb7W+7X7Oj+fLFPTriKeeLydkvz7/v0z91V22uLu5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9v8AfN6Gkt9Ru+f9KkrWIEWoXEUAj/ej7i1JbzwmwaXzR99ajuNfuwTm7kHyL/H7U3+3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c+bkHefTFWBNb3MEk0bK27Y+eKiI6in215NcSbJLhnyjdTVOe4/cGXzX+5v+/TAtTqc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IW8p/wBv+P5dvFVV1KPVIQ9vuVVGMsOtZ0H/ABMNRm0+WWT7m9/7rUALr/lT28Qz/Huq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/j6j83Zt8veN1Rjwvp+n58qL/YfzPm3f99VF/wAItpeJZTDHn733FpDQ/wAPX8Qhl8z1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fvU+9n71Ylv4R0TUIP3un28suz/ngv8A8TV23t4tIEdpaYii+/iNAtY7DNO1UzzkeiNU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+qPYCKR5so7bAvpVtQCw+fqaYFO+WU3B4k6f3KTbm2Tv81aE1zN50n76T/vuoHnlnx5k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QBlPqNpayjzbqGMjszYqzHqtpMPkuIX+jirP2cXA/e/vPmqtLBbROQqASCs7ASrIrNnc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mI5WJju6Uy1vG2t8xpICX90M08zRqeXx8ves3zzPMcdqv20sgyBJj5aoBgnjdx88f/fX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50/4E1WG8yNlO/wDRarO0jyP85P8AvBaYEzkOqZbHy+lJGQkZw36UshLqmG/h9KISUjOW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bqXzFDY3/rTIWPmdF/75odz5nRT/AMBoAc7oSfn/AFqJChVvm/Wn7gWPC/8AfNSQAFDw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jJ5m0qBt7mo7W4M7VbCqQcBf++ajFuC3+qj/AN/YKAHz8yVEaGtESWXZFG5H8ZVcU7tQ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e9InDH+hpV+5L/wHtSIPmP+FADVjGW5/iqbyhx9aYsRy31qYxHigBjkjPK0RMfUUSd/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G3591KTwef1pcetJ5EWCTFH/ANdHQNTQEH8X/wBnVlfuw/77VCPKz/qs4/4DV22uP9Hi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NMDmVgSRQjOD83BxVwaTDBCzoQWHP3axLe9lkdQY1DA4GK3Y7iUwsCMEdaxRQ+DToryA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htfJIiCdeBgUWt9cRIqpDvyetJcXzQEGVNrHpzWqMy5b+H4ITuEe0+9SpZpNL9/G3tiqK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NgP7xapLa/dTgR5L+9CA0ADbP8rdfahoi7Ek8+1UnuZPOCvEV96nFxM77QvHrWiAlWII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STUWGJ96YXZjtNUQR3GgWms5+1x+bHv+SP8Ahqjc6HZ6ZNFbQIYVn++0Xy1q/abyBfLt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21kao2pT3EHmQQxsD8gWTgn0+7TAs/wDCE2s//L1c/wDAJdtUdO8HaVceb9qi807/APWS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t/8APrZ/99tVO3uNbI/1Nn5u9t/75v8A4mgC3N4W0q1H+j26hs9aktfDGnSKXa3Bkz1xS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LYLnqC1WUa/QEqsZjz1AagCLEVuTFFxWfcaRaTnMlujfhV+4t7swGWHy/O3/AMafw1QU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fP8AxozUATTeFNLmlmWW0Wba3Vt1Uj4csLWQrDaeWrH+CRxWvNNftPKITalWbqA9VL7+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p/jZxQBSHhLTsf6u5/8AAyb/AOKqt4W8PWuoafNJLLcy+W/l/wDH7N2/4FWj5usD+HT/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6x/C41W3t5oYrWz++z+Z57fM3/fNNAdHcWMNuPLi342bPM3tu/76+9VMeDtOIj3JM3y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h9q1jmW6trOLY/+rjmZmf8A8drUFxrf7v8A0Sz/AO+2amBnaV4cs/t93GVlEbZUMlw4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0zU9BfQY57iwuJWknTDm6nkmCf99VJbaxqFv52LC3/duyPJ57fe+m2qN/rGq39tNLdaVH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n7mdu3G2gCx4f0/xMbf/AI+7Mw/Nskjh+bd7/NtrRtYNTilih1G9WW5f7hhtlXf/AORP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P1Cw+yw3cd3dx/fjt/3mz67atX3ijT/t9r/pcf8AFQBcudPuvs5/0u4/BEqro+n4gP8Ap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NFX5v8AvqtM+IbB7eXZMn3P9YGxUWgSN9j89LW7WE9/s7FXpWAkjsoI/NEsk53DB+df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WD5UUkvyf89l/+JpJRJeyEww3GEXo0bKG/OoRrEMGfv8A9xfKRpd3/fNSBSuPD8txnytQ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xG/X+Grdv4chtz5v2zUJf40+RNv/fP/ANlV3OQamWQrGB2xikBl/wBn3DA7NSuj/v2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bzeQY4ZfOl2/8tIdv/s1H2mPpuOfoans7mOMkuQB70kxooTwarMPKllt/KH39iM1TfZy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qxe3cRBIOc9/vVA19H9nMf8AsdcfWtKes0Y11+7bOfopaSvuqa925+Yc4/OaKZSg4quU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owcU+jlGmOpRTVOaWixVx2aTIpKKfKO4hqInFSmojSsBxnxfvZbT4f6kYnaNmMS7lOD/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93r6B+NZx4FuhnGZYf8A0Ovn8V91lFOLoe8fmWczl9alZh+L0AykHEsgH+/tqROcirmj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3E2n/wAaWb7JX9Oa9qdOEVex4CnKTtc2L34feJ7TxFYaFNayJeX6iSBfP+UhevNYOqQ6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TTJcWshjkEbswB+tfRv9n3fh/wAURWmiRXGrS2ek/wChSapeqq2mWx12/NUPxZ0/x3ce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x/ZPsTf2v86/e/2f1r52GNbmvdPqauV+yoSm5beR87rd3YH/AB+Tj6TN/wDFVNHqmoxfc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GquKeAK+j9jB9D5HnLX9t6tj/AJCt5/3+NXtHvPFesahHp+nahql1dSf8s/OZenu1ZFtz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r+8PzKnzda+ofBdxLb2H9n/8JDfatqEhGy+fSphbRL/0zOzb93+LdXk5hWhhIc1j3cpw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KfOlz4r8U6TeXFjcaxqltc28hjkjaUttI96cvjrxIBx4h1D/AL/V9GeMLuX+x5rSLxE+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XGjStbOvufL27v8AaVq+WtozL+8875z8/rUYCrTxsW7bFZrgZ5dV5JT5jcHxB8UD/mYdQ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T4qeLLWaN/7YlnVDkpMAwb2PFctgUV6ksLTPFpV6kZppn15btvRZB0ZQRUuTUVou23iH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dXjarI/Z8JO9KIUUUVhY709B26jdTaKCbju1ZXiHVv7C0LUNR8n7R9lgeXy/72FPFa1c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8QHP/LsV/wC+jj+tdGGjzVopHn46bhh5tdjx8fHDxN/zw0w/9sX/APi6cPjn4lH/AC7aX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64LFGK/S1hYn4+680ekD4/6+Bzpult/39H/ALPSj9oHXR/zCdL/AO+pf/iq89020uLz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1JJMiiEHBc5+7ntnFfRvhbwX4d8L6hp93rfh2x8P61J/qbeO4M+z/AGpD91K8/F1KWEV5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CbhB2POB+0Rro/5hOl/nL/8AFVKn7R+qf8tdCsn/AN2Zx/Mmux8QfDfw/wCILe71Xw/4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3+mtAySbm5/u7a4L4PeD9K1jwv4h1DVdE/tu6s5lSG3t3Zuv93b97+9XNDF4edL2iR3T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XluXx+0def9C7bf8AgQ3+FH/DR15/0Llsf+3tv/iK7MeC/C1v44tfD8PgyOW0kh86a82zN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GPHd9by6sbS18OroMdtLIAyiQeev97mihVpV58qM8fg8Rg4c1RnbJ+0ZMfv+GIG+l8R/7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Zv+ZXh+n2/wD+1Uzwd4X8KXHgfULXVdb8P/2heJvgkkvVinhb+6ct/eqfxR4K8O2/g/T7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hbpvuryS8Xz7huu1FrWNSkqnszk+qYhUfbtqwo+O8R/5lWM/9vg/+N0v/C9oT/zKsf8A4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5koz0qZYXIr0lQizw5YuS7HsXh74s6Jc6hFazaVcafLI+xLhNsqo1ep18veHoZP+Eg0r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fvV9SbR6ivkM6oqjJJH6LwpiHXhO62JIACORmrkaJjJUVmmUoDim/a5K+XR98maLlOeK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jdacrMetKxSZKWFM30g5NLgUWYmzkfiBrHhnT9Ph/wCElijmikf9zHJC0jbvUBa8+/tf4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/vW1yKP2hLjfqGgxg/cilfH1O2vJq/RMrwXNh1LmaPx3OsUvrco8qPVHu/hQ/VAP92K6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m/un/AL4u68t7Goz1r1JYPl+0zwY4hL7KPVfsnwouOlx5X/Arhf508eHvhUT/AMhJR/29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0m48D6Lrd34lj8Py3m7f/AGgjMr/M3Qdvl21x/iDw9p+n6xaafp/iDT9a+0f8vlu+2BG3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ypVHaM2etKlXpxjOcElI9FHhj4VEf8hdR/2/PSjwL8L7j/VeItn/AHE0/qtZ+sfs/Xdv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O61WPb9qt5J/l/ef6vy/l3fNVf4gfA7W/CE813aWs+oaVbwK815I6L838Xy7t1KNTDzl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4qnD2k6Humt/wrL4cH/ma2/8GsP/AMRSr8MfhweB4sb/AMGsP/xNcT8PvA+n/EC4Onnx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+5s5LVpfNULndu+6tdjbfs4SXV5Nbw+I3MkW7cJ9GmjQ467ZG2q34ZqatWnSdpTZVDC4i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wPhV8PmHHi2X/wAGdv8A/EUqfBrwVN/q/F1wR7Xlu3/steNtavDI0dzbSW0y/einjMbr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/u/rXrQwtWcbqq0eW66hJqpTVj2UfA7wdMCB4ou37cXEP+Fev6fZRafZ29rCNsMEaxIO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aXsCJbPIg2uoyDX2B4adn0XTHdtzPaQksO/7tTXy2d0qkIxU5XsfZcN1ac6snCNjWzQDm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sfpqZIOaQmlXpTT1NRY0uGTRmkJ4ptJrQVzjvi+x/4Vz4gH/TKMD/AL+LXV+Hpnm8O6Vu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n8Xzn4f6uPUQg/8Af5a6vw/Ks2gabt4C2sQ/8drlaPTw7/dl7PBqWzjjnZVfs1Vs9eae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NTmQ4RDkCsPV/+QPqf/XnP/6LarfOTUN/bm606+gT/WzW0sSfVkIFTY0py94j0f8A5Ae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LWranArD0/U9RstKsIJPCutFoLeOJ+Lb7yqAf+W9S/29fdvCms/ibT/4/Ssd9Sg7mPoP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mlWvjXW1trO3itoQ9lYswjjXaq58n5uBVweGtYx/yPOt/hZad/8AI9W/7d1H/oVNW/7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f27qPfwpq3/f6z/8Aj1NIw+rvuVF8Kan38ceIP/Aaw/8AkepF8K6kP+Z48Q/+A9h/8j1K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/4FWv8A8cqVdf1LH/Ip6n/4F2v/AMcoD6u+5APDGo/9Dz4j/COwH/tvSjwxqQ6+OPEx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xrmpn/mVNR/G9tf/AIqga3qX/Qp33431r/8AFVNx/VpdyMeHr4D/AJHTxKfxsf8A5FpR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8Sf8AfVn/APItSf2zqX/QqXn439r/APFUDWdS/wChUvP/AAPt/wD4qi4vq7XUj/4R69P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7P/5GoHhe+Of+K08S/hLar/7b0s3iDWo7aVh4OucqhIP9p2+ePRfvH8Kyh4w1X7PYSxf8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T49Cu7bZn7376RfLXbVKTR1UsBOpG/MjV/4Ra8/6HPxOf+29uP8A2jSf8ItdnOfF/iU/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mGs6vz/xSbj66sg/9p0DWdY7eF1H11lf/AI3V3ucfsZ+RB/wiVz/0NniT/wADl/8AjdH/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4u8S/+DAf/E1P/bWtf9CxF/4OV/8AjNA1nWj/AMyzF/4OV/8AjNA/YT7oqr4Pl/j8T+JZ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FO/4Q8/9B/xF/wCDib/4qp/7V1c/8y1Bn/sMj/4xSf2rreOPDVv/AODgf/GaA9hL+ZFQ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Iv8AwcTf/FVHP4NjuYJoZdf8ReVIjRv/AMTib5lIxirZ1fXf+hbt/wDwbf8A2mj+1tdO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rH/4zQP6vPujVsrZNP02ztYUCQW0EcEKjsiLtUfpVA/8jkv/AGB2/wDSlah+3+ICP+Re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1VEP4iPiA37aNp+wWX2MQ/2i+c+aJN27yqzcmaQouCeqOtjGVNPQcmsJL/X9p/4lWnD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EvvEG4/8SrTv/A+T/wCNUjF0NfiRpalpEGpbXlhzMgwkm/ay+1cNcACc11n9oa3303Tv/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yniH7XHek3FvHFPJ++IidnT82Va+WzXDuMVUifc8P4qUW6U5ET3JiytZjQNezkdjTzd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T2M6wqXIr5U/QCzbXNn4eie+lHyRHan+9Wrp3i+LWbCSVJvKhTl7i4+VdteFfEjW9U8Q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ua1H4M+ONegtGl8WR/Y0/wCXFodsaf8AxVawS6ktHtPij4ofD63860l1C41CX+P7PD8t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H1D7J9qvrT/AKePI/dV5bf/AA31bSPMELaOG6SIqMG/3vmauTHwn8Qahb+VNq2l2v8A0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yMrM+oR8QLTT7eL/AEuO70+T/U3kb7onX+7WBrFxaXFx5tp/y8JvT8G+7+teGj4feJvB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9QtJP+XOOBtyf7X3vkrofh94hlFxFaS/6qN22f71ZtGiR3dvfywT4lr1Lwbp+LnRbv8A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0NGK8ohDXepxxRp5s00yxRIP4mZsAfma970HQdQtr7SVuvsEdrpVjJZRi33s0rMy7mbd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UqnP0Pmc8xVOjQcJOxW8cf2hb6BF9k8QR+H/AN9s+2SP95tuQvzKy/dBb/tn/tfLf1j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ny3f72SFUS4jfz13dQ/O3K7gP7tYvxI1jT9P/smK7tLi68x7h0kt5vKVPLEe7P8A38/9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MN7o1jPApWJ4VKgnOBjpX1qi3ofE1JOGGhNbJnnFtp3ja4+KGrar/ZOl2moXmnxwPJ9q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bwdvmSPuH3dq/3fu12GnfD/RNPt4rSKK8lijRU8yS9uF34/3Zfl/vVBp3jDSdQ+I+raJF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Umjkhbs0h6/8CG1v9uurI4pQiXmGaVpzXkfPWo/DbVtO/aQ8P+ILXSZP+EakulgS4kul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XDN5nY16r8Nrea3/tGKWXUJfkV/M1DT4YF/3VMbfN1/8AiaueM5vsdno10be4uIrfVUlk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Z7ld22NWONzL271z3ha48PeFriX7Ja655cltGjyf2FqDb5B/vQ/dpQpWm5HXic5ljMF7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53/hYGl/8+utf+CC+/8AjNKPiBpXe11r/wAEF9/8ZrvUdD4e5vbfajb7Vg/8J9o//PD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/AMZoHj7Rv+eOtD/uAX3/AMZo5R3PO/EHxh8Q2/ji70m0lt4oo9Q/s+1jj0V5/tDFgI28z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FQuz+Kr3xY+IHjbwv4vmtNEtLPULSOGN0t4081rht37zPy7k/wBnazf3vmq7LpXw9nlaV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+0Epo+rL+83Z3DEfBz3q5qP/AAgeq3q3tzpusm6Vt3mx6FqcbN8qrhsQ8jCKOfSlYtMg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F/7Pm0TT/wC0PtEMLvb/ALll/ePjd95ZFZcf3WVv9nbXTfDzxJeeK/C9hq17aJp11cgE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VlVvm/3f46xri/8FX9ubSXS9T8qSGGD5PD+pJsjilaSPBWH+FmP/fdWtG8QeH9Ht/sm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2f/kBag3zHr8zw7mosUjuaK54eNtNx/qta/8ACfvv/jNKPG2mf88db+n9hXn/AMbosM3s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v+fPWz/3A7z/AON0o8aad/z561/4I7z/AONUWFcdD83xCvG/55aBbj87ub/4mt4VzOi36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httQjthpNrbb7uwmtw0i3Fw7KvmKu4hWX/voV0wrOwS8iOdN9cdrHiCLULjydP0q4+y27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VVvr/FXanoaYf38DRS/6nb8/zfw15uJwKr3se9l2aPCLkbOTtnSWMOh69a8z8T/GvwXZ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1Ga3by5Y7CxeVgcbf4l8vr/tV3XiC4l8IaPqN35P2vT/JZ0kj+bZ/st+deBDxR4Zt/K/t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6W9m6s0rbs852/LXp5Bh3R5uby/U8PjDF/WIwaNm4+PPibUPOi8H+D47SX/oKa5P83/f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m72D4reKMxah4xuRC3W30+NbVW9sx5r0LRviT4Ut/O83SdctYv+en9n+av5xs1a0/xO8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2p9L63uLX/0Yi19lzH5hqec+Fvhf/Z9xFLd3f+l/c8yRPPbd/wADrT8YeKJvD/lWkM32v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t3t/d2q3/s1dY3iTQ9RH/Ev8TaPdH/Z1GGvPPiBb/Z7eL/lr5n/Pu6yr/wB9VDkOMbm9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Swatqc+h3qjjZbLPG/8A49VLxR+yxrupyC40zxRZ3Qb7kb2AhI/8eas/w7ov9m2yG5u7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m6jhYfma73w/8WtC8Oxva6j4miu2T+CyElwfzjVqxNFTPP9E+G3xo+H87SaR4ovrYJ/DD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G2uqT4mfGjw7cJe3fh/w7rkqjErwoI7ll9WKMef8AgNdbb/HvQLy5ENjpGs6m/wDeSBYR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15zceKoY7p9FGmBOfNEgaYf8CXatYOWpdmi14Q+Kup+NY9RGs+EF0OSFd3nQah56t7B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capqPgXVdOGjXL3N05SFIoHy6+/zrXVeEvDscEepSarC90ZeFVYmO4fj0qaw0TSQzINF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33lBX51nWFqV6jcWft3C2Y0sDhoucbngGjah8Qbe3mtLvRP3Ue1IY7yHzVlj/uHH8XpV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8g/wfb/9vE/9Btx/49Xvg8P6fb/vZfD9vF86/u/sv+9Vj+zdNuP9ToscX/brXwzyLz/D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lHamfNtv4g+Ip/e3nhHzIh/yzt33Sr/wFt26tn/hIdb/ALPi8qK483eyPHb2XlNEv97+J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cLjQrTmL+wv3v/Xl8r/jVO28Hx8/8SaG6/6Zx2y7v++axlw857P8P+CD4wg/+XZ45p2o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fpWsfu9yPcSQqrctnn97taul8DaxLp85hmtNQ828eTZ5mxWTvukK/wB7+Hb/AH67LUPB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E08x/c3xeUzdakg8GWuiXaGygEkQ+/wCWV3bgq/N+hrfB5FUoVlUb0R5+Y8T08ZhZYfk3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YovK+T5/Ln+ZV9vlouNPu+bSK7uJot+/7RsXcjf3TtVVatcXEpHleVHF8mzzJHC7aXUL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3H+xJsZlf3zX26Vj86sYNtpOo6fcRSxa9LNFIjbI47Tc3p/FU1tp/wBn/wBbqt55Ue1/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syJDaExuMb1/8eqRtInvknZVEaBUChv4vnzWkSSvPbaT/rbuK7HyKjyW77Waqdxp8Woa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Oijff/o826V+P7zf/ABNWRo93cQfvYo4ov4/36tVYah9m/deTJ/dT5xWqAZbeF9QuMy2Gt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4W2/98qtUdU0rUWlayOqLJcBN5WeyV4D/wB8yLW9Z67LawMP7N1CXH8UMDOP0rn9U8VW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zt2bJ4mib64YLTAybceJdHsPK+1aZnf/AMs7FlX8B5tas+m+INP826l1SxiljRv3ken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TtQ/t+cywxeaI9rvHvTc3zdvm9qveJNUlGnyLPp81tCm13dipZl3dsNTAwnbxdeQcXFmR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Lf8Baq2ny+KJ57u1aa0lFu+x40Rky20H5S27d1rodG8UQ3Gn+bFaXn32d5I7Ztv3qTTtY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4PmPv8uOFt3p0/CseUDl/tnjmw1CLT4k0aL7Q7bJJPMk2Y5527aluIfGVrcpdX97pAVB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hWZf/QqfrHxA0+41i1mtYryX7G7efH9idWVdrdNy1fHii28RWJFpDdFS6nfMFjKr/wAC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5qNruuLy5v3/ALkNutvEv4b2b9a3NG0/FvH/AKLcS/3PMumVf++ai/t+10+38qLzJZZE2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eF9Y+0Wx/c3Hm72/d+S1GwGlLDJPKxkhKMf+eT5/pUV3paylUN9f2w/6ZPH/AOzLWrHF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D/epJYnuImMUWW7H5aAMi10S0tyFk1HVLhicfvGi/oopLrSIhuMTXBOf43WrbQ3J2q0LJ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54t++MMu7hs1IGaNN+0Q/wDHxcw/9+//AGaqLaPdn7upTL9UjP8A7LXReRL1EP8AD/fF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I5OPvIKQGdp9vLYf66V7ou/8Ac8ut4PBbwSZixn/lojfMKw7i4/0iL9zIJf4N6VoieWcG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PWEkZHmS/wDXRwtV57a7mm/chIh/F5j1ZSK5ZNqwnjuWH+NW5baSA/6yPlez0wK4sfOV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l4YUgtsHEksnlf8APTYKlSfyV9fmp32nzyY0/rQBXt7DyAxF1JN83yb0VaUwZznen5VM+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eBkdakMcu8r5MnHtQBnXFvNz9llz/wBdI/8A7Kkto75VxM6od38MeP8AGtLyZcY8mT/v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/wCVADLeGJVfdKc/Q0qxLkZkbH+5TC3ys3zcexqOLU0kITBJ/wBw0APNvNg+XNH/AN+f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72hbHXCZb/0KnPcmMHbDKf8AciY0n73nEUnzr83ybaAFwoUjLA/SgFcYEhB9xTRHN97y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3eS+PcUARCyu/wDoIn/wGVqz/wC0brzfLMN0h/vvANv/AI7urWMk4U/unA+lNsryZlKS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AKdvczSj55FH+8mP/ZauW3JxkVZktUvAu4suP7pxmoG0h1/1UxH+8KACe344l/jqH7Pq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/wBdIfMX/wBCqzNbXMQ8xp4mPslNVb1hlXjx/u0LQCnc22qwA5+xzf7jsv8A7LVq384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Op7cXcwMUjKT7CnfZv+mtUBgwwIJd4AFX2kHlFeOarxxFkAqytr5aFjUEj7OdFTaSBi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OKiis43iLd6nWD5AAcfWmBYaWNon+cAkU3TmSCJj1Y96i/s8BSzEN9KktrNXUqAV/GgA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VPHLEi4LLuHqaie28k46/WmNpyyKWYj8DQAguVN4QQNuOuaszBHjBRwfxqiLNGmKH7uO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VkfOematAW4pkT7zqv1NZ2t30EcunkyoM3CjINXH0q1uwPOiWTb03dq5rX/C2nmfT/3P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cwHVf2haH/l4jP40zT54hPKT09d1Mt/B+lW0800URE0m3fJv+9inQ6dDMWEkavtOBkUX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qyr/AN9U62vIIYtryr/31VafQrFRuEK5p6aDYtFuaFadwEhuo5p5NkmUpbhopoZETl6L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R4xVmW1igLyqMYqhFKeePzpfNkxVMywidiHGwqpHPWtMWqzgySAB6zr+zhncxSr5kZA4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RK2Z4Rgd3WsbwtqtnDbzM93Cj+YeGkX/ABq23g7RNhxp8I+iVleG/COnXSTzzWsR/eEYV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Emr2AEB+3W7DeP8AlqvH61rJr2neQANRtXOP4JlNZ+s+H9PgjjKWdvh3A2tEv/xNaFj4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CrNzuCVRZBYXNpczy/6XH+DiqPi+CzvNJNoLgMHZf9VIu5quafp0NxcXdpLFGIo3+Ty0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pOmuuoCyAlix+/jT56ANXw02nw6Fb27DzREB+7EQLtj14+9WX4itrbU7vRI1tJreESHA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PHYz/wAS/wAN/ZP4PnuFnb68bay/EHijxLceJ7W0u7WztJZP+PL9yzK7d/8Alru+X/gN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m80+aL7HEM/7FZng3wfpVvYSn7JH5vmNVmWw8WvbH/T9Fcns9lNv/wDR/wD7NWH4d/4S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ewtI03xLCdOKLvXruLSSN+lAHTzabaQTARQpCD9//aq8mnW8CfIoX6VyA0nxf+6+267ps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5lw3/ApK0fsPiRXkYanHdD/nlcIqIv02rub/AL6oA37aDJk/SnSjyqp22n6jcW//ACEY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Xyr/AN9tuqO2ttWhuJorq6jMWz9zPFCFb8azsNG1DYwCIsEXOPSooII5HIZRimQWM6oW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7kLO+fbZ/wDE0i0iS/jjjhAAH4Vn3AiEB9anuLa7H/LX9BXP+L/t+n+F9W1CG7/e29tI8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PStqCvVSObFyUMPOT7CnqaTsa+arb40eO7fPmz28v/XewVf5VoJ+0X4qg/wBfo+lXH+5D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EMprOmj8MecYeUuWLPoEk5p1eFWn7Td3H/x+eGIpPUwXu3/x1ozWnaftMaPJcYutC1O3j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8OHWsZ5bXh0OqGPpT6nslPrzOz/aH8GXX+sl1Gzz/wA9rJuP++d1b1p8X/Bl593xBZRn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c7wVdfZN4Yyk3a52C9KeOlYtj4x0LUQDa6vY3APTyrkNWrFdQyjKSo4/2WzWTpThpK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aD0NFB6GsrSNiM0lKaSoF7Q86+OZx4Ik/wCviH/0KvBhX1Xr/h2x8TaZLY38ZkhfB+Vt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T4E+G2zsk1JPpdJ/8br6nLsbChT5ah8JmWCq16znBHg9TQxwSOn2gF4w67kBxle/Ne2n4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pj/ALeU/wDjdMP7P+gf9BDVR/22j/8Ajdes8zwzVrnjLK8QuhyPxo+KMXj+3/snT4vK0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vOw+7j0VazvihrGn+IB4VitJo7qLT9MWF/8AYk3ciu//AOGftA/6COrf9/o//jdQyfs96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P94xt/7KK5Y1sFvzHRPD42fxNni9Pr1x/wBnm0/5Z65dD/ehQ/ypn/DP0Q/5j83/AID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7Sw38xxf2diP5GeR1798P/EGjaLZWVvqniiC6khQBrj+3rtdi4xt8n7tc6P2f4f8AoPzf+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Bf2dm8x3PiQHdj/ly/wDtlebja+GxlP2bZ62W0sXga3tYwZ1PxA1m01jR9Wi0nxNHF5m50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3x/3fJ+793+GvBgK9R/4Z2x08RDP/AF5f/bKT/hn24XOPEY/8Av8A7ZSwVXD4SHIpBmFHG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8u20W3/HxF/vr/OvTn+AN+AfL8QW7f79mw/9qVNpnwCvI72GS71y3MMbhykdq2Wwemd3F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xHmQy3E31iezQcRJ/uipaYOnHSn5r4Cu1Ko2j9Sw0XTppBRRRXNY60woooosaXH1xvxb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uK/+jFrr6w/GnhyTxX4a1DSopRDJcoNsh/hKkMP/Qa3w0lTrRk9kedjoueHml2Z8sU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Xj/VWZ/7b/8A2NMPwZ8WAH/RbU/9vA/wr9JjjKL6n5I8HXS2OPsxatdRJevKlqWHmNB9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bWrPU7+DTtL8T+K7q2tn3tbz7fL2/wC233tvWvLpPhB4wTP/ABLYGHqt0lXdK+H/AMQdE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nkXYxt71EJHpkNXm4x0cWuW56WXVcVl9X2tON2dj8SPHPh/xPrF3Fd+MPEGn/Z/MhSzs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erP+BtxDb/D/AMTWn9t2+iXcl7H5NxcTeUyKMfN/3zXH/wDCpfGA/wCYVn/t6j/+Ko/4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/5NR/8AxVcMcPho0+T2iPR/tDGyxX1mcLs+iLb/AISCf4oRTWk0n/CKyWqu/lurRPJi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a41iL/hJftn7y5kSy8zG3bu/g/SoT8NPGkGf+JfdY/2Lhf6NUf8Awrrxnk50m+l/7aK3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pScozRWY5hXxtNRnT2Oo8PeH9V0fT/st38HrPW5v+fy4/wBbU2v+H7/VtMkt7b4QwaFcN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+GK5+Lwl48j6WmqL9JiP/ZquR+H/AB8Otvqx+k5P/s1a+ygqnPzo8mdXEul7PkZyltCR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E8CeJgP8AkX9R+oh/+vVm38FeJO/h3Uf+/B+avchUpJXlJHzUsPWv8BU8LwmTxTpP/Xx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Qcda8M8HeCPEA8UafcT6HdWdvA4d3uIii8e9e818dntSnOpFU3fQ/TuFKU6dOfOrFU25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fakxivlD7+5VWHbS7eKmYdaiPetETcjJoyaDSVZX2Dwn49n/AIn+l/8AXBv/AEOvM/Wv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bSr7ypDamFovM/hVt2a8sr9Myqd8LE/EM4g/r1S/l+oV6b+zrx8R5pv+WUGnyF5P4V6f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fHF34e8L6tpFpDbQ/wBofJNec+d5f9z+ddOM9+n7LuceEn7Coqlr2PavD/xIln1i1834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nt5NLSLevpmvIPEGoWn/C19Wu/stvqtpJqbbI7j5o3UtjNcgtWILr7NPBLsWTypFk2v0O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cXKB7GIzWeMnDnjbl/E+tNYt7u30fVvskVn9rt0j2fI8CvIOI/3m7+Fttcj4g8P2mj+D/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1CTSY0vbe3uvPbzg3Lk/3mavNfFHx51bxRp2uafNpOn2kWqIqfaLd281Pm7nb81c3pXj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HbbSYEl1AAXeqF2aR1znp/erxaWXVacrs+rr59RnS9nBa27Hon7N2j6ULfUdbtJfO8QR7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aRyfxj+9u217DPb3dxcafDaf2hp8Vve/PHb3St9r/wBk723fN/dr518DfGDT/A/h+bSY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/j6vJL1omuPmYruG1vu5roU/aWhjuFuE8H2izLcfag66owIk27dw/d+lY4nAYitU52dm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Sk7M898dan/bXjrxHe7PL338ke308s+X/wCyViVqeJ9bs/EWvXGoWWmrpST5kkgExk3S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VmV97hb+yVz8wry5pya2uQXv/HnN9K+w9IG3SrIelvGP/HQK+PLoboHX1r7Kto/KhiTsi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FflT8z7LhbSq15Eq9akXpUa9akXpXw5+oJsWiikzUGyYHpTacelNzSew7nEfGGUp4A1F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HSur8Puf+Ed00Hgi2jH/AI7XH/GOUReCrpm+6Z7cf+R0rr9IkVtDsXXp5EY/8drhZ61H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yhyKpRk56VZjJxSNLk6LuBNMPBNSw/cNQNyxoJTsKvWpB0qNRzUgOBTsCm1sHl0BCKPMo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oopM1BXtWLmiijFBPM5BSr0pKVehoGpyiOFSL0qMU6qsiPaTFLcVC7dacx4NRHmmVdjN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mpBDxQF2N8/FHn5pTB70CDFAXG9aFGKeFApcCgyAcCiiilYoMUAUuKBUmiMbxV4o0rwV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WWnW6kvI3LM38KKv8THnj2rxvwN8eYfjN4n1a0tNP/s+00+FXgkkfdI6liCx/hWvNv2+N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mkV1HocYYW06n/R5LlgzSf8AAlXb/wCPVmfsbaXah/Ed/p8MnlCC3t5ZZP45tzFl/wDH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JxZ9jkNDmrKcj324tzb3jDtuoufN8g+V1q9cjz89qwL2+n01i6rvT0NfDWP0+Jk6fp5s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i2NwPKx/n1rFg8QgN5vAkrqrLU7aezSRyFdgCapGiPIfF3h/VYGkNu0pB6Fa4+28M660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r2/xP4jski8sNlh3FcYvjKKK9ChmZB1zW62GVbG3e2txG8ahiMHcKxm0URam8qhRk54rt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p8R5xXEHXxeXLrFHz7UzJzSPYPgb4fOoa/d6rNzFp8flp7ySfxf8BX/0OvcAa+Tfg9451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enzS+V4ft9Pj+1W/3fObGd4/usv3q+qLK+t9Qsra7tZlubW5iWeGaM5SSNs7WU9wcV9vl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6pJ4l3LC7kJKsVPscVDKQkcznpHG8h+igk/yqcHINMxjj+/8jf7p616x85CraV6j905H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6jqP9nyRS29tC80kaL5rqV8wL8v93NS6h8QNO0/T9P1CaG48q9SZ0j3ruXy+vH+8VWtu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/K0+3/0jak3l/wAeOPm/vVJc+G9Hu7e1il0u2kjt1IiVoFIUMwLj/gWBmslCXY9/6xgX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S31+10ryZ83DwoknC7fMxjj8agHjbTJn1eOAXMs2mxNLJF5OCwVmU459V/Wt4eH9P+0e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1dJNnzKw+7z/s4FKPD+n/AL4RWEf7xGST5Nu9cY2/7u2nyy6ITr5f/IzJ8PeIR4n0+aWK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7zb8/wAq9Nta2MUml6Xa6RbNb2UC21uCSIk6LmpitdEYtbnhYhwlUbp7EXlijyxT8Ufj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8RFtpVXmpdtJjHel7OTIWJpfzDgMCmr1phmA/jFRNewR/fuI1/3mArVYafYzeYYWP/Lx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nnWdOUfNf2//AH8FRnxFpSddQg/77qlhK72gYPN8HHeojUorFbxpoqA/6dG30DVTl+Ie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/2Uq1l+JltE45Z9l8d60fvOoyMHmoz1rj7v4qaFpljPfX00lrY26b5Z2QEIPzr47+MH7d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7wUw8N6SuU/tB03Xco/vf9MxWFbD1MOv3isevgsTSx8efDy5kfavjPx/4c+HunNe+JNY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f53/AN1Rya4IftbfCP8A6G9P/AZ6/PDTtH8YfG/xRFaWn2zxBrVw/wDrLh/Mbb/eJ+6q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PCngrSF1T4h6pPrF8EDNp2myG3gR/wC60m3e3/jtcEp2R71HCcz949mHxS8J/EuLWLLw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whNRszEy+W38Mi5/iry0W938OL82l1p9nq1pIm+G8k3eb5fT/drq/gw3gK6vtS0jwT4Yg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MrtLJKFbAyzP71u6vpEV7BJY3yHZnKPj5oz6j+orgw+arDYhwnsz0cfkixuH5obo5zRd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s0fm/wDPvI/lyf8A2VW77w9FbiTzrXFeeeNPC76VeCOS2IgkO6G5t/ut9GH3W9qdpnxC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dW08ceVfP84HpvHzD/x6vt6VaFWPNB3PyqvgqtCbhNG7/wAIPomDLFaRj2t/3bfiK5Tx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h82S1+0OqPHGi7k/2qn1/wAcxW9sbsWlxFL/AM85NrKjfVa8w1fX5r+cnyqJVUtzGOGk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n2x+yxfuv45OPnrFttOSfUGt7GD91msq18YTahpEVpF5n7tNj1qabqN3YH/RJfsvyY8y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ndaPc1VFrc7/wAPWOn+Eds2o3MdpG43/wC1/wDFV2GjfEu68TXnkaHpCwaYn3728U7n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lXh3wvc67d7pN20nLO3evdPCWm2nh7Rr65KAxWkDTNx1Civn8Zm1LDvlT1Pp8v4frYpe0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tHi1DULXVpdWkl1CNGRLOzvfLiRT/AHox96t3T7eK4zXzNb6h4f8Ajtp839oTSaJquz/R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7buOnVaz38EftHeBiV8P+L9O8daOP9XBevsmYf7SyLwf92SvGdR1nzM+spYVYWHIuh9TO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0/lHivlC1/ai8V+BZVtfiP8ADHU9PCnbJe2YkAb/AGlST5SP+2lekeEv2ofhl4m2R2Gu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xF9nx/wL5k/8erJ030Nro9gEFr9nl/1dWLa3iIwY/wCD+lZunW9hrFv9rtDZ6h/00t3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uRN/y624k/6aOzfpuqUrECi3ig58pPv7N+z7vFV77H86k8gXAlhlit/K39NlV4dLs7e7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VcUWJRGtxbQQdUzVi3t/tFsZfNk+99zedtJ/qD+6hg/787qo3HlXF/5MX2jzZI2mT7PM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LdSsI0HhjYASZI+tNjiWNWWIALTYIN8arhifd2/+Kq0sUaRMpUA+7t/8VTAiFlHjJqcW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fZ/s/fNWFg4xWqAzLjAuD6bKi+zxXAOf3vz/APLT5u1X72xG4ms37P8AaM2n7v8Aif7n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Fb3Nr5USReY/zvj73BrU1e3tbfT5f3Mf/fArltY8L5t7WKLULy08yaOF5Lfb93nLfMvt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Oz9Omlh1a8tZo03pJJtl+Yf9dNy/wDoNWQbGjf2fcaPFLLaR/vE3/cX7tZXha3tbfUNb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n/jtZOneB/7YsItQ/tC8+5/yzmeP/wBBbbVXw94P8/UNbilmuJfLmVEjkmZt64B+b/a6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X/CYaV5Uv8Eif+O1f8TylYEh253muH1jwNaXHijRIpZbiWK48xHjjmZdigf7NWpfhFoe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m3mjkMnnyXs0mB/u7qCztUsYpLMDbv4qj4e0e0t7DyvKjlw7f6xN1S23h+K4t/wDW/wAG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D0iLV7KMzf7SP5fy1EgNjT4YrceUDzVoEA9QKzrbSY7bMQ6CrDKUIAwfrWQF25XKg5rM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rkcOF5NVLu3V1PGaAFsbiLySM0WBjM8tVIIIZYSsn5Vnw6Jp81zLGwc5PAVsYqLAat95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hPFWPHodvZTxLE7KB8gDc4WtRIBEwPUe9JASefFyBUR+YGpTYRT5l+T/vimm5lnzg8/7gq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xH+4H9qtAjqKg8iSe4PmS/w9NtWgY4T5fl5+XrVANJGM1EZ8GrAgiI5i/U0waPaXGcxf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yOXcam83eNpNVP7LhikKqHUD0dv/AIqpPJPrQBa8pQv/ANeoHVRnCfrSLAoPTP41MqKB9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EA9hTUuME81eWKIg8CmpEmThVoAgQqWJJqRxHIME04qpbGAKY8KpQA0CJAdtRZGeKley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H94ZpuIxnFADHuHhXKRtIfRah/tW4U82Nw3+6M1ZSZIclztXuaG1SzUgfaY+feiwFaTWH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imf2w4U/8S+9/wC/VXJNWsoo3kNzHtXknPSpDqEO3/Wp+dAGbD4gcE/8S++/79Vaivnu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QYNK2oWuT++j/wC+qkivIHR2WSNlXlvm6UAYkN46x/KmTVhLq5kUhowBTYpI2lwMDFX2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khinmWPaqirW5zGPlGaZZvGY+WGc1JM5jkUAgg0ARJPcD5SgCetWoroxjAXJqXeDHgha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UAMubyV05jCj1ogmmK7doI9aS++aMbRkZrQtZVWFVIReKAKkWVlJx81PBJYgjApVZUuy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aMheCaoCoZLiNmEEfmBv71Urnz7h4GuIvLaGVXUL6jNbNhMojIJGQe9QatOhltypGM84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B/4l8f8A3/8A/salguLk5/cgSem6rwkQL94Y+tQ2NxGZ5txGD0qkBWmkvG+9HCB/vGkW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V/3mqzdSo4YK4z9adDeiNTlqlsClG90oeVki+0k9AWxST3WovCwmihij7sC1XILyJWeT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3Wp20lu6pLG6kc/NTUgKy+ZOP3cv86S207/XSyyc7Nq/nVi1vbaGIFposezCknvoQPM8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RCKVzbz/8sbgfilYunz6tZ280VpbW1wBM3zlmFbc+tWX/AD924/7bLVfw/qNn9nmzNHE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L0Knn6hcHGoQxxY+dPL+7uq2LjW8f6q3/wC+G+ajWtVtTGHFxCwTsJAa1/t9p/z92/8A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NQ1WC4mitLS3muv4/vLt/wA4qP8AtrxDGJftGjR200nyQ7Zi29vWtDw9cRf2vqEvmp+8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XzfZtwmyVcRj71IZj6N4p0rTtPMWoXf2WaPc80dwjKyt9NtY/ij4keGbfV9Fll1a0ih3y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+X/brsfD/lX9uZvK/wBY7f6z71c54v0XTL7xLocN3ZpcZlYx7h8oytaIC5b/ABQ8M3Gf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zjfc3/jtU/D/ijSoPtcss3k+ZO2w7GXdXXLpllZ2xEMEEOP7qKtV4LeGeAxTS+av/PO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nX/FOn3E+n+TL5ssc3+r+714zWxp2sRax/yD4pLsf89I0ZV/8ermfiB4XiuNQ8Nf2VpN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SRBtSPHzGu5ttPtbcGKGKO1/2I08tfwC0AOn/AOJf+6l/1uzc/wAtV1vopusnSrOn28U5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aKGUiOMLWdgGjxDZrGVJlP8AuQO3/stEFyJrjzYz+729021eFooXGP6VXt4UkaQH+E4N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eaDiuf1mOC/0bUNPeXyzdxOhkP8ACCNtdHdwrBFuArg/jOIf+FT+LD5Y/wCQZNz/AMB/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OTG01Ww8qT2Z5t/wqe7t8+Vd+bH/ANc938mqhcfDvU0zlQ4/2lI/nXyt9mFvnyjj/c4rU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ebXxBqtrjp5V5KmP/Hq/oChUnyLU/nGtwjV53aofQT+B7uRigt4JmHVe9Ubj4f3C58zS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qvGLP4s+NrJyU8V6o/tNceaP/Hs1rp8fPHQ+9rKTH/prZQt/wCy1vzM8yXCuYR+Cov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sYzv02WP3Uf4Vny+CbYZ+SaL6g1jW/7RviyP/W2ekXA9WtWQ/wDjrCtew/aX1BBi98P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T/0LdRzGDyHOafwu/wA2QS+DoT92X/vpaI/ClxZ/PaX0sT/9M5ZE/wDQTWxH+0dpt1n7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K/8A6Eoq1H8bfBd3xc6BqNsT1KIj/wDoLVLcXuhLBZ5TdvZ/iZcE/jDTv+PbXL3jpvu2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QPiHp3W+N4B/z3VJKsJ8Q/htN96e8tM/37aT/E1ct9c+HVz93xQkJPaYFf8A2WocKEl7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lIhPx48bWYxc6faTgdcW5T9Varlt+0rexcXfhy3b5OTFK6Nu/HdWXq9x4f8As3m6Jrdv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95F7mtTT/D1pqFuYotVt87P9XcJ5X8/vV51sC58ljtWNzKFPmlFmpb/tNaW3/Hxod7b/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Nbdj+0P4PucedNfWn/XW0LY/75LVxsvwyuZc7IbS4HqjKKoXPwukUHfpqn/rmc0PLsJU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7VE7nrVv8aPAt3xF4mtkPpcRyRf+hLW5ZeNPDuoD/RvEOkzk9Al7H/Vq+en+GS8j7BKv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pfKS3uVb2SuWrluGpR5pu3zPQoZ97eXLBH1THG8udi+Zjrs5xQY3XqjD6ivnvRv2dtMg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QbmMbMioP9pq6j/hFfDGkWH7nxbqWmx9ntdbmYN/3y22vlJ4qjGp7ODufZQwtf2Ptqjs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NfOGra54m0idv+Ee8cavf20nRL2fziv/AH2rVWT4i/EmAY/t/wAz/ft4j/JBXu0sBUqw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w0HbmPpZetSAcV84L8YviFB99NNnHvByf/HquJ8dvGiD59H0qT/djkH/s9S8tr9jSObYb+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teExftEa9D/r/CcD+6XDj+lS/wDDSOpf9Cgv/gS//wATWX9n4hdDpWaYZr4j3JetSDGK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x/rfCco/3Lgn+YqT/hpUf9Cre/8Afwf4Unl9fsVDMcM38R7fRk14f/w0qP8AoVb7/v4P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AKFW+/7+D/Csnl1f+U7YZhh/5j3GivEP+GlR/wBCrff9/B/hSj9pQHp4Vvv+/g/wqf7O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tHt1PrxEftHOenhW9/7+D/Com/aJ1Nv9V4Qf/gd4B/7LS/s2v2Es2wy+0e55p3avCh+0R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/jf/AP2FWIfj1rs/3PBkTf8Ab+f/AI3QstrroZSzvBLRzPaT1NJ2NeNL8a/FT/c8HWq/W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+Kvja8P7vw3ZxfXzH/pWlPLa/Y4pZ5gV9s9hJGetPrxn/hOviK4G3SdKX/etJj/7Uo/4S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9Nh/3LFv6vWv9mV+xgs9wC2ke0UV4x/bvxJ/ivtPg/7dkH82ph1vx4o+fxrZWvsVtR/6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QUs/wa+G7+R7WvWpB0rw648T+J7cH7X8StOi/wCub2q/+gx1QHjiY58/4rR5/wCmc6/0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34As7oy+Cm38j6DpV6180y+PrFCfN+K9+2P8AnneTD+W2mj4keHJx/pXj7xLN/wADu/8A4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34FLN59KEv6+R9QIM1YjhJ6Rsa+V7fxt4T/6GHxTde+bhd3/AI/US694OuCS1hrk57Ge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UnlzS1kdMMwxE/gwzPrQW8mP9WQKabc9/wD0MV8r2/iXwggy3g+Z5PWSWH+i1GPGPh6P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vJH/AOyx1g8rT6nXTxuOW2HPqSe6itQfMlgjHrJMq/zYVmy+JdIjJEmsaXEfRr+If+zV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gfK8CaNGfXzf8FFZ8/xPQZ8vwto8Y9N0rfyYU1lUe5bx+YdKJ9Ov438NoMnxLo//AIMI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Hwsuc+JtH/8GEP/AMVXynJ8Sb1cldC0RT6+XMf5y1Vf4o6sudum6Kg/688/zeuqGTxk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+V97Pq9viR4TQnd4m0j/AMDYz/JqjPxP8Ir18T6T+N0tfI1z8WdbTOLfSU/3dPjP881n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09T/ALOl23/xutf7Fj3M5Y/MLWdKP/gTPsk/E3wdjnxRo/8A4Fp/jUZ+JvgjkHxNoxPv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D4u+JB0ls1+mnW/8A8bpw+MHigdL2BfpYW4/9krspZS4rSZxTrYyeroxf9d7H2J/wsPwO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uYqb/wAJz4JfP/E+0A/9vUVfHjfF/wAUMCDfxf8AgHB/8RUDfFXxMck30Z/7dIf/AIit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WKl/y5j/AF8j7Q/4SfwYf+Y14dP/AG+W/wD8VQuteEpPual4cf6XNqf/AGaviz/hbXiE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g/wDjdMPxZ1zkEWEn10q1b/2nT/suX85ap1+tKP8AXyPuSCx0i8XdFDpdwv8AeRIWH6Vdh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WlWMn+5BEf6V8DN8S9RkPzWulN/vaNa//G6mT4mXyDnTNEf/AHtHt/6JWcsrqPaZrFT2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rWTPmaDan/t2X+lUZfAmhuDv0OzP0gUV8Nn4pXIzjSNHj/65WbRf+gMK0ofj7rUH3Yo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/wC1qSyuutqhXs4Pemj7IPw98O/9AK0H/bIU3/hXfhk/8waz/wC+K+SLT9pXxDbA4ku/+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0rVtaf+1n4gi8zzJ9QmH/TS5jI/8etzWcsuxcfhqAqOH60UfTtt8OvDFncpcxaPbLOh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og/Wvk6D9rvVhn7RHKR/D5iwyf8AoKR1fs/2w2j/AOPiwMx/2bXH/tavMxOWY2pG0pcx6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aFPlPqRHBPWpRzXzxYfthaFMMXOmmI++4fyVq6PSf2ovCN5955IvoCv9Fryp5Tioq7ie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ZKaCTXkfij9oHw9f+GNRi8M63p/9tlNkKXn3Vauq8P8AxQ8PajYQ+drdl9q2L52ZlX95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y6HorEU2tGdp2NRk9aqW2rWd2oNvqFvcA9PLlVv61ZBzmuaVGa0sXGrF7HE/GCyfUfBxt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Wx/y1FRW/wAUdK8L6fYafqHmS3ccCv5lnCssSr/D8275qZ8brNb/AMCSwO8iI93b58ts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RfiDp/h7xi9h9kuIvs1pDF2btW+WYSGJxLpVehzZvicXQwHNhfiufSUfxm8MOfmubxf9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+MPg9hh9RkX/AHreT+gr5Kg+LWjy/wDLC7J/65r/APFVP/ws7SjyILv/AL4X/wCKr7J8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s8zynvA+uD8VfBxB2a5+Bt5f/AImoB8UvCoJxrMY+scg/9lr5Ni+KWjk/MblP+2dSH4peH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jUf6uYTqylxNnUf+XV/kfXMfxF8Nv016w+jShf51ci8X6PMPk1Wyb6Tr/jXx0Pix4dH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Yvil4aYZM8g+sRrnfD+H6TNo8VZvH4sP+DPsSLXNPk+7qNm30nT/AOKq5FewSD5bm2b6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UvCrf8vEi+/kNV6H4keFn6ajs+sbCo/1bpy2mP/W/MPt4Zs+uyw9V/OkVc/8A66+Sz8QvD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qGqxb/EnwyP+Y1EPqGrN8MdplLjLFLfCSPrBUPanhXAPB/KvmG3+JOhof+RmtR9Z2Fat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J7Qf9vLVyy4ckvtHp0eMJSXv4eS+R9EUV4Gnxj0qP7ni63X6XbD+tXLf4x2j/c8W2x/3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2BU6SR1/61w3lSke4U5eleNj4rwgZPiuz/wDAxf8AGpYPifHc/c8R2cn/AG9If61hLI8T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9Gf8Ay6keu02vNLbx8f8AoO2H43UP+NXl8f8AHOu2GP8Ar5h/+KrB5RiI7o7IcRYd/YZ3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DG3A1Wxl+ksR/kavJ4ykPR7V/oF/xrN5ZWSN/7fw3ZnXUVyg8ayj+CL8DU0Xi24k+7bB/9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3YtZ1hXrc6WiufHie7P/Li3/fJqUeIp8fNZMP8AgLVP1Ct2N1m2Fa+I0ZbtI2ILYqSC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TdLu+xljUb3V7DxHpzYrKWDqx3N4Zjh5bM26bKzpbzyJG0zxoWWJOWc+g9681+IXxnX4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K4zt8mCVQR9QfmH5Vxdh8aPEnjPxZZ2Ok6ZFpN3PC2yO4u2lif8A2VjbarNx95q45R5T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88Y+6cl8edQ+IPijwPqGn634Zk/sqN1mS4t7X5omG758xs3urf7L1037LujabongpNNs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hTje396rujfEH4g6f440/T/E3hmP+z7y9W1/tC3RotiyNgrxuqr8QPiR4O8D/EiLT/D+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9moW8aMsSSbv9dGf4vevHzTDSrUW0fXZTUVGqlI7a/H2cTAf8s/krjdRv5YAfNrtl1CHX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+Yn3WWuQ8QWw2H6V+d3P0VHIzXkMxJVdprPvPEF3bDbC/FPms2diEasvUbaS0BLDdQty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7bwWJ75rAk1JhMzfMM+9R312Ulfapb61Qcz3HATBrqRDkaaatcOvl72KE9K63wnp7Sy7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PGBLncDXoWihba1adjtUVSMWeTfEfT9V1j4wajpWky+VFefZ4Zv7u0JzmvqPwd8WPB3w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61IZbeNtl5I6yxp32yFf9X8xO1f7tfKPh7xRd/8ACceIfGMun/a9Ks3ZJ/Mg8zf5jAcf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j+FNQ8LxeIPCk0n2SSZUurOT5ZLSYhsMP975q/Q8sp81FH5Vm69pWZ9xaX4+0rXUkOk3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LC4SdlVuhZVbK/jTZvG0cH+styv1bFfnNp+oWk9x5sV3/Z+oW/3Lj7rJ6YK/Mte4/Dj4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elXWtaPezXI2QnUocb5P7vnR7WX/AHtrV9PRWGX8U/OcwwGcOHNhZKx9R/8ACx7ZQf8AR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qrN8TQuQtsP++mryHWPEF3p9/8AZdQ/4lWobN728kPmxuv95ZE/1i/7VZtr4hupk86G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Iyt+NfVYTAZfiPg1R+OZjmvFOBly1vd+R7U3xNlwcQ1C/wATbkA4iH5V4/Jrl7g/vmH0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/pLivXWUYJfYPnv9YM7lJ89Wx67L8RdVfOxYx/wCoR4+1g+h/wCAV41JfX0mc3dyR/11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7yOf9tya1jlmFX2Ecks0zWTv9ake1XHjPWJFOZTH7jism58Tak+d2rNH/ANtlFeTS2yEH9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PCCuqOX4dfDTRn9Yx9X48TI9bbxPMud+tD/wJB/9mqJvGEK8PrIPr++z/WvJ/m/uDH+f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SuuODpL7EfuJ5K8viryfzPS5vHOlgHOqlv8AgMn+FU28daQTzfO30ikNebyhumTSxQsQa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7jaOFUl71SX3nop8e6OB965f6Rn+pqM/EHSxnbBct9QB/WvPTwTmkpRoRj0J/s+k95N/M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8rT3P+/KorNv/inFp9tJcS6fiNBknz//ALGuTfvXl3xU8Tfa4YNL09vtYnmVMxr8rtux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Og6kloe3lXDtLMcQqMV+o/xZ488VftB+IoPDHhrTZXtkYuLeA/Iq95Jm/hHP8VeheBP2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0a1L+MPEzrie4ztsbT/a/2ttek6H4BsfgR8ObXw3o6LceLddUS390gy53fdRT6f4NXvfw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8Lm+SNtevgHuHVuYx6LX4rjMZPEzcpM/qDK8uo5bQVGirJFnwp4K0n4Q+GJorCGOe8Khp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7P8AsrXzX8Q/j3J4plvLUoi2qluc9fc19ea7aCVHBGQQQa/PzX/gtq2ofHjVvDNp5kWix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/Cedv614tefLBs+rwcI1JWZ6T+yzp83/CfX+oWsX/ABKpIPJe4+6u4sPlr3/xdo/2j96K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aBa6daRLFbwLhQoxXRz232m3wea+Kq1HOTbPsKUFCNkeQ3m+3R4njEtq3DwzR7lauNuP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rv8Asq6/597h90D/AEk/hr17WtBBduP0rmLnRiueK68NmNfDfBLQ8/FZVhsZrOOp454m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dxpk7RN0mgXzEYeu5f6151ceTb5illjH/XR9tfRslnc2Ds1jczWTHjNq7Rn/AMdrH1LX9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Ev+2UjdvzZTXuQ4hbVqkdT5qfCaUm6ctDy3wvo2oajbn+z4v9FH37mT91En1kb5a7nw94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m/tCb+Py/9Qn+LVUY3mrXH/Ewvp7/AOf5BcO0ir/wD7td94f0eNirqoGBsHstcOJzqpVV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oUJc9XVnT+HrFbW1XaBuPSuk16WLT/hp4mmPGNOmGfqrVl2UQhRQD0qXxfcQXng3UNOJ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gg18+puVTmkfURpxhHlij44+DHisfZ7Uow3KwBr7Y+GPioXFttnYGAgCvzf1m1vvh14h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lK+j/wBn74vDxF5ShiSrbWjr6ijI+WxlO3MfYN/b3Vh/qZfNtZPueZ93/drhfEnwc8Ce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Tzv1ubVPIkJ9dycn8a7nwxcxa1pzWMr5DLmNieh7UX+nzW3mxS8e9erBXR87zWPGdK/Y4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eF/GfiTw+D0tra7LRj6nG6uwv9P8QeADay61d6hren27q6Xm9du0N0k+XdXR6PezadqB3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LvULfX9PurKaHdb3ERikXd1B/D2puCYOZxCeOYJLdrpThZOVkX95H+a1oaNrMur/AL2Ga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jsrMv97aVrzC1/ZW/si/m+x+O9Q0+0kmaaC3t7Jf3S/3clq6Tw74f8QaRq8WlXR+1wx/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f97b8qVlKnYXMdxf+bp9tLNd6hZxRBPn8tGZkrG0jUNQgmmll0SQy3j7/tEc6fJH/Ch3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3t7W0upY5fnV3j+6srDov/fVGnagTp8X2r/Xfx/71ckkaxKdzrurW7rs8NXMiH+P7XCv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7ULy78q40GeyT/ntLPG6/+O7jWgLjIj82VMc8VNbQY8yWPp3qC7DhqEJ481Kz9X1+Wwgz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xzqsn5NWsZ45kI71ntcRcgSVqgsZE3ibU5PK26Qg/vma9X5f++azbjxBqFuPNtNLjml3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/wB812dhcWluT5s0cUvy/wCsdVqtb6hD/b8372PytionzimKx5zr/wAR9bgu4YZfBN61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bJBzt5UL70ax8SNW1CxuLQeHZERwyGWaWVSvqSvk/1r0fUNQiIj8qXzf8/wD16Zr/AJJ0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yeW/zVRNjzK3+JWtaRbxWlp4cnu4o4VT7RG0zK/+1xDVPRfiHq6ahqjRaGFd3VpgvnzEM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G6fer1bw/JFYaJZQGQ/uoVi8yT7z4XvVPQLqxspr53u4ovnwd86/L+FO4jhp/EHia/wBf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jSR0t5EeJnUrj+KtDWNU12402ePVNNWzUldpAJ3f+PV00mq2cmtQ3i3kLxom1iJF2p+NO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4PKN3b/7Hz/f+lV0KRzd/4o8TafbxTWulW93ayfI8e/bIi/3to/hqPRvEGt2Fv5P2S38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tv4ba7AahafZj5U0fm7Kl8IXFpbaNHD5scUv/PPfWT0ApRa7dTrG8SOS396EipUutVnm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9T/jW9AwiZpQwb3BzSf2hDnJlj/77qGwMqOXVUVvNiQn/AGBSGXUXhYeSV9ytadxqCBQU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Hm24GGBx61mBzHkaic/uuP72RVC0h1WLVZmtoRIcDcxxXTw3MdkjK/So7eddzsh61Qzm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vm1hkVTnG7bj/erSLX9xF/pMIjfuA2VouNXiXUI4iDVye/jn/dRRyZ+99w0rFWIg+pNG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HSrVnBMFJO98DOUAFWlu1nt/LfIbbjmmQXv2RPLMUj8dVFMCIySKd0SMznqGpZpZd6M6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4lrcSSTB40bpuFSSarbzFSjM2PQUAMN9ePC4kgWH0WLcRUKajqkCjybGBx/eeRlNXJr1Z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M6RxA7ST/u5qwKDSapKPMEFqG7r57f8AxNEVxqLfdgtge485v/ia0EvkySVYH12GiS9W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hoApf8TNzk/Y1P8AwOnFdTkXBls1/wCAvUg1a0cFhKSB/stUY1u2Y4WQ/wDfLUAQ+Vq4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6k/xoto9R/ej7RaS/xf6t1/rVgaxAeAzZ/wCuTVIL8MOPM/74agluxSSLUXvCQ9rt2jbu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Rzf2tDPF9q+yTQ7/+WaMrf+hVo/2hFb5MnmD/AIA1NW5ivEVo2DFgGVe5oIuL+9281Zt4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fP8A3XSs6O28maUCWT7/APfoQ0XLa3huPO86KOb5/kjkTdTGsLVbsRC0gSLazuBEorG0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zXxv+TY/zLW1YWBBMpmklP3f3j7q0GOnsNPg4+zRf9+xSwWdmc/6HF/37FN1K1HlYlDj5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5dHhgHEtx/wADmZql6ASf2badfskX/fsULDbRhlWBFDcMAoGaryaEsv3b2+j/ANyfH/st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5n+/v27qVwMEWBuJ/KkNXE8Pi3hkkEr59K4PUfjR4Z0DTrDUJr+TybzzPI/cN8/ltht39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DOvalbWMc7rLcSCOPAzkmrhTlUdkZSlZHodto8VyuJafDpEVtNiPIWuA1H49+GNI1a6s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7CJsbh/DVy3+OHh250e/1W3N5PaWW3z2WEZTd93+LvV+wqdjP2h3o0aADd+lXLbT/N4z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4+5qX/fhP/i62dX+Pvh/wvcRW+oQX0E8sSziNkQHa3T+Kj2FTsCqHpE2n+TjnigWfGc15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TxfcS2unRXEUtvC07yXiLt8sddvzctWf/AMNM+FBB/wAvn/fmn7CfYftEeneR583l5x70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5r8da4G5+NOh2Hh+w8QTRXkVneO0cJRFZtw68VWsf2iPCutXEdgj3wluXWFCbYcMTgd6fs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Za6Vb3SkySMPpWRq+j2ttcWkcUXEkmx/92uQ1j446V4X1mbSv3d2bd2SeTzmXymH8P3ar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+139rBBNa6UFnuJDdMAFLFR/yz9ar2E+xXMel/8ACH6eB5nlcipLLQYLoyo53RqBha80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wSNdmOwx91S8khb8Fi4rYuPjp4a0BoDc3Sj7ZEk8f7uYfuzuwf8AV99poVCa6Bzo7S/0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8sf8AuuRTBoFrdfvJuSa5DTvjTonjfUItK0qbzbuTc6fJNt2jn+7VD/hojwfjjVY/+/E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9hc6O5/sm1M32by8xYzT/wCxrC3ziFK4M/Gjw/Bo51/7Wn2SSf7Kn7mVd0m3O37vtWVb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FO6WcEu1RLGskjZPttoVCa6D50eqf2TaTD/j1iI/3BVOfTrUkwm0t/L/AOuIrmNb+NXh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ReaxMuoWbeXLGtkxUHbu65qDSfjD4a1zTNX1GC8nlj0uBZpv9GZeGbAON1UqMuocyOuHh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/wB+Fqnouh2jQfvLeLrn7i7q4ub9oXwrGMC/uF/66WDj/wBmp+sfFjSfCH7maWf7XJCs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1P8ADT9m0S5pnV63o1vaxw/Z7dF8yZUPyKc5/CtP/hCNJ6/ZLf8A79rXmtv8YrHxBqBg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6pn3qBz9OtX/APhoLw99g/4/4vM9fKm/+JqlSbHzI7Hw54ft2ubwBEEKSfujGAMflVHx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FKdqOBvyqkE+5rl5PjNo3hfQrfVrg3k0F3MYo3gt8ZK9eGZaxT+0DoPiydNJVNQjkupg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6fxU/YyIcj13+x9QuLfzdP1X+z/+ukCz/wDs1clqGj+MT4gi8rW9Hm/uSXGkOuz8pvvU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t2mahNcR3VuNrjyCef8AgNQ2Xxf8O6jqVzqFreyz2NnAsk+y2b92c4/ipKnIpSR1Vxo/i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9M87/Y02RY//AEduqro+jeJLiA+bqOnf+AMq/wDtWsa8/aF8CNE6tq9xGSMZ+yScU63+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+0dQvIpbiHz44/sMm54+zU/ZyHzIv63o/iKG6skS90q4Yvld0UsZjx1Y/M27/drYbSPEy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2enOv85mrldP+MXhHxXqsX2HUriSW3RneFrKbO31+7Uh/aK+HbdfEgJ/68rn/wCN0vZy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pw5zrDx/9coIv6qal+yXcXEmoS3D/wB544x/6CorDvPi14V07Q7TWLjVT/Z12zJBMkD/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7c8fSq+i/GLwh4i1S2tLHVg9y7fLG6EZ/SsfZyDmR1/2fU8cS24HvTILe85/ewZ/3GrEu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ILjxFZWlxA5ikinbaVYdRUcHxV8LWOkHVZtbtf7Pkk8tLiN90W7+7x/FU+ykNSSNi9t7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ixtn/wBCrgvj5HNYfBvxe8kkbhrMwqqtzlnVa2f+Fx+ENUkSK08RWUsrHhTJtz+dZHxA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fUfDMviaDT5bjy98fmqs/DCRR5Z+9XRh706qkTU9+Nj4JyaYehr2XUvhb4YVrhrPxdYXl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JIx5S7sbm29K5ubwL4bm/wBR4s0yT/t7Va/XcPnWGcLXPm5YCbPNz1NOXrXbax8L4tAu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fLsV0t5Pm/dn7rf8CpmjfDOLxDcPDp2t2t1IitIUtiHbA/2c5rrWdYV9SPqM0cohz3qRc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7VbfPnTpF/cztXdTZ/g1fWmBcXqwueitF/8AXpPPMEtOYccDN7nDhhjrTwQR1rtrb4La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16ukG7/2aq8XwjvLhT5F+tw//TGPcv8A31uxWf8AbWDf2xrL2jkhSyT7Y8V10vwe1m2y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dqr6p8K9V0228+ed7eH+/PbMB/OspZzg0vjF/Z9R7rQzfDnjhfCsFzHHpkF07EMryysi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u78LfGm0t86f4w0TytPkT/WRwMyv+B+9/vLS/DPwr4d0yQ3kum6h4n1BTwrhYYYz/soe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ad8Uba1h8QaFc28UDs6m2DHHy4+8K+WxWaYGrVbiyo4CS6Hg/ijxBomoahdzeHtO/wCE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zSv+G/aP91a52y8SeI1uYraw1TUpriZgiQxTOzMfYV6t4o+B1pb39rd+D9Q86L7j29x+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ifC39rW+nzahpM0en6heO0P2yRGadP7yx/3f9771e3hMzw8IpxmcUsloTVnA9R07Ttb8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FHUPD8v300OzvVlu9v8Atfe5/wBlVrJuf2t9Usz5Gk+HLKWKPj7TrFxJPPKv94kbcNXm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Nll1C383+OS4SbzN3qflrb0j4MR3EIe81B5G9LeLg/ixB/Sqli8DUv7WehNPKKFB80Ka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NTuzM8WjpH2t309ZEH4k7v1qeD9qrxcn+t03QLn62Tp/KSsnVP2f9ZhydPvobodo7geW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Q8EajpV1NbXF3pazQnEi/aW+X65WuqhWyq/7q1zKvgJYpcko6HpH/DUGqSD994U8Pt6l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6P9o8N/rvBumt/1znZf5hq8lXQZB/zENMH+/dFf1Zasnwvdxfeu9NT63X/2NexDGUFo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9ZUtT1hP2iNJb/XeBYn/AOueo7f5w0g/aC0EH/kQ5h9NUH/xuvK4/DFzJE0ovtK8oMqe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/wADQnha7kfYt7pLP6DUYyPz6frW/wBfwy3mYLgrAP8A5dM9cj+Pvhd8eb4Mvo/+ud8r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Hg//AKFPVP8AwKT/ABrydvh9q6jJbTx9dQhX+bCopvAur2/+t/s+P/e1S1H85KX1/C/z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CX3nro+O/g89fCmqD/t6T/Gj/hePgs9fC+q/+BKf4147/wAIhqPrpx+mr2v/AMcqG48N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BPrqtt/8XWf12jLaRouB8v8A5JfeexSfHTwiudvhTUmH+1eoKgPx48Mc+V4Lu2/3tTA/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x/z30/HtqVqf/alL/ZFyfutZt9L6H/4qrjiaP85X+pOAX2Jfeevj48aB/wBCRL+OqD/41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9zwVaH/fumP8hXk7WNzbsUlMCv8A3RdRn/2arSaBqsm7bZO+1d52yRnA45+97iq+s0f5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02T9oiVf+Pfwlo6f9dmkb/0ErSH9pXWR9zw14dH1inP/ALUrzUeF9ab7ml3Ev/XLa/8A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MZ+ySflR9Zo/zmq4Ry+H/Lv8T0dv2jfFZHyWeix/7to3/wAVVV/2gPGjfdv7OL/csI/61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/3NLvJPeKFj/IVOvhjXP+gJqkn0s5W/8AZaaxFF7TRtHhjAQ/5cnVSfHTxu/XXdn/AFzt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jL42ucg+KNQT/rjJ5f8A6DisH/hGdc/6F3Vv/ACX/wCJo/4RnXP+he1Yf9uEv/xNV7Wl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hI7UV9xpy/Ejxdc583xNqcmf712/+NZ82t6rdZM2sXcmeu6dj/7NUB8Na5/0AdV/8AJf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hP7zSdRT/es5B/7LR7Wl/OvvNY5NQjtTRIbuVuDcTMfUyGojJuPLMx9Sc1J/Z1+q/NpW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AOJqM2l30On3oHqbWQf+y0/a0/5195vHKaK/5djwyY6L+NG6MdkppsblASbO7Uept3H9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v+/TVXtIF/2dBfZNCF07BfwrRt5BWDAWH8Eg/wB5CK07ZzjvUzqxtoWsCltE6fS2YleT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TXJ6XclQMkV0MepIqYLCvNnO7udUcLbS1jYiIx/9eiQgg/41nR6jF/z2j/76FJJqMQB/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aD+pkd42CayZrjaTSXmswENieI/RxWDdaxFk/vo/++66IVFYh4KPY0pdQ6jFU5L1Tkba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U/Q1A+opz89dtOemhi8DG+xpySK2flFVW2nPygVS/tJP7wpP7QQ5+YVt7Qn6lD+UuHZj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qtfDB+YVC14Dn5q0VQP7Pi9bFo47NTTux14qkbhfWm+efU1XtCfqUP5S6Qvc03CL0qiZ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qhH1OH8pe8wCk8xao+afejzjVe0I+pw/lJJ5M5qmW6093zUWatVLGEsujJ6IXfS+aaQO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P9mC+aaPNNJvWjetNVUT/ZhJDktWxCcisiJwBV62nyDXLUlc66WWxXQlmXrUSLRNN1qJ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l9ktpJJF9yR0/wB1iK17Hxtr2mEG01vUbXHTybuQf+zVz/m0djUexg9Wio4RLdHsPw2+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en6t4gvNV0+3hWby7h/M2N58YDf+Pf8Aj9cF8Xbn7T8StcOciNo4h/wFVFdH+zlrllpv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u2nBC0nC83EY+Zuwr1L48fA608YX8XiDwzNH9qvIVd5I3VoHkx90lfu18kqtKhmmumhp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u58vr1rW0m4hEuJwSnqD0qn4i0PVPC1+bHWLCbTLgHhbiMqrr/eVu4qvbXMWOtfZU6kZr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JOzNwy+eFB4/CoGslYsQT+VVlvd+3bv/ACqeO6I353n2xWqnDqcLpzRKNPixQdPiwadb+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Y/3I1+ZfwpXguUBzazr/AL0bVSVJmd6pUFqiMcU4qBSYk3HMbr9VIpWzjoc/SmuRbFLne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2NAWbH+pkP0Q0bZu0Mv/AHwafPAr2cxdrAU3cR1xSiK6bOLeb/v2aBp923P2af8A79NU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5p3b2o+yXfezn/79Mv8A7LSx6bfyE7bK6kA67IWOP0rl54IXsZEREf8AcoBQdEAq4uh6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yr1YQOQPrxVY6RqYz/xL7kf78LD+lP2kTeNOT0IztwaZsU9KlGl6gf8Alzn/AO/bVIulX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7aj2lLq4/MHRkQBQKBLtPHH0qx/Z19/z5zf9+2py6TfN/y5z/8AftqPaUe8SfYyIRcS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4765j+7czr9JWFTjRr3H/HnN/wB+2qT+wb9XKvZTow7NEwNLnof3Q9jIjXUr0/8AL5c/9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1ay37cpc3j/Wd/wD4qtHwr4HvvFGsafptqyRzXtytsrSnCqT0JNd78Y/hLZfCWHR4bi+f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EYeWjsrfwjv/AMCrzcTisNTfu6HoYbLK2Ia6GD4TOqWZF3caj4jfT4nVH/si4aJN390z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Vs+OfiVZajc2sUMurfZrN2dIJtVml8zP8UjM3/oKrXq37VOoWn/Cr9P+yTRxRW97C6Rx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5P07T9Q8UXBh0rT7zVf+vOFp/wD0Cvl61VYhaaH6HgcDRwWtrs6Gfxjfa7q6RQAJDvyy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1P4t8Yalo+vW+pWt3LBcWG0wTR5Rh/wAC711nhH9m3xxe2q3F1YQ+H9PjG+WbUZQrL/wF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p8XeB/hN4Fkt7vxN4lPizUHVf+JfYOjRfQhG/9CavDqKFOsj7DD4ic8NU5Djx+0T480//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7ZoI9QhVmf5vVdrbl+X+KvpWf446fp/wv8Q3fjbwfHd6heJDN9nkdWV1lUAcMqttVlZv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rfwTqGoat471DSpPDXh/Q3t/7P0+4Rmiu2kz8y5X95t8v7q93p+oafq3xf0/xj428TS/2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10+3k+Vnw3mRt/30B/vM9b1KMKseVnkUq1SnK5Z0fUNV+FFvp8t39si8P6gnnafJeIqy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ba7kaxF4ng/0SWO1m/55yfNG/wD8TXkf7RPxAu/FHh/wVd6rL/Z9pJoq3r/Jt3zHA6f+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g0/UNPtf+Ef1HUNV1COHz7rR/sXmNbqGwWjKfeXlf7336+CzHJfedSn9x99l2cppU6p6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+rb/vxXD69fSeYYY5ZGHYPjNdFb+MPtNsfKl82WN9jwSIyyI3oyt92uV1jxPK9wR5XW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faQlGcbo5qeGeEEybT/uiq6pcy/6qFz7jiugQ3GoH5IwM+orRtdHmjXMg/KmmTYpeH9Il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UI+9/eapfHHiD/iTzWmnxSSyyOsMFvB952P8Ad/2ui/8AA6s3NtNPAYYq5nwt/auseKNWu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h+He95ef6pLg8Kw/vbeWrvwtF158qOHF1o0KbkzT/wCEo8YfDjw/F4Ui8H/8S+PbNe3Fv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PmfMrbf92odXt9E8f+F9Q1Dw/pVxpXiWzdX1PR9m3fDu+9j+Lb/e2q1dBqFv4x+GHhfU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EGn28DPe29xOqskhVjxt/i3dKoeBv2idE+J/9lahD9n8P/EDT0+eOT5YtThC8rn+9t/ha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KEIn5q1Gq26jPnvV7f8As/V5v+WXzr/8VVi11ae0u7e8icq8MizREdiPmr2zxh/aGkav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0q83XqSeT+/T5uU+X+7/ACrlLXV/hp4okeHUrC+8JX7fekgBkX/gS/w/9817lOzjdnk1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xI8Yahb6PoHjDRLuSGaN1nST+4sgzsP+zurpfFHiC01Dw/pXxB0+L7JdSJH/AGnb2b+W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3crfL937r1N4W+E3hn4gfBfUItK+I1n/AKGkifZ7xFib93yPvMv8NaHwV+B0vif4f6tp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KOaSHy/lb/WJn/np/eJrWnV9k7xZw1aMay5ZxujqtPuPh9qHg+18QS2mqf2fIm/7RZ3S/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2P/e6VyGteNvhl4fuzb6lpPjywcnCvPDa7HH95WWRgw9xmtP9n74PeILe31vwzD4h0PUP4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TujPC/wC7XmPiD4S/EXwBf6noxgt9asbWZ4/s8c/mDb2+STb/AA7fu17GGzGtKdpzsfD4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hZ/edSfH3wnlB2av4mh/37RG/pVdPFXw0mJ2eLtVtB63OlGT/wBBrxO50tmvXtVsptIvR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idT/s7v4aE8L6iHC7Ud24VEkDMfoK+iji0o3lWaPjZ8NQjJr2d/Q9v/4SD4cnIj+Ij/8A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8Bzg+X8SLPn/AJ7aRdR15MPht4gyf3UeP+uyrWXrPhPUNGmjjv5LWxeQ/J9ruFj3fQtW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/VuL+Gkz2hbXwvMf3XxD8PL/ANdDcD/2m1S2+laJcA7PiB4VJ/6a3rxf+hR14Va6PdXU/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7N/7u9jPy9+9Xh4P1v0sx/29J/jTWN5f+XqF/q01/wAu2e0t4bsgePG/gt/93XF/qlUx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Gv8AweW/+NeVjwfqtv8AursWwk/55+Ym7+dSzaN9g/1wg/7Z7W/9BoeZNf8ALyP3f8Er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0iXwhq0ufJl0mf/rlrFq3/tSmJ4O1mH78dn/4M7X/AOOV53a2P2ybyoLSSd/SOzZv1C1B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20j+1/8APvJAytt/vH5aznm3JG7qI3pcM1Juziyt8T/FF1bTzaT5UkMNu/8ApTxuv3v7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h65/Yk9lqcKIY4JkcfJ6Nu9azPEMsN5HJCBiDcu9f7xzWff3H2e3+yD/AJafO8f91e1f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euh+vZNlVHLaKhTR9+ah4Xi+I+seFPiZ4fu47u0jTZdWcf3mbGNy/wC7XuejXkuEO5io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9+LEXhDUIvD+oXf2XT7z5E8z7vmV9iazfy6DbnUI+bSP5Jrc/eT/AGq+eaufRJnQXl2Z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ie5t/DXxh0K7nt8WesWzWbXX9y5j3NGv/AlB/wC+a9AttY/tCDiTNYfinR49d0t7Ob5c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4zhh7jNcWIo+1puJ2Yav7GopHd21sDCP92opv3Aqh4c1SaWxigunWS5jGHk+7vqe6uhz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JqR93SqRqRuipdyiRCMVz93abyTitlyDnmoGQEGsDoicJqcHkqzY6V5/rsnmSMAMV6pr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21ezVWY0jpRh6dFvuAOnNeh6ddJZWo5AOK4K1dYJSa0zqDTLgHigZ141/AODVHUtaM0RG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0Qsb5Tg0ImyPHfi54UiuHa6ESs0o5GOprY+C3w3HhTSotQ8wRSytv2AYrtfEOkNePbow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Ph/wm820yMFiGAqivfwbcz5fNLUzs/BPicw28Nsv7tgeJK9X0/UE1u0e1ufncjiSvKdG0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evQtPtGtYRKh2uOK+kpqyPj5tMzdR8ONYuwS7yB60mk6jNbOCwPHB9GFal6st0P3nP0q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dntWr0MSZ9YaYgkYwK5nx38WtH+GWjtqWtXj20TfLHHEpaSZh/Cqjqaxfi38XNE+GWjS3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MW1ox+eZ/QCvh7xl401bx1rkus63OZLiQ4iQH5IE7KopxVy0fSvw2/aJ8TfEf4oeTd+Gf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yIvnp/tSf3q9w0/R9PuLg3f2SPzZHZE8tNq7Q7YwK+Nfg78SZPBGsG7kijmhkh8t5P4k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K49T0SJNP1vTtttES8cybZUXOefm2rXn1YPmdjpi9DsLa45k8qXI/wCmibv/AEKtK1v5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4BXMjxf4a+0Reb4g0yXzE2PHb38LMzf3l+b/AMdqnceMPD+n3E0MXiCztNQj+/b6i4gZ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eAkjPyf98Cm/ZwIJZeP++F/+JrldP8b6TBbR3WoeJdH/ALPkfy/tFvdJt8zrt+9Vu2+In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Pim0uobeFppvLkDbI/wC9xT5WBs/ZotQz5o/gX+AVzNx4fiuL+WKaaTyo/ufJt/8AQalh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r44tB5jr+7U4b9at6hrXhi3uJrS78ZWEV3HMyPHvVWX/AGaLMCG50uHS5tPS3aUiebY6M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GtK/wBAit4DLF/rfeuev9a0ee4tf+Kutf3f7+GOQqquw44P8VNm8X3F1FcRf2tZzWpg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P/fXy0O6EdBPo1pf2GJfMrn/AAl4PtIXv2mgEpklVj/D2rHuPHdzDYCG31DTLu5+5skl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ctVC48UXfh+4mii8YaPafdeaO4RWZG2/d27t1CuxaHS3WgaefFtrbeQksBiZxGx4Dbuo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dOWZ7eL7UssSrKB8yfP6muOuvF9vBqWl6re+PNPRHVkSZY0jLD3DVL/wnFn4gsb9V8b2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oy7Q3X5a2SYj1Kfw/a29vL/rP3f3Pn+7VXT7KC7X7SFZJB3SRhu+u2vPLf4oS6h+5m8Y6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7PCrb/wBd3epx8UvCmj+bp9346EUtv8k0cenbtmOv8NJxbC6PTre2Hk8yPTZreMQSVxeo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nyn4h2tnFep50H2rT23PHu+992p7bxf4auNHu9W/4WOf7Pt5o4ZriPTztSQ9B0qXBgtT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XjhHlDLkjHevPdG8Q+H/ABfrH9n6T8QI9Qu5Nz/Z44G7DPUrXTiD7PB+98V2f/bSaBPl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3izk9apL5fnyCua1fxj4Z0e4/s+78TW9rNsV/Lkutzc/8BrH/tDw/cedqGn63+5k+R7z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VPlYJHcrbw/bf8AVjee9aDQIuMDFeT215pv9sRf8VqLv5Gd47e8DSqo9Kz/APheHw5t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S72HmRou3j/gVKzNbWPZ/Kjx93n1qSC3zmvLdX+Inwy8N3kNvqXibXoJ5bZLnYIncgMu4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Hw1/4R+LUP+Eh1X+z/OaBJPsUn3h2q/ZT7C0PT+lx5dOmXtXlmj/Ej4e6jFfyW2sazKln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8isoPVv9oVHp3xz+H9zcRWkWra9+8fYn+ij73b7zU/ZT7GfOeqi3GM1LDD8pryjUPjT4C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qHiHXvtdnM0M1ulkNu4Ng/xVPqHxk8Haf9gll1jX/JvIPtUHl2q/6vcV7t/eU0ezn2Fz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FeT/APC3vCP/AAj82t/2lrkWnx3K2z+Wn7zzSpI43f7NJoPxj8FeIZJo4NS14vFA85DW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fs59hcyPWxOelHJ714vF8fPh/fTxwwN4l/ef8tNqq3/oVGsfF/wAMaBrF5p8ra9LLbuyP/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z7D5z2jB9aMH1rxzxB8XPDmj3GlS+br0VpqEKzpJHMjfLux0/wB6l1L9oHRLXwudVsrO+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eOaVY5DlWO7+L+7R7OfYlyTPVftH/Ew8r/YpJ/L8+P1rw/Tv2gtJ1i4u5v7Amils7WSd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+Gqnhb9p6PxRr+n6dF4X+y/a5lTzPtbN1/wCA1oqE30Iuj6A0+CLyJSU/jaqc80CE4XFeQ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frF1p/8AZNx5tvNJHN/pu1Ww3b5fatrX/iD4U8Pm01vUP7QtLvVIFfy40aeNFH/AqToz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t8Ey2svll/v8AvVrTvNGRmuNh+NPhG90S51G0vJZLWxCLMXgKbc9OKZ4X+NPhnWb/AMm1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7luw3H/x2rVOSDnO2v8AT9WuBH5WoW4+deJLZv6NSf2Vq2P+Qnaf+Ajf/HK5UfH/AMDX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AMAZW/8AHqt3/wAYPC2mahNYXerQW13F9+GRsMv1o5H2DnOmjsdQiGW1CJh/17//AGVL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+/P/ANeuUufjH4V0mGI3erQRR3MfnQSSSDa67sZp6fFbwvJYm9XV7WS0BwZkbKj8aXs2g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Af4ZfD8xne2bzj/ts1c/8MVA8d6EWXaBdx8/jXpvjT4ieI9M8E+CryHUlFxe/avPK28W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x39KoeAfij4o1Hxfo9nd6islvPcpG6C3iXILDuqZFezh/hOObbZw3jqb/itvEGDx9seu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Dfi1fn+e4tB5f8Xyg5q94w+MPibT/ABhrcMOoRxQx3UiJ/oULfLub1WtXRvip4jl+Gfii/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xaxxSfZoV2qxbdxtrZLUxZ46j16J8cpBB4m0kofmOkWv/oJrHn+Mfin/AKDSD/tyhb/2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tc0PUtIgtrlFD6XbTMTBHyWT6e1VcRyXwNYt4rvyf+gZc/8AoBrz37dKQEKb1Tqq9a9r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vFctteXySRpZzSGEW0YyRG2DnbXHf8Lg8V/9BD/yCn/xNNMRe8TfP8DfCcm3GdTuRsX7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/hOSay8R6Q/l423ER+f/AHq9cv8A4l63b/CfQb9r3F3PqU8UknlJyqqpAxjHb0rlPD3xO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Nq7XUUk6RsvlDkFsU7lrQ5X4t3pk+IniSRgAz3W4gdMmt/4X3vmeB/iDGf4dPib/AMfr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8QPEMUWi6NL+/ZEkl09ZGf8A2jurb8D+NdRv/APjjzbPSUWzhhZLZNOjSNt0mPm2/e+h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+f/zykrvvi5OLdvB7FgBP4ftnP1DSiqo8W3JP/IK0X/wWR/4V13jfxxdaZF4da303Sdz6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vzP8q56D2qLCuzC+AuqxWfxH00k8BJFP+zlGFcBb3KvDur1z4beOb3xD4z06xurbTTFI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iNjwVXjpXM23jjUIYDKIrOL6WUP/AMTVpJE3ZNHqMQ+DFvA/C/26z+Z6/ujxXK2Wz+0bc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2+avRb7xxqq/D20vE+xq0l8UGLSLDDyz/DtxnjrjNYvh74ja3d6zawtPYwRvKobfZQ/Nn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qfGe4luPip4kl/6ef/ZRWh8Ornb4L8fqXI32EI/8iirPj/4k63b+MNW8maOKLzmPl/ZY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jnxBfeAfGd/Jfw77GO2aKRbOFcb5Mf3fYferNJFXZ5bPcR16B8Z9Ztptb0iRX4k0i3Yf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cH/Lzbf+AMP/AMTXc/ETxx4g0M6A1rexp9p0yGaTNrCSW55yVpcqJdzA+Fp1B31ySH/j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PvZ+7n/gJrkPs8tv/rf3XyK//Aa9P+E/xB1zXvEc1rrN6t5p7W07PC1vEAdo+TovY1xf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rb/APgDb/8AxFTdDTZa8QH7R8N/D/lS+b5c0jvH/Fu+bFUvhzZyzeOtBaKLPl3cR+5u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w1bR/hf4fu7SaOKa8urjzLjyE+dR0X7tYHgr4neJrrxZpFvearM1vdXMcboAoEq5J28A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XbjHj/xD+9x/pX9/avQVveBR5fw28f3X/LU2sKZ2bl+9WX438UXekeONW/s/7JaxRzf8+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Wuq8H/EPXZPh74zv5r1LmazWFbbbbwpsJZj91V/xqOVFLQ8P/ALQi/e/vf+Afw8123xnu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/iS25yM+9Sf8Li8WeRL/AKbH/wCAEDf+yV0vxe+K3iXQ9Q0iHTbyO3Euk287brSKXczA5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cVVkMwPgJcf8VBrMvm58vRrv+Pd/A1ecf2v/ANNfNr2P4NfETxDrWvaxDqF3bTRHSLqQ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4J2oK4CT4i62qZeXTpfZtKtf/jdFkB03jDUinwd8Bjt5l25HvuFc78Hp/tHxI8KxRf637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08TfEHVPD/wANvBN1Db6U8twtwz+fplu4+8P4WX5f61H8Lfi7rOsfEHQ7C8ttFW3lmG4x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KVWlyJK4HH+PdXm1bxbrE9xM00pupFLMewPH867LRvDmreLfgw9vp4luzb6r5oRpAePL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xVuZLy8aXQ/Dpf7TIN39jwdAf92u2074jvYfC211V9K07yG1ZoHtbKLyElj8vDfKv8X+1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OBHg7+x/EGixXd3b3Usl1bo9nHu8zaW91r1TWPC8usfF/wAbS2kX723h/cf3Um2COP8A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aW/ijT5YvDWhxRXD272VxJatPKinB2583dnd8v3Vr2Wew0k3GrTQ+WbuSZkufsckys7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Oz159aXs1zJGsVc+crHwNdaH4b+JsV8i/bFsrUAAbVXMi14/PpH+s/dR/8AfAavqnWNP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Ooah4f0O7tZHtUtZI/tTfaFM/PnK827K/e+9Xjdx4stDmWXwR4a/79XK/wDtatMPUdVc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GlBfF+lRyQ/MNGs8kjPZqo/DXQIrjTvG3GPL8P3H9K9K+OHiTTNK8Ywwv4R0LVTHpVm6y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J2jbIAFX+tN+GvibQ7nSfHFxdeCtOgs7fS8XEekzTwySRs4DDc7OOntXdGTW5lJXPnSL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/GmwiFt4Fi8r90PDlv8Aq8la8/iz4b/uvJ+HV3a/x/aP+EhkZt3/AH721q/EjXfCNrf6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1N20qGVHOsbBFHltsa7Yv175p2W7JSOO+B2nxjxTq8nyf8ga8/wDQK8xt9Ih+z/6v+Ba+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6bxLc2fh7VLSW10W6klX+2S3mx7Pmjx5Py7v7wri/wDhIfh3z/xb7Ufub/Lj8QyN+H+q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h+K3+G/wkGP9ZZXjv/33Hz+tcv4W0bz7iKysrUzXVy4RI4hyx5r2v4ja/wCD4/AvgD+0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ZObJH12RHsUEuGUFYvmZj/e9Ks/BHQdAuvHmi3UXgTWdNXe7x3smqSTohWNm3bWj56f4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I0Sb0PCp/GGraPcTQ6fL/AGf9ndk8yP8A1m4HB5r0HV/iD4g8P/Cfwfq1pqH/ABMLy9vk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hhjqv90U8eH/AAzrAmurX4U+IIot7b7iTWnVfvfeyYdtaniH/hE9M+EXh+a68KX08R1S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nkybSZD5ixc8D+L1/IpUoKC0LWhyvhP4veIvEXjHRLO7vLBEmu1iN79iRZFz/Fkf3aoW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v1aLw/p8d39j1C6dLyPT02qpcn/WFeetXPAcnhHWfHGkWlt4NvdPuZ7pIUvG1lpFhyxGd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aVcLIbqFZTKtvPJbF8Y+ZHZG/VazqxUFdGbdjzzwNqGreN/C2o3fjC08rVY72GCGPyfK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6Q1bt9Y8M288dpL4gs/O37PL+8276V6SLCM8+Zj/AH68duNY8H+J/GE2oWngS88QRW7xo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975XaONdv/j1ee/e3JgvaPlZ1Gp+KfB3hXxBe6VreozQ3tq3lyxi3bAOzNcZ8QNZ8M+P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TSo/K097FP7Qkg2z3HmTt/wCO8V0XxQ0/w/rHxQ8TQ/8ACtNU8QahHMrzXlvrs0Cv8o+f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grwt4L0/wL4k+3+Dl0/S7j7M08F1r0l0JtsjKu59q+XsY9B1zVKpTpnTDCXvynxfb6HE7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V6r8Qvh63gfUNbu7zSB5V5e77K4j2tEi72+Rv+A4+WvbLfRfhhb3EU2n+D4dQ1CN9/2e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Od0mPlVa1fGHgbw1qGsat9r0q8uopL1neP8Ate42eYeSwVWVe9dccZFLRmqw8kfP3w++H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cm1W0j8qTVreBI/4XkKsdo/Suw8Pfs52Vx9rilt3ii+V/LjRdv5V6d/wj/g7R/hvq3/F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rNHbx6hcRs8xYxljuZtrbSv3as+GfCWgwxNq2n6bHphjjkmFxLqt1cxhY15VlkZlrKpi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Pln4q/DwJ8Ttft4Egd2uGAztC/KB/wB8V0vwu8DxaB4P8Q6hqtpJFFJe2cCSf7P7zdsr0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0f4garLL4E1DUJZEjunvI9ami3+YgJ4VGVdrfL/wCn6f4o0/V/hP4mhu/DV5d6Tp81q6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SN2k2bgqrXVCtzQSZg4anOx+JPAnhUGPTbG51Ezuu9tuz5j9a1PHfhr4Z3HibUdD19Lq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y+9ioO0AfWuL/wCEm8L2c4eHwBHNIjBh9p16eRP++VVc/ia734wQ2er/ABl1mztPBUWr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m3aNL+6GGKxuqjbxWcoy3uawMbwd8Jvhp/Y/iaX+2/wC0NFkezeaS4TypbdfOb5Cf9ris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7f7X9k1HU/N+b95byMyxf+O/dru/A9nGPAvjYXngOCzgaS0C2Cm7DXG2YqWZWlZtqhlb5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/wALxafp/hmz1uK8TYlvZ6RuV1Lfekkb7vzfN83NctSvUirRZ1qEGtUeb674O+E2i+IL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vtbnht98f2WWeJV2DCjbRp+n/AAj0/wDtHyvB8kXmbYb37RZMqJDv+ViH+X72K3fih8cf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kxafp935aQulxcQ/Nyg+Un+7/u0nh79oHxN4o8L+K9RitNP0/wDsfTI5kjkhSfzZi/3m3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CKxVVX5ieanDY2Ljwv4P0/To9V8rT7TStmxPLTbFtrlfFE/wu8IeVLLo+n6rqElstzB5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vGX7tc7P+1F40uPNiu/7Ju/4Ejk06NV3dmPy1d+OGoa3/bGlXdppVndQyaZa/vI9It51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v+A1vSp14v35sl1E1ocf4O0/T/G9x4xu7vw/pdpFpehXF1Db28H7p2DD738LfKa80t4op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OX/uGxr/6DX0z8Lv7W0f4f+NvEGoafocUX9kXSJZyaRDBO7D/AJ6BVXcny/d/3a8itviX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DDoV0iEEfpXrwqcuqONxTGax4f8ADPh/T9K0m68KWeoS3GhW969xI/lNukVjx/wKsP4X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x5Ld2nmxW+hTOn+xJvGK9q1+48PaxbxTah8P7PWtQs9Cs7q6uI9UntF8sr91Y4/lXbmtH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vCfj+5t/AMen29rpG+4ig1q6dLtd6gxtubhevNaLFyiKMbHyD/wh0P8Azx/WvQvih8Pr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ReVnw/ZzP/vFW/wr2bUPCfh638Lxa3N8J9Gi0/5nfzNcu/MRezH5v4qu/EzVfCU3ifS7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jSrMK51i8jITy9wjUK33Vz+vtR9ekhKlzM8N+H3gf+0dO8bTebJ/oehTTp87dmFczp2j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Lz7LvVH/AH7fdr6V+HWreErjSfiB5Pw9tdM+w6HJLcR/2vcyCdRKq+U25sr16/7JqDR/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L/wqTTDBdgMrHxDdcLnq/wC84qPr9VLcv6u0eRfGDwfd6Pf+FIdPu7zyrzQredP37Lvy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hm/1JfE4uL67ZrHRbm7XNxIcSIVA/i9TX1F8UPB8Vvq+iXc3hS31CGz0mFPtFxqbeQnl7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V/vNUf/CH6Jo/hfxDrdppNn/ZX9kyO8dvOsUtw2MyIfLiXav+1upLMqzjyqRPsE9z4rt4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/wDwNk/+Lrt/iFpes6LbeFltta1F3udHguSY76Zcs2clst7V30HiDwKeD8MLZs+uu3f+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LWll4Qub/wAE2GoebolukMA1a6SW2Xyyyx7V+8vJ+b3raOLrL7TLVOK6HzJ4V0/xFrc+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ulzXnF/MMbdvP3u2awvtXij/AKGHV/8AwOm/+Kr6l+H7eGTpfjK+tPBcGnxW+i3JfZqVz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dmbjP+z83HFecT6x4V5/4t3plr/3Ebz5f/IlUsXWTvzGSpxvdo8w8VJ4l0qbR1j13WU8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ju3Z5+97U/w1N4s1GDXGbxLrx+xadJdf8hGfoGVc/e9WH519D/E1vDWjNoVo/gzRdSeT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4yiMrsIxtb7vX5vvetWPhdceGdQ0/wATQw/D7R4f+JeqT29m88kl3GZgCn7yWr+vV+4n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/E82q2MU3ifXpIZLiNJEbUJ8FC3zZ+b0ra+KVr4g0D4l+KNMt9f1ZILS8aKNRqEmAAob+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LfRPhhr+nxaT4P8AC8t3Ii3L2d5pj+fafN8vmFbjazf8BrU+KGn+Gbfxxq0urfCmTULu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duolu8/xiONdq/7q0fXq3cXs10R86abH4gHgXxJqbateyT293ZxI8k5JG7zN3Lf7tYVt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/tW7/eTKnl8N/F/u19Y/2P4Zt/g/q11/wr+z0qK41azR9PvNTupd/wB7a5bcrL/F8tZ2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LP1W08P+G5Yo54X+0Wd7qHmp84wyq0rKzfd+VqFj6/cPZI+a/G174k0HxNq9ouo3yRWt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eenC1oWM2uN8LNQ1Vr6WW6j1qG2V2AZlRkJ2/d9q9u+I1x4FutW8a3WpeH4m8TW2qNBF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uQWba+AajtV0Rf2ftQnj8MWqWkviSCJIVu7kYk+zsc7mfNX/AGhif5h+zR8/+HNW8QX2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Y7i8ggZTHHyrPhhyvWo/Fd7r1n4k1uyS8kaG2vJYFDRx8KrsFHC9eK9Y8DnTIvHXh7b4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2CEalcPg+YvOGbFM8XxaJf+LfEc82gB5zqU4kxeTLk+a3zYHFaLH4l/aM3BHmsp1a38B2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pLbmVrWE/KIgwHMfPWovB97qOqeLtIsrzyJrWadEkQ6bbbmBz6x17bfaXoFp8ItHWTw5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HUJl2nyV7qymofhVp3hybx/oi/8ACLxLOLhdk/8AaFwWTbk8Zaq+vYj+Yapqx89/2xq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/mGWvr/1yrZvp76Hw5od6GtPOvPtPmD+ybPjZIqr/wAsfeu+v7fw9c6hNL/wilvFFvk/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/wB6tjxBp+hz+FvB/k+H4/uXn7v7bN8nzj/a/ip/Xa3chQSZ5L4ZfV9e1yHT3NmylJHy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zz9qx11rWZIhkWOQFA/4lFn6n/pnXvHwz0nSH8Ujy9AiQJaXLiVrybnELf7Vcrb2ug+Q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5hvrjn/yJR9drdy7I4TVjqVrBpjCOwzParcH/iU2vd3H/PL2rsPht8P9b8ceH/EM2n6V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kx/2fCu9vmyPu11fjDR9J/s/wpdnRIxLJp7Okcd1N5aR722/xf71a/wp+IieAV1QaVpk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ad5GfbnGC33a5q+OxcY3pS1LUIPdHnWsfDfxj4X/ALKm1vw/pf2W8njh+0R2SMqNuwVN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vahaQ6TpeIppET/Ql+6Gr3fxJ8Xn8YDT7O50vdCtzEUis7lRulEny/M0bfLXI+INO8P/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nUPtXnyeZ/xN027txz/y70YfMsw5ffZM6dNfAjg7z/QvAOm6u2m6Ybm4vpYHP2NcAKFI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ax4ntNKu9Ks/Kkdt8bwsjdM/3q+jvhto3hS40/wJFL4fkltLjVrxEjvLpJ1VggJZv3S7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4g+I/h/T4rSOX7PBNe3uqfJGtpCBjrt3P3+X5awnneMhPlUjpp4eM43Z8daNo91qHg/x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AMSfyUT5H/5aMQf4vaoddtjpOiaBcrpGns2o27zuMTYwHK8fvPave7j40fD+30fUfCml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kkKXkbqs92xRgzyLt/z96ua8cHwzb+H/AAVFd6Lqhi/sxng+z6osTIu9uv7lt3/jtdMM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h6aPJfC0s2vz6h5uk6b5VvZST9Lj/ln/ANtqxP7fn/6Ammf+TH/x6vqf4beBvh9p+n6t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n3GnyQzeZ4g+03aZ6r5K2q7fdmrT8LfCb4SXGj3f/EpvNV0/ZvTULid5d7dBjy9vy1lP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TPlnxO1xoV9axR6VZsJLWK45Wb+L/tpXRfCbwfL8R9Q1CGWKOH7Oiv5duh+bLY/iavZf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y2i8QWdtf3tlaiHT5XjuY4I8Y+XbG0cjf99NU37JNrpf2/xL9ktbi3mMUe0zTK4Jy23hY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5jPZOVOY6VGDny2OO8UfB+HwP4X1HUIvMilke3sk+fcu0zD/AArY8PahLb/EjVvDOoah+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2h9rcL83Neo/HD4g+FNP0/T/DMsVxqt3eTxu9vZzpA0KhhtYsyt/EPu7a8W+Ld54Tfx74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v2xvNMWoQxxnKj7qm33L1PO415FKtiMW+eo9TeajTfLEofFi3/4SfwPNquiarcRafb6m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rcfJnhf8AgVeXfDbwvNceOPD8Msv7qS9hR/n/AId1erf2h4Zt/hfFafZNc/s+41re/l3s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3k7dv/Aal+E9h4T1T4keH7axtNeF414rRG4v7dkBXc3IWAccV7dLE1KUeWLPInhKUpX5T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eJ9WtkmukjjvJUwJ2wo3Hv1q5qGh3Nv4A0K6NzMZLjUbpSRK24hFjA+au58VX+kXHiTW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mXzH1CbLFWbsre1dLrGoaDF8NPBjHwnDLHNdX0gje/uNo2tGD91s0/ruI/mI+p0f5Tz7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3/wBkw6tef2f5N1N9n3/xeS2GLfe+9/tVxGdV+z+VLqF5LJ/13avoH4Tah4fuPEF55Pg+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93e3TK+EPHzStXGTavoDjzE8G6bG3/X1eH/2tRHGV39of1HDfyI5jx7p95by+HI45Lwe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+VmKMxf60ug6JcH4ceNJpbiR5A1gFJZhgtMwPWvTPiF/ZEGoaPv0OO4ddCsJSRczKqBoz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qXTH8A+KDDosVtD9osHmVbmZhIvmSEBtze3atvruJ/mD6nR/59o8h8N6bqeo+INHtWvL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8zMDulVen41a8f6Nd2HxA8T2kMskUUep3CJHvbaih2GK9W8EajoSeL9AhXwnp6yHUbVV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r83zSFc55/CpviRrmhwfEHxTE3g3TLiSPVbpXma7uw8jec3zMFm2gn29Kl4vEPeRLwdH+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9Qt/hR8P5fOuPNuLnUkf52+fy3jAz/u/N/33SfCLQbiTxHqYmaYtHot86ZkY7WCda9X1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ga6k8KWc8U11frFAbq4SOACVdxVvN3fNhd25m6VN8ILzSrrxNqax+F7Kzlh0W9leaG5u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kbhuKn65W7lLDUF/y7j9x84C71n7PH/xMr3yti7I45mVV+ldN8YNHlt/FFp5X7r/AIl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W+auw+36L9nl/wCKO0f7n/Pa79P+u1dt8WNQ0+38YRQzeFNHu5f7Msf9IuHuGbmEH+GZ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yH9Wo/ynhWneF/7Q+G/iG7ltI/NjvbVPM2L5nPmZ/wDQaxvB3h//AIqfT/3R/wBcv/Ae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Q0q3+GHiaWXwfo/lR6hZp9nj+0RxOx3fM377d8tUPC/iLQ/7ftBH4D0GGQOAHSa4aRf9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4DS9tU7h9Wp/ZR4F9n1Ce4ll+13Hm72fzN7fe9a7Dxhp+q6f/AMI/LFd3gluNMhmfy53Xe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W9Pb+E/tE3/Eq1z77f8xeH/5FrufHkHhpF8LG60jWGzpNvs26rFHhcttV/wDR/b73vVOt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574OGrSfD3xnczahdzXltBbsryTGQjdL8zAt7Vz/AIOl1v8A4SDSov7Y1TyvtUe+OSeR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wKfDP/CH+Nv+Ke1CWL7LC88dxq6/Ou/jBFuu2o/A0Pg278RWobwjJplpHKs9xqM3iCZkg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OWx02991R7Wfcv2MGtjgfEHw21vX/iP4mhiu5NP0qzvZEmvLiZlgiXd933b/AGa9r+A3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V4Z0/SrjxBp9mkzvcXCbmlkPK5/hjj3fwtWtr9v4f8UXE3jHxN5nhr4dRzM+n6Xb/wDH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275v73/Afl+9XVeBtQ8V6hcaVd6Jp9v8L/h/ZurpHIn+nXEf95ju3f8AAm2/8Cr1aVOV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xvxI+F0Xg/4r2viDxN4m0vwpaR/ZbqHT7fa0qLHxx/Cv+rNXv2iP+FXafp+lXd3Fqniv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94ufurtX+Gtf9oi3+F3h/R9K1u70+88YahbzNavJG7T/ACyBiu77se3cv91vv1oax8SdW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fhT4ffvfssd1D9oRmVPKbn7qr/CD/ABVg5uW5qoxS0KsPiG01j4JxXnhf4TwPerpqbZTZ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bf7yH+KvK1u/jj4kc/Z7fSvC1oYwsZxuYfL/ALQb/wBBr2X4R6h8WvE/gO90zULDTdEk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okXcP+erD53NeBav8EdcvLWe58cfE6aCBHx5SO20cn+KVlXp/wBM67cNUaepm0VvEHw/0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4rPeqOTZWcylT7Ffm2/981M3jv4beHdItZPBngabxVfWzMkctxC02B2b5twX/gK1im3+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7xfdL127p1J/4CY461Yf2oba10K/sPBng+1soYVzE18ynn/rnHz+bNSxa95SPVy13U6f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4o8QRah4x8CWd34at0kdNHuEVWebYwjbn/aI/hrL8QeMNJ1jWLSX4ueJo/D+nxurp4X0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4q3+f9mvE/F/xo8Z+Kwy3niCdbZv+XayxboB6ccn8a8P1KFzcEvK0r9CWqqkGo3OSE3T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4+KEPj/AMUfa9K1DztPjRbKCO3RljSGPp/31n/Z215bo3xA1Hwf9ktNP8QXn9iect1N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Lu/i2qK6rTvB/wDwlHw/86GL/SreFk/79/8A2NReHvg9/wAJ/wCCJrvSv+Q1p77Hj/57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/wCAVwtSsPmOg07xxd2+sf8ACQReK49Q0+NGT7PqDu29SPu/3vl+8q1718JtY8PfEfT5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+Se3/uf7S/7LV8faP4Xlv/D93dxeZ9rs38m5t/4k/ut/7LVz4ffEHVPh/wCIIL/TpTDN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6MPSvAzDARxEG4rU+lyvNKmHqWm9D7zXwVYocrbqD7VSu9Ihgcqq4xWt8NPiNpPxL8MR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FzATxBN/d/3f9qrnijxhp/gjRrvVbqL9zbpv8sfeduy/8CavglTkp+zloz9IjUjOHtI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+CPC/9n2n7rVdQRkST/lrFD3b/er5q1fxRaafPp9pqH2j+xY0+Szs32q8m0fN/vNz81bH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iA+INb8ubULx9kFnv3LFGOi4/urXn2sedq/i/T/N/wCWjx7I402qi7uwr7jAYX2Ebs+A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Ym+IPjibxQItP8mPStJjTemn26bY9396T/no3+01cbZRSw3CTQybGQ5BVtp/A11vj/w/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g+Sv9a5q30qXnnFe0lc+UPqXwl441/xh8NNPNlNPbeJtK3W8Hmxgwanb7/8Anr95XX+L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fE2/ijFt468Gm6iX5RIU3bff5t2PruNeP+FtZ1rwvo5/s/Vry0Hnf8u8jL82K7nQfj54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azH0P2pNrH/gSYrvoz92xhKFnc9+/Z28W/CDULHxFpWo2N7pvnCNl8ncuFwyt/FipPgRf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iPSp31SR2QFGYyHlJGU/+Olay/2ev2j9K07xbeq/ga3c3drsCi5AAYMrfxQnsWrY074/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6lx4DheG48xSlvcRkgSR7l+9DjtVkrQveC/DvwZX40araJrN7awTLMF851PzfK6/ejb0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+CNK+I2ozeG/iXcaRPPClwhEir87Lt/hCD+Gty8+Ifwk1D9oSC5vPD89glwVyrWitgmJ1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/s1k/H2H4K6n4ssPJmWyc2al2Bu4Tu3N6rt7VVP4wexzF9pfi6Sz+y6i+k/E/SYhnJI+2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GroPhJZaHc+Ko70ahcQaVNbTWV7DcFlltJCvBmT/e+XzP9uvN9R8EeH7S3W/8BeNZI9VQ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8Hpwu4dqv+FfHtvqU7WniyZvB3jC3mzFr8cSiJwvLJIu7aVb/ADtrPH+9GKNsIvebONtv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8yWXYv7yR9zdPWvUv2iPD8Nv4f8AhfL5v/HxpMj/APAv3f8A301Zw8caf++/4kmh6rLG7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t2wbmby1lVV3f3VXFe5fE/4kar4X8IfC+XSotL8q80Zpnt7iySfZhoxtj8xWZV5rwneJ2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m8P2txceLJf+ffw5qD/8C2YFcj/wjkNfXHw4+JV14g8G/Ei+1bStBkvdP0driBo9PWLz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LhR6V5fbfGa7h8rd4O8FS7eudE6fT95TQHGfHzwzbWHxY1i32fLHFagD/t3jP9adbeB4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zL/acdt9/btXaTg17X8bvjP/AMI58Ttb09vCHg+5t4ktt93f6Q0s7Zt0Y7n8xflw23pX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4506HS49M0Xw7osVwLj7LotiYFllxt3uGZm3badhN6B4Y8SWvgzxFa600Zvprfd+7zs+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bv5fMlkBlneZGJQvvb35anPfM5bJ6tms24lMsskn/AR9K1jocstTK+3xXPl/vf41zXon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/q2n+JvMlu5NqWUlvNtgf+82f73TbXmGvafkefaf63q6f3qzNO8QY/dTfuv9v+61NlRO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9W0+K686Kzm2Qyf3/m4avtX9l740w/E/R5vB+t+X/wAJBbw7E8z7t3DXwjo0/wC/l/3P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1LwZ4w0vxXpDMtzp8onMTfxqrfMp9m6VFhn6HS6NdeDb8CweSfT1PNu3LQr/s/wB5a6zT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eAax8aZfEH9n/Ebw/wDbLvw1IkcGp6fJPu+yNjlxH/Ay/wAX96vRbeWPX4ItX8OXMfny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vV/6Z/wB1/wDZqGhXPR5rf9/5sUX7qquoMQCc1m+HvFEWoAwy8Swfft5E+ZG966G2iWQ7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xrRbivePXwONlQlyyfunNQXBya0v+WOfatsafYY4iEZqG4sY0U7OlfIVKLpuzPtaVRTV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Xnmt27MWwK9c1LTN6NXIX2hby3Fc1jpUzzEWMhfGDV2KyaJOldrD4ZBJOKu2HhL7VJtI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oU943yoTmus0PwTcAjchAr0rSvDVrZxglBkUt/q0OnZUIBitIoxlVsee6x4YUtGoTBjb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25KLlietNaR7xJnd8IT1qbQmJhaOJs4brX1uCw/s4anwWYYl4itpsbemwSLJu2nPeuji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q6VYuIw83yL6+tW7i7CKVjG0dN1eutDyWSGfyQQa4j4jfEux+HnhbUtevnJhtVyiL1kk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LWGSW6uYEhjzuaV8V8oftl+MTrdx4d0bTIs6fJA16XU7ldt2Nx/3RVqNxHkWr+ONZ+KW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JeTyOkMBPyW8f8IVazdW/wBRxWXp+nahB/y1ji/6aR/M1aIsDtPV5D1kkOWP+FaqNizW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ZI5Y3/usu9a73w742vtLvZ3tZCv2iKS2lDncpRuted21v9nn/ezXGfldPLRV2/hV+21k2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Mok+4/8AdqXBMqMjtLa4+z3EX/TN1/Rt1avxY1z7b8RtfuAcj7QFB49Frn9O8US+F9X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o/mQJPtYN7q1d1448c3Vx4v1b+z/ALGNP87ZDH9it2/d4946xcEWpXMa61qJPhpoOnxS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Tjf9393Gq8Vo/C+4j2eOf+xauv8A0KOuh8QeOdW0fwP4Km0+WzhlvPtnnf6FD8/lvhf4d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/E1x4b8bO97GslrpXnQutvBGyN5yKWysf91mH41HIi+ayOP8HXEX/CQaVF/0+w7P4l27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BczxX9z/kKzf+hVc+HnxF8S3/jfQ4ptTmuIrm+ghZSowxZ1XqF9zU/jjxxq1v488VRR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RI/7Pt224lb/AGKtUupnzFT4if8AItfD+KXZNF/Zs7p5nzfMZnrpPhV/yKHjnyovN/4l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p+aqnj/xbqNvp3glDDZyT3Oi/aiws4dq/vZcALt+Xv8Ad9TXVfB7xFqE/g3x3MktrEbb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hQhtjH+Fctzj9aJRQ1LoeSeH/ACvtFrL+7/0eaFP+BetXfiAkkXjXW0/6eC36VoaP8YfE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Lfyd67/+JZbr8u7n/lnV3xR8Sdb/ALY1CKLUP9Ejm3pH5Kbvvfe+7SjTRNzmPGlx9o8J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jM38G7q1L8NB/wASbxj5sMkv/EsZE+RvlbetdnrHjnxBb+D9Ku9P1CSG73zPe3Fvt3Ou4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v8SfENx4X8WTf2tcSy2+nq6Sb1+Rt4+ateRDTOH8HXH/ABP9P83zP9fD8/8AwLtV7xHF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/F0/T610Pw++JnifW/GWjafc6zcXMFzeQrIrkFSu7/drN8T+KNVHinVYYtQuPKjvnSH59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iC98UbG7Fv4MRLS8nKaLGGEMDE5MrHP6Vbjt7+H4H64r293ul1qzAR4WLNtR+341v+Ov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n9m12/t3l0a3knaCbG+QswLE9zSy/EfxKPgvqF6dcvZL/wDt+2hW6aX955TQuxAbt0NL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rLD8QYJ5baZFhtrgv5kLID+6bjJ4rza3uIv3de2/AHxz4j174gGz1HWrzUrY6fdN9mup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frXDW/xR1X7P+60rw3afJ/y76Lb/ANVqVFFXNj43r9m8dJJ/f0+3Pb+7U39n/wDFltR1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v+fdtU8VH8ZNY1G38ct5UtvFF9ktn2eQi7cw8/w1ctvGF3b/AAo1Gb/R7u6jm2JJcQoy7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9Co5ENSOW+EWoB/HFkgfcZFkBB7jYxrJt/A3ib7ef+JLeffb/lma7DwN8SNQ/wCEo0WL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vs9lDH83I7LXHaxqE3/CQahLF/osUk7b47d28tF/2fmreKSRHO7mx8ZNH1X/AIS+HzdP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RJI4WbbiM/LU82hXsPwwso2tLlpY9XkDJ9nbOzYvP61H8WLj/AIqeH97J/wAg+3/jb+5/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4UaVFDqFxp8v9rTI8lxM0Wxdg/1n3sfNWyKUmw+HGi362/igDT7r9/oV1DH+5PLnYQPx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2DUbOSXQ7+LZcRPv+zMQo8wfN0rqvDkniLRdO8T/ANpX1zGZdMlihY3bNvkyCGjwOV+X7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ULjxBpX2rULiX/Sof3fmH5vnFM53e5W8YeH9W1Dxx4mli0rUJfM1O4dP3Ld3bBrp/Gng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Wz0LULnyNEjSTy4GOxvOlYg+/K/nXIeMLiW38YeIYvOk8r+07hPvn/nsw/pXR/EjxBd29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4h8vw/G7+XMy/MXk9/pUxSuUmXLjwb4itfhVf297ot/bXI1WBzCbZst+7f5gPTioPhd4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re4gkm067iQSJtVpPLJCqT9KTTvGGt2/wv1zUP7W1D/kIW8KXHnOzJ8rHbV34ZeNfEl9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tFp91IiPIWO5Y2G79RV2Q7mH4e+H3ivR9QsLr+xNQ/dur/vId38Wf6Ve8ceF/EOoeMNb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4nZ0k3qvy/8AAq462+I3i+/nj+1+IdSny6/uzcsV/KtD4kf6P8QPEH73/lt/wH7oNRyo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9WuNH8H/ALq3/d6YyP5l0i7MzMdv3qz7XwtrQ0S8sAI5Y3uo5y9vMsm0qjL1De9Zfjjy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a/ubxE/2v9I4qoLf7P8ADfUPK8vT/wDiZ27+Zcbl3x7JPlHr82KqxnzGt4e8L6rp9/eR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nmOq/MRisXR/CGp6Pq9rLui/0d1/eW9xuaq3ha3+0W/iCXzf+PeymuvyrD0b7VqGsWFp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xalYLs9Ik8L6l4i1FJgWSed2MhmIV9xY10HxB8I6nc+G9Nkjtbu9li+QbMFUWvI/EFxN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/wB7bzNA8kb7VfFa/jjULu3t/DUUs0kX/EsV38t/lfLN/tUWGmdVp3hbW7jwBqMUOlah5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b5/vdqsfCrw5rNj4wkuLnRr9Y4LS6YK9vIpY+TJx6bv8awRqEun/AAfMvnSebcats/13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wx8U6hYHxLc/brry7TR7qZP3rHY3yqG+9/tVXKgOX0jQNVfU7e1vNIvozJNGjhrWQAZb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Hmn+J3iq4EUhAv3UHYdu1Ttq18O/Gmvaj498N2sms6hIkmowxOjXDOv8ArBnq1VfEHxP1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Xu1tmvZzEhlOFTzW2gc1Sihos/EDT5fsXgz/ALBCv+chrVFvL/wq+L/ppqH/ALLVv4v6/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+CHW7wBNHtRJFHO20Ow3MStXdW8QaxZfC/Rbk6tcGe5vbhi+5g3lKo43/AK0RSTNLh448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/neK9P0+KNLhYbiSGZo5cy84+WsTwR4Y0jTPFukzReONMvJYbqJltltZ1ZzuHGWXv27V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gfwTpUsXlSxpNNNJJndu3f8A16xvh7by3vjnR9r4H2sf+O//AKqyhoYM2fEPhvT9T8Ra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Ga6kIws3976e9b+k+G7B/ht4g09dfsGhnurZmuts2FI3YX7veuI1jSLm58Ta95C7kt5ZJ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6XTrXyPhPqUnmIvm3sI5Oem7tW90ZMy4fh9pcn/M2ab/AN+pf/ia774seF4NZ1fTZLrx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vGqSxyEsAvDDC9D+deV29v8A6vypfN/4Adtd58aNP8jUNFwfM/4l8dLmQWL3wm8L6d4f8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0zUpHs5o/IjjmD8oRuztrnLfwdonPm+NrP8A7Z6dcNWz8D9HlvvEl0qpkJZTNj/gJrgp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V1nw5ok3wr0G3fxbbxWcGpXB+2GymAkJVcjbjdxXOeG/Cfha112xmHjaBniuUIjGnzDc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9a6H/hF/7Y+E+lWlpL++t5mneOT5t+eNuAtcL4P0eW48X6faSy+VL9qVP/Hv9qojdshm7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xvrlwdc0qEyXbv5TztuX6jbWl4WtotP8H+LPK1XT5opIYd/lzsqp83utYXxg8Npo3j27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zv8Au53df++a2dN8Ir4e+FviS4+2QXxuBbASQNnGXHX86rmS3EkzmDpCSnMesaZGf7zT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TtD3/wDCOwnUtOili0mKNVM+PN+Z/nXjlff2rzQXElvXpHxijabWvDEA6HRbVc/Vn/8A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CHQWsvHFtu1fS7jbFKfKhuCWBEbYbG3t/WubHhGP5lPirQmX086X/wCN10XwZ06ePx3I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CwZSG+WJv8a87jn2A0/aonlZ6Je+GEg+G+mQvruli3kv3kS63yPGzBG+VVC7j0bt2rnf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OceItIunW5hCRIJhvJboMx810OvWiy/Arw1dodz/ANqTJu9MrL/hXEeDiIvFmikkHbfQ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Eqkbbmipvc7L4maLaXPjzxBc3XiHTNPlkuX32cjzMIe3lZMftWl4Q0W1T4b+OLWLxDpJt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lKwMsjFQy+Xn5s8f7pri/iZN9o8e+JJOu+8lP61u+C41HwV8d+Z997mzEP0DMW/pUKaF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idfF2jP/ALq3H/xqur+I+nS6vrFrDda1o+n/AGOyhtvLuJ/3vTO7AGVryy3t/tE/lRfv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t3jIyRQyGWWygdI9m5i2zaf5U1JCsW/AunWmj6xNND4g0eb/AEaRH8x3jVFOfm3FP4ai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uPHFg7/3bW0mf+S1geA9P+0DXc/63+zptnVfm21zFSmgsez6x/wh9x4P0DSdQ8SyWkVu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srrI3/Aqq+F9H+HNvrOn/wBn+JtY1DUA+9LePT9q7h/vVw/igySeHvCsa9E04noR/wAt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IfG+nvJbm4Xc3y5PpVJoaOu8YT+GdY1jUNQtNaki8x2fy7yD+L/gNa/htdLtfBniO3bXr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di3c4K5P3c9ea8dvpyl3OHk2qHauinuNnw6il83rqDBJH+7tAqw51ex1mneDvCgz9r8Y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gZd31ytdD8RNB8Iatd2F14g1qbTmWzjgt1t1L7o0+633e/NeLWlx9o1G3i/6bL8n/Aq9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FgPOk/1Pz2+8fd+lQ5JFp3N34X+FPDmma/q93pPiOW/tk02eO4SW1KGONlxu6c153L4X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dQMquoB/sxwnP1NdD8OLMwR6w24gS2bQRnfguSeRXIa7pD6dqTwMrAjb1bNCkmM6Xxha2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upRtawLP5VzJDIDMpYcldvy44+tZXwq05I/Hmm3NndQXVysx2WiiQPJ9PlqXxxo/2fR/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4djxx7fvbu+2p/g1HJovjCw11lbyLVmO7b/s1DkCOX1fwN/Zmp3lte+ItJtLhZX8yGZpi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u6sfC6Xfwgs7GLxFo0lvFqcjm8a5aCMvs+6DIqn/AMdrifHmk6gvi3U/tVmLWeeXzFjR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63Dd6R8I/D+n3cEkDtfzzDzBjeMDBpuSkrFXsdD4O8P6hcX+lWkvivQ5YfOjT7PJq6T9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ceH7e78L/FjxDNd634b+yaheyedp8erp9sSTsu07ef8AZrwz4c6Zc3/jHTPs9vJPFDcx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3U0fEDUJtP8Aifq2oWnlxXUeptPDJH83zbvvVzTpqQ4yPo3xXo+u+OvDfiuxtNR8OW8U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kLeVzuPnY3bZOD8v+xXhw+CWp29x+98R+DpZf+eEesxNVXQDZ3Pw08TQXEjS3U1xHNH8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AB41xejW8Vxq9pF8n+ujT93/AA+9TSpqCaRTlc+g9U1nw/qOtanFrdpp+pW88Vvbxk6nb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WPmGXdjp/DVjw98N9K/sfxjD4f1DQ/JvNMVJre31dJ5LfDg7h935eP4q8P+IFxLceL7uWb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/AICOn/fVa3w9uPs/hjx3LF5n/IJ8l/7u0uK0UbBz6FbWPhrqmn5ltLu11CLe3/Hve2qtt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4DXT+L/hx4r8aXWkaho2jtcwrpFtA3lyKCHTO4defwryr7eP+eddh4o1Ga48P+H9PiM8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3/K7Fmy2K6FsZyv0PRPhv8OfH9lfeJrjXtEuLWO90G5sYzO8SK8rLiNQFbqfeu+8H6DFo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m724+0WdoZdnH+7/AHq8R+Etsqp4puZWAe30mdkPodprj/tFc9Sjz63LjotT2H4meB/E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rHSdT1K+0+2mW4xaN95py24sR7Vp/DbUPiN/wAJxpX/AAk2iahaaV8yPcR6e3yfJxyN3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3WfDngVPTS2P5v8A/WqL4H/arDxRNqEMvkxW9rI7/wC1ngVDhyxuTKVhniDT/itr9v8A2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5Uj7PLvIfKV8epO2u2t/hZdXvws0fQdUtmj1DTLm5vRbW8yq0rMpCjJ+5XReBfD1roGn2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J/E7f3iab8YNZm0jwvqHm/8ALT5E+f8AiPH3a5Y1W3Zkc9zzbwN8JvG3h/xfomrS+D9Y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8uO6tZ5eGz0EtLp3/AAm3/CYeIf8AhHrW8/eTXF79jktWZvLM8mGYf8s2/wB7bXNfB20j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aVb+J22R5I24bd+lYHijR7u3+I+rebp9xF/al7dOn2zdEu4Tsep+tVUaa1NEfQenf8Jt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2/D+of23JdfZUs47VYt8JT725mVfvfL/erK+DuoeIfAGnzaTrfg+8mtbh9/mfaoV2Z65X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3ijUNA8HzeHrTUPskUl19tnuLOZ13/LjZnd935fmb+L5av+DPiZP4bu1sUumhtZDjMkjs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NOtF3hElS5XdH0xq/inSdQt/KurW8il+4lxbu3yf7S7fmP8A3zWf4itG8XeDisWh6hNp8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Q0DXarIrK2f4fmH+98lc1pPi3S77aDfWbzEZ2pIvP4V0cbQ3FvLBPa29xDJjdHLErqev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rpYh7M17bxxd2GYdV0/VJfM/5d9P0uZ1T6nbz/vVanu1l86Wz0XUppN+8F0hib8pHXFe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cW8Wq6fFHp93G8e+O3/dROu70+7urzf4029p/wALf8YyxRfuvtrbI/7nyiuzDYNVd2by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UPEGj6j9r8P3FpFHNC6R77efewb7xCzbf9n71VLjR/tGn3en/wBk6xF9ohkR/nhXfn+L/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reL/hRHjb91H/AMhPT9n+8GP+Ncb4W8UeINHuIrTT9WvLSKR9j28btt2n2rvWXSXUSq3P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n/F/UdbtNE1DW/D8bxwpb297CsHl+SBJ+7Zvvbs/erc+IHhNtY+H3iGx0zRotEWaOCRp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Jd2z72PlX/0OvBvjjcRW/wAV/FcXlfut8Kfc2q6iGNKf4OuPtHwf+Jlp/rbTybOby4/u7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8PyvcJSutjD/AOFSa99o8r7V4dtf+vjX7Nf/AGevYPiRo+t6f8SNW1DRNQ8N2n9oQ2e+S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xCMrj7wVv71fMot/9d5X9xq9D+PAVfiRqYjKiM21ku1RwB5CcV2SirEQ0Pb4Z31/wTrWn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j8lDdJr0Mq2XzggKVi9l+9U0/jnRPD+j/vfGNv8Af3vJG67XXpgbdzba+f8AwSn2nwp4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fxfLKP8ACuPn8r/nqnyV57wtN9TdT0Pbfjj4W8Pah4wu9Ru/GNvaSyQ26fYIrJp5U/cg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L4V0r4f+PFh8WXNzHdafDDcFdHYvCvmnDgeb83JHFcZ8aLn7T45+0ReYYprG0kzs3Kf3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CPjyGO1nKzafF8ohOCVuI8fzNdtBRhGzZzSu9kVxovg/z2VvF19LJvBCroXzMfb99zXt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/wAbzQw+O7jw/wCZp9mjxyaQ06xLs+9nzeG/4DXzh/ZGp25i/wCJTeffX/l1f/4mu6+N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mmlik/wCPKzT7jbmb7OP/AGbdVy9nLqNHpOjaxD4o8P8Aju0/4WDb6tFJpLO9xJplxFFb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4a8htfhnZXU5itPGfh2QJ955p5Lcn/v4K0/At7/Z3w2+JEvSa4htLEH+6HmbcP8Ax2vP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XGCvY/WsVGPRi5j6q8QeF/D+oeF7TRJdVk0+X7FZpqF5p6Qyrd4hAXlm3bP7vyrWT8Lv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mnzf2hd+H9QsoYEuLd7dZ9u/PTzflrxn4sW/9n+OLu0i/wCXeG1h/wCAiEVsfDnUJdE+H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n066SGyjW4tX8uRQZiMAjt7Vl7MpM901DwRa6vp2o2llJd232+2jslaV0YKF4+6rNTrH4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OEgS5jurmOwhsgspVFTYiqTy3tXzVP448Q6hbzRS6tJ5UvyPJJt8xl95PvV23xo1nRL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hTT9Qls4YUS8jneCXbsGFYhvmrB0i4yPbvEngPXtds/Fy2Njpwh1XRvslpJvWJp5d4++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+AdA8R/D2M6X4hudHWOBgIlTWrMzIu04XLMrV5n8PtQi1DwP8TJv3dp5enwpBbxu7eV8+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8iuP9I87zf8AWybt8knzM/8AvH+KpjRuNzPsH4oah/aFvp+n6hafuo4Y3ST+3bW2bcV5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ltp+k+MPD+oaVDqEdrDJZ+Q9vZzwTsilcbvlZq+afjzcf2f8UP8AVR/6PZWaJHIm6LhP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+KMWv+H/ABZqOk6JZ+Gtbs9MV5rzT/vXHzxjb5ZXaFqfZNbAnc09G/Zt1a21g/23d2cu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az/7PK16v4k0OG0uLC8v7u30uytrC3s45ZJETG1MYy1fLfjb4y6t4wsbu3vLeyjlm2l7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UAybdre616J8a/iHLpXiLw7p2nWsMlxounRKRdQRzQuZIQVZQ3ddtU1VHueoDT4tR0fx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5sllIiR291BIyeZg7yA3A/wB6vD9Y+E/ibUNQmitIrfVZZHZ/tEd7Crbv93dWp4e+Muqv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SbhNNBMklpD88mfvSeWq8L/tVxGpfGrxv4gDQtr02n256x6WPs4P1Zfm/8epqVRaEWPZ/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jw/p8UVn9rt9It7a98y9SBkkAG1R97P8VSeDvh5rPgNfEuoXMWm6fFNZLBb/AGB5bt5J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boeF/wD18xr/AMebvwf4gu9PtNKt9VijhhSG4vHbzduzoSPpV3wH+0o1tp8unXnhO0tN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ybooy/zYV92W3H+9/HQnVIsc3qHwW8TaxqF3q2ratZxS3D73uLzerO3+75X/AI7Vj40a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Qhhu7PT9Es32Qx/2nbwb8qCXIaVWqX4q/Hm18Q2q2PhW3uNOguUZbm7njXzwp7J/drx3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kZpWXahMi8nC7f8A2WuuF7akPQ95+F1xN4Y+F+rS6hqun6fLHq1v5N5eTw3MHEJwv3v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sazq3j/xB4f8A7Q8QeG/7Pt9QhdLPT59u9t4/hC/erjdM1cJ8ItS0zaq79Zhu8qOTmCVa5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INOnziS1u45ThsfdIb+lXYlSZ3fxA8LfaPiB4m/4qDQ7TzNTuH8u4un3Jl2+9iP71dO2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MfxNoRk/4SgXRm8yfyiVtj8ufJ3bvw2471554kvjrHiTWNQB3fab2aZifm5aRm/rWLea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myfZ4m+1uN3y7/u/d+i1egjvvh54QsYvHugSzeMfD0nl30EnkwNdSSNh1OFXycZxmqPir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qeNvDUDHU7iRUka63JmRjtbbDgNx/DXK+FdQHhzxPpmsyJJJBbTxTOE7bTWbfagZ726u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D/CWZmx+tXGSA9r1jwN/xY/wpDD4g8N5/tq6me4uL1oIn+THBaLcT93+Gs74Y+Ap7X4g6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pVnYmPT9VWeQ/Ix4Uoprh7e51S88P2FtcXG/S7eWSS2iXszY3fyq34S1Gbwt4gs76Hen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pXP61oaJFEeDjJEpbxJ4XVnG/YdYTgHn0ra1Xw+8/hbw9Zf2roMSRC5MVw2qII5FLg7l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SvNhby29v5VdXqGsxXHh/w1aRWslpLZwzJNJvba7SPncP9mkZuJ1Hw28L3dv4o/daho93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qCMq/uWrmj4LuILaJf7U0GTGOY9ZhIPHaqOm63c+H5XuLMlZjE8HmBP4JEZW/Q1jUxWP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TfC1tHeaS89ppUcUsJ1WFGVvMk6AnkVzlv4Zv7j7XDZxQ3MuxU8u3vYW/iHPDVT8a2206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EenT5pR/SsG2g8jT9Q/567F2f7XzUirHceGfBerad4t8PvqGnxR2v2yISJ9qgLIu7neP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4Y+LL/xHqtwulrG0t27qhvLdWwWbt5leead/o+oQ/wDXaN0/764rb8Qebcahd+d+8lkm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Jz5dAseu6d4G8beH/AAP4PltNP8rVdP1O6vfL+1Q7kzgD+L+Ja7bRtP8AGPjDxfp9p/Yn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1kR447238+4kKEKxAbcy7v/Q68Hu9Ptrf4T6IVgi+TUbkt0/iVai+Ellnx3beRBHEUhlY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964PZxnK7NYycVZFmf9n7xXb+b/xL9P8A3b/9Be09f+utdT8Q/hJ4m1vSPCMsMWnRQWej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jy3mMcKd3zrj+IZrxa4t+v7qP77V1vjO88zQvBlv5afutKz/AORGroSSByudd4K+Cut6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lZutKkgg8vVbWT5zt/6afL9WrkLP4ZeJdP8A+PW/sLb/AK46/aJ/KanfDbp4r8r91/xKJ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5q4r7PUuEJaMV2e5fGHR/FeofYPD8WoaHF4fjht3+z3Gr2qyvIFwWO+Xd3rD8J+A7zSPhP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bLqWzCm11m3dFUM2VLrIVWub+MH/ACNEXmf9A+1/9Aqv4fiRPhl4mQTR7pbyzQru/uu1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JPD3wt1S41jT/Km0b/Xx7/8AieWf97t+8+arfxb8I303j/xLPFLprxm8PCapbFvuj+Hz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X/I4aFyDm/t+n/XSqnj2887xn4gfzc7r+bn6M9UlFfCQ3Y6+2+HN/f8Awp023N1plvKm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boMmFRlWLbWxyetb/wABPhfrGlfF7w9JcTaRdQwzGVhZ6rbyvjy3/h37v4l7VxesTyy/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dvrx/wB2m7bwv92tL9nbWLTR/ixpWoXcyWtrbwzfvP7jFCF/8eIqW7CTuZmvfDS5l8Q6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17O4D61GDguw6YrpvE3w8d/h34Ft4/EXhpWtvtweSTVkVHLyqfkb+IDv6V5l4hjt5Nav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56/vGrf8Y6hFJ4A+H9qPLklt4L0v/e3Ncf8A1qy5i7HVfC3wJd22uamW8QeG7o/2ReRh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PzvhflA/SuTj+F8htGeXxT4XjA5wmp7z+iUvwdmitNe164ZPNKaDfLDt6hmGMVx//Lv7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1j4l+FDc6nZKfEPh6AppFjEVm1AjO2Ic/c6HtSaP8O5bX4YeL5H17w81vNcWEYmh1IyK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+Xdn5euefxxfioP8AiqbD/sEWH/pOlP0WGRPg/wCO5lXcgv8ATN7f3cuygf5/vVrzomzL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u0KU+KPD/wC7v7d/LS6kZ2xIpwB5XJOKh8eeFopPiB4pkbX9CVpNXuSyG6k3KTM/GfL29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3w2/5H7w95Uvlf8TGHZJ/CnzjmoPHMjyeL/EMjyJM76lclpAPvnzGyfzp3sQ0emeI/Dds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vR5IIbjUttyZZhHMXdG4OznbTvgp4Zt4PEeriPXtIuZpdFvYjHBJMWQGP73MY4rmPE827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5W1Jvzmj/wDial+FM7Wl7r8qgZfQ76Ecd2ixWfMgszM/4Q7TkgdW8WaKMrjkXPHH/XGu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iyIvrdiudNs/kKz5G2BQOkfTqfxry/7Aa7H4nXlvqXiOOe1uorqL7HbRiSLkArGFYfmt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fC+jS/CnxTBJ4tsYFOo2btMLK4Kp9/bu+XPpWD4a8GaQNfshD42sLmZZwnkmxuIw55/i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Rvht4ijWVWea7tXMfqF3Vj+GAy+I9OJkwGnVs7evJ5p3Q0iGXwPftNKftGkDLE4OrW2R/5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eDpv+KUl83T4vM0KFP3moQr0ZvVv71eZzqPtE3++a774hyC4svBxT/VJocI/HzZKq6Isz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NA8V2El5pge6hgT5dTt3WMmZdzMd2FGO9a2nah8ObjUJvD+laVqGoS291CllbyOq/wBt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hFwNq1wvhvU7nSvCviyK2UtLfW0NuXA24Hmbv+Bfd6Vl/C64tPC+seIfGOoRedF4fsl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bEar77Vk/wC+66KNJ1ZWR12cIXaPW/FGsaf8N9Qm8TfEa7t9b8YbNmn+H7P5oLSPtgd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8D+MPi/53iD4g6tJ4a0D5p00+P9xsX+9Ju+Vfl/vfNXG/DbxD4O8H+FrX4g+JrS41DxVe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zzV3cMM/dZf7zfNXl/xZ+M2v/FS+klv3a00yMjyNLhdjGnJ+ZsfeNfRRVo8p5Epc0rn3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HwXu/wDhDtPj1u7jtWT7R/yy86Lnq/zH7v8AD/frz/4HftJa14/8P6tpU32PT/LmaPy4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8X/Aq8S/Y88cCHWfEXhi4cfZrqNb+FCeA67VkXH+0u3j/YFZXwwnfwP8d9c0RjsS5eaJ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/AHyGrn9jA1iz0n9nb4teLp/GWv8AhbWtauxLEHRYVxHh4ZGDdPbdXivxvtDp3xS8Q208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mtv4dQ39a7O+STwn+1UfL/cW+p3HmCQDGROp3f8Aj5am/tI+DL2fxzpt/BbkxXmnpG0v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1o6h1aFH4nY3jQq1PgR4ie/pWv4Rn8q+kiJ4kiYVb/4Q1ohm6uo4R6Z5q5ocWhaVqEX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7YFY4nF05Q9zU9XAYGrGqnPQ4u7sBHdypy7g4wvNUF8D3d+2+O1kJY91r0nxd4lt9J1GX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Sorlb3xnqF1GCkvklT/yz4rKnXrV4WhE0xeHw1CtLnke1fso+AXuote0i/giiIRJ156r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8JvCEPgD40av4auLtII7oyWwyf4w3mR/mob86434BeNLrS/ihpQmuJWivWa1dd3UOOP/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Q8zwj8XNH8SwIwFxFFOSD1liYq35rt/Oo+qYmpvKxzfWMFT/AOXVzI+KnhTS/hx8ZZ3in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i9mQna//AI9/KuG+MnwfsPCF/wCbHcForvcI2HRZDzivav2qNBg1zwfpniezRZI4JdrS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AMe/9Cpmj6NH8Wvgav2hA+qWlvsMp6i4h/i/4ENp/wCBVP1Oa3mH1+n0pnz38H/ijf8A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e0nIS4jzw6e3uMGvUf2gfjDFrH2W00m783So0Wf7R/z1kPRf+A15d4a8E3fj3WYtCszG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gKqIzsfyU1Y8HeB/+Fj+IJrS7m/s/RNPhaby/wCKXC764pZXRc/afaOuGdYiMPZx0ic14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906O6uEV5isjjHdlBrvtU8CW9j8XtEs0uo8GS1J4/vNzRoOkxW3xzEMaYjWVQgA6DyxWt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0gDO7faEf99cVv8AU5/zGP1yj/y8hco/H/wLLpHiqzjWaOT/AENen++1eZx+HbtckQBh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V38XWZEjf8AHmv/AKG1eZJqN1GuFlaqVGpDQylVoVH7q5SxZ200uj3CiGUfPu5Wsba0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D8U3MdpcRSqsgK56VmR65BvZpbJHzWNJ1lOWhtXoUeSPvF/4Uaj9h8daVITwzmM/iMV6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Phm5xg3ccLBvo7I36Fa820HVtKtfEOnz+QY0S4RywPQbq9/+NenaJqHjr4c3Fn9otN18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MbL/AOzV1PEODs4sxjgVNXVRHnniy5+zfGvw5J6+Sn/fWRWP8fT/AMVTp/8A14/+zvXV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4biiu47r95bf+hmm/tMeCLvRtf0XzYsGS1b+Pd0at44mkndszlgay6HgL6hcadcRT208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2wa9b0b4s6V4o8P8A9k+JtK+1ahInkw3Ee1V3FvmY/wB35a8g8Q2c9vKgkQrVvRvC114v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N1R5Nm75vv1hVkqj5kYwhKk2mfUHwet/hn8SLf8As+78Qf8ACKTaXaqjyRwqsdx82DtL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z4sP4f1/S/C2nReJEaLQLF7aFTbM/mhiD8u36V8tfDbWPCnh/WNQ0n/W6hI/kJJsZm3b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2xv5vspt7W4l/dDaY4i4/SvOmac1jqtG07T7fT9b8rxBby2lxbKk8kcM6si7vvH5fm/3a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cASfEKEuHUKh0m4+bJxWPp+n6hp9hqPm2l5F5kPeBlX/ANBrivFHin/hFraKb/l/3/uU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o3ITO8/bK1DTtP+KurRafq39oXdwtt9qt44Wja3xboArN91uzbf8Abr5/W5841Sv9du9c1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7q5laWSRzkkmpLQ9TWkUDkXWbLGo5DtRvr/VqSI7nao7ptsZqzMqTmq/iHwfHYf2bdyy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L+VuGwc/7W7+dSf63I6Via/rWo/YI7Zv38MEjJFJJ8yw7vmZVX7v3qka0KNtrPkXHlS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xLWxEzTxB96up6FTXG29xFmTMdXdIvpLG43REqJOiH7ppBc9H+H3xS1H4Qa01zHD9q0+7+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4u/H973r6O8LeKItF0keJfBsra14Fu5C93o0Rzc6dJ95iv8Ad/3a+U9GOk6xq9r/AG3F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221p9v+zu+Wrfh7xRqvwn8XzXfhnUPNi2fJJIm5bi33fdmjqLgfop4a8f8Ahv4jWlk8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pQdM/wBxl7N/s16Hp0F3Yfubr/Sv7lxH8yv/APE18H+DfHWm+OJZdR8MPHoWuPh7zw9JN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6PuD/ALS/Mv417v8ACX9ox9EmXS9dWbzI/lMVx/rE/wB7++vowo6CPonJuP3fQ+tYVh4g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je4B3fL60zV/HEV/PLJafuYtmz/eYivO/jj8JvEHiDwvYa34O1C40/xrpab4ZI32/a4/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rxsRg41b2PZwONlQfLL4T0G/1tUUgnNZiXi3JJFfHHh39tbXtJaSy8VeHotRmhPlSEub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6W/75rutM/bW8Gzw/wCk6HqsEvfZ5ci14Mstrp6I+ojj6DW59L20GOa1bWcJ26V8xTft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Oi6xdSj1EUa/+hVz+o/t/MAwsfBw9mubz+iis1l2Iv8I5Y2ilfmPsC41cqCM1w+jeOdJ8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39vtLOTyXuLf5o3k/uqf4q+F/FXxz+IXxt1KDRZL/AOzW93KIodOsQY0Ynsxzlq+7/AHw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L8PRMN6opuJR1MrfeavVwuXypyvUPExeZRa5aZt/2WblPssOFZD81XdPubfw5HL9p8ln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PfEHjGXwvp80ss3lSxp8/mOI14/iNfO3jj9oI+bJPFJC6xnf9vvk3QD/AGUh/i/3mr3V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eJPj5HaW4ayjS5iD+X9pkk2Rbv7o/vf8BrzDxL+0dBDbutxO0lwXYbVl8qL/AMd3M1fKX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Y3FzqN2r/eCBUEn+yf4UX/dWuet/GGt6hn+z/wDiSWv8clnuWd/ZpvvH/vqtEgPobWP2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dPjfpKVVJGH+z5jbv0zXG+LPENn4suNMvLW4vLgNDteW5lDlW3GvLbfT9K0/J1CbzZf9j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cWttb+VaafJn/ppN5a/klaLQDt7a/hg/dTTZl/55xp5kn/fK1T1DWLXTxN9r8u0l/gjk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+7/AMCrz2/8Y6rqGYojHp8O/f5Fmnl/r96sGYZJFadAsd9ceObS4uP3VpJd/Or/AOmP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bjWbvX7iK/mit4po3XfHbw+XHt/3awvh18ONa8fajbaVoFi99qFw22OGMZLGvUfGP7Ov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uv6JJZWLyeSboMskSP6MynC/jWbkCRftvKv7cxS/8tE2f7rV1fw+t/DOoafNF4gu9ch1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o0e3t9+vMBcf2fPa/7n/s1dV4W/0jxAYYv9beQrs/2mH+RSuikj3XxRaeBF8FeDbWW5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byKsAZt03zeYh6cj5cdutV/C2n+FNP8AB/jbUIotc1DT/sUNrPHcTQxM6yTDGCq/3lrJ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X8HxafF5stvDdJPHH/Cxn9P92p/D2j6h/wAK/wDGOn+V/peoPYpa/wDbOZjI2ai6KYnw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+8NQWGka5bXaahDJCs1+JELq25cjy+Vyv8JqjPqfhTUfFWoXM1hrf2m7vZ5ZFiu4NoJkY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jar4I8caJquq6Vcf2fZz+dNJGnmNt2ttxj/AGttYuneD9buNQi1D+z7jyvP85/kbbyx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hWO6+J8fhUw+D7VrjW4JodChZQ6xttjMkm3OSPm+9/3zWn8LRotp4F8ZeXdX5iu7R7ea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23KfN83/1qwPix4X1XWPEFpd6fF5unx6Tbw+ZG+1k8tWyvP8Adqv4G1j+x/C/iDSru0/e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MpispWEtDE07QPBa6xa+Xe63N88f/HwsUf8AItW/44/4Q7T/ABPqMUun6x53nMk3lzqq7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KaN4P1W4nil8ryvnXf8APtZa2PF/gbW9Y1/ULq0tLi7tZJG2fPu3VaaFYv6hqHh/w/p+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VwkiJbx3rK23oedvK81oeE77wlL4P8Xzjwxc21tBYxyTRx6q371TIvy72X5DwOn9axdY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4f0qLQLzzbNJt5CLt5bP96tDQPA/iey8LeI7P+wbwvf28aRkAcFZFJ+vFUKTsix8MNe8E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/A89ldTXUSRzyauZhE2/aDt288+/PrXNa1eeF18QamsujX0jpfSBit/38xh/d9q3vh14L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bUr7SLm3t7edGlZk4Ubq5jV/hd4m1DWLy7ltP+PiaSTy9/3csTWTmiFqdt4w8SeEoLHw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c6JGYXj1XyjHFubg/J8x/GpJp/C6fAuW9fw/qUunf29Ehsm1XDFxCxVxIIz8u3+H3zxW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xTcaQulWvmR2WlQ2bCYbG3ozbsDtXUzfCrxZN8Eo/DQ0nfqz6/8AbiomXb5Sw7Bz6df8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dhP2f9S8Kal8QTHofhy80m9+xXG2afU/tS7Nh3fLtXn0+lcQPD/wugg/5GvxRL/1z0yF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A3wt8VeBfGZ1PVtNNvavazRGWCRWOWC4BA5/hrx2D4NeP3i8z/hEdS2bc4wtZ+0SKUGej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/jCKXVpfEks0emWuyOz2RK8ezj5qx7/UPD8Hwo1CXRNK1C1tZL1YHkvJxPLu65JC7f4a1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ivxPbXlpoF3LHBpltahguAXVAG61lv8ADnxNB8N5dDn0O6S/k1NLpE287Nu3OelV7aI+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V/a8X2W0uJZbdGfy967Xx61LP8SNEnnPleCtHH/fe33/AIq6TwL8I/Emia8s9zoVxLaO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UfMR3ptt+y94x8/PlW8X8f7x/wAelWq0DLkaD4p/EjTtL8WNDB4P0W7K21uyzXKSFgTG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+tHUPEOn3Hw/0/W5dPt/KuNTmT7HZzMsW4KPmw26tnxr8CNV8Va5Nq0fiLQrHcI4/s016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NY978EvFN74esNPtIWvIYppJmuYiskJzx8pVv9muiUrGcakdkUdG8QRa+PEF3FpUnm2e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2vGMfLj05qn8PvGGn3HijRLS18H2cssl7bokkl1MzIxcD5f9qtvR/hf4l8F22uwT2VxM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CptLbWY8/eUVjeDvhv4h8P8AijT9Qu7TUNK+xzxzJcfYmbawYdP4alVCtx/iD4gw2/iD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v22bf9o85m3b2zn5vvV0Hj7x/o7f8Iyl54E0Gd5dFilZtsq+WWaXai4b7o2j86oa38J9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kvGnuLueS6llltWViWZmP/oVO8YfD7xLr+oWktrafube1t7JPnX5MbqqMkQyzf6zolx8L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tLjVv+Pe3mdfmCfezuq98FbnRX8Q6tPp+hNp0kemXLPJ9saQFPLO/gnris64+G/ib/hD4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52m/eTrtdiMf726tr4d+B9Q0O51eS4uYVa7s3tV2yEsmflrZakKR59bXHg/7RF5OiXks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b8gtbfxA8cf2f441a0i0TR/9HmWFLi4svMlddoxndRp/wG1u3/4+9QjiP/PDyHZq3vGH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3erS6tcQy3Drvt47JpNnHr+FZOYmmcr4o8U6hceH/AA1+6s/uXCPHHar5aMH7f3aittYu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Sz1D/iYLCn2iHdGnyMc4rpI/habmytrOC4urlbQviRY2X7x+ZWran+E0OoafFpMM1xa+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e3f5dq0e0QI4/RvHEX9n+ILubT7MXf2LZDJHAv3t38QP8NVPBPj2/m8T6PHJp2ntGZ13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b616MPgdp+n6PqMWoTXHlXCKj3EafNt3Z7rVbw/8I9D8Naja6rDLq13fROrRLJa4ERH9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zq48czT6hd/8S/S/9dJ+8ksl3N83rWt8T/EraX4jtbYaVpV2BZQENcWgYjcucDngV1Tf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tQ1G0y7M/wBoCsqMT6VP4p+D3/CX6xNqH9t28XyRo9v823aoxS9tEpHF6z4s+zfDXw+8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7KQn2ZjEm1VUttVvvVH4S8TWkvhXxddvoGkxrHZRwFVidVk8yZBtb5uny12WofA7+1/D+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Vn5jp5abmdi2aSz+DsmjeDtd0VdQ3Jqb2zGZ4tu0xMzAde+79Kr20BmT8FPEFhfeP9Ki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84uYzLuQiNm3nc23PH/6653TvFPh/ULiLzfh/pfm3Eyv+7e4X5j/AMC27q7HwL4H/wCE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zpTBNCkYTb80ikf1qHwz+z94r8yxnhtlli85XHlt97DetV7RCZB8XfF2hf8ACztSguPC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tK97JFu2xL/d/lXTeJ9f8L6J4R8G2l54LhvIbuCa6SE3siGPc4X/AIFnaOayfEnwA8We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w2sjzXW+WIyfPGcD7/y/e2itzxV8GfEnia40SMXFtANJsY4EjdmbjP6KWp3iM622+Edh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JlitEj2l4lJO7dn/ANBFakHwW0zQo5dRtHjWW3UupW3UH880lh8TPDulavqLXt/5Rm8o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9n3rQufiz4Zv7G7tLfUz9peMqsZicMT/AN81xt2ExLb4bWmoW0d1/o8XmJvf/RVb5e9S2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Gr2un3elW939oRne4khX7w9qteF/GGn/8I/aQzfaPOihVH/csys31qPxB4x0/R9Y0rUNQ+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7+4hZd/yj7vdqakyTUn+GHgy4XjRrcjqSilMH2xVV/g94T1uVWubCbbHwqfanAqSD4v+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A9P9Fk/wpIfjH4PsFY3FxcxLnhmtZcf0rGc3cpRNW2+Hfh3wnbyf2XYm3d9u+RmL/q1S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vLFd6dGYpPviP93u/FKrj4oeHtTtBJaPPOrdCbdlz+dVv+FtabAP9TfS/wDXOJW/9mrN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8ZfEV38K/C1hJ4Rt7Owj88xsJLdXIJTqM/SvAf8AhafiDU/ENtNdmymu95UT/Y0Vhk+1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+I+jQW+m6Ld4SQTPNOoQYww/vV5BZfC7U11AIUmEiYOIoRK3r2avr8uqYWGGl7bc/P83w+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r8J9U6f8AC/Rb/R4pruH+0JrhFd7i4fzJf91fRa1YvDVhbpDZQ2UMNqOiCJcVkW3xg8Pa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kN3HCqPb/Yn3bsf7tVJfjL4Za+ilnvLq28vd+7nspE3/AKV8pVk3Jn3lBT5LTNy7+FGh3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3BwB+FQ6P4P0m/t5pprSO6l3+T5lwm5v3bECqo+Nvhg/8vk/H3vLtJW2/ktVtE+JejQQS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lhLNC0a/MxbuKhSZvZF2/wDh/pVvrFhqFpp8Y1Dz1R7gOyt5Z+9W9/wgulohSOyjRcY2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vVPiLoayWrjU4B5coZvnb7vr9K0x8WPD9wD5OoW8v/TSOZdv4VHMwsgtvD2n3GoG0li/1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q/N/PmpL7wZpogkxDGfmHzlArD/gRpbDxhp5E1122b/M4+ZaqT/EDT7/ADFDDcf777VX8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bfDXw/AZfMsLWaWT7/2iJWZqbq/g/wAPQW9rFLpMEsUkyw+Wnyr83HSs+5+LHh7QLAza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t3WXb+TVlax8YfD9xbWv2SaS7l86N/LjgaVtu7nhNx/2q1jJozlFM6K4+DHgy8QLLolvG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A9AVGapad4G8PXH2vzdKj823uWgSTznZvLH3ed1NHxf0b/n01fyv+ekmmTqq/iVWqOl/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dL1V7aaczrcfZCI23Y7/AI1pz2MXEj8X+BdDt9O/0TTEiluHWF5JHZl2k8/xVNp/wR0D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YSsQ/NRn9azvEXxL0W7s0We1vbeOOaN2d4AV+Vs4+93qy/7QnhVv4bj/AL5FNVLkcolh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9rFre2dxcRWoiZVe6kyMr61Ne/Cvw3oljeX9lYSw3EMTFZHuWkI49657SPj14asvEWruk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Ux20jKce+2rd78efDuoR3lubbUIVkiKhpLRzGf8Ax2q52Q4nzpqfjS90rULu3t/s8kUc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716j8FNXt/HmotZa5YWt4FDEZiCjpXC6n8ItY1G9lurePUbgTnKrHpM5H5kV2Hwf0a++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eozzvH8scVu2fyIr6jEV8L9StCXvHwmX4fM/7Q/f83IeyS/B/wAFkmVvDdj5398Bqzf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DT/7Ql0e3lu5NyPJGCq7vTH8VaFx491OO2llm8D69bw7DvkaIfLVrw/4qng0i2VfDOrG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2t+O6vkVJn33IY8ngrw7oPiPS9LstLgtVu1keYAsGbHTB7f8AAa6geB9JP/MPt/8Avgbq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HiHQbtdG1O3ktw/mWptlMrg/3TuxXQf8LCeD97/wiXiExf3/ALKj/wDoLVLqdLhYwvCX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o3V5Yw4iu5IUiFsiqQDVjxD4T0vSILNLHSrS1M97FC8q26khSeetUfh741+zaXeiHw5r9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gs1/vfd5brU3ijx39qtLJ5PDeu2Kx3Ucmbm3iGcN05k61UZ+ZaSO3n8HaVP/AK2KSX/g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eB/Cmsfa7TVdEs9Vit5v3P2hN2zj/ZqgPjFZef8A8eV1/wCBNpu/Jpar6X4rvTf6ncWX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RSrrLD8ny/wAW1mrdqdNXZnGpTqO0WaOsfDfwjoum3Etj4esbHdtDGDcoZd3f+9VkfBbw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vNLv3/vJZNu7/vqqmsajqOoaPL52iyQ/d/1k6bvvVc/4SrVjnyvCmsTxbN/mRvb7euP+e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W0/wfo6eJbzTbXRbSG0hijYIse3Gal8S+CNCsI7jVY9JtFvbaPKyC3UsMe9UdO8Vzab4l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rPPDGqxhI2cY/wCBVd1vxPcajpF3aw+FddhlkTb5k0MeOf8AtpWbqMXKR/8ACr/B+v6f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uaWFXeTYu52K/e+61ZQ+D3g6C/m0nTtKs9PivId97HvaVnUN/d3fd3Vu6d45tfsEX/Ek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HpbOr/TbWbbeOfD+n+MP7Qu/tmnxfYvJSS8spI2dt3PG2j2rDlM//hmrwX/0CLX/AG/3b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074DeGfiPo9rq32u4tItnkQx2br5aLGxHfdXeXnxU8LoJca9bwy7G2RurBm/76FVPA3j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U3+rfZ5cfvVKc5fCV7sV7xy1p8AtF8FtHHYapdzQahKtrdLdxwlTGytuX5Y//Zq0V/Zo8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Gnoq9G+yyux+pW4jrV1/xzpWoT6VDDNJ+71OF3kkRtqLu+bcey7a6nTNZh1UFrBlvs/e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HVscZRlseV3HwG0HXXfT5JICuj/6NDJGJlwjZbp5/wB7dVHUvgrovgTw1d6hZyedclFT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AfvHbXoel+I9K0nVfE39qatZacJrqNo1upVj3Isag/e+tO8QaxoniDR7vT4dWs83ifJ8/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E0ee6dcQ288UMMvm/Oqf8BFUtY8H6f438YRafqEXm2nks/2ePd8+G4+6ysOpqXwd/pFv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HPIk1vv2tb4bHP8Ast95WrtvC2nxeH/EF3qH2vzvtEKo/l/dRg3Za51oZKLM/wAPfBr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Q0rT5LSaNGQXHn+fKinrgNuw3+1Xzt8eNQi8T+MNKiimvJbSzvZLWeS8RF3t8wLDy/wCH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/s/w/qGoQxSTS29rJMkfktt3AZFfJcOn3Gs3rXdzJGZ5bl7nzP8AbLs3H/At1aQdN/xD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Xw2+C2n/ABI0fUJf7W/s+WOZYEj+xeeqcZ3H5l/9CrpNH/Y/Ww8QvPqXiC11LTIQGiVL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3NtH/AqwvDGqa/4Ke4+w6l9mDSieWNdrK5+781e/+EPGQ8U6El4sbwXCttmhCNtB+tZS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jHueS+JP2T9P1/WJ7vT/ABWPDvz/ADx22i+fE7f3lVrhcV1eh/A+48L2EGn2Hj+7nmLK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+g8xdv8A31XfWupRu0hUNMwlZd6xtjitAebn/VSCs5UoLSJ1csehxGofCaHWLeKLUPEF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ey8iV2HPG5mWs/xB8D/Dfj+eLUNb1TXprvZ/y0ktom2++Er0gHK1VtrkW8Exl8zALUoJ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pbwzb6efDOn3d5p+lXm6aaOSyhlZ8Yw2f73+1S+H/2cfA/hu/F9pdxq8d6pBjuLlIXQ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1iK3v4Zf3nlR7t8mxtqfL3+Wq0/jfTLfPm3sMX/fX/xNbqdTuaqxtQ+EdAu3vFvYI7y5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SSX/AHVP3RTLzwd4UtdEl077IjafegQTwQriOUf3WUdKo6d4q8NxafLqd1rFqBI7Yjju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7dWdpvig6vdGRYYbKxB+QSsTKV/vMB0aocqnc0Vh/wDwof4e20/mx+EdJ4/56xOU2/8Af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vh94ouP7W1Dwfb3eob/J8y8R2VPL4/wBXu2svy10g1e1uQRDN5p6UlvqNpYZil/1ppKcu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KeG/D4khtfD+m2cV3+5lS106MLKvXa/DfLxVyPw7piFVXT7aO3UY8mCCCNf0jqaSeC/n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9tyEDG1h1/EU2fVoYOKvnYzD04afPPNdXcVnFdb2RP3I3NDu+XnbWT/wh3h+fULW7h8Py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3s0ETx7vmYqrKrNXYaNbxW3mn/Wb9uzZ6Va1fzbe3i8mL+PeibwqvgfdrO7GmZUvgnQLn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DULkf+1KwNG+FngzV/tc13oDSy+fIn7zUblujf9dK0Lbxxd34/c+GbyX/AIGqq1Nt9Q1D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Nn8uOf7mWzjO3bQVZHO+J/gl8P5/7P8AK8MY8y9jR/Lvbj5/vdf3lS/8M7fDr/oUoIv9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Y1DUNV/dS3WiXEMNu/n/wCuVun/AOupo/GN5Jb+anhrUmX+8skJX/0Pd/47VRlymPIc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vuNR1DVdP83UPtTI9xG67nUcD725az/FHwO8H2GgfZNPtbi0/tC9t0m/fsu9QzEcfdrf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dxf8I/eSy75HSO3dWby93fbWXq/inUNQuLSG68H65DDbzLePcXEPyuoHtu9ar2rJsVrL9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60vG/3r1l/lV7RPhR4K8R3+tXl1oiXc0WoNa+beXEs8m2MDbksxra0/4gzX+n/a4vB+qf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zr6/erH0/wCIEvh8Xfm+H9Qll1CaS9S3RP3iLwO34Ue0FYPEXwq8I2sccS6Ra2kF9NGl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dtYAc9BV3/hn/wCGv/QqWX5t/wDFVj6p8TYtXgWKXTdSiaB1nNvHYXErBlztztj2+v8A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db0uG803QLy5t5RlJHCwhvpR7QLEEfwU8B69rOrT33hu3uZIpkhDvJJnaqnj73Sm6v8A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A0Tw9aW89+yWkm4s6tGWyQQzY/hFaWj+Jp9G86K60m7+13btN9nihZ2b/dx1pL7xTqV4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YwcZtynTn+KsnJlLQ0v+Gfvhz/0LVr+tULD4ReB9X1bUJLvw5Z3c0TJErTbmbCqFXnPo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F5afaYfBeqyQf3w6fy61j6f4q1yHWJvK8Pnzrz50t7mdY22+tLml3KTJfGPwn8J6RoEh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DFIFDqjx+cMqwB+YcVLP8DfBtx/zLOlf+Ay1meL/ABR4w/s+X/ilP9XNHN5kl6u3hs/7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421jT4bu08H2fk3CK6XH9ofLt3dfu/8AstF33GYmjfBLwlq2oa5PfeHbC7dLvyY2kj4R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Xin4H+DfD8mmWsWgQwx3+oQ2UpglZModzevtV3QviN4s03XtS0ubwZELyaZ7pXN5iORc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az4r1ePS5X8KR2/9nXkeoMXvj83lg8fd/wBqtFJ9xGkf2efh/B08OQnH/TzKf/ZqxfC/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/cN4dt5TFeSwhfNmUAK2P71c9/wANUXEv2g2/hKW4ig+/Mlwdg/HbUPgD4yeILuG9i0Dw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eW6e52CN5G3bfu/MMfxVHtJFKNzsfEnwf8HaRL4Yt49Bskjm1JUcGMyb1MEwwc++Pyrp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9Xo1kuPS3jH9K4TV/F/jnUbrSJtS8Hx2tta3P2lJoLkSrlUZVVhxgHef++a17v4keOf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JHVB5zyLL9cU/aMORFfwH8G/Bfibw/FqF/4dt5rp7mdpJJAdu7znrC1r4NeFtP8Ai54V0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1C1urh4jB/FGF6le3zCtDTvGPivwRo8Wk2miR6rdxzSO/lv5WzzHY9PTmtMax4kufGdt4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c1jZtbQD7Qz7lmwWyP8AgK0udoXsiDxz8APB1h4F1j+z/Dmnw3UFo80MkdurMrKC3f6V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i8LaHfnQbL7fJYwyPJHHt+YxjLVja/8AtA2mNW0q6it5ZbeGR547OCa52YHOcfw1i+HP2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LTfCqPZTFobWecNArhF7L83/AHzT9ow9kbOn/DbwpqHxP1Dw/wDZI5bS3sluprP+FGP3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M+BfD3h+51GHw5CHhxlTLI/Vto+Wuf8A+Kg0/wAQat42tNK83ULxNj2+zb5UcaAbc7uem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fFuseNLvTvIg0SxnjdAZ5zN/d+Zflz/FgLWA+U2v+FF+ArjMsvhbTfN/64H5fwrj/AAZ8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mS80KwuxYagbaDzIvMVI1/hX0+bNct4W/aC8Y+INYi0n7Fpnm/vt8kcU8rJIGxtwP/Qq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t/FGtxaJ4fj0/T5JvO1DULxJvISTc2fLHzf+O0ueS2ZooKx6L4o+C/hKxtrQWPh7Ton+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nOf51of8M/8AgRmO7wxpczd3+zLzXKQ+LPHWu6fLdW0WkXgtpmRLgM0S/wC98341teHv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5h1u0t7ry9qQyW+5mf5c/u1X5pOv3loUr7kezI/CPwm8G67oSzXXhjS5JkuLiNg1uCyqs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51T8Q/CDwRaeLfDdvF4ZtYobgyqUtrZfKZsceZWvo+oa3b/2fFaWtnD9seR47e4SZW6ZP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AAkH2/7Xdw2cstmjPDHb72X8T/ep3QvZls/BXwRZwXMlt4f0+Jo4i4KwDIKjPcV4H+zL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ib/hIf8Aia6fb+XNDHI7xsjF5ByQy/Lx+q16H4n+I/ja6huovDljZ6rE7S2szpDIDbn7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uPGPwg8QRWn/AAjNnd6hqiQ2UNnHdNu+9Id33atT5Rch6/8AEn4VeD9H8CSpp2hRR3Au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GklVXYBmI6cVu2/wG+H9hcGaLw1H5v8A13m6f99VxHiLxp48v9JaPU/BKWVrFcx3LTR3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42+3Wt7QPjH4q8WWC31h4GVrWQ4R7i/2q/wAzD+7WsajFyFTwX8HPAWozeJBfeFbUfYdX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zDsRlOC3rurX8T/D/AMFxf8IzpTaLbx6VPeiN4i8pVk8uRguO3zba5Sw8XePNF8ajQ5f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OpQj7YyrAg2rsJ2ruxWh4313xVp9nZ6lqPh+xhbSXa9VRff63arYVeKv2jJ5DprP4N/D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zZxJcL5coRpBvX0PzVl+D/hR4O1PTprl/CWlhjPKi5gzlFdgv9ao6H438b61o9rqsfguN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UvF8xlbp8rNUnw38ceJj/aHhmLwzb2t1paLM8moXTR7/ADMtuGN3+7S9oxWsbEngXw5a+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SS1oxMhs0OEDYxyDUfiPwvo1t4b1h4tD0yBkt5HUpYxcNghf4ay/HPiXxxoNjLrw0HRm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6kcndIPYV5LqP7SOt6hDNby6Zp1vDKpikA3HnJHrXVTo1qqvE4MRjMLhVevOx754e8HeG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R/R/N+zRu/8AoSfe29fu189ftHzWOieM1stMs7SyTyA80MFnCg5Lc8LXsPw11jxX448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6faW7/ZU+0Ozb8fxfJXD/Fv4PeKfFXiLS2u/7MW/1WX7GssEz7PljY8/Lu+6GrowVWFCv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dTE4SSw71Z518FfGGq3HjfStJl1DydKkfe8duixq/twtfYdjoGi6Yki2mk6fbiT7/l20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8P8Dfsvat4P1iLVf7Qt7u6t937v5lV66vQb/x74v0ldUsZ9Hht3mlhCShw2UkZT/Ktsxr0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58kwuIw1FwxLu/wDhza+G2j6fcf8ACVw/ZLf7JJqcieX5Ksu3HP8ADWd44+G+iXFx4atf7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pxo/7lV/d/Mdv0bFY2nt8SfD/AIou9EtI9Cu7u8STUEkzIq8MAV/2a6ySy8Zw6Kuo6w+m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DG23Iz/E1eI6jR9Ny6HQw+BPDemC6+zaNp0O+Hy38uAKrR/3f92vmb4DeFtO8f8AxQ8T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ae++1t7dNsSfOR93v92voPTIfGN9pQukm03dLtKRyI6okf8AwH71eZeBfhl4p8B+OPFc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jheU37sylizHjHTr/FSU2VGJ0Hx48HaT/wAI/Fd+TbxS/bbWF5PLXd5e7G3jp8teg6N8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a2mn29raSbXePYu1/T6/8CrgPF/hzxhrdrpp1TUNNjaC7hmW3hRsPL6Z/u116r44lVVN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1ZRu/Fqbm2acqOO+HPwq8O3mu+JdYv8ASLO4u/7WlijkZQYkjUjbtUdPmrQ1D4f6Jo/x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np8Uk0yTR29qv71tuea0fB2neJtPt9Ri0+LT5vM1CR72TUN6/vO7R4/h/wBmqfirT/E+o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aVpV/cSTNbSWsbEgrGSxcs393GMd6XPJ9RSikdmtlo19c6o720H7qHfGiQABOCf6UfDi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7FFbFpoQzuIRlm7npXDax8N/Hen/AGu70/xNH+8h2XVvcJuVIwv/ACz+Xq3zVJ4O8L+M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b0/TtP8AIjeG3jstzLn+8aOZkWRuRW1tc/GnV1dIpP8AiSw/K6KB/rG9at+PdF0nT/C1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IUgBFycsF/8AZhXO6d4R8ZDxtdzvq9pJepYp5l4LbiWPcxVQu72Jz7VpeKtI8SXHhvUL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Pla3jJgtzGyHzV7lm74P4GhSYWR02jfDbSbfT7XyrTyptivNJx97jdx92sf4beFore38Q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p3EKeYitsXd/9etn7P4xt/8AVatp/wD4C/8A2Vc78Nv+EguP+Em/4mFn5serXCP+5/i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oqjRCihut+BNBsfGfhyOPRrOIymUpcCJV2rwCP1ra8W/DLw7qWnzzXOlWU8sELbMwqdq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HiDwvceH9b1DULfzY3uIUjt0/deWVj6/N/eUVwNv+0V4luLiaKaHT7qHfsT5GVvLPU16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aCujzq2PwuGqexnL3mcF8SPEFro+r6Lp+nxW8UVnpkKXXlp5ayzEZLH/x2k8deHY7v4fe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fxHdvq0yP12Kvkwhv+AszfjWHpegTfEb4ny6dCD5N1dsz/7EKuWb8MDbXYeOlj1D4j+M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lxaPagdI5SO3+7+8r2lhHGkpQlZnrYfHKPuVI3R5hfaTqfjF/A/gPTfljt0nkQdhyw3N+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1GSSCWWzu4vLnSQrIn91l6rXuP7MniVLLw74r8Yal++vNNiaxsXPeVyRz+a15Fqth9g1z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V2+1Bz/y1Zj83/j2R+FVRxbguStuXWy2FZ8+Hehb+Bmtz6L8WNI1CNiIVu1jkU/dCyfK3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sNO8E/tP+HtUupgqXSwkj+H5t0Z/rXynL4lS0vpDYxiFWPBHY/8A6xXvn7Ugl1Kw+Heu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mz1IVZP6muedOtiPtWIpYihg/s3Z237UGu2Xg7xT4U1m0ty7SxBPMHbyZNw/9CatX9qX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f1y2iMawXe1n/wBiaEsP/HgtYP7TRj8XeB7PXbVF+wW8kLw8f8s5kP8AiK3vEdyfGP7K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jmY/7UMgz/6Dt/GumlgKNP49SKmaVqnwaHyVLq090T50jyE+9LDJitbwz4C13xfM0Oia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CLMUf+9J91f8AgRr1Xw1+yX4rvgG1W4sdHVsYRpPPk/Jfl/WvQlSp8jSR5KrSc1zHmni8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olcrjivrjUfgL8NfDnhWF/E3i/zrm1mBkhW6RCO33B838Vcrb+KfgN4WGLSwbV5V24mN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rmwcuVuB6WYR1hLvE+ftFun0zVLO+i/1trMky845Vs/0r6n/AGk/CF9468AaVqukaNe3b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2sn+rlj+b+H+8qfnXLP8AtTeHNOfyNC8GIsnRHXy0J/ADP619J23xZ8efEf4Ef8S/wfce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pm+aJvVvl+8tb1qsouyPIj2PO/DvwZ8X/EH9nWTTH8Pzx3I097ZFuJoY/wB5C25Ry3+yK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450rSvEVlLbadbq0kd7Esl5k5bAb7qN6CvR/2edZ+MGueH9Utrq0TT/LuvOQBoY8B1OR9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H/jDp3xS1XS5vEUcMCLcW4U3IP3G/wBlf9muP2jZqkee2/wG8QeAPixd6hd/Y9Qit9Tm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96sqc/vNq+W22bcv3qf8AHj4DXfwg0/7J4J1a81vw/eQb/tEcG6e0hk6Qjb/e/vV0fij4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tfEHibW/7QtNP1axmureN3lXyyI8/wDjtem/D7/hIPh/8R9b1bW7SS78C3E0n2L+LyvX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Bfw1V7msY3Pmrwp8CvGkXxc0G9GkQ3EM8FoyG3uY2Mg8hRuHzfxbc1Y+O/w68T6R8W9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+XbwOXjtmkztnk9K9M8W6x4xuvi9pOufD66iuPBk06rpv76MnCybGA37flyfl9q1P2hf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oVy/h77QFhlhZ0hjcMySbsfI/q1HMOx4T+0/o039q6JJ9juLUeRIn7yFk6HP8X1rwOv0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uDw54evdV8BXchWVwJWguFibzFDdT8vavnk/HzwLrh8vXfBX2dz95kWN/wD2VTWsfeMW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NPnpsrHPQ19KeFrr4Jaxf/6THJYk7v8AlhKuPlP93dXNXHw8+GWrTTGz8SpaMege6CMP+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Ro9B3nQTPCSOtfQ/xTu/9E8B3f8Ad1C35/2TGf8A4muYvv2epmiM+la5FdwH7vmIGB/4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+A3jDR/g/wCGtQ/4l+oRW81i/l27t5vK4GAV/wBr+9XRvozjtY8Z1G6e5+PvhsrIQqz24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R+1Zqc1vqnh8qxGYZf5iuVvNOvrD47aCLrTru2kS5t90UsJVx8x7Gtr9rG4jF34bjXcC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V7VHsqbWxccTWT+I8GvdSN62y4lz9aZrFtqugaPa+VdyC0vP3yRxPt+b3/4DWFf3HXFe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4YaVf8GaN1R/9luh/lXJKKidPPKerOO8F6m+h+I7PU1YiW2uI7jPfKtur9htQ1C01Dwf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LLf5kaBflK54NfjZo1vNcTkeWa/Ub4faP4g8Qfs7+FdQi8V3HlXmnwwTWckCbV+bymXP+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LPX9Ot4fsEPlRR/cX+D2r8yP2t/FLa/8ffFkaSO1rY3H2aFD0UIqq2Pqwav0WuPB+raf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oWv2eFt/l2sO1VC/7vtX5M+JdYm8QeItV1G8nNze3NzI8s7fec7zyaim7iIIZc7Rmtm2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xJz0rasJt67vSukg1I5YLVGeRqqXM8MsZdXyKr3hEqkdqyrYtBMQ3KUXGaajAyOnrWXq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fn9K0GcleOBVa4GVPz0D6GFfaXbm0Ls3lSjoRWYJws8R/wCWQ+RD/e966IwC5tzEfvyf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p8co8vGMUEXKeatW2sSkSxS9Pub/AO/9aoT28tuf+mYqJJODU2KGTifTr5bm1eRGB3LI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hj45NqsMemeLo3uzHhYdWg4uofqe4rzpZztaORS8Tdqgm07yx5kZaWH17r/jUgfWPh/4v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T1B08WeGUQtbyQ8K+f8Anpt+6y+jflX078Nv2idP8T232qX/AJaf8s/lZU9t1fl/4e8Q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1JEN+/y3f90/rkf+O1654e1jT/E+ZvDN3Jonir+PR9+2C7b/AKZn/wBlas7DR7f+2L+z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8SvA1v9p3ru1qxhG542/57BR/49XxsLCXH8FfXfwq/aLvvCeonTdU8y1nTdDPHMNgJHy4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jPg5pctncfETwNh9Ln+fVtMiHzWUjfekRf+eZP3v7v/AAKqRa2Pmq30+U5+5/31VlNO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tW8IBIzWtoehz65qtnp9qnmXN1MsMa+pJoMmj6C/Yo+Fdpqfie78bX/mJpugDFsWHEt0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de1/FT4329haXRtZxHYI5Et464JP9yFf+Wkn/jq/wAVY/iLU9L+DHwqstBt3ZNMtV8u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ZctHH/wDFfw18veOPFH2gf234r/1sif8AEs8P2/y/u/cfeVf1pWET/ET4rXPjNJ7y8na00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ke4f0BP+sk/8dFeDapq7axdsyebs3fu45CDtWrmpX+p+NNT3T7QFGEiiG2OMeiitKz0O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n/umqtoNFTRNC2AXV3J9niHXf1NaFvrH9oXEVpp/7qL+O42bWdfasS71GfX7kRRAiAHC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PaCmnQ5IBlPU+lKwzt/B+jaLf28tpND9kl/5+N+5q9h0b9iWLx/4Hl1Xwz4ht7rxBH87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ezfL823/gLV4atxDo1ubqWTFWfDX7UGq+EbxDphniEMgKTxPsdPdWpFIrW/geXSNRu9P1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GaORNrIwo1XwhbyxHymTf/sj5qNf+MOleKNQu9bu5bj+1bh2eaST5vOk781zcvxNSeci3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E+DHjnUPhT4vtfEFlGbuazBWW1b5HljPyHa396vU/ih8evCmoeB/EOieH9J1TT5fEEyz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0TDn9yu5q+XtV1+7uA3z+Up7LXNzTSSMd0hY+prOwtj1W/v/P0i1uu8Dsj/ANK9T/Zw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YS+X/rymJE3buM7f0r530e/luL/ULTzf3McOz/gQZK7j4ceKJ9A8W6BqEDlJIb1ZFI+b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j9OvEHk6fq+i2tpaxxeZesj+Wi/d2vVzxRcfZ/C+rS+X/q7WT/0E1w2saf4r1C38NahD4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/cyfYtuzI+9/tVZ1bw74vfT76G78XRmPyHZoUs1VZB3Xd2rmu7ks73Rr/wD4k9h+7/5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4WE32/xNL+88qTVpESP+FFAHT86wrbwN421C3ilh8bfZYpEV0j+yq2zjpmqOgeEfFt3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biDUJoZP9GH7yQBdz/rj8Kd2CZ11x/yPGgRS/wCqjgurl4/7/wAoAz+tWfGFx5/hfVvJ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kH3jxXjvxA1jxB8N9Y0+/wBW1Z9QlktZkS4t/kZF3DcPu1zdt8eZdft5rT7LqH7z5/3l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uulha1Wl7WK0PLnmGHp1fYylqfUOn+F7Sw0+K1iij/doqeZIm5nx3NcJ8NtP+3T+IZrr/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7HqK0Bo/iu45m8YXn7xFfy/IT5WNRfD7Rrq4XWPK1a4i8vUpd8mxW81uMt92uTVHpJ3O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w/YS20r27vMwLxuQcAV438PPEOq674htrW5vJSpZQAZD83619L+KvAFp4surfTtYmlms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cVhN8A/D/hndqGlSXcFzAVKM0mev4V7OHxlGGGlCcfePk8Rl2Kr42NaE9Eeh/Z/9H/49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PcPBHIDIzDcM1bHheWCAj+29QPyfxuFWlt/D0TQH/iYXh/7bf/Y18+j66KF0uER3s2Yk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2oW8QubD/fZ6rW3h+L7TNH9rvPur/wAtqSbwva280Q868lLv/rJJy2z5T0pmxZ1/yv7G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VDb+V9mi/e/wKn3/AGpbjw/aWFvNdS/6V5af8tHZqLfwfaYjlx1Tf99qiRojP0fUIoLeb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H/tVV+0Z1+b/AK4r/wChNWrpPhrT7y0uJJbMeaZpB3+6rbazLbwvFb+KNRhilkh/cxvv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xsWGr3T2d3pxKuC0yg46Yro7q8ieNzujCuu05PNc/wCLNMnaSzMc7bklUGt6DwxFf2gNw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zUmR8DeJ9Hl8P+L9QtJf+Wc7f8D/AMrX1l8FIvK+G1kPN+8jN9wf3jXS6N8PdB1e28270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j3CRDdw2BUtt4O0u0uprA2yvbqm8OVw304r3a+OWIjGKVrHz+Dyt4WvOtKd7lm40+0/4S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mjS4RPn+4pX0/+KqH4of6R4H1b975Xlw7/wC70bNR3/hbSdPv9PEX/EvikeRHk85l39Pl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p9v4X1uaW61CXy7KaZI5Jzt4XpXBc9ecrHR6Bb/8U3o//XjB/tfwLVTwtYRf2x4mli/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UIz/49XynbfEDxNbzxf8AFQah5UabEj8z5do7V7p8LNLk8X+Hrq6udU1GJjcBSltKV3tt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ValT9pI8ihmdDE1JUoP3kcl+1X5v2qw8r93/AKOH/WvGfhfby3HifT/Nlf8A4+o//Qq+n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INfm07ULu8uovsXnQ3Ek26WJt2Ko6h8BfD3h/T4pory9+1/aYU+0eaq9W9K6qONpxw8q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lfFRrKfux/ruepz2/Ws7wZAjeG7N9itvUnJHP3jXN6x8JpYtPu5rTxXrLyxoziKdx5T+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3Hh/SpfO1CL9yr+X9pZVXPtXkXPpFqX/AA95s/jTxRhFNuht0bjuI+Kbr/m/8Jv4a8q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/4CKo6D4RsNW17xNHcPfxLFPEgnhu2Us3lg4b14HFVdV8J6ZoviLw9ape6g8d00yl5b2Q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SBt/EC3v7fwfq0v7v7ip+bAV0E8H2fxPN/08QLs/3g3/ANeuI8ceFbex8PXCwahqLSSy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ucDlSOetWR8HrW3/ANKl8Ta5NLGm/wD4+vl3d6QHRfD64+0eH/3v/LSef/0NqWxtYH8Z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/+hVwvhL4c6dqmgWN5PqGqLMVZmaK8ZP4jzt9T1Pua09G8Lxf2xrcUut6hD9neNEkjn/e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B0PifT/8AiceH/wB3/wAvjf8AoLU7xh5Vh4X1aX0gauf1DwtdnxBp9pL4g1jypEkeG4kd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03xl4XurPwtqbN4h1G9Qqo8q5dDuBYKQfk96iwHaqtvc6ZCjxQH9wqfcDfw1Q8Df6P4P0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eNY+nfDb+z7jyrTxBqlpFsV3j3qy/T5qxfB3wm0/xPo51C71C4tfMdtkdv8Aw4b/AGqq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a81ZkeIE3rbsEc4QCp/s8X9rzS/J5uyP/wBCauPn+Degz3H9ny3135uxZkuNiLu+bFOn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Jtf/APfSf+y0rmnKGj2VtZeKdVCQRRmS2hf92m3awZv/AK1X/EFvFPo2ofuk83yW/lXD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WGPxDaLqDWyu8yaapXG47flZm9K0hoPiKTT5v7T8Xl/kb/U6ZGv9a3MzqPC1/Db+H9Ki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O1XB3+sReP/AIrxafL++sNLRt/mfNvk71p6N4H1v+wLWK08TSRRSIr+Z5C7uar6L4Db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uUnubtHeS7lUhz83f5qNgPQriwtFhYJbqoI5AFcLa/DxPEVq7xkhFkbHzbcV1qaHfQKS1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+JpfD+kG7sswXk1uVdtygKc/+O1gBz83g+LSJ9Pl8r/VuqeXI+7/ANBr0y3uPs+fLrk9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3VbiT5+hRP/ia0I9Ku366jP8A+O//ABNKxZX04/aPE+of88tnz1peIP8ASNIu/K6+W22s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r5IL5rYoQTKVVi49xin32j63b283m6hmLYzv867v/QaDJl7wvoYuNCtnuIBHcFRvOPvV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8S2brCpxnqP4av+H9P1u/0+KY63cWokT5Le3RPlX3ytMuLbUbfV7WE6rJNLIjbPtCL8uP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48Paf+9l+zp5v8fFYnw/0/7Pp0/mxYl85uq/w5rTPh/Vnm3S6vK8Z6xrtC/+g7v/AB6q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MbXULyL52R/3v3WFTYu4zx5ZQ3VhbK9skyrOrYZelWriytri3j/0GGX/AIAtV9V8Pz21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eaqjewO33qYeCL+fj+3Lzy/+eaPtWosMh0a2hOn4jij/AHbyb49g+Rt1Zvi+wJ8P6gYv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drVND4Y1KG+mtINQki+ffgSM9OufD+rQWE3m6hJLn78EiLtZaoZe8HeF9P0fR7XyoY/u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97NY/wDZ8X/C2Ptf/LL+z9n/AALdW5/wh93cW8fm63cQxf8APONIm/WsOfwtL/b/AJUW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3EiKzP8ANjbjbTQzsriaF7eZPRG/lWL4Htvs/hfSovMkP+ix8yfe+7Th4Gu+svibUP8A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XPeFtH1vWNOil/4SvWNK+fYlvbpb7UUcDrFTCxB8SLcfaNKmurT7VFvZP99u2a7bTrLT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r/1zRVrhvFvg+6U6ZHd+IdU1FJNQhiUTGMbC275vlUelb1x8P7v7OYofEOoRf9NJH/efl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+FtQ0/8AtjxDDDFHDLHe7H8v+LKirfjfyv7Gmi/21/8AQq+fPH+oa34A8QahDDqEl3F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2eQjJ6H+HNYGm/EvVNb1JLa6uppIg6vIpuJBuHf+KvYp5fVqUfbR2PBrZrhcPiPq1SVpH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T+Ba46a7spfiQ6XGUlS1W5Dt9xvvDb9ar6f8N9Qv/wB6fE2sRfx/u7r5efqPlrldT8BX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xTqBkNo08k6sRMVV8bctu456V5Nz3Yy7Hr+v3H2jw/qPlS/vfIk2P/tbaoeD9Q/4p/T4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P/tNXGaj8HNQt9FvEj+IXihPMRmO94vTG0fLu2/8CrI8F/AWaTQtMnk8c6oYZI1m8jyQ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Dx/tbqLhY9AvoU/4TTTJGXav2aTKY65OP610/wBorxrxx8P9b/tjw1pOla3ceVcbnvdQ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/uwNqrXWL8GUH+p8Z+JY5tnLm5jlQ8/3TE1ZNXYrFP4I3N/faXrMd1nZHqM6Q7xtG3d61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/g6aW0ikm/fKjxx/N8uW+b/gNZ/h7wPL4ut7u7i8V+INKEU8lq9vZ3SrG7Djf/qurfepf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hkXWva7rKXU0dq0eoXu5V3nGV2qvPNdNGap1It9zOpTc6ckux8iT/wCvl/56b6+x/grB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9RFvx/eog+AXg6y5jsZZph/y1mnaRv8Ax6rWjeBtPt7jUNP/AHkUMbrsjjnZf4fRa9rH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uU+UyjJa2X1Z1JTupf8ABOn1/TotQ0maGXmKT5Hj/vLV/TIFttOhgi+WKNcKPSsibw/a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8r5d/ztVoeF7THH+q2b9m9tteCz7AhhhB8WuHGd8IKt+BrYv/APj3m/3GSufttGtPt/2SX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2ST/x1qkv/A2n/Z5fJutQ/v8A7y9kb/2apsBa03UI4bPynONowKzde0+38QXdgskkiJFk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K8A+J3xR1jwT4judG0lIIbONAypIhlZty7hkszYrZ+BPj3VPHGp3sN+sQiSEN+7TAzur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vY8KGc4SWJeFjK8j3O38P6fp8B+yw+T/ANc/vNXyj+0Tp4t/F8X/AD1kRnf/AG23yDd/4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FbwZ2XF3H/2+zD/0Fq4kfAbT/iPcG61XVdQiit/3MP2fZ/q9zfe3qzFv9qnluIhha3PU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uHdKk7M8I/Z9/wBI+KGlRS/vYtkn+s+Zfumvtqe3iwcxJXmGjfAbRPhxqEWreH9QuP7Q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X8FVVx/31XcGHXnDZvtNl3vkH7LIuB/38Na5li4Yus6kNjkyXL62X4f2VaV2fO/7Reu3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3cWSzTsHFvM0Y+VI8cDr96uY+D3ijVtY+J+lRahqFxdZSRH/AHjfPHsY7Sfwr3Dxh8MbD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fblvLEtvvIJUh3+ZsH3drfwqKp+Gv2eNF+H2tpr1pf6rPJbhlX7VPG6/MrLyqxr2PrXZ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F835nkYnL8xqZh7aEv3fa56Sui2d95Ur2sDS7NmXXdVa30e1Gvn91zHSaNp93qGn+b50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EVW2/8Bqzb28ttOfKh/e72/eb1/8Aia+XbsfepItXtmlxbyQS8wtw49RXjXij4DfZtPu9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aSTJb3CNu43HaGT/AOJr1+4F3bW80t3dx/ZYk3v8n8Pf+KuV1Pxnc6fZOkcNxbWRXD3D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Z5gqG7GUo3OE8AfC6DWrbTNd17ZLDcpHcJbh2bdlfl8w9v4a9msdJtNKtlt7G0hs7Zfuw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ArwD4W/HC2/srTfDqPpkMdq728Wp6gbhUYLJKq/uwvHyj+9XruoW3xA58q78N+V9//R0u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J7EwVjodHH/Evpn2eLz/ACvKrh7/AFzxzo1v89hpqQ/89LKN7hz9V3LishPiZrltcYef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CVf+BBmobsWeqXOmxSLITbh/l61WsLf/AEY/88qyrTxOdcsd1lcohI/eRzFNyfptK/7V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598Z17KbVRGv0Jb5v/HaEgNK30/FyZf+WWyrn8PH4Vl208tvfxebdyfvE2Jbxwqqu397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wf39x/30v/xNWaLQh/s+0uCftVpbzS/89JEVmWrVxbw4iii8s1Fp5huIDL5UkXmf89HNV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y/K/wCelKxaNn+z4vI/1Uf3P7i1FbW8OJfNijlMvyP5ibvlqCKaRUwWB4xxu/8AiqT7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3VFhj/7P0+wuI5YbS3hl+55kcKq22rhaNx+9VZf99AaxbgSz/wCuEYH99GbdUsEMag+X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+CG3uJTEcb1/4DWd4wsLu50eb7LN5UuxkST+5ngkVehm8skABvrWfrFuTbTH/lps2IXf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E+gXkVpp0MXmdIlWmnUhDqYwc5K/xVPp/hjTvs0RmxN8n/LT/CnrbafBP5P2W38v+H9y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/q8Vx/wAtUNWdP8r7PH/45/s0t7FZw9LeH/v3Vb+xtKvz5kun25O3+5RYEypb3EVv4vP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N5q0tY1jz9Pu/K/e/u2/j9qw7bwfaXGvzfuvJijTekkfy/8BqTX/B9p/Z83/HwZdjJ+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lYot+ErXd4Q06Ty/+XdW/OqH/AB7+OLCX/qGTJ/48Kx/D3wn0S38P6f8AarSSWXyV3/6VN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/h7pVz4nhtJYTLp5Rna3E0i/Nj/erKwWO+n1D/Rpv+eexqx/hraxW/gTQ4Yv3gWD/wBmN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TNPm8jRYm+RvvzSN/wChFqTwd4O0TUfD+lXV3p/77yF/2dv4VRLQ6983/hOtL8r/AFX2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6V1f2j/R5v9xv5Vy+oeFdHm1u1sXs0+zvA7FUbYSQR3qPUPhJ4QuopJ5NILhOV/0yYc4/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uWOn+FdOgmuYIyic+ZMFPX3+tZM99Y6j8UtKmjuoZUTT5sFJQRncPf/ADmo/C3wf8HX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+zu5ZIVdzIjNub61nXHwv8KXHxH0rT/7Et/7Pt9MmdLf5ljWQuKLAjsvF2oWlx4e1CIX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++Xdu29qyvhv4gsIPAHh/wA27ii2Wcf/AC2X5az/APhTPgXT7fW7v/hHbTzo/M2XEi7m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eB9Et/B+i/8AEqjtZfJV/Lk+bYx/i/3qBhLqVvdeMLe5e8iFrFC65eVdu7PFX9f1fTZN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2t3Cqsqkk46DmsnUvCukXeux6dfQRXen7Pnt8fdY06T4deE/C2j3UumaNb2n2aGRxsUna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Pha4+F2tweKNRhltP3Udqsz3ke7akf8Aeyfvf7S19U/AbR7Twv4fitJvM0+X928/2xPL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6/RvD+n+J/D/AIfu9Wij1CaS1jR5N7NE/wAuf9nK1Zv7eHUPiB/ZMsXmxSWXnPHIisvD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Gj4m8QaVLpFxHZ6hZSXMaN5aJcJ97HH8VVvC+safo+j2sWrXccV35KvN86x/N3q1rHhP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4rC3/AHaf8+8e6orfw/pPiCw82aL97Ii/vLhPmT/x2gd0cSPEEX/C0DqH7ubw/cQx77i3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8a6P4keONP0fwfq13/zztZH/ACFct4W0/wDs/wCL+oeH7SWOHT49MW6eO3Tyt7FvvfLX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2/h/UZbr975ke+ST725aTQHwBqfxH1HxLql5P9vXSnvWY3Jt5HiW5DHlX+bn+783GK9K/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atLNp832d233Em1Ynz12n5eV/wBmvr3QPhr4au4d66TZyHYpybUZ59qwbfw9p9v8R5tP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09Z3j8lfkbfjd/dpAavirxppTeDbmFb/Tvts0bMsAu4+Bn/ero9N8SaUmmxW8l1ZsyoNw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riPiV4C0LT/AA/qV/8A2bZzXZi2K32VAFBat20+FWiXFl5n2C0jkK9Bbr8xrNgeSfC7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4mlmmt4Zbia4d7iT5Y/9eTG3937mMba6/wCLHjHT/FHh+LT9K1aTzo7lX/0N23PGEYmu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fxRNon9oSafFp7zTTWdmgiZMPhRmm/Fjwfp/wwt9K1XT9Q1D/j9a1e8uH8/ZHKpB+X+9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HvHHhTR/D8UUN3b2nlwx/wAG3Z9aoeFvEGn2+sXcs0XlfPshk2bv3ZHr/dpNG+D3hnT9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uKPa6eZdffb+9Wp4WuJdf8Qatp8sX/Evt02J8+3e25hz8vsf++6aEO8X6ja4tdQsJfOl0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277jZ/wDHc1Y0/wCJHh/UB5UU0c10PvxfxJ9ayfH+oReCP7P8rzP9Mm+ypW5f+D7T97L9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+X5/r81SFjn/BUGh+F7rU0n1WSCW9uZLto/l5MjMx/hrlviKmiL4+8J+JItbuJfIv/Jdrh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/9n/aNeleH9Ph1/Ms0WPLTY8e/wC5j/dryn9qbTWs7HRntH2wSCXzreRWdXUeX/F/8VXT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eKrrC0ZVWtj0vxR8WfBNv4f1aGXxNZ+bJDJD9n3/AL1Mrj+7XH/s/wDxG8O6f8I/DEGs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djNHcXCrIp8xsAj8B+FfKYsIoLeb/V/cavrr9nr4eeGrj4P+GLmbQbCW5uLUTyzSQhnk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nLp4OKcup4GV53SzVyVOLVjK8YeOPD1x8aPB+q6f4ls5rS3spoLrE27b83/161/iR4l8I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aTXbG4u47Kc26C6AcSBG2suP4ufu+9XNS8C6Evxk0FItOtYsaFeTOFhUJK3mRoPl27fuk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sXw/1+ZLO3R49PuHRhEoIIjY8fjXm2Po7kfgD4k+ELHwnodtP4j0q2lis4IzG95GCuEH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hL/hbvjTVZvEdjHZ3FnZwW0/m5SQqJPMAKnH92u58P8AgfSv+Ef0/wA3SreKWS2jd/3C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fC3h/T7fxv4hih0+38qOG33+Wn8WG+bH41nYlnPfF/4n+EG+HOtR6dr9nc3LqiLHCckg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8pad4fu9Yt/O0/T5LqLd/rI0O2vtj4k+H9Pu/CU0P2RPnurQf6j/AKeYq6OHR1ggSC3j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jHFe9gMzq4GMlT6nzGaZJSzRxdSVrHkfwP8AFGjeCvAI0/X71NKumuJHSC4RlYrhefzL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TfC95d6Jf2Gqx3kGm3gmuJIVJ8kMjRqx/wCBMK6fwNbw29vq0XlRn/iYSOm9B8ucdK87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6NLEVj+z3M7v5QUf8s2x/wCPVwJOvW16nptxwWG/wnaQfGDw1LceUNXi82RdiYjYLuqL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o50/VdYt9PmjeR3jkUtt8xs/1r4/triX/nr+9/3938VfYXw+t/8AhIPA/h+bUJY7q6uH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52/oK7swy14GMZOV7nj5Lnf9qylHltY47WPjT4O0/wCKGlah/bf+if2TcI9xsdV3Fxhf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X9Ev/B+tXGjXhu5IYG2eRE5QEf7WKn1Dw/D/AMLf0+7ltLfyo9Jk/g+5856D+Ktrxx9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Ni/dfYpP4Auxq8E+uRgj44+BNH0+1il8QWcX7mNH+Rvlbb/u0/wt8QPD2oa/qs0OoedD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+9+X/drrLbwtpdxo9p5thby/uY/+WSt/DWX4W0/T7fxBrcMMVv8Au/LR449vyei4/hoW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Y/Dnhy00aE6iqXX9o28rJEhMgjQ/P0rqfA/x58M+N9Hm1DT5bj7JHN5LyXCbdn+0f9mu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T/B8XlR/6ZrsME0mwMzqe1e0aN4P8M6PbmLT9K0+1iP3/LhVd34UyzjPAnxT0W30XVm1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rgAsxOY92A3Sp73xd4a8R+I9B1XTNRXUP7Ma5LiKNmx5ke309v1rf+Hun2lxo+oeVaR8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N6baXULf7P438NRRQx+VIlxv8tPRRg0GDvcz/wDhZGn6hp+o/wBnxXF35cLb/wByy/MV4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0DTPD2lWc7XsFxFaRQgCzdkYhOdvy/NXU+ILeKDR9W/56/ZZv+A/K9SeHv8AR/C+iRf8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UAjz8eOdJt/HGoXf2u4lhuLKFEj+yvuRg3ptqTWvidol3pMyLPcqVuIGbzbGRUYeap6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8D4j+KI45EV4LG0PP+1urM+MHiD+yPB8V35Xm/8AEzsUcf3szhKCjK1f48eH9PyGGo3E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AXH1FcR8L/jNoWjT+KHnS+H2/Xrm5j22Uh+Xcu3Py/er6E+0V538Hre1t7fxN5Uvm+Z4j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/wD8TQB5Z8bfFOo+MW0yHTtPuTo628puZJ7Vg6SEq0ajd838J/77rzPw/b3fg/xB4f1b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N/tSR/wATqB/d/wDiq+sPEGof8V/4UtP+fhLp38z7reWo/wDiqT4oeMNF8IeH4v7WtfOt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BL8oXn/gNe/gsfUw69nDqfMY7IsNjMTHFT+JHnXw+8HeH7i38WfEbwTaR3cVvD5M1nG/l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6fw/L/t14x4o87wx8APE2oahFJFreoXs2oTx3CbZdx/dj71eo21/f+F/B9sfhlBHqPh7X9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iiaNVH3fvR/eWs/9rn4s+CfHHwv0rwzqFrHp+q+d88dx82yOJPurMv8AeYx/eVa9dVpT3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8D6j/ZnwDmsukt1rfm5/iKrH/wDFCuD1rxPPeXJs5GEqJyHY5bNe2fED4T/8IB8L/D+o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Ts6fJtZGKAkfeZdtfNk7Z8QzYOQWNackXqyoTlCPKjTzX2X4p0G7+J37PvhrV9JsLieb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ZIw/dtlvwWvmj4ffB/W/H/2WaH/RLWRG2XFx/G0X3ljVfvN1/wC+K+wdI1nWNL/Z88We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VpezRG5ige5O9VWb+Btq/Mv8TUSlZaHO02zQ+FfwT1zx7+zxeXGtanbWWmWNs1uoVRM5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v3a9K+C7fDDw58LpdFsiviG4szcpJI/+kPhv3i/9M16txXH/ALK/w38TeNvhlqOjeKNd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jjAlfZcIODHlVX7uf4vvVqfs3Xnww+E1x4n0a2mOua7CIpGYbZ3UqzK/J2xr/CMfN1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/hdPxG8T2/8AZ/g7wf8AZIo/+Xy4Rp9//fW1Vqu/wY+K/jwBvFHjA2ds3JtVmZgB6bE2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jz48v/GGt+HvAnhryYo5mRJI4WuZdp56ttjXr/dauVT4VfGbxx5U2veIzpts/wAhjnvN2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MeWvRpy5kYtHcaB8CPhz4W0S9stf8Wia4T53VZ47cEj/ZXc1c5P4o+AfhSRRDoketzr/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/wBdGZf/AB2tvwh+zf4N8KXbzeK/Fd1L5q8h3SzQn/vpm/8AHqydU1H4E+EbmdUtLfVJY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hP8AwJvk/wDHq4cP/vM0e3iP3mChPsRw/tW6FpCm38O+D5VHRVh8uAH/AICq/wBK98+A3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+rQ2vhT7J9nmkT95DNL8si5/wBn+LNfP037VHg7RSY9E8IXcqLwpdYLUH8FL4rvv2fP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rOlwaHp1istqt2qySvN8yN9V+b567q0eaOh4se5f+AmufGYa/wCILJ9JW1WO3CqhijjO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eFYmoaP8Z7T9oCQjVGslubglIxcwR8TJu/hHqTWJp37SXjfRv2hp7GK+sra1vLuRD5Fr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3fxLXO/Gf47eNdL+NOg3w1yVZGitWOyKMfMrMv8AAq9q5lTKRb/aI+E3xL1DxPN/a3iC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OTUGkV13SR/w/wB3H/j9ez6x8ULT4ceENK+DPiCL/kKWUKQyfe3wyfw/7zMflavnL9or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OmuPEF+7SQPDsSTbwrBtvyr717d8JvD9p+0P4P8A+Em8TTR6fqGjwxw2VxcPu8ry0xvJ2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0XY5n4gfCb4jfBDUPD+k+GdR+16fHdSXX+kJC2xi4O35l3fLtrr/ANojxh8XNP8AD/h+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58if8eX8RTPVX/2f7v8ADXhnxX/aU8bXVxcaXcX627aPdm3jJhR2lhAb5iT97/gP8O2u+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i29+Emg3kkmnX6G7gkUy2hRxuikz8yyUrMtvQ7z4s/HHxtb/B/SrvUPB0kvlvav8Au0mX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14FcftNaVd5XxF4QZvVH2v+jCvbdY/ah1DUP2bzNdaJp83+i27/uppo/9XOPXdXgY/ad0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PUxXaHb/AMBdFz/31W1N2ORmja+LvgvrLiR/DgtnA2tFHDJHhv7v7tsZrs9Y/Zu+H3i/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NP1C3sv7Thj87z5b233DzGPy7V8vltq/3K4m28Z+AfG/h67utI8L2EurQTrmz1KJYZJY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Km8CftbaL4NS1SbQbvT5NJ1DzbKxt3+0RCJlK3EBaRt2GXd92vLxvtE+eB7+FnBUuSSO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pk0HxWSw6Mi7f/Hkb+le6eMPD3xc0/wCA+lah/wAJNJqunxpZv9nkvfP+UONvEi7vT7rV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+AfiLqI0HxBdWeiXm3U9Ikktm8t7WUeZHiSNt3y/6v7v8Fdf/wALS8S618HbPw5o3jZt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45T91WDfKJlX+IfwtW1Gq3BORwVKb5nbY9Du/jz4m1D9orwdqGreD5LTUI0j328buqv8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qu/tU/tE6TrHiDSrTxB4Zk8r7NJvjuNsq8v97Ei/wCy1YHg/wCPHiC4/aD+H39t+Gbf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47wb2MUg3fdbZ1/vU/8Aaz/aR0jX/Gjafrnh5rQ2tglttjK3SMzFjnDLG3/jtbp3Rhy2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avcXd34f8u1tJEjRI/mXY25v730plsbWD4b6jDIcypeRv+dYd/qFp/wk5h08/wDEvke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oebfT/ENr6zx/8AAfmevPkpSerOiErIq6fqj2shZTX6bfseeL4vEH7Odlp8sdxcS6bq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a4WZRn3WSvy6i61+i3/BOzXvP+FnjLR92Tb6/YXgGenm/Jn/AMg1yVqdlcHK5758cfGu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8Qz6PcIIbeS3jNxD8vmOu0bf++q/H6A/vz/wJ/z+av0Y/wCCj3jdtG+GWkeHS+1tTu3e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1Ir82IGAEnNZ01ZElyCTauAetb2kkhMFsZrmbR97qD0zW42oWtnKis+OK2MjbmhAQktWR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08VxbkxvmqIOwHmqKLVvN5sJ9qiuMeRL67aZaNtlZM8HmmTP/pPk5yd+2mJljT7MtCGqS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7aIQoU9KZcjfCwI6UhGAYPMBBGRWdd6VjJj4Pp2roBGDniopIT6ZoBHKYaElXBH1qRH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xrflsop1IkwD61k3OlSQEtEd6+lZlDIJoLptjfuZD37GrR0qWAiQSHI5V0OMfQ1kTsxB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9xpmQQJU/uNSGj0zT/GUfitLfTPFUrpeoPLtNdb5nA7JN/eX36ivRfh/8R9R+GmsHRNbi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HJ80c0TfKcN0Yba8RjurLxFaGKBhHMfvQv3+ldZ4A1ZdctrfwV4qeVYmO3S9RZNzWkh4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C/E/wVH4D8TmK1cy6Per9psJs5DRH+H6qTj8vWvQ/wBlXSrXUfGV9rFw2y10a2MzSkcBm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yXjC3u/8AhD9W8Pat/wAhXQ3+1Wsm9fnh3YZh7MuG/wCAV1H7Lw/t201bw5H/AKnUbuKf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M0i+26gTR0PxL8V21uy+LNSUSM4e38KaDMflO3717Mv93/4uvme/uNQ8b69NNdXcl3NJ9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o+LfjWbxj4o1vWA48j7Q1jpsCjEdvbKei/wBfwrnba4i8M2GZf9dJ/wAs6ZBfKWnhW3kS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Uv7+7127jLgrDn5YR0qC7u7jWrsyy5Jc8egrq9G0lbeBWddzjofWqQybw1oYs4hI4HmH9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jhe4lPSKMZY/Soh52MWkUk1182y3jT5nwM9P92u68GeHb/QtdMmoeG/EDtJHDcPIlnHI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ZPlXDL/8TUtpDSueKX+neIPE9x9qisLyWGR2REjhZvmHUVkNYS24/exsmem4YzX1J8Hf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uW70nVIpbfU2mh+z2TSt5kkM0eyTG7HzMGrlP2nfE2g+LZNBm0RJorWATqgmtGjP3shcM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+RjNdD4M0v7RcmRlyq881hFK9C8H2PlaeW7tVomTM/X7ExhmVfl9qwrKAz3KqBzXot9p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HFcfZ6e9jqgLdKBDfCpFzrGq/wDXGQ/+PV0ngqPzfF/h9QPuXBH91vmBWuP8BXOPEEyn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u18Dx+Z4402E9st+WaiWxUWfot8IPG8eteDvDsclvdTXOmXJQ7Imf5VUr1rt/FHiC0uNH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i+Rtlx9l+7x614v+ybqQnudWsN2VimMy+4bv+te7eNYVfw1qJB/5Zf1x/wCzVxjZPp2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Wlap5UaKn+o9BUOjah/o+oeVp95+8vZnfy4f4t1bv+on8usjwX++0i5l9dTvG/8AJiQU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o3RtT8U32lWul6dezzraTM8Yh+dV3qM49Pm/Q15N4d+G/iXTLh7m50e8ghjGWeSBgP5V9Z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/c0Vj+c3/wBjVz4m3zR+ANdC8Hycfr/9avSo5hUo0fYx2PGrZVRr11iZbox7bxxNfwed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/wDLNV/9Cak8HahqGn/a4v7KuPNvL2Sby+Pky3eu+WWGOwt182P5YVX7/wDs1neD/K/4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8pHsIzLjWNQt9XtSNJkuvkZPLjdd31qbU9d1S4tTBJ4du4BIyoGkljAH6+1a2pXlta69a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PzDtTNZ1O1uLPbHcRu29TgN70WLRWl1DWmRg2ihF29TeRnim2EurMP3enoYt+zf9pWtQ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d/v1W0fWbS3tzFNd2/m72/5aCkMqj+1Le4ll8qPzdnzx7/lpZ9Q1WCe1llht+H3+X53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VrGO+ui15CYGXAYN1qaTWdKcjbeW3/f1flpG6iRy3upXcDq9nbxxkc5n/wDsaSGfWfIAW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/pH/ANjTr3VrF7Vwl9bkbTnEi1BB4u0uC3RX1C3UIqj/AFgrAZV0641a387yrWCX55P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aow3mrjxNfTR2MMspt41ZHnK92/2a0tG8SaTCkpbUrYZldh+9HQnimW3ijTh4guXN3am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PzPnvQWXFaW9dRdQCNwf9X1xW3G99Gipb2UMigdWO2qsd1DdOZI2WT/bAxmpBrCwRkyI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Pp41a386GH7HF87fvPmba1RTRarJdyKht0utuS+GMZH+7WnHq0CbmcSgMc8oarf2xaW9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sVEkkQ/N8xqok2OB8ceB9W8X6vp8Woahb/u0kSHyI2X5up7+wpmt3Wr2Hhy40K5e3uIW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955LL1DV3Fx4o0T+0LWWW7j/doz/vPlXceOtcJ8Uta8O6gqumt2q3yFUeCOdQ22lK62Oa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TX9P0jyr21tItOhMI+0PtZ9zZ5NdJ8O/iP8A8ITosejuumO8lw2yd74IrnG3723b2rxv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xFaafa28un2b7PtEjssF3Jjl87dx/u16X8LtH8Pafo5u9btLe0l+Z0k0/WlVnX+79ln+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U4ezk9DyaOGw9Oq6tNas9D1vxjr+geJLWW40C0Sa8tvKgC3vmLIu7OQyrirOsah4w8QW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zRzeX5n39rZ21k6Pb+GfEGsaV/ZWoSeVZvvS3kRovl3fMpG5v/HWxXs/2iL/AJ6x/wDf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VVuh5tPrvj+4tj/xSP7qRGT93dbtvaqmja744ttPisIvCSzfY0WB/wB9/EPWvUdG/wBH0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VDRLtra81jJVA11xk9flWtrjseaadqHxB07WNQMXhmz83U389I5LkrsZVwR/47VfV9Q+I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vhSOL+z3kdP36srsVxXpermO/wBd0uZ5lWSMSBefY/40ur/NYlPPD+YyrtDZ7/8A1qu5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dasUt5PC0MYEsM4aNtxO1lb/ANlq3D4t8d3VvMP+ETaOKRNiSRS7+vpXqNtcdaztFmgX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EH8VMR5fp3jDxXo+n2tp/wh0l3Fb/ALl7jz2+8PUbah0bxhq2keINRlm8KXEt1eP9pSPe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M1O3h+2q06hjdOQM9RxzUf8AaEP9vxy+b/y7bPv/AO1VDOF1Dxzq39safqE3hq4h8vdCk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j5fvVa8QeINb1DR5oZfDVxF5bq80m9fkUMCa6/V7iz1mG0iM2YoLpHH7zurVLq+oaf8A2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6tv9W67qAMqx8X6peRfbP+EXuliljGxzOv8AKl8C/wBoW3h8RfZf+Wjfxr/erW8P/Zrf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oqUul3UdnbSxrJx5rn/AMerF6ASSXM8s7+baqNqjgsKzr6+vIZx9mtXk3Y+UOoq7/a1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co+dzTpr2wklXF7A20dVesyzzbUPEGk/8Jh5sWoW80IslR5I33Lu3dMrV7UPHWgR2Fz5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Pf8AGvMbjxh4g0/xPNLrfw/uPtfk/PHZ7Z1ddzfN8tbqfHHQbe3MV94U1DTfVW08KB+O2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8P8AxxaXHh6wilm/exxrWjLqtjJ4ltLt72OCC3EsTShs/vM/Kv45rmPA3xg8FWGnxQza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R9rV0UPijQte8T2N3p+qW11EqSFmjfOT/DTXN1QG+fFelkbP7QjDfQ1neHvGGn2tvL5k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3uPtA/dTRn/ccVmeHv8AR7eaGX97++b/AFif7VKwGb4j8SQ3enwm2WWWTzlwPs0n/wAT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e+Z2/wCWLf8AxNR6vcS+R/0z3r/FVtX9yfqaOUswbbUItP1e7l/eeTJt2PGjM276VpT+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vtB/dt/yxb0p9sP9Pu/9z5au3/8AyD5vK/jjb/gPFFhMydD1+2jsIN5m83bjmJh/7LV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T8eZ/wAtN/yf7NavhyR10azDNk+UKz9Wt/8Aif6TN/yy3ybx/e+WosJEsvjGxhlaL/SX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Pr8tYnhfxRDp/2uKWG7/18n/LBv71dt58WKwfCcCStq24ZxeSfzNRcoxtf18X0ZgthOJy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Hju3t4gslve7gvzEWzMP0rR8S20cNgZIovn8xQX9K14IIJIQGUHK85pEHGDxj/Z+oS6h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JJI6R7/l7Zan6v8AEDRL+3litNQj87Z8ke9V+b0rzf8AaRt/s+j2kNrF/wAvu/j/AHGr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9P8A+u8f/oVfSYHKo4rDurKdj47M+IJ5dio4bkvfqfaw8URf6rybjzf9w1zNx4gi/wCE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y4Wj/wCBFq7+38qse4uIh4ni/wCuLbPk+X71fPNcrsfaU5cyuRXHjiK383/iX6h5Q/5a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EfHOnQ6HCscV9dkM2WhsJWAOfXbXe/aIqxvA9xFBo/GIjvbfs+X5u9FtDQ5Hxj4whura0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F/BIfOtWiA+93atP/AITtP+gXq/8A4BNVj4l3EP2DTvNl4j1O1f8AKQmuq+0VmSfOPxN0S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Mb72ljkZMHIyg/hFcFpPwt1fSZm1K6srhbSKN2eR4gAF+nWvpvw3OLjxt4uRQ2EaAJv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RP4M1z5+Bavk5xjivXpZjUp0PZJ6Hz+IyXD4nErEy3RzujfFD7R5UX/CP+IP4U/eaYyr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h4g+z+OItV/s+8l/0LyUjjg3Soxb0J+7Xo2jD/iRaf8A9e0e/wD2flrM/df8Jvaxf8tf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1eU3fY92MbGV4h+JVs+mTWyaTrk8klsR5lpZeaikkqOQ3rWBo3xYGj+F9Pil8M+JPNjh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516dqHl/YJv9xqxvA1x9o8P2v/PKNNif7a+tSa2OA1/4g3dx4o8H3UPh/XIbSR5o3+0W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pO6ulu/iW1hqEcM3hbxI8bpu/wBH09pcH0Lj5ah8bz+V488FxRbOLyTf8m7oOa9AuLiK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+IWv6WdUt7bwP4i1FZr6adJo7XoNwG1s9PpXUaj4s13XYbRNR8I6pp1qlzFMTcRbXba2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W4i/s/Vf+WX/ABMbhH3/AHt26tTxrcxjS4XTdKVnj4UY7+tNlIZ/wsG2n/1Wg63Lj/p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y+oeMNQ0i41HUItPktLSR1R5LyBVli+Xjjc22vRv7Q+z25l5ml/55x/MzVyI1jUPt+re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jb9tjjmWVkXGOn8VZybS0KQ3T/EGoajo93EYfN+Rf3kabdn1rT/4TjT7CCOKWKWaX+CO3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q4seD/wCz/tf9lS3EsUj+clxcOzLaWoQHaB/CzMf7tdr4W8HxaPcfa/3c3mJv8yRP3it9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seIJbjWPtcOk6h/qdnllFVvvdcbq0bjW9Qkt/wBxot43mJ2Kjb9d+2rJuPs/jE8/8u3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1cah/o83lS4l2NW6Yj54+JvwL1zxnrFzrVhLAftCxoItx3HaAvUfdqx8Lfhtqvw41AzX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R/LvYfw/NXtnh24lt9Jhim/1g61Brt639raKvG1rjDZHavSWZV3R+r30PBp5Jh6eJ+sr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AMX9kzf3f8AWLuqh4T8ZRWtrdi503VEKSkHyrZpF/HbXYz+VXM+E8GLUc/8/L/+hV5v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gaJrN7aWCLdi7DeYVubSSNBt6ksyha0dP8U6Uf8AVahBL/wPdVe4git9ftf+mm5PzFas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N9Y1NG5NijY6xbrd3skcqMGk3fpSahrkF5bSR7uvHI+tS2dpA1xIzQxDvwgFWLuC1khV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Ucz2CwltrGk6Ro8Ut3dx2sMaKn+kf3qqW/ibTrtxJaXaTqdxDR9PyrmvD2oaT4/8A7W/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ypJHIytxxuH5Gobj4ff6R/omt3Fp/wBdEVv1XbS3KRv+INY8+3itP+ejq6eYm36df9rF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UNP1Dw1pNpNJFaeTNNNJ93zZt2OfXvXt+sazNo/9lafrfl+b53yaxbptV8Ix5H975a4H4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v1HW9VtPtcunwSTQyWc7W1zEp/hIbcrfw5rCqnKNkNnzt8Lv9It/33/LPbv/AN0t8tfZ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kM3+t8mP93sb+7Xzj8Nvh9/wi9vokOt6VcafdyWscz6pI7S2iNtJ4Uf7v3Wrtbb4s+Md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1w7G2R3iN8i/3gPlrmpRlHcxue46dqHkW/76KS0i2b0+Rvu1k38/h7XwftjW2oxf9PFq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07xB4f8UahN/wkGoa5p8sm3fHbzLbWj/Qx/vP++mrvrDwnoGhs66fp6OHAxNPcSXLMvPU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cZTi8G+D4c3ej2slpn/lppUMxi/JQy1v6PfPJYb1t5UHzI8ci4dcN/FuqQaPp9h5s1pp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Gm35f92rVvbxXFvF/rPK/wCecbsq/lVoDNttYtNQ1iLybu3mlt3Z3jjmVnX5WFa66lCz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G01J9nh+0H9zGfk/uLuX8ak/s7T8GWW1t/8ArrIisyVoWUptUtrGIedKAueo5/Skg1qx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ZjZF/wDHql09rfyDLEkX/fKq1WrjyrjyvN8ukNDJ7+0A/wBbxT7e4ikTKJI1E1pD5fMM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BNGsrD+9938qZoF06+S5ZljA7scVHb6fKAf3qCknuIbe34ijii3/ADfIK0cgQ0AV/Je0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RqFxLqFhLGbS7tT8rpJj/arVW/8AJGOxapp86gPL/eeVsb/WZ20nsJoy7bULu3sPOlts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u9Qvv9F8uL+/5js3/oNU/GdyypbyLaXOoC3Rdmn2sxVHbd94/wC7Vzw4XtVla8D25WZt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WCY7Ek4u/P/e3VvN8/wDyzR/5tWqBqFuD5UVpN/d/fMv/ALLVfV72OeLbE6s7MDxUI1C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+2c3/wAVWiBEf2zUv7XMPkWf3N/mC4Zl+9j+7S6hqGofZ5v3NvLFs+f99/D/AN80ywuP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xfuF2eZMrN96r+sXEVxp93F5scvyMnDimJmdbatqpjh8jTYntyF2ubnGPw21Qgub+LxF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JCpPj2/u10enJajToEEyRERqdrn696xUeGHxjA/2iNVFs3zbuPvLUDJtV1jWLeyl/wCJ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1yP/AB2qvhu88RSaDZNBa2PlGIBWkuW3MB3/ANXW3q+oWn9kXf8ApVv/AKtud603wtc2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A8n++KAOA8U+Mr3wnr2n6lrQsbOBoJUWSKeSYHlc5wi4qpF+0JoN3ayiTULZoGJClI5c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7vDsKQ+XLE6FfkcN/EtfMun/AOjzxf76/T/PFfT4HL6eIoSqSZ8PmecYjB4uNGEeZM+y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PYf2Vp+hy2mxfJ+0TTK233+Ws3R7nxfqHxCkOqWuk2WqxaUWhggleSKVWkAyW/hOfeut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SwQ6jb+YsS5UP04rlofHWij4u3UsuoWyRjRgitv43eaOPyFfOTVnY+xpvmjc3riDxD/Z+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p+xneSPczbcUy2uPEFxp9rNokWn3drsV0+2Oy/u/+A1FrXxK0DVNJvrKLVrGWSaF41QS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Lw94g0rR9A0/T/OQfZ4I0/8AHazNzDGn+JbjWI5buKztbvfv/wBH3Mrx/j/FV/xBp+t3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ypEbf9ogbd+YamT+MdK0/wAbxS3d3HDD9l2JJJ8q7i3Srfi/4g6Bd6FqcNlq9tdXAtnH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mgDjdOg8fW+jxDT7TRfKt3VLW4kMnlPD/eI/+JrgPF/jnxB8P/HEWoarFZ3WoSWXkvHH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zbq9l8PfEjRP+Ef0rT/7Ws7WX7LGjyb/ALjbeVH+1XgXx5mh8ReKof7IvJNbW2tfJllj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Rxn/ABrrwlKNasoT2OHHVqmHw06tJXa6Gt4l/aMl1C1eCwtbYK4xMblZMt/1z2/+zV3F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8rUNH8q4tVdI/sr7lYjv81fN+jafd/2va+Vp8vmxur+X5Lfdr63tvih4U0e3i/tDUbe0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vLxXZmmFoYaSjRlfueLkWYYrMKbnXhyu55Xp3/CY6f8Z9R/5B93qsemKnlxoyxPDv+Vq7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+oah4mu7PT9KjhZ5o7eFml2jH8X3a5jR/ir4RHxl1PV312GKyk0pIY5ifldvMLFR+dbf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vhj4it7fWreaS40yb7PGCcudpJA/KvDWp9TKXIrs5Gb4+aHZ35+XV0jIADwyIFIz12k+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3fjzxTruraRLtMcMNsklzbZZ13EspCtivliK8+3OttCWnl2qNkYLEcHtX0h+zXE+gaTqd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Xy1MLrjGcsT0r6LF4GhDDRnGXvM+TwGZ4vE4ydKrG0VsX/ipqnjy08P6kbtrB9MiVWeW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V+bqdv8AnrXQaH4s8Zy+HYpp9Hkl/wBHXZJaYVpW7dT8tVfjB8WPCmoeB9RtIdWt/tVw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Hzf8B212H/C6fAlvAYv+Ems4v+BtXzVj7BM+cLv4m6h4euGm0xb601iOWVZXunjw7bxuV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1n4oeI/iobLQL67gs4Li4jX5YMDzMsM4XsF5rmvEz/8ACQfEXxBfafDJdw6heyXFqYkZ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IzVvw9oWr2Ws2+rDSr2OCMMFufK2xqSCud3rX0UcDhfqvtXUsz5Gea43+0VhfZfu+57T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fbzfZNbjihjRUhjjh+baO/LfLW78PrjxBqFxq13only2u9YX+RfPdh/Efl27q35/jV4R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cJL9nOC392uQ+G3xg0nQNH1aXVtQk+yyXsjwfuPuKWOF4/CvnGj6+J0fjCC7ubjw1/a3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xF+SQox3nH93FWLbS/HVvcTS6hr9r9k370/0I+Zt/wC+q5Pxx8adK1jUfCv9k6hcD9/v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yp/vf7tdVL8e/CN9G0MdxcMH+66W8gNRY0TH/D63e6065l0ue9giknMknn7PnkbB/wC+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a7rmoeH/AAik0LXetecEvLjGy0aHbJ91fvdKk+D3jD7R4X/0uLzdQjmZJo7dNyp5eIx/4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brUPGnhbU1tJDp+mC8kupjD843RhVC1vRm6cuaJjWhCpBwmro8pl/ZX8SW0JmbxFo221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9/wAbvXjiu5+C2keNr/4X+H5bTxDZ2kNxZLNBb/YvMaJTyq53V2Os/EPTI9MvQ0F+d0T42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NYXwe8f6Dpnw48K2KJfvcwabDG4jspGUnYMgHFdtXFVq9vaO9jysNgqOE5vYq19yoPDP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UniiF9VGiT+VdLZALHD50e5du772f4u2Pfi58Q9H8T2ngHXXuvEwu4I9PlEkIs0TzBtOR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afF8RINUFteJDJpU1kqtZtv8AMMysfl67eOvrTPiZ4y0+/wDBPiCyhgv5DLZSqCtq2PTk4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Moto8l1H9ovXIGFvZSrCIgImd4lfgDHf6VtfBzU/E3xD8UeJr99eNhGIbVUMMMfzY8ztXj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Xkwg0K/lSVgVeODKsCOua9s/Z8mvPCD6zb3fh++WYRQsWSHnrJX0+Lw2BhhuelL3j4XJ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eKhaKPS/EPhjWpNNgjufE91Mhu7YY8lFBP2iMjoPatV/CWrn7vi7Ux9UjP8A7LWVrHju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UY8XcL5khwBtbd/7L+ta58ZZ8vbpGpT/AHfuRKK+YPvrHF+APCXiHUZddnu/FGqW0Cap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cLtG/lPUnj2rB+IPwn1XX/FHhXT7vxjql1p881x5kcmzcmE7fLXS+F/iT/Y+n6jaTaJrE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ALu18zYu/wCVf++ap+IPitBFrvhyaPw5rUs3mz7UexKsV8s7to7npVKVhOCmuVlWX9mn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vpjHA3+sZcHH8Xy/xVueDvAd8+k2dxpnizVLOxC4t7eAx7UU9h8tO1n4uCfSZxH4Z161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K+WdrLn73vVrw/40n8OeEdHtodB1XVAluN1xEN27/wAep1a9St/Elc5qODo4Z3pRszz7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fE6G0g8b6rCyaYZBdSBGYL5mNgx24rpfGHg/VvCHhf8AtD+25NQ0+zRfOt5E3faFHv8A7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EvjgXsGgasbhdL8qSyEIDgGRirct+H1qj49+LcGsaRe6RN4c1q284GKS4lg2Rxru6sxbb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7E31Nyfwd4guNPtfsnjC8tJdiv5mxW2KQ3y4/H/xys7wN4W1aC/8AE0MviW8mu472NHvN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WswftQ+GhPLp/wDZ955tukaeZHtaN1x2/vVveCfF/wDa1hfa5p2k3C2eozh1DFQ+3G3c3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uzKniadR2izM+KJk8LWemrdm58Qtqd3HY2yzldtvNJ0mxt/hqW2+C/iCwt4v+Lg6550b7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7u3bXmfx/wDizqemaz4REmg6haWttqMd+HcKyXAXP7tf9qvUtP8Ajz/aH+q8E+KP+2lr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/tvxP4Xmu/7VuNP/ANKuEfy0VlfD43f8CrUXQNZXxDYxy+IL2d2jndZNio0KsF27fri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+z/B8Uun+H9Uu7TfI6fIrNuLcqPfdWiPGF3ceILCWLw/efckT7HJtWd/9ofN92hGNifxX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F5d+KtZm8u2lkYPMoTGw5U4Xp1/OtDR/AUN3pGnSR+KNbjjNvG6hZ12hdvGPl+76VifF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1/yfCl3E0lm6s/nxSCJSpGWUNn/9VXPBHizV7nQNKSXw1fwQx2kIEjsuG/dn+H0PWtEi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Q+GPjeb7JqFxd/aIYd8lw67un3SR1+7/AOP1xg1i7+L/AIo0rT9Q1C80/wAu9jdPs87M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G6vRPid8Pdc+Imsi60+32tGRwQPk/h5/75rj7f4feJfhdrC6tqOmS3ozDFAbZ1KvJJNG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xr6mnHAPB+98Z+d4j+1/7WfIv3Z7zP8ACX7QD/xXHiXzf+en2iP5v/Ha88+H3wel1DQL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l6ndQP8AZ38rf5bkbv8AgVeif8JxrcHlS/8ACE6x87/PHvT5F+lcd4H+JOqWXhRXt/Be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NJOsyFV/0h/lPOcqQBXy1j9JjqY/ibwKLf4peBtJa6vb2K8hviZp7lmkh2rG3y4HfZV3x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vh7xBd6hren3ied5mofv1tPvDb/e21c074kf8JB440XyvD+sWuoW6TP/AGfcJt3x9C+f+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evFZ8SeLNUnkspbQxobbyHbJHlj/2aurCK9QU9Fc9G+H2sf8ACuL+LUPCkUereBY4Ly98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5Y2q33lbbt+Vq8a8UeKPCn7U3xYOk3cUelfZ02Jcb1ikdY9xLZ+6W3N/6DXffsq/E1/Af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L/TbV/NwkvlmPcrPJ/vbvLFeU/s26P4J+L+v+MbvVtQ/srVdQRkspN+1k/5aSN/dP/LP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x8ykZGjafp/gDxP4m8M+K9Qk1DwVJCsCSSbv9EmOTG21fu/d+8teCeO/AdtpnihbjRby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zS6uu7+8PvV6f8NtP0/T/EHjHSfGF15vhW4doYbyR9qrcBj5br/EGZQ1eXeMPB934X1+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w72dJPl+dR64+VqqT90imrysbujeIfFesW934P0T/AEWKzmm1N5P9VJFHtxJuP93n/wAf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GpfDzwLqfg6wtE17Uby7jvQQjuxRl2/6sfN23fNXzHrHim00/T9K8YeH/s9r4lksmstW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4L+X/ABdFavUv2VfjD/wpjUNP0SaL7VqGsXTfbZLifyokY48vJVf9n/x+pi7ockj3X9n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4/1u08V3cmlaJGkifY5PlbbG2R+7X5V+U/xVR07xB8KfgT8f7u0/d6t5k0kD+XtuWdZe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f+AV5N+1T+0D4m0/4j2v2TVfK0+S1VHs9P8A3UTsBiQNj5j2+9XBfEjwv/Y/hfw14rh/1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v9ZH/AOgtSULk30Pob9pj483fhjxBp8vh/RI7SK8tfnuLh93zBv7o+X7v+9XzT4j+N3jP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6jjP/ACzsv3K/+O4/lXqfxxs28WfCPRPEsPz+QI5yw/uS/K3/AI8Fr5yzwTXoU/dVjnvc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vLLM0hEo5kctVvxQPsmpzNxiTDD5ax7IyO/yjkMDwK67xXpN9eW2nzJHIfMUDgVw1Jwp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ozrYaooq5x+/Jzmu5+CWs/2X8S9GLNtiuTJav7+YhUfrtrmYvDV+/WEL7scVreHtCn0r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LeeOVSOxDA1q8XS6O5zQwGJl9k734zQ/8I58YvDurMCFLWspPtHJtb9Kj/aVjktr/RtR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upVhXoH7V3hSyFloWpi/X+OEMPdd386rfGvTtI134d6NqjXW5RPFIxHpIuP6VxvNKM/h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kcj+0DH5vg3Q9QiH/LwOf+ukTH+lQfED4w/aLfwfp/h+WP8A48rX7bHH8sTsMDyW/Kut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AIAeGJYZpJ5tsMuz+FPLzG2P1/8AHa+bJpYrLULOaL95HGyMqfw/K3Q1rSrqsuaJyYjC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Fi48PeN/B9r4r0q7+1XcjrBexyfLLC391v73+y1anjMfav2bdHuevlx2x/4Esjx/1rx4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7m4+d47f5V3bsivpjTfC2n69+ydcJFqG5oIJ5vL9Nlxu/wAaqpiI0XaRWHwlTExbp9Dk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9dtg4/KYmvmrI9a+rNE8MNdfsz6qY76IQizmU5OGG1yc/pXzNP4Yu+eU/OlDF0qnwsU8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t9W0/T5vEGny+V9nm8j9395Mrn/gS1p64G8V6BJ4lgULPEdl7EvVCOjfQ1q/C7WIvC+sG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nyP/AHVbbjn/AGa0h4Pu/CHjgy2kMkXg/UHVLqT70dvn/wBC/wB2nJqSM1GUNzZ0aC/+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juda8GXP2YR79sjWE/I47LHJ/wB876Zcaxp/wg0+LSdJi+16rcJ+/wDtCbmTI43bf0rr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9nKa01Twzq6eIrXWLVvLmtZcbc/wlVb7n8W1q4j4fafF4Xni8Y+Jpf+PxGmsvtH3Ubd97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a5eR9C1PXUs6drEvwo08+ILu7/wCKlvH3pH/y1df/AGRaxPFHxwtPHGn6fp/iu0ku9Qt4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I7D1/iWtgaf/AMJ/qGoeO/EH/IKt3ZILf+FMdM/7K/zrwrxlqMereLNXvYf9TcXs0sf+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MuVWCavqWdYt7DT/ABfaRWn/AB6eStdLaeDNS8SQ+KrnTYFltbSK3uLmUtgRqzn5v51P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iN4U1C1tf7QtdPhtXvY5Nrb5P4sfnXufijWfFfx/uPEEPgnT/wCytPk0mOG9jkkXdKoZi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5zOx84W3g2ytpv8AT77HsX8uvtL9hm18P2fifxPo2lXn9oefa2c8rxzltvl3Gc/L/wBd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B0Vvf/6XqH93fJH/AItX1t+w3c6VoHxdu7LT7r7VNdaPKXLzI3KSRyc/3fljPX+9WNZe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AAUb8SQSfFKy8P27yldLtAzNJKz4aTPq30r5KjcgHBrufjz8QJfiT8VvEevzAK8920Sl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JAf3JNcUdiyxYS/N9DVO4bzLlznq1PsnwXqOP5pl9zWhJ0+l209jbF5idpHANOu9RS0g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hOZH2j/VjoKwtVZXwG6CruBo2sz3EYmH7utHQ7U3V9dTtyEYKPrtVs1h2zeev+trQ0bU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f+encR06t82KWYb1KioVcAbj1qe2Ikyc1FySiI1QncQKjJHPeg/vvM7DtVfkDFAxk8eScg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FODMTjORU8a8ZLUhmdcWEUoOVwfWsi60fZkryK6SZeuKWC280EEUDRxMkUiPwSpHccVu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7tfOjHRv4hSrbJdI0hGDWZNp7q5ZRxQUj3/UNQtPH/wvi1u0u/teq+H08m68x1ile3k/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t/wCC1vp/hD4f/FHUIvMl8u1j0+yjuJ0aT94xznH+7XzVp893p/neVKfKkTy3j/vx/wB0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+neIPDPwg1i9RVk0a+uY53Ek4+0koWx8v3trZ3UFbnBX01tpsQu7tRKMf6Lb/AMTtn5mb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VmM1wsrufXoK6PSNJl1KU6pqDGSST5YUP3Ao9K1ZhzigzMjR9AWIgygEnoBWsX+wRu0m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vBBn1+8f7tcd4k1uS8kFvGcW6dT/AHjVgdBo3jzQf+JrD4g0WfUIpHV4JLOfyJUwG+XO3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9qXS5jeC60K43TqUTy2jb5THGrZDLtPzDd81fPC9akA4rKSuUj6K+Cfxu0XwBoWs2csF2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dIlLq21BCPl2/wDTT/vuue+KHxB0/X/B/wBktLs3csjq/lybtyYZuu5do67flry+D/j2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RVxNH0/7RPzXouhW4iXYOgArnfDNsVgkP+s3t9z+7XTWObYnNbowLlwDzWJ4nuIrfRrvH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7j0rlviAfs+jS5KHzJlRNlMo4PQ7jy9Stz6NXr/w4/0rxm0y9FWvHtIg/wBLDHjFex/CE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o61gxrQ+n/2ZriG4+J81pdxebFcJ/q/m/wDZa+pvE3hnSrfRp2isgjEqu4PJ03fWvhv4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QrDVLG3S4lUYEL/x5r6d0P416v401KHQp/DTWCzNlb5528oYx/s/xVxVJKG7LPXLfwfo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J/yz+1Pt/wDQvlrM8PeD/D/9nn/RJP8AX3H7v7VNt/1zdt1ag0/xB+982XT/APY+d/m+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/PpEUsP9neVIjOn7yTdy2f7tY3uKxT1j4f6Jr/iCaKWK4tIbeyj2XFvdPFJuLSZXO7pt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0TR9PiltLvUJvMmVHjvL1njZfx+ldVo8OuNqWqGWCxt7xUhQySSOY2+83HH91v5VS8VQa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McQbKSQO+7dz6incFodH/wAItpVvxa+ZDFt+5G9ZGjeH9P1E6h/aEPneRNsj8xz92rg0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T/+2lq7f+zVFo+n6hcW80sUvlS72/1ibV3VaFYH8K6ImrWqDS7c2rJI7RlN3zDbg80v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w3qP2Kwtrd0ikZDHCud2OKz/7D8Qy+IIv+JvbW0kcO9X+yF127v8Ae+9VnXvD+rR6e63e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WOzwfmOP73vXRSaTuzOrFum0j5O034leI7y4+zPqsoRiCy7VOea+ufDei2Oo6Lp9xc2N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hUsa8zt/2X9LtpBcHVbtnUhhsiWvUdH066i06ExalOIY4/LUGNd3Fd+YYihUt7GJ4WT4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r9jVtreG3mliihjii/55omFpZphDJEEiTZnn5KrpZSefNENTuvNVcl/Ljx/6DVWfSJi8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/K/kQ/L8jf7NeO22j6tSuXdTmQ2Fy4tolKgkMVFSxXEXlqQqK5XkqoFYeq+GVNlcudYv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R/wCy1YTw3wSdau5FIwIxFCMf+O1kId4etwLe7/dR/wCvmf7g7vVu3/4/5s/3Fqho+jG4t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zsn3IW/i/wCudWLfT/IuJofOuJZf+fiTarN/3ztoLNCOMRylgPlPWtBYIvJyKzVsXX707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llxHdvH7igC9o37+2Mv+2ag+z/8AE3m/54yQxun91vvf/WrlP7K1X/hHzdxane+bJ86W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y7q39H0eW483zdQuIpY0Xf5b7t7fX+KmgJdQ+y+fFDNapd+YjfuK8r+K72V54M1CC50O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54g6bpe0eG7jk/lXoGoaPdf2vaRS3f2qKeGZ3uN+3Z5bD5f1rkPGHg77R4f8A7Qu9QuPK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1XjLYGa2jY56sXKLimfIQ1eb7eYpZf3W/wD5Zu22vsP4NeH7O48B6dJeWMFwxDbWkiDF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+yt4Z+0Sy2moXEMv8HmIsir/AOg1b8DeBtWPh+IWniu80W1jeREjs0Rujkf8tFavexuI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x8nlmXYnCVZyrS5uxD8QNP8As/xQ8NRafDHaeZ5aTeWir8pZhXa3/gbw/cfvZdKj71x9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/0qI61card+Suy4vEX5PmbsB/s12t3pniXyD5us6eyc8fYW/+OV88o2PqU7DNO8HeGbjT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2NP8Alm7R/wD7VWNG8P2v2jVcRfuvO+TzPm2rjpUGlaPr66bbx/27ZIFQbVXTmYD8fN5q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n83VoPO85kfy4NqtirWg0yzPo8VxqEUUsSTRbG6pWV8QNPh0/wAH6jLDEkXlpvrYOn6h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F1s++IflZag17QLvWNGm07VL4T29ziIiCPym5991awkoyTZlVXNSkkfInh7xvfSavFGZ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8vXHTFfZOn+H9P8As8Xm6fb/AHF/g+avMf8Ahmbwzp5OoQzah5sXz/6/5eP+A16Nb6f4g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KL/nn5DN+fzV6mPxNCuk6cT57KcJi6EW8RK/YlsNItLbzoorWP77bPkFFvp0Q1CaSWKO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WsvRhq2oW8sv9oR2vl3UkbxxwKyvtbGRn7tai6fcyXkqS3752KSVjQZrx1I+lLV7BawS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4VcDmqur6PpX9n3f/EvtPN2Nv/diub+JfiCTwho8d+08ty5lVApKJjrz0rzrRPjhc+I78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JGWTJx/3zXo08HXrU/aRWh5tXMcNQqxoVJWkz3XT7YW9tF3GxfnkTb8tQ6fbSfvvNx/r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wafqP2iLytWkhi8n540hRm/76rQttPlIl/0u45ff99f/AImuFxPQuTW/kzz3cU0Mcvlu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W4EQ1iw8qK3+5Nv+RdzdK8w+LHxRu/hx4g+yWlrJd+ZCrvJI/wB1vmH93/ZFZfhv4mX3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BtOjKfu5dyy79u7Py12LAV5R5kjzpZjQjUdJvVFX+x/iB/wl80UOrWc0vkrvvJLXy1Vf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4uSCWKTVNLeL+OQoB8v/AHzXRDxRpP8Aa/2v+0I/K8nH3G/vVrW3j7Q58j7Z/wCQX/8A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43wd8N5bjR/+Jtp+n6h5n/PxCrf+y1XvfgR4eub+OKXRdMh81G2f2fHJBs+pVq9F8O+I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N/m/duGDdfpU0+sWBuIpY5uU3fwNVe0EeUQ/s02S5K+JNd08joLG44H/AH83Va0f4U+N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4kXtuQ7IINT09JAfYsrK1enDxZpZ/decfM/64v/8AE1JbaxFb5i8q4y7s/meSyr/49S5w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ifvpdY8M63ZjpFI0kLlv+BRt/wChVck8a/E/SDu1LwDJfKvVtOv4ZPxVfvf+O13F/wCJ4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5Pum2tr+17SOMbklLYxn7PJ/8TVqSA8T1D9pQ+H7fzdU8K6x4flfqdVikVB/wLy2qlb/t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UbIyyf8ALP7eA23/AHWjrqvjtoOreL9EitdEtnupI5PMeNXVWVce+2vF9M+AHjVLpJ77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mR4Tkfi9e9hcPQq0HUk9T5XGY/E4fEKnCHMj6V8J6zYX2lRLB4stlKgBY/NicjrV3UNA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JO8cgYSRiIAfKf8AZrjv+FA/DzUdPjW60Cayn2Ak2ZmRv/Hagk+AunWXlnwz4k8T6Kq4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5aLXgVFDm0Z9LD4T01fD13FAGk1e8Yr13qo/9lqhp+hahb3E3kazJDFv+fbEj7uPWvOYv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J+wfEVL/HSHVNLkyf+BJiltfFXxe0z7vhXSdeQPskazvFic/7W2TaaysjQ9N1jw/LqFgY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7n97/dq9ZeG3twPO1K4nwOjtx+VeWzfHXWdGi/4qL4eeILAr96W3tWmiH/Ao9y/+PVc0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TwjWVsJR1jvFWNh9QWp2GdR4i8E6N4vu5tN1JGuIoUW5T5yrZ+Zf6muesP2dvC+nXS31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Xdnxj2PWtbTvHmh6jrD3dhqdpeRmDYGjlUA/Nn+LbXQDWJvs/wC90+4/eJ8nl7ZFb8UZ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y05WRx1MDhsRLnqwTZm6ZoWp6lpVtdT69cI0qqxSOCPFcp8SdXfwDG9+l1JfzCLKrL8o2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30nUPsem2sTL9xVUr1rhfi/pV14x0q7sdLs3nvfKwijaPl3rRh1CpWXtGGM56eFn7Hc8t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dKij+k0v/wAVXtfhbR5dX0CGb+1ryHzE3+Xbuu1c/Va+ZZfgr4xg+9odwfpg19JeAdXG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76KaLCyBIDJsZV+78te/mtLC0qa9gz5Ph2tmFSrL66tFsZfjfwzfwSW0h1XUboNewrEr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0KM11I8EX2PKl8Xat/10xBu/9F1geNPGtrNpVvcQWWqlUu7eQyyWMiom2T1K9f1q9qPx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mrsF6hdNk/wr5Q+8uV/DXgy6m8Wa5CPE+owLG0RklAj3y/K2C3yYOOg6VX+KHga9j8G6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OG2d/KxGFfA6H5ab4Q8dJf8AiXV5rXR9W8i5EO0taMMFQ2d2entVnx54unvfCmpabBo2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Hb5TdtPBbOAKkZpaN4Xu7jw/pf/ABO7z/URv5m/95yv/fP/AI7WQngi/j8WW0CeMdef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l5XKgmP7rZ9K2NH8fRWuk6ZCug6qJBEiMPswbkL67qcviEnX7e7/ALJ1HEcZXyhB8xwe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Vfhte3scsknjDX4URSUhtZFQH/eJX/0HbWZ8PvBd/ceEbG4PirXLOeYfKLeRSsa7mwvz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vfHLAmNNC1V4SpEkptyuzjsO9Y2ieP4tH0qK2m8O+Jp2Xd89po0syH5m/iFUWct4l+H8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tz4n8QanHLJNKGuJl3QtGuSY8L8vArrZ/hFNcXBmuvHXiryd+9LeO5jVU/2c7Pu1xvib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C9zH4e8QoYZJ0KzaTNHJJujI2opHzetdaPixNccReDfF8v/XTRWjX/wAeoIKXg/4f6ff2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FFFqEm+Tzv3jyf381e1j4b2mn28X/E21SaGR13wXE7NE7f3sdmo8HeKYreDVfJ8P65532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3Z9PvVN4k8bSXNtHCfDWtQFpo9s80Magnd0/1nWqKRp6N8P4rfzvNu7jyt+xI/7y/wB6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2v6haRS3kMMaRv+7mbc7e5q6PFGofuv8AiU3nm/x+YjbV/Gs+21fUP7Y1aYadcfcj3xxu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iG28L6fp9v4xu4opPNkvf77fPiKM/wDoRat8eD7S4t4v9LvIhsV/LjumVd1YQuNQuNH1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PI7+Z/yy6D5vyratrjVfIj/4l/t/rlX8aRCZmnwfY/8ACRG3USSNLbbmmkkLEfNUur+C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kSf8szjdVk3ElnqRvDbmaZYvLEcU4bPzVJd6lqt2PLTRX8txgs8mAKBDNP8AD1nLaxXK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Zuu6PbadqehqhlIluSGG/GePeltdR1VcxWmnfuoztS485dr/AErJ8X6vqFtq3h+WXT7i7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f7ztj7tCVizobnwbZXPmbzcjP3cTN8v+NY3hfwhFP9sN3ziZtnluy1qjxTqkg82Lwjqm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/QqTT7jUMTfZbT97v3vH95lb+6aWwitqHhaw0a4sJbWWQSvMoeTezbP++mq9bWGoTmU/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iP7zt9fu15x458Q3dx4otNPuz/Z8UaLvkk+6rH+KtbT9Zl0e/M1r5c1pIiu/9127MKx9r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3xP8A8tPuHlHX1/3aj1D/AIl9vNdxSyfu0Z/3+G6DNcb/AMJR4gyZIpreLf8A9MatX/ij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9rtI/3drIifZ0Zm+6w6LurRSuUncqfBbw9qH/AAi/9oRahHaxahMzv5kG6V8cbs/99Vre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2tZf+JhqEsk3kpHZwq3zbWO7n6Vc8Laxp+j+H9K0+0l82KOGNE+Rvx/8AHq4n44/23rHg+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u/Mvd80dnAzfuwjDbx25rSnHmlqRVk4wdhviDUdZ8Rf2VFFELe1aYXPn3KxyPDJkrH8i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Vp/GjR5rf4T+K5f7Wk8r+z5P9H+yp8/+zndWFbaxNb6PF9r0+S0u7dI3ezkRlZIx1+X+7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FP4gahYfD3UUi1SHWPDUk6wSiWHbJEgb5OT1DMu3+KpmrSaCk7x1PXPB3g+7uPD+lf23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f7P5HmwJ8oA3fdy21R/n5m1vFHw+i8QW/m3erfvY/uSW9ksTJ/s/e+7Xnvg39onSdX/s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ULhFhTy4fMgdsdmWvTv7YM6EeVNyMcoR/Osmi7HhviDw/Lp/lWl3/rfuJcRozRO31rufh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QPfMk1tKI4SIi3y9f/iq7IXFqdOmtLqL91I/z+YlPs9PSztT9ihEixyqfLH8XWnGNh2L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uoZi/jjjhVd1Ube41b975UunxRb22eZG87bc99rLWnBLdtndY3I+iVBbW81vnzYpc72/g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UNQuIorvxDJaeYjOkej2Sx9P7zTNIv8Ad+6tW/s32fzf+JhqHmR/8tJJkbd+Hl1ENY+z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L/fuI4X2pj+E/L/FUs9//rv9EuJfMT5P3LVYzRtdEiktYpUv7iNCM4Ei/wBVqR9OECr5d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9BWWnizT9JtIkuL6xtcRqdl3OsDfk1S6d4s07XHxZanp124UnyrW8jmf8lp+zqfHy6Ee0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9sn+m8U23sZJCd12yf7yg1KbpUHzAr9RinGRUBLMqf73FJPyNEyNbcw/63yJvm/uVddl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GKzjKzt87quD8uO9WvOyMYqDRElhbxGAmbrvO2m6ho/2kRRRXd5DCXXfHHJ8u3v95Wq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GGBrgpzsH3j9Kb/a/wBo0+K7tJfNikT5JPu7W/2v7tDQGjb+H9Jg5itI/wB587/e/wAt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/wBk+yx/vE3pHs3Lx2+aq32jVbe3i/dRy/J8/lvuWq89xL/aGlRS/Z/tW9n+43yfLWL0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0+aX7Lbjy0b95sVdtadnpdpBAvlWsKbgCdq1hagNSnt5kuGso4W6+V5jN/6DV0HxMR+6i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f/E1cWQiX+xtKuNWm86wgl+ReqVV8SeHdEtNA1G4j0m28xIJGUlTwdp965/xh8QIvAHlS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/PmjSL/HXKXP7ROi6zZXmmWy3Esk8bxjfaMAD9dwrujg8ROHtIxujz6uZYWjV9jUmlI9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dmTpFiv7hOkK/wB2spvC2jXPi2GP+zrUILN+kY/vr/hVm2ttfXTrcC508/uFxlW9Kz9Pj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dKL/AGPgkSf3/wD61eeeibWueC/DsOjX0o0m1Hlws+VQgjAPQ1B4W+H3h/8A4R/T/O0S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V3bv++as6x/wk8WkXpEmjECB9wAm3FcHOO2ay/D+oeNrjR7CWLT9H8qSNXT9+/3T/wAB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H6IfFFrp/9k2f2SS2kd4/J+VmGMVJr/w88P2Gj3flaFZQxbGfiFV/hPzVj3c3j5PH1oh0/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tE8irs8xd3O3ripPE9x47/s67/0XQ/K8mTfHvm3ba6IzlH4TmdOLldnQ+GNAsDodjJ9k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X/ZrB0/wdpX/AAsjUf8AiX2//IMjf/Vj73nNzVzw5Y+L20OwI1fSkzbx/KbFuPlHH3q5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Gu3V5rNiRDpdv8/2JsOGeTChd33uOv0rKRa0Os8U+HdJ8N6Dqd/DZxrJDE0oOwBuM9q0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h2F3JaQ+ZNEjsNgJGRmuF1bVtb1/wlrHnXsLQizZnRLXnoe+41sWfhLxY2kacbPXrK1h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sBs4/jFc9zRMujw/p1x4vmtJtPt5bT7LG6R7NypJu+9U3ijwhomi6Bq9zBY20Ez2772g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P7C12LxZLA2vRyX4sYy1wtphXUs3Rd+N1QfEDSfEml+A9fuLvWUljjtpG/dWyhmADce1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MaVP4f0+H7Jbyw+TH+72fK3y1yWneD9Ph+I2pmK1ii08WKL5ShVXzPMPO2vn3w98Yfij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6PaRRpsT9x9xQO9d98EfFHi7x3e6tJrF/brPA0RLWcKgunPH+zTvYVrnrXjO1sdE0HU7iF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i4+RcN3q5p/hjT9QtoppYY5fMhV/ubt+RXJeOPD2oaho+oQy6tcRWsibHj2K29f7uaLf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KHxN5XyLs/0JW2cetS3c0UUtTP0TwHpU3xd169ltrb7KLSO1Sz2/N/Cd5/hA+atT4geB9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/s/SreKWSykRPkHzfK1YGj+F/EV34v1e0bX2bVIreATXqoqBkbdtAX1G1vyqh8TfBfjb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4ye6hij/ANUIFDYLBcbvxqL2G1c9D8H+CNNsfDWnI1jb5EEfCxKP4aPC2ny3HijVvNl/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9zAFc5o3w/wDG1vb2v/FbSRWmxf8AR44F3KuPVq1/DGhXra3rFkdcu5p7cR5mRVQtkey+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+VIqfGDwvpVv4Pm/4l9vLL9pt0f5NzbfOH/2VbDfDzwuOvh3TW+sArm/Huia3pnhu6km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4ULukXax+X5tvP51Qb4eeNZrl2TxtfhJOo8lPl/SsikVPhd8N9JuPF/jGWbT7f7Jb6g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ep+X7ver3xZ8A6bHo+mW1rDb28YutiRKoCbirKBXI/D3R/G2oaj4xhtPEP2W0t9Wmg8z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9/wB80vxd8N+KtL03R7mfxTPqcr6pFHbwiFEWJsOdzE9cbaECgeuXHw38PfZ/J/s+3li/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mvL/gL8P9E1DR/EP2u0t7qWPXbqBPMQNs8tsY+atm4+H/jv+z5v+KsuJZd//HvGirvX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vha78QafqMvhnxXqGi6f9qZ57e3+b/SD/rPmK/NV2LSsdJ8UfBtlDrHgi2t9Phgge+Y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Feh2fhLRdOGIrOGMjuBmvFvGHg7xjYeKfB9pd+K7y7ivJ2g8yTarI237y/8AARXbT/C3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l8VXl35m10kkP7xGDf7NFiyz8BvsmoeANP1D7LHF5k03+rTy1++3b/wCyrodf8m3+J/gT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/wAEHzf8BY18reDviB4g8EafLp0PmeV8zpHvb5Pm5au9+A8938Rfie0urardTSW2l3Zg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0O5vZa9JZfX9j7e2h87DO8JXxH1aL94+lvEFxA/hbVYhsCG3cBVAH8JrnfhfdoPhn4RwO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1Dqfw0W00jUHh1zV7qYQSGOGW9wrNtOFOF6Zo8PfC60uPC+lf8AE71y0/0OP93Zz7Y0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eumX9On/AOLn8Rf8wVneT+7m4x/7LUXxY83/AIV/4h8rr9lZ/wC70YVy+jeDvs/xPm8P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30j7b9skn3Tyyb/L2M391VP3a1PGHga10/wAP6hd3et65LFGi747i93L5e4Z4qrlne3Fl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6kKP+BAVz3h64i/tjxDiLn7THvf8A4AKT/hB4v9bNqOqebsX/AJfW+Wue0f4eaT4gu9Zt7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AElS8eMsdgPzFeWPNY8wHT+ML/8A0fSv+whD/wChVpVxPiL4caNpaaf5H2sme9hibfdO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8KY0LzfM+2av/u/2jJt/LNPnAtfD64it/D935v8Arf7Tuv8AvnfxU2s6tHJ4y8K5ZRtj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KxvC3gbTzo80sv2jzY724jTy32/u97Ulz8OdEsPE2jLBJdyLLFMZZJp2dlIxhV/MUXKR1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1CPeg/cSY56/Kaxvhj+48A6D+982X7JH/vbfWsvWPg/4ft9H1bUIYbjzY4Zpk8yd/L3b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3h/UPD+i3c13qEV15Mbv5d03l/d+7j+7THJXLumf8lov/wDnl/ZEf/fRd6sfGDw/aeKPA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qKT5/M+9vUc/+PYrB8PfCbSdP+I+oSw6heS+Xarss5JmkZ2P8Vddq/h/T9H0/wDdfuv3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SkoyuzCcOaLR8Oi4i/e/f/d/J/hX2R8DryO0+H+m7v8AlpAp/ImtWz+F+jWep6jfKm6a+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FXdtCjbx941laf4P0Tx/p81pqEX7rS3+xf6O7RfLuz/DXr43MIYynGmo2sfN5Tkssvqz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/pmT8cJ9P1/V/h/pM01nFLJrsb/6Qm75QrZr2Cf8Af283+43/AALivm344eB/D9vqHw/0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2x5I02y+Xt+75n3vvV6la/A7wtbw7lt7knYTzeS9cf71eGkfUpG58NreK38H6fF/sM7/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kaeNra4wnmJb4BZsY3N/9auW+Gvw+8P6v4C0a+uLJ3ubiJnkf7RLyd7D+97CmXPhXQ18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axvbWS9lDSs7K0Z4xubP8TdKdjPmWx13xA+y3Hg/W4jNH+8tZE++q9RWtoskUPh+xTzY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OyqK85+KHw/0nT/hv4m+yWnlS/Y9/32+8OhrrtO8DeH/7PtN2ngsYIyT5h67RVrQVy/4W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86P93Jsqj8ShFNpmjpHOoJ1ywOF74m3Y/wDHay9O8D6TqHifxNDNafubd7cQ/wAO35Oa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MuvD9wkHleZq8Ns772OY23bh+grS5a3O+t9YtPPP76P/AL7/APsq474WXtqfCMzNdW0L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kHz5B0/CtYfD/wAM+f8A8gqP+4/zt92vN/A/wS8KeIvCx1LVtNd729u7t5ZFmZd2LmRe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jt5bi3tfidol6Lq3Ij0yeFwHBLK00b8fjGP8ivlv4i6bLqWq6rNEfO+13Ukqf7Pztj+V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ngfxBd/ZNP8A+JfH4Vvr145HLb5I5rfDZavmy41i7tx+6lPmbVr08BRnUlzQRtCdHl/e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7+zf8RbsHbPJcfZx9dqr/wCzN+dfJunaxL4f8PzSwnyppNyJ/e54OP8AgNfW3jj/AE39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UtXk/d+oT/8AZr5C8f6Nd6B/ZUMv+qkh317ntEtGc88JKC5lsd98BdQ0rWJ/EHh/xXqH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CS4fbtuB939526tXIeLfB954W1W6bS75ru3VyIy7Bd6/+gtWT4f8A+PC790rnZ9Qmt/3U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uhyQVnc7geH4fGHgfULuaX+z9f0+6VPs/wB1bi3K53Y/2WB/77rnrbWLs20U0sxNzv8A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C3k+L/telahd/YJfszTQXH9+Qfwn/gO6qlvpEv2CIn++386FPlQRjzy5T1fSNKuPjHo2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g8yQDvIvDH8fmxXpXgm0l+KXwAvdGEDTahpYwqKM4KfNGf8AvlitY37Iup6J4e8RXmj3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Y7M/eZTux/wB87vyr0P4M+JIfhz8Z/GPhuONbOxuI5ZLeOQdVVty/+Q3/AErL29Zu0IHp0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mh8FvBF38Qf2edc0a9mjt2t4ZYAsvUfLvjx/wIV85T2Gi23/AC282vaPg14quPDPxK8S+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M01tGf4tp3YH/AW/SvEviH4b/wCEW8e69pW3akN2ZIR95dkh3R/owqqdHEVF+8L+t4Wj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8ZaXYWyRW1iwZe7VNqvj67u/DiiBREI3zjGa4a6PlqzOVP0qXTb9Z9PvYN5XauRxWVfCQ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SfvQpxtcfc63eTSsxuXI9qoC/cli8rH6ms+Gd3BLE1IMGImuylTp/wAp4NTGVud+8fR3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Bum30chdoHgkDZz/Ds/rVnw1Zr4s/ZrubnDzXFjbJ8zZGGjbn/wAdxXJ6ZqkWs/Aa9s3m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zg5Q7l/lXp37NujNr/wA8XaZBHJdzBrpRFFEznmFWXkV1KEEc/tKj6nlN9ff2l8FrK06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OTKv/oyvMZtHup9ItLv/AJZSI3P/AAKvWfAXhTW7/wAOa5ZS6JqrRh96r9gm43x7f7v+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9H0+10rUIpLSKT5PLuE8plU/xYascRU9nG6O7CUXiZ8jZhDT5Z9P87yv3UY+eT+9X0N8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T07sIb1P1JrxfxRbxafbxWmnmSWL77/I3zN6V6j8CboWHgfWba4LQBJp1KSZAG6FT3qM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UJ4WpyXM7wt5uofs7+JvKlk/0NLhH/3SA9eCf2jN/wA9a+hv2dfs3iDwN430Oe5RftMX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Iw/8AZa+cbi3+z5reVKD2OVYistOY9/8A2df2dtQ/aH0fxDaRTR2n9nzRu95cP8yZGNmO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J8QfFHT/AA/8N9R+Ccun+drfyww3mxWliw33f9qb0r5y+E3xh8TfDfzrTwzLJFd6g+ya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U/8AHfvV9Z6n8DtJtPhTD8XI9US712xAuzLGcmJ1b/Vbv45lrma5TVT5tzyf4LfDbT/A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Yri00/UE32X2h/KgRv7zH/x3b/DXOfFjR/8AhMPHFr4J0mb7XpVnNM9lqEaf8fC7c/8A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NQ8V/tn280un2kcX9hpv8v7uxj/F/e3Sdq7P4ffED4c6P8J7vT7r918QLf8AcvH965eQc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ahTsI+dfHHjjT7fwfp/hTSv9Vbuz3scb7Vf0Un+Jv4q8b1CD7Rf4hPlQyIv/AABa2PFF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tcXlSyTM7/3dxbt+dYlwSL/ypT5VZyVyVJvc6bWPGGn2/wDwj8Vrp/8AyC02PcfL/pHz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W/xZ8YfE/wCI8dp8PrSTw1FcaZsf50Xfhs7jJt+X738NfKn/AAkEU9vYWk0XmxWfmbP9v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PjDq2seJ9F1DSYv+Eflt9PWyT7H9512MCc/7Wa57WHc43WPB82n+KNR0/VtQ/e295JBN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3m+90rvvBPiXTvhN4hfWtI1RprxLS4gRWkDLh4mjPRf9qvIdXa4uNUmubl2lllcyO7nJ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2qnqhXsVZJCRg/wAXNTpgwZz0qtNID0/h4p658rGa47WAdA21Wp0DASZPaq6sRkVIpxVDN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aj1dB5YYVkRTGI5zWjdTebaj8KAJNOT5DVm2TF6T/sVU06XCkVaifF5/wClqB0CTmUda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tJg1e37lpgSCUHNIUz0qDODVmIbutAESwlSafsHc80+VCnQ5piKGHPWgAEWfpTgpXo2K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te2sAwykn2oAwtPzmWL0c1eGn+cMVQtZtus3SY439PrXQrhRQUZ6aKo5LKqjqzHGK7af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V5Un+kQw7LiRF2+Xj7v/AHzt+avPfEOoeREwDYZ+FHrWzpuoS6wRdedcfc2fZ5EVY4v9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poo0RIuijpUUMUbxg7syE9KtwQqSSRkjrWD4o1uHRFYRDNwR8ooMSDxPr+yNrRGxJ/ERX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U0l1MZJ23Sd81ejgErcdKosLW2D/AEq1LaiNSn8TdDU/k+XBxwa2/Avg678XapdiKW3h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4uX2xoo/vf7zVAIxhGY1T2XFLbwmSZeOKdATPCTj+LFben2IB3Y6VdiTT0ZPs6HAxU817+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N4qhfTCCc1SEagOcGuZ+Ijf6BYp6z5/KugtJRLGMHmuc+IJyLAdvmNMs5OL92c17H8JId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FcV4wn76fywa9f8AA96NPtoEYlYnArNoR3el6pMvi7TTFkTJJGEKPt+bfX1b4T0zVE8U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caNEeO4vEfzfmX5mYN/d3V8YXE4/teL/AHP619W/s7XH/Fb2E13+6i2b/wB4+7+H7361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T2OGvj/q04wavc+kdO8U+Gbe38nT9Wt5Yo/+Wcc3mbFpmg+LrODTLW3+1ZeKJQ1bn2iK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R8PW8X9j2H+rl/cr+82fM3FcV7noqVzLg8V2EOparP8AaBtlaIc9RhdtUtd1gaxf2Fva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H3k461v6PZQtdasWiU4uuAR0+RaxvENtFb+ILCTy/KGxv9mmUi9/wlH/ADy07VJf+3K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FFpp9uYZYrwy72c+XZO3f/ZWulFx9nzWN4W/5B5/6aTSP/48aaGZL+LrKfWhfra6q8LW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uz021cv/ABRDqEEUX9nap/rl/wBZZOv8VbY/5C83/XNf51Dq/wDrLX/rutO9hMX+2ODi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9v/oTVXg1HyIDF/Z+oY7eXCrf+zVr3HQ1Wt5zBbx+b12/P3p3CJWguLlvOlXTbo/d3ZEe7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98xj26Xc/f/iaMdv9+prfUI4Jpsf3hUNzcf2hqFriXiPdu+es+a5qinqR1IWMwl05oldM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+WlCzanFMyjQ79tvo0P8A8cpfEHlXFgYvOj83fG+N4/vitAeIIef9Lj/2vnWkMzfDupXl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c5Zzh4Rn5veSo9P1DVbjWbuX+xbiKLYqfvHTcn1CtUmneKLOy02COS5jEmCD849TTtG1m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0f316OGpFmpbfavP/AH1YE/hfUP7Qu7q0ikllk/5aXk37r8Nq7l/4Cy/8CrohqMNx++il8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FpbW80PnRxSyJ8kdw+3e1RLYDzzT/HGraPqH9k6h5d3ab1eCS4f5kYNymVXlf8Aa211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f3n+kPs+4zRJgf7K7q4nxB5WsXH2SXT45dQjh2P9nuki82Mt94SH7tFx8P8Aw/ceH5vsl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9nJqi9/R64pTlF6Addq+sXd/Pa/2TF9r8xJIP3fy/McZXn/ZWp/Ew1XVNFFnHppsYYjDI7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tvH+7Xinw20+78P6xNpX9t3mn2kfmOlxHA08rseNoK7l3Kq/xf367a48cXf9oeVp+t6p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iybyn+kg6f8AAq0jiEviIZ2I8U6j/rYtKuJYvvp5aN93/gVcR4N8ReJdMsLvTrbwpfau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xNFn5grK3OeR37163odv/wASGz/64xo/+9j5qxPDVxFb3XiD/V/vL8P/AOOIldsJc0e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9av8AxxFqF14ZvNOHkrAlvcOvmu3PT+Hv/err9Y1i7t9Pu/N0+8l/ct/q4N//AKDT7nV2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6osjt83Ht2q7rN75+mXkX7vlSvyOM9PpVohlfT/EHkeVF/ZOsfcX95JZfLUPh7ULvT4L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fyPmNF7/APAq6gahF/z19Kx/D1/9n08/vf3vnSfx/wC1VCKFtcagdflllikitY7ZUSOT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9QluPKi8qSL98vp81an2iGe/OZU/1KpUWoeUL+1/dfuvmfzN/wAqVKAqazqM5sp0NpLgg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5qf2UBdEvoABtYybOv8A31TPEGoD+x5vJ/2U8xHG1Pm+8al/4Si0uJzEJo/O/jj3/MtN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re3/AOQfPL87O/ltH3b/AHqrC4muNQlxF5R2L+7dxuq5p+oQ+R+9mj7/AMdRG6gSad1n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Q7nE/E/wrqvjDR4tPhijh+f8A1lzN8vT/AGdzV5h4Z+AfiTwlq8GpXF1p1zaxtmRbeWQt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D+0LQ3Ef+l2/ybnc7x8tLq+oafcaRdxQ6hbebsX/AJbL/er1KOYVaNL2K2PHxOU4bE1o4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lcK5ZNLmYhNvEkf/AMVU1lql4wfdpUkeR3nj4/WpIL+0uAfKurc/9tFqODWNKt2MX9oW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5a89yPVsjyz4q/CHXPiJ4jS+smsbdEhSJ0urkq27c391W/vVF4U+C+veG9D1Gxlk06dr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C4x/eVfSvU01GE3E7NdRNak5yDUP/AAmGgfaPJ/tKx3ev2lcf+hV6EMwqQhy3PKll9KVR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eJ1dmPNrIOP98GujhnLphWH4/jXATWt9Brtnm4WXdG68/L7/ANK6qx02SWANJOYz/s815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IZ4D+6T739aXULf/AImGn/77J+lUdPGoTg/ZbqCGHe37yRNzfe/3lomsdVivrAz6tb3P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N23181qsVjoVs0UN8iD1OBzVLSmWQz7xja2FNMWy1hg27UohjoBBVWwsr6YzEapt2thlE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FvFcafNn++uz/Z+ardzdTf8APZ/++j71BPp8ogP2rUJJYf4/MRV+X/vmp77w8cfutQl/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R2tzKLiU/wDLPYqVYt9XhuoC8LrImOqmvNNY8catoFxLDqEUdp8/+s/vL/eqjp3iD7P+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AC0j/iz2rm9u4y5UZ3PZrG4/0I/7dV57j9/F5svO/wCQP826s6ygubrTIGTUJrQkZ8tU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p1y6xLLqctwQ+/c8aqd3/AcV0J31KRv/AG+SmabPzdf79Uf7I7/arj6b1/8Aia8z+KHx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UUUs3meZz5wT09veuvD4eeJn7OnucWLxtLA0nWrbI9cvZ+mKz9W0fTvEdqbfVdOs9TgI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AI8prwfw5+0Bd6vr+m6dcWD7bq5jj3G53dWx2Va+g57aL955XmRf8DroxWDqYRqNQ58u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seaXn7PPw3vLqaT/AIQ+0sptmVk0x3tHU57eWyrXP3/7NdpFN5+ieL/EuhOD8qm5WdR/3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1waewn8mK9uPNkTf5kjhlXH/wCurdto8UEH+lXVxdf8D2/+g151z2DyT/hXnxS8OWsY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D/ljqdmyE+24bqotr3xd0Wc/2h4V0rXMdfsN0qmQfTr/AA+lerW+ny6hbxeVqtxp8O/Z/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rVRvNL+x6rptodQvrk3PmZllKoybdvTaB1z+lUBwQ/aN1fTTjWPhhr9pjq1qvmj9FFRe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RywX91d6ZJLM8zC9tWQpljwc/wA69Rbwru/5jGpj6Tgf+y1kWvhOHWrafzJrlYo3ZMSi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atyurAYGsfGDwJ430+K007xDZ3cvnwv5f8S4bP9K9JGs6VqFuZbTUbOX/ALbLXlHin4Je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L7zZ44E86GFdvmNjduWNW/8AHqxk/ZR8KRXZmtdR1vT4uogsrrYo/wDHagDvtG1iKDxR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ip+7RmXcEatLxvqH/FLa3/15Sf8AoLV5NY/Am4XWNRtdC+IHiLTZbZI3AuxDdhvl6fwt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oMN35HjLw9rNlEjb4Lu0ls5Cvf7pZfm+tKw7nt/hv9/oFif79sn/AKDWdcceONP/AOvW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dU+M8Wj2l2+gfa7O4hV0TR9bt/ljI/uyKrfdqOb4meJLLUPtWq+D/HVjdBGQ3MUSzFF3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B2kkFz6GrP8IXEVv4fhii/1Xzf+jHrxax/aI8FWnnLrHiHxvZmRG2DU4kjA+pG3/wBB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8P/EFvD5nxC1WGYv81st35UH3v4mI/wDZqdh8x3vjbUgvibwgvYXrj84mrq/7QryrxBo3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hpPjD7XDJdbHjs71Gih+Rvmxt3D/AHq7KHwDbXBaRNb1fy3O5VhvcKB+RNFhkvgmHdc6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2Oy1Y8ZiUaZbsI+Eu4j/49XOeDvC4t9Q8Tf6XqH/H7/z+v/dWrPijw99n0+7u4tW1CKX5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oaO0+0Vz2n3H/FW6z/1wh+nR6r6X4Pto7NM317ctjl5pmbNZ2neD4bfxBqPnTXksWyPZ5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d5qH/FP63/z1824/9CNbmnzyf2fa/wDXFf5Vx+naPaf2Prcs0sk3l3U3kfPtVFHRcL96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f/RNPvLv5F33G94IHb2Lf+yq1ZqRma4/0fxPFL5n/LBv/Qq2pr0uko3Z+WuJ0/R4rjxB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M/7u9mn/AOAncq1u3HhrR+cWuz+5tkYbf/HqoqwnhHyrfw7DL/y1kMj/APjzVT8QS7tc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s3owU/4VR8J6DBd6AklzueQszZ80/wALNjvxTfEulQSXeiW3zRpLeqHKHBwA1MZ2s+oR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UUaM75/u156PiRLp9xd/2fp/neZMz+ZcOVrqdQ8L6fPp8tpF/wAAkk+Zkasjw94X0+4/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NsSSNyvy1lMzseQ/F3ULu9ePXLuBbRboLbxxRI0gd1zzmnfDbWJtY8QaL4fhtP8ARY7V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VXHyoP8Aa6V6r44+H2n6/o8WnSwySwyXUKP5kzKyLvHzD0Za8htvB03hDMMUtxrfiW4m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OY+AOrNt+Zq5lEmx7qNY0nT/APW+Xj+CONN22lHjDSr/APdWt/b+dv2eVJ8rflXl/h7wJ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3uuWulbtpkhuh9oKL/wBc1/q1dxp3w+/sfzZpbvzrr+O4jgCf98/3a3hoUjqX1O3sbB7m5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ODWLqGsXd/cRfZNKj8nZv8y8fyl5/wBn71Yk9xqGoeL9P8PWk2oWmnxw/apri4hXypW/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/ABf8BrobjT5eYvtcn/XTYu6tr9SmkzjPHGoS29udEu/sd3LJC0zx2cPlK69lkPdd38Nc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/wCFSWn9n2/+kahHM8nkr90QsSv+7/DWh4w0fUNPuIpbvULP7XeXPkpHG7bvJ2/7v51z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wlpFur395pltfTpG5xEr/KuAe6rmsVK5KVj022+H3h/SNQ8200+3tJd7P9ojdmlRivOC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Pf8Adf62sDTrfVtP/wBL1WaPUNQkfYlvG+2JP9kfLWhPp+q/vvNu7eH5/wDVxozfL9d1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n2583nFVbi2inuCPK/uuKq22j3dx53larJD8/wDrNis3/oNP/saa3/1t3JLL8qJJ5aL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Z4MQcR1Z0eeQW59nqlDp8yD59Rnk/wC2cY/9lqW30vzwf9KnXDdio/pQBpXuqTTXUWHb5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iODIuW7d6w306SCXYbhmz+VTr4duZTuFyoUdqsD5Z/aE1WW18aIiy7QbKFsf99CrX7LF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wyJYMcD18yP/AOv+dfQ3/CvtE8Twf8VBolnqHluyQ/bIfMZF+v8Adqxp3gLQ/C00o0LR9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yi8st/vV708wpvB+xtqfGwyXERzB4p1LRN+/1eHT7fzZfMl+fZ5dum5l96r6dfxXA80f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MnI/11l/34P/AMVXFav/AMUfcS63DF5uleds1O0j/g/246+dUj7RO51Q1mHVsxRf6y3fY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olixjjNc94g0eK4t7TxBonmXcuxXSON9q3EPdT/6F/3zWro8Wlaxp1hqFp5ohuEWZEkf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3wcmufFv9n1jVtPilzFJCuppH/d+8JP6NV/MUHnS3d35MSPsT5wtc7ceKP7P/tHULS0j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CMvmr2Ecf/LRf+BLUuQzRuvFGnaJYRtfznzCMJHs3SP/AMB+9Xi//C8NJ1DxfN5VpcWk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cmOmP7v/AAKvYrj4faVrHlXd3FJNquxf9M3srJ9Avy7a4nWPhv4Z8T6/Np8un/ZNaj+f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y5/eL/7NXl13VlL3RbHX21xF/YHlXd39qm370+0Ovmbd2a3rbX4j/qpc/8AXP7tcx4W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tVkiu4WG6y1Dy1Zkx96CT/2Vv/ia72GI+SP3UaL3+VTur0KD92zM9j5+/aVjuNVt9MFt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hEY9Frx/wjoeo33irTRLp17DG8igu1uVC8/ezX23a48+THSqniX/kCXn/AFzavqKGayo4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h8bw0sXjfriYltrWnfZI4o722BjjUMDKPlGK5bSvFFkfG80EVzDIE00EFZF6+Z0rrYdC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uXRdxKr8wrldM8HaaPiBdSJpsKhtMXARB18w8189Y+4jFwjyy3NfWPGGlW9hNFd3dvFN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/hUujeKdJ0/R7S0l1Cziljgj/dyTqrJ9RS+KNPhGjah+6j83yW2SbBuWtrSdGsLLTbSN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4mMEk7R61Vilocza+JdPm8dRzLqNq0cenOmUlB5Mgq94k16wm0bUYIbqFzPEV4Oa8T/ao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dOl+yNcWzFvJXbxv9q8R8O6zquo69YWsmoTss8qoQZD/AHq93DZTPE0XVUrHyONz6nh8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c+PXtrTSrXw7c2l0EhWKb7Qny7gu3bXKarrUkzz6hrDrCjpDFJJBHwqxuzDavdua9E1D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0st39khSFUTy03fvMfe/3a8v8LafLceMPsnia7t7S70d5vttxcPtV493Hk/Nt3N/e2/LX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pSZ09x4g/tjRzp+ieXp+iyJ+/kkT/SbvP8OP+WY6/epmn2+n3/mxS3ckssab/LjgaXYv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N/4P1a08M3dv9q8ltkcaNFv+hKrnpXb+HtHht9P/AHQ8rzEV3/3ttZxTOiCPOdH8aeHv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6ngia0jZZJLZ1LNufI4B4qb4i+ONG8ReBNes7G5luJHs5QgW2kGTtPcjArqbb/keNR83/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b8zVR+LGoRaf8P8AW5ooklljgb/d21ukdC0Pnj4feBvE2n2839oRSWmnyIyf67arqf8A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NtQi8L/2hd6tNHFDJ/qY44WZtp6ZO2vRtKSO70q0kljQsbZMnHsK5zRrg3HxH8QWk0skt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/8KMd3ze/3auxomZfjL4maHqWg31nYXMst0wHyNBIi/iSuK17f4g2lvb/APHpeTeWn/Pq2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m3/CC6tHEkYYogXc2P4q6zSfL/si1/64L/6DU2NDy3wl8SNLXx14s1aSO6ijMNvF5Yti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1d+JHxI0/WPAGrSxRXnlSJ/y0gaNfvf7Va/h7T9PuPiP4gli/wBb5MPn/I3yeg5+Wpvi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08FzGs8TyxgxF/LHDetICjbfFDNvF/xKdU+4v+stdu7isDSfiAmn+MvEV0+n3xt5o4WE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kepr0hpdPtYLcXLQx/IuPNwO361n+DvK/t/xD5X+q3x/+gUrktnnnjD4j/27pyW1ppGuw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snCY833z6V31t8SNO1CCX7Laah+7+/5lk6/+hVZ+IFx9o0e1h/5Zfbbd/wAp/wD4of8A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FhI8s8BajL4dm8WyeXJdNea1NMsUa/Mi7V2K3o23bxUvj+A+PdM021ms3txBfR3ayS7e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1+atTwBf2kF94yF15fOuT7P7zr8vNL471nT4J9Gj8rzopb+JEj/2snGaa0NUQax8YYtH8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5n3P3P3frXLfDzxrY+ENPvYrHw3r98l1eSTlxCpEbcApnOOCDXroFhjzPJjrh/gbceR4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ebP93zmqxmJqnjM+LfGPhK7bR9Q08abdSv5F9GI5LgvGVXyxn5tvU+gNdjf/EmS3/5g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kqHxTJHc+OPArK8fyvfZDf8AXEV039sWv/LLmhAfIWj+BvEvjif7Va6TJiRN6XEibV27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6dqHw3+I80Oq6JqEt3Jp83k/Z0Vlf5o9zD5v4eK9a+D2oRf8ACuPD/m/88WT+Hs5H+6fu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/4seH/wDpno19+rxf/Xr3JZhVnQ9g9j5KlkOEo4v65Fe8P1jxtPJpt8knhvVYIWgcPO6o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jarry6Jp7W3hu4lt1toxHIbuFdyhflON1a/jVP8Aik9db1s5P0U1Z0bVYYtItE81PltY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aVjltMvtaHia/wBQTw5LLeC1S3aMXMYKBpFbduzj/lmeOtHirXdT1nwlqMGp+GLm1guI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AW25IB9a19J1aEeLNddpEVfKtVGT15k6fnTfiJqUTeDdREUyl/3eAD/00WsNWyiUeIdW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P/r6SsLRp/EA1fVhaadHiS93v++Vtnygf/E13QuLT95+9j/77+7XJ+HdXtbDWPE3m3cY8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fu7I+n60WAp+IP8AhIbr7LLNp8Z+z3KvDH56rvatD7X4l/6A8X/gWtLrviWwa9sIxdQt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3reOuWB/5iFqP+2q/40WA4/wvqmvtoafYtFimhLyvma7Cndvb2qpqOta3F4v0y3bSYzqc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0ci/LvLNjjbx+ddR4P1TTbfRo1mvrWN1ZsxtMqn7zdiap6hdadJ4/wBFv0vbXy7e0uEZ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iriuUdavPFv9lXzTaZYWNsLdzLLLdbwqbTuOAvYZNQaffeJ30bTm0aCyu7MwR+VNNIY0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o/E2t6PN4c1RG1Wwk32sgCeejbsqRjGetRaBrmh6b4e0iFdV0yOM2kaeW1wibDjpjdwa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3uPEtv4n1aW0tNLm1bybdH/fMqoo3U7xR/wAJBceHzaa3LZ6fF50P+kW+7amG4U1ft/HHh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S6tZ/vLWH/SPOXy36/Ln1WofiB4z0TU9DtbSLVLSd7q5jRDDKpzhufr9aQ7l6/1j4g2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R5of+v114/wC/dee/DTxH46uV8VHRvD9jdM2qOt0t3qHleXOBjaPl5GfSvY/+EwtOf9Kj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/fX3a81+F/xL8O6fJ4pF9qthaNJrU0qCSVIxIvGCPXvzWaVi0cr8UfFHja38QeCrSLw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4P3/AJu+YLyp/wBnk/NXo9v4g+KxtMy+H/DsMmD8v9os/GPZTXA/FD4w6Jb+MPAkv9o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TzXn/LPbtx/47mvSZ/jR4EOn/J4q0tvNhbrcqP8A0GtSDxrwd+0T/Z+j2FpNaRxQ26bEk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847fMxro/B3xI1bxx44ml0TT7ObUI7L9zJcP5USW+7nP8W77teAW1vF/Z9r5Uvmy+T/pP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aP2b/wDil/FeoS6t/wAS/wAzS2dJLhGj3rvX9OtfV1MLg1hfaxep+c4TNcwnmksPUj7i8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mNx4W1WK7h0uGGSHY8kbszPn+6K6XToPEItovN+yfcWqvi/xLpeo6BdQ29/bSyMq4WOT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D0dvFu1exX5F+9LivlVOL+E/QLnO+GL7xbLq3iY2ENk7rLCj+czhM7DjbiovEdv4tuDp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nCbUWobf5219hYt/D16c1P4e8Y2mn6x4h827837Re74ZP78fqPzq34o8YaZey6HI8ztF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2VY5MmquaJkv2Txr5isJNGWViMhxIc/lXklt8eZvB850mW0t7qG3eTf8AOyyeYWYn/gO41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1BOf+J3bf9918ZeLo5Ztcu7vY0sT8BkUsD8zYPy17GV4bD4mq4Yh2R8tnuOxeEpKWEjd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bxv4X8Q63p9rJ5sentpD+Wm793LPGT/47GteAX8/7+T95Xsvwu8U6h8OPB82o/2V9rhkv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7vZ94H/ex96rV3afDP4urM6+doWou+zzvlgbPp/ck/4FXuU4UsLVcaXwnZgsRXxGEjOvG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6pcaj8NvCmmwzFWN9fER9n3SR7f8A0I15h8eraXTtX0+Jv3kOxkRD/Bjv/wB9V9K/FP4S2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SXV7LqOm3KXWqqVh8t2VZAw/vD+7Xyv8d/GNr4w8Q2ctorotvE24OO7MT/Ss63JJ80T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zN8K2a32kXnk/NKvGBXC6zE8V/LlcbWwQa7T4a6hNZXN75a7lKbiDXJa5efa9RuZX+Xc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QtD2Kl1KVpc4nJPAArT0efMUok+7nistI1nYIg+ZiBWpdWTaTdRwSH76g1qtzh21Os8L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w1W1OTZyK9etfEjUNQ8Qf2L8RtKm/wCPdI/P/wB3dx/498przjw98DvGPiAGW00r9z99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6/er6j/Z/+BX9ueCPEXg7xX4nsdJWRHksoYx5jbWP7zltq/KwjavQg7IzaOH+JrweF/Fn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tuywNKyffEf8AEP8AvliPxqt+0Ro934n8UWGt+H9PuNQivE8l/s8bS72H3W+X+8pr0DwNc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t8PvGE0moeILd2SyuI91305DL/yz/h/75eul8L/tI/8AFl9W0+08H/8AE18PzQ2qSSP8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w7Sv3q3jVMuQ+SNX+FvimGcQ3unvphPX7UQP061q+CfhHJNfeXf6rDGjnB8qP/HbUfj7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Uj/Z10xQefs8RjH/AH0zM36Vj+G/AV9qV+h1LWmVw3Ox2ZvzbbXBiH7SDO/CaTR1tv4A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1pzDuGf9LVUP4IK6TW5PhB4dtwlnBZahMF5IEkzH/vriuo8P/s5/DLSIJrjxB4nZpl/h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a8v8Xab8NdO12aHT5o5YV4DtePPn/vniujD/wANHPiKfs6jPo39nT4keBrr4ca1pcGg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Ywg4dOOWr139m74/aengTWdP0DwzMIYpFjdQ/lgsYduf3Yb+7XL/ALE+p/Cix0vWYzps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IdOZsZQ/366v4BftH+GYofENppehTxRRtEckwwfLudc7c1hO/OZHkfwR/ae1aDVPFFtc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ggnkZlMbSD+76NXzH8X/ABlL4p1Nbm7tfsMkSvAYCWbCrIzLkN/vV9RfCr9pnStL+M/i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BcRYF5GvzCYE/wAP93NfNP7QOt2vjz4oavOtu9hDJNMVCEzugRd3Rcf3TWjhzqzOmjWn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HH9jahYS+T9r+zTrMke9uzZxX3F8Bv2wbS48L6tFqGiXn/H1I6eXdBvl8kZHzV8CeDri0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X95fw2UyzeXsVZdoboV3Mu7/AIEa+9vgL+0T4E1/R9ctNQ8P3kPlzQzJ/otvOvKsCP8A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h8IqlWVWV5EP7Mv7SPh/+0PEMX9k3n7xIX+4jfLuevGfiivwh8e+KNcWK2Og38F/c73Z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+WvS/wBnX4o/C7+3/E3m6VHFLsXZ5mkK38Z9N3tXIfEDxB8DtY8b+JrS7tLO0ikvZtlxb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7yrx/wACrWNzGx5Dpdv4P8B2N/eRXxvhO7QRMsgeR22x8Kw+7V34FeKNf1nxta2Gr3l1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Oruxgt8t98D7pP8O6qXij4HaTb3EWreFNW/4SDSvmeaz879+n+6V6r/49XC+MPizd24i0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0aB/MTayf7K/3ambRVNNan1f+0DqFp+zBrH/ABbn7P8AZLyFkvY7dPN+yZ9f9pvvK38N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H8Qf8JNaS+b5j+c8m/dvz/Ef97+ddp8LvGEXi/R9R8PatNJdyyI2zzPvOtclb2/9j6vd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ZIf7v8Avf8AAq59EaN3Oh8R2Fp8S/Cya3ZgNcQp+8hHXb/e/wB5f/Qa8b1i3l8iLzet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h542S0uWI0q5lxLu6BW43Vu/tIeD9P8ADH9o/wDCP/6X4fuHjmhkj/5dG/uN/SuWVWL2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weGFjA8nQK2M1uardmEaa6HkqBmoLewLeH5pCeA45q7rrWq6Vp5Tl0ABqLmUabK2rjN2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TyhxV+/1OK7W3kSML8gqlcXZmJVeMVAchnzkbjQG+WopydxpVbioAkyKcDUY5FOU0CsO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kRBNVZOVpbCX94VoEXrZsTbRWhZzyz3a+aPuQ7B/31WVbnF9jtW4i9xQBbgODV9DleKz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QBYLbTVmAhl61UUb+aekvlHnpQBfRMDrmlCZJzxUUU6ydDTpZPlwDzQAy4+QHaaS00+S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btI2W6VoJZybcQyFfpQBz9xb/Z9ePpsWrt/epaWjyP0HpVHV4Jbe/iP+etYXiXVDcTfZ4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0FFO3uDf3HmSnzDXoGmL5USDoQtcXo1hx5tdPqWqLpln9oH+scYQUEIl17xINMhUQkNM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TTXc7SzOZJGOSTVuWZr15LiQ7pJGLMT61V9aBj7CHdPya6aztY0XKnJ71j+HrZbrU1jZt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+0sY87jKT+FAGRcAbcVPo9xqFvb3cNpdyW0VwmyaMP8AfWpRY+fk1PFaeTnHXFBLF0rR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ea3ZxHbQEAqGrLimkjj2mTpSECd9zMTigResLgvgtxUeo26tufrS24BIRadOpw6mgB2ij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+Icu25so/wC6hJrpdLzEk30G2uN8dzedrKr/AHEANWWY+nQsbhSvJY4Feq6XEpt2Q9Il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EkLtcyDMcYJA967LTblk00If9ZKwkz7VkB0Ftq5udYsO/l7k/u19veCJv+EU8M6PqOoeH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Os29w5V8r92Qbtv8NfB2j+UdXj++dif+PV+gPwu8Qf8ACX/D/wANaJd6fZy+Wnz295etE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l27ef4WZq8fH1J06fuMhwjLc6nT9Q1DUJ4orSKT7JsZ3k3/Ki+xrobfUPD+n+VaS+K7i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mvye2K8ttvht4m/sea082ztfD9nNM88dxNOssqj+Ebf4a6vw98HtPt/K87w/o833f9Zu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5OGq1eX3hJWOu07R4rj+0PN1DUPK+1Nskj1BlV/lHP8AtVHq/h+L+19Pilu7iaKT7nmT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zo8L/AGf7XFp/h+Tyo5mR44739x/2zjZW+7/eXbWTcaxqGgXH760uPKjff5dx/Au7tXpR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4L0G31b/AI8Zv/A+4+X/AMiVR8N+CdIvNMimmk1KOUl/kh1K4CfeI+7urMtvEGoaxbnV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UfzHbdFn1+X7v+1VTTvFEtvp8Vp/zz3I8iH7/Wq57C5jqofD+iT6jcW8VxJKEQYVNRmLK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jwta21xYeTFcf6z/AJaXTv8AozVyVtp9pqFvFFaxW8N1H/qbjzm3/wDAj95qtjUNW0e2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b7EeTd8rf3aTrRBSOt/4R/T4Ac6fZyybPl8yBGqxb6VYmH97pmnZ2/8APpH/APE1i6f4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ULe0ij+TzJIGVHb+6D5nzVFp3ilb67WF78WkbfduJtPcRH8fMpxqplG1baXp583zdNs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VttNv9K0/wA+LyrG0i+Q/JHbKtPa21E/c1C1H1tmP/tSifT7sj97qCCTZ/rI7Xd+m6tC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/HjbH/tktWBpdh/z42v1jtEX/wBlrJv9Yi08fvdRkh+dUfz9MeJf97d81atpAbyEXNtr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bLtP47qalygfH/jb4p6/pnjLWbW01S4iSO8dNsTlUC7j0wa+ivg6o1rwrZ394TcTSjLS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X9l/wHrdzNqL6prLSzuxbZNEoLbjnAMddz4Z8HDwtpi6Vpl7PLbW3ywtPtLBO+Sq17GM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7nzuX4PE0MTKdeXu9C9q9hd2Fvdy6JHGZo/uRyfdes3/AIWDFp+jxS+IdPvNElk+R49n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dHp5mCyw5/eD/lpWb4o8PTaxo81pLqH+iSI2+3jT7/8A31u2/wDAa+e6H1d9C1p3iDSt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eKKR1RJLh1iV1C9qo6TqOj65PdywXWn3kpm/5ZukrdPevHLjR4tY1gy6tol5qtpp6eSl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ZV/8eauw0bw/4f8AEHlf2f4fkitJE3/bLeG0nit8L/y0/wCWg+7XPzamNznvEHh/UNH1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0q1k1NoIbOzRVilb+9hf4twP3qxNO8c3dvrE39oRR2l3sZHuLf8Adb/95a7XWPC93ceB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e3UPs8b7l27m/8e2/N8teNfEjWLT+0PNtJv8AWQq7yR/N/wACry8VSlP3og0fQujaP4Z+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+82va3m/a1wpXP/Av96tPTdP0/wC1anL5Vn/rx/pGxNu3y1715H4W+A3ibUNP0/UNQ8Tf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R5Z0Xb9wj5Vj2/3fmrsrH4ealLp91C11BqMSTyQmC9hwrqr7fmf7v/jte3h3aioisdRq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h5Nrby2skLO/lou1/++aunRrG1tiEt44cdCq4xXI+HvC/2i4/4kkUfhrVbd2Sa3jh2wP/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7GfT9W8iKKbUI/N+X5Nm5a6UzOxeGj2uP9ViqFvo2n3+n+bLp9v8Aat/zySJu3rVkWmv28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d9l2b/wDj0bd+Lbv/AGWqttOBp5u/tXnQom/y7fa2/wCnzVfMFjzbxhrH+qitLu40/wD12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sFtp3VY+F1vd6hrF3DqGof2hDbwK7x3Ea+XuLcY/3cVSv/D/APZ/laVqEUmoarHcyeRJ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77v8Ndd4e+E+n6cDMftEtzP9/wC2PuZPpjbWaqGLR2U+mWH2f/jws4v4HkjhVdy1zXh7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dy/8s5tiR79yuu0HnP8AdzU2n6Nq3h+4On/2hcahpUn3JLhF3RN/dNaOn2l1/pcv9pn/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a9NK5onYvW+jWZzLLp9rN8335IFanRfZ7e4liihhix/zyhVf/Qabb6ddXEPmQ6i9rHt/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Vg0l1OTdFSj7GJVRvrRIZILe1uJv3sUB+T5kkQNvqvd6dpv2aQLp9sA3XbEozU5twGMXm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Tv9HmFv5sWoPneqLhP9qmWZN/4o0Swt7uKK0ktLqP7kklr5av8ARtu2svUPiBd+H9Pi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nO8RJFf/ALaR7cf8CWurttHuhb+Vd6hJqEX8cdwi7W/Ja8s+KHwuit/Kv9Ji/wBFkTY8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GN0JaHovh7xR/wAJBp/2u0l+y2sjrM8kf3Ux/D/vVpDxRp9/+9+1wfJXgfhbT9E0fw/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p9rJM01tb72aeXtu8v8AhXj7zLXo2nf8K+1Dyv7P1a3/AIdkm9vmrz4VpP4gsZkvjXS7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YbeLa/wC8nOB0NdJYfETwv/q38Qafu9p1xVcf8S/xPDLFF5PyN/q0210/9ty4+/L/AN9V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hZ3FvNFFL/q55ET/AG/m7Vfn16KS8ssl/llPVT/dNWPC9xJBBqH/AF3kf/gNW9QuM3F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gLNtrIuM+V5kvy/8s4i1UrbX7PTrjUIrqXyZfO/1bod3Skv/ABRaQebDLL9r/wCmcfzK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T55Y5fMtfMfP+zQZN3NnUPEVjfWU0UU+5mTA+Qiuj/tDT/8Ant/DtrntX8Tw/wBj3cgu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FHxI/sf97qEv9n2kn/Hlpdmnm313/tH0Ws3OwkdR4wHh/Xx5OoRfa4tjfvI/lZG9q8us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tpJ7m3hkE8DzL8vyt8qmuO1fUPG3ii4MtppUen2u/wCT+0H3Nt+m6uv8G6prulReTqk1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bg1ePUu5NhYu+FfEGseMbrULfVJW0m08qSRLyzkbcnTHt82en+xXT+Bri78P6vFpU13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0uJEZZPM68g9v92vlr48eILsfE/UIoZTFHsj4jfbt+QV0f7MusS/8LItfNmkm/ct/rHLf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Cqtzfh/wT46Wcyp494Zx0PsGbXrLs8n/AH4k/wDia8S+PWgap4qbT30vTrm98ovu2W7l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d7fUKLW//wBIvf8AeT/0GvKwuJlhantIn0WNwlPH0JYepsz5H8FeBvENl4q0m7l0m5aK3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K/N/F6V9WDV5bjzfKtLyX/pp5DKv5tUI8b2k/wBriim/exo37uT+lc54Q8a3skr2t1cG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+uO89ziyjKaGUwdOk9DeXUJvt3/Hpcebsx9yrn9o3xXb/Z139fLqC41mKwv/ADpZf3X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YXd/n+z9Kkmi/jkkfy1rzIyue+h9tqH2e3P7p/vt/6EayNV8QQ/2/pLvHdDy1nOFhLM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6DrdzkxzWCQx72/fLNvq1PqizeKdFjjmwYTMZT/eHldP/ZvwrbmGRDxTa3FvNL5V5+7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R/iqj4e8Q/Z9P1D7XDcf8fsiQ/Z4Gnbbx8rBF4bmu4/tCuK8L6xDcav4hitYvJ8u9kSfy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mP8A47TTuBleNtej1PQ3VLfUISlzbHNzZSRDiVe7D/PFbs/ii0t/M82G8/7ZwM3/AKDV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/uyQN/3y/wD9augkiG5jgflTA4TSPGuirruqTuk8cjrHGdsDNKuAclgv3R/vVNrHii0u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u5ZIZNnl2rbfu92+6tbWjz/Z/FGrSf8ATC3/AJyVq69rHn6JqCesD/yNAHIaT8StJstL0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Q2cKMPsT7QFj/vbdtSXHiiL+2LW7itNQ/wBTJ+78hlZ+nQV0Xha4/wCKY0r95/y6x/8A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8QPDSLz+4u//AEFaAHjxJHqAxLoWpf8Ab5a7V/8AHq5A6P4bv9GQal4LXUs/6yVNIV2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16bWD4WuP+JR/22k/9DNAHg/i74c+AVOl3Vt4P1bQ7f7aqXsiB7NWjO71bimt4T8F6b5U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P+JxrMcoT6rj/wBmr0z46J9q8BTf9M7iNv8A0Kvj2fza9/K8vjjYSlKVrHxucZ3Wy2rG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4e8H/ABBGn/2r4U8bahdwyP8AJ/oSNv8A9o/vVqfUbz41DTzaatYaRNpruqGe6mWGc9+E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7N8OdL8tEUsDk469K1PH9vFcaNqF3LLibZ5MMnzNs+bn5VrwcZ+5qOKPqsFiXiKCnJGf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T83UNnL5aLvkjR9q1zWsfGH+x7i71WXT/ALXa7Fd/sbtuXHcD5q9L8P8A+j6Pp/lS/uvJ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crrPgHTPE2uXyTRNa3EkUe2e3G1lP+1/C1ecpSe7NuY86/4Xj4U0/wAQXcsviGT7Xefvk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ivHA3f71dvbfHnwdPbx2v9rW/mxou+OR2jZPqpWprfw/LqGj2moXd3H9xnh/cjdy33s7d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630/UPH+ty3Vr+9+0t+8851bjjs1e1l2EWKk4tnlZjmMcvgpyje59lad44i8T6vFLokUe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9bkt/qg4/s5if9qXH/stfInwO+E2n+ONYmi/4SDxBpPloz/6He7trfite1n4PeP/AA9n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oPu22sWrMPoWVj/6DW2JwscPNwTN8FivrNFTO+8PeILuDT4oovD95N97955yKv3qfrV9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pIHS6XYTcI2W2txx9K83std+Meh2pddO8P8AiG0G7Jt7jZI2G/uttb9Kg1T4+63Dc6fJ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7FOsxktYzKsnXjj/GuA9G57B9p1v/AKBUlGl2+owQ3TxRRykyEvhs7T6VieD/AI86J4v82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H345LJ/k+prptH1i3V74SToBJOWXzH2/+hVnKzGZ2sXGoQQW0sv7ry54337P9rpUPhnT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yTXDXsyeZ5f3Y/MZlX/x6rutXxu7XbbMs371DwwP8VTafbRQX+rQ+VH/AK5X+5t6oP8A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d3On3Blmsrj7ny/uWao59Y+3wGLybjPy/wDLFvWnW80Q1CaLao2J2Wp/tHMf/PPev/Aae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v2/7X5Vx/qVRPMT5fvV4/wDtA/GHVvBGoWulaJF5Wq3ELTT3EiKzRR7mC4X13Ka+ZdQ8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X9//AFddLo3he78QW9p+6/exo2/52/eqW4X2216uPwX1SjGd78x83hc6+s15UeTbqdN4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9XvVu7q5M5X7bMc7/wDdrc+F3h/ULf4vxardxXEWn2+mSTveXCeWryS/wZPVvlH3ao+Fv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0+1yWnl/P/FtRa6vw9car4P8AGFrqGoRXGq6VHthS3k+ZUkPR8f3lrwKbse/GVz1rxB4g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dQ/dWm/YkmxmaWTskYTqf92orfX/ABJqcbzL4Vl05JP9X/adyqSN7lF3Mn/AsU7RtHht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/AOJhrdwjf6ZcJ/x7r08mEf8ALNf935m/irodR1HAJrrTTNkzz7UNe+IOn25/sTRdCu/n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vyrlLnX/AIzzBM6BYWm1gV8mVDz2+8xr1jT7zFqf9/NV9QuPtFxFVFmF4Q8SeJbiyaPx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3PDLGUY/QNu3V01trHkGSPypD/wCnzf8e0v+5UujTxiCgCKbU3l2ssMgCnkuuKuf2k7R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FwGBAHFWOLdfXAoAy7nxRLpGnxy2v+tjmXzrf+8pbH/fVa02oTXFx+9hktT/ANN3G6qR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zq9Wb+4+z3FrL/trWVxWLQ1DjiXP/AAA1j3aLrWm6jp7wST29wrJKEhLKayPjB4p+z/D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2v7F56eXu3OsbAlV/wBr5a8x+Gnxu1rRfC1/beKGt7O8mGzTI7ycRyxL/em+b7v/AI9W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1DUPD/wAF7CLzbi0l3w2sNxH8rMpnk+Uf8B/9DqXwFrfiTQPCkaXmnzT6fBiX7YIvlhhL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7tReMPEGk6fo+i/8JBFJ4glkRXsvs/8Ax6Iw/wCeKo23d/tNub71XfD3jCa4t5rTypLv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8/eRRR7f+BL/AMB+7XE61mWjvNO0+KDN3/yEJdm9LiTb932/u/8AAad4guJb/T5rXysS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5ao6PrH2e3tftd3/AqJHbwbV29vu1f17U7W1sRJLIxVnVR5alj37V1QlzIZx//FTeF/EG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pWoP5MP2jcv2eTGduWatC40+XR9Qu/EF3q2n2k0m1Iftn7qB2PAXc33KzfjDcGfweklj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t0/j3+Ztz/49UvxIt4vFE8Wny+Xd6fI7b7eRNyu3vUSVjOZh+KPiT4g0/WItP1XRI4fM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/Nw0Z/i713niDxRNoAj+16hZxZTelvGm6d1/3Vr541fxBF4X8QWuk+H/AO0Lv7O/kvHc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3ypH97/K16do/g7UNQ1f+1fEOoR6f5m3/AEfyP3n4k/cpRmznudTpvi+4vFmezZrWU/8A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SsdaGpR6xFolzcy6tpl1amNspDbSJn82rF1DT7vw/m70qWTyo3+T5/matG/8QRah4Xmi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57fZ96Q10Rbe5omTi31ufyvJ1Wzii2Lsj+xMzf+jaq6db63/wk83k6jp/myWSv5klq33d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Q2FhFFN5kM0aLvjkhbcnt92qFtrEWn+ILuWWX919jjRJJEb5/metkrGiF8UW3i0aBqZ/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gWkgYj8HrZFz4hxH5U2n/cXZ+5b7tYmu+KrObw/qMazoWa3fACkc7WqqPiBp+IopZv4F3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taDMH4h/DG5+JviCy0/VdQis7qC2Mkc0ERKld2dvlt81cbN+zXc+DLc6tb6xb3N3Zv5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3G7ivSdA8a6XeeMb26NyFtraxVPMaNuHLtjgey1f8XeM9FvtCv44riSYmLgi0l9TtB+W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JGTSPErZVhcRW9tOOprDTvE04/e+Jbf/ALZ2S14j8WPHF34H8XxSw/Y9Q1v7EsE2oXFkr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te1R+LPKjZnsNUVVXeWNjJgD1r5t+Lulav408VW7aTo2pzyJZoZVa0ZSGZ5D/Ij8qeCj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0eJhhZfVfiMwfFHXfEd4FkktbWaWJoPMhs4xt3V9Fad4H8Vj/W+Nrjyti7I47JF2f+O18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eNnd3Mkgki8t54ZUIMLH+GvpX/haFpp/+u0nWJf+vfT3kX863zBYVVLYfY5ci+vulJ4/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wl4gu/GPiWA+LbsPb29owuDbw5Kvv2r6cYrL+Lfw/wDE1l4F1i6PjW91CFYtjwvFEVdd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um8NeL5JfE2u30OmanJFdQ2sSxNZtHKnl+bnfx8vUU7xX4ztNRsrmzudI1BoBhpHezbb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NM+HXiC0tYEl8eanKyovyrDGFAA+lY+ieBdV/wCE+8UkeLb4EW1qgYbd2Sj9flrdT4lvH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IJkjjz8tiy5rmfBXxBu5fGfii+PhrWz9pW1B8yDHlgI3XcRQUih8Uvhvrlr4M1C5v/HW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byiPawLqB1FdoPh/5+n+V/wAJDrn8KJ/pX8OOn3ayPih4lu/EXgnUNPt9KmaacIg+deAG3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+Fg63B5f/FH6pF/c8x0j3f8Aj1Zc6uUmZ/h/wNcax4m120i8QaokVoIR5nn7pCzKW+b5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DwPd2/h+K0i1W4+1+dGiXlw+5mXdzVn4e3M1k+u6tPpXkPdyxF0eYb41VNqs3+9/s1Pr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oYvKh3q/wDtbqmUtActDmNQt/7H1c6f9ruLv7O+97i4fcz55rR8FaVBrt1qYaYqlt5f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4zj/AHTXM+KPGGoahrEWoS+GtQ0/5Ghe4uId0b9lq1o3nW9xq0suiSfvJld4/wC0EXew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TdzJPU1PG/gfSrjypbTxDqEUvnR70t73dGq/3tp+lNsPhnpmpXKzWHjnUrh0IZYlulJ4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IEvh+30+a7+H95aWn22NPM+1JLvznCgVp6h4pfV/33/CudZiuo/uXEeyJk/8erRGiZzX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1Dxhcz31zC8Ou3UCmJ3XzdrYLfyrR1j4bw+D9Q0SG1lkupdUvPsXl3n71U+XO4enSovhN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mi8L319LLrl1uUFEMDb/AJk4PzN71Y8YeKdWuNQ0rULrwzeWkunv9tht43VmuJP9XtOO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TsdTcfB7T5xN52q6pDFsXf8AZ7polXFYXg74PQ6xo839q6hqHlW97cJBHb3TRq8YdtrH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4g1DT4rr+yf9Z/yz8/7q/wB77tYfhbxj4gGjzf2d4f8A7Wi8+Z/tn2pYurnpn71aJ3NU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2l+I/CtkLm6n8+S6iMJuGb5fLVvmbt7+tb9x8EfDf2cy/YpP3aN/y3f/AOKrK1TxbrMX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Y83USLk2ixXqlSNmJN3y8cFcZ9Pet3XPHfiO3066afwkibEIZTeBsLjrwvNNDM34YfCzQ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1pONRaziedZZnZRIwy3y7sdT6Vo3/AIf0C4+IGn6TLafu/wCybi5++y/8tol6hqq+FNW1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YQs0tujANPtz8vutMgn8Rv8AEmyWfTrOC6GjzfKL3d+686P5vu/e3bfl961izJo2/F/h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Mo0uI+Xp88ikSuCGEbbT96rNt4W8P3Gj2ksun28vmQx/+gisbxuutjwvrfmizGn/AGOT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mulez8TWcEdtFYaXIsUaRjfdSJyBz1VqCDmdB8IaHL4v1yB9Khe2htrREUggZZp2bGPo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K6LpXhy6nsNOt7JwUBmVSXGZFX5ef9qo9O0/xBcaxrfmxafDN/o+/y5GkX7rYx8q1F4t0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ttcJJcQBfLdvvecgC7SfXFRYVyqP+EUuJ5bXVvDP2WWP78nzNs92/irovA3h/RPs+oeV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8n/YXj/gVUNf0fxL4g8r7Xp+j/u/uXG92ZPp8tc1o2oah4f8AEE0UR/dec1rcyR/NsYfx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+J7fT7e40q08r97eXWz7P/C+Bkt/wHitmfwvpXP/ABL7P/vwu6uHv9Qu9QuLS7/tD/S7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lbzO/wAu7+6K2NO0/wAY6h/rdRt7SL/npJZfM/4eb8tSpASeBtH0i/8AC1ndXGj2k0sh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1/E15p+03HDoukaVNpSR2TKzDbAigV3Xg7R9bn0a08nVbeLT9n7nzIN0n8X3vmrJ8cfC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63qxmi8mSZJLO18rYw7febdXo4OpCnVUqmx5mY0qlbDSpUt2fLOneI9V+3xf8TGT/Y+Y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O8L+H7fT7TzdKs5v3Mf7y4gVmfjvXjtz+zVo3h2Ce/bWbyWK3XdseJV/8er1DRvD3iX+z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8i7P9CXdt7c162ZYjDYjl9kjxMhwWMwcJLFyvfYr6N4X0TUPH/ibzdKs5Yo4bdEj8ldq5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Ceh33h6zX+zLJFivYWUKij+Osjw9p3iW48b+JoYdbjtPLS333HkLLvyrf981oaroviW0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1vJMsIBs0BRs583/AIDXgrQ+qR2o0fRfs/lf2VZ+V/zz8ldrV578JvC+k6Pp/iuWWKz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ckCr9nX+79Ntblx4M8XT25i/4TOGGXfvS4j0xGbbz8p+bb/d/75rkPhn4Q8Snw3rMH/CV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OlnG7O4b5n6/LuHag0TMnxh4f0n4neP/AIdahon9n6tolvdTPdXFvtltug+X+6fmr1fW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qEX9i6d5XkScfZY/7p/2a4mfRde0DX9E0n/hKHu5dQeRILiSwTbaLGmeg+9W7qPg7xaN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/KYyMujQrkYOR940m0h3JfhNo+n3/wAL/Csv9n28v+hR/wDLFWrP8QWMOl+J57y3ggTz9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AkZuFq74O8L3dx4H8PxWniC8tIfsUey3jhT5PzX3rmh4X1XX/EGt6TqHiH7LFZurpqEc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38Pf+GuKtUbVomLppaoeLf7Rp+o3cUXm6fGn764/hduy/7Ver6dp8Vvp9r+6j83YqP8gX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ibw94VMtpqa3KwmFEhuf3qvuYD+9XRjwvqvnzTf8ACYXlpFG/yRxonlov1K1NF2JSIvC1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xR/8fq7P9j5e1J4utUZ9ORIVkZ5WVQ3qVKj/ANCz+FU9G0zULyXVTp3iGd2jvCsgRkJlO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rB/tC68Q6hpVhLqF5Fdx6nDAn3N0TbsE8L/dzXS6li0em408Tf8AHpb/APflWrkvhcIv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/Lt/wL7zUupm30pjbSeJ9QvJxxhIIsr/ALx21V8HeH5f7HitP+EluIvk2JZxui/Z/wDZ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E7ilE5n4ofEmXwR4o/e6J/aGlSaZH59xs2ru3yfL/d+7ivPJdB+HnxWt5hpsp0nVp3VY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y/db738NdFrHxwi8EeMPE3h/VtPk1XT7e6WB7iTa0r/KN2R91l3ZWrXw++E3gP4oeMNP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s3+2vZ26fLuj+7mP+H5sV9Ph1amYzOi8aabpPwe17wr4V8V26eJdJt9LuUtpViWTYixrH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d3y1+b3xdsPDfiT4l+Jl8ORvptj57Pb23lgbFwvy7fzr9I9Q1HUNH+J+rReO7WPxB4VjS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3KpIEOVw395t1fnV+0VB4f1j42eIT4Uhj06089TBbxweQq5jX+H+H5hTuKKRwHgoS6fNq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U/2q4ufkmvVfhte2MWp6lovikPDa3FvJCl593Y+4EfNXBa/o1pYaxcQW1351vGWxKWzv+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6WM7Rx+/83HEdTX9zLrGrxCLn+Cuy8UfC3VfCHhCLVpvL8q42/wAfzIx6Lj/dribjSZ9IP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V8fxbTUrQg+gbbUPiXp+j6f5WoW9paSQr5PlujfKB/s7mrmvs93qGoRah4m8V/vfv+X5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/ABNcv4G/4qjUItO1rxNc2mn+sk/yr+Fek6N8NPh1pc5/tDxCso/2LoD+S12UXzaCZ9D+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f4deJtP0+S71uPVreyurfyWl83LYZfn+U/wD2ddX8cPjzp/h/4X63qHg7wzHFFrGrNMkk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cRr8v+rLf8DrO+G2ofDn4b/Be71vT9E/tu70f7RqaSSbm2SFfLh+98vy5Lf981wXxI/bK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wzaeH5IvLha1f7ROrLw3HyqtbuNiEfL11qHinxNdvK6CyRm4Pt/Ou6+HHwBvPGmqxjUN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/Nq8gk8R6rqTsHu2QbvuRfL/ACrofCpK30c04aQg/wDLRiaxezNKWlRH0/8AFv8AZs8J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eaduqiWICvL/AAF8MPh9NqrvrfiGBIo+h+2qD/47XlXivOo6xPIdqqTwAKuaFpv2WI8D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vBBjP40j9Jf2VR8HtA/4SGXRP+Jh5fk7/wBzNJ83zf31Vawvgd+0D8PrfxB4h0+Lw/8A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Qr/AKtz/tV5L+xhffYI/FvP3BA7j/Z+avLfhwv2X41eJLIy4zcXif7XyymtZUk2caZ9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t/2j9Rii8MyfvJ7pPL8iFeqMf/Qlri/jb4B/4XX4j17xf4KgfT9Q0W5ihfTkCLK+I92+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irzSRRaftO2w+6Jby2/8ejVa7nRfHmu+EvjBexaLaPqVjfm2judOROG+8u9T/C3+1S5e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f8J9Q+KPiFjErOIT52r3crBGG1unP3Wb0r6r+APxH+GtzH4ns77RFQQm2Qu1irf89F6j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GeH9F+HN3rHhM23/CWXCNuaF1he9usdXH+z/er4Z+Aaahp3jvxPZat5kOoT2ZedbhNreY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/OiK5jQ9m/Z+t/gzqHifxX5v2eL5/3P7m4X5fPP8AdWvNfiR4O+Ef/CyPEP2TW7P7J9t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+PVx/wAD12fELxXb/wB0SP8A98zN/jXmnxWi8j4heIF6f6Wx/OrULEp3Pbbj4EeDPE/l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tS35Mb3izhv1zXiPxH+DniDR9YvGle2ndpSCyPsBb/gdYmmXbWs6zxs0csfMciHDI3Zg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8U3CnzNdu5hJ/wA/Deb/AOhCuWpHqbxdo2OHt/7Q8MahFNLF9llj+evWPiB/Z/iDw/p/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j8tEj/hf/Z/3lry+48QahcE+bFbzf8A219Q/ED9rGLUPhP4f8My+H/7P+zzR/wDHnPuXy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s3Mf/HK45xub0JKEuZnlXjDT7vxB4H0/VdQi+yWke1P9H2s3PG7/AIFW78UPFPw+t/2aN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D/hJbiaF73ULzayu0bN8oO7p/s16r8UP2ifAniD4IafpN34f/wCJrstU8ySyRunJ5/Cv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E6h8B/Cmk6J4ft4db2b57yOySJvusdvmfe71y+yS2NZ1nLc8BtiToEv8An+KmXw87RUfu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uoeELu7i0+Q2ke7zLj+FP88VtaT8NLzV/A1zqS3kSLGj7IipJZhRY5ec4P8AhSk6E16P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8QRaVLrccv8AosbvJGisvmHOV+9VO/8AAem6fb+adWEv/AVX/wBmpWMuY87m+8aYvStn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zL5s2/7/APs1hqfeoki07klKpxTQRilyKgseTwaS1+WYGkoQ7WzTuKxfVCLsZrpI4wsQ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OCOtbSzeWu00xDozyasx4NZ8bFmPNW4lPegC7CM5qZYlJO41BAGAJ3ACoX1W3gciSdQa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ANO8t35bn6VhHxJZRE5Lyf7go/4TeCNSI7B5Pd2xQB00I2rViATTZEfGP4t+2uLTxxeu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41SvrzUrwE3ExCH+FeBQB0nji4+z/YP9Lt5ZY3ZH8t1Zv/Qq4gZuLkk8lmzTSOtWdJi82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0+PYo7IBzWFrGotfX5wf3CcKK276YWenMoPzycfhXMwoGYigksLt8vgVXK9auGLatQFO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Y1iEyuI0wVLMeldx/ZEx/ew7JR8rcOK89WPbU8F3c2xzDcTQn1ikK/wAqAPSLfT/IBpkk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1uMHZdvJ/wBdArf+hVdt/HGtd4reUf8AXOgDo7gIFPrVW3JDe1ZsnjeWUYuNPRvUocU1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Ip/hwfloA6i1wJhVi/X9wZKwbfxRoouPMi82L5f+Wibq6G31HSr8TeVqEeJEXZHI+1lo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6888Uy/bPEmoH0KL/wB8rt/pXpOn6fLb+X+9835/k/pXmGpS+frF9J03Ssf/AB6mmBraN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Aqou5z6ium0u6DXbYUMqjaBXM2TNZWUhztllGAR2FaXhm5jjmIZ8ueKlgdhZN5F3G4Xm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T8OeBfDNg+j6Zqlrah4hHeb2ZP8Avmvl+25vADX0R4V+H+oeKPD3hqL93FabGvXuJPup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V+WvBzJT5FyDR7/8PvjBaeL/AABqP9ofZ9Ju43aBLfzt29SueP4mr0nT/HHh/UP3UOrW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ctcR4W+yeGPC83h/SfMtdKjTf/aEk7RrcSFueK1bj4keH9Qv44bu7jMv/Tx/9lWVCDVN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V2Fnp0wN7F5ZuJWd/NHCF8VU/wCEp0rUNYiu4tQt5obdNk3lvuVPqKv+FtPtP+Efi820j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G7ls1R1jyv8AhKLC1/5ZeTv8tPu8M1dFrBaxjw6r4b03Wb19FvIpLe9tmS5tCrBEb+Fl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0fWLuWbUNQ+ySOyJZ29k86uvP96vpfV7fz8+V/rNn9Ki8L/6P4f08f9MVqkkQ43PL/CEk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80EoC/wCjz2zQS/8AfNdnqGo6hqGjy2l3F5s0bq/2iP5mdR/7NXS6NcYuNQlEufn/AL3t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iWKPyvmdzs9q5akV0ElY88uNY+z3Gn3dpaW80VvBshjuH+VPmyW2r8vp96u4HiDVrjw/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WSFtlxZ2Ty+Vxw2FX7v+6teT6xqEVx4gMUMXk2lxN+58z+7XtFt4g1XT7eKWLT5NQ8tFT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R6f3q51dMtFvRtYl1jT4rq08zVYZE3peW6K0T/7X3vk+bPytzVye4uoP9dp959Uj3/8A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Sb+4m1DRJv8AiX6hN++s4/l8qb+95fb/AGquax4t03R7/wDfP5sv/PO3Hmyfj/drpjI0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xRWl5nev7vydu7/vquU8Qebo+nzaraaJeWnyMl1Jbom1IdvLMEb+GrcvjW3u7y1a1uUm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XIm3owNaen+IItX0e7l/d/6lv3G/d2PWqnLQDym4uLvEX/HvLFIm9LiR92/6f7Ven6Nb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2SW1/6bwj+e6uE1i3/wCEX/sr/hGvDP8Abd/JbRulns/0S3bu5P8Aeqzpvxh1vRzLF4g8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O7KyfgfvVzos9NGoywZxFzWT4g1jUP7P8r+yZLuKRGR5Ld1+TPG4j+7Vrwx4l0/xEV1C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xKuCkndWqx4yvbZ/D16VkieXMf7suvz/MtdMVcrZHmU/jnW9HuIrSWG80+K3TZBHbo3lO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+MNPt9PPiD/j0lvEmtXuLfasF2x9fRlrudQuNJ1fTzp+ofZ7uL/nnI+7/gS/7X+1XkNt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5ZdQ83RNYmjefS9m7ZMGzt/75/iqXScdWYJ7nRW3xhm1C4i+yafbxfIsKRyO0rbfotc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mE13aeH7OXT7jddPbyT+V9nbuw3feX/Zau4nt/GOn6hdxeFLTS/DOn7/AJI43Tdt/vHf8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/wDj71DUI9Qi+4/2jY3zD0+WseU0NDV/iBq2n3Bh/sT+Bd8dxP8AMn1rT8L+MJbjR4pb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5Hf7PBui5Y9DuqW48rX9P8nVYreK7/gkt3+5/n5am8P39tBpUcaTRhVZsAOv95q7KcdAJ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rC4hutmx0uE2s1Y/ijX7u/gOn2mk3gPyu9xG/lKnzev8TVsfaIp7/wA3Kfc2VPPcRDy/9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moeMNV0+3P8AaEVv5UabJo7j5uvvTfC2n6VqFx/xJNPuNPu4/neSN90Dr2+Xdz81bfif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Ly/N8lkeP+GVfm4/2q+e/C/xJl0e2m0+aK8h+TY8lu/lNt7Bj94f8BrjqzknZFHtGneO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TT45dVt3+yzxyTLFAjRtg4JbnpW5pPijVPOR7zRrxkAZP9ExMgb8DXnWnaholwI4fN8P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Rm+rNWuNH1v7RFd6TFpf2T/npp825m/AstRGRDR6Xb6xFf258r+//wAtPl2/UVBp9wfs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84+6WNcVp3jnULi4tZfKs7vy3aGa4k3Rzo3XaQfut/31XUadrGn/ANn/APIQt/3cKo/7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AH1XVCp0FY0YLi5S3RUQMM9mxUSW17L5rCAHJzzKoqtbeJdMjt8G9iYgdhVix1aymy32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2GPHnciX93L/ALb7qZObu3t+P3uH3jY/3vanz6hamfzYruDOzbv31yE/im6sNXuprqbz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5fzqrlnY22o3VxmKWw+yfJ1eZWqrrFvN/ZF3+9SX5P7n8XarOm+ILS9spJELKCP8AVvID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e0uPssXm/fkVH/3axk1IDlPC2j6Jb6/NaTafHqHiDyI3e41BNysu37sbP8vy1b8Uf8I9o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en3Uib4/LgZen8XyrWzf3Hn2Hk+XXmfiC4i1i4mtZrr7XNb/ACJJJ95M9qwiqalapsYV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/D34ky/Ei4Mv/Pv9z5Nu7/x5q9H+zzeTnnNecfC/wPp/gC/m8q7/AHMn3PtD7dnPrXqD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DIPVJFau6tVw8pXw/wAJxYR1vYr2/wARl6ObubzvK/dAO3z/AN6qvii/m0bTjf3cvmxRt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tHRvEGn6fby+ddxxRSO2ySRxGrf8AfVc38QdesdQ8P6hBa3ltdzPG22OCZWJPttNFNKbs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I4q4/aK0SDMYtrv/AIBBD/8AFV2/g7VF8b6LLqSH7PbzPtEdzbI7t7/e+Wvkq48P6r9o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+uZ+avpP4P6ha6H4IS2ubuOCVWwYpeHH1r6HH4TD0cKpU/iPjsnzHG4mtKFdPlLnjDR/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ut6pDJ5P327ritIeFrTT7ibULuaS71WRPnuJIV+VcfdHP3aNX8Qaff28Qiu45v3y/wCr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V8jLU+1SOI1bSTcOgjdyqd3FLp+nypISs2W9MV08Vj57428epFN+zwq8mCmU4IUVzWTA4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8b6rPrWqR3s144SNgk+wYA2jjvW14W+BugeBr9NT0iK4jnVSu+S6Zzj6dBXS2Vx9nQgR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uTP+78qT/vivWhja3s/ZczsciwOGdT2rgubuWBb2lhbGW71C8/2I/l+dqx2ur+8Vo9H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Oqncv/fP/s1XbiDzJVea1u5QvRTbyMB9BtrR0+4+zW8uYrj73/PFqxcuZHY0eb+KLfVb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tPnkkdZP0WuV8Oa1d3d2stuySMW2/vJNq7v/AIqvY9Q1CKcn91J/34b/AOJrjP8AhD9P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NJp8XzPNHGiqrye1eZJWZhaxu21vFfzxaf4g1C3/ALQk+f7HZztuT03N/e/2a6T+xore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3521a5Aaf/pHm6fF9q+6/wC7Tc3510E+p3rwYOn36/SFq2pzNEeHeL/jlL4Q8QajpMWnv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+1Nub/x2rXw2+Ld5478cWtuYHsUjjcu5m8w8Lt9P9o1wvxD+EfjDxB411TUtO0S6lsp5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/vpq3Pgv4C8U+CvFs15q+kzWkDW7LHI21tzEjhdrda+8dPBSwfPePN+J8LTq5h9ed+bk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Cd9/wB9q3/stYPhDRGvr3xC8eualaSDUXeSS38sO7MA3zbo2WpRc6h/z4Xnlf8APPyf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R/7Q+1w6hDLJPvTy9Pmk+XHsvy/8Cr5RH3tjU1vw3NDYTPNr2p3qAIvl3hh2/eP9yNa3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Q3e+b/c3/LXI6p46028tZoEXUxJnrJptxHD9/wDiZl21qaf4zguYgyv53vEwZf8A0KrQ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J401S1bWdRii+xQSCSJ49wO5xj5lb+VXr74eINPuT/wlXiBv3TcefBg8Hj/VVj/8JRFB4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VJaxw/c+bcrMfy5rTg8StqdhdyWcU13CiNv2Lu2fgtTKVhljwt4Pi/4R+w/4m2qeV9ljd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v3QQvzVk6xp9pb+ILCaLxBqn+j+cjyW7rKyZ/hB27aW48YRaf4f8AJi8y0/cqieZuX5f+B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hYGW/lx71531m790DsxoY1Td9j8Wao7H70cU8RI/8d4qDwx4ItrfTlMuraq7M7n5rlT/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Dv7iW3t/tctpeRRRpv8AM8llZF/vcfw12Hh7xTLcaP513FJ5Wzel5vVVde2D3atY1n1A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+VFNd3moRXFzGjx3E25dv0WuN8UeF/Cnh+4u9P8P+Cf8AhMPEEe3fZxzLBbW/3sedNJ+7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bvU77WniMVvL5aSL5ccafN5g9/71Qaf/AGfcedp/9n3mrah/HZ297a7lb3j8zdn/AHq3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qYenVd5I858P/Ei70/ULvRNW8CSeD/Lf5JI7pbmB/wDgSLtX/eVWFdsPGNp9nm87T7P7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PstZnijwdLcaf8Aa7rT7yKLzl/0eTc1yn/ftflrI8UaPp/hfT4v31x9rk/1Md4jtH97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nK7NYrlVjsvD2oRW2n/atQlk8rZ8/wC/8rYuP725cbas22saf9n1CXT9P+1WscO/zN7t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5mfUPs+nfa4dQs7TT7dF36heQ7t8nT92D8u7d93733KqeKLj/hF/B+o+Jru7vPEEscMb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hS3HA+XbTgyjsLbT/ABBYaPFFLFZ2kUcKp9nknaVuB/srt/8AHqitvhvpOsQRXd3FZ3Xm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Jn1J3V5D4O+O3iHxDpty88FtcxEfPErFWTcv3vm+YrXa6L8bmjtora50lpJI0VUktpPlb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ygtJWJlCMtzrtC8F6X4c8RBLSJBHcRMHBgROAOcsqrn/AMerbn0fTv8An1j/AO2mWrhG+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29i6LGrrtklxndXbTnUcH91af+BX3f/Ha353LVu4RpxhsWvC2j6TcafFLLaR+bsb/AFf3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Ptr/AEryosGS6VH/AN3a3/1q5vRrjUf7P/0SK38qPcn+vbc8m7t8tF/c6tPPYfarW3tB5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2br8tTzI1OtuvDtvcow0+5ks5B0/5aL+IrzrV7i70fzvtX721jf57jY238D/AA/8Crpt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Nlmjli37PMt/mX/9mqGn+OPs9vN/xL/O8x/n+0fdfNc05WKPN9Yt/wC2LiKXT/Fdx4Ul3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zx/8AAo22rt/4EtbFx4f+LnhgH+z/ABNofivy0Waa41DfbPLGd3lsPlkX7q/3qteIPA/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sqWT/lpbv+4X/gFYo1jxDp9xpXh+UxzSxw+TPcSbttxGGby2/wB7kfLWEK2lgOv0/XtY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7+UbpPsqsiI390M33qzr/wAQS2+fN8z+F3uNm5Yl74H8TVr2/wDZ+n5/tXVbP7nyQW84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0a5HlRXxEsn3PmX5v++qrlm9bCaueVah4f8AhTrFtd6rp+rWcuq7GdI98ys8h9tyru/2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ith/qv4P6V1Enw58Kanp8X2nQdJk1WNGRLyCJUbcOFf5T977tcV4ev5be3Pm/5+9/hW1S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Th8KO1toP7QuJvN/7Y1neONQm+H/APZ+oXcV5FFcPs+0SIrWzyfUN+7Zv9r5fer+n6fN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S08z7klu+2Xb9f4a53xJoMdvokunaj4m1HUFLIP7P+0bo96tld3y7q5maJWPQtP8Q/2h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mIr/AH/uev8AD/ezWZfagYkle78RafZMT8sF3chSfpnFeUadcfEbxfo51Dwzd+H/AOxI3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jldomIOdq7cbv7v9yqer6B8Rtc+yw+JfB3hfUoHdUkuRdtvjX+8q7lqo3NUex3GoRaR/x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/Z49zMi/3uFqzp3iHT5z5UWoR+d/z0k3J+jVzFvo+oW+jm01DT9L/s/R4POhk0u62yS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3BunzVgW3xGsfEVpAIdCv9Aj3bFhutPkK5/2ptrK3/AmWsqeK5ny2NlY9ixdAY+1VJp1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X0rzbTvEF3B/qj/ANs9+5au6x8YdE8A2EU2uS3FrCf+XiOBmjRvc13KQ7HovkeVx5pk9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qf8AfJrxIftW/DPz+fEa/hH/APZV2fhv48eDPE9heXel6jNJbWePOmFrIyqf+AhquUrI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tPAHhebVdV8yX98yQ2/8Afk/ov8VeRWfxq17X5jfm++y6e0oV/MbbB/uqP4m/2V/8dqp8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BRY2IjudP0ezLtB9tQQtdyMNu7a38P8IWq1xp3/AAiGoRWmq+MND0qbYrp9s3Rtt9ht9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k/iEe6C3u/iP4PN3aeXaeW+xLeOH94nqx/8AiV/76aodB+Fei+JPEg1XVvC+mNbW26JJL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/wBmauU+H/jDwn4XuDdy/EvS7vy0ZHs7d1iV/blq7qL4qaJY2FvKmp6fLFdMzQO92kYk5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i5bC5uU2/G3gHSdet7TbG0aW6TJBEg+UbkI+X025qn4W0+LT/hva6VL5nnXn+hXXyfN5h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1lSfFCHUbjyrEQXfl/P8A6POs0nH+6dtX9B8Tym5WZkjSKSZpXdm2KhPG4/3ah00n7wRqJ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+h6faMJF+zw+SuRn5VZlX/x0Cq2oWPk3FrL5fmbN1IPGGn3AlmtbuO7h/v237/8A9A3V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yj50f8ZjdVZf+AtWsUlsa3RD5EWM+X9x9/8AwKtHRo4rvJ24KPvqoNHlngP72SEbf9XJ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gaf/AKL9su5d+xI403b2q2riaucn41+E8fiXx5b6lYalc6HbRTCe/urJsNLMuNqof4W/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qfD7T5maSO+ubmbj5r4rOT/wL5asadqH2jSIjDNcSxb9j/aEETI27mtefR/PH7rVZIZP9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Uw/B39q2+oXdrd+Z5NmmxI433RP6ba3fEH/IHu/3rxcVSttOmt9Qu4f7V82aNF3/ALn7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6nZagbO9lv9UjezVR/o0FuAef9qt4xsFrG/8AaJcH956VhaPrEtv4g1b96f8AU2/8f/X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g+d4gk+/sSOSBI9v+zWDbaNNca/q0MOoXEMtuke+TyVbfndgfN92rQ2a/iDxAf7ImrY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3v8C/7Vcd4o8P3ljoV5cSa3cXHlpu8uS2iCyei5H4Ve/4Q/VbjMv/AAk13af9c7OD5fp8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K28a6rqN2+0NZQQ7dm4ttklPyiqPijxxLrGjzWkWlXFpFcIyPcXEyqqKayP+EW8QX/ij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be1hdLz7KjM0m47ufu+lHi/wdren+H5prvxjqF3FHt/0e4gh2tlsf3ayJO4tvHEXijT5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1hT51bepbDY/4DWLfeOPsHjDWpbTT7jVbu4t4IU+z/d3R7/vfnWFqHgXT/C+rxSnVv7P0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+yVMfwrj+9nbTPhto+n/ANoa3aReIdYu9P2Q+RJJN5Td93G3ce1TzEHH/EDwfqtxq83i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5aP5bpH++24j43N/dr2zR7jxDb5i1u10/wAr+CTT523Jweq7duP+BV5p8YPD1pb+D7v/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/wCkXTNEmAx3D5efmVf++63Lb4XS3FvF53jDxJL8i/8AL6v/AMTXPThGHwmiNzwtqH/F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77flk/wq98SLj7R4Pu4opZIvMePmNNzL81eZeFvg9DcfEDxX5viDxBL9nSz3/wCmtEz5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4cKNFYWGp6vDdb4YkP2yQgjf1Pviuoqx6d9n/ANHrlfDFnJa+N/Fsk7s8Uv2QoqjoPLNQ2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r61rU5/vPfNmszRvh9pNxqOq/vtQlH7tEP2193C9/wA6T2GHjdJLS3vtUSwSBYmVVSE7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/u81a0a3u9Qvzd3cUf+joqJHcPuiSTu3HzSNWL8RPA9h4Y8MXepW/2u7uQioiXd28iAOww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Yr5u8ceOtW1fUbqxFzKttbuVC27Mjce4FXhMFPFSaj0PKzDMKWX01Kp1PqIrqGvTa5AZ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2x72Kgrtz/DjFRfEDytH8DxfZP8AiX/6bb7/AC9zSbt/c1yfwW8L2njf4X3cN2biKXfs+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/TJ3f8BqfxN8PdJ0TwrizjuDeSXdvY3huZ2lCo8gDbd38QyPm96zq0ZUm4s6qFVVYcyPT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L5PKjfzn/u8dBVHwN5N/ceMZZYo/+Qsqf3t3+jx1lW/wg8LQLd2K6c8lrEAUQ3cnJYZB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fDbw/rFv4ghmtJJorfWrhEG9tq4rCMUdC0N74wC1n03wzCfL/wCQ/abP++mzxXYz+Tg/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+HWg+E/C+i32mWAtNQbVI4PNR2zho5ePzUV5L4f0fUPFFx/Z8U38G9/Mdm+Wvaw2WSr0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UMvrRoSTbZ9SfBl7e1s/FnnywoZfEt7Ig8xeFL8EUzxBqEP/AAk93L53mxbI/J+f5fu+v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GXhSy01tP163VrxpQySK7bXU4+X2+auo1jw/D4f1CLSfD8Vv5Vwm9LfevzsOWP614Nea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qvE6/wAPahFBo5ill/e722f7K1xHwJ8S6Vpvwy0pb27ghkUy7hJIgIHnSdd1E/hfwpce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1WRPnuNjfeqj4f8Ahb4G+z/Zda0G3mmkmkd7j5tvLttXG7+HO2s4TujphLQ3te8SaRqf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wwQ3kkkiOm1dyqF5HHVTXTa/4r0U6TqUYvbR5BbO4BmUsfl6ACuZXwFpGjeOtA0qxt0j0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Ubosjbt/2as+MPA+iaBbahqotI/N+xSP/uSBeK3TubXNH4feIdKuPA+gf6Xbxf8AEvh48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7VNt9X0Q/Eg3R1C381NJ8vzPPXb/rv96quleHtJsPBeh6pDomniYWUEzx/ZU+bdGobnb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HR/Hd69zplgvnaTCx320RVP30gOBt9/vf7NbRJkM+Kfi3SB8P/EUdvqli072Uiqi3CEv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xroZwTrdicjJ/wBKj/xrnPHH9k3Hg/xDLaaVby/6FJvvI7VVVOP4W2/+g13E/wBkt/8Al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6YpTuZ3OS0HxPpw1bxFdR3SXcM0tskf2d1ckqnPQ+4qh4o8c6fcaP/pfl2n+m2uzzJvvr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r/WLua0/5ePn/dpt+XbjH/jtZGseb/Z+n/uo/wB3qdq/3xudQ+T/AMBrJzBHpn/CyPCm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8CVrl9P1Dwz9o1H+0LuSWW4eZ4fs6Oy7SzfNwtdJbaoef+Jen+xJ8u5vemeFtY/sC3m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n93n+GsJSLRwtx4oi8IW1r/AGfF9r1vzpHf5G+7tx/TdXHXHjH4jXF/NjUNUi/65pt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vp+n6hpWt3f2j+25N03l/wBxdjAJ9Oa0P+Eol5/dRxf9c0Zm/wDHalSA43wD8RtStNOh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YjkhDB0X/vn5q6m38YWmoa/Fd/vPJFtIn+pf7270rZ8HahFb+H7WKHmGP5En2bd/+0Kj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i/wCeen7/AM5K7KbugMbxv4+0hfCmsCKeUS+S+zzLeRVyBzzinW3xg8P/AGeEZvf9Sv8A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a1PiRb/b/A+rQxy/fgat/Tr/AP4l8P8AuR/yrVGdjzbw98SNAsfFfia6aS5nS7eDy44L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rt461N4o8YWni/T9PtNJi1TzftsL+ZJZPF8obJUlq6PwovmeMfGL/wB6W3/9F1B4w8r7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jvbff8+5l+bv+tA1oWF8Yef/AMul5/20RFb8t1cppPjC38Iwz27W+p6pLd3Us7HTLLz0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f/qr1Kfoa47TvEEWj6P5UUPmyyPJ/rH2qnzVEpKKKRzWseIYtY8QafLFp+oafqunu3kS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dj/lp/vbaxPEHji18Pgy+ILu4H8DyXH3t3piuo/tCLUPEGn6hLL5OoW8Fx9lkjTbsjI/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K1i386GX+0LW83bJJEb5+zZBWvNnUuzGU7Gp4P8AHMviDw/Fqvh/+1LrSo/k8yNEaNMf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oS3H9o+bFHa6hGkO/7RNt81pGY/u1287v9r0xWf8ADtfDPw68OHw1azSJczzvfyWrIzB1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ULWd4wuLvUPG8WoWmrWdrd3kMcCaPeT+UsqxsxZdw+b5s1je4KZ0GsaxDcaPNaafp95F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6+QmGBOPm3dv7vWl1/UNW8Qah/y+f2f8qJb26KzO3diu5fmrQ1jUJtY8LzRTaV/Z+oR7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mHzRn+7W9ceH7TV7D/iX/wCiTfweX835it4GiOT8P6fd6fPNd2kV5a6hbu0KSW8Ksv8A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4g1jxDb+MItQh0n7L4l3sj2ce5ortsARzR/NxuikO7+60bV2nhbxDqGn6uYpYv3P2poZ5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Gp3iC3+0fEDT9Qi/5CG+O1T+6q7JpP/QpEpMZjaN4P1b+2JtQ1bT9Yi0/Yzpp9nAm3gfe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qtdD4eWz/wCEX0rzfCuo6hN5EbveWccTfN35aRW3cf3awNG8QahcXE32ua4+1WaN50e9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V1Phbxhaaf4Gi827/e2+mM7/AO9sNbUm0zRK58YeI9V/tm/1e/CEJfalJcF5jlj8+013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Z8Za5G7JcadpvmRPGcHcuW/mK5a48Lefo1lJYss0ThmKk/NlmJrpvBmhnR/gr8R9YvE8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zsKn9TX6Dg5wqQObF4etTXOexfA3xxd/8IPFL42/4qDT9U1P5JLiHzZ/ukBv9rc26vhr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GrWZfDI/s6SGdVeOOBoPuxR9v94N/wB919VXHiaWz8P/AAU8O2gxLcxW88w/2Vj2/wDo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5LN4wx1+2N/JaqrSSV0clORy3h7WIre4mtfE1hJ5Vw675Nm1tv8Aeqvb+D/D+oeLzD/b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cecrfRaNO8cWlzp8VrqtrGR8qfu/asbWjodtJOdOJZpF2D73y+9ebY6b3NPWNH1DUNX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tDT7Pc6SSPtjT1b73/Aa4vUrq4v7t5bqZp5R8m5vQZxXQ3+n6fo/h+K7tNb/4mFw6o9v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0H/2euXAz0osMu+H/APkIQ/79ew/C/wCHU3xE8cppfmeXawqbm9m/55QrtLf+yr+NeaeB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VCK+tv2d9H/sm+8XtFLH9rk06KIHft3K0uJP/ZadOqqcrs2hhqtem5RWxgaP8QItX+E/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5NIn+5HtHlr/wABwK8J+H3m39xNp/8AwP8Aoa63wdpH9n+MNW8PS3flfOyJ/vBv/ia6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f47/ANn3Uvm2lxu2f7pGa2q4uC+HUqGBn9t2PHl0R9N1i+s5B+9hnaI1voPs0A/56CvT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viZ4it47STyxMHH4gNXIf2vp885AsP3VZqtNq/Izohgaald1TNfS2kaKaRA3mIGHFaEN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fQV3PiLxnp8I0+O00yAeXbjPFcxd/EOVdyx20cWRxtFbUMRWcPcgdFfCYVSvOoes/svf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2W1l/e2kJ+63aRv8AGuX0DQ72D9pHVIGtpVeXULjjaf4zu/8AZq3P2ZPiDfJ441GM7cSa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df8AEmp6b+08LtGAWS+gPT+8n/2NL2mNfSJzKlly6si+JPgXVtK+NmnXrWrSGVbKY7eN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e5/ByLTPAfx01hvFyWtlplzo0jPNeH5Y2SRQPx+avHv2k/F2pR+O9BvTLIoaxT5k4yyz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vEHgjWfj38TrTw7Z3kcF1e2E0ySTn5RjDkH/vilfFfbsVbL/scx6KNH8TT/F//hMNE1CS7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uI93lQ7v+PeT1Zv+elcj46u7TxX+1F4g1bw1FIILvTo4prb+KKZUj3p/45Xq+jfHHSvg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oRf8AEw/1KXGqJtZ2P3mn/wBn+63/ALLXkWoeDtQ+BHx30Typf9E1yym1CGOR9zJnzB1/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nUqQ+Eyowo89q3wnk3wrtbux+LPiqP7M4PlzfulHI/erXm/xYRf+E/8Qs6vv+0L8jDp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PhbfHXxNJcomGS4G5h1/erXnXx98SQSfFnXpY7dCjTocAcH5RRDEYmX/AC7HPCYN/DVP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aJg1xYAMSoRvlJNbVpr9lKCklr19Kl1K90ibTIgsDIVb5qyniZp2lAqGChb3KiZxlvF51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9a1PiBB9n1C0i/2Gf/x7H/staem2GlXmr6fi5VP30f8A6FWx8SPhvqFv8ULXRP3c3yR7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f9ypliYLSWhjHCVJbHK+PrtU07TrJOXPJH/ANtN8eNv0/RbOLkxwiM47YXH9a0Nc8G3u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6sSqY/D/61N+Inh+70XXY7ZuXEfmD8W/+tWXt4PYn6vWX2R/hf/hMNY+H+o6faTR2ukx+Y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udv3Wb0rktPt5rfR4ppdQk8rz9j2+/b6Et97/wBlrq/h94P1XxPo+rf8Tv8As+KN972/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qeHvh/pWoeCNQ1C61uO0u43kSG3kdVV2H8NHNc5h+v8Ag/Sb/WIf7P1vzrSdPkk2KzL8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2n2w/e62P+2iKv8A7NXN22n6Vf6fa+VN9km8/Y/z/wDLMjhvmrrLb4ZaKP3t1r8flf8A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e1nT/D+n58qb7XL5MifvH8zY207W+X/ariMEV3WPD/h/xPay/wDIQ0+N/n8z5t6/8Brk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+y/8AHqZmaH2XPFTJFLQrZo3UlFchY+ikoHNUBJDK0TgqxB9q2bfVVZdsw/GsWIZap3XC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EqfLb2nPTNIt9qUgbbKIVbsoqroVqZpmdvuL6+tajAKTQBk3H2j/AJa3Mkn+8ar/AGet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QgdqaAy0tnLYC5rRtNJeTkqAKtwT26HBxmriXKbcqcUwFjtbWyiLMfmrF1C/EjnaflpN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Ft5PNBIjSZY4ra0K2bO7FUNPsTPLiuktFWzRsjoKCjK1yUtPtH8Iqjp8ReUmpbp/Ondv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KCRJo8CqoTmtS4Qc1VWPnpQBAsBapFs5SeFJrZ07R2nAbtW9b2MdsnzAUAc9ZeHWbDS8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Pl8fLWlPcAAgGsS+uCcoKAMa4jLsaYtkXFXvK+XOKfbH5sGgDNaxMQ3EU6K2DfNW1NAJl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aKANzR7f+z9AvNQhlk82NP7/ANxq4e35Ys3JJya6yF5rTw/rcMvCFF2t/e+YVyeRCDRs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a3PDFh58Bm/v1y0B8881ti3lt7eOT/ll2oA7bw+f9Oliz/q6+3/2ePD/APb/AIR0i+/t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+Xj5NspYL8ysv3lDV8JeBz53nSfhX3p8HtX/AOEQ+F+iat5MZ0+SGRJo5J1g2MX+9z8v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cT1TWNEnt7CLPifWpfMnhT949tt+96C3p0/h67+0RRS61f3UW/Y/2iK1bYv97iBaxtc8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UbfTftNvBcwyPJBeRTDh/u5DVqT+KNQ5ll8P3EUX3EkkmTcue/3q5L9y9CHw9ol5ceH4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4+5zD8nzdt0Tfw/3t34VzvjDxBqHg+4mu5dQ/tv7OkKeXcIsU7rI2Pl8utq28YReGNGt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qTSW7qyo31rh/GLp4ysdZhsjPa3UyRbLhl3qih9w6f3qFKn1ZEkdRr9xqGn/AOlw3dxa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di9ww/hat3TvC9pcafFL/aF5+8RX8vz2VH/3f9mvNvC3g/xL/wAIPFFqH/LN5pnkuJl81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+Ot2eneHvEF3cZ82KTyo0/wBXeIytu9v/ALKuWU7TdtiUd5baNFcfa4YtQ1C0ijm/5Z3Tb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8Uafd6RbRS6f9sm8x9iSXF1uZf++qmtrjULj91DLHdw/fe3kTa3+8DVH7Pd3+bSX7RLLvX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5VBmZbax9nuP+Jrd3Esu9f8AR44fMXb9a9P0f+z7i4i8qL+NXT52/wD2q83t7f7Pccfw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/b2uoWl3/Z+oR/6i4jfbub+7j+P/AHayU7gdB4e+H+laf9rltDJ5txMzvcb23P8AOTgf3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UFxd+Tp9v/C7kw7m3HPevJNO/aB0/wAL6xN4Z8TXdnpOrWb7HkvEfyJWPO4YVvX7td/b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LbtJtLltJNuz/XfPgf7taqRYeIPAi3dzbtYy21j5sbh/wB0w3N1+bH8NYejXGn/APCL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7+/D9nj27/737zb+83Nn/drn/E/xB8Yahb+V/Z/9n6fv2fbLdHZZchukh/2a5T7ZeF0j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pPC/SqckB6v4O8L2n9ofa9K1uS70/Z++0e4RZ1ST/AGc/Mtb+oaf4Zt/D51DW4rfT7X5ke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Vr5zt/D/AIr+IHie10/w9LcQ/Z911dXEbtBFtHRTIPqfl/3a9q0bxhqun6PNFq0Uf2Sz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7IvPzn+Jl/wBrbtqEyy94O/4RTT7e7l0+71CXSrja7yXFq/lIw/iDba1vFGn6V/wj/wDa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lxG+7/8AZqzP4wu/s9rLp8Xm+Ym9JI5l2vGR95d3ylf+BV4trHxx8Mz6xNF/aHnQyTfP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H/j2T+S1rGtGnK7MqrvGyPNrb4s+JrjWJov7buIot7f+hV9V2miae48K28tpHNdLB508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7P8AvNXlXhb4Pf8ACH6hqPm6t9rtbj7lnqECS7Pm9R0aup1C41Dw/wCVLaahJ9k2bPL+8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6OJx1DFqKpLY8zL6FbDc/tpc19vI9Atv+PjUZZf9VGmxI5Pm6f3qZPp/9n+H9Pi8qP8A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+etc5p3iCXUNH8rzY/NkdUf5PVvvVu6h9quLaL/S4/wDY8v71cC1PXTuWbnw7o1rEWgsF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aq6fbxW+jmGa0t/N+Z0kkhVmf05p/wBnlnQh9YhjPvDt/wDQq4fxB8Sf+EXzp+nzfa9Vj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mOP/AImuqL0IO70bybi/u9PurS3mijRdnyfdrlPHB/sfWDFEPsFrsXyfLT7/APe5rzVP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S+mlnnYMTHJt312Xh/wATy/aIvtc3m+W7bPtHzbc/71VJ2EmWtNvtQstPuLq1tWuIYhve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q54W+H+n6PrEXm2nnahJ/pt7cXEO7Yp6Qr/AAj3rqbi4/4SC3tbS01CO7ikfzp44/vI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C1iXHjj+z7+b/AEvzru4+d45E2qi9BzXE9WUbV/4G0TWPO83T47WXe37y3Ty2rgZ9P1bw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f89JE8yJ1/6aLXW6Z4pvLobGuFtclj5gt967t3NbWn6PNrAm/tDUI5otn+st4Nsbr/wK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PiB44+z6ha/8U/8A2Jquz57i3n3RXcJX0K8/3l/u12OjfDfSsf2hd2n9ny7Pks7f5di/9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HxI+F+n6x4PMU0skstmm+2kj+Vkxztz/AHf4aojwv4l0/wAH6fF/bcmoXexfO8tFVv8A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7gdfpeh6ZBbxbbGL7i/e5pYbLTXglE2m25+dvvx4o0jRb2Kxge71V9wABjUL/Or8Gn2r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/vrsiByltqF3p+sTWsuiebp/ypHJZpu2r2ZqzPiBcafPbxfZJv8ASt7I8cfyy+ZjIyv3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XJiy8X9z59rNWBf+H/8Aip5rvT5f+Jh/Z/ySSbWZ5Nzbef8AZ/8AZ6iegGJo+j+NtQt/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n/Lxa+bP/wAC+apdP8LeNbS4O7xTpmreWm947ix8v5T7r/FV/TvEEXkeVdyyWkv3H+fd3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vdy/2t5Msj7E+0P5e5f4f61yVKkaceaTAp+H7jW9HtzLL9ou7WT78cj7tn0/u1yI1D/h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ZbPzfJ/ffbP3So27liP7y/3alvvHVxp2tjSZb2C0vm+4JJ9yP9Sv3W/3qyNG1DT7iw1a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ld7ez+Xew/i5+auZyhiICLWp2d5odzH/AGg1vc2AlDp5eWdvrXR21/ayXAS2gt1WYhmY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38t7dJHuJmDbeB0FattoUi2cjQODtGWZlLEmilocKOq0gW8kMhe0hc78AsuafctDHLCE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Bjn61hf2hFp4ii/tCSaX78kdum7a393LVYt/O1Dyj9r8n52TzI0+ZP9qu6NTlN0tDauLi6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/8drnP7QtNHGrXeoXdvaRb4/3lw+3+GotVsri2hiWPWzqEw++rjBryD40fD7xN4v0/T/7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Z5reSZl3+jCpdWUtyGj2C81ez1PSmktL+O5jl2kNE+4cVX1DxCbiCb+z9P86bZ8nmfd3V8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wvp9rp+t6hJp+n3k2+a3j+adIx1X2Lfdr2S28cxfZ4otJ0ryrSPaifaPlbb9B/8AFVg5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iC/1eLVfFf8AxNfLffa6fbvttovRtv8AE1dTbah5+oG7l8yGXZ88f9/HtXNa/wDEHUNP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vMTen2e1+b/0JqwNP8P+ILi4N35tv/FsuNjxTv8An8tZ81ij3fTtQ0/7R5MWoXHm/L/rE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wxaf44i8M2k3m3dw67Ps6btn1Lf99U3w9aLZafA13fNG0gDyExK/zf71cF4guPhz4YuN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2hcTNDNcRv8AvXzycAt8q7fl+WnGTNEeradres6f53na3qd3DJ9yOSYbU+gVVqlq/wAQ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/a5pPnf7Q+5dv8AvV8zy+MVvdXRPh7q3iW1aR/mkvRGtsn+195mrrNY1DVtP0+KXVZY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rzW9hXTGWhm3c938PfECXX7eaWX7PD/c8t2Vkb/gVP1e4i1C2ml83978uyvCfA2oS6hr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2b/s8afw9PmNe4af4cWC08ya6uIpdg3xxuu1G+tc9R3IMbRvEH2fWPKmm8qWP7kkb7f8A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7QtovK/ey7Pnkj+ZU/2q8w8UaP4fuLbzru7k+1796SRz7d+P4T8tbfhbxDpVtp8Vpp93J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ub/x1a54XTGjuLbT/tEH72WSb/pnv+VaS/t/s/2Uf6r98tcbbeIYr83T291cWlzC+AF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+oXeIofNkl8x9nmXHytu/uiu+FToTY64axFcah5Vp5kv9/y/upVfR9VNlc6jEd2WuO/X7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nbibu5yescZXb/wL+KptO8q4+1+bFH+7f/WR7l3/AC11xkXsJ4n1D/inrv8Aeyf+gt/F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j4h/fafpXl+H9Pt/3MEduisyKP4iT/F/u19Va/p9p/Z0svlf9s97fP8A+PVwFx8Kvh8f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3vJcXs23d9FavWwFehSk/bK54WZ4SvjIctGfKN/Zl1i78U6LqMus3c+pyJKiK96zSFfY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fp/7670+L+z7v8A5+Lfcu//AGSP4q47wt4WtPC9vN/ZPl6JaSfPP5d0yxfiW3ba1rjx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EMmofwPJG/mxI38S5rzMXUhOrKVPY9LAU50KCp1Hdo4rxfcXeseVp93+6l+VPMjf915f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P9n1jT5bvy/uM8Ecn94fxmsfWLj+z7eLUJoo7u7jTZDHcPtX/d+63/oNMtvEFp/aEU00t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57eWjHrgKv3f96vMikpXPRPVdY8QS6fp80sUUl3d7GdLe3+aV2/u14X4M8QTSrbaRq1tf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klo5aQBY9xZIY+25sf8Aj1dlq+sRW/72K7uP9uOzd4rl19sfxf71ef6xrFpb+dq0ut/2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afqE/myoxRssZP73T/drGcveuAfED4kXfiDxAfD+n+ZNolu+z+x9PuvIttu7/ltJH80n+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nah8QfBPgfw//AGt/winhPT4o7pYHj0e1t554m+bDSFl3feX71eM+OPN8P6ObSLxXb+H9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PPfXzHqwC9F/3mrzvxRceD9P0e10/wAM6tqGq/aEZ7241Cy8j95/CsY3Nha6YaoVj6p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3mi0/W7iKX+OOOZopdvsa5zxBrGoW/h/+z9Jit/N8lvtWoXk01zfXcn8OZJG+Vf8AZWvE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zv79NTgtvs6oYEk/jbceK9A07+0NQ0f7J9kk82R44Yfvbnz/AOO/Kq1EkiLmTqHhfxjq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15/Z8f8AqY9QvW8qLP8AzzBb/wAdruvA2jxeMLiLSfE01x/Ynh+GNE0+3nb/AImEnzEZ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uu8074TaVqHg+bT/ABXp9nLLsb/TI9zNFHj72f7ytXnXw+0fw94Pt9Qiu/E1xd2kf37y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P/AvwqeaxMY3O11jT/EGoahFLF4f8J6folmmyG3vEaW5RfYqu2P/AHVrMtNKmkL5+xvd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dy1yOjfFnSdQ8Qf2TaS3ksVx/qLi4TbE/H3V+bctdTbf8fH/AFzqvaFOLJL/AMLatrFv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t/E32fT4pYrfyre1jhf5/mdgOWrxu48VeILbUIrXT/7Q+/I7x27q29eyru+bb/Eam1D4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5nnf88/usn1reFQhKx6lP/ben+Vp/lf6JJMyJJZv83PPzfxf+PVh+MP+Ex0/MXh/StHm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m/79r/7M1Z3w+8YRfE/w/d/2hLJdy6fc7H8z+DK/7NWZ/C/h64/1Wn/m7Kz1dy0Znjj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u9Pu5NEljT/lnZJLB/49822ovA2n+IPEGnxaTreoXH2uzvWm1C80+byvNh2/uYcx7WG7I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QfDe0uLeb7JaR2n9ySR/l/4Flq7v4K6fFbeD/sn+jzXfnSPNJb/df5vlx/wHFc1W5obo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lRf9M3bclc9r/g/T9Q8QaVFN5nnb2/0iT5m9dv/AAKuy1/xRaaMPJ86P7V/BHJ/X/Zr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Pb/2hLdyXflz+c/lovydvl/2awpJqVwPVdP0+G2v5pv++P8AYrSuLeIW5l/3a8f8DfFj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/tlrLcPsS43srO3/ALLXa+KryzsLMq+rXkkkn3IA8ZV/975flr1VK4HXW9xD9n82uIt/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fZfKjmtJLqa6e3k+6/y52/8AAW/9DrK0bxB9ouIvtd3/AKJ9x/Md1+X22/NWwLjSbfxA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5LbI43Zpd24f8CaokiWix4z8caf8AD7wpqOu6jl44CFit0+/M7Z2xr+R5r5r+HPiPWfiH4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PnSvcTCJdsaZ3HaP+A16B+0Tp+t6h8P/ALXLpMn9n6fdLdPH5/mSuu1huKf3VY1lfAb4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1e4nOnXV7CHgsjbrLLLHt7s3zR1yTlqTYu/DbxRF8ONH/sT/AJCv2fULh/7uzzH+63+1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m4t4vNik82RN72+z5k/2T/dryLw95vhe31C00/wD0SW8m866kkRWbd/eLSfd61d0bzdQ1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+9vvLhGl3/RVZd3/AH1TjILHPeJ/hlP4g8V65q1tqRt4b9sfZki371CqPm/h/hrrPg54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reSXkN+sZ+4Bsxn/ABr0Tw94fi+zRSy6hJN/008hYm/75rlNQ1DUPA+oajFpX2e70qRGn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mW552tu2t/s/x1pLETSsTG9z0e/0+L/VXcUfm7P9XIi7qyxolvj91psV3dx/cj+7vbsv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q2sZ1C7+zxaVbzNBPcfbWniu/wDZjVfm3/3dv/Aq6vUNY0/R7eaaWLytPk/1Nnvbz7j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lf8Ax6sI1nJnRbQlH2T/AKB9n/aH/LaONEaCL6zbfm/3VqW40fT9Qnil1aX7X9nffDbxu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Ksqt/vNuasAeMdQv/APj08M29pa/9NHaJn+nzf+y1k3/jrV9P/exaFHFF/wBfPmf+y10OV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C7ULjTz4g0SbUPsn/LbT5Jmni4/jEcm75aTwd4x0/wAf29rp/ibRNH1DUNPT9zcXFkku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/L/wGrXxA+MOk6f4fiu9Pij1DVZHVJo7yFtyR/T7v/j1ef6hb6t4P8YaLqF3pX9lRaom9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G3/gPy1xWsyW7Hq3iW3+FunyG2j+G+j6pd7NxgtdFhbYf7pYL1rwL4peD9K8Qalb3eke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lQWBgEQU7my6qPw/KvTfiB4g/s+40+782SWGR/Ie3t38re3Zifz/AO+K9H0bwv4J0/w/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/wBoXiLM8kaO2/PPA+8zbTXo4TE+ync48RR+tU3T5uU+dv2dvhNomseKNR/tDRLP/Q4Y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fTbKtfSFt4O0TT7jyZfsf9n/8sY7j97BE23sG+83+9VjRtY8P+EP7Wl8P+FLjzbx/nkkt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LfNt+XdWlo/ijT/PvJdQi/wBLuH3vHGnmKi/3a1xWJhiZ80I2McLg/qkOTn5jnJ/gNomo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8Yaf5jtMn2PU/NV8/wAIG35Vrz6e41X7PNFp/ibWIruN9n/EwdZ/mHr8q19I6frFpz5P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pMOk+MXvbSTfaakrSpGPkCP/ABKf9muW9jtbaINC1n4x3Wn/AGrTLrRPFEA2o8SI0Dr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MPivw/f6fDd+BJNQluIW/eafMssSNu+6Pm+9tq18Hnukl11LaZkhmWKJJGb5Fb5/m/75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v9k1CaOKL5dkkn3kbd/D/tVSdzooy7nl9v8AtU6JqFvNFd+H9Y0ry3+eT7K0qo3vtroL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hbWooJ/S5XymrovC2j2n/CP6jd/6PLd3k0jv9ndfnXcdq/8AAl/9DrduPD+l3FuYtQ0u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lqrLW0ZWLdjE0Hxro+sXl1d2muafPJLt4Nyu5VH8XWta41q2+z/8AIWsPK/6+Fb9M188f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vZXGh6daaO05bzmsEEQlXjrtrhfhx4j1i78WabpM2q3U9pcTKjxysZfl6cNJuYf99V7E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2PmMRnNKhifqso+8fVHiDUP7Q1iL/WeVHD8knkNu3bvvAVp6f4jsbLxFqqCO8Dslvg+S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vfB3izUNYNpY+Obyzis3V/n0+MK0Z+7CJF+b6ttb79Mef4jWusXcVhZ6Hrkvkx77i41W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7PXhu61Pei7xudZ4x1mLWfDGo6faeYLuSH/lp8v61duPH2j757eJ77zY/vyR2zfJ+Nebw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AGn8PHEAfm60/WrWVS3sG8tqseINQm08RQ3f/Evu5Id6Rxzebvb+7n+9XG8RUV0zFyfQ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WNRu9Eu7zT7SPy0STUE/4+PvZ+981WfFniWW40pdMvoYZDLh5PKdk+VT96mi31X7Pa+V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XCeb8v8AdA/+KrN8Yax4ZuNfi/tu70+HUNm+Cz+9L5e7HA/76rl+sTfUmMmdjq+sad4n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0WXkpH/cy2Wb9BXHaN4fl0fUIrvzf+Pd96SR/e21Pp3iDT7/AM6LT/tl1FHtTzLdF2/7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ah5uoeZFaRuu+3k2rvb+HzG/hWsfbTvuaowtf0+0t9QmltNK1i7u9kjzfdZXy4/4Ft6/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jVrfT5vN0TVJrSP/AJaSJ+9qp4guPDPg/T9Q1DVtWs7T51hSOzfa1w20ELCPvN1rzvWP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0/SZpIvClumxNP0+6Zp7tu7zSR/KP93dXbSqM6Ej13w5qF5beIvE2qrYS3Z1CKyaO2jdN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P8WRWP8AFb4h6honhx5bjwrqPlI8X7xTG3y7hyPmrlfA2oat4X0/UfsmnxxfbL1tnlw/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d83tVrULiLWPOu9Vu5JYo/keO4mfyEb3B+Xd/tV1xmVsdZY/EHxTqaOsPgXU7XYBse4nj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e8UeILjUPENpL4ZuPN86N5vs90ismVzyd1LH8QtQ00J9qkgu4AOIztDIv+y1amh6hFbeK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f2SRrbZ86/Ovl1tGVwOZ8UW+q2+j6tL/Z95p9rsV/MvLpZd8m8YXb/tf3q8Z1jw/4r8D6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+GrS4fYkkjpLLdsf4B8rN/wGvePi1q41DwLeW+nqbp3mhLRwnLY8wf8A166HV/EMVx5U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vS4vE3bG/wBla3pYueEvOB5uOwNLGxSqdDyL9nzxxr9tb61aXGgahqMks6SeYsQtIrdS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L5r0/XpL7V1Al0xDEssc5CfeR0O5Wb/AHWrPH/HxdyxahJaXdx87/PtZ2FJo2sahYae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fYkfn7pXX+8RXhYjG1Zzcn1NaVONKHJFbFweKPE377ytE0+WKR96SSap5TO393G2sjwd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Ril0nS/NvL2a98z7a3yNJj5cbfarGnXE1xcTf77Umr+INP8AC/lfa5f3txuh/dpub/7H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texz3xW0jxF8SNH0ax2aXFs1FLh3huJCyFUkXn5flXmuDtv2e/Evh/UIpbvXLfT4v+fjS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hre8b/FnSvA/h/8AtG7i+1eY/kwWcbtudv8Ae/8A2qo/D74uN443QXelJ4WkYAwJd3TS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q9WhmtejBxi9DycZl2HxtSNSqrtHoWj2/2fR7XRJZZNQ8vciSSIqyv83f8AirN/s/UO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ud5JH2s/+zR4euP7PuLv7JFJFLIjTvHvbb/vAbtu7/dqW21iXULe1/s/91F9y6k/v/J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3OVz04LljYsax8QLTR9Pi0+HSbe71CSHZdXmoI06xN/fjX+9/dWsC2+LOlafcRWk32e0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9T93/gNaeoW+iT3FraXV3HdzSJ8nl/N8v/AaLvwh4esbczGRrPy03/aJH3Kn+181OjdF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j/VRW/lfwfOyqlb/AIg0/Vv+EX1aW71COLT/ALLI/mRo0rJx94Hd/DXLW3iCLT9Q0r+x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nmXCN9mdpGB3kj/ZB+Vf79cVJruqWfxOsVle/wBN8G6/azLd6VdN58MV1sPyov3sNhWr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AuNb/wCEXtbua7s/7PktYXh+xoy/u9gxkt+Fc9r/AIyFjYNqqSG9vLlEgTkFphudlQf7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tQt4vtcskWlW6Mjxxp99QvyqNv8ADWZJPpnin4g6jqWlPdjS7eGO2gs2lYQStj95KFZdy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rRV483IjGpGTXumB4g/aH1zULj/hCdP0WHW9QvE8h447Z4rS0Xryd3P/AAHbXS6hceNv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UP8Ap3/s9PIT6Y+b/gTbq66xtTDGBFBDH7Gnzpekfdg/N6p1DnhzLc81074gaTo+n6td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pdeZDub9504X/wBCrk/GHxptNfzpWn+Zp8sd1C6Xl593cGz8sf8Au/3q9S1jT9P1ATRX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7y6yv+Ef+Gfh/Mt3aaPaXX308xF3f73zfNWLlY6YsseH/wDhK9YHlf8ACYx+VJ9z/iWJt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Vv9kuLf8AczSXf8Hmb93sa5K38URahqBi0TULfVf7kdujLKn/AH0v3f8AapPs/iC3+1/v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21GPTOxfm96zepsmdncafDcfvvNkl8v5Pv7W/wB3/ZrCt/FGn/Z5v9EvNEluE8j7Rbuu1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Vz2neMfEGgafNLq1rb6f8i+RqEm2eJ5OythW2ru/i+X6VDf6hF4n0eKLxNpX/ABKpH3pqG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uM+W25f+BLWDfKwUj0bwNo8WoaP5UOoXksW/Ynlz/KkY9Nv95s07/hDZZvGd7DB4k1XT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FIWG4/L+8Vj+FQaLqMekabbWtklyLaIIjSW8TLAnzf3tv3fm/vf3qr6d45/tD/S9P0m4l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6LvUf7rfd9K6qeIilYot+LfCd9a+Gr+WbxnrN66gEQTGFYnG4/Kdsef0rS/4Q7/R4v8A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/AC+sv8PauQ17xfrU+n3UVz4ZvbezZvmmlnhZFO77zbWbiukHjHVre3i/4pm8i/g/eTwr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UUloQUfCXgX+1dS8TsviLV9OSK9UPJaXhDONg++1XNQ0eLR/7Ph1DVtU1X/iYR2UP2if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u7qaz9G1DUNAuNWu5dPji/tC687y/tX3Plxtzt/2a5u2+JMXijX4rSL7PFd2d79q/eXW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qXUA9S1DwnZD7tzcp/23Ybv/AB4155bafp9xb/vbvVP4nT7PevF/F93FdpF4mv75N00F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Bl/75WuB1DxR/Z+jxafLaWcvluz/ANoSXogZGLMflVlrGb5g5rHJ+KPg9aeIPHGn6tae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GZ723uNQdpf8AZSEt91W712XiDUIfC/h+bULSKzu5beHZDZ+eqtt/z/wKs4ah9otzLFNH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WX8656fT5bi3u/KtLeXy03zfaJ2X9K5JRuZS1HeKNYl0e4ml87UPN1B40T7PP+9RRg8Z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zRvD/h7xxqHm3fl63qtntdNQ8jyJHzuHJjba3zLWP44/tDw/qHh/7XFcXelRp5KSW8y7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mvzD/cp/gb+z/B+saj/wimn+VF5Mf+jxz+arx7jhs/3mrGMGUo2R6TPb/wDCP6PN/Z8U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lu7/ADrvGdw3c/Lmu1v9P8P29xFd6h/qvuJ/edvb/arzSXxzr97bR3n9m6RFC88dsytd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bPer0+qa3cahND52l/wBnxuyJJHJIsqY92j+9XStC0Jb/ABB8M6hcatpMWn2/9oRzTIl5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fvba0tOuLvT7jStPh1C3ll1B5keT5tqeWmdx/wB7/wBnryi28KDWru/m8ManFK/26T7X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+by2DfN/3zThqHiu/wDiBp9pF9n0qKOaZ/tEbtLOkI46fdG7j+9WlxnoXijzubS7/dah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6B5P+Wc3y/wAO3Lf8Ap3iu+i074FXmqw/uJpNOQC32L99ht2/3u9bFv5Vvbnzf+BySPuZ6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zxJpGqaToeiW93pciRDfG/8Apb7GffhPu7f/AB6uvCxUqyvsLmPGLfxJcaIywwOQscaA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v6/ZQ/B7wr4a+zLd6hrzrI4QfeZicD82H5V8+X9v9ouJYvK/ffcePZtZG/u173c6H/wj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86Sw0xpZV9GEbbP++Wr76eEpVI2joKGY1aL5WrpHU+NPCmmaB8XfhzBpwWaS1sZLbyM9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hn9prw3eL8WfFz+WMNfSO6k8kc5/nX15ot1d+Nf2l9Xuoi6w6ArW5GfuIvyf+PMTXx9+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VfFk3nFm+3ThGHTapK/4VxfV61L3Oe8TpqYjC4j3+S0jwiSF7S4YGonZyGNXb7dNOzVSV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mlfOav6Pp8mqXsdtHwWONx6Cqv2WT7T9nx++3bNnfNdv8O9LlW8uXe3kDxgAgr0zVxGz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toPL/vyfxP7mneB/E82neKLX97+6uN0D/j93/wAeqhrE0k80oUMcHHFVtO026W4hlhhk8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9urshSg1qhKrOPU7XxBpEugfEfStQ7XEiv8A+PbTXsNx4WPhj47+CvN/5ePk/Jm/xFN+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HwlqVnpVxLdzuShjhZm+YKQv/fVevfEj4XeINQ+O/gSK08PahNFb7nfy4GXdlvX/AIDX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5bnzj8c+fiv4iH/TSNP+BCMZrjtPsgc817R8Yfgf42v/AIn+JvK8NXH/AB9b08x0X5eO+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+IDf8waCH/rrfxf+ysa6L2MYPUo6zY2LadbTKys7JhcmvO7zRp0mY7Nx6jbX0Ve/s4eN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0RCY+e73fyWoov2avEiqReahpMci+hdv/Za4cJpzHoYvaJ5f+zzdfZ/ibZJ2uLeeL6/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i/cS6b8cvD6DgP8AZps/SRlr2H4PfsuzWHjjRZZfENvF++aP93ZGXqjerLWh8dP2X2uP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MilIgJBpqqRtnX/po3r+tdFzgR5J+1na+Ra+DZhJ95byMn+L70bf+zV0WlfF1fgz8SPD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vpjZtQdhuC8HKbu3zBK9t/aH/ZR0298OaJdXniq7dbW9eNc26DAZAW6/7grjPiR+zd4P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kF5L5j2sLxyPDtdTkbRtXd/s/wDA6G4yRrFtGbo1x4f/AGpvG9rrerfY9P8AEtwjPp+n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Qkn+wv8AC1effFD4k6t4n+O/hrStbi8r/hH9ukQ/3njLt/F3X958v+zXF/EDR7T4X/Ee1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LuzeOaDUPtU8bJGGyIZofu7tvy7lb7vavY4p9E/aa8TeGLi3vI/C+t6Pcjz4GH2jfuZN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/tc9KySsVKdzxDwD5Q+N+txe9x/6Etcr8a4t3xC1tvM8wusXP/bNa+hfD37M3ia3/aH1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57h/MkmeNdu0H/nlXB/HH9nrxtb/EjUUFhbTKYoGDRXS4IKD+9itFLSxCPm63/cTmrd8f9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wo8V6VM5k0K4lx1MLCQD/vlqhuPA3iC38PzXV1ol/FDvUeYYG2/nWM1fVmkXbY4+CfGa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R4K1b/oIWSo8n/TQDyz/AOO7a8xkjaFyrLivSdQufsHw/wDB93/y1t71XT+9t/eVg6cJ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yru5nT4tmLzCSh4HbGxqwPiRq1zceKrgSXEheKKNOD6jd/7NXbXunC3+Lssv/PS2D/mt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inVG6gTtH/3z8v8ASspUadtCvrNZq3Mc/Z3R8yZPWm2c5t3ZT3NV5XEF0x9etWZQuxH9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f93J/wBdM1LC3yD60hizDIR7Gp4bclOBWYyKTDIwqrOgJTHYVfNqwZqqyW52sfSpbAgo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jiiPmkfpToRg0AaUGnmRMj71alp4Znuo/3jBFqC0u0hjy3UUt1r7tFtjcqPagC/cXNvp0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Fh3ase41DOaqBvO9qUW+e9AD45mepQGIpYYCBVlIm9KAGWdqZZM1a1LFtBgdat2sYhQs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QOgqgK7NuU1HbxFnojOQRV2yiy1BJo6XBsYt7VfupV+ztTbVAFNV735UPNBBlKoaQgV0G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zWXYWwkmFdHGghhxQBn3MIWJj71Wt42EhwM1dugGjPPeltE8skn0qtANHTZXVORipLm8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EKKryytIp3UwCa7yOKS1XzskjNUpm2CpLG8KkigDQitQS2RURslEpwKt2sxm3DpUyRbX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ZzUwtQTmpSAqGk83anvUDTKniMi10CUf33RP1z/SuFJ4rvb/AMm/8P6rFLyRHvj/AN4Nn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4EGk0UWbWZIpwz/cGPzru9RktxoQkPTywV+tcFZQeaoLD5A3Nb0148tpFaMOB0+lTZgd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8x6++PhNcaVrHwv0/wANTSyRTSQ7HjuEX/vqP+9XwpocAs4oIQMYFfbnh7UP+KH0ryor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2L8jf9815eNTmrDRGNH1D4X+dqEXiC3u7TevnRyQeXK/zYGY/utXSz/ECLT7g3d3LJLom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V2no6g/Mu37u2s7UPFGn6xbxafqGk3H3N7xxvu+X+9G33ty/7VV9Ot7S48qW0mj1DT/J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7bSK+ftyEM2tO8UaJ4g+1+Vq1v8AvK6DRtP0nT/OmtYrP94/z3Fu+5nb/arjbbwvp9v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OL7Qi+fqFmirv/u8buVqLwt8YfClv51p5WoWl3G+yb7Rp+1uPo1TFlo9I1C4/tDR5rT7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/Fs9K8q8QaPq3h+4iiu/L1DT5H3pJHMzRO23uG6bflxuq3bfEnT/ABRcf8STw/qHm/x3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Mzf8CVfrXaeHtQ1b7PN9ri0u78x22fuPvr/8VXTF6DPLrjxRq32cxafrdnpUu/f9okT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W3xhm+0RTat9ju5beH57i3f/AFq8dDt3bf4trV3WueD9G8SWFzb6daDQdbVG8qKeBVRz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e8D6T4guLuLStbktNVjn2Pp+qbYp0YKPM/vbm3bvl3bfu1nUTasB6Vo3ijSdYuP+JfL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s5HXc/wBNv1qv4gl8H+N4X0nxLpl3HcxgiB5reRCn8O6ORa8f+IHgfxBp/h/Sv+Ef8M6h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fUNLeH7Ndw/MVY7W3b/u/Kyr/FXtGj6x/wALH8H2t3qtpJaahInk6hH91km/vA/+PVmn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wd4Pt5pdQ0+PxL8/yXmsfNsjC8L/AHt1dh4L8TeGtO8P3+naMbZ4d28WFvJkox/uq33P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AO2Lea0/taTW5bedk/d/N0bHI/CtS28L6vo9wbuXw/c6hab9k0duq+a67ueNy+n/AOzW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DxRd3HlafD9ou7SN9n2OO6+baeuB91WrS0a38M6xcGKLW7zT7vZvSz1CBVn2/wB4Efe/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NP8AD/73wpqFvLF52x9H1CHyruJv7kg3bnX/AGv/AB5q5n4sax4Z8ceD9P1bw/d/2V4g0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18+L5cyeXJuVmXp/C1DkSmWdO+D134f+I/8AatpqEkulb2mhk+1N5vmf+O/73/fNevW1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RXckt3bo0KeZMzKmf97+GvOPht4wl1jwPa6hd/8AEwl3sk/ybWTDcbvm+bdWvrHxRi8P6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6f/zxk1CF2tHb+7JNDu8v/eZauLuac1jPn8YfFbR7aKHT4v7QtNLm8+9t44VZbtS3Pln+H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b1PTfDV5d6f4osfDq2tzemC9khaVkVJc7t3k/dVt2N3+5XJf8NMzeH8wy6JZxf37yz1B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+PLVXxD8btTu9O0u9v7Gyls7yBntbduJ3wWXasoVV7fLuX5t9YVVcl6npA+INpb3E0UV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O3maKKL/AGjt/i/2a1dG1iK48601v91FcIsE3yN/31muA8DeIJbjR9P1Dyo/9ITf5ezc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/D2sf8JR/aMOnxSXctn/AMfVvburMny5+43+zToxaFYsfD7R7S41g6TrcUeoWtu8iPHI7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X611t/4f8CXFx+60/Q5f79vJsZv/AB+uDHneIPD/AJ2iajJFaXn7/wC0WabZ9oZhyGXc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7TvFGk6ffzaTLqFvaarH9+PUEWBn/NfmX/aWu+Joj1WS28LPp8sq6XqdpFGnz3GnzTw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214fo3g7xh4oH2vT9E1DypHZ/tFxXoGjeOZfD+oRebaf3d/2d9qyx/wC791lpvji41bx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nW47SWNLqe9uI7po1t/mj8vO37zferoT0JZ474g8Uy+CPEE2lXen3F3d2/l7/n8vr6bv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jn4c+L/KtIopItVk2/wCj6o+3e3+yV+VqT4hfC+z1a6tL3xFM2u6rHAI1ukbyHuMdpNvX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WniDWLWHw/5lpLHMrvbyTM3yhvm+9/FXJKc09yYo9V+NGj2n2fT9Wm0rUItPs9Tjskk0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kL9759v/AHxWlp/heLWNXu9Qu7TVIvM+dLe3tfK2L/00ZtzM1ecC31bT/HH9k3fl6hqE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7wWKZ8sh3kjVmTb5i/wDAq911DWPGH/LpFp/CfPHGjTs//XOR2Xd/wLbVwdzptoXdGt9Kt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3/p43M35tXOeMPGGieF7ib7XqGqeH5bhP9CuLeDzfm/i4b5WWqdt8UNV0+48nUIbeaL+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/n/Zrg/j8L7x5aabP4dgN21l5omtywWTLbMbV7n5TXsYKjGrU5WedjK86FFzgr2Oh8M/G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3fjxBZlS0OtW1t5Txf7MiL0/3q9btrn/AECL91JF8i/vP4en+9Xyf8JvEH/CP/2haarF5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oT+H6V7vpfxBhsbNbeZwUAQDaPm2irxVFUK0qa6EYCvPE0faTjY7/wD4m1uMf2VJL/00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x1g6VbmVrG6x8zybArj3/iqHTvHul6hzDc4Y8kMuCfr61SuPGGieH9Hiu9Vu47S0kfZ5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1trkO2xzniC48P6x513F9stPkV0uLeDzfm/vY/wDial8KfEawn+zB79ZdQiVQ6OxV3UBk+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XoWp6bew6ZqOn3sUs8ZCwupBVf4v4a8i1Dw/aW+v/AGu7u7eKG4mZIfLfdsYfw5X7lYVZ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uNJv7jVtQi0T+1buNGd7eSd4m/A/w/N/Etc/4W8L/APCD+daXcUlpaawn/IPkn89Um+rL9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Q0vWri1XUI7i0f5baVwrxLkbfmb+7tq/4o0+7uNP+1y+INQi0+33Pa/2H8zJ23Y2MzL/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+8lYqx6Dp3g6LT7eaW0/0SX/AKaQL+u1ao23g+71Dzpf7W0/zY3b93H/AFrzzw9qGt6x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/bf7nZp+qRv5Vykh/gw38W3Py1t6frGoah9l1D/AJaxp+++z/uvz3bvm9aypTlCNkI6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aKX7XLIn/AHw25q1Li4m+z+VNqEenxf8ATR1WuPv/ABB/bHnWmny/2fax/I8lmiLv/FVr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iLUNV/4qCKNNiWeoO3lf72B96vXjI4+Wx6BqGsaTb2xl86S78v8A5abwy1kj4oaTbwRx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vkjHzJnoKoaxo/gm48PxRRWlnpWt7G2f2fAsEqfXbtytfNOseMLvT7ibT9P/ANbv3zyf8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iY9j6ztviJojD93e+X7Snbv+lLqHxA0q3gMs03lf8AavPPh94Hu/GHw/MviCa4u4pP8A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8ePxrk7vQ7zRtRvtJunkkgY4g859/wAy9eT9ytlJWsBP8WNQu/G/2SLRJZLTy/8AXSXD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5bwL4O8caX4gtfI82704Ou+SOfC7e/3tv/jtenDWNK+0RRedHL5cKu/+2392rusfFmLw/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6aSPti/3az5b7Esw59P+IOn+dLaf3G2Rxuvmov8Ad+aur8HeOIvG+dP1DT7i01W3TfNZ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+61cBf8Axg8QW9x/xNvLtIbhP3P2ODcv/j1Vx448Ufvv+Ef1mOKWT78kcUfmv/wLbx/w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6do+oeINHm0//VRRzNavcR/KyLu+8P8AarFv/g/4O1DUPN1W7j1C7/6eL1V3/wDAVrxr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m1a4utTuYYE/f2y6h5aPJu6n/gOKin8P+NvB+n/8TvUI9KikfZBJJP59z/ux/wDxVTaxo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07SZmhsreCLaWEb43oje5WuJ8U/Cq6Ny/iHx14xt7fSYG2eXaxsgT+6sW7+9/u1wI+D2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3lRb980nzful/vZH3q9e/wCFX6fr/wDZVpqviG81XT4385PL2qzybMDMnzfLt3fL/t1T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nw/4fuJtJ8M+H7j7JH9/UPllZ/8Aa27tzV2vh74k6T4gt5oofEH9oXez57e4RYJUb/cr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ww1/T4tK/dRXEO949+7Z/tVzPjDT9P1jw/NqEPlxahs3pJHtVnamlch6HQeLLi70zUnO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71/2azRrEtxqBu9J8yaWNPOeSP8AgUetL4e8Qah4w8P2uiQxf2hqFx9+S4+7aRj+I/8A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D/hG72YRzrJ5wSI74+xqkkhJORV8DfEHSdQ1iK71WL/iYbFR5LevW9O8Q6TrFx/aEXmf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beEZG2vO9G8L+H/APhIJoZdP/fag/8ArI52Vom9hXoFt4H0TT4PKmtI9Ql/6fEWf9D8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7RviToesXE0WnvPqEsb/AD/Y7fzdje5Hy1g6x8UdJ8L6hNp8sV5qGt3Dq8Oj6fD59ztx3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V0ttcWvhe2i/ex2vmfct7fbEu72CVymneF9J8P3GrXek2sek3Wqf664t0/efnXVGqkt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+I9G+1azpbeG40mZEs5LhZJJOActt+X/AIDXLat8T20meNrVY2gj+d4rnq//AI98q1vz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TzLq72MiSSPsVG/vYrgtL+Cet6sP9PuLKwuvueZFI0rp/tKBtXdSdRMLHJeMPFHiD4v6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Onkpb2+3yEYfxYb5Wb/aau58LahLb3GiafaafeafqFvC0M0eoOqq7DGWG3/rp/drvPD/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OOnw6jZxS/xx3Ey+a/rlaLzS9H1r/j0uleW3f/lzuSGRv+At7LWTnZFE9tZS3EM7ptN06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etbOn6fFo9uYf+eafPJIm1t38Tf7NYWneIItHt5obqWT/r4kf5ttE9vqGsaxayyy/ZNK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cSfw5/uJ/FWN7gi1rHnahmIS+Tafxx277d/+9Wfa6XZr5VpEsb/ANyORANn03VpW1vL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FH/y0pNYt9K1C2mhims5rv7nmb9zbv7xCtWVQOcj1jQ7b7OYruEah5nyfZ9vyvXjXxN/Z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fDelJZ6pPIr3upgFoIVH3YIvm+83G7bu+X/er0e41i78P/8AIQi/0uPcnmRvua4/u/NW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uJotJ0SPUNak/wCfidmVP8/7NZQnLoHOVPD3w/m8P6Pp/wDaulW/mx7Uf+z0dl4/i+7w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4tdQ+1/2fDb7neOPb5br70zw9rHibUNPml8QfY9K1CR/3Mdunm7F/vH5qaPh9FqGn3cO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ND9n2xr/ALtbXYLU8d+MHxhu7jR5rS0ikitJH2QeW+2W4UbssV/us21a534Xaxq3jjUL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uKNP7m7yv/iV/wBqt+2/Z28TahqE2oeINb0/T/M2okm9maKMZPygfLur1Lwv4E0r4deDL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kmuUFzJKcSzsV5bj+H/ZrOrK0DooJc+p5BrHgfUPGHlWmiafH9k2SOkdmnmzo0bY2k/8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+O/C+r6jpP8AZV5rcUbx7/LRpViYrnblflVv+BV9Q3H9k/2fqP8AYmk/3bJ7e3/cQcNz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a4Dxx8UdP+H+j/wBn6J5eq6rH+5hs7P8AeKjf9NGH/stcmHnJytI6a0V0OGn+D3jv4gXE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Fs+e4jm8252+wX5a2/iN8LF0jwVaLDql1q2pJtjR5YlaV1/i/wB6uFn1f4q6pqFhquoX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0YoYbdg3Zo1yWX/er6G07UNJ0e3imu5bfzY/v3H8KfSvYi0cLR5l4G8LX3gnwhrWgiOdL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/JluJJIw/wDF8u1cc11+nafqGj2/lXd3Z2lpvVEk2M0rt/DmvHPjR8YdQ1jxPF/ZWoXE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5b7Vlk/vY/wDHf+B1zFt+0T4g8YW50/8As+3/ALQ3/wCst9yru3d/7tbpkrQ958cahLo/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rP/Utv8tG3enFQeHv7W+zxfZLuPT/AC0jRI7hGX5cfeI/9lrnL/ULTWNQ0/SZtQ/tDy9s1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h0QD/AHq67TreW486WWKS0i/6aIys/wD31UNpl3OE+LHxJ1DwB9lu5dPj1v7Q8nnSRo67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j5vE2mXOiWWiTwzzOkbSQzFyihvm/hr6LPh7TrqSK9vWmmjjkACiZ1/9BrC+KHgb/R4r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UeO4mZYv96sudJkcx5V8PtH1vT9P1HUNQtP+JTH89l5nzXNw27jb/dX/AHq7G38URWF/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9H+5+FZfh7+0PC9v4himu4/uQv8Au33b1LbK5O8vZ9Y1f7Fa2sl3eTfct7f5mreM9BNn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vqEWn6Vp/myyfInl/vZd30WvSvhNqHivT/D8UXiDT/K+eSZLi4n3XL5b7pH92t3wJ8PdO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BtXmjX7VNKMuH/uf7q0ar47j0hz51kF/6aG42SN/uqy7amVS5HOdHbahLqFxFFLF+6k3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z81WR/o/nS3f7qK3rzW20/UNPuJtb1DxBeXenyJJ5FvcWsKsilW+XzFXdTvGGoS+KNQ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afaEjmuvtDsrPn7q4X/2auSUmylK5w3xe8V3kXi8MF3abLYK4SNGVkkDMOfl/iWuQ1jW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hok1xqHiCR96Weno8q2i/wB6Qr/6DXqY+E2t3H2uL/Q/N+4lxJMrL6VU0+38YfBiebT4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UJo3e8jn2+VIePufN8tXFgpGH8DNa+M2u6pJJqDSroJkBluNXtWTnP8AyzXqzV6j4o0/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/wD2hb6hqtu+/wDs+3mVbl2HVQPvfdz/AHq1/HHjm08EeHzd3cv+r+RLeNNzeYfQVx3wu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P7Q0Twzp+oeW++e4ktfNl3d/Mkb5t3/AqVaVo3NIFQaPd+B9P0+00q0k1XzLKSysvtm5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+Jf/AGSu88PaPd6P51pdzW8t3bwx77iPdt2nrjd/DuWs7wt4f0n+2P7Vl1C4+1eTJNp9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blj3fe6muJ8cahq3ifUItQ8P+IJPD/2dI4Ujk+Vb3LZPH91V/vVjRd1c3noj2EW8X/L3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K7XFveRWpO5ZVh3KcVmz+MIvD9xp8uof8g+SFt8kjr8mFz/D/exXLXHjy58WW8l/BqF5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xSmP5em2Pd9yu2L0OVSMf4k6hoOnQyxSS2ur3UqqlrbwnFzM3RflX+Gugbw/4jvfh3Z6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4YzYOzhmtvMYHbJu/uqFryzxB4fit/Ku5dQj/wBHfen2ibz50YN/n5av3HjjVvG9x5t3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rON929QPlaQN/wCg1DQjrvEHg/UNHt7XSvD+of23qEk2/wAz+G3UMMua7Pwd4X8P6Po8W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q61bpve4uJnllT0wP93+H5a47wd8SbTT9Q83VfEEen6JHDsSO30xZGfHRQF27a3NY/wCE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vFeuS6TqHz2Wn29r9ml27fvn7zMv/fNcsuZbFxVz1Hw9b6f/AGPN9ku7iW0km3pHcIyy2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/wB9Vm3EE0MP2qG2nvrP+/ZQNM35Kpr5t0DQ9IsvFEV34avtRtj5/EWsTtsHzfe8yP5t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k+F/FGlafrd3qkX9ofPDqlxqb3MTtu4WT5lVf++alTnfcrlSO8trjUNPuD5tr9j/AOef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3UPN8Uf6Jdf6f8+9I/u/MKztY1j/AIqCb+27v+z9KkmaG1k/hdR/EP8Ae+9/wOtPxRrv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9k1ePT5bh1hSTzvldSrdf++f/AEGuyL0JaMbw9bxf2f5UuoW+ifO37u3fzZX/APiK6XRv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LN+9jTeknnfM7Ba0bjwv/aGnxebFb/ZNi7Pn2si1wOr6fd6PqB8r/S/7lxs2t/u1cWEd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LPi/wCeuxd9xG+2V2+tYWseD/Fegaha/wBk6h/aulSTKjxyP+9RT1ba392rsHiS+ura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RMoy72+lR3+sa3/qYtQ8r/pp8u5//HatysNyuUfEVlpmvanJ4a8QWy3Hkusroo/1qf3o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3w38AeHr+3u9N0i5a9Rw6TO5fYc56elZOr6fq3+l6h4g/0u7jdUtZJH3NuP8Au1t6NcWm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S7l2K/mRuy7P9mtoYyrTjyxehwPB4edT2tSN5dzsrbRtKv/Ol/tC8++v/AC9eVWZp3w/g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rxW32eJmP2kksSW77ef6VQttQ8P+eZdP0q3m1CN/kkuP4Pxb5qo6h44tP7Qih1Ca3mu5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R/wDZUVk6nMehboafinwzBZeGdUTTPEurm8jgLJD9q35bPTG2svxXocPifToYx80cLRyA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jjUP7P0e1ltNK1SLzLpd9xeOu1F2t/yzH8W4D5qgt7e7t7fzZYpLT5PnuLiHdEny9/61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lvo+t6f9l/s/UP8AiXxoqPb3Cbldf/iqp/EDwBb+LbVrsW6S6pBDmAudmyQEsFz/AMCN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T7ea7tJfsmlW83k+Xb/emx/y2z94K391a6nUNQ0TT7eaaXUI4oo/kf52bY393/erh5Gh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7P8AB9xaxahqEmlS7Pkt7ya4W2du7CSP5av6Nb6t440+KXSfs+t/Ps/0e6/ccYH+sb7zd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k+ILeK0tIv8AhIIpEkd45IFkVMfwyK33d33azPC3jHSfA+oWvh//AEfRIpHZ/LuP3SxZ6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0bnKTfCuK48UW8fiTT4f7U05ZLmS1tr1ZYhGcYWRVX5X4+Vd3zV3niC41DwPp+lS6T4P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9nfb9k/2fL+81bXifxBp/gfwv9rtJo4ppJl8izt9kf2v6erf7Vdfp2j63++83T7yL/r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0LR5Z4W8Y+LPH/iC10nT5bPw/FJBI73klq0+xh0Xll215v8AEvXrvSfFGq+Fdd8S6frV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Qi5GWjKhtrN0/wB2u08UfEDSfiPo+t+GfDOlah4gu7hGR5I4fKiSTH3ia8r8Pfs3eJ9P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li+5N5eorHPt/i8sbdvb+KulSsiZHR+HvEFpqHh+bT4ruz1WKR2R5LiB2+zr/AHQDt8yq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9Hm1Xwzd29p4fkuo0e4vJvNnST5h0X7i/wCz/Ctdv4Z+EGlaPCj6VqFzZgoR9nv7fdKj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Dvh/d+D/AA/rfk/Y/E13qibHkuEaJbdSuD5Y+ba1UqijuZJmh4W1jW9P0eL+1vs+oahJ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gdT0Ynt91v71SQ3Pj+8uIhHpWh2Wk71R5Li7kaUL+KrW/cW/2e3ilm8yXy0WD94ir8oX7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a3p9v/aGn/2f9k37Ht9jyzplW+c/LtXavzVnKd9DValfTbvx5aXGrTaP4T0LxTLJPsmx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Xkb/AIF/wOs6/wBQ8bXGoafqHiD4aWeiS740gvI71JdmWxwFlZu/92uk+F3/AAkHiC31G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LzlTy7jfLFK2PvfNtb5a17fWP7Q1i1iu9b0/VtQt3kd5NP8Alg2x8dP95xUOEZRaZL0G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R/O1CXzovm/d72Znanad4p8NeO7XZDc2t2yjzlgdwsifg3zVQ8QaPomoXEV3rctvd+X9z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VTtE8LTaffWui2DTgsPOk0y2UMH7YYfdrBQsS9SXxR8MdN8SW9lcxxQpJps/2iNyN6An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8PzBd5ud2/0TArntG87w/wDa7S78QSXcNw6on2hF3J/skrV/xR9r/seaHRLu487/AK7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a2SsBo/8ACNTDMvneV5b7/Mjzu/3arW3heL7P/pcv950jjf8AdJ82du2sXRtPtP8AhB7X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b/6Ulv5+77PJ/wAs+fvf8B3Vbn8QRXFvFLaXcfkyJsf7O6yrb59dv/fVYuIjAGoXeoed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sZHvJNzNw3GB/wCzNV7TvD/2jypdV1CTVpY/+Wd4i+Vu+lM8LeVcXE2oQ6hHqGlR7khk2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s/e+9VzUPEOiafcHzruOL/0KtIIzuUb/AE//AITjWP7Ph+0aJLZ6ZcTQyWb7Ve6Dja6h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dcL4et/HfiD+z5db0rUIrS3dZnjkhZWuG2sCkZb73UfMv9+ug8Yah9ot7W78P/bLuXT5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n8tWO3zvvL/u1i+HvjF4z8T6xFp5WDQwYZuXMjt5mx9v3j8vzfw0SdjVSsen6dqFpqFx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uTaiWe9VZF/u4/3f4arf2hp/g/xB4xl1XULfT9Kt7WzRLyR/K2Z87av+9/8AY14np3g/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P6heahqEaM6ahcIsCvIeuBu+brXX+IPA2raxqEUWqxeb5flu95GnnxIwXG4+YvzOvzKv8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/gXxhd+IPB9rq0V3Z3csczJNcRz7Yn+Y7VYN/Ft+auEl+K2n69Imo6ktw0MnyJbwSMLa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f72BWrrHhfw/ceD5vD8WoXGnxXD+d9oktVlZJB/FlV3L0/hryrWPg94mt7iabT9Qs9W1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YpX7BpA3/oVNSuKKPTdO8UafrGof2f4UtLfT9Qjh857iN2W229Od/wBVr0K38PxW/wBl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0u9jOn2j91Fu/4E1fJGnXHjbwBcTafLdyafqt5tT7RI67UXnDeZ/e6/M33d/y/N81bng7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vUNW1CPxXLG/yW95qG37XIPUltzLRJjTPpLxR8YfD+n/AGTT7TULeWWNG864t5ln+0N14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Tvij9o8P6jqssXm2m+FIbe3RpZ3yzfKf+BV5r4o+F0usafFL/oenxXDwo+n2aeXFaSdG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g/wND4F8HStf6vpscglUvGsu/Z8uVU/L8tZRn3NUzhvFXii8+IGhXtpHo6RKiB0V1YTp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q8DeIIvB/geLUNQ1C3828RXmt5HVfmAwqY/vbV+b3eui1DULS30ea70/xBofm7P9XI+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jwt4f0/X7f8AtXxNolvreq3nzzXkfyxbf7sY/hqnZivY77wt450/xRcWmnw6hHFDcJJN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V/wBpv/i67Fbj/Sf3M3kxf3K84uPhd4Z1C3tYtPtP7Pij3TJb27srOx+82f8AtmFrW07xR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vw/cS/Pse4jRoo93/AqygrSuTzXO7m+17Zf3vmw/7m6o5/E9uj241eKO7ispxOkm3DI2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msa91eHR7ae8nJEK4LHP3a4nRvGFp4/0fxDqEUsen/wBnvseO4fbK8e3O7P5/98V3wkSj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xR4w8rSZpNV+T544528pJD7fw13fw++F1po9v5t3F+9kRf3e/wCVPxr5Y8HfEnT9P1jU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Q1C3mjdI5L1ooO43H5fvbttex2n7Ud9HAkj+CWZnbYz296GAb0+5S3A971vQLfV9Pkt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4X2mvOfD3h+Lwv/aPhTVf9Ll/4/YZJE274Tx/46y815XrH7RPivxfcGHRNEuNPijT5/Ln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r+DrfT9XuIpbTUNc1vVZN3nyfat1pbqVPQtuV/mw3p8lO9hHpll8INN+zRTabc3en+Yn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k78/w1X8Q3EWm3TQRajDqXn27BJoJE57FW21qj+ydH/df2VJLaXCN9t8uHbvbHLSf3q5P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6h4e8OWqTees0sMQWHzVAb/FflpDOd1jxBqGoeIPtd3Fcaraxu0MMdum5olHHA/2vm+a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t9Ym1aKb+z4pEXZZ/wAP3e9XfCtja694o2WukPplhGnnzrJJvZFJP8Q/iZq9DFZ3G2ec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h5X2TT7PUIrh97yXiM37wdMCNdzN8tVvC3jjxBr+oTeb4aktP4/tlvs27veMtur0KfxB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lTR3c0f8Ar/s77tn4rXk9x4OiuPFGlah5sksW+Tzrfft3rsbDfL/tf3v79MlMvadb63p/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3Y17DqHnbYpV/ujd0bp8tdhoN6GmtH1O7g1DWNhXy7MI8qKzLhTt3fN8v/j9eb6x8Ppb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+29Qt72NILfUH+0xJGW+6RJ/s/8AoFd/p2j+FPEGsHUJvD/lahpe1LWPZttk/wBqML93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W2safqFxN5Pmfa9nz2eoQtFKjdmx8rMtY1/448Tf2Pa6h4Z0m3u/LdXmkjRl3x7sFQH+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0/ULfxBpWt6VFb+bvbzri43NsUDPPzbtvyr92rtt4w8Y2+n2uoafN/av2d1mvbeOBVX7P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6mAi5VkQ3Y6Tw9b/AA5+M/ijSpv+Qf4gkvYd8cn7qV23fd/uyfxe9duvwW8QQftAaxqk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aeVH86xyjdj5fm/GqXwW0f4afEfxPd+INP8vT9V0+ykunjjfbsmOBuMbfK3etfwtb/Eb4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MbTUP+Elu7zc8NvH8yp2C4b+6x/hr7Z1JR2OXlPJvhlZ3Vt4++IPizV7W80aG5lfy2uE2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90/Kq/dr4J+ImtNrWv6pduFDTXEj5A6lmyf5V+lXg79obWvDvwu1d/EfguTT3dZizZJT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3kr4E8c/Ejw/4gnMs3hqztJf+mdkkbP+K1pz3Q46HiFwTzU/hS0i1DxRpFpcPtt5buES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Jcax4a5/4l//AI5WXqFxp/2j7Xp/l2ktuiun+23364J6M0J9Q0+Xwx8QPEMtp+9/su6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d1e/fswfHWz+HFpcw6jpH9oT3tz5jySSLF1X0K14r43e/u/Hmvy2NuB/askRkRBnAdVk4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/aO0vw5p1vFe+GzczxSD/SECMyfw8bvmrOCbN6TSmrl/XfjtoFvO0Nn4XZCOWMkyM2fr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WyLiPw6CpGc/aWJ/LbXRa7+03oP9tXNxb+EjGszb1I2A4rbs/wBsSyiVI4fDExYjq9w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+Axr/wAVntPxD/aB8RWmjfDaCx8KMWd4d4xM5X7n91a1PG/xZ8c3Hx+8KvZeGna3eFlZh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P93/AGqzPjN+1AdL0PwDqFpoT3SjaTifaV2rG3Zf9k1sfFL9orW9O+K3g02fhf7Uszsp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8/L71kmYHkXxo+IPxct/iR4gi0/w1J5O+N/M/s/b1Qf3mrkP7R+Pd3ny9I8v/vwn83r0L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PT/HjzaV4S+S8sopMm0uJdpBdfb0FeYQ/GH4zz/6vwzE3/cNl/8AjldsNUZbHW3GhfHK+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uwc/8vUK4/KuXPwu+Nd1KWn14ID66l/gtbVv4w+O+peGWaPRmVlk426cn/s26ubW9/aH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uP4be3T/ANlrLCx96oeljf8Al36GpoPwh+Jg8Y6FNe+JYIY1vbZDtvpjx5o9q7n9pX4D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bxKjsHmjJMszdBu9R/drya6sPjxaXVvJPqt3bGJ1mG65iX7rf/Wr179pnwR8X9V0fTRNr0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A+8p/u1UjgR2Hxm/Zz1HX/g5p5l8Qxs63FrMHKSPwyFf4mP96vN7v9nCTwz4D8K69ba6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XzbX5crdAHv716B4l+FnxK179m+OC58VztcfZLacD+05GOFZfSvBr74EeLrn4P6tf3ni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HJPK5ykqv/Ss1oaWPnvUtauNX1u6vb268y/u5GmkkYAEszc9K6/4M+E9S8Z/EGC30vVI9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UJnZlztkHp/vVk+NPAM3hTXr6FlSZbe5ZFlUdt1T/AA+0/W7vxRa2vhq6a01aeGQI6TiL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a0542EqTjufRPhbw/8YdA/aGm8rVpLu63zJ/x9K3y7M9/pWX8ePEHxh0/4kS+dp8l3L9l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AHsdGq/o2sfGHT/2h/3tpJqF3I7O/mQrKu37P7bazPjz8YfHen+P/wB94aj837FC/wDx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71ZlvQ8w1D4h/EhbeX7Z4VmfHX/iWSDb+K1P4f/aF8R2Ph/UbO58PxRxfLklZI2T6ZpU/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8LLJ6lZpI/8A2Wrvh/8Aads7fR9Whm0KX/SNvS7/APilrKs/d0NsNDmm0zzzUPjDp+oXH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bH+dZPmr2P4kfED4aah4X+HXh/wDsT7JLG6/bbiSyVd+FA7Nz95q80T4geEPFWv6fDqei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hNtE/y7vm9K9P8QeIPgz4v+MHhqI6Vb6folnat5/lwvFvk+Y4OP8AgFYN6GVjpBrHwI1j4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aJ/ZLIknk3Cr524f8C/vV8w+OdT8DReMdafR4o57VtRuGgKxv88Zkba3P+zXt/g/TPg1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t8ljodjDi1iW6kXI79f91q+fJ7jwfb3Hm+V9q+ff99paV7iUTzTxPOl9r95PGm2GSTeB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xV28+j2vi/WNWu7Ty7Ty0XZbyJt3/L/9as3w94eurjTtQv4bSS6ks/v+Wm7ZWTRojCE4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8kVflqzo2nxahb6hdXUv72sy3PFRYZcad3yS1QxE3E7RD+NaXGRgVG0EkZJxWfKBWop1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E8Ug6q4xUe6psUhAM1IgxTF61IvasQJQS1WYbfeOlFtCGrSghCirMylHacnirMVlk9Kv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gUCKKWeB0q3BCqKeKtCIAVWmkEeRQWVdQl8qAgcVzbNuZq1dUuN3yjpWUoyaoB8QArZ0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Zq3tOtzgCgCzbREEiqupL2FakcZVmrNlQyTkH1oIJNHg+bJrUmUnNRWMHlAmns2Q3NAF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sWm05B6YqldQsUJX1p1tIwyp9KYFmRkhJIOaqSXAkUgcU4xnJLdKrybFBxSAQxlh1qW0t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xViIiIHJpgW4gUztNSRSuWO5qrwNvzinEHdSAvREyp+NMuYijAVcsoAqrV+SzDkHFAGJ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xsp/KvOQCc4r1xUAzjtXlFuOTmgo2NDmVLdxIiuQeMjpUuDPceYKp2vAIHSte0ts/wD1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C2ZWFsnHSvrT4LXGoav8N4pdQ/0T52T/AEhGVdo6YP5189fDLQ5fF3iTS9EjTc1zKFBx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gz6PpWj6hF4f0rxDZyy6f5cNrZ3E3lK/yN8pb7u7dXgZhXVOSiupUTnPC2sQ6f44i0/zv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+f5q9O+KHijwz4f0/Ubu7+zy/I0KW9u67nkH0+7XjeseBtW/tiaXUIrfStQ3738uH9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+PLWHcaPaaP8A8hC7835/OSTZtbdXkOfMTc6j4feKLTT7ibVovEMf9n7FeHT5H2z7t2GTG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fdZa9IHjDRLjztV1X7PF/A95cf8AjtcN4OuPB+sXEWn6r9jlikRfI1CN/IlST+6Su373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Nb+EHh+bVdJu7iWKzeNHs7h/Piu4y2F5b5u/8LVA0O1DxR4Z8X3E2k+FIv7Pu7iCRIdQ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uv8AtVd8HeD/ABX4X0/T9Ph+x6t9n2p/pDtFKkZ6/wC9Xklt8afB3j/T7vVrTwz/AMI/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ezdVW7X/lo0Z2r8/8X+1/tV0GjfHn7Rp839t6TeXen/wXnktEyfXPyn/erRDPaLjxBpOo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LIn/AB73EDRSo394V4r4o8H6f/bF3F/o8uq2bq7x790rr1jdT3XbivS9G8Yf8Jf4P0rx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9y3uE3K7BsFfZtv92uhH2TUPKl83/WJs+5uX2Sk59APLfh98YYtQ+16fqHmeVZ7U+0Sf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fvV19t4x0/R9Q8qXy7u0kdd8f8Lr2YVxniD4HeH7fxB/aGn+K7fT5bja728d6m18N8vE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6h4WWysbwyapLqV07/wCv0mSOSSKP+8sKt93/AGaxqJyJaOz0fWNE8HiLTvD/AIfuIorh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3dmkb71dDe+K5rywmihuLjRJpE2JcCBZtjfTNec6d4f0/wCzxahoniC8l+0Jv8y8RvvD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ALP1DT/+Jh5f+39nf5f97+8nX71KnF3JseHfFj4famIE1M6lL4lV2aI6mh3OuegZfvR1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8WoRaJJaRb/sU1xG7bXkx8rHd92vpS48P6Jr+r3mk+HvE0lrdxv++8tFn+0L/d3N95a5/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rS91m7upC6/u44hFEp/3Q1dagNHjXg/x5q/gmC3T7Ol9pcDkeUE2N8z7nbzB96vT7r4v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8k6SQTGBo57O8iyH3LjqvH50/wxoHhHUZrrQdbitbTWLY7HEdy6q/+9ub73NY3i/9m271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7O08NSfP5kaeZLx/CR91q0irFlPw94H8P6x/qrSP958n7v8A9Cp2v6fafaJtJl8uKKRI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HHuzj/ab5a9J8PfC/UPCGjahNpOoR63qEkGxI7hPI2euDuasi28DeIPtEV3q13HaahG6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Mbfm+8vJzSauNHJ+FvHGoaB9l87T5LvSo0+f7HOv97t/EtemW3xB8Kafo/iHW9Pi8QS/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/L2ABp5l3LH83y1z2jeHodQ1C7tNQlt4tVuN0/l2aeVE6/3hH2/3azR8PrvR7i7ltLuS0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Lvj/ALrD+L/gVa00iU7lz4bfFnULfR5pf7KvLvSv9R/akkDN9k77TMq/L83X/frm/iL4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j+MpIrfXtPiUWVzZohgmhPIZUb79ejeHv2kf+EH8Lzaf/wAI/wCTLp7xwp9nf5ZVH8W3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EsdM+NN5b+I/Dt1az395cmzj0NZRGqFVZ9vzN/Fz93+KtLF81kb/AIW+JEVv52k6r5k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bZbRvdf7tdrbXGk6hcTWl3FZ6hF/zzuE3b/90q1fNvw+1DUNQ1jUf7Qik/sqTd/y3aX7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7HxJ8M+F7ebydQ/tDW9mxI5E/cbvc01qZ3seo6T8NpIdWmutD8VatoVn8v8Ao5nFxCrf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3wtp+leF/GE13q2oR3fzr+7k/cLyPvA/3m+X/AL7r5Zv/AIo+K9Yt9Q0/xBp9n/ZV5D8k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8uT+NWr2b4XfC7/hP7fT9Vl1u4tLS38uy/svyPuLGo+XezVlNGsNT3a28Q+FLD+0Lu7i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PyWl2QjhVz/498teP+OP+Emf4v6dqHgO5bVYpYo447ONWWN/7yEP03V6tceF/wDhH9Pm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R1SG3+dpUY8BhuZv/Ha4nV9HbS9SDBiFEm5JE4rSESmzrfEenxavpS3LKljdrF5ksLur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Hq8z+wfacx+dJF7wV00urXXiaAaU+ss00MW22szbDfcKPvbpt3/AI7trlNY1D/hGbCW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s+0f329BXSjln72h3l/rGk+KNPNpquk28V35PlpeWf8ArXYY2t838W6szwN8Lv7QuJtV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m1t/ub8fxH/4msC41DT7nw/azafq3/H4jJNbxwbpUU8cNu+VtuWpfD3xYlt/D8Wny6hc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heIsTPMWby1G1vvbaTlYqmlCNke9zXVho2mOjy2lpaxfeEjBQv514Z8SPHPg/wAQeF9W0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QkT9xeRwqsSSBs/3v4vu/wDA64jUPB93b6hNLd6jJdw72d4/uszf7R+81dTo2nRC3/0X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SdVJaHVCPMeTaN4Y1i3uIpbvTbv7JvXf5aq2/wD8er0m30/T9X0//j0vNPi3/u445/K/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/UP7Ptj/AGfqEf2v+Dy33bK8pTxX4ltLlidWmYf88TKdp/AV59SrzXNfZH0Fb/D/AE/T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7qFmjTPHcPt/d9dxkb5WX/vqrvh64tNP1ibzvEFndxSOuz590tpj+FR95VrJ1j446Vb+H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2eqyyWqu9vJ8sVv8AN8vP3v8Aa+Vq8ltHPiHxXJb6bbpdP/Cdm1/9pcf7NeO+aT1E4pH0x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+lS+H/Lilt7pZn+zuqyzf7Y/2lrifFHg/wCIOn+IPtenxSXen3D+dPcRuqtu6bWRqm8P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L7XeWt3b/AOizWciLLbS/VGX/AOJrrrf4f6tp+oRXfhnVpNKtNm+bT5POaJ2/4EzU4RIs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7e7/ANEktPL/AOXe3dp9/wCLKv8A6DWWPGEX2eXzfMil/wCecnytXcax4gtNHuIpZZvN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7VyfijR5fEHiibT/APiX2mlR+W76hvVlfP8ACMdf+A13rQ4ifwulv4tvIbiSZYrS3f55C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3feruLjwP4Zv9Qm/4p+3lupH3vJJD8273NS+DvA+n/wBj6j9k1D/iX3D75ri3gWJeP4R6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6VpEdj4WltbmePgNcOx83/a3fxH/AHqvmsQ0dHp1vNb2/wBkii+yWsaKiRxptX2WvLbz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zvtTn1CfzWPl/wBzdXeaPrF3cW5l1DzIpZEXZHcf3u+P9mp/+Pe3mltJrPT5f47yOHzZ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TX/Az6PYXEljHZjt/pL+Qu73k2s1fI3ivx3PZ69dQ3EFrK0Z/wCXG5Z40/4Ey/NX2P8A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6tJLF/H8m3f/wABrktI+C/h7SnuBbeHLfxDqMkjOZL0fM7Hnb/EoWuylJLciSPlOTxF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+Sg/cR7sqn+0WrobPxjY+HtU062sXubqKJ1864EPlKn+795mr6y8L+Co18mLVNG0DQ5R9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9flrqrfR7Jf3KQxCIf8ALNYx/KrdaG1hK54v4Q+IFt4hsLrVrSKT+z4gS5KbcY6/w14tq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fHl1YWscBhLKokl3bbSP6rX19r/g+08Qaf8AZNQi/wCJfHu/0O3TyovyH3q8q+G3h/8A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0r+z4pL3fBJI+6V1/vbf4ayvctG94O8Ly6f4XtdPm/wCJhDH/AMtJP42rq7bODxz6VB/Z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k8n/pn8tZNtp/ivT7c3ekxSahd3DskMdxOv2a0j6edIW+8/91az5jQ1fEGj2moZh1XT4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W2f+zV87eONPtPD+vzaTaS/ZNPuNuyPZ5rct90f3a940bwPrYnP9reILi6h/jt7dF3P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vDOoSQ6jqtnAzwDIllY70VTu3VPtUtyJMwfB3we1bULf/StQt/D9p8rpZ6eiy3Lr28w7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/Xaaj4CikTym1jUUwR+8jlVG/PbXkd/4e8KeJ7i7tPCnjDT9E0+N/O1O8j1N/NfHPRvlK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3jiLwv4oOn6rqFxqGib2RLyPezOv8LhX2tt/wCA1iqqlsOLPpzQPAk2h6lG9nNdaqVO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C45/wCA11ttcf2P9ru7vzP9HT5I4081nb2C15Bb6x/bGn6tqFpN/avhrT3ZEkt0eK7d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uW3jm80zQLK7vJYZopkzDbySM0qY52mQ/NV3uUdFP8AEnVbjUPNtNKuPJ/6iEPlN+H8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1ceV9l8mX/wAdrmrj4o+GdP8A7P8A+J3Z/a7hFf7Hv82Xd/d4+7XY6f4o0nWNPtZdP/dR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1vmbsbcVQGrai7uP3MI8qL/npXHfFDxR4g0e2/s/w9p+oeb/HeRwtO34Y+Va9Kn/s/wA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Cz0+0+XfcXkyxru/H+Kufh+Lfg64l8qHxPZyP/e2uqf99FRTjoB8radp/iDUNY/s/wAP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87/2p+4Z1/vZkZa9P8HfAbxNcW8X/AAkH9n6JLG7PNcWcytvXdndx/F/vV7Xf2+n6v/rZ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5foa8M+IXwUgj1KPVNK8QXagOrzWj3TFHj3cr96rcrgewjR9E/sfyppvN+T/AI+Lh/mr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48Hzfa5bf+1ZHZIbyR1ng2j7rgD73/jteUahceGdP0eLxBq2lf2hd/bWhhs/P++oblsf7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42aNeWapb2t7bIq/u1uNkChe33m+7U2GiP4keF/GP/CL3en+H9bt7TULjaj3Fw7RTv6t5i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o+Hv2fvDPg/w/wCbrerXk3lpvvdQuL3yIkbvj+Hb/vbq0dQ+IMVxb/6rR7SX/p4vfMb8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PDPii4i/4SDxNb/wpBZ26Nt3fQL/AHqzaE0YV/448KW9vNaeGf7Ql/fLD9svHZt/+1Hl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Q/tDzYvMtNVkTZD9jga+uXwv3hCu2Pdt/vNtpmoWPhu2tI1tLa7likkZwQjFt3+7t3V69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/wAPzXd3FHp9pIkif6QirO8ZxlpD/wAB+VaiMbCMT4Xafqv9n3curWmoaf8AaH3pJrF75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V2rD/urXejxDp+kW5/e/a5f4I/7/ANK80+JHji70/UIodP0S81u7uPnhjt08qDb7yN8te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MVhd3Xia0k1C73siR2eobYIl/ubY9yn/vqt1G5SPWx4g8Q+P/iRFaXfiDWPD+lR/f8A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Eh3fMzf3vmx6V7Np2n6To9xFNLd3F3LH9ySR93/oP8X+1XiunftIzah/xL9E0m3/AHf/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v97K/wDs1W/D3x50/wDtCa08TS28Wn7N/wBsjf5rdjxtx/y0/wCA1jUhctS5T3LULe0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Uk0aP/d21n3/AIftdP0/zdJ8vT/nXZ9ngVd7bqtaN4fm/wBF8m7+12lxNHNbeWjbnXGR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1vT9Qm0nwzd2cWoRuyTXF4nm7G+YbYx/s/3q44xszTncjfcS6Vpl/feILmW4sIkCTRpH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b/x2vLPEfxf+EWl6xa7vDuveIN8KpB5aypEq7sbsNIrfzry62uPijrHjC1m1C71C7ijm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Lr/dz93/AID96tjTvD/jHT7ibxDF4m/dWabJo44HliijHRVJ/hrupxutyJK56nceB/hz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Pji8z7n9oQvFvY/9dvvf8B3ffriNO8D6hb+IItJ0/StPtLT7U0L3kaM0US7M7gf87mr2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o+ny6hq1nN9sT9z9nfzGuMdWAH8O75d1eda14wtdOhutRstMsNOihlR/MvHZvOXGNx/4F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Mix6Lo1v4J+FGnzQy63Z6fLI6vNJJunuXb+9tXdsX/ZWqeoaxFr/AJ0Wk63/AMJBFv3/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5m+VvMavFNY/ah1vULY6f4ZtI/7VkfYkkaeVbIv9752+atHUPFH9v3FrLdxWct3Gnz/aI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r975q1ipJambR2Vvp/jG21Cb+0P7LutEk3IkdndLJKno33f/AGal8T6tdax4bTRLdCL+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l/iryC4/tDWNQMulRSarLG675LOyZokbuo2/xLWzbah4r8P/ANnxWn9oaVL52yaS4f5X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ek23wu0/wR4fOra3p954r1CNPJ+z2aJtRT/D8zKrL/tNu+lY+ofGnUPD+n/a7TwJp+ny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lT/ZxGv/ALMtb9trGraxYfZNQu/Ni+V/4d3Ge9eLfGDxB9ouP7K0+LyoY/nvdQuEZYv9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LGjH8ffiX481CeHSm0fQLOBN9zeLApS2X+87SO3P4VneO/jD4gcrpdhq4vktk/f6ncJb7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/drlLi48P+INPi0nT7W8l8P2+15pLPcu+Tuzn+KtXT/DngjS9EIuGuoIIXWRUBb5l+bJ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a8DfEmLUPh/a6tLpNx9rjtd72+xdr4H3h/vVav7jT/wB9qGoRSebInnP5j7Nn+z8v3q8s0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Pu4vDOiXmoRRwybLi4TbHuAb5RH94/8Ajtehado93b6fFLdyyXWqyIvnSSfwSY5WP+6u6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/wDFm708eV4f8Caxq3/TxcboINv97Lf/AGNdl4e8UXev+H4rq7tI7SWRG863jRvk/wC+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0X4ealDpbwT6vqk0XmEL9z5m2oqj+Is38q858ceMfG2m+HLma+02bSRq0qBJNjqyRrnc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GaO88feJrDXL6OCeSSPTrKRm+0ELuduitGPz+ZqvfDbT9QuPD/wDxL5fK0SS6kmSOP5Wl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rwPw9p+reJ/+PTzLuKPdvuPuxJ68/7NfSXwS8RafP4CFqZo7s6bPJbv9n+bzWPzL/Or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28Hxf2gZYYo/ufP/ABdP4R/dqx4n0bT/APhH5prv/j0j/wBjc1bIuJre4Msv7qXY38a7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QyeANT+1/wCqYxj94+3f81Zxhylqdzy7xR4p8M/8I/8A8I/a3cnnSTK8Ml5DtgtG4Bct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f4o8Qaf4XuNPiiivNb0qRGdLy4fyPtbdN0cfzbEX+995v9lazfFH+j/2fFaeX/o7qn2e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C3y7m/u/99V68Pg9F8X9H0TW9Q8Q2/m29r9lT+z0WX/gJJ/+JrZDsec2/i7wgftc0+nX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5k7Sf3diqvy/wC1ursNY8L+H/7H0rVtPi/s/T5IWebULzbErqcYx8zN/DtrVn+F2reA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Nblk/wBdJG+25/CNl2/+g14f4g8Y6tr9xqN3La6p/oaLBa2+zatp833pNy/eZqnmJse1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NP8Atd3aXEWnxvs8y4f/AEm7Y9FjjX7n977u7/dqfw98HtWuNP8A9Lu/Ji3t5Nv57Tsk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4d1ed/AXT/E2oahqM0sv2TT7fa7ySP5rIxXPHzbd23+9u217Pe+J/Fuk6npVlptudVh8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tu3G/NZTsUkQWHga38NxBZIY/KA25IH3m/GvN/FHw/l1jX9RitLT7X8+9JN+35v/ALFq9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jf8AtHSbSKPUP7PmVLry32xJhvveZ93/ANmqL4faf/aFvFLFpMmkxbF3x3CMrP8A7WG/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Y1DxB8N9K8P6hpWoRa3pcypBceTuglhHHXd8vy/w1m+DvA+oa/4otZbu7t7S009POhjk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Ztv92umuNQ0q4nmil8Qaf5sb7Ht/tS7kb+6a3PD9v/Z9wfKrVysjG53Y0ea3/fS6tcXf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d388Uv8AaEkMO/f5e/crrWX4g1j7Rp/9nzf8vjqkMn8LtUOjadd29vaafd/Z7Ty3k3yR/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+9/tVzqq2A6fWLTwRp+oTfa5NQ+dnSON2ll+7jaN1c/B8btIfU9O0mz0i81DXrqXYLXcI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W/3dy/7VeiavcfZ7aL7Jp8d386p5dw+1UX+9/tVyXj3So9FEl3Fpj3kFzYyKPslkZGS4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QcpblI6LOoahqGraVaaT/wATDT3jSeST5rZMjK89/lNc4Lfxjp/72KKPyrh2/wBI3r5S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792ovC3hfULjzovtdxq2oSfPeyR3TRRRZ9f9rgVP/Z/2e4NpFNJFNv8An8x/uNWz0KQzW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0utxfZJZHWF7jT32y7j0wD1/3q6bw9p+ieALc3dpaW8V3s3z3lx+9l/3jI3zV57fWet6R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tHFIsyWF4qPtb+8GX7tdBo3ijULjR9RltLSPUNb+/NbyIqrF833R/EWbjG6sOfU0NTTv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Kmkl0+R97+YjbX+bturqvFFvL4v8D634ftPtGny6hZSQJqEm2WJGK452turkl8e6wtlD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8EEbTyG5aNNnYLtDbmZqk8QW/hnQPC9rqEUUd39s/1NxJeusXu3Df+O1vTfNuB0Pg3TNO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VtDY2WkaRZQIFbH/AD0+9/e+7u3Vm/EjWNP1DT4orT/lm+95I02xbv73u26qfhbT9P8A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fFGkc00lunmtcZZsKN393a1cj8YPD2t6hp8U3hTVpNEtLdJHvbi42y+au4Y/3Nu0/wDf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Q+IOn6B4fmu7uX7Xd723/wAO+T3rzPxx4f8AtFvd6hd6hZy6heeTM9xcTbWRigwsY+997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/wDwk2j3E0urahHd2kaM7yXH7re3Qfw/M241o+KdO02/MGl2+oNFpEU3nXNyV2zTk/d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Rj6PqEWsXGny6tqEcstmn2VI5H3NEv8Adx/vV9B+HvEH2fUNP0+W0uLu0kdUeO4R2tue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HvEGieH/ACobTT4/K3/P9n+WXb9a9p8LfE7wNqarpsdnJYXBDeXFenEcrD/areKRSkSX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Ja3MtpE9wqpHZIrh2b/ZEf3Vp+oa+9ncRRWthe6jdyf8s4VVVX/akkbao/3fvVk6x45t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lSyPseO3g3fN/d46f8CrDtvj3oP2eL7WZ/tf2poPs8cfmyu3GMDd81TNaCtc7bWPD8us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54fijdkvbeRLdllx/CPvfe/vbq6EeVbed5MUflf9M33Vx2ofFnwz++0nVbuPzY0VJ7eS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bu+bbXmVx5Xg/wAQf8UpN9ktLj99dW9ujStu3DOP4du2uV6Bynr+r+OP7P8A3MtpHF86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+I1x/jDR/D/iDUNW0+LxBH/Z+yOaa4t7pIm8zqqJtX/Z3f8AA6u6N4f8TeIPKlllt/7K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K6+wrO1jw/N4fuJopYv4FeH7Q/lReWf9Z/8Asr8zb6OayKR554O+MHjHnT9J0TT/ALJb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LRWkPZpPm8yR/wDgS/7vzVsC4u9P8T6fqFp4ZuLuWRG863s0a2W4yw3fvPur0X/vin23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iu/D9x5Xn+de3lukKxRSSdF+8zf7Pzbas6x8Yf7PuNP0nwzp9xret3iK/wBn+byreM/x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FS5MjkfE3i3TNW8YXDCwvdIJWGFLaaYTwwMN3mScfeb+7935tu6ux8PeMLS30+KLT4p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7i3/et5e37xLf3cfershqEtxp/lat9jll/jjjhVl/8ergvGFxF9nP73ypdnyR722op/h/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yfjDxBD/AMTa0im/db1dJN+7ew6Z/wCBVV8HfEDxXrGoReH4ruO0i1R1sodQ2bWt8sNz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Xi+3l0/R5tVi8uXT/OW1+/8ANu256f3furVPw9/aGn6h4ai0n97qsl1G8P8AFsm38L/6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Xij+yfC+j2uiXd3HFFsVEs7h2lneEN98jb/s/wAVQaedJntidP8Asfkv/wA+9cL4O+D3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xBdx6rqFw7J/x9NJsU+7LXTX+nzeF/D93qOoeXaRW6b0t7f5mf8AuqTXFU0Ax/HOj3Y0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WnyR2/3dvpWP4O+H13ceH5tQ1C0k+13j276ZH56sqZz80g+b/vlq6DTrjT/G/haKWX/U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xvQ7f4a1vhtb6fb6PFp+n3f2uW3RUeOR90qNuOfl/u7qyjUfQzsdXp/he108Reb+9lj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abaXoImgilz/AM9QDXL+KLfUPB+n6trf+qi2K7/bPuow+7k/w1yzfHXTNMtvKu7mLVNa2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ePaW/wCejLW8fe3Cx6TZWUNrII1iRIkHyqgwBWP/AMLh0rUNYi8P+H4v7W1D955/mTLA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/7z/vlf464f8A4aH8KLcxx3B1C0eZdyqYfMAX1+Wn6JeWXiT4hW2raL5U7R2xgvbqVHhe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zNtX/AL4q+Wwz0T+x7TULgyzf31/g29K5G/8AA+k+F9Ym1bSoZLX7Z8l1cSO0rTSdvvNU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oRaJ4fms7Sb/AJb3l4m7yvm+6I/4q1bjwv8A2xmLUNQuLqLYqJH8vyNjG4f+hUlG4HLeK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7b99F50v8f9K811DwtafDe4tZZtK+16f/AM/Fu6RMjf3cNt319J2nhyztRHbo000uwDLP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T9Q0fR5rvRNP0/VdQt33pb6hCsu/H3sb/wCLbVcugI85Gn6t4guNKl0TT9UtLS3ff9n1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DNur2nwdp8un6PFp82n+V9nRUe4k/wCWsn94D5vevNfC37TOn6x51p4g0mPRPs+5HuLf5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7w/3a9b0fWLS40+KWLUI5YpPnST+HbXnz0Ykcl4w+F3h/wAUfutQ0q383euy4t02yp+I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xH4KvI7G5Xw7aeHLAKzbTvlf+71b+L/arrIjHqy+fZTxyw/89YH3J/vZrmLj4f3EWs3F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eZLiRj0/u/w1h7Rm8bGxp+safp9tNLqGo2cMu9nf51i2L6fepn/CwfD/APaB0/8AtCTzd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/d+avJ/+FTWmoeL5rvVZbyWLfI8NnHC0Cv8ANzk/xLur0i38HaT9ni/4lVv9zYnmfwL9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n8WvD8fxF0aO28Oa1ItxDPve3jkaOJ88fMdv8Nef237PGvavp8tpqOuWemeXtQyIXk81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u7l3Z/2fm9Y8ceF/EGn6f5vgm7jtJbdN/wDZdwnmQXCj+H+8jV5r4e/aRit/Ki8V6T/ZX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7h6hvuNXRFknH69o+kR6UvhLSI82lhKkF9qtramKS7ug2VYqzNuWPP8AeXr/ALNdR8Nvh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vxNq0ctpcJ5Pl7NsETbvvZ3fe9WWrnijUPDPii4i8QaTL5Oq7N7xyJ5TSw+6/wAVeb/F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WrWjzWdmHKTyS7InkZPvf7W3/wCKrWCZZV8QeOdJ8X+OJpbSX/in7PbZQW9v+6+0R/xMf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tfRvgbWPCltp5iiu7PT/L/5Z71jr41sYbDT9OivZGFvMJPnEcu/cP8AaWuqGsafcaPa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ee4k3KqL/Cv/AAKt0gPta/8A9I0+L7JdxxS712XGxZfl/u4rnf8AhH9VF/N5V3b/ANn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t397d/wDY1458K/ieh8TWg1jVni04Rny5GuC8T/L8q5r3HwV4ysfGsEk1gsi7FBKyDBzn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vqHg/WNRtNP0+81C0uEWbzI9u3hOV/2/m6Vy3g/WPHXxAjfydEs4dBmDAzXcEm8L/dQr9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LxDb6B4W1e/kufstxHGyRH0kYbVb/gJwa+b7jwfq2n3EWkxeO7iK0uIbi6SS4m27FHPB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sK9z0/UPgd4g0fT7uLw/4m+yeZ/y53EPlQP+I+b/AIFXLeFrfxN8P/Ol8V/Z4tK+XfJHe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AYjdu2NXIeHvEHxG8L+F5tQ0nW9Uu/uu9vJD56ovVnx97b93P+/V0eD/Ff7R/h+LUNbit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rEaNE13DuyytGvVfu4alYTNrxR8adJ1C4tYtE1bzZbe9XfJJC3z9fmH8LV3/AIW8UQ6f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lpHD88n3mf6f7Tf3a8p8Pfs3eINPzp8WoW/+jzLM9xef6q4b5htH8Ve0f8It4Z+G+nza3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3h8545J2n8rC8/Zt9F0gPLPGXijV/EM0pvtJutLs5HkNr5peP92y7dx/2v9mm/C7xhqHw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i78P6hM0P2e42yypCP8AnmfvMtevaxrF34o8P3f2uWz8P6V5O+b7ZdL56KV+9Iq/6uvD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H7jT4tQ/5BUcOzTJI33RSx9d+f9rivUyt81Yhs+tPhj4S8AeK/DXjjxH4ZuW0+ZrFIpRbn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hbp/D92o5PCfxU+GnwINvo+qWetRxzI6W90c71aZSF2v8yf3vvV4L8P9KuR8DviTq0dx9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A7W3Rq2cf99pXW/ED48+JvCHwY8FS6fqEk3mOqP9oTzV3Bflzu/Gvt50J9iVK53fiD9p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OKm+H8nm/YmR5Ld2VXYu2W+ZZF/8e/jr4r8YfGH4feIP+ZavNPl2fP+5hl+b67lr63+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AH0+0u9P0+7+0WVmnl72iZ/lBbj86+LvEfxE8Iao3nz+H5UZjghZVYfyrHlktyjzfUP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60+Tyv+uKL/7NWL4m1rTNTuESOBo7clcAgb9v/Aa6C/8AFPh+Cf8Ac6VJ/wCO/wDxNYF/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fZPJhkm+eT5fkU1x1GbI6iz1iXwD4w0rUPssc27TIbyFLh2ZXxA0e7d/s/+yV678N/2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4bTUvCz30ydZEEbqf++q5n9onwf4Z0e38Kar4U8QW+qwyQNp81vHP5jQttyrf7rZb/viv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2lzGfNZn2ev7Ufgu30i1l/4Q6783Zs/1Ntt/9CqaL9rLwaqADwle/hFbj/2avlu6bOg2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16dGKcbDqycnc/RT4sftI+H/APhUHhnVovDV5+8Rf4LdV+5/9jVr48ftQ6fo+r+CdQi8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9/MuhEyLujP8ACrV8zeMyNT/ZW8PN1+z3MY/9CWl/aFu/7Q+D3w61YcnyIct9YAf/AGWr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5ftPftRXvhfU/Dl1aeFbWRLq1mRXnvyxO11PaP8A2q8El/bI8RPnytA0mP8A3nmb/wBm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HwJ4J1WHktO0Zb/ZkgDf+06+a66lTUVZEM+k7H9r/wAZnRNSWLTtERUKtkxzEg/9/BXL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wNKh/wCudqzf+hO1eXeHD5tpqkX96IN+VYsx44riopwlM7a95Qg/I9M139pPxvqcD+df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xxnNev8Axd/aE8b678MNMvTrC+aRbT+ZFaQpyy9fuj1r5HuD1r2u+uhq/wADoivKxWUO7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XFNHMe66P8YfGGr/ALM80v8AwkNx/wAgm4g/doi/6tm77a+Wrb4w+MNQ8L63pP8AwkOo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89tu4jfXtPwaP2r4DXlr96ON7uJB/eLZb/2avm34TQfaNX/e8/O3/oNc0opDUi5c+N5N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5eaCFpCxz8+K2xqEvgi4i1XRLvyrvfvSSPbuTIIb/AIDXADR4oLeKX/lr5MP7y4fbEnyc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1m6eOSGZ1YYIypzXiONR1vcPoI1qao2qrU+jfBn7Uvir/AIXRpOrS2dndXHkiJ1kiaMv/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Hxx/aju5vHUMs3hyBnFjHEVF4xH3pOfmSvAPC95HH8RPDlz2WJBJ/vbCKv8AxruEuvGC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5/wCBNXrxVjwzu4/2kdOn/wCPrwwx9dtwrf8AsorStfjp4FfT7sXGiXsU0rq6k2sL9P8A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/jwmrKrqrHTQfI7nv/g7xr8KtQ8f6JLf6VClqb3955+msPl/4DW54W/4UnrHxP8AiDq2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2Syt/wDSIP4v4cdPlj/8fr5p8MMP7e0rn/l6j/nWvdy+TbePH9bjb+ZYf1peybVzBHqn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j4T+NvEF3qEcWoXDyJZW/9oNE3P3cq/zH5jXi5i8Jad5ZRhJjriR3/SqWpv8AY/AFhb9D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/4VySjg1zbDOqttP0/wAUaxqHlXf9lRRw74f3P38f8Cr0T4HfAbxj438P6jqvhnW7O0lj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n+XOflVq8X07Tv7Vv0tvN8rcCd23OMe2RXrXwW+H+t6x4P8AE2oaf4mk0n+z0md7fe6/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+H+j+K7i41GLTtJt9bi2b5o7iFZF27vvferktYsJdO1i7tbrRfsksTtvt/mTY3pX01+y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ottW1Dw/4gt7Ty3jgf7Q7fP8uf7teNeKNP8AE1hrGo3eoS293LJcyO/zq29tz0rAcjo+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p8nH/LP727/x5a6XVPiBYXdibXTtI2RjozhQfy+b/wBCrKi8QxwzkajoyuO5QbWrWg+I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aD5G3Mxyf/QahoEcn4/8Qy+J9YtNRurUxS/Zo7Z5N+7zfLGN33fvbdtc4pruvEHijUPF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P/R5vtSXkf3kXbhk/wB1vlb/AIBXB1zydiiRetPU4qJehp6c8ViBp6d+9faOlascLKTW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3b3PmQse9WSKGKmrtsxIqhHudq0ISI05qiCVnCKc1lX04JODUt3dDkZrLkO8nmgCnPKS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wufWn2EJlcccUAXtPjLN0ro7SPYnSodOsUVM45rTjjC9qAK0qssbY61n21lNdXLMeFHW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nArK/tSSIyrH0Pegs2LhkhTap5xWa7kDg96qR3jsGLHJo88OMZ5oAsyuwQ4PekWXGfXFV2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oTaSSe1BBIrySEjtTGtGAJJ4p0M4zgU8q8oIzxQBEkgUhR1qzHbGQEk1WNn5R3bsmpo5J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yYSQOac0hPOMVBuMec80NOcZoA27O4DKAh5HrWsLgvGAeD7VydrI/mB87V9q3FusR7l+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3md/8mvJ14MmK9ct7cwZ8793L/cryu7XGpXa/9NG/maCifT18yugsIitYumpsJrqdMi80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TeIPD/hDUJtR1uHUL/5NkNvp8ywMynrmT7w/4DX0vp2sfC7WNPtZf+EPvLuG42vBb29q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n5lbduJ+ZW/75rw7xR+zd4m8P3GleT5d3p95ZR3T6hHuaJM/eU4/u16X4A+GniixtdWW6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CaxNpKYp0baB1b+Hb/D/er5rFyjUd4sLm3rHijT9P8q0tJdci0rev/Ev8QWU0VzaL38kt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/GGn+GdQ8UXf9oeK/wDiVbF8i8+yszPHtB2+WG425r1628c2lvb6f4f8Tf2paatcJshu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m37mdzZb/arg7b4f6J/wmE3ibVtQjl0m3mkd7O8TytjHcQvuq968xuxKRD4W+E3gnULc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Z9y8t5l3f98//ZV3mofa/B/heaLULv8AtXRLd1dLjYzNEv0/u/xV4N8QPGGn+OPEE2k+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gZIbiOD5Zbjbn8F+X5frmut/Z18rxR4X1HSZpbi01XS3k+y3EjtuRdv3SPusu5SpVqzn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23h63+F3jfWJtPtNP/4R/wAQbPOSSNEia7U/xD/a2/w/LW+vg290O1uLC7mbW9LlVgjy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Zb+D9Pt7g+baXH9q3jte/aLx/wB7K3TfH8vCrt+X/ZrtRb/aNH8mXULP+0JPkS3vJ1Vb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KoqkboiWh4p8PtQ/4QC31bw9/atxFp/ns/8AZ94jNsh67wdv3lbH8Vep+FvFMVvb+bNL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kf3dp6t/vVj6x4P+0af++i/1ifPHI/mq6jniRflP/fVcj448L6t8OPD93q0WoSReXtdLO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hBqeW8rgj0vWNZ8M6hcTfa4rP7J/08IrKn+H+7XJ6hrfwmuLe1+1zafdy+dHCn2MeVLF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7d96uL8PfGDwzqGf7b/4lV3s3vJburL/AL2N27/0Kuj8K+NPC8/ip7Ox1O21HT72JTcO1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1UjLIq/7rNXXGF0Bq+KPB+oeH9Hml0m7ju9Kt4Wd/MdluUX+9n5lk/wDHa+e7jWNJ1jWP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Uf369A/aZ+G/iC387W9J1DUP7EvHjh1DS45m8q0Y8Kw/h2N8tcNq/7P2raP4fu9QutEj1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+9ZmePoVMe1c/wB75WrZQSA+g/COo6NcaWLTwzf6EZo4Ri0Z2V/91vm3L/wJas3HihdU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0XYfnLB/m+98tfJWjafpPjfxhNaWl3b+GZd+xI5N7b2/6ZyN/Fu/hruPC3wu1b99d63q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kNx5zNvx9xv/ALGhWRnY7vxZa/DjVdauPtOtX2iaxeP5U5skklieQBeoZWX+793bUPw+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FN4guNVtI33pcW7+REk27hjGyttrzDWPhv8AaNPu7vVtW+1y7/k8zau+Q4/9CbFdt8Jf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KWXVpJpZEZJtPjRfKlXafk+b+98tS0Wj6S1Dw/q2n+V/Z81vdxf8ATw+1kb/2b/vquQ8R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e6XWrmSTybaOztWtoovvH94Hf/Z+981efT/EHxX/AGgbvw/d2/2T5kS3kdvk+ZseZv8A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PxvtJStt4wFvp2oSpGrvJKrx87vvL/D91/m/lSsUupwNt8PvFdx4gi1aLW7OX+5Zyb4F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9Db+1p9PaTVLWKO9xg/ZJGmR1/vfdVq7q48L6fqFuZbT/lp86fZ3Vd6/3gf4q8U+LH/C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4U1aPW9Jj/4+reSBZZ0X/wBmX/x6tI3RklY881i3m/tjUZf+ek7bP4WRe+Q1Q6NcafcX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IvP3wahZ/umVuzn/AHf71eufB7xTpPx/8L3cWt6fb/8ACQWb7JvL/dM8ZXhxVbU/hKPC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dM5aCSU58lv7rNWtw5rHM3/hPw/c2s8nh3X7+bTYyyTR3tkxlX6Mi7iv+0y/jXP6N8Po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rfUIo7JoIPtG2JnkkYAYLfLu6/7X90Vt+KNQ1vwPbxf8Izq0mn6hqD7Ht/l8qWPbzkNT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s/wDtDw/Jdy3Eyu8kiKtoijHzE/Mv975a5KlSUNhJXOp+H3w+8P6xp8Wn+K9K/tC0s08m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TzuBVvmZq9l07UNK8H/2fpOn+ZLLHD5Nlp/3pZYx0Y//ABTV5B4g/wCFo6Pq8134OtNH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af56fum/iUH5dnzf7VWfD3xhu9P1eL/hIPAmoeGta8nZDJsWWOVT1UH+Bf8AgVTTqOXx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7u3uLXULu0uJdQ85dknks0US7vux/N/493rP8UXGn6hbzf6yLzH/ALn3G9az7b4s6hceV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5b7/ADLOZZ28v3j+9/3zurq7bxjp/ifw/Nd6Vdx3cPkyIkkf3kYBvlK/eVl/u16MWhnl/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vF9ktJNQmj3I9vb/ADSbcferovjF4b1fxn4A1PT7Xw7qE119ojuUXciLuHXdub+7Whof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+I4Zdv2qxgjKv8hSRV+ZiP4flVaxvjB45u/D/wAL9Wu9Ou44pbi9+xPcfe2RyNhm/wB7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NHyTp/wASNb8P+b/Z/wDoksb/ANxZPb+KsLxR4w1vxP8A63/Ved57x7NqvNjG/wD2a7jR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5sf2VKt2/h+0uLc3cUUcsUfz+Xs3eavcf7Py1lKw0Q/DX4xXd0i6Rq++5VUHlXY+Vgva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975K7fUBFqGnTahD/AKqop/hFoFxp/wDbek+FLzVftEOxI9Pm+aLP/LYx7tz7f9n+/XM+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P1v+1PKjf5/tFqy/Nt/iLKtcUpJG8JWND+x5bjTz+6jrktP/ALP1DxQdKl+2RXVu++aSR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z+WP9+vXrbT5fG/laf4Zu7jT9VjRXez1Cymil8scbvur8v8AtVleMPh94rt9Pm+1+GpJ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cWaeastqGyf3i/Ku7H8X8NcU5wfU1jN9TmPD3hfUPHHiDzdQijltN++f7O+5fZa99g0P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D7Qw8sOY1RtvTrtrG+FHhfWfD3h2eK/0OW1uHuGckbWwv/AWrc1DxBaafbzahqF3HaR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78v8VVCmpETk2eSfEDwfd+APGGn6h/aF59l1jzH/AHk7M3mR+X/7KR81aPhbT/iNcah/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0/js9Qmb5FP907GrlPjF4ztfioNOWxuLqKysd6WySoqs6kDc/Pzdq4rwNqF38OPEFpqF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5lx911PXNbKihKVtz2Dw9p938V7iK08rzod/wA/mf3fc16povwkXSrRftWo28dpF/BA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2jxafcXd3DF/x8ffkk+VU/2QtTa//pOnzRed/Bsf/drG5zHE6x4o+0W0Vp+7hi+5Dbx/d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MNp4A1g6VpNp/beqyfJdR27/LF833eOp9a4/T7j/hKPi/ay3fmReGtLeR38zcu+QZxx67s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wz4A/wCPSKz0rzHb93HDtl92wPm/4DTtcDidQ8QeIP332vW7zT9Qkuo3vbz7L5qpGd2E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36dcaxq2n6eZbvUJPNuP3Nr9oRdyRn+Py/wC9W4PizpOoW80tpFrmof8ATS4RIIP/AEJq7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+ILe11C70qz/dur+ZcJubd2rKUuQpK5wH9oa34Q+y6fdy+bqEkP2p47yb5oof7zRj+9/D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8TahbzS6hF/ZWn7N/mSIsTOv0/Cu28YahaXGnxXerTWenxRvsS4jfypd3blq8MttY1Dx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K/7Ki37Et5L397cLu7fL0/2tq1MKje4+W4zwbc6rrfjTX9YnnubWBZmS2sPP8hX9GOyv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gw3cVnaS/wAHlv8AM/8A31Xndx8Dv7Yt5v8Aiprj94/zyW/zb1ridP8Ag9d+H/F8Wny3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3G9vkX+97be9dMZInlPpjT/ABByftf7qvM/EFxFb/EfULTSYpJbu82zPbx/edsY3VvW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5orvW/7V8v5Hkj2+QjD33bf/AB6qv/C0PDNxmXT4o4pfmd7iNF2oo/6bH/4mnJk2PQra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2rLHFLGnzx71Zkqn4e1j/hINP820ik8reyJ5ny713fe2/wAK9K8E1/xVf+Kr2WCFLCTS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z/7X7s7f/Hq7Pw94otNHt4vtcsn2uNFd/wCz0aKKX/Zx/d+X+KsbNjPXru3k0rTpbpmj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3y/7NeHeIf2irm4idNN8I6lq+nFdk1xcwtDHt74/iavR9O8cS3Gnn/RP30iNsj+8r15F4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2oXfiCztdP8A4I5EaLZ/sgBfmqHFktHP+HvhdoniDT/N0n7PdS3Dt532jdJsz/D5LbV+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Pvhdp/g/w/NDNd/2h5ifvpJLVFi2/wB0AL93/vqvKfA39q/2x5unxR6hdyf6/wAx1gjR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u21x4xuLj7Xd+JtD0rSo3+eO3RZ22+5bav/fNKNNoS0OY/4WBp+sX8WiaJ4fs/7K+2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LtC84h/8d/4HSXGoS3OsRafp+oafpXmfcj2L8/pxUfxI0/wd9ni1C01CPzfOZ5vsc23e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KNP+z6hFq2iTW8uobGRLi4+Zk9GB/wBn/wBnrqhSbRZ9GaP8L4re3mmu9Qt4pf8AlvcW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uB8UfEHSfD9xFF4P1D7XdxuyT6hIisqN/wBMx93/AIFXDfEj4o+K/HFxa6Jon2jStFjh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bvz6f7Nc5baxd6PcWvlRSahFG7JNcRpuZF/vHbVOmBQ1/VNS8aa+NQ1TxA2tXUBUwwy3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f7q1654S/Zmmmt4dR8Q6pcWDMm4WdmgeUf7zN0/75q/8AC7wvaahqB1vVtKt/7PjTfD5k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2/75qP4qfHjT/DdzBptudQ1C/jHl7LeRYYVP8OWZWYt/3zWsYgT+MLfwT8GNH820+2ah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qMuxf7+F+UL/AMBrB8HeMNb8Qfa5bvwzJNF5LP8Au714oEx0X7u5mauJ8DW9p8QPH+n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meaOR3nnfH8JJb+Jq+ptG0//AEiKH/llH9z5P++flrOSsB4P4w8P63p/heLVdbtNL0+K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Kflu5H+18396uEttQl/dfZIvO1CR/kjj+9ur2P8AaJ1j/R4tJ863/dus038X0qj8K9C0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kd/eK3kRqcfKP4tvb/eoi0NFHwd8F9QntzqGofvdQk+f94+3Y3vUvi74K2sOq2Wo3/ie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58tpZM/Kq/Nur3ZEjvLTNlecf9O8m7+9/EtfMvxw+G/hn+0IruXW7fT/ABBI/wC4jkvX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o9FtvEGifD+4827m8qLZvST+J23dv4mq6PGEtxo8V3LpUnlb/OS3vE3Mn+1j+9/49WB4O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pXm6h/bf9jorpJJs8hGPRYwv3v8Aa3V0/wAQPGGleCNPi+1/8TC7kf5LO3dYmde7n0Ws0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eOZvF/wC5i+0Wnz7Hjk+XeteTaho93p9vFL/rvMdkePZ/D2r6F+IHh7SfHHhe78QaJdx+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8yL/AHWFeDf2PLcZi+1yTV0wegHpXgD4z+LvB2i3EFle/ZraE4+xxWMKRcf3sLuLf7Vd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28UviDRLeHUNn/HxsWVXb+9XgouLu3t/7Pl/49Lh1T7R95kUc/8Aj1eleGdU0231rQxq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RvcxwRYfbTcVID3rw/8AEjUNP8Pzf2fNJqstmjPa3HzMqfIAP+Ar/drm9G8D3eoafFL4g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8fy+a7bm+Yk/7RrtdY8UWniDxh/wjNpa+V4a095POkj+Vb1h9P4FY/8AAqh+IHgvw3p/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NBquqyIqWVvHBIzbj1Ygf3fvV405csmgvYwrPwn4RtMk3hQhNh3ayi/L/ur/AOg15V42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ot7d3Vs7b4yFYqv+zlVVf+BVPo3inxX4H/dRaJZ6VD/zzuNM2/8Aj33v/Hq6i2+KPia4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WLZ8nl2X8P/AH1XTTlYq5xWjafd/wBsRfa9Pku7uNNiXEaN56R7s7f93d81bfxQ8D+M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2S0uHV3kuEVdkfv/AHK6nwNceO/F9udWtNPs7T52RLyTdbM6hvvD727/AL5rrfHVj4k8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xuZ45YQbfShJMzqrd8hdq/3mrRyA+TNG0+K31CbT9J1C48QXcn+uj0+182JPqa7W28DX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zahpUW/5I7fT3llRf4sn+Ff/AIivV9H8UQ+CLg6V4Z8PyXeob2d7PT7XylT/AGpC33V/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iTxb4ouJotQ8LRRf35Le7RlT6gtWimTY83+E3m+L9PMWlah5Xh+3fyfMktdu/wD2QP8A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pVxcH+0Iv7Ql/wCecj/L/wCO0uoafF4I08yyy2+n6fvZPs9un35j/CPl+Zv/AB33rndT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TUfFV5pVrGm949NtnM8rf7T7WUL/ALtHNciS0MzUNO0nwhcTS6h4gs9KhjdnS3877i7v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aT430+a70/8A4m2n72T7Rs/dv/u5+9XDW3gfwz4g8YafpPh/UP8AhJorj572S4gaKW0jj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3+zX0Fb2+n6Bp0VpaRW9pp9umxI/lWJF/wDZa0iJHjviDw/F9n8m00+OK0j+5b26bV/Ja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X7RFd2kUlpLG6u8ckLSq+P4TXqnin9qH4feGLgxWktxrd1/z00uFZYv++nZV/wC+d1eQ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1D/iX6VcRaV/HHcOscr/APfKttq1EZ03wW0/VtQ8UWsP2uOK009Gd7ON/IiRv7396Rtx3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/ti4Muiatpd3p8fyPHHPul3f3Qa8/wDC3iiH4j+D/K0/Sv8AhFIpE36neSbrmWVeyQ/Mu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O1DwNp/hD/hIdP0/7RFFHNI6faHVm2lQRyvy96x5veaNOU9J+D3gb+z9Q1zW/Fen2c3i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dZ9lvjEfk/8APP8A4D/s13Pi/QbfxbbR6JJZC+jDrNKG/wBUjfNjP/xNH/CH2lv4f0/7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x/6tFVfu+r14nrH7ROiaf4o1HT7SLUIv9KWFJJHXynz0b52/9lqtzE9E8cfAabxP4Xi0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Pj+d7ezT5X/2W/2a4vSPhXqfwc8L6lK+qxtLLKsu+2bYpjVen+9zWVL8a/EF3ro06wuJ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Il+6oY99u3+H/wAfrn9Q+OPia4t5tP1DUNL8QWl5CyfZ43SVk/2iY/mXbVJsaPSfC3ji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ypfv/AGeP5mf/AGiad8SNP0/ULfT7TW/G1v4a8t/P/s+NFlu9394/889teReBvEGt6xcR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e9Uhkt3Xan+033vu/wB6pvFHwu8V6PrGoRf2fHqHyK91qFvO0q7TzyZNrf8AjtaJjWga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nhHXri/tnLRzS3sYyG7sCv3vm/h211/g7R/EHg+4ml0/UPKlkRfOj2fun/4DVjwt5Wn6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3xR4xu/CGj/a7TSrzULu4fYkcafu0/wBo/wAW2k0EmdV4e+KN3qFxNp+t6J/Z8v8ABJG+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7V3xB4Pi8QXB1C0/4+9mx5I3271/uyf7NeGaR4zvNahjmZ3l1gTbPKGE2N/wL+GvZ7bU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r+78qNN83+2v96sWhJm38PvgtaeB/D/AJV3q15d+W/nTSec0UCY9P8AZ/8AQq53xh/Z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nwzqHiDT5HVLrUPtT21oke7tt/1ny13nh7xhp/ifR/Ou4pPK2K/l3CbV29mO/wCVaW5+M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4i0iPyv+XeG489/++V/+JqFFjUx2neF9E8P+V9k0+z0+KP5E8u1Vflx/u/5315l+1D9k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wk0/wC0Xqo8lm7bpV2tlf5VoeM/2p/Duk2Mi6bpN74huB/qg4+zQA4b+Jjn/wAdr5p+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mfZVvNHstMgtSzwJbSvuG7r95v/Za1jAbnoYGjW+k/Z7uXyvN8zciSb9uz/a+7/er0r9n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CbT9Vu4/sl5ayIl5cTsrW/dfvt8i/L/4/XFfB34kWngj4gafd6rp8c2lfNDN5iebsjP8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FGn+FPFGj/8AEw0+z1XT7xN8FxGi7Xz6H+BuaVVe7Yw5jlP+GidE/tiLSfD/ANolluHZ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b5ox/FWZo3jjSvC/iD97pOqahqGqPvvdQkfcqMPb+GvLh4OtPAHxQmh8qTULTyZJrKTz9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/L83/AAHbXfeFvD+q/vrvW5pIvMdnh0+N/wB75e5vmkb/AJZr/wB9NXClYadz1G/8Q+Ht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ut67Pk2tXTW2oS/2f/ZUtp5v3Ufy5lVXj6n/AMd+WvEdY1CK4uP7PtJZItV++nlozbF/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1dp4e8Yf2P4X/tDW4vtetRwtD5lm+2B17ZLbf4utddPQ0ia+seIdJ0e/mmm0qO0l+4lx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/DXI6x44tLi4m+1y3l3FImx5LibzWdf7uVp+jW+oW+sRf23Fo+oeZ/r7yO9ZYt3ds7a4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B+oeTp+oWet/x+XG/wC6iY9F+8zN0P8Ad/hrSWpqkZGr+V++tPD/ANo0+K4mhdP71uob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B4m0fX5v7Q+2TRRvG6XmxV3r0OfXdx/3xWH4V+L2k+ILs2mp+GJjI/R9GjYlfrGw/rXX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+bT4YtQ0q73x7JNUhWBdpb/e/hrmaGavjjT/ABj8R9X0/T7S7ji8Kb/On+zv8zsG+7If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rqPEHh/xNo+n6tL4Z+z6fd3EKpDcWczLJaMOuB937q7aueFvEHg7who5tIvE1ndy/wDP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AGat3w94itteuLsR6nFfW55jXy/LZfXotcs3OPwmbkY3gLTdek0tpta1I6lqsBFvcXzy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/eauL+N3xKkubVvCfhyTzUadY7+4WTYojH3o1bv8v3v+A10PjD+z/D/9oaJaa3qn9q6w+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uYvlxubc21V29WrG0/4Ha3cXF3d634mtz9ofelvJpH3F24HKzL/DRTnN7maep4Rqvh/S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Vu9Q3nZDbzybool3V6l8Nrjwf9nMsVpb2l3s/fyXDtKrt7Fv4q3NY+A1pp9udQ1C7/tb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s7LypbjH93942f8Adrkrb9qmK3uP7J0r4fWdpFbozp9svd37sfw48vhtv8NdcTWJ1vjD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n2kd3L9zy/76/wDAa57xP8N/EHh+38270STyt+zzLNPN2N9PvV2fwZu/C/xY0681mdZ9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oiyJLbyfKfMddxXf2XbtxzXoXiDR9P8H6fd63FFH5VnCzpHsVdjD+LK01U6GnKfNOoeF/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mk+ybPkkuH3Tp6cN935a0tO8Ly6P4Pi8TeH7S3l1X7/+mP59z5O7lANu2Pd/stub+Ku1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ytQ1X99p8j7/ALPGm2JM/wAX3v8A2Zq63wd4Oi1jUIpYv3WlWe1/s8f3fM//AGavcuOh4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DxR8L4tW0+b97qD/ALmzkd4vs8YfO4fwj5v4a9d+DngWXRfDV1d6pv1HXtb3LPqslwXl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/vV1PxA8QQ+H/C+o/wClx2nlwtBD8ny+YVbHyrUPw28QaTrHg/SrTT7uOW7s7KGGa3+V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975qhxZV0zxf48eF9b8EahFqEPiDWP7K1B9nmfbZm+zzf3V+b5F29KpeBtP8A+Enz513J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8/et/u/7Veq/tAInijwxH4SsNS0u11me4iucXsxXZGgZvwZu27/aryXwt4o0/wCHHheK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IzpZ2+7b/vZ+bb7VKjcR2PijwPqH/CP6jp+iaTH5Vx87xyOsUTsPusfXb/tVwXh638Tf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Ps7SW8m8l7iS93SytskPyD7u3au2pPGHx58QXHh/T/7Pij0rVbh/njkRZYkj57tXL6x8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16hJqEtujI9xIm5nmP8AEGVVWNf4folUqCWqJaufR+seMNJ0fyovEEtnaeZZfavtHn/u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XhPxB8T3Oh+PtSsVvtNksjGjwJMC8jxsu7fuX+HduX/AIBXlPijVZtSvrlZGmjvJSsM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970/hrpfA3h+LWPOlmivNblt7KSytbe3tWl2Z3YyR/tH+9W8Y8pjaxp+BtY0TxB4n+ya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Inl7lV5i3G7/AGeD/wACr2zRPhvpemXqA2qRS6bJ50RU/ewfvb68v8B/s0ayLQ3XiDV5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VTe0berf7XtWl448P+IPhRo8WoaV4xuJdEknWCeO42qyZ+638W5a2vYs980+5/tfPmxe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sfxhp01/bzQ/wBiW+tRb96Wd4+22dt3DSKv3l/2a83074w/2f4P1vVpYpP7Q09/sv2PY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yteUeDvB/jb4n6xNqut3dxpWn/fmuLjdudv7sY+X5f8Aariq03PVAetD4k6tp+sTaf4g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jhsv7Dslii8wt3+b6V0Hw28H+JrfT5ru08vSorx/Om1CPb9uvV7YLf6tFX/gW7muf07w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3lXf9oXe9XeS8fz9n+15fyr92tkfGHSvB/lRReZ5Um10+T/x4j+GsI02Be8cafp9xp8Uu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f/LO4unaVF/2CzM1eR3t7pN94R1zVfDWiTeGdd3rawLNdmRz837xef4dv/j1egQfG7w2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ZZlXzMP/AHeKoeONPi1ARXeiRRy2lx/x9SbG8/24P3V9flrphBoDyvwdceMdY1CLT9P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15JDt+X3K/8AoNeh+HtYi/4Ti10nT5f+Wy2t1eRoqr2JaFfm9l3N/fp/h7UNP0+3itJb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vvaJpWLY4+X5v92qnw+0+U+P9R/sqKzii0+92P5b+VE8O7Ix/7Kv8TFv7tUuxnyntEHhC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riSe9cyTSyybiTXzT/wANQ+MNIni1CLT7O60+T7lnbpt2L/v19I+KNYh0/wAP6jNDdx/a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2SSD5W/4D97/gFfF/i/wbd6R/aFs142dO42PH5W+PHDr/ALLV104Re5Nj6W+H37VXh/xB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p93G6xvHH+8357g13OneNfDvjKcx6VcTSTw8jdEwP/xNfBGjXGof8ukVxLLJ/wAs7dGa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ZPEEWoeAINJlsZdO1Ozyk8VxEVMqk/fSqlTSQkJqHga0uPEH2v+ybOXULh9n2yRN0u7/g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HTbKNZr2SDTlVmuXuLgnd8uP4vlC/wCz932rZn+yW/727/5d33v/ALHzfer5q/at+K9t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9caTodsVa8vra28zzpeu3733Vz/wJv92vNqU7lo9O8QaP4x0cf234f8V6pqEUafJp8k37h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q/w7a1fD3x5i1Dw+ftdpJa3dvexwXV5cfLFy3Kncvy/3q+a/htp8Wj+VL4f+I1xL/ct5P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NXZXGn3fi/WLvSdQiki1C4fZdXFuixQS4XIfb91mX+9XO8P1NYn0J4g8P6h431+b/ibX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ZLebzftcMmCGHzfL3qvD+z74Xe9a61G3GsyHqL7a368sP++q8ntvHEXgDw/FpWiatHqF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Zorf/e2/6zr93+HfVP4ffHnxVp/lTahqK6hFJMvnW95b7l8vcAWB+Vk+XLf8ApwpszlK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B4X0f+z/AATaaXpWnxp88lvC3nov94H+Jv8Aar5a8UeINP0+41a01DzNQu5HVH+Tc3G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3H7UOn6frH2TVdEki0r/AKCFnM0mz/rpCyqyf725q5/UPA/w++I/xAmu9P1CPytU0ySZ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cRuMrt/2kblW/ufw1uvdJTueEeHtR1IaG0cLi304KyQSGLEssX1pNft/7YuIpoYvK8tNn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df4u3/j9d5p3hfUPH/ijUdP8Pzf8S+3mkR9QuLLyoEUNwo2Stu/4DTtQ/Z28e22mlYre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O8XeV/3G2tu/2c1tGaKueTDR5dQ1e1/0STytjO8cabpX9P8Aart9O8P2lxo/9n6hFeRX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l3f9c/8Adrira41vw/4gi+yRSWmq2/7h5LhG3Jhu4r2PTvHMWsaf5WtxR+bsb/SP+WT/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8/uNH0rR7iaKW7/e/f8ALt52+vT7teh/DTVVvls4bK/khkglGzYdsu4/xN6n/arhvHH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tp++q74EttJFjHcDWvtOuROP9W7RfZ/8AZ/2mqwPS9Y1jVdYuIv7bl/49/k/eP+6f5vv4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9Pt9Y0+WLVpJYrd5EeOP5W91Fc9rFxLqFxN/a32i7h2K7/P9/wCYbV+9VHxxrHjG30fz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7+O3hbzUX+7kr/6DUXuCjc9z+H3g/SfFFvd/2J4w1T7iw3tnbzqsqf7Mn95OnyrtWuL+L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4gtdW/ta4/4RTz4UeSz/AHSou77rha8A07xx4g8L6hFq2iXcmn/P/rI33M7AfNlf41r37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m/wP1aXUNJ0+7iuIW0y9j89omiuiuY5o/l+Zf4tv8JSp5SrHeeFviBaeN/B/2u0luPN+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Py1xPii4luLe1u9E8zT/AC7KaymvPvedMWHmeZ/cZe3y/wAdeH/D/wCMOv6Npll4Rson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E7Lu48zb8uf4fmr638PeKPDPw40eLT9b0STT/ADJl3ySP5rPJIuSxLNztZdu7/YrnkmNR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3i/wPFaWl3HLp9nDseO4+a5fC/eJ/irl9O/4SHxfo9rFqt39rlt3bybeRFVk/wDZm/4F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f430f/iU6hb+VeJsT7RB5DenG6vmfxxrH9n/ABAmhimk/wBH3Qp/t4blv++q9nK6c3W9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tD2JIL+x/Zg1q2Nq23+3YwxYdU3Rj/0KtL9pyPS7T4W+D9KhjXYdsy47bIT/AOzPT7Dx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tLEtw1xrQhbeOu1y380q3+1LNo8PgPwi15blHMZXKdv3QJ/WvsVXxVPScTv+p4Wp/DmcF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0H4SaKzXYuLiBLW2IX+8E5r4m1DS57d2DA5r7m/awtIpPBWkSwzSQxNdR/wC9/q3r431C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e79ap15TWqPPqYWNJ6SucI3BNSabfLZ6jaTSKjxRzxyOsi5VgGHUVfuorIyHEhHNZeop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pu5KhY+4/wBqnR9PuPhBp+oaVolvaRfbbN3uLe1WNUXbIPmI/wBoivk7TtHlt7+6h83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xB8T/Bf7JDqFvFon9mLNNbxurS3aheFYs33vl/hrwi11CWeCK6+f+4/9K58M5U1yxLgo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vb/T5UVwY4fnOaYnh686RY571h+GNauhJIqTOEmXbjNX49fvYptvmkKpxXqw+tW9yx3e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v4V8Galrn7LniC1VN81k7SgZ/usr/wAs1a1vwdqHiD9lfR3aPJsysZGegWZl/wDQSKzv2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geNtAe4keN4WKjP/AD0jZT+uKg+FXiu/8TfATxdpJuJGey3yKM9NwDL/AOgmptmHeJN8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AIPvNc/Zr8LXnl7fsL2ZZu6nypIzn/vta+af+EOuP+e617ppHiqfxR+ynf2T3TGeyjkX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/wDHWr5t/tWcj/WfpWkVjuskZuply+xI7jwd4Ola5vFM6fNCw61jXPg2WFQPPTj3qr4X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/mVh1rLvrydppB5z8NjrWSp4lzl7x11MRgvYx/dyL114VkhhMjTw7f8Aer3P4f8AhGDV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3wqY7aaA55XcpJzmvmrVLmYw7TM59ia9n+Cd1Lqnw11PTfveW10AP96NabpYlq3PY5aeK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HwDsrJPhHr0T3yH7Pesw59YQf5ivFv2e9D0268Qax59yrJbucfqP6Vc+FWsGw8IeK7VZ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HlkX/2Wuc/Z/fbrXiVFAydp/wDHmrD6pW61DT+0MKvgpHKeKPDsh1W4kt1E6h3TL/8A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Tm0aXT4fKlljz/00Ta35V9B+HvhtD8R/hxNFaeX/bdnqeoIkkb/ALxP3/CyD+61eOeK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m0nVtPktdVj+Rx976V6FKiqcbI8adR1JNs0/hn4dYfEHQQjpL9qMmPm4GI2/xq38b/Dt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ZZbWH7rf71Y3gwXOm+INPuo5ZLeaCSaMg9QduKj+JPiO61PxbPdS3Er4jjjDN3xmuVxr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WGVPVXZzR0u7Ax5RqwdKu/7KlPktUI165UcPn8Kvr4kuxpcgyp59Kwn7e5dD6r1uZGkW8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P7udG/Wun13T5bfSvHf7l/3l9FGn+9ktXNjX7v1X8q7TWfFt5d/D7xIXdCL26tZ2+XqW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q+eukPlwy3ZwXxBtJrFtItfsxQLbK/TpmudWykEbE/LXVfEvXri+8QwKcYS1hTge1clN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XN9Tnmqa2ZnT8kjPNS6fcS2HnRRSyQxSfI/lvt3r/wABqv8AemwelXrHSpdR1KK1t/mZ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SeJtYsdN1K30jXtQ0q+aVZFFrdyRfdX2b6Vw8/iHVp/N83ULiX/rq+5vzp8M114b1sGP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2qO8xPczyhceY5bFaKQWZGmu36gZuWP1q5a+I9UEEmyTI/3aoi3fupH4VPb28/kybCR+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uNevZYJUkmPzrgisKr1wODVL1rKRbHxx7jxVqODb9agtj5ZJPNXbFt8uT0qBdDQt7YCH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nBpIAkqladGRC5WgyLcSKgqvdXAAIFLPOEQ84rFub3LHBqgHTMWJOar7yueaUSl+KsW+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e3HNb+jaecDIqzpfhzyTufmtjalovAxigBYYBCuSaq3mqxw5AOaztW1VgpCmsSGR7liS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S4fhsDPSpY2UKe9QWtg1w7H+EGrREShwOooLGZwTjpQFRlOD81IJVIIxUY2oM96AFDvC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Ln6VW+0/KQy5qZJiMkDAxSuQOQeW1SrckrgdagW43E8UikqcilcC0sEjEEniptrHhRS2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tllskfnRcDKSzkYncKtppO5c1umzUJ0qu48se1O4FJbFY48EDipraI8gDilkZXQhTmtC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wPP/AHx/ubq808S6ebTX7vHCuQ4/H/Jr04TxZ8qTI9/4a5zx1pYms4b2MbvLOxiO4qJF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H9mDwVb+O/iFptnqKedpxcSXCY+RlH8P+zXiVrYSzDivp/8AZsupfhpol5f6hGlveXhX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3h/erjxE3Gm7bgfTXizSbHSLZrSw1RbbRbNo3t4Qu1kHzZTczchlqnqfjLVLDSobzQ9Fb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KqjHX7v0rzbxt8UoZNK+0pGssjoGSLJAY7CF/Q1d+C3xZ0rX9HtfD8UskX2e9ZHjk/gU7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avmuRmdmeefED9qnVtQuLvw9qGiaPqGlSPsmt9QgeVkb+9nzVZGX+8u2us+E2sa3qFta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P3Dql1JcbGWJv+WbBpPmZtvVWZq6Xxx8QfBOj+MP+EU1Dwfb+INVuE3vJJDD5W3rzJ8z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t8FovivqH/FM63Z+GvLTemhyPNKvu0fr/u1Moq1ikmj1Lxhb634Q1jT9W0TVvsnh/wC1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skO7G8AdOu3/AGazPB1xd+OPK8Y6fpNnp+t71R7iP9/aXalvuzKfmZv9r+HZXF6j4E8V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bqO68J3KsDfWDvIlu3HEiHmPcyhfSvUv2dbi08QahF/a2oXGn6fZwq9rZ26JtuMfwMP9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0bRudNPU5+2+F+of8JPF4g8TeJpJfEEj74PLumil4/hH+zt/hq1qHw+/4SjxRFqF1d+K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vVoLST+793jtTvjx8BtP8L/ZNW0/xBeReIPPkmg0+S6SWBI92V8tvvKzL/D81Yvh74sa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63/xKrh2R7y3dopbeQZ+WbHXd937q/crbDq0BThfYl8UeILvT/GF3p8X2PT5ZIVmnkt4W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d+bbXXeDtP1a/wAy63reoTRSfOmnx3T+R5f90w/6v/gO2vNB47tr28tLvXtSRri3cxQz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3a9Et9YtPFHlRaJq15aahG6zJHIm2K7x/ATt/i/4DWqRk4uJkeMP2VvB9x5WoWn2zSpbi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knzEfuWX7vH8Lfx1514+8DeMfh3r+lamLexu7VS1tbXmnwOFl9nVud23Ne/D4gXdxp5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+fe/3t24cdKf8SNP1Dxf8L9R0nT/L+1yeX/HtV/m/9C9Grqgxcx558O/j3Z634dMOr2kN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bR+Z5SnrGw28of4T/D9OlzRvij4ZuNP0/wC1+II9P+RkSSRG2uwZgM7K4L4feKP+FMXG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8t4/nQW+oQtPK69CjlWWuW1b4lnUfFP2ybRLHVNPVs/ZnjeK3/4AFbj/AMerVvQtanf6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oah4Z8N/Ebw/I7TTfY9MhWWL/ajmjXd/31ur1L4TW+ieMNQ82H7Pq2iXkLeRHcQLBPaS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t+6y/Ky1x3gbxj8OfGFvFaafF/wj+q7G32cjtFL/wBs5F+9UWoaPqHwY8ceH9btNQkl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8/1qSdQvuv8A6DXK7jsJ+0T8Lov7Pi1vRNQ/s+LS5lmudLjTcrsGxvj/ANpe/wDv1peF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uH/WxzLv/wBhh1ra8QeONJ0/T5v7btPN0q88xPuefE7Fs7eFbd3rh/C3jD4U+CNYi0/S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O8ex1gST+6Vmlj2t6Ku6tKcuhmkdvceD4tP8Uaj5MX7mR2dPn/hPPSvDPjtp/wDwg/xd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9PvNPg864s3bcilpI5MBf4WX5tv+9X0LqHxA8P6hp51DT9QktLu3/cfY9QgaJn/2c/d3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Hii01C4m1bVrS4u5pNqJ9ndW2KFbb/wH/wBmeupI1Rs+C/H6fDbwTaL4R8T6he3stzNK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wbEX7hvlSRvvfLtrO1D4w48UXfiH+z/7K1W8gVLq3s3/AHF3/tyRt8u7+GvGB4o/tC4i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935/dWus07wv/aFv5sssfm7F2fP8v3ap2QWO88DfGnSvA+of2haaJb6fd/8ALa4jTazr1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Xi7TPGGg2uoWjLNpeoQjerc+UfT/AHq+HdQuNJ0+4tZf3kV3HNH/AAfjzXrvij446f8A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fa4byGF0kt3WJbeYLjaqr8v3v4v9ui5m4mV8RNKvfC/xJks7HxBNqGsXjK4kudqKkJ+6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8Rahd6fd6fNbS2jQdBJ80TR/N86n/O2vPtf8Lap4wvLjX59TtrfULsR22WeUrFGv3V3b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+rfDj974gu/K+95Mkb+bE/wAudzj8f9muWauKx2unahqvhfzvsk0lrFIjP9ojTzYk/wBo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IPD/AIv0c6faatcXd3HCu+4ksvKV5P742/d/3a8c07UNE/se11vVtP1zUNK+bz7iz/dR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/wC7Xr/g7wf4U8Qaf/avhTUJPJ+Xf5c27p2/efMrVzKNmJDLfWLvR9HilitI9b1CPb5N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vu1W0jQdZ8WwX8mt+GfCvhm/gDSReVp8d5JdfKflkbarbf1rlfihb6f4ft5v+QxqGoe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m4FF+7/tfNVbTvGHiDwfp/m2mn3mn2u/57fVLVlj3e3mbdy/7vzV0wbRTLng74HafqHi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afre9nSzjSH7I6/3odysrL/s7d1TfED4HeJr/wADzWmn6h4fu9P3q6SXmlpbX0Tbu00fy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8f6OZdK0q8/tazRZnjs0SeN19jIy7W/zmrnhfWPEPijT/wCz9b8KahFouxtl5cT267G/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XbGWgjw34ffB7W9H8Ued4r0S81DRI03vb6O6t9ok7L975Vrc0/wvq2kXF3F/Yl5a6fG7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e7hf4vmVa7q483R/O/s+W4i8t/8AVxu0it83ZWqlP8abvR8+bdxzSx/8u8ieY3/2NYud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SdPt4tQtLS3il370uI02zpJ/ez/C1dPf+MNP1C3i/wCE2it7uK3/AHySXEPmzow6N8v3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s6J4o/wCQtaSaJqH3Ptlu6qu76rXkniqC/tZI4rnV4riC4YiC6bdN8rf8CqFHmNkrn0x4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fF9kh0/VbT76SXieayf7v93/AL6rmPEHjjUPs8Uv9lWeqyx/fjvH+X8Aysvy1xvw+8L6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7j8rf5Dx7P4tv3g275flrqtO1jwpqFxNaa3q0dp5f/PR9sX/AMV/DWLoQNoaGRp/7SPi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1vLb7t9vHHJwo6/dZf8A0GuW8Z/Hm8+Jkwh1/wAFWV0LKRSt/aGRGh46n7yyf7rV0/jj9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TvSdW83Srx/30kjrLsz/EDt+Zf8/NXYeHvgt4J/sea0l1a4itJP9d/pvy/+g1pFJaIL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LT/8AkIRSah5k/wDrP9UqR8/MP9qrGseMNKuPOtLT97F/z0uP6V698QP2RYbgRah8P5f7Q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63N/vKzV5Rr3wnudBlksdUtnju1ODDIdjf+zV0xRzSfY+yRoGv6v/AMhHxNJDCH3/AGfT4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rlfG/gf7AP7Ql8TXmn2sf3/Mfdvr0PxBfw+HbBp5WaeYfdt4F3O59BXmPh/T9Q8YeIJt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7X0zT5MLEkm777Du1cbiBwmn+Bptf1CK71CXUNPij3T/AGiNNu9RzwG6t/u1g+KLi08Y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l3dyPsht/wDWNEv96T/er6rtvDiqwlu3+0SDoD90fhU0dpHAStvbqg9Ix5a0kgPL/Cnw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9maV4E3oJ22xI3f5avW3jDw/b+IItPiu/wC1dQ+VE+xv5saN77a1/Hnjuz8IQ2/2mxN79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GKxdO+16f/xMPslvovmbXfT7NFad/m+7JJ8qjdXPNGkVc5D4w6hrOq+LbW1uLSWx0Czi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SdS4p134C8PeIrHTrvxKj3kO9Ug+xI0jOx7ZXsveut8ceONP/wCEf1HW7v8As/8AtDw+/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ebvzwFjHdv9qneDtYi8QeH9P1C7u7OK7uPnms7f5dn/PNcbvlrjoy9orlSjY4nw14e0W1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at4etN7eRGLiKC2ZR/d3fNXV+IPC8txp80uny6h4gu/mSG3kvVgV/wDZPy7mrq/EWm+E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wSS3D7II7v5mdvZf/Zq5TxR4ou9P1iLw/aSx6fFcf6mOObaz/N3LVtN8kWzNJsxPC3w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kf8AaEab3s7d2+zWin19f96u3Hwu0/R9HPmxW8v9yONNsSfU/wB3/arX1fxBp+n+H/sm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JG81xJerFHLJ3Yj+6v+1urhvtHg7R7j+1fE3xBk1vUP4I5L1vs0X0jDf+hVNGpKors05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Vri3m1DSYreLVf8Annbvui/8ermrbT9Wt/7K0/ULSS01XYyPHIm3+L71elav8Yfh/cW3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/wAs9jKteX6x4gtNP8Qafrek+Zd6fG/kPbyTNIqZ9Gau6JNj0fTvN8L/ALmL/S/k315F8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fX2qXExRtlqLf5VRv+mY/irsfiB44/s/R/Jl/wBEhkdUeT7zOxauJ8PeMPs9x5v7uX5N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q1G5med3GsS29vFaTRXnlW6f8fGxtv5/3qXTrj+z9H/deZ5sj75vkZd/pX0z4e8UfaNP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+maM2+vLfil4q8K6Vpl2mk6Cv9pyts8/ewWFv7zLu+9WtOSvYDz4ajLrHnfuqw59Yu/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df8AdqjeeIpJbeaEhlMv3/L+Xd/3zVQf6TbRRRf31Su3lViOY+rf2dfD8PiDR5vEGof6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u7ehb/vr5a6TxRqFpo/+iafaR+bcIqPbxp5Sv83euV+CvxR0/T/C9rokvlwy2fyJ/trW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p9zcT2j+XMriVDsVsLn61zziUjd+IHxA/4Q/w/FFd3dvLqsn/AB62caN5Fv23kD+H/P8A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1Hzrq71a3u7q43O9xG7L834rXvHh74DeJviPb/8ACQeINWj0T7YivB9o/ezvnq3l7lx/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b21ioh8VTylPuH7IBn/x+slUjDc0ifM/hbWdQ0jWIpYruP7XZv8A6zf8u4V9oeFvHMXi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t4vEGqWv2pI/mbZGON5/2d3y18y+J/gtqHw/8TxS63a3GoaJI/8Ax8aP/rf++Ste7/Bb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qFpdyarFcPGkMlx/r4o48yMhH+8ExWVarGUPdHY0YPgf4f0O0v8AXfGmtT6tceYpubqU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R95v7q1xlvDpA1TxF4itoY9Knu7JLC0s3n3eTG3DsWbvt+9U/wAUPBnxE+JutQ300UFl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hcZ2L6sv9+uUk/Z78faqJZZHgX/roTurCjZ6SYWPV/gv4Iku9Jmv7rxBdXmiW5EEGmW82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fm/4DXfXfgHw1JcWuzQdOeWT+/Crf+hGuI/Z38CX/g7wpcWuui4he71A3BihkB8xNqAZ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oXdh4gm/e/ut7On+wv8ACtW5xvZBYk8WeFtE0rRrue6tYY7OygZ3VRtAUL7V8X6ffaJc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8l00XRVtPsyVnlRuiZb5ttfWev6frfijw/NpWn+XF9s+Sa8uPupH3/3q891H9lP7Pdx6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JJd9jmMqi/exu+9VxaW4WNrwt8Wfgz/Z80VpaW/h+LYsM1veaey7/wDZPysp/wC+q7C4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qH/CP2fk7FdJJIfK3qejc7a+dvhd4f0/R/FEXibW/wDkFWaSTQx3CKrSzdmx94/3q3fF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Xd3LLJN5js+n2cfyraL3dtvVtv8A3zWlrrQi57h4f+F/g/UMzafp+n3f3v8AVwbl4/3q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mof8S/SdP0vSrv8A5+LxNqov13Kq1R+F3jC0/wCEf+yWlpJp/wBj2weXcPub2fP+1XZah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qKGOWXZsf/YX/wBlrimqi6k8x534O0e78H+Jz5WoW/iC0jtVR47Oyml2Z53N8u3bXpFtp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GoS3mlafsZ4LeOFYpU/2ju/vf+g15frHimXwPqE2q6fN+6+48f8ADKtch8YP2qYtY+HF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E8QSPGjybNy+X/y08uReny1lToTqyJbue+jw/FcZ+yXdxNaf89LxNy/99fdrk7jwP4f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6hHFFH872cabonbs2f4a+QPA3jnVdPn8rULuS7/uR3m5vyL17PoevXviPT5FsNjbI13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dXT9XlBXZEZO59FeKNYit7cxWkvlWlva/arq8jTdshCsdo/2m2/981yXgb44+GfEFvdx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PJefuldv4W8z7tJ4G+IGleF9HtYv+Er8q7j3Q/Z7N1ZnUYHzhtzN0rnb/wD4Q/xxrBih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FCEg/8AHwq1klY25rE3xQt/+Eg8X+GrSLUJNPtLy6ZNT+z/ALrfGFyMn/ax96u1v7fx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NpHpUWzYmoXiN5Cf9cx96Rv9r7vvXED4bTafcRTReZDFbvvhkjm3NE3sPmrA074k+K/7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+0PtE3kpHeJ8ztxhv73emppAmYdx+zd450UXGov4oh1pQWmYRySYL/wATKDuXdXAeIP8A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xb/n/hZG/u19Cax8UNW8EeL7Xw9aRWfiDzIY5n+zo0UqMW+6F+b+GvMtZ+H+v6j491G+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9oSGFPl2/wAXb+9ureMkW3cqfD7xBL4f1i10nRIo4tVvNqf6Q+7f6N936/8AfFV/HGn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tW1W38nZs/dzLKu2upHleH7iK7u/3Use7ZH/AMtUbp/wGqt98S9NsrGeYeG4ro7Pnd5P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rdSRNjyOx+H0UdtefIs275+n3P8Aaqjb+DrS3uIooZv9Y67PtHy/5+7Xdaxr1hq0McsOg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7VHKzD5o23BT8v+7Xb/s/af4f8QZ8TRRXEUun/uPscjtL+8C/675vu1XtFbQdrHUfD74T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uoXmny7P9ZH8rOp9v/iq6PWPA2ifZ5vtdpJqsvyu9xcO0srt71leMP2idP8AC9xNp8Wn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x9f7q15ve/FbXdbtpfteovp8TY/0e3Plqv/AHz8z1ko3ZZa/aI1j/hIPB50n7XJp8Vu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ttwPMH8VeDD7Xo+safFLp8f8AatxBD+73q3lN0Df+zV1vxA0bUPF+nzWmnxedFvV55I0a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H+F2jxf2hFd6hFJL5btBDH/EmOv+4vX/AL7rdRsZ2Ov8LaPpOj+IPten/bNQ1WRPJht7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b5m+bdXrng74TRaxp80uoaVHpUW9k8uOHbK7d28xl/8AQap+FvD+k/vpYZpLS7kTZ5dv/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L4g8Aal/wl+lf8Ip4un0+7uJlTUI49TeCf7P/eA3fNUvQLHpPiC48E/AjR/tflR2ktwn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th/CK8ut9Y1Dxfo+oyyzSWl3rjrN9n2fKlr0jXO7+7iuS8Z/De18LXUt3dvNrGvXcuLa3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7v+PiZmzn2Vq891j4seINH1j/AIR+KW38q3ut6SSfvWTPJXLfWoQWPoTUPA0XhDw//aEu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dcSbYlRT6Uad8WfBP2f8A5GCzi/4A+7/0GmT+B9V+K/g+LT5f+JJp8k0Mz3kifNKo3Hi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78BPCPga/W6sdOGoXy/cu79/MZD/AHgv3Vqm7ESdivceD/8AhKLeLULSKO08xP3N5Jass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seB7u38PzS6tqH2q1jT9zZ26f62Tt8vf/dr1EW8tv53mzR+V/H/9c14t448YxeL9QP8A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2SGSN9q7sYL/APstSncSZ3I+H3h/UPKi1u0/tDzEVH+2OzLu2+lcn4q/Zp0DRrttR0aO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nep/3eP8Km+E3xIh+IHh+bSruX/id6e7J5cnytdqOjrXpWnaxLcafNaS/wCtjrWIz47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bzafaTXH8X/fX/7VeUahqEVvp/72LzZZH2f3m2ivWPjRbxeD/iP4htLSL/WPG7yfe2eY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9q1xbzSxeXdw/f8A9r+/VLQdjnrcf6PFqH/LLfseOT5W3V6n4G+JEPg/TzDNqH7qR972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s+7XffB74XeGdH8LzeMPiD9jtLSOZksrO427XYfebHf2Wm+PP2k5PFNjc6N4K8MwzafC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LHRdluOP++vyrKTuSoXOo8PW/wDwlH2WWK0/4mGoQrNZeZ808Ue9gzMP9pRxXodxpDW9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s+VcKnNfLI8QeIP7Hu4ruX/S9QRYfMt/3S+XHyUwvRf9mk0b4g634Q08+b4h1SKLf/q/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drGFKVSVkXOnyR5j3m40RbPUJJuNzJtJ/HNU/EGsf2hb2uiaf5fmyOrzSfeVIw2dp/wB6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uvaVJpt7Ml1MXWSG5hiWGVWH+yPlauy8PeKNP8L2832XwzqEssnzzaheJtV/9qqlTlTdm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H/aNH1GL7JH9k2SO8cb+QqZH3iW+6teF+BtPtPD+buX+z/tcc0yQSXF0vzsVxG4H3dq7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9C8R+L9c8ePNaNNEmnFFCWVkNu7/ad/vPXGv8P9KJt7jUtPC+TqCwXIjcxLLGRgf98tio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XqfhnS5nRtY0YakR+8le4jzXYeMNQ8NeINOl0/VprfVf7lvGm5k/Ffu18v6f4H+z/8A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aWlneqiRyPu+UMM43/N/erooPFusxkzhYLSe7fYqSf63y/4WrSxpYpeIP7Pt/FH2TSbS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S3+bYp/hx/erU1j4gy6PcWmn+GfM/4SW8RkSORPlij/vE1CNH+z6fN/y6eY+/zP4dx/ir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hqF3qFvaRR2vkvcW77pXkO7GP93lv++aykkZOJkax45+z393aRateSyx/I8lu7K0uPUr9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NW8P2+o+breoRSybfJt7h2bYvdvmrjLj+z9G8r+z/wDU/cS437m2/WtfwNbTeN/GGn6H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pJ/dXu//AAFauEFYzsd5bXEuoedd6hd3E39z7Q7NXNT6fLqHnRaTaR3d35yukkiKq/xf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F9v4J+EHh+KKXRI/E2q3HyQx3m2VpW/vH+FV/wCA14fbfa/FFvF5Wn2+nxb2upo9Pg8p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Ar/309Ky1NYI9I+Gn7OFrdaS1zrPia0m1h9k/wBm0iZT9kVWbC7l/wBpf4f7le06N4f1a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XVre7ikRkS4kTdKi7e6/xV8Wad451DR/GGo6r5v8Awj93IipDJ91oo+i4/vfKoWvSdO+P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6nZeIrmcbIpriLytn+03ltUqJs0dXbW+oeENHtfDOq+IfNu9Pdk8y4+WL7PtBDf4Vr+E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n02aZr+Rc3SS2hDoctt5bd8teD/FDWNQ1jxh9ru5vNlktYfP/wBtgvLBf4a5QahNqH2T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/APHvv2q7H+I/3v8AgVdMIoho7v4wfGa91ScywBpYlUxLDbsxWKJurHFR6Np/9oaf/a0v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4jfyp0XH3jt+7urFPhmKGT+zBdG4Ny32ed4ozs2ng43V13wFuJvPm8MxafHq0unuyfZ7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4D7v3VH3q1aVgWhd+Hfh7w4nie/s9St3v7SW2+0Q3l47FYTH97zCevXavua6b4sW9po9x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a3s03Nt3YHCfebdXVfEX4J3eraBq102q2Ogm6SGS9mKkJDCjszKpX+82z/AL4rzXxR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3StQuNP0qO1htU+0f618feb/AGdzVxqV2aGF4W0+78X6h5UsUdpFGjPP8m7yl3fdz/e4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PA+k2/iDT7S0u7j+z97I/mOq/vOo/rRf+D/EGj239n+H9Q/tCXZ89vbusXy9v91f+BV6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wt9Pi8VxW/8Ao82/7Hbu+2X5Mcn7y7cn+L/0KutLQRz/AME/g1/wsG0t9T1SGe10aCeR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2/u/9n/ar6q0vSrTRtOhsrG3jt7eFdqpGMVShOi+CvDNvbQSR2Gj6dEqCZ2wkagd/c9f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1JaXNhdQ+GIMyR8HUb5R5af7SL/F9WpGEj17xX4p0jwhYtea5fxWUA+6kh+Z29FX7xP3f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Z+K9vqMUunyXdpb7Xnt7x2i/3d4r5R+I/wASNS8b6jatqMqNPYx/Z0lhICTf3nJ/2mr6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DR9d0+GXztQkEU033vk/F/vUmZI9e0bT9PuLeKL+z7eK0s0Z4bfZu+Yty3+03+1Xhfxw0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tbSK78rRLyy/fW+/5fMDt8yj8a9x8QeK9O8AeEtR8QanPmCMAbF6u38Kr/tV8deKPi9q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M9szwIlvbovypGvKL+tQ3ZFqR21x44i0/wAP2tp5v8bQzXHksrJHGPu/N/tGug0b4f3f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/Z+lSfcj+7K8fzf98LW/4e+G3hnx/b6fd/2tJLqtnDGk1nIi/wCjybc/6v8AiXc1cb8e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7JaTW934fkfZNJZ/LK67v+Wgb+H/AGV+WueNRX1LuLp3h/w/4X8QRS6fNHLaW7ts8v5v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t3XvE41ewNvChXP8Ay8eXt2MOd1eW6h8JtP0/wvpWtw6h/Z8Vx5jw3m/d5vlsPlP64/3K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z/uv+Xf50uPl7c7gP8/froUk1oUj234fahq3jDw/a6hqFpJaRSQ3CJceeqrLIAcv/ALq7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HeB5df8P/APIPvNVlkmZ/tH3V29sf3v8Ae/26o/8ACd6z4z8J6B4Yadp7m9u5A8du5RbS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u3bm2r75qrf+IPs+j6f4E0maSLUP7aZJryN2i+z2sb+ZuJ/h3f0asaXPzXmatKx1OtaF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mytrm1itdzPdPLvlZix6Vw8+j2n76W7l82aT7/mfNvr1EfFCLUPF82nyxeVFJMsMMcbr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+GsP4wf2f4f8AC+o6rpXly6hv8n/R/upIf4q67nLYyvD3jjUNAt4tK0m0s5fMfZBb7Am+Q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4s63b6hFqF3p95omoWb/AOsj/wBV/usa7D9k34X6frFvd+Jtbik1D7PMqJJI7Mr3HVm/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S1lp1rj7La2EA/vkQKV/HNJyaQWPBLH4jap48Syt4IUNxqbITBA2f3bN3/2ttdD4o+F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u1EUt5u/d3Cf5/hxU/wAQPB/hnwBqGn6hp+n2+n6rJNI6SW7tFsXbgsFX5UrM8PeOP7Yu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41WXZstbe4/1aKP4sfd3f7X3q5WqrNIo8E8VfB248NLfarodm0hsz9o8llyDhtx+X+L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qFvay3cvlahcQxvNJHuVXkk5KpX1pbW/9njyvKrzPxx8JtJt7ebUNEtP7Pl++9vb/Kr/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Whwfw2+G+lW/nf2fN5uq/NvjuH2yp9B/FV/XPhFq1/IzHIBOfmUiuC1jw/q2j/8AE70m7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3/Dv7UfibTLhLHUIbbW1HBluo9koHPdfvf8AfNOS5Vcztcsj4L6+P9Vuli/Gp/hd4fu/h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+z6faSQ/akkvH8qBPmxuz+a7V+ZsqK+mdO1DT9P8LxatqsX9lSxwrNNbxvulSQjOwf7V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j8Q9Aj1VbFrG6s5GigjuXWUujlX2/L0ZTt/8erilK4WPpzwj4v8AB/itpLPw1rVldXFh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rF/tYZa1NY8QaV4P0/wA2WL9150aP9n+9ukavz18Lafd+MNYtdPi1aTT7u8mjsn+zv5Su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7v0bwfon9j6Vp9p5kun6Wiwpb3n71kkj/iy38W6uOabM2mR+KfhboXxD8m9Ni9tqCjzI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y/xCvP8A4kfs7S6ho83/AAj/ANn/ALV2bPLuE8pZV/4D/FXUeONY1DR9Qmi0/ULyXy3j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fUr91V/9nrX8LfFGL/hH/wDS7S4llt4Ve9vLj91E8m6snKrGN4hE8DtP2e9WXR0Go69F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syM7fd7sWrv8A4Xfs7ahb+D/9Ems9K1C43TPeXEHmz7eitjt8uGro5/HPh/xfqGn6haS/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2b+a12w42EN/db5qpeMtK+JXju0mjuLKSHTJHwNOgvFgVz/00b70nH8P3an63VtZBG7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t4SkiuYvF2meLnW4cT28N4pu12jONm7+GuMHjnUPs/lWkVx5sn3I/u+dVn4geF9W8P8A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0+Xzt8Mcj7vlP8Skfw/LWJbXH/CH6xd3cuoWf9qyQ+RDHIn+qY+y162GqynG8jr6DPEH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X/RIpNqJJ93euP3igfxbqwNG8L6f4guDaS+IPsksbskOnxv9xRn+98pauj0bxRqGn6/F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P5Op3Fwm5XY8n/vlV+7Wx4ot9E8ceV9kht/NjRn+0Roq/wDAa70S0eRax4f1Dwv4oi06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Mkf3n+b/0Ku68caxq3iDxBp+k+bJ/Z8ibIY433K80fH9TVUW8usfZZbub97pbskPmf6zl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YVtp82j/AGv97HLqGn3v22H593of/HttNxTNaaPaPA3hfW/C+jzRa34ZuPEGlXG3fbx3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i+KPht4m8L3Bu9b0S40+HeyeZJ8yp/s5WjSfG2u+Kda8N2+narOZb91jghWRgrSsyq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WvoXxh458V+F/7P0T4jeH7fUNKuJlS9uLdG2pH/eO35d1fQ5cuV6DdK8Wzn9bliT9lXwl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Z98n91g1wT/Oq37Wc80XhvwqLyF/J8pwDnofLWva/EHwW8HeIPgP4a/4RnxB9ktP7TV4J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y/3qj/ah+A2reKNH8NWkV3Z/ck/1m5eoWvqPbJ6SPNaPDf2urfT7j4f+H5bWb/WTxon+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jjWJJIZSCFk56iv0E/ap/Ze8Y6h4P0+00m0t5fs91Gn+uXsjCvkjV/2UvilbA+do6J/u3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vlPDbgJLM3yY59aoXcYSQqCB9TXpup/AzxVoG439miMG5xc7q5HVvDl1a60IZLf+HsM1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HdHS+Drf+z9Pilu4v9Ekg2JcbGbZlW6j8qyrbwfrdv8A2jaf2VeS+XCt6nlwtLsj/vcfw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b28UMulSebJa+clnIjK23b94f8BrP8PeMPEPhfUNW1bSdP8A7Q0qTT5IUj+b5Id4ypI/u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VVFFzVo3PO9Ag8iWD/eNWLuZI3fA/iNfS1n+0P4E8V28Nt4n8LgsQoMtxCkwH49RVvX4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zttOYovaWDH/AAHdX1EdJWRyr3os5f8AY61a0i8f6laTT+SLmxyB6sGStD4CQfZ/iN46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FXsQszKP/HSDXWfC7wf8GdH+IHh+W08Qxxf6UsD/AOmsvyyKY+6+9ev+HvA/wp8IftD6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UEaaH/iYbf9YnPRf7ymrc7HPY+b/gHp/2jTviF4Rn+eSMN5ap975lkjk/9BWvn4W9fpB4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j54ms7fVA8s9tcPIRqMu87nhcdv9pq8j1f4ffAi28QatFNqFv5sd1Ns8y9faq73qoS5h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1aAbe5Bqvq9v5N/OowNrZ/nX13ofgj4FHU7cR6nbF938GozZx+dYev8Ahf4DjUJ86haF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b7vNc6l+9kjvbboHxvqMhLtzxX0V+yTYrfaHr6MAxMhUZ/2ox/hWR4nt/hJb+b9k+z/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vp39i3WPhRb+H/E3/Eqs5Zd9u7ySae0v/PQH71azlZHFFHxl4Hvf7PuvEdkf+W6KAP8A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9n144vFPiWLP/LIn+992T/69e8+Bviz8LvC/xA8Qy/8ACP291FHDMif8StPvfaB69Plq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vD/xP8WS/wBiXEsVxBcOkcbouxd2aw5zRRseSadceJvAH9oeMNE/49Y9TuLW5k/h7H5h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G3w+8HfG7wfF4w1W7/s/VbeFp4Le4RWltMI3zyf7Fc/8AC7xxpXxX+JHiGXW9KktfDUl6z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byYwVk9tse6uL/aI8Qaho/i86f8AC6b/AIkv3L2S3Tcrr3XPe36VLmWoXPIPC2j/ANsa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ab5P+mjN/hXj/je4/wCKo1CH/lkknyD04r7e/ZqHwn8Qan4l07VpbeDUbuCITyiZ4st5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Xgfxn+Ffg3T/ix4rsLDW5BbQahIkMn2qOTK/71ClcVrHggJxV0H/iVn/fr0a0+Ffh64b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WjP9avan8GtGs7K3MXiUPHKWLZCZGP8AgVYSlY1gmk2ePV2uoeXN8NZB1kWyEo/7Z3bK3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dk/+q8RofrAp/rXuvwu/Ze0rxP8AD+LULvxN5UUeoSaRN+4X5FuUj8ts7v8Antj/AL7r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x/wCOoMeI5PaOP8sVzu3tX1j8ZPgF4O8Mad4f1y98Tm4lu4DbXUMcsatFPC20jb83y15V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a9K8P/Z7vUPs0jpJJMzbMLn/AGa46kDVHj2vWC2N1EqyEbreOX/gRGSKXTb280a4jvYJ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PxBp9p4o+H/9oRRf8TXS5o7L/R0++pVuo/2sfo1cvo/hfUNY1jRNP/s+4l+2OuyP+J13c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7Gidh+jeMB/wlEWrar/pfmP852bvm246VP4u1mxm8R3F1pg8u3KqQNu35vpWp8QPhNrf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iXn9oSIs32PZublmwvy/7tZPjnwXqXhe0tjqmm3lhI/BNzA0ZbA+bG5f8762URuaKP8A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+tMXxE6xyr5SHcuM4HFYiz54q5b24ZSaUoscahTlmV84qvV2WDBOBU2oaNdafp+n6hLF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wuwbmsgZSgXdV6CHaeKqwjac1ajmxUkGvZYUVPKQQcdaoW03HWpXmyCM0AQ3EMk2dz5p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j1rTg0Z0bdK+2tFLmzskO+UEiqIKtp4fjYZ6Gti1sobZcMATWHd+LYIARCu41jz+L7qV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8l4seTkACsLUtZEgZQa5t9Rubhjuc4Paoi7ucE0AWbiU7SS2c1d0oQxxF36+9Z0Fu8pxg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AX71ADY7gw26qD+8kPOKkEPX170lrbx2/wA7nc56e1VvtMhml9N1BRJJgZxUYfHWlGWz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rFm420/ziUdcAe9VEgPmblBxUrRkq596kBy7scfMfamSSypkbGHFKtwtvET0PrTItRBd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EtjqU9vJuU59jXUabrHn/wCswDXM/bYSMJspbbUY4J8mgR2txczleDxWTcz3HPJNb2ka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XKyq3UFuB9K3bbwx5FvmWLP9+SP5v/2aEM4+xLSQKxHNalrkCujGmw+gPuaSXS9nRBiq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85jKf7wWpIsTWU9u7MwboNta40iWXcY5AVUdCaihsWw7ZVWHU5rJiNT4PfCC/wDiPPqB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mzXMg43HoPxr1Pxd8MNdmsraDUdWuZfD1iC1ukLszWMzf7Lfw16l+zb/AGV/wq/7Jp/+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t2/3vlrsfHGn6fp/gfxDLNL5UUdlM/8P3trbf8Ax7bXlVm29SOY+cdY+H/ia30/RdQt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z7je0rPJxuXG35V3LWNp/hfVvC+nzfa4rfzbibelxv8A3Uq/3c/wtwa95+AviCLxR4Pu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UI0Z38vavmxlfvY/CulHgbT9Q0ebSdQi820kTZ9z8dy/7S4rg5S4u581Dxh9n1A6hF9n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Q+bP5n93I+bdW74G1i71i3tdW0SK30Ty3ZHt7x/3qMP4oy397/aqDWPA3hm3uLuGLT5I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XcOP4q2Pht4P0/z5opZvNijT/j33srbfwbdWMo3NNGe12+tWfjXw1dteRK5CraahEXR1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g15Po3h/xN4ft7uLSYpNQtNjWr/Z5lVtvb7zLXqPh7R/DPhDzrvT4vskUibLqON2WKWP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erJ8QfEDwT4ft4ovDOof2h++ZHjt5/lRe7Et83/AI9WDiQnKOxi23gfx3++820s9b/v2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tkbW+b/gVeQeMNH1bwv4gitNQ8KXnh/T7zc81nG6tBcKG5YSfdZvu/L/AA19O6NrGn+I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XmfJ/o838X1X+LmvPPHHwmu/D+oTa3L4x1DUIpNqfZ9Ydp145CeZ/Cu5R/DUJWNqUrz1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+sRafaeX/Z9nDve83pu3HnaMN8u3/aqp4e+NPhm3uIv7QivJYt+x5Ld181P7rD+9XI6h/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LbzaV5yvqFxpc+7+L7zDd/F/eqj4e1jwzrGn6jpMUVxd+X89rcXD7o3bd3H3dv3flrSM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T/iDWNP/AOEf0/xNokv9qxXE0cHmW7qsvKsf3g3cfd+9VS4+MP8AwhFxF/wlfh/UNP0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6LLAn1H3lr5w8HXEtxq+o2kP2e0ljTekluirA8YbG3H8PWu4074o6h8OP+JTd6f8A8JX4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u2L/AHAD/wCgtXRGNji5bHsnj208JfGD4eTatocsWr3sMMj6feRRPDMWXoF3Ku76V8x+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qMPiDT5JdPj277O8fylS66qvmL/sq2Vr0PUNY8P3Gj2ut+GbuPRNK3qiWd5C6y2LBufJ+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6qlp/gfwzqGnzSxeZqEVxN5z+ZdNIvmd2+9w3/j1VYuLsZvhbwv4Z8YeH9Ru/ten6f/aD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+faYb70IVmbbu/vLXZ/8AChvE3iDT9K/4qv8AtXRLN/PtY7h/NVG/vB1qCOe+01ttgBaW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FHFs/wB3b973qz8NtP8A+EQt5tQ8P+INQ8r+PT7hF8pGPRpI/wDlp/vfL/wGsnEq5znj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4w8rT/8AiXy7I3SO4h/dSr13D+Erz/wGvTtYtv8Ahp74T2ksUVvomofald7y4TzfKaPn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P3az/HGoaV8V/D58Ka39j0/xBbwLdafqG9VV134kUbvmG75vl/Gq2r+H/s9vaafpXiHQ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49LhlZ22/eJZW8ypgrMehxPiC4l1DT5ootP/AOJrG8llNHG6yfMP4s15r4w0fVrfytJ1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rvb3CMrP/dZf7y/L/DXtdtp+raPb3d3pUvm2n7x9Q+z2vlRbZPvt8vyr/wABrtvhN8cb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Nbi/s/VbN9+lyXDqzPHj5oCf/HvxatPacrsFj5O0fR9IjuF+1WTy7Pn/AHc21tu7tX0F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7W70rT7zw/qEcKokdxDugl+X70g+ZW/3vlrp/iD+zhZa5cNqGgeTZXbZeWxKkQsf7yd1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+INQ1ibRP7P+yahHDJMkdx92Vh/CpqpTuEWZo8L+GdY1A2kXh+zu4bOBp9X1CR2iZ5P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nafpWn6/dy6f4fk83Zsf/RWZUUdPLjb7zt/s10/hTwfe6dq+n2viO0u7KG7mVpHIUxf7u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Eax/ZP8Aws+71C0mjm0/Z+5kkfzVT5u1RzXJk7HbaV4ntfEdt5UWl39r8/3p7YQEMPYt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p9wf7Wit9V0rfs8y3RVnRf7xH8VYf/CY6f4f0+aX+yriX7u+8uIdvzbuw+9WJ4o+JOt6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l3fh+NFfzI53WXcf4f8AYbn+JdtUZqR7rf8A9n3Gn/a7SLzYpPkSSP7v+6V/haqg1CL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0/Z9+SNFVq8d0/WIrfUJrvRNQkmi2K81vI+5Ub+78vy1fvdZvfFs0Eem6gIY1RvPt3Taz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HW6h8WPB3i+4i0SXUI4rqN9kOoXiNEsvqob+9/vV0WseD/GFxo5tLTULfUNPkT/jzvP41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XUPA+t6f4ntbTVtPk0TzJvk1DZ5sXGfmr1fwd4g8TfDjUDLaXX/CQafI+ybT5HZd67v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0Eczo2j+IPA/ifUJdE8zRJpE3vb3H72NF/u5/wB6ug0G78V3tuYpPFhtXT7sBQqjr/st9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0H4j6Yk1pKi3ATaUcbZ7Zz/Cy9fx6GvBdY0//AIR/UNW0+7/dTW82x4/8/wB6t1sPobVh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seoNGuzMbBVdv84rzz/hDtQ1DzpbSHzvM+d/Mfau4+/8AFWfo3jHUbjxB/ZWifZ7W7t3a6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hgNuW/2f4a9/1D4geGf+EX/tWXULP7VGipN9jfdsuPb/AGW+ZqmxFj56X4ba3pNveTXu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xbX2Z/2ai0bwPaaxnT5YrfT/AN95KR7/ACp0z1Ybvl2/8Cr0GL4wvDdH7O1jcQG6CfvL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t/C1Hjjxh4f8UW80V3p9vFd7G8nULOdWlRvde6/7NNGsNDyyfxRLp/8Aben3d3J+7fZDe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/wDd+ZQKx9Ht9E8QedLL9sitNm97yNNqpIOikt/7LVm40/8AtC38qX/loiu/mbtu3qK5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E1pdzebFHteH51bZ/eWqN0j37RvFEWj+H4tPu5pPsmqOz+ZI7TxbRzG2O3zLW0PhNa3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2K6eY/y7dvpXzhbfa/EGvzRafaSahd3H/Lvbpulr691bVbix0HSxe2lzZ3DWsS4uFwU+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HDah4P1vw/b/AGv7JcWmnyfIlxG7eW//AHz0/hrJXTZWYvIxkY8kk11ujfFGK3t9Q0TVf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/TP5s/8AjvzV5J4v8TXtvPNaWmppDaR/fuPJDb66Ys54q59Ba/4wu/tB0/w/pX9q6h/H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8VU3w+8Hz2niFdb1+9e/1WJGWK3ywihY9gOny7a87v/2mf+EfuJorTRLOWH+CON2Zt3u33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q+oP5z6TBaTtyQJfl3Vg4sZ9B3dzBDE9zqVxDa2y8nzZMAf7wrzXxj8fdLs7ZYfC1ofEt+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CfVv/ZdteFeM/j5eajq1xFdaNCyx/IGBZnbPpuq54W8cah4nuLXw14f0S30m1vH2PcSf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3qnlAreMLDxt4g1eLUNQ1u3tLuN1d/s6bmT+78v8NejfDV9e0Twlrt0wuPFElxKrl5zid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23+7VPT9H0TT7jUIodQt7vy3/f3Ej7vm/uk/3q7afULS30D915cVps+f+Fee9YVIXVjW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pvG+jxQyyx2ku9ZvtEn71t23j5W24/3d1cT4e8H+IPD/AIgil/tHzbSNN7yW+7zXX+7t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Y+MOn6hby6f4f0+31C7uH8lLzUPli3ew+81cnrH9q+D9Y0+W7u/7Q8z53jk+7xxt9l5r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lc6Mah4D1DWJtW8TarcahqH3Psdujztt/utJ8q/8BXbXvc+j+FPEGj6V/aHl6hFHDC8E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LmP5q+VZ9Pl8QeVF51vF5bt50exoordepeQ/xszfLtX5q7641i78H6fFp813HN5aM8Ef8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1jXhKUbIUUcx8cLe7t/G8Vp/zCvsyvDJIm1k+8Nv3een/j9c/p3he78UeV5MVxFaR/fu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7mRl/wDZq6nXPF9tr+v2XiK9t0WxjsRCLmX7qBXbO3/ezXAePvinPrGIbeTyLFRtAHR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8eWPKaWNTWPC93bgyw6hHdxf89I02sn4VqeDvD+q/wDCUWuifu7vzEjmeOR90aR/364H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ZZPK+bfHv271+tem+HviRYXf2aCLSl0i8kjNrHqH3+P4VO7+838VelGKsRY9zHw+0TU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qEtunyfxRo397/eq1f6R4e03TpRefYLK0H/LNiE/SvljxB4w8Tc/2hq15+7f5/LmZVT5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S6vcfvvMlhj/AOem5qajfQxcbH274et7T/RIYv8Aj02bE8tNq7dtfMv7YXhNdP8AEnh65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I+/yz8rtu+XP+1Xq3wO8cRaxo9raSzf6Xpb7J/+ufZv/Za5D4seIfE3xPuNRtNE0T7X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w/vd0fo1cSjKnN3OV3Pmm48Py29v5vneb8jPXqnhb4TRaR4ftLvVfLl1C8RZnt/4Ysj5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79cjHomr6brVvHqVhNYSRFfMWaBkP3v8Aar0gax/bGoG7m8yWGz+5/tt2r1Iz5kJGLrHw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Pm+yS3l1HCkcn3UYtjd/u17fo3wU0TTjAb66vNduY+T9sfbGp9lX/wBmrwyfUNR8QX5u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kSOP/Wo3tXvHwt8fvrmnQWGpuI9ThCxAtx54/vUqmxqj0QWEJrxHxhcf8Iv4w1H+z7u8i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23/d/wBmvZvFPirTPBXhbVNYvpttvaR7wD/Gx+6v81/GvmP4bahd+J9Y1bVruXzbu8m3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muFwci0b+ofFHxNb6h9ku9KuLvT/ACWd7yT91Lb+jA/eatjw98YfAnw30e1l1C01iW7k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sW5Yfvfm+6PmauE/tjW/E/iDUdJiu47TT7ObZdR/xc/+PV2P/CH6fqGnzTS6fH9zYkka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toaF+H9sPw0LgwxeFNUll/ikvb2GJT/6EqrXZT/tK/D63to3k1hZrp+tppsck7Z9FYKi/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2/wAP7vxP43/snSov+JhvZE+zv8sS92kP3Vr2XQr74dfAO3mRLlPEXihUxPcgCTY390f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oQaA9tHja28S2arLYa1o1rPHkT3Nt5I2+xVvkrzTxB4g0/4UaPF5V35suqTbLK4uH8/Y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f8AarxT4kfHPxj4udYZLSXSdEk4FvZnDOO5ZvvPVHw9rGk3Fxp9prf2yWLZssrezRd0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6KzHlqy+r8oRjc918DfEnUPGHxX0/SbvVo9K8Pxpvht43XddyDoskx/1m7/Z21rftX/Ej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jQgjxTW/2u/YyOGY7mVI+PurXmHjD4PeJrfxhd6Tp+ledFZ2sPnXknywedsBPJ+83+79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3MOlWmrOmo6/FGLb7PFI0uyMFmXL/APAqbVkU1Yg1Dwtq3ii4ill1b91s3vJeTbltFGDI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tviRp9vrEXhnwp/yCtjfatYk/wBfeyD+If8APNK958HfB7RNY0eL/hJrSS7luH8l7fzm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981XPFfwS8Nzzx6F4S8NwKsINxcvbD5tzdMyM3y1CrRhuYJo8G8HaxqGj6xd3f2uTyrj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A/8Cr02fxR9ot/Oil/23j/idff+7XNeIPg9478P/wDHppP2u0/6d50ll/LdXceBvgdq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x6f8jb7e3h3Kn1LVXtYMVjhfF/iAXnh7fcskaXEmyEIm35famW3gf/hH9Piiu7STUNQk+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zvP91VX5a6Xw/wDDeD+zNG1O+tZtR1OwlaS3Eo2wDLZDlT97cu2unuNQ/wBPu5ZpY5tVk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J/s7f7tawklsKx51P4fu/D+jzahdxWcXz7Et403S+YWxtzXDa/b6trH+t0+383Z8lxb3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avbprW3v7eWG4hZ0ds4PFZdxp+n+F9Hu7uLT5NQlj/5d4/vPV81yVE4Xwd4H/sfRzLL+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Ta3fC13f/AAlHiD4cfD+a7tNQs/3bqiWdxZLL5shbudytXOaN4omuNQu5fKklu97PDZxo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WNQ+E3ibxRcTXfibW5LSKRF2W8cG7YvsB8tc8oplWO0+F/xN8Q/ExSrXOn6fDDEDdv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qrSNU3iDwvpXijUNP8Qafq1v5unzb3uLfbKr4b7vytx/vVx+m/Bhkt5rTwz4lW5iuHV7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7qD2r1LUvhPBBoAi0nyvDlmjr9qfO5nb33fhXmVkoPQdi34fuNE/fatpNrbxXVx8k1xG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3VxXiLQvGGpavFaf21LrdpeO2y3uy8cSf7Mnksq7f+A1zGnax/Y/iCLSbS0uPNs3k+2y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vb9G0+X7Ra/8e/3/AJ/n+ZM9eHrmVR9CbM8z1D4G+GfBHhcy+IfFdx/aFx8kMkcH7pG9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/wC+awfD3g/w/wDaJtQ0r7Z4w+z/AD/Z7zRX+zbf+Azbl/4ErfSvQPF3g3T/ABx4nOp3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amGOzt8RK7L97aW6bmB/74qiPizq3gjNpF8PpNE0qN1T7RcXS+Un+0Sq/+hV2Qm2jaOhj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p+t/2T/olvatBp+jybWit23MZMf8CLfe+7/DXn3xI+PPjvUPEEUWiahZ6VpMbxzfY9Pt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PvN/tfdrt9Y8UeCfiP4gi/tDVrOL7O6vB5drMqyyHrmT+7VTxB8HrS487xB/bdn4U0TZ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6bgd275v7tdFG/U0seTW3iibxvp82oardyXeqxvIjySfwf7I/2a7D4Xax4ft7iaK7tLe7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Jsb2/wBmmfD7xB8KfD+oRWn2TUPE2ofMiXEiKsT/AEj3bmX/AHq9G8QeMPh9rHnafpOn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R6Wysn+ziOuu9loFjo9Gt9E0/R7v97HaafGjTJ5aKq+9eD+HtZ0nX/EGrahF5fkyTbI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Sb/wv/wkHg+bRNP0qTT/ALQi+deXl7uaX6DbtjX+H5v79eZeFvD/AIg8Eaxa6fqHhnS/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Inlctj727c1ZQlJ7sR1OoeOLTT7eaWKb91/z0/8Ar1qfD74PeH/G8+i+O/7Q1jT/ABBI6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q+GwPorKP/H69l8aadomn+C3ZtLtfsUCKjxxxr343bado2j+H/D9vFFp/wDueZG+5d39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hfHvwV8JXGrw61r82rR2XlqJpbO5WDeAflWQf+zblra0bwP4E0+3ii8P+H7OL5Fd/Mh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NWP8cLfVtYuNP0//AEy70SSGZ/s9misz3QX92s3+xXgV/wCKNbt7e7i1D/in7u4m8mG4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I+V9uNu5azhO7sUnc+u7jzf+e1Z3h74k6fo1xd6VrV35M2yS6S8uE2weWOqk/wCzXzf4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/slp9ou7SOH5NQuIPlf/AGgWXlf92srxRo/xG8YW+n/2rp9x9lkTzpriOHyv+An8hXWr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MWoeNEfT/DF99g8POMz6iYz5116iNeyf7VeSjvDFLJF5f/LxvZmdv7xz/wCy10Fv4fu/s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/k8v/wBlUVlf2PqFvn9zH/489bRSEkaA8c2mj6PFNp9p/Z+qxvCiSR/L0b72f+A13n/C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5z7kT7Ov32/2hXk1xcXdvp832u08qaN43SS3fy1T+9ndXO3HiiK41ea7h8uX5/kkuH2q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Jvz2+t+L9Y1HUNQik824mZ3/AL3bH/fK1z//AAi/iv8A4SDzf9MtIt/z3G9fkX6V6z8N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f9V/zzjh2/rXuNto8Vxp5im0+OL/AKaSJ81ZtjsfJ/iXxJrGteFo9G1xRq1vYFxZXlr8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71P+GOn3V/Yyw2cJmuJ5wFQdSB1r6hX4N2Gr5l8qG3i/3cVXv/hLpFuM2mlp5u/f5n8W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bI+dviNa3enTWNt5TQPZIrmIr5b7j/DWH44giuLf91/f3/cr601C30/ULeL+0LS3u5dn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92uS+IHgfwzp+jnVZYo4pdm//AEf+Bd3Py/3q0oV4wldjlLmi0c/8GPhTb+ENEh1TVIVl1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uQJ/CB/tf7VehT6hp+oW80U3+l+Z/wAu8abqTwtb3fi+3ill0S8lhkTYlxcfuo0j/wCBV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x9lWWztpRx5SSLu/StKtb2juzmUUtDxSfwvL4IuJtVitNQ+yRuvk/aHSXZlu+37q1ljW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T/VXDs83lp5rct6V9P23gm38R6Pd7ruFotmzy3YBn/2V9W/y22vKPA2oaf8ABDR/EOoX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8kdvMsqxQjdhTIu7a3+zXOn2N46EXh74DeIbjR/Ju5o9PtN/nJb3H3nb+8QP/Zq5/WPh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aV/bfl7nh+xzbVT0z/FXfWX7RV1fXNlENBEUtyrOkRuidi/w549q5nV/2mbvR9fitPE2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PJbo0vlSbvvH5vustZ3k9y0cnp1x4x8X6f5MPw51C78x9kFxcT7okb32quzv/FVbWNPu/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t/7Q2M915e1lRjxt+98zKteu+FviBFrGoXdppX72LyftsElu+6K4j6dezL/d/wBusm4+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UPEH2i00+Tbvs7P7z/7RNZtMZ8/22j/Z/Kiu/Ll+RX8v5fvf3cbq2fC5s/B2vDxJcQ3D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Laij5Su2Rt3/AI7tr6H034deCtItxFbaJayAfemmbeT+FYnin4Z6Drlm62Vx9jkU8fZW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LsiGjCuPB83xft9P1vUNPuLTUI/9RcRuzKi9t38P+1XnGnf6PbzaTaatb2n2d2R9Q2Mu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5m+7xuVa+mfh9o/ibR9H+yXcUf8AYkafuNQuJvIjf5cDG/733a4j4geBvD/j+3mi/tC3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91DT089ru1C/dBj3fNzXPKbTJUjwW68LeGLK8EupQ614hs0GwSXU8arn++I15x/wL/gNXn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8u/8ADuoNYTJz9nuDujc+nPzLXr3h74geCfD+nnSfDPgmO7it0VPtGuJ+9df7xWuA1+e0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Nt9HEi/6qxXA3eq1vTlcOaxhf2xFp9xq39t6fH/wkFwjPD96XZxwv/wBlTPhN8Lv7Q8P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FqF55jpHH8rJGG5zWRf/ANq6x/aOn6hN5v2N/wDQryT5ZNv+yf4v92tvRvEGoax4f0TS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dk0fzLsXoWP+zXWnYEzCXU7bS/FU8Fo895Dbn/WDqzV6R+zFr1vYfE3X57iQxPcW+VRz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VCJriMhy/wA2OrV22m/D3R9A1ZJRa/Z7plyrOfmajoUN/aF+KP8Ao+n6NE+3zt17PEoY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6bmLflXk9x52oW8U0UvlXcm7fJcOsCp833BG3+sXr81dL4o8QS6P4n1GK0+zy3dxDGl7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+rSPd93bgs3+0f8AZrzzwto+oax4w1bzpZLvzPLRLy8fbs7n/vmudKzOiFj2/wCG3h/T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bv7PFLcJ501xv+VF7KG/zurjR8a2uPHM101tfjRre2khsrOKUK12wKtvk/urwfy/2qpfE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PCKXf77T7O6V0vNjKtxHubCZ/8AHqxvht8NtW8Ufa/Km8mLZse8uPuxR+3610RZjPQo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G9P9vahfRQqWEOmaVbRpbK38J3NJlj/wGmeBvhdp/ie4MUviCzi0+N9nl3EyrLK3/oNZ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cfuvMu9P+4l597e396sbR9dsvs83/HxNd/weXH8yfL/eqzI+s7D4e+DLPw//AGU40u6tH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vzxXkHhvV734X/GKe5ZpriwjzZkl0/fwMflI/vMv/svWvOb+30/T/D82oReXLLJtSCP7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v8LvgdLcaOdQ1v8AdXdx86RybdqfQfw1nYzvynW/FDUIvG8+lSwy/atKs4I3gjj/ANXL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/wDQ65zT/DNrM7CeGJI0i3NkZHB9K7DUPD0Wj+H4vN1C30/T7P5PtFw6qrt/d/22rxP4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9Nu/Cviawu5LSKUTWib4pHZm+8ob73y7flrNyuNGtp2sah/aGn6t4f8AL0+WzdtkkcPl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25vm3V9OW3iCbUNHtdQu9Pk0/7ZDvezuP4P8AZ/3a+cP2VfhtqGsahF4m1u183T7NGSyju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P7q19N+ILeXWNH1H7Xdx6fd/ctftDrFvk/4FXHNdimeYeOPFGn/Cjw/p8On6JZ63F+8m8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H+HYq/wAK/wC0v368MtrjSvif4giu4dPj8KXcjr9q0+OfdbXEe75mj+X923+z81fRlx8N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d/aLS0t0ZPuLudj97P8ASnx/s8+F7LToYrLShHdx/cvA7edu/wA/7NTTmwcuVHA+DvhNF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y1/1yeW+39a57xD+zb8RLTVtUu7H+zbuKa4Z0t2vNrIv+38q/3f4a7vw9qHiDwf4f0+KW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yfM1R/IiRv7uW+Vm/wBmux07wv8AFG48L3fm+Nrf7Vcf6mSzg/dIvbbt/wDQq6oTk9xc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/CH6/NDqGtyWmq7Nnl6Pa7peereZJ91f9qtvwNp+n6fbzRRReb5j73+0fNvb+8f4azvi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40+LW4pNb1CSFne8kfdE6huVB/z9+ql5put3dxdxR29lbWkiKmxpicLuz97/AGq3Uibn0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T/Cx0/TzbiWO9k+SP+8Wz/n/AHK9LsZFijIC4c/eYHrXgPw4tIfD+i6bCJUXUZLnzptj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7q/99V5Z8WPjj4mt/GE0WiatcaVp9vtgSP8Avyd2NVF88rGi1Ppr4g/C7T/HFwbvUJdQ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VF2j32181/FD4Lat4P1CLVrTVrj+z432JqEabp7di33ZAvysv8AtVw+gftE+P8ASdQ41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7Cy16j4W/aJu/HGnzeH/EENvNd6xusofs6bd+cAZ/4Fn5lqn7oQRB4G/aR1bw/nSvFc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2W6LFPx/Fj7rV6gPjx4DuLeb/AIqCPzf+fe4hdW/3fu15po37J3ia487W/E1pHp9pI6wW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3flN3y1tW/7L1pb/AL2WK4tJf4Ps8y1hCrGpG8TS1kbfhbR7TxBcTWlpF9rtNQRpofL+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3e+awvEH7M2leH9Q/tXUPG2n6TqG9XstPkRmV13Z253bv++Vakv8AUPEHwo1g3dp5n9n3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2XduzuB/hauE8P+H/ABR8VPHcWoxSytIkim5v7n/VwIrZ2/7X+7Vy1IirHRfGD4oy/wBs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n6fdSIke9lW7kDfvHx96k0H9ouWXT4rSTw5oI0r5cR2NpI7J97+9JtLV6R4l+HWleUzw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SPJetu2Anc2W/wDia4TTtY8CfDi4m0+bSY5tV+abzI08xv8AdFc/syrGU+ueDfEPibS7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Mh8+3FvHHGsrr93K+Y38Vdhf6j49t7ia0tNF1PT4o0WB7z7Stszybf3jAk7W+bNcRqHj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0u9K0r+z7u3gmd9Q3qrOuOFK/3d235q918HeIIvG/h/8As/UP+QrHCqTRyJtZ4+m/FYSg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PGHhfxRpWn+Jpv8AiSag7ImobPMl3HOFOxtrN0+7t+/Wx4W+POk+KNY/sq0tLyLUJJvI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zct8rNs2/e21ojWLTT/K0+WaTzfvpHJuaJMNw3+xXnXiC3+z/FeLUP3cUsib0/uuxVss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GfKfQNt4P8M6xcXcUun2/wBlk+T938v1bK/xbv8A0CuV0bxDq3gjWJv7J8TXGoeFY5pke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lcSLDJ97arFfmbbz93dXO6x8Sbvw/wCFzFokX2vUJEZEuP8AllF/tH+9Tvgt8QbTWLeb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d2Ty/wC/GWyzD/gX8NS8PBhY7TWPjz4O1i3tfNtLi7u97fu9ixMi7fvfM33WrhdY+PHw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QZvNjTe8ckccu9f7y5ruNa8PeEPEN0bO4t7AX/8ActwFmH4LzXzF8XvAXiHw1qV7qGn2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/iTzSkIZj8237v8Avf7Fa0qXKXFHM+Ibjw/balc6d4bcw2txcmaASnGxSFHzbe/8P/AK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9zqEd3F/zzjTar1gavbxaPbxeVDHN8m97jfu35/8AZutej/C74Ta3440/+1dPu7P7JIjbI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79puavRSsjWxjaNb/AGjUP+Jh/wAs/nmk+8zyYPWsKSBItWnmiHlRylQT/dVTt3NXpHij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1relf6JI/wDx8W/7yL8T/D/wKuL/ALQi8UGbT9K0+SWWTbv+fymf5vu/7X97/gFRc1i7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+K+i6fpN3JaWnnNNa3nzf6Io5L/+O19YX3jbxh8Jlmh8ZhPHnhi8/dnUrGUNJD2w2773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5cv/ACtP0+1i0+7jmikdUuriN9ssrf8AxH/667X4XeMNQ8P3HmxeXNp+xUutPuH3QSx/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gpU5SsY1KltD6wHw78K+Nv2dNDn8L6xNZ2cerktEmWMZ/fMFb5t3RxW3+0n8HfF1zofh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JA0rGV3miJVY14/iPc1xcPgHwj41+DWt3fhi7bw8YtTt70W5LRMsoVTIoVtrfdYV2n7R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8MXWi+K47aPyZHw7SLvPlqcH71dlRWmc25lftDfDn46J4S0uOHxNFJKlwoZor1VG7a3r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PjlY3DQXmt3M0wX5mj1KJh19q+uv2lfBPxu1Twvbxw+Jo5IlvFBVLorztb/Zr4p8YfDH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a350vdY77c2c/wC7VQJscTfaP8S0bbdXZ3Kqjl/eue8T2XiUahKl9fICqqvL1q68njTS5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M654mz0rnpvDmp67M8l5fOzOu7I56V51X4zrp/AfSHwQ+OHjCx8Q6PDBomn6xbaRp/kP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YjaScf7UYXdXkvhf4tatouseI7ewigvYb+2nWeJw38b+Y3l7f/ia+jP2S7G0sbDT4bs/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Ej7Vvs3DTH/gSqP/AB6vkTxhYTeE/HuqaVpUvkTadfTx+f8AxcO3/sorhwqj7dtCcuaN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4Y+JobVPFPh0QTydZXsBKoP1X5l/75rrdZ0P4A+JriYtf6dp7J/zzvprYj/gLNXj/wAP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j6f/AMJtokcWoR/I95bw/LL/ALXy/Mtdp4+8N/A65uPtdlr0kbFOBvn3D5f92vooytNG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3wd+Ed94v0WG08QR/vL23RP+JurfMXFfQXij4HfDS/8Aj/4aitPEEcV1bw+fNH/aabnX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8PWHgXw/4g0/VdP8SnzbOeO6SPzvm3RtkL8619lW3we8E6h8Z/B/iC08V/a4tY09v3cd7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P901dWLbujlubfhL4P8Aw2n+O/izUrPWZFlt7No3I1CMbT+6Uf8AjyPXhWrfBL4R3F9d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bmRzjVoRwZGx/DXuHwu+AvhX+0/iVfw6pcLdyz7HJeP5RuuP/Zlr5h179mvwrY6N9rTx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h65+vrSoJqepM9jP8RfDn4TaTqUMVp4iuJm80FmOqwtj8PL/AK0zTfgt8NL7Vri41Pxh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pCkn8q4i2+DPhcax5d94lVMch3uoYzjNepa7+zr4AntUkg8XAy+QrDyr+GQ5qan8ZHpU1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+HHwpsNYPk6pbm09ZNX8z+VfS/wDt/gZ4b0vxBax6hplzmODcy3sz+YQ0m7jd/tfpXz/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NxcTS6t4vjtLWNG2eZewxM//AH1XX/CXwv8ACO38Ya3aS+Jv9E8ldkkmpptdt/8ACUre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Q8SfCfRPjL4jWbTo7u0Q3SRKtqbjcfOjx94/3c11nw2+NHw88C/HDUZI9HvoLaU3Ecap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4pPaue+FOhfCiP8Aab1bTTcQXmml7pLcsZpdzFlYfdHzfKrVt/tC/Ej4R+DPiatppOhp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WGA0frJ147ba44rc2Oc8cfEeT4zeHtY0vwDptxYz6hfje806id40jUfvFX5VVmb726q/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Gn6j4Z8V6THLqsieSlxJ/rd23hGH/PH/AGv/AELd8vB/GDxxolv4X0TVvB0VxpWq3iSWr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xtznH97Nan7JvwW0/wCL/wDwm1342l/daXZRzQ3GoT+VKk24/P8AN80iKoO6spJotNHr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eJ/GGuXd3qFvFdyQ75o7e98hUaR23YVvu/7tcb+0d+zn4a0zxfqeoWOuTyw3bJKhNxC/9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lNdv+y78LvhzrGseIPK8TR/2h5K/8e96is7eceiv/AMBp/wAYf2WdG8QTau1n4lnMmm3s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vzKwA/6aF/zrSnG5nNnzFa/BWyvHcx6/Ki54/dr/APFVo678D9PsGtwPEknzRbj+4U8/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Pu3gm1aePYSDmEUvir4L6Zp90Ek1yRisa9Qq9awqRs9zpov3Gc9N8Hrf/oZR/wCA3/2y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pdQ+B/ivVpfFflReczpH9l3M7ReWevmf3vl/4BXhNz8L7fToDKNZEn4Kv/s1d/wDED4b6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E0Tx5/aGrao6+fZ28yNFF/3y394hdrVSdkc6R698QP2dvCmn/C/xDqGoeJpJpfJs9Xtf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J97c3ytmvja48238UGLwz5kVrH+4+0b/AL/Y8/3ea+o9X/Z2tdY8b6f4Jl8Y/a7u40KR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FaSNSWb+8P/H6+ZPEGs2g8q10X/lnt33H+H/xVKTui0jufgNb6Tp/xIu/DPibUf7P0+8h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5UgDGOYD+L5fMXb/t1y/jDWNQ8H/EfydE1D+0LXR73/iX3EaKzOp6KQu5f+A7q4i3v5tP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cyu/l/e2966f40afL4X+JGrWnnf6JceTdQyfxeWVzG3615lrT5iz1Pwt44+Jfij436Jd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4XS3+xbemccKy/8AjtegftU/Fn4g/wBseH4fFfhmTT/s8Mzp8jqr+Ywy37xf9j+81fPP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Eo1e08RBdU0II9vO5DGXGf8AvqvQNf8A2kfiX4//ALP1vULu3u4o0/szzPIVYkwxPP8A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YzkjzvVvEOheIYi90q2l0eiPZAHH+8rbv0qloWlaBc3BikufKz0IlZOf+BLXoGueJdb09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+nahD/wA9YIPKIX/eSs9fG/wp1mEwTeGrvSp++yZmUN+NdVSlaAqXxmD448C6Jb6hNF4f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3jrKu76rXQeMLi00b4D+H9Eu4vN1C4Rp0/vRNu+9XIeKNH8P6hqE0vh/UJPK/55yOrM/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Gtz6fFFqtp9kiuLWN4JJE+VlA42mvFmztqpKTscdG+41YRe9UI22VZjuOKVznLiSbKeJ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1k4NMC5cahOo+aUt9TWe7mYnqaXBYnNPQbPpVEEaQ+2KmW2BFOUGU4XrV+1ttgzJQBVh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dsnJbtTp7nD+WlPjgLrzQBPFcRxRkKuTU0DM65YcUlvahUwRV6OILFxQBGYIoQc/vKy2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+ar2pT7DGq/eZ1FVJtPl53j+LtQUVvtAyeDSeePSpvsxHagWzddufwoGFrOWyDwc00QtK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W0bF8tEV+arYiGyRgf4qkCkYkQbSd/PeiSwSRTsKIamEeTz0zUxgtkUsxLHNAGRNp8kH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a6uyWHUF8omqes+GZ9PHnKhaA9HFAGEjNGcq5U+xxVu21rUbL/j3vriL/dkIqS3t4phj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54oA6HSPihqdqQuoNHexf3nT5vzFdRp/ij+0My6fN50X8dvcfwfQ15XPCYDhht+tWNH1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1oUgPXbLVxqyFrb5SPvIfvCkSCSSUlTgj7wP8VcF/bE0d2lxbZjulPzOPuuK7W18TQXV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I7mjcD0/4Y/Gab4XaFe20+kTakssysjwzhNn8P8Adaud+Jvxy1zxxJBpsyNptkZN7Way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m/8AHayPCuj/APCwNf0/w/Dd/ZJdQmWFLjZuVG3f3a1/Ff7PHiTwI7XGvGN7aeTCX9oz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G/2a8rENRlYmxB4W1DUPCFxF4g0+7/s+7j+dPvN/wHH8S165b/FHxN441ibydWvNJtLhI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pG2/vGUP8yru+b/gdeHX+k6ZoV1b3d/LMsKxYjyrFZZP7uaguPFMv9oGXT7v97H8/mR7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BpH09afDvdZtD/aQeVxki4XJP/Ax/8TXm3jzRdb8GD7YPMgiztF7Zvlcf3d38P4iuF0X4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L57h04aaSNmUf73/ANatvUPirrN7YuNUv2uUcfvLa3tykMq/3WDfzrOw1BlTw9p+q3Gn6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5UifYoLi8m2xeZJ1bnb92OKX/AL6WsC4t9Q0+48nT9P8AtcuzYknnr5Hvnbu+9/vV03g7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P0nVftn9nyOzv9n+ZkkP+z/u1774O8D+FPFGnzS+H5rPxBaRp89vcJtlRfdWrJxOmMd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hrFxNp9pq1np/mbUSzuE8iBG69f4Wr3O2+LOoW/w/vLTxXp8mt6V9ibZrFu/mrFcDiNG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eai+IHwG8E2/h+a7lmj8H6hvVIbze3lPIf4SPm/76ryEXGoeF7fUdJtNE1Dzd/76S8vf3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VK7f7tYSiVy2N7WNQmtreLVrTwJefvEXztQ0+f7TF5Z/iIVdpb/erxrxBrF34X8caj5X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J+4ZYnUNhWx23f9819qfB7T/DPiD+z9W0nULfStVjRUvdHjul8rn+If7PFeb/ABv+Gvw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3sHtk1G6gV55bWUFIrjrt4+Xd8o3LW9OIrmJ4F+OXgrTmkPiXws3nThUN3YhZlkJGcsr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zrmt6X4wurjXPDOkf2ZpFjbMZWv2WN5XHPyIN3b5a8N+E1vFqGv6j4f8QSyWmobGSyvI0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/wASsp/Ra9s8Pahomn+H7vwz4g8P2/8AaEaMiahZ2XmrLno33dy1tbQOW4zwdo13p+oa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1DwfcTbPs8kPzOv8Afh/3as+O/gJe+D7N/GPw3nGpaJco1w9rZnEkSd2X/novt95a5DwN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wzqF3H9lkfzkkuP+WUh52f7K/wANd94O+KOofDDUNW1aH994K8+N73T5Efz7SSRv9fD8u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WCvcmVOK2OX8PeMPEGn+D/8AhINbis9Q8P7/ACHkt3RblJP+ufy7/wDvqpPD3xR0S41A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bkfy7pZYnjPr8q7Ky/2kdY0S38QWuk+GZre78P3kK6u8du7fJNL7f3tv8NeYaNqH2etb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/aHiD+0PsnmxW6fYkuLiFm2Mf4W/hHyr/F/49urV8Lax4f8AD/727l+1/wAf2e3+Vdv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fxhNcah5XnSTfZ0jf92+1eFHf+Juf/HKfo3iCbUP+JfFaf2V5iM73kjrt2/VqysZan0x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wOfD/hnT7jyrh1Sb7PCu2KP+8a8juPgNq3jDxRqOratq159ruJ1/eaeiKu3bx/tfLt/55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P1iaKLxB5sVxCzpbxoqy7feup8QeF5fEGj+T5slp86+Tcedt+apaNE7Hp3w+0/xN4Qt4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f/BcXDrOyfivzL/wKvRh4pit/Ku5fL8233fvK8I8Ma7f+BrARpdXUsWOv2ney+v3q6rw9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cxat/omq/wDLGSN1WKX/AK6b/lWuepdLQi512sW//Cb+F5vsniCTSpZHaF/LhW52SD59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JfCHg3wBr0d94k8Q6hfTT/u0aXw4y2m5z97dHI1e1z6fd6xrE2kwyx+D7qSHen9n7ZIp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21ua5fxB4T8SW9nc6f4g09PEulyjEr2kn2e7Ufx7W6M35Vxwckylqcx4i8VeBZbiKK7ju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kWLMtyu77ylmX/wAe21wvjDUtN0tZbyz0jWI9LkVLaeK/eM20sLb/AOESN8yt8wrX8ceF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vibwzq39reH43W1nj1D5p9Pm/uyf3K8x8QahaeJ7c/wBoXcnm/Nsjs3ZoHk7cfLt2/wDA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N7RvH8Ok6P5ltYxzq4H+lu6+V/3yv/xVdHcW91q/hi11C0u/7PmvEWdPL+6+Rkf7teR3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NtA1zdvdpve3MLLsb+6f71ek+CdcjvdBtrKXMYt0WIDbj7p21q0Kx6J4L+Kt7rWnf2F4v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eB/3dwfuhWXtIv8A3z/7NV8Qax/wjGsWEX9oXH3Pns7hNqupb/lnNt/8db8689t/EHh+3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/RY3WFP3Kyru3fxbm+VefvV1c/m6/wCH5vKh/tXSo3VPtEb7ldf7vyNU7El/Rviz9n8c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qxwSQ+Xv8hmk4w25W/ef98rXYeMvEOka5q19ca1abLm5VZpZYEWV1kA6VwkWm6FFqtjq1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kHzmRf8Ae5/i21rj4g+Hre4j0/VdE/s/T5Puahbv5sbf7y/eStIsBnh7xR4fuP8AiVar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42KsTr2z/drr9Y+B1pqGnzS2kvleZ86Xlmm6N/qK57WPC/kW801pNHqunxv89vIm2RF/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LXJW3/CV6ffzf8ACM6rcWmnyIu+3j+6n/2NXcpIueFvg9qGoahNFqE32SKN9jyW6bt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rfB6bSLdjp8sWvJF0tpIVSZv9kMfleu18HaNd2+j2vm6hHqF1cJ500kb7tmd3yt/db/7G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h4fml/d/2hImy1j/AL8n0/u0bhseVah4wh1+4mlu/DNn9kkTZ9njRma3ULgYx1+XH3q8s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0+bUNE8zyY33+Xs3N/8AFV6Fp+n6hqHlXf2uOWX+OONPK3/j2amjzf7Qli1DzNK8z7kl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H/s1BrF6FT9nXxxF4f1i7u/+WXkqn2jyN2z/ZzuXZX0/bah/wALA0+aG0m0/W9P2fJJ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/1zPX/d/Kvkz+2P7PH9n2kUflb/k8v+9S2+veKfh/qEUun5837jx/N/3z8tSYtnTeMPB+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Wkl3d75HSONP3rx/Nldv+zXU+EPBvhe8szBrumm7lf8A18dyD5nmfRWrndV8feI9b1hN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XdnncyrlT7LXpPh79onwzqFvN/wlcUmla3GnySRwNLv+X72Vqr2JR8g22j6hb3EvlfvYt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3q3xby/ZzF5sfm/9M33V1+jaNDcWEUuoa3b2n8d1H93Yv90V0Fp4z8AeH9PMNleJdThG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vba3k0ZpWPJ/+Efm0i4iurv/AFUnz+f/AHvm6V6mPD934A0+bUNQ+0Xd3cJ5MNnZu0W+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7tdOPGGiXGoafNp/gm48S6hGnnQxxo0XlN2bFYWoW/wAXNY1C7u7vw/H5Ujs8NnG6ssS/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uVzGmcN4e1C71jWJpbTT5IordNjx26bYol3dlX7lUfGHjjVfGGYYppPskf7lLe3dlV17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Pi0/xBqP2vzNPl2Mk0cfy78/weXuXdXff8It4fuP+2abEgjTylpJ3NEzy/4bada6B4Q1H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H5n2W4k/gUf3R/DXHz+I7zxLetcX1zcMyfIgt5WQop5PzV6r4w8Etaabfz2F5cW6IjM8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KuD8Daf4O1jT/wDibahJaarI7O8kjvHF7LlarlEjX8HaPd3Fubu7u5PK3s8H2h2l+b+9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6hqHlWkUktpGmzzJE+//ALRr07+x9Pt7aKGH/VbNlR2/heHnFQ4lKR5N4g1CbUPB+n+bF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Ku7j5c1xkuntc/cZF+vFe6eOPC/2jwvdxRRf6t1mpvh/4SR2Ph6G9m+a8uE3uo6Ip/hr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UeD/APil7vUIpvKit3jT/pq+d2MVL4W+1/8AMW8vT7T78Mdw+1k/2v71ej23h/8AsfT9W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DUN8bpb7N2xjxu/3q9B0X4O+E/C2kvrnjm6TUZYUzc3F6P3EWeVSOPv/drRTNFJI+ev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zSw9f45I933v/Zaj8L+H5dY1A2mk2nm3Wze8cf3dv94tXpXijUP+Fr6gdE8H+GbfT9Pj2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f5vvSH/lmv8As1Y8N+AfiF8IIJ76CTRbsTBBJEHaSRNv8KttWtlLS4OzOc+G3g7VtH+K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VxatA9nbzqzbSrHdx/uivqbw9HpOkaTBa6bCLWAcYJ3v77m/vV88eBvGPivxR4v1HUIv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bLK4t08qBJD1+0nd93aPl+auw8Haf4g/4WhNpOoRf2fp8iNNNHGnyp32g7v71cNSblJt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kfC+08b280sX/ACFvI2Q3H8P+6f8AZr5U8Uafd+B/EH9k6r9su9Pt3VLq8s0aJX/vKC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NPGoHyZv+Pd2R/4tny1xujafd+INQ1b+0Ps8sVxNvht4/wB7+77ZqYV3DYyseE+DPF3g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3wZ/ZEUbLiSz1EmZ8fxMrfLW7f2+iahb+bpWt+VqEf3I7z90zsPf7tezeMNAubfw/Np/h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+Xi8tvM+z/SPbtZv9pv++Wr45+z3eoeIP7J1vSpP7VuJmT/R0aKR5C2eR/d3f3a641uf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xDrmhLoviTzpViYTrI+GR8H+93/3q8x8PeKdW8H6hNFp8v2T7R/y8XCeavtx/er6G039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NWXSrUpsWxsoPPY/7zltoP8A31XRaZ+zZ4RknGbbUtfMX3I7qbEat/uxhRW6asaLQ8M8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ea/4fsnv9Z1NkiZXj2wLJ/y0Y19Q+H/AU9tpsM+svEbmTHmRJ80SN/6E1Jc33hD4KaCq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dbOIBnVf72FXc1eR+L/2sjdeZB4ZtEji6PqGoPt/COMfd/3mb8Kz5TRHo2safp/hfT/N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2Mjx/dZ2rxT4gahaeN7i1tPD/hnzYt6/8TTUE2s/+zGGrgfFPijUvGF473lwu9jkmMuw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2h4f1D7XpWoeb9nmVE+0Ju3/AC53fNWkVoB674f+B13BBDeavqX2K4bqIwJph/st/D/w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D0XiWHU77VLjUrC0k+0mKfMKeYuW3s6/dH/1/qNX4ev4t8faPHfyeHbaxBb5ZZb0xpNz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Vf4wfC3xx4n0KysbBrC00iJd98ItQKiVv95lX5V/2qmUjSLsb1/8WfDOofa4otV8rT7dP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LLJ82IYf/AIqvPR8TfCvibxRa+H9L+FZb+0H8mC8e8EU8jFfvNJ97d/wKvPvD3w+u9Qt4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37E8uf5f98/7FfUPwv8AhJ4V+H9rA73VjqviZ1V7jUQq7jJ/dQN90LXLPYicrqxJ8PvD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nzRXmoWm/fayXl6s7W/8AsGT+7/u1raxqFp4f+13fiDVo4tP37/s8bt5Tt/fk2/NIzf7X3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p+f9Lk+/sSPyHbf82P8AvmsYeINE1iea0i1uzmlt32PHJMrMjbv4hXmNNs4rMseHvGFp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KuIoo9yQ3FxB5Xzf8CqDxh440/wv/ZWiXf8AqtUf/TZJEbakP93+78392ucFv421jxRN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0m3RUezjmRZEkPTcdu7bU40+00fWJrT4jeIY9QmkRZ00eztXltIl7ZO3cWqIotaHpdvp0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JZ18p+P9Yl1Dxpqeoaf9otLTPkJ5aMsr4b7v/Av/Z6+obf4geHri3mmhupPK/5+JIGV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4J8Z2/2S4uLG6/jT7R+6df8AaG7bXbCTQcx85ad8Qdbt7eLzovtf8D28f72VOwwf4mr3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5u/Ff2fT/MTf9nkm27F/wBo/L/3zXnWsfDeLw/r5l82S7i3+dBJ9PX+9XEfE/WZbnT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uyF2jSLPoO28Y/D7whbzRafqGl2k38cdmnzP/vEfe/4FWpbahF4wt/8AiX2lxqEX/Px5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1fA3wNL438cWun6h5kUW9bq9k/ht7UDlf95vu/i1fWvijWLS3t5oovL0/SrdPnjk+VUj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ZprYs88trfUPD/i+1u/ten/ANn7JIJrf5GnRj05Wu18Uax4f1DR5tJ1vy5dK2L53lp5m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+zVyfw28QaT4n0+71XUNEt7TT45mTTLjZuleEcbj/d3f7NRfEDxhpOn+D9Rm0+0jtNKj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bspP+8fu/erynh6tSeoHJxfFzxTqGsR+E/hDpvh7S9MgikkhLBA7Oq/xFtvzN/wKsz/h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4TDVv9Lt0ZJ7eSGGD5um3KLu/wC+atfDb4bWlvo9rqs0XlarcIzvJ825FPO3/Z/75r0y4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D8UsuiWf2vYrp5nzb29/71d1LCwhruNWPFfC3x51C30+KLT7Tyot7Inyff8Am+8f4q6L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vDmoC11OW3tyot1soEZWuWb/AL5bbXr+neH9P0i3/e6fbxf9c0X/AOJqQafp8E8UvlW8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eHvEHiv7R/ZPh6KPzbd9j+YnmrE30/iat69/Z/8AFfxOnivfF3iu5aBOY13eYq+yr8qr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w1g2miQ29rd7Fd/LT5dx9a821D4863o+oTRXen6fa+W+zy7hGZn/ANr71OKsNuxnT/s6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rS3ch+ba8awv+a1y3wmt/s/jiLStQtJNP1C3eR0t7dPKaVf+mn97/e+9UmsftlT2+oR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8DyW4eD5f+ujM3/oNe6eFvFGk6f4fi8YahaR6fLcQrN+8RWnRTyEzt3NXQoStqiHM6PT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Pgdp/jDX9K1bUNQuPKs02Pb2/wArP82Q26q+p/tI+HbTR57+3kJtY/keSU/vN3XYsYb7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HxX4o8QTS/23caVp+/fBZ6enlfTLfeZqFRlLYyufX2reOfDt5pQ02S6s9GaUKFEr7ppl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7VcXp2saV/bEun6frf8AaEsn37eN9yvj/dX+7S/s7ahp/jD4fxahqE0eq6rvkeaS8RWl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2q37QPg/RPHH2WXSbv+z9bs02eZbptXy/7p2/7VcUouLcRGn9o+338Wk3fl+Vv3v5ifw9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7R9YtZf7Oh/tDZ5Nlb+X5sqfMx2wx9v96uO+COm6pLfz6V4lv01V7VUezuvP3Z/vA7vmr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7Xdaf9ntNb8nYl5cIsjJ69dtc6TWxZn6vo+k6Pb/ANoa3LZ6fF/z01CZmZ2/u7e7f7tc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7RNFp9pJLp8bt/pH3Vf8A2gp+asXxB+y9rfje/wD7W1DxDJLf7/k+0XQkXb/uqu0f8BWu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H1i1/tH/AJB+/enlvujlb+6a66d+oHpmoaf4e8f6eZYpf4/9Zb/eRvetLQ/h/wCG9Kt9y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tLg5/T7teMeHtHu7fxBqOqxahcaf9oddlvb/AHXUL3DL/wCO19EeFtH/ALY8L3f9q/ur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domijDd8s25/VvlWul3RqoXOd1bw/wDDSEGXxQ2ljZ86WcsgZd3/AFzU/wDoVaEeoaBq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pZ6parMsIs4rSGOPn+Ioyn5a8W/aA+G2n/Df7LqGiatJFquqTN/o946yM+P4gdv/AAGqP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0/T7u7uJZZLpZppI5mibzOn+sVt23b8tNJs0tofTNt8NtJt/+WMmn/8ATvZu0USfQLST+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m+yTSfav4JLx2uW3f9tGrN8LeF7S41f8A0XVtchijTf8AY5NUeWDlvRvm7f3q3PHHjDwz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QXflWn3E+RpZ7hv7oX+Jv8Ax2osY2M7w9qGoQaf5OrahHqt3vZJriOHyl27mxgf7tXb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7ihs7uJH/wBXqEHmR+n3a+bP+GkYtY+I9rNDF/Yng+T9w9vJtaebP/LY7fut0+X+GvWx4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+9h37/8AfUdK55oy5rHafEDR9K/4R/UNQ0T/AFsb/bXj8jcrtu5/i2qir/Cq1x3w28P6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/wDS5bd9if3Ub+9TdO8Uah/aE3nS/ZNKkRU8y8TylSQty2X/AIVX+GpdOuNP8Afa/D8t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w3kaKyvHtGOf7u3pXNCLuO9zvNQ1D/XRWkXm+WjP+8f5Xk/uk/71eO/Abzri/wDEPiDx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dNDBHH/qrfDcqgr1D/hH9P1DTzFFLJL/ANc3/rXB+MPA0XP2SL7J5fzp5b7d/wDtGuvZ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H/hF9POk2kv+lXiMk/lo3mxQ9C3y/drxa20+W30/T9P8r7Jp8ky75JP7v/7VJ8QYNVv9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5iRZJSuWdlPC7v4f7xrSn1D7Ro9rDdxf6tI3f/YYfxV1043Wp1qOlx+v+H5fC9v/AG3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b+c8kcLea6jrnczfw1z/xIuNP1C3tf7Wu/wDiX+cuy4t4NzPn+FV3fN8taevePo/D2j3A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CshTbE67f4i/3fkrh9G1CK4+yfa5vtf2NF8m3k/g+v8A6DWvKh2PQ/g9caf8OPGH+iah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5cP5WxT/ALH+02K+yLbyrfNfBviDxhp+oeVL5Uenyxurw3G/zV/9BrpIPjdrfiDT5vD8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o9xbhvPRf7kfy7l/3maueVO4WOk1nxbZa34k142fl/u76ZE/21DY3f8AAsbqjttH/tC4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8qN1dLONFVkYf3mb5v7vy14pf6x/Z+oXdppOnyWn2j78f8Vx2XH8Vbmn/B74o3HlSxeG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8y8Tyl5/iPzcL/vLUKBEkdx8WNI8b+OL/AM7UNcn1DT9mxLO4uW8hG/vCP7q/8BroPgb4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o6TaRW93qtukbpJeJtieHsxk+8u3NX7b4PWnhDR4rvxN4xj0+73qjxxpui3f3Ru+Zqh8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9pFJdy6onkQ+W7RL5fXnb/6DWU4IzWhU+PHiCK38rxNd6hHd6hcTR6f/ZcbqypCEkO7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FeWXHji0uev7qvZPB37N3g7R/K1DxNNJqt3/AAW+9ltk/wBnC/Mf+BV6FeyfDzwVo8ss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eItUO/6fLuLf8Bp01YD5n+G2oReINYMV3/x6Sbt8m/5do46169498FeG/BXgy6vreyhS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lnkP3fm3fdX71c7r2qaJ8U7i9tPCfhRNBSBNkuqSuYpXB/6Zqv8A6FTvB3wO1DULebSf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jmjvbWzjfayTDI6/wJtJroYbHCaf4G8QY8nStb1zUIv+W0mn3Tsv+78taXwu+C3jG48c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bo2+41B90tw2OU+b/wBCr6q0O2h0ezS1s4Y7a2jAVY4lwAB2rk/G+sRf2vFaReZEbd1m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61S2Ycx578QPh94g0/R5vK0//AFn35Ld93zH+I7f7tUfB2n2mn+B9K1C7ij+1xzbPM+7v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P/fNe1jWLS40eb+z7uOb+5HJ/wAtf9mvC/iHfXtnfSReXb6To21pneVFj+zt/F/Dukb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qScWEZDdY1C08Qaha/23dyTWm/5/nr0rRtPi8X+Fz4f0r/iX+H5Pkuri3fb5sfeGP/e7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eOPB/wDaunxXFpL99LO8TbFcf7XmferpvA37SPh/wvbWun+JtE1DSbu3TZ5lmizwfh8y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31x8Gfh1Z6QLabwzpzqP454GZ/8Av43zV87eMfhZYeG/FtndLLPqHhfzP9J060dVkhj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qvcdY/a48LWlpLJo9hqGuSL03xrbR/iXbd/3yrVwFt441b4r6fN5vgmz/efO95p900EV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c22tW30IpvW5wnh7R9J1Dxv5tpaXEvhS3vVmSS8fds4OPOP3e270+Su78YftQ6fo/+iaJ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+SJtg/wCA/wB6uHtriG3/ALW0+Gb+0NP+1Q3N1b3D7fNhDN/j/s1e8PfBb/hIPEGn+Tp8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HkbYuhxzVp6Gklc8vvr/AMS/FrxFEJY5tV1An/R7H5hGn+6Oiiuy1D9lbxN4f0+11DUN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3091Zk+v/AOzX2H4V+HPhn4aWoh0mzi+2rH+8v5BmRz/Exb/2WuE+KXxym0hm0/wps1L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5hT/AGF/vNXM2EI3divp3xJ0rwBb+GvB8UUlpLHawve3l4jRQWikZP8AvN/7NWL46+IW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jXU0GhWXlyiFUGx2/hY/3dzH/wAcrlvFHh/VvEHge71Xxj4m/wBLuEb93Gi7Xmj/ANXC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fvVS0bR/EOn+F4tE0rSZJfEFwizXUnkfLaR/8sVbd91tvzf8DqKbjKVpM7JYdxV2ct4O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N7v7XqEmq2l46zanZyTbt/8AtD/aX+XFfXmj+MNO8VaLBrWjXq3tvKoIlU8qevK/wtXx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by617S7sywIQtybVn37v9ofLurD+G/xM1n4T6ks+nmWGFmX7TDMm6KYbuV2/+zLXW6cf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tk/FHStQ0fT/AATp80d3qsc0d1qEn/PuwX/U/wC9uPK186eFPHPjXwOsr+G9avbCMHMk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5lNeq23wel8X+INb1u7iktf7QvZr1LeR/wB6iyMx2yfL97mtTVfg1/wiGk3U2m3ltaQ7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/wB9MKuCsrGKR5X4o+PPiHxvo0Wn635f2u3mV4Ly3TyJ0bup2/Ltb/dqjpPxT8RWgAF5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1k/lVHT9P0/UNYu7u7u44tKj/wBdcfe3+qiuw8HfD7Sfiv4wmi0/T5NK0SzgXfbxu3my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a1ULl2LWlfH7xRoSzzWo0xPKGVf+zo13H0yvzVxfg7WLu48UTat/odpLeXUjpHcJuid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5+9XpnxA8L6J4H0fzZZv9EjfyIbf++393/gNeOeILiK4/wCWUf2T+D+HZ+P8VVCPK7jR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C4vorh/sr3MzpcRhYo2j3cKg/P/x2u98HeILT4f8AiCLUP+Eft7uWSFrWG4k/1tplv9cN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bwv/AGxp9rLqEX/Ev+/B5f3XXt/urXoVt4XtNY8UafaRRfuo0aZ/k2/KF/8AittKfvqx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8YftAxaP4gii8Py3mq6VH9+81Cdt1x6oI/4VXtXqvhfxhp/jDRotV067+1WEn/fSN/dN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r/hD5vKtP9Lt549n2f7z5bG2vPvCWq+I/hi51XTtUxJKQt3YzJ+4cd19j/tVx08OqKtE1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rrdhFqlm0EsavG/94ZxXl/gbUJfC9xqOn3dpHolp9tk/0i4+bzVGOldX8NvjZ4e+I9nL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scun3Lj5ic/6pv4ulQeLPDvh/wAV+Kn0+8t7iXVfIZf3BKskZ/iDJWl+VamaPGfit8co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L/ZeWV7xP3UkzD+a14xbeH5dQuLuX+1rf92m97jztv8A9k1b/wAQPhtL4H8YTaJ5v2uLZ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Qnnkf7P96sHSf7Dslmur/TrjUZ/+WMUF15Mf+8zbWZl/2V21pFG8UOv9Y0rT9P1H+yfM8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7yKGBO3/eZa7bwd8Ydb/tC1ltIvsl3b2TWU1x97fnqxH96uKF/pdx+9l8Mr5X8clnfyQ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cLj+z7jytEmki+0bd8lxt81/9kn7tU4op2Z67bfECLw/p80uoah+9/55/eldvpXE+IPi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Ni0+OL7PDJ5Mkf8Ar0z1yWrlrb4fa3/aHm6rNHpUUj/6yR1nl2+wj3Mzf98r71v6d4P1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4Z1DULS3ffNeXibpZf8AZ4+WNf8AZ3M3+9UtJE8qPY/g9bxax4Pmlu7SOW7jfY8kibpd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8cfDf+z8+INEl+yfZ/3zxxuysmP4kNZvw28US/DjxRFLqFpcafpV4/kXVncfLs/2v+A17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+EPu4tPi/tDUNUhaDT7e3+ZrhiPlb/d9WqL3MZKx8m6x8aZfE9x+98yLUNPTfDqkb7ZU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+/CD47WnjnT1t9daKz1dFVfOcgRzn+8fRv9muR8DfsS/6P5vivxBJFdyf8u+lorbPrJIv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sd6l4Z0nVb3w/q0utWjxgm0uk8qaMrzlcfK36VrFolEn7QHwetLfR5vEGiWnlSxvvure3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5wOzV82adrE1vPFd2k0mnyx/OlxG+2VPxWvb9G+MOoaPo8Xh7VZf7Qi8nYlxIjNKn+yR3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UPh94H/5CGk6hqGoRvvS31BEtrZM+yszH/x6rUrml7n0Z8PtP1DWPA+nxeK9bt9blvLK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8uRc8nv8p/u15NP+zdrfhf7X/wAI/L/yFL1rXy9jRfZ7UMx3E/7XyfdrRuP2idb/AHUv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MPnS4uH3T7RwqmNdvzfL/Czfw1Z1Xx38VLjRzdzxy6PZJ874skVW/2iG3N6/LWT0EjR0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7eaXVtbvLu72Ns+zoqru/u/xNtrivhN4G1DUPEHh+0ltP3Vxexo/93buzXo3wO8URah4g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3exX/seNGitIl/vZb7zf7Ksv0qh8JfG02g/Gq00SWbzIrDUJ4U/i3LGzKGr3srxNaN4Q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las7HqXx41DVvG/jfT/hzp/l2lpeQQwzSeT824tncP8AZVR/6FXn/wC0ZN4o8FaD4T8B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bOPbutrp4/OWT5QPvfe+Wt/VviIbz9qe2jYfOssK+bt5UC13cD6muH+Pfjy3j+PmhO8S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x+n417rxNW9pwZ3/AFLDyXuVUdf+0j8SfiN4Q+F/hrT5dW1SLVf9H87zHRt8gh/ec/7L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iBqE7vLrN0GbqzzKK91/at+Llr4jg0aMeYQk00o/u/MtfOFvbRavcf63yauFVtPQ4J4R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TxNcTGbVNWe5lJyVXJ/Ums6cRT3/AJOn/wDLSn+MPstvqHladL50X8cn+1U/ga2/0g3c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aP4Ub0rgr1LJyISsrHvejeOLTw/o9rLaRXkstnCtlp/2f7qY6vlvu/NmvF/EHm+IPE+r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vybN376T5K6nwNrH2e3u7vUIo/7P0O1uHhuP4kmkcYX3281W+H3iiK31CK71CL7Xp9mk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2TnGf92uTByfM5NGfJzSUTE1jT4vD9/a6Vaf8u6bJ5P78h61b1C4+0W9rLF/c2P8A71ae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13NL5N3cO0z/3dxqW+8D3dtbyzRfvYtnmfu/m+WvfjVjF+8dH1ObXuamFaQPs+Y19dR2B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+3mM9moZf9gwpivljR9FvNSuobZIWR5JEiXcOpY4r7T8VJb6n+014V06PBstD0hp8DoAN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qU2tzzZ0ZxexzvwV/wCJh44+Lnm/urX7UrpH/wACuMY/WvjjVxEf+WVfTvwn1eWL4vfE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zj+6qXDD/wBqV81eIbZ7PXtZs35aC6dR7DccVnzRRhyMo6Nar8z4G4Gu01/T0kFu5A3G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VVwdzmtrxhK9qVjGQ6RLXO6kOdHo0qc/YTOQ17Uo4YGtozkj72K7X9m7QJ/EPjC4SNST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j+tcFFpYmmaSQ5yMmvaf2ZvE9n4O8Y6lJIgP+g7F/wC+lNaurD+Y4lSn0LXgHHgz9o+4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XRYZzy0DeteffE/xK/i742/2kxLRySxKOMcLuxWn4g1K+8b/AB3uJIlPmX11uVc54MeO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wX4ysohEEuPs8UnTv8+ax9rT7m31etbY7T9mbwtp/jjWNRu9bijl0rR7pZ/L/hlkkXhP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xptLjUJtE8CS/wDCP6fG/nancWfyte3HHVl+bC7a4L4WeL5fBfgXxtpsUDNqd9c26icE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6/NXG3MHnW8vl1cZRkZOnJbnpH7ON75/ifVUl/5a2ZkkPqfMUCug+G+mwa18Z/FPhmcb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+9t3r+tcX+z7O0HjJ424zayD6/OpFb+g6hcaP+0c11H8rm9/8dMf+NaKpBaD9nPseY6x4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WX/WxzMj/wC8GrA1hf8ATpQa9p+OWk/YvihrJRdsczx3ae+5FZv/AB7dXk+vadJ9o83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5vCL2M7QLBNQ1a1t8fKXBb6CtBvL1HXr7UZuLWzIQH1wf/r1d8EaFcSz6pdoOLS0kl/I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8KafcN/qNQuCHPr8z/8AxNc3t4m3sJ9jH0/UP7P87VZf9bJ8kMcibqxp7+W5Jl6yVq+L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8yS+WijKVStUWL+HrWfNzbCUUjPBnm9Rn0FbnibxBf8Ai2w0mLUJzPcadbfYkkl++8W75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HAJHFU4iUkUojSTFtqKgySTWTRMkSC3it9PMX/LXf8/yfw+5rrJ7e7uPB/8Aol3p8sUaK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dd3/AC0j/wCWnzYpfh/p+oahcatafa7PSpZEZPM1DdueYfwKFVtrVu+BvC+ifaNR8P6r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IkMmnz/K/wAvyqPmXdu/2lrsoozsZHh74s+JvDFvFF53m2sf/PwjN/49u3f+PVryfFXR9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Tbx2kyZ7U+XIR/stjd/49WFcafq3hC4On3dp/Z8v3/seoI0Tbf8A2asW6zdNITbxwY/u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hZMs6xp+k3GsGXw/qHlRb/kjvPlli/H+7XZfEDUNQt/C8Xg7W9P87VdP2zQ3lm/mRSw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klwp8816r8NvGE2n+H9Q0+KKTUNVuHZIY/4vLCc/7teVNm0tTyCnoOKZUiCsSBw4pVY1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CKuIivGevrU8UDTNjtVmHTwTnPFXkjjiTAxmtDMZb2yWyE9TUc0jTHA6VIFZ29qsxW6A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fmDE1ca33MArdKUBmPTip1twWDBqACGPgqxpskgjUqppbidYQQBlqq/MyM7DAoAoXUok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iiuOVV8rWOQbm8XaMYNdBbzSFdoHSpAEtS/DmnmB9rBTgVbijVU3SHmoZr5NrJGBn1oB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49zlosdAaIo/Kt5mYts8xuDzT4maS4jYuDgcgmnwnMMuSoHmNwDQUZ5h8/pv+lQ/Zjkh9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1Zv8AR5bi2821Al/vBPvUDOZEUsP+qNb3h/xfNbD7Ld/vYvufvPmrM+zygZxxUX2Xzcg8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tTjW70pxuJ5XNUptDuLWZxLGRgfhXP2F7e6PNm1kIRedmeK7LSvHMd5EF1BQhbgk0gRk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PLYxuquPBZtyrKxbB4Fd45sgCbdl2Dk4pgubcI0isPL75qSji4NKMFwwcYYetbllP9jR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Goa7ZShlSMFsffrKXUPNeMbsBuMDvQBvC44/c/637/8Atbq+kfhd4w1D4r6Pp/g7W9Q+1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k+aeJo18wfe69P4q8O+FvgT/AITHUZbJhtjCqyLz8x+b0r13Rvgt4g8D3Bm8r7X5nyJc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/i8vcrP8A7v8AvV4eYNSfLED2a90Szg8DWnhK6S01LTbIqGBt/NVm3ct/31mvMfGHw+8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2n6fF/zz+Rdn+1trjfHHxh8d/CjWNc8P3f8AZereWmxLy3tXWKJiOx+Vv+AszV803Gsa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S+Y7O9596V89VzXm4eHJGwoLU9N8O+J0sHurextkuJElby3mcLlapX3i+61yVt8ZspbZ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HvUXhTQXltttu5v0faQVjJIP0rf8TfDLxEdt/YafcyxLy6TYVx/ur3rvWx1ytYn1C40/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vlatGm9NQt0Vd/tIo+X738X3qk+H3jnxF4Bu/wC09MiJZFHly52xsv8AErf3l2Vyn9oR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WNNj/wAPzV6no2n/AGfT7WK7ij/0hF8mSN22v/sn/aqWgRsah8SJvif4nml1DT/skMaR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BcMwrE8cWl9YRQSaVMlvBnyHt1j+R/8AdNbWl6KI9ZnZXAYRgk/d/wA/71Qa3qlj4cv7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k+e32s3lVCSDoeZaZdaho2qyXPnTLcYAJMh3bf7vutekeErzR70TfKdLvXYE3NqP3b/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r1i8+FmjeOtESMBre5jX9xexR52H8PvLXz34m0bV/AXieXTNViEZDcSKPklT+8B6Vqkc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f/wi/jjSvEEPl2l3vVJ5I9zRPJHyG/4Eu1fwWvoz4TeKfB3xHuPKtLv+z/EGzekf99u6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RPFHgebT9Ql+yars32UlxuVZcN/Ft3Lu2sV/75rjvhf4isbT7JGUlttVS6G+5WTYqQqv8P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YvQ+5x4G0/wDtjytb0+3/AHb/ALm4kRWX/ej3fcavMv2iPhN4m1C40+00/wAzxBaXiMiR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AD0fd8zK21q7H4NfF8/EDT20LxcqQX32l7ezu+guCvQA/wB7+f8APP8AiRceMdP1DzfD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j28kCtG67uN2f/Zf7lZpWMG7HzbbfB7UPC+sWsvibwzqn9n277/Ljh3LL833TIv3F/2q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fjPqF3aWmn2eiaVbou+8t3ef95/CkYk+Xaq0mnftZ+I9HuGtdc0DT78KdrrAWhYj13fM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cdJt9H1bVvCkVvaatG8b3uj3CNE3u42/LJ8u37tYVm+W0WJSudxo3we/4QfwvqPhTxB9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Oy4t4F894Q7Hcf++Qq7v9rFcj458K/DDR9Bc2t1qWlXsVuVtRaySXEez+6yv8u3/gS119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T/E2oaTeS6fcPGjx+RuZ2kX7v93dtU/xL614L8eNYi0/4oTar4U1uS70q8SOZ47Ob/j3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4aMZt+8xHJ/Z9Q0/xR9rtP+JtL8s3mR7t3Kp/7L8tdb4o8UarcXFh/ZOoXmlWkcKvdfPtV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3yu3+01M0bT9W8YaPFqF3d3kUW9tkcbrFv8AwT+GpB4Eu7j915rf99PXo20BuyM+P4oX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lqChdLyNG+8R/wA8/u/8CVVqtp3jDSdQuJv9L8q7+ZPM2bVeugttHl0/xBFFrf8AxNdP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NtF/v52/Mtd5rHwG0+3/AOJh4e8vzdm97fZ8r+mPl+9trOUbkI8t+G3xQl+GHxAitLv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ZPb/AHmT5jtcf3WXLf8AfdfRusfGnw/qGoat4e8VxR3fhnz1+y6x/f44Yr947fu7q8U1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s2n+VqEf/LxGm1v+Bf3qwLjwNqGj3EU32u3+1SPve4vHX5Lf+F4wzf8Aj1TGmkXGx6V8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/R9Wu/BMtvq3gTxAio8lv83lMGyqyKv3fZv8Abr52+0TeGPFBimh/e27q/wBn/i/v16eL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+Or6WK8TZe+XcpFvUNx91vmrlNY8L2n2+aX7Xb/8ATCSSbz59vvXTyJG1kbWseILW4t7u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p5n97HSsbRvGGk+J/O+12n9n3X8Fx/rYn/8Aiafo+sWmn6P5N3p9nL8+xLyOFvNdeflY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6f8AZ4rWP59+xdrYHLHd96lYnlO50bwfFPbxarp8sctpI+x49i/J65Fdjo3iD/hF7jyb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5LN/Kn/2v9lvlzWP8NtQi0/T9Quporf+z5H2PHHO0c7t3YBv4areILj7OJvsnl6hFJDI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2kN83/wBjUuJm4lzxR8QZdXt7W10n/S/LmkdLi4T/AJZnonzfM23+98336fp39oavbeVd6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I3+/+FJ8DvC+n6hYTXeofuvLmVE899qvXvuj6h4ft7fH9o6fFF/12WpSJeh4Hcaf4g8D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9k87fNHI/mwIv90xtXpHwm+OOk+ENP1G6l8P/a9QuNqJ++Xy0XHzL8ys23piuq1jxh4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j1W6k2/u40bb97qW+7XRD4HeGZ9Hl8rSbfzY0bfJHuVn/HdurOpDnjYEzyMftE/2fb+V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35I5/NgT6fxNXL/2xp/jjUPteq+IY5buP7kdw6xqn0X7tejX/wABtKuLj7XaeZFD/wAt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eceOP2TdQ8QXE2oeGdWt/N2f8edwnlb/AKSf+ytW9LSNhWOysPCnkW0kllq0E644MciM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xI1Dwv4wtbS7is5tPvHW1mkuIVl+z5b78f8Atc18f3Hg/W/D+oeVLdyafqFv/ro7fduT1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Q6hp/ledqEeqxbNj3H8T/wC1WdePNGxcT6y+M/hfwPoPhaPxFaWUMPiX7UzmW1j2rJuJ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Cbz4iy6fcRS20dtJ5fz/ALx935V2/wCz9rEvxAuLXw/4ri/tvw/IjJZf2giyNb3AX7oJ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0zVv2f8AwRdborjw3Zqf+mW+P8ciuWgnTjyjmru54No3jCXUNPm83RLiWXYv+kSJulRe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31bxR5Xlaf9ki/wB9d1eq6x8NpfghqEWt6TNcah4a37H0+4fc1u3szUzX9Q8H+MPD83ib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8maON1WJ2/vEba7Isy2Od+B3w3h8UafFrfiCW81DT473Ymn6fasy3HGW8yT7oSvTdL+Af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r9/Y48xg0OnW67YE6cf7VerjWIp7f+z/ACvv/wCpk2bVqhbaxp+DLqGoW9paW+1Hkkfb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nKV7iNC00aysIbi5nC2drEAzOBhf+BV5/4j8cX/iW1e38OAabo/zB9TYfPKv+wv8AD/vV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/wC6/tW31CL/AJ97eZdv/Al/irwr4geD/GHifxfd6VqGqx2miffSO3Tarx/3dtdEE3uK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XuD/AGf/AMf8b7HuP4v96lHx8I4u9Lhux3kUeXJXd6x8LrTUPB/2S0ij82zh/c/JtbdX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w+TJLd78eXXbCJSPVPGnxgtPEOhXdhbQz28k8ezPB2/41yGnW8Wn28V3/AM8037P9rtWR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X/v3/davpD4bfs/f2ho8Woa35lpFI++HT402s6/3if7v/wAXW1kkM8n8H/EvUrCNYJt1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/wAKrSfxja32oRwSnY23e6bY/wDvrv8A8BrRm+CvhuM7Y9Ehdx/EwbP55rvoL23+GnhI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adFRv8fmrmk76ISMu/8Ahvdahp80M01vae8fzNV+PwjBa2CQy3ryiKMLvwu35a4Lw98aJ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T4fu/N8x9iSXFksUSN/e/vFv/ALKug+MHjj/hB/D/ANk0mX/id3HyJcbNyxKP9Y393dtr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1jxXp/j+00/+z/8AiVXH3Li3RmZ8ev8AdrnvEHhe7+J/jiKLxXren+FNEs3ZLLT5L1Gu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+83+1Xnd34m8cyeX58N7q8Mf+sedgE/4CorKGj+INY8cTafp+n+b9o27P3H8Pua1jEZ9S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j/ZNJmjitN++a4kfdK7Hp/vUzWPC2ra/o/lWl3/YkMn/AC+XCbp/wHZqofCrw/c6P4eh/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Qultjclvt4+9XowrVLQo4fTLrTPg14ct4dZ8UxrYwthJL2NVlkY/xcfM33abpHjHRfGJ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qz7RdpA0cRb0VzXOeKPhN4f1DxBF4gu9Pj1CX7/+kTPtfH8ON33a6j/hZPh/+x/9bZ6J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qqY9P9mueVK5CMW9+HtxoWrT6jDcNBazhjPGjMfmameDvijFp/iCbSf7E8qKP/mIb12u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1x480vXNHmu7e4bUWlgaeOcMDGq7vvV4xf8AjjT9P86WGX99/v7V/wDsqzjSuNqx9Gav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00/5Z1UGl6f8A2hFq0tvZw6hboyJcSJ8yL35/9mr5OT40alZ65M00882nmGZILezk8j94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sq/1iK5uJZbS0t4v4/7y7vffWkYWEfUfiD4ueEdLvYLOHXF1y+f71ro8DXLfgy/L/wCPV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vT7i00nwz4avPstwn7682Kuxf4sfNwy/3mr5+8K/FHVfCM+YYtL8ny9n/Hqu7d9Vr1bQ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nJoKieVT+8hcsj5/2W/hrawHkPiDwvd/2hNLrerafaSyf8s9Q1NZbl/rtrzPVfD1tpm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wAr8lrJuP3vevctY+B13qGoaf9kiju/M3O8ezbsb+9TLj9la71D/AJ87SX/gVdEEWmeU2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q0l82KT/AJ6V7N+zT8PYPFes30+owNNY6UUZoXGFllbJA9+BXK+If2bde0DTWvBqcQji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1e0fswaTpNp4d1yzl1D7XqE8qGZLyZfnjVeMD+71rSXwOxR6R44+IOieANP/AOJtL5Xl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LvXp26f8C214Rq3jLxH8d/EKeH9HhbS9IkbfPFI+7EX/AD0mbv8A7texfGC4/wCKX/4R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FoUj2L5SRhv3i/8AfJ+X/gVeU/C7xxp/ww8P+Ibu78u7lk/5Z27/ADOo/gBrgjdlI9p8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8PT+UlvHDbrm71O7dBn/AGi/8K/7Ncjf/ED4fahOfO8QaPLFH9/zLpN3+8BXzP8AFX4q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8skCg74NGsjmNR/ef+83+1XMWnhB30N4tRhNvqRZnhdHHmpn+9XQqae5Sse8at8WPDeu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zLY2yLCICJCyKW2/KzfL836LXlfg7R9P8f6xqEt35kWlW+3ZJ91n/wB5v92s7wpKmneHV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T9peT+HEe1d3+81WPC1xL4f1DUbTT/8Aloi7P7qZb73+zXPKkk9CrI+g/h9rmmeEmNro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DOkYzK+1c/e/vLla5n4s/Ejw/ceN7uWLUP7QljdUgt7P5lRR6n/e/hrxn4keMbvR7iLw/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CqTSSfumu2k/eHJX+Hcfu/xbK5kW/wBn/e/u4pf+mabVrSnSg90cs49j26bxyuoxR28k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j/vqsbxB4w0/T7eLzpY/Ok/1Nv8Axf7xrh/Ckz3eoyWqWS3t3IPk3ozbMdW+9XpHhbw7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9IWN/ktFgWKDd/DtQfxf7TfNz1rdwXYwsb3w38WaR4x0JLcX4hu4Bs+zz/ut3+0C/wB6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ked53/LP50/2P9quw8ceFtJ0fw/8Aa/E0v2TT/wCCON9u/wCh+9u/3azPhdqHw+1C3i/t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5/seqI7Wlou7hcv83/j22jlsUj174LeHYvh78MEv75t+oagDqN/cSvuOWXKp/wABXmvF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xZGz02WS30gyKD/euBu+81dR8b/iHd6bpLaLDJEsNyF33Np80Txei/723/vkV4fceKb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AEP6UKBvFG3F4u1DSNOttIvLlpMHbbvFIyDaT/d/i/3a3vjBqEuv6edPimuPNjdXf7Q+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3N83zfNXn1/cxeK47eS1hlljgniIuCm2Pdu/vPWp/aE2n3F3LL5cv2h96fPu3/7NUkkO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W0g275YwiYG7viuU8efF7WbKMRabcizmlkWFZZeBHXnVj44v/D9m8guRdwBvntrgfdHs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63ip7dotPt7JoiG/cZYN9c0rIg+hYfjFrAtII7m+F5cGPfJKp2/L/Ex/2azP+GjEuJ5I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q/hXgfg7WJba4/fTeVD99/8Adq9cf8TfUDqGnxSWkUe5/MjT5nXby4H8P+9UWRaPozwR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95ss881w/mGRdrfl/u1gfHC3it/EGi3cUUct3eWsyfc3f6tv/AK//AI5XGfDnxDH4X23F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k8u+XdjH3mpfGGsat431D+0PKkllt/8Aj1kt02xJUKKRbRwOrWEF34guLu4Kgxlf3caq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Ot2+vxXcs0moWlv8AIlvcOzLt24Py/wAFdB9o0rwxb/a7uaSXUN7bLPZt2SbvvV59e3Eu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0j9a64aqzMmj0XWNY8P+KNHOnxXcelah53nJJefLA/y+v+fuVgeFrf8A4nFpD51vLL57T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Xj7v+1WJbaRgQmaLNaWnyf2Xfm6hjjDbSpG3qP8AIroTsjNRufX3wV0/SvAHwntfEHiC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xyPtZ4yx8tQH/vfe3Va8YfEiL+x/7J0S08rW7x1SGORPl27uWJ/i+X/0Ovm638S33jmy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trKGwt4vvJDGqlflX/gFU/C1vrej6xp/2TVpJf337izk3Sr/ABHgf8BrypwUpNlWPW5/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buKLyv8ARZP9I37fm4/9lrD1j9pnUL/4f+JvDN3FJ/aHkLDZahsZZXbdz5g/g716z4W/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opNPlt0ZLWzjf5dxbmaQf3v4RXG3Hh/RNQ+I+rS+INKs7uXervHcQrtfj71YKFmXy6Hm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Qt7u7tJY5tQjSOBI5LrylRT/ABfe/vV6Pb/8J34nuNP0TVZv+JfI+97ySdWiibvg/wDs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xKttZeG9G07w7pQk3tcx20cInI+7tVV3MP8Aaau38F6afC2mtawXRuLuY5e9mbZvb/2W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jR/D/wAN/D83my+VFb/fuLj5mf8A+yavlT4gfFmXxBcTS2k0mny+d+5k89ov3e7fXT/H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zxbidZ0yNi6Wljudnb+8V/jrzT4beD9P1jxBNp+t+H7O0+xozz3lw7xLF/skM33qa95m8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IPifrEUvlf8ACQahbp5CSef5qp/un7qrXcW3we+KOn6P/aEunyWnyb/s/wBtRv8AgIH8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4U/4R86hokUf9nxu0KXEabVdh18sf3a6D4rfEfQfh54cbUteKGTGLLT9/wA1w390rVN2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GNr4P0fVpdV1a3u/Ltbd5o/mWVJOcod3+0RivP8Axh4P8bfH/wAYRah/Z8lpolv8kNxe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v3m/3q2vh9o+ofE/WNE8Tf2teWmlbG/tPT7efyl86NzhY8bflbdu/wBmvXviBrGoaf4P1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5be1keCSNNzbgv8AtVzpmcjyCD9jVUAuNR8Snzf4RBaf/FV0/gP4Y2fgW81DUY9UN+IP9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drt5PT+Js15P4SsPHfxO8Wx/aNU1q+0ZNxunvbmUQ/wC6F+6P++a9DuPhfN/Z/wDwj8uo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afZ/dSQ/xSf/AGVZtN7mO5f8c/Gm1tdEvY/DUSahdbGinvk+5Bn5Qyf3vm/iryefX7u4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zEGcyyb2dmZxWrrHwm8V+H/EBl0r7Hd6V9x7e4uliaZTwVNdXceB9E8D3Hm6fdyarLp8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ryflrSCSNoxui/oGp3/hmy3vIRdSbf3ch+WtzxB8WNJ0/QJru7l8rUI9qJbx/eeQ9F3f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av44u/EGoRaT5smnxXCbEuLdP3sXzfeJ/wDZaltvh9Fb6hNqviDULjULSzg+SOzg/fyy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2PmqJyjHcagVrbWPtHlWks0l3qv8AHTPEGsf8I/cWt3LdyfZJP3E0cb7lRhyrCqXh63/4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0+WTaiWcc3m/ZI/7nmN95vu/NXDaN5vxI8YTfa5rj7J53zx/wxW4bhR/tM1dtNWOhaHpO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/wCEg1WWSbSrf/jys7h/3X/XYimeDvA+oeP9Ymh0qb7JFJ/x+3kj7ti9ef8Aare8QW9p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cWkVwnkQW8brufjAUDbur2rWPEGk+ANH0/w/omlSahL5Kumn2afM/H3pPT33U5uxLdjh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2Mt3qmo6g1vGn7+5eRYkP+/XhPiu68IeHfGFtaaT5+m6PPdQxtKHLyrDu5f3b/Zrtfix4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a3aXFp8jfZdP2NFEn+0P7zV5j4c+G/ifW/EmkXdzpF2Y0v4ZWjuYyu+NZAx+/wDe+WnT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Z4W+E3hTwRrE2q2lpJd6rcPsS4vH3S/7w/u10vxA8US6Po5tIZrf+27j/Ux3D7V/3v8A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0/zruW7ju9Vk3Ilv/DaR7uN/5bq8ot/EH9oaxd6rq2q/2h9ombZJHB8zt2UD+7WUkSyH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LV5NYvNXsdcut3NmJ/KMS/3U3V0nh7xh/o80Uun/ANn3dm8cL2dv/qIu/XczO1RW/jOH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Gi/6aHYr/XPyj/gVU7e40S40/UItP1Cz0/UPOZ7r7Y/mq7BeXyv/AKD/ALFcttRpHovh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ceVDaf6v79ddrXhCx1nR2i1a2DWKDdvL+WqY/iz/AA14drHxZ/4Vx4XMXhmK3+17N82q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8sw3/ALNXA+Af2jNRufG0F/46vLjX9KjVnis52xBFMvMb7FXa22umMdBntug+E/CHhbU9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6z7EeS6ibyrhl/iG75qi8PfEG0t9Y1GKWXyvLf5/9hd2P6VJo3xh8CaxcRQy3d5+8+5cX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Wp448P6fr+jxRf8IzJqEtw+yG8jtfLVO+8v8Ae2r/AOyVLYE2sfGjSfD/AJVrp/8Apc0j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Zn+6P4q8K8UfEnW/FHxA1bT5v7Q/sWR40ht7eH5nU/wCscn/vqpvHHgb/AIVR/Z/m6tb6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m2XzP7xDf7Nd/wCFtHtPhx8P7vxBrfl/2hJC0z2/8SL/AApTTEtDPuLj/hF/7P8A9L/d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Kl3D1H+7iszX7iLxx4w8NWmoWklrax21xNBJJtXzWjX+H/gQrsNP+F0XjfwfpXiDxBqF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I/O2raQn1/vfL/6HVG3+IGn6zPeXUVpb/wBn6fAtlZXHkfNaWo6Ln+FpOW21yVI80rFK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9reF7c6rd6tJ/Z8c2z947Mu36VgT+H/hHr+sXf/FVxw3V5Mz+Xv3Kkhb/AHfu1l/EjUNV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wzaebL8000n8L53YYn+6u4tXr3hj4R634O8J6FoWhR2dolsM6nqFvL/pN3IV5WNmX5fm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nLY8H8YfD6Lwv440rwpp+rW+of2pt/eW6N/omW+8f+A/Ntr1740eINJ+FHw3i8P+H/L0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/wBbK3dj/WvPPiRp/wDwg/xAtdQiik0+W3hjR7O3h82W7Yty5mb7q/8Aj1eYfFjxRqHi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5f2S3m/c/3uR82K2j7xcET+HvEM2gaxa+Jrvy/skbrAkfyt5snXbj+7619r/DbxBL4v8A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eny72SCO3+ZXX++P96vgfRvC/wDaH+p/dfe/0i4+bY3+wv4V9ZfAb4sXeoW934eu5reL+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0Vd8e373zbq05dDq5dD2We3+3/uvKrzb4gfD+LUNPmlitPKl2SIlxHt3I3dh/wABrP1j4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WitPClv/AGVZztCmoXk7xK+G5Yf3v+A1zn/C+f7Qt5pbvT/7P0+P795cXXyv64j27nau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wd+G/h//AISA+K5dP1DVYvD726J/aG2C2e8L4Cx/89GX71ehjT9WuNQ1GXUP3V3JNI7/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V8t6x451C41iL+yfLu5rd45obyR2lgizzt8vdtZvWvoLwN8QJfHFuftf7rVY9vnW/3fm/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zuqTvDlPHPjhrHivR9Q/4m3mRWn3LKSzdvI2/wB4/wC18teaeDtY+z+KNPu9Qi/taK3f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z/vYr7M8S+E7HxT4evdO1S1V4HGNhHMZ/hZfRq+bNY+H3/CH6fF/YkVxqt1vZPL2fM67W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edJ2MP4gfGrxO13i3uTouns3EVoxLN9a4aPRL/xrdGe/ubnUEkb/AFkspIX6iuV13Ubv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7SRW6TEgqfTFXPCXjHVvA9x9pghS6hLYmtpc4x610pIg73xR8Hprfwf9r0+aT/R/ne33/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vQ/hdqH/AAg/wfi1CW7/AOJ3eOyPZyIy3nljo2P9pcVpfC7UNQ+L+j6jqulRf8IzFZvs+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53Ba2viPFqvxF8WMttosniSx0y1gjvdWN06XNxcLHt/138Tbdvy7azc7OxSPKfFHjGLW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/SE2eX/DF6Vx2neF5vFGfK+z2lpZp5LyW/8Ay1YfxD/Zr6t+H1v8PtQtzp8XhnT9K1CP/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c7vcybmK/wC7WD8QPC+ieF9YtdPhi+yafInnJp9ujKu7d975fu9P4dtaqVyLanFeAWj0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9bCYQx/3dqrXo/heeGystSv3lxJOVgiz2VfmavCNY+LOiahPFFpNpJFaR7v9IkTylT6C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o8UUWoR/u/8Alnb/AL1t1BVi98WPFH9n29r5MPmy3E3yRyf3R1avMPFPia6vb1dOuLIQ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x+7z/dquPFH/AAkGrzeb/rdm+1j+8qKP4c1v3HijSfFGjzeb+61W33On8Xmr3x/8TSep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xaaP4gsPtcUd3++hd/4l2hxuUjt8ua+27bwvpWoXF3Lp8UfmyPsS4t/vbR/d/wDQq+HPC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Gof6JFGivDbybfk+b7zhf9mvRdY+PM1vp8XhnSbuSKKSFYZri3+Xe3Thv4K5po00ZxHx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tdldvtjieS1F7H9yWGNtq7fbiuJn/wCPc4rVuLeG3t4ppZZIotn/ACz27nx/u1zlvP5Fv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nSD+4vvXRTWhtayPS/g7458P+CPOl1XwpH4gm37/ALRI/wAyL7A/LXuf/C9/hFrdt/xM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rTVZW/4FHur5Gt9Rit7Y/vuaq3FxFcaeYfKuIq35NDlcrM+jvHHgfwd440/zfB+oR/65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67+fMDfMjV9TWGkWekabaaLotoEsLWPywIhzle/vX5ufDbUIvD+sTXf2vypdip9nk/jXr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86hq9v/ZN3quoS/weX/C6/wB0sP4a5JRsCbZ6F+0DqHh7R/C82n6hpMet6rcbUgt4/m+yZ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+7Xlvijxh4h8D2+lf8IT9o8r7Fb2U1xeJ5ktupZsJ7fN1/4DWzqHm/2Nd3f9iSafFGn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4qln+IPw58QfC+11DxhFcf2rZzeT5en/ACyvJHjy5v8AyJ/F/Elcr3NFqj0nw78QZk0x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DZJc3AA3t/8AtVzfiH9peK7uxp/hfN4JP3cl/cJtjH97C18reKNPm1DWItW1DxNJ/ZUj7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0S7vugDoy10Gm3t14figu4ol1mGQ5tZsOFf8A2m2t/wCO1vGDSI5WfXGjeTqFvF/xL7f/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Xwn0rXrU6tdW8ds1nh3lSWOB7iMfwbj8u6uM1D486t/Y/wDon2fRJfl3xx2TMyL7ZZvu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a48Yf23qEsniDSbNI7pPtG6WN16lSJPuf7tVsEYtnoXw+1Dw/o9x/okUlp5cP7m3kgZZ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q6vUPEHhnxfp5i1C7s9Pljf5I9QdYldvYn5awvht4w0/wAf6x/Z/jbStLu9E0/y5tPu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sR26n+FWyM7dtdtB8HPD2opeSazYQ65K0zM8cka+RD833FjX+7/tfNWXPd2Np0+WNz53+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ULvw/d/8TCNN6SafMsrO3UY21j/s62/2j4keFPtd35suyR72O4RopYm5+U7v4q+gviB4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c3tjYw6bcXE0YgtbMbWuJM/7X91fmrnvgd8Pv+Eo+J+n63rerXGlWlw+yykuHRtjBcbW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WWV/Y1bnJyuRxfjnxSmg/tQXt/sYRxOoAz3W2A/WuX8U6RqXj74/+Fo72KWH7VcWahX4w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Snhr9khvGf7Tl1e/2yk+jRol+WSPerqqbfmCt/e210I+C0WoftHxXdprejzf2WkiJZxp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/eavuoYmFT4THlcXc+df2tfCNlo2qeGLKCMxbYJZnyf9pQP/AEGvnnWJ4dHsDgV9Lftf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WR/s1v5Vnptsr/vxtCsZfm/Svl/UPC2oW9x5ureZpWn7/nuJEZt//XMfxU5WkrgndnIWw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j4I+Ft3r/AMG7W4tFAuLq7N2GH91SV/pVe48HeFLjwPNL4ftNY8qTak3iTXHWCDd3VE/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/ZN1jRLjT9b8Pxah/q5o3tY5E272PX+S18tjE4QaO1RsjwHxRqH9n/wBo6JF/qo3kSf5N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RVCFY9P8NaqgYP5skNorDjP8TfyNfQ37Wvw7tfD+maV4utISPOvY7G+VR8jIysyt9dyb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v8H7u3+F+ieIdOu49Qi1TU5k+z7PmTy/9qt8saZhJ32OT0X/AEcV24uLvR/C837397cb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Kv4W1Hw8Ik1LTLi0Z+Ee4Rtv4NXQatdi9u7K3Y/u4Y1H4/er2qlKM2os6KFerRjJxZe+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4fhEUUudStw2ByR5i19SyfEG0t/2rL7zbSP/AI8An/kOvkTwrrkHhjxxouqSDNtaXkE5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ML+ZPj/oOtdF1JYoM+rKCv8A6Dio+oUmXDMa8OptWHxFstH/AGl/EUdrpIC3z3EA9w2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4uXdvp/xO1Rn0sK03l3BH+8uP/Za27/RSn7UPh+SMbY76e1Yfhvjb/0GsP8AaSvYn+K2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vx32r/ialZfDoaf2xU20MnSvGFn9qRW05WG4dcU7x54g0+61Us1kH+ReSBzxXCxXH2XEo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NeS3l+jknJQZxxXNUwlpr3jpp4+p7GpsXr/xfHErx2tkLcg8e9dh8CFn1j4iW8TQbxLF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YLuwighiMsy5LS16n+zPJb6T4+jub2URwx2sp3H6Vv8AUzzvr9Q0/F2qwfDX9oZZvs0a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sa/4V5L8WPiJd/Ezx+99NtVUX5cf7xq98bvF0XjL42X2oRHEP7gAf7sdef6HEbvW7lyR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+xhCZt9brVIbnS/D+4iXWNespyzRSLgj6Ma6LUfBaWsMl5YKbqMscqO1cLpIaDWdVZNyy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5rc8P6xqPmsEuXjhyMoTwa19nNQ54Dw9SFSfspo779nXV4dO+KFjHd2KSRbJkCOPbP/std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9pCO6XTlgtzPCwVB1Aj2/wDstch4DWOL4yaPb28ocMzRl89/LkNdd8T9KeL41aO0UqsZ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yCinQhXhzsKmYVMPP2NP4R/xw8cw3HjDEWnxxZso/++vmFecf8JA1zbmN7WMir3xoLReN0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/8feuOtZ2detaLCRQpZhWkrXNr4feKJNH8QGK6PlWF5G1tP8A7pq4NHi0+4u/B/iD/j0k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+z/48K46/gzXrOnaf/wtf4b/AGT/AJmDR03p/wA9JV3f+zcf8CRa3jh6a6HFLFVu5zdv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CniuLyrvZ5dlqFv/AB+lcX4v8D3/AIJ1V7K9UtGTmGcD5XWvpLwh8EvFX7RXw9zpmku+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7tW29fvf3v8A0Km/GDwv4f8AD/7O9rrfiDVpNV8ax3q2UGnxp5Ss23lju+Zvl+9/tJQ6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5C1C4+zmmeHrma31iLUIv+Xd/OT+75g+7/49Xa6d8J9W1jT5tVu5re0tP99VZ/wr0C4+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70m7+1y/x28nzb/pXh166oytI9bDYSeIi3A8jhn1O31P+01mlhvVma4+0+5rq9O0fxt4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pNVu9HRZ5rjT0/eou44bC/MzcH7tYk9xdf6mXzP3f37f7uyuu+AviHxX4X8T6jL4Z1by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1WWNh8v6mu2m5uPNA5nGClyzPXdQ1jwz+0f4Hi0/+0P7P8a6XCzpp+ofLvm28qC397/0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3iD4f6jrenzSWl3pb7L2zuPuv6Y/ut97/viup+F3xY1bR/iPrc2rafZ6hqEkE37y8gVp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VYA8UTf8LH8Tf88dQ8x3j/2jyf51E6lRnUqeHhFuMrnktwBk17V8HvB/2i3m8Qf8vcb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g8V4vb6fNqOoeVF/tV6P4W8cah4XuNFill/c6PNv/dw7ZfLLZkXP8S159WVmct0eaa9a/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jyruaPH+61VUrW8Z6jHrHi/W9Sih+zR3t7JcrAP+WQdmIWsmhbGVy1EQBVuI5WsxXIq5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iM44qaOInkmooZQakeU44rVEFyILjFKfl71RilbmpcO470AT+cyjYD1qVSLdcvJzVZGM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HeMN4OKAKy3AeYnJIqaa4E0ewcVpJZW0SEqo/Gsq7miQMVXB9qAHWdokbbnxmrkd1bwM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JLqUENtUVbAgXc7SZYVIFqeR26NxUUKgbmbrUNvL5kmd3y1baEXCssb4oAZFtWc89qeR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7eyliuTvbIxUrgC2PPegot2YhigPzk0064LTO3JFZcdydhAbNWE0yS7iLKwJoGWG8RRz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JqMJzs+aqsuh3wzuQMPaqjWE0OQQVoAtveKc4NV2uSTwagETA04RkA0gRpadrd1ZB15K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t6ZI8M+COsfeuSht5WTK9D0BrZ8Im5stSXB4Y8rUlEVtZ3AuprYq3HrW3a6XJDcWYdSp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Z7/zRHtkbrVmS3Mgd5MDZwKAPav2Vry3tfiM8Fx5YS5tti7v738P/wAT+NfVWsz273Qj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0C/WvhX4e3H9n6/LL53leZayIkn93GCG/SpvHH7RN38R/D82k3cVxp8sfl+dJG/y3GG+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PEUuaVzNJ6n1B4W/4RT4v/2td6TL9rhs7r7FdW9x8yuu35ZsH+FsGvI7/wCE3hTUNYMv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NZPb3CeVaXcwbGwf3JvmX5W+9/Durxz4G/GnVvhP4g1HUNJiju/tkLQPbyP5UX/TNv8A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4keILf7XpN3LH/Z+oOz3sfkq3nMWzubd975m4rkjGw4qzN74bf8U/qF3p/lfZLuOZke3k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+itGuNQn08xTReb92vFNP8Y6VpGsRRatp/8AaGn3ib3vNizsnbad/wAxX/eruPHHwum0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eDtQvIoo9rvHpd0/2Z4y33sK37vbWqNr3PNvjb8NDotwviK00/8A0OeRUuHQbtr/AMBp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p+nxaf8AxwzJJsZWdQ2eGrnNY+IPiDUP+Jfq3iHULvT5HV3t7iZmV8dGrtdGuJbjR4ov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+56MDVNG0XYv22sXf9seb/Z/72RF/dxurU7UPGEXMX2SSKWN1fy7hNrOu/lgG6r/ALVY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H7mLzfkVH/h+aqnjfxHceMdOtrdpY9G0qCRTO+7Mv4bqmw1K+hrfDX4z61pXirU4dFtH1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52eT9JP4a+j/ABh4O8P/ABf8D/ZLuKS01DZvtZJP3UtvJt/9B3V8cad4o/4SjWD4f8M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PdR3jpL9ox1bO3d83/Aqb4O8ceO7fULXSdE8V6xaRSOsMNvJdM0XLY6fdqr2TMJRNbX/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jxa3qvhqSXSo0kf7ZG6tEihudw3Vznw++D2q+ONQ83RLT9zv3veSPtgRv7u7/wBlr6w1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aaT4g8Qah4m8zzHvY7yfdA+f4owf9Wyr8u5ay/BHiLRPhJ4bOhavfRRxxXEnkhn3M6f1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Sb2I9O/ZWiuNHiil8QXkUsbtP5lvtVUm/vLurh/GHjjW/B+oTeFPHcX/ABNbOFptM1y32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K9vn+MOk2/8AqobzVvkV0jt02rtK5H3q8m+LHxx0nxRo93p83g+3+y26b/tFw6SXNpn+I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KtL6EbnmAuIvHA0/RLTT4/wDhINQ1Pf8AbLj5fKj2425/ufxMzf3KwtQ8L6f/AGhNLaah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kLxx/6i4jDfKw/vbq+i/C3w2tNY8D6fqtoY5dP1C1XfJGnzIv9wn723/Z+Vag1D4Pf2Pb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/wCzptZPwrlUW2F7Fn4bfEHwdr+nxeFPFcUelahsV4biT/j2f5flz6Mv+1TPjB8JvhT4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/wCJV5kywJJo825n/wBsR/xLVHRPhedTE0ulStp97M+90kG6OXj7r7q5/wAQeB4tPuDD4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7k/cpeR/vLS4/2c9m/wBmrUbDvobnh7w/p9v4Xiu/D/iGz8TaVG7Ikkb+Vcov914W+ak0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35kUUaNs+Tcrt2X/AGa43WPB/wDwiGnn+z4v3W/ekf8Ac/2v9qsDUPHP9n6Pd6faTeVq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Kerf71bGDd2M8UaxNrHijUZdJl8qWzh2JHcIy+bj/WL/AMCr0v4ffECLT7i10+WbzYv+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3+zXEeFtH1vWNH/tW7hj1CWN9iXFu6tPtHrtrkvEHlW+of6J+6m+bfHv+VJN33iP4KTN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Z+HYr3Tv7Xsh5U/l7p0Xv7/71c5beH9P+IGjxaf5VvL4gs0b+z49+1bhT/wAsf970rP8A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0+LW7uPypE8hLiT/AFUv+yf9v+L/AHaLbWP7H1iKW0l8ry5ldP724Nx/49SVibNHGadc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59iW9wm1kx/D/wAB+7VTxRp/2i3tbS0u49PiuJvnuPl2p8rf+hV638Sfg9d/EjUNR8TeH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989nI/yv64P8LN96vBba3u7i4/5CH+l27tvkj2s27b/y0/v1qjVSsec3H/Evv9R0+WX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6tDwdp/2+4u5dQ8v+z7dFd7iR9sv8Xyx/wC9Wzr/AIflv7eY+b513/Adix/nVLX7eX7N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0+eT+HceWP8An+5RY1jJMoax4gu7/WLWWK6/0W3dUht403R7eOvzfNS/2hL/AGh50UX2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6fKmV+9in2ug2+normcPMvOyP7u6n2/fzZf3P3H8tPm/OlYbsbk/ji0/sCK1ll8rUI3+e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w9qm8BXepeJb6S20e1muZSBvSFNy/wC9n+FaytO+G2n6hf2v2S782W8mVEs5PmkTP/st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fw68PpY2kQhjjG+eYja0x/vM3/stRY55NI8gvfhv4h0zSTKCkE7feCnftr6C+C3jj+2N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mEaeTN/elUcB6y9Q1D+0AYpTHa6f/H/df615t8SP+EfuNX0S08Haj5ut3Dqj3lu+1bfP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3geKNP8AB/8AaP2qX99HuRI408xnY+1ZdtqH9ofvYovJrxPxx4X+INv5V3qH/E1/s9Pn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G3/7KuN0b44+NvD9xN5X2fVbT+CzuId06L7N8rPVRRqj1X9oD4f3fiC3i1vT7TzdQj+/9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Bb/Z8+b/AH/njk+9u+jV7DqH7XdxbQeZP4dhvfM+SQ+dJCyN9OVrwnxT4sn8ca1falFb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G+5UbH8PFXKIHb6d8SLvT7iLT9J8uK7t3W9tZNm1kkDZXGP/AEKvt74c+P7P4p+DLHxD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UBGDFKv3h9O/41+cdvqBuL+KK6/1se3ZcRvtZPavon4DfEG0+G+j6td3Wof8Sm4eOby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/wAdrB07BJH1f4n0eLUPC13FNF5sUn/LP/2avmP9oH4PadYfD99W0C0FvPazq08WN29S2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pf7Ug1zxLatDAbbR2DQvbzHcz5b7xrtPFGsWlv52ny+XLp+oQs6f3dv92laxzuLF+LHx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lpaf2rqEj/P9n+VbRfc/3q+d/ihrGoXGoRRafN52nxwrvkkfcrsd3zf71GseKIrjWJv33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+31qQXH/AAm+nxRWn/Lu7JN8ny7dwIrKnTjGV2WT/C7zdH1A6hLN+9kTYn+xmvYrbUJt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psrjfDfhpflKxeYY/mKf3vaux8Pafqtvb+bqGn/2f/10df8A2WunToZpF3TvEMOn+cLq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UahDp/jDXJbSL/WTSeT5n8Cn0r3zx9qsGlGZ52jhjCnH8XNeE6f4f1DxhqE139k/1j70/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ao9E/Zw+EzeLPHKaxdL5uiWSC5lDDiR24Vf/AGavsoeTP+6iryf4NPDoXga2063tvLv7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v2qv/fK10Hjj4o6V8L9Hil1CXzdQuPktbP8A5azMP4v9lV/iak3zFHQeLPFej/D7RZ9Y1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3T9+Q+ijufavjb4k/EzUPiVqUdxfyrbWryb7LSw2Nkf8LN/Duql8UvHet+P9TivdU1FH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IV7ZHdv9quGtvO/t/wA2L/Wx7X8yT/V8ev8As1KiB3/w78Rah8NNei124tii2vmEI/8A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3/AK7jw18S0+JeuSRavcGSKI+bDIV8mNJG/hAWvGfE/iiXWP3ssuYo0VE/vSt/ex/dqnp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wA+qho8Wn38UssX7nervH/Ftr0C38V6bo9neJZuqRzxhoI4/vo3/ALLXj/w2+KP9sW39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p8l5Gm5dvbfWpf3EVvbzfuv3vyzfaJJlibbu4wP7tZgbtt4gux3rbsNZ1CWBv9JZQvzY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4k6h9ni+yRWflSI3+rdmnTHXNcvrHijVvE/lRfvIZvv8A+hzMq9Pu00B7l4n+IH2cSwzah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KvNdQ1jw/cAxa3++tPvvHH/AKx/9quf8P8Age71C383Ven8HmP8y81nax8P7S4n/wBE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/CuKdrgdxY/ED/hF9B1E+HNPbQY7jiNbqVbqWRT0bc/T/dryDWPOuJ5ZYop/Kj+//vVt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4bXn7u+T+9VPxxcRW+bSGX91vVJpP4mbd2qVETOh8Dazp/gjR7uXVvD/APastw/yXEd0v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rsNG8QfD7xhfxWkWn3Gny/M/+kIirtH/AE0DtXiltcfb7eWX/gaRyfN07mo/C1v/AMVB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f/db5qrlIUj3xvip4W0qWfS/Dmg3GqXz/u0mhsd0T/7u5lZv/HVqv4n8c+IfBF/p93re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+0Oi71HtGvH/AAKve/BPgLTNHvbi5t7JVldj+8b734V87/HPXpfiH4ukOlW8l4mlp9mt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h/wKpQOR6F4N8UeJvGE/2rT7TyrWRF/eSP8Au0/4F95q9XjtZbCzebUryKGFPvTORGo/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PjDpVpDa2txc6dbKAF+zopOKw5tK8YeK7k/25f6heF/vfbJGKH8BxXVFaEXPoXx78b9K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1S4+Zft1wm2FT/sr/FXEfA3yoPEF3Ndy/wBoXf3LWP8AuL3fA/irjR4XmtoD/otdb8Hv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Wa18r5Gh8yNN235uKbWljSLIviR4w1XUPGE2lf6RaS7G8n7QjL8pxnb/AMBrjvEGoRW+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X3UeT+Fc9a6H4weOP+Eg8T+baRebF5Hz3H3WRa4fRvD82v8A73+z9Qu9P++/2NN2/wD2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u+D9Y8M+FxNLDFefa5NqPJIi/d9tzfLWj/wmNpcXBilh+yQx/wDPx5O11/76+WvPdQ0e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fJDLs/5eEZW3Vw/2gi4MXTfW8Y3KPZvD1v8A8JB8T9Pi0+LT9ViuP3D2cn72DhW+f738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X9sRWnlW8MVv883lpuV8fz/4FWB+xroy3Nz4p1PzI/tsSpbxK38IbhjX0LPbxeB/C+t+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2J/t+i/99VhVVnYlux8gfHO3m1D4kazL/wAulnDBAn8KvJt+Zv8AgOWrgbcSm48qKX7X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/3a9O1Dwf8Ab7+bVtVmku9QuH87y/4YmLZ6Vg+KPD/2fT5ooov9X8/+1upQbA6T4SaX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URqFklO3agPJYtXeap8f/DfgyGeLQ7eTxHrI3fOCFto3/vO33m/3VrwAeILv+z4tPim/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3yf3jWPf2/8Awj88WoTf8tN1dkVoYNHW+KNY8QfEfxBFd+INQku/M+RI4/liRd33QK7f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+jWy/YgbdG/d/e/2SfVq8tHij7RbxfZJfsl38uyT+5Uw8STzOtzq9zLdXtwTLM33v92i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Gfb+VFdyff3/vPupn2/hr2r4JfBSx8R2tvruvlZtLT96kMnyCXHJZj97HH3a8a+z/2xc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4kj3/AO7uxzX1F8ePGEXgD4cRaJp/7qa8RbKH/Yh6M3/fP/odRJl7HB6x4oi+KHjDStJ8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uzvJs8uJ+3Qdl/nXoGnfDLTJdOvrQwrNzx+73My/3v9mvnn4beOP+EP8AE9rdxRebFHuSa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X0APEEv2ibUP+XW4RUfy3+Xb2+7XO3YG7HzD4xuP+EY8Uaj4fu4o/wB388MnzbXX0Nc9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L/rZHkdN6bVX/Zr1345eH7KaC0vyI4kKNGibQpdu3+1XjVtbRXFxF/0z+f8Ad1UZDTOu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LzZa6IaftgxFLJ9xkccfd/u/7tc9p1xk/uoq3V1D7OPKuuJP4f71WUpC6d5X9r2sM0v2r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+hH5a9ehVoYsKAB6D+HrXj/h63lg8Xxah5pl8x9iRxp83PFdd4w8S3Fsl9plsPKu2PlS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UrDbOC8QXGleJ/FGoS+d+6j/cp07Va07wvpVvb/ALmH7Uf45Lj+lcnp3ge7uNQl/wBL8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P4nb0rsbNRo0P2cXCJaSbf3krr94da1joI5rxTqEOn35tJdkXyK6f7prmWvQxO1gw9qd4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zf8ARPJVHuI3G1cBjWN4Nsmu9ZEc0jxWyKSWWtegkj1r4bafFcaPqPm/8fUc3/AulXR4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WlS29p/fuPJTzP+/jV3vwe+E2q6xBFNp//EvtN+x7yRNy++P71exWvwO8KaZE73VqNWuH5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791a8+bsxo+efA3jDxXqHifT4v7bvJbSTcj/AL75X4Pzf7tdd4O8L+K9Q1jzZYpLuW3R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rbfu/wCVrZ8Uaxonhf8AtbT/AApaafFLboz3V55KtEjdk+63LN/DWh4W+ONpcXH2TW5Y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/wAsHx/EP7tY3ZsrNDfGGsah4X8q71DT4/8ArpHdMy/+g143r/ibWPEviu1ku7l1gijk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tb5v9pq93+KGsWmofD+aW0ij1aWR4/I+zurL97Lc9un8VfOs9vLp/wDxMLuK40/5JESP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rSL5iEke4fBWK1ugPtMs7zZDoVlbev8A49XD/tUaf4f/AOEgsIdE/darGnnanb26M37v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b+981YmneMJtP0+1/4R/UPN1WRG8iO3dW2f7R/u1zPiC4/se3i0T7X/aHiDVJlmvZN+6V2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/AKqMdbmijY+jPgrrGoXHg/StJ8P6fHLLbwqj3l58ttZKedxH3pHb+7XQav+zZo3jC+t7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2oRHLSq6wK4/u5UBwvsrLXlo/aJl+FHh/StEtPDNvLL5Ku9xJP8AK8nfNbXhD4wfFT4n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aRTSjMINpmBF3d5S3/jq1biRsdfc2ml/BmVbbS9Cng01fmjmj1J5lkY9VKsrMv3V/irG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hS60mygurVpbiJLhyn+qhD7mx/Cfu7f+B1zfxAuPGPh+30+LxhqGl3eoXm5IbfT0bcmeC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w+8QfEHwR+61DSrfUNJjSREs44VWd228MT/tNWfKQ9T1MeMbvT9Pi0/RPDMdpaxpsj+f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mv8AjDxXYXHmzf6J5n/PNAqv9a0Lb9qHT7a38rW9Ps7XUNi77e3dlZP++q4z4oftE6V4n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L7JN5yu8kn71to3fLipsCjc6TTtR1HX5/33WsTxxqH2/WIvD+n/vYY0865vI3+W4z91V/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1xr9udOhtbqKKXak3kReXvXv/ALW2vRPB3iDSr/T5v7Q8uLULd/Jsvs+Nv2fqPMb+Nlpp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FsLdV2KszfJ9ztVfxhp+t6h4fP2TULi10+3+59nTdLLW9qEr3WpCO3AOPnQj26sf891q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A+yeakUsibEj/iZe7U3ST3M27HiWoax4m0+31H/iXxy2mzY95s3Tou372Fbb/wChV0n7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n3cWlXf9nxed++vLi13LtHAVTu+b+9XT+BtP0/UNQmlli87y/k/6Zc9a6L4geOdW0fwv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u/ueZs/kP4f96tE7aB7Q7fwt8PvCmj+INPtNW/4neob2f+0Lz5tjcYX/AGf+A17NbaPa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HFLcP++kj+87f7TV8ifDi08X6hohu9etzZyx4KSyNmdz/eP92vXPD3xpu9Pt4tP8QWlxd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Sbf7xX+L/eWpkrg/ePTPFFxolvq/h+LW4rOWWSaR7KS4T7kgXsW+71q6NP8A+Jh503+q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5w+LHxA1Dxf4oili0+4i0+z2pZSSQtudi3L4/3ttcp8QPHPia48q01DVtUl0+3RXeSzfbE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hJomMTrPi74Ej8V+PrG18GW9rZ38jump3EKKsHLfL8v3d/8AFXrnhf4P6V4YtLdb5BqG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GY/7K/wrXyn8NvFGn6f4wtZZftH2u3ff9o/1uz/ZAX/Zr6OH7UOk6f5VppOiXGoahJ8j3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+8a1sHKzurjRtOt9PmluxDa2kf35JCkUSL7mvl/4kfEG08UaxN/wjOk+Vokb/AGX7RHCk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/id418ReMbpl1y9cQ5ytpa/LDGOx4+8fauKs9QlsY5Iw7SKxR1DH7pU5zWahdjSsaFx4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On2lxdy3n3LOP96yf/Er/tV6Fp37Ht3b6f8A2hrerRxXX/PvZorRJ9WZly1cxbfEm78P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af5m6B7i3/1qL3rntY1DxB4n1CbzfEF5dxR/8tJJmZfy/vVqkJ6H0X8PviR8OfB//Evl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aF5Li1+072H3mEw/+Jr1rRviBonjC383T9Wt9Q/6Zxvtl/L7yV+fOn+KbvT9Yil/5Zaf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960PB3gfxj43+16tp8UmoeW/zyRzquxuv95aylGxkfX3jj4f6f4g8q7ltI5bu3fzobiRN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2v92vmf4leLvFPiTxG2ha2tukYmOyCwTy0dd33sNu3f8AjtaI1jx38P8AyrvUP7Ui+dUe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94n7tWBcah8SPEGny2kVvaarcQsj28l0kWz+7yW/8d+9WMZcrZqlc3fiR8cdJ1j4L6f4f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vdLpF7byfMzxxLndn+63FeG22oS/aIpZfMi0/eu+3t38rew6MR/7NX0zo37J39oW/wDxO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d/o9vtl2fjtrC8Yfsjf2Pb/2haS3niCWNN728bpFK6j+Fflo9pBs6IaR5SH4bfHHwz4A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7n/StQjn3Xdx833du3/x3dXfaF+1LDqkSGy8M3JYncFur9YT1z/zzavmC3Gn/wCtl+0W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bfet7RPHHhaOeGGa/WME4DyRk4+uKuyZzzgbnx4+JOoeP7iKK78MyaJLZoyJcR3Xm74z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28P2n2e1+1xSS3dx86eYny7enDfxV6/9gtDBa/a5fNtLhN6fPu3r/s1d8QW+k+ENY0/T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6LcSfKvLZPmf7NJTjDcxijhP+Ff6fb+HzqureXpVpbpsSSSdt3+6B3auO8PeKPs9wdQh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+0W/3ooff+81fQdtceCdY8qLVdQ0/W9Q/gjuPlV/Xyw1ZHjD4XeGbjTz/ZMX9lS7/wB9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+ardTQ6ovQ8a8HeD/GPxX1g6rqurXGlaVbvvSS8dmlfuFjH8X+9XoM/ha08P283neXqH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967bsnA/hpnii4m8P/D+bW4rS3l+xzKiahGirLcLuwc+v3RWXp+sS+IP+PT/S4tiv5ezd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2yucqeC7nQ/COrXYNsbKSQiRHP3U9eKm8e67q2h3Vj4h8PyMt884SQxSf988d1qv4ot9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3L5WoRvvtY433M/8As/7tcn/wj3ia30/7JNF/on+/833quMdTNy5j3TSvj/LqXhO7t9cE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5b7tr9j8vZq8l8UfEDW9Q/1U1xp8Vu/7mO3f967f3q8r1Jb3wnOjh55J7g/8tomXZ/s4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xRF/aE0dppX2Vrp7j+/8v3f7yV1qNkZWLejeD9W8X3E2oXdpcXcvy77i4+Zn4x/6DUus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li0S41CWP5Et9iqrt/e5avQfCvxc8MyM1vBdXd5sC4htrVizr/s7tu+k8RftIaLp9wdP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7BJfbYlX/AGsLub1pqVhWOE+D3xB1v4YXEWnxaJJqEWoTf6VZyP5W9j/zzP8ADX0n4W8Y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7Pik2/8AH46qqfe/2vm/3v8AYrx7UPA/ibWPtcXh/wAvSotjP9okuvP/AH27sNu4da4/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+c/2hd/a4pNuySOdpF/3fmrPmTGtD1L4sax4E0+3/ALQ/tC41vxLJ/wAesejv5S+Z83WT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4w+INQ1jzfFcX9oWkdr5MMcb+UyKORz/AL1eseDf2etTfa0qCSXZ8jE5bn73HStDxx+z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3N5X2vy4Wf8Ad/e4rWLGj5v8LW934o1C7+yRW8UVum97i4TdsX2H96t7xRb+H9PuLX7L/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yVm+HriLSPtcU0scVpcJv8z9dv8AwKnz28vxH8Qf6JaW9paW9rH/AKv5ev8AF/vNW1tD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he78QeN9K0TSZv3uoXUcDyfwxZblvf5a+r7n9lHRhbrb2ccgmC7nvJFLSvn+KvEvhlos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i3C/2fdLJLM78hCdp+nyk19t/ED4keH/AIYeF/7Q1a7j824/1NnG/wC9uPRYx/vfxV51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tHwjp/iCLwf4w1bT/EGn/a4rO6ZPMjTa33vQ/wAX8X/AK9o1H4NeGPiF4Tl17wdPb3V1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0bmRl/havFp7f/hKNQ1bW7v/AFt5M003mfNsYtnaP92q+n+OLvwBqEUuiTfZLuP/AOK/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imZx0Oa077X4g1CK0/1UUab3kj/u/wDxVdBrGj6fp/h+7hi0mSKXZ8kn+tb/AHs1Jq+s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2eKG4dpvLj+6mW30y21Ga4zL/rYpPk/4DW0VY6+fQ8tr3X4DfBbxB8T9Pmlu4rfT/D8b7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/qsY7t/vVyWoaNa3GZYoTDL/ANM/utX2t4GurO3+G/h9YXjstOtdNgeaT+FTs3PuP+9m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47+CPgv4ZeEb7xHYWNxdahZPGbWXUbklXuM7VXYvy7f4q4vwd8adQ8D+INKlu4reW0vJl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24Utyw/uMv8As1o/GX4mH4g6otvbuY9EsyTbQ7Nu5/mXzGHrXnFxbzXFvF5XlxSxv/rJ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PvzT/wCz9f0c+T9n1DT7hPk8v5onX+7Xxn+1T8Pv+Fb2/wBk0/8A5B+oXSzWsn8SKFbz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/4efFfxB8K9Vfcj6lpk5AuLMt8hP96Nv4W9qh/aZ+LOn/ABf1C1tNPluIrSzTZDHcfedj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r/uVCgaU4ningb+0NQ1Ca0tIvtcWxne3k+66/wCf/QK9B8Pax/wi/wDaPlWmoS+Z86W8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D/s1xfg7wPd6xbzXcN3Hp8VvPseS4m8vtnjbVzRtG1C4v4of7Q8q6j3OlvG7S7F/vM33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ie2/AXT7T4keOItblij+yaennpH83z4b7oH8PzY3bt1fWWnXFpb6fqOrS/6mNGd/90DJ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eFPEt6ISY7q8jaEyQyYtpuVPA+8G+WvafiV8RYdB+DD6ZNctFe6tELVRGm5sH7+Pw/8AQ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7njH9oWniDUNKtJfM0/SvJVJriN1lubhgv3iN230+Wr2oW/ibwP53iDw/rcmq6VJtT7Z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rB96Pt8rf8BZq8i1DWNJ1DNpd2kksVvuRLyP5ZUX3/vV03g7wvp+sW80v9q/wRonlv8A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9jY3i01Y7HUPiBrfi/7Laa3q1x4g8yFZvs9xCitbybv+WZ+990V6V8PvD8X9oRTatd+V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puZ4/bPyj/PNeHjxBLo/iDUZtW0qOXUNPT5JI3ZZXtz/ABAfdPyrXqWjfEmLUPB93qHh+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3dwnzJJ3XFa0o8krmclbY+lNG+C2n+IPjvqNp4Z8Y3Gn6fqGirskjRdyQjyunzLzuBqD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/wAQNb8Tf8LUGn2lu8kL3F4irLuPDc+Yv92vlr4K+KNQ8f8AxAi1XxXqEn9n2fyfu/3S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7v4a+hvh94f8CftPeKNW0+70qPRNV0OZUT7OjRLdxhscjvu5Zv4q+mw81NXic8tDl/FPx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7zWrfT9b8Z608ax/bNQXzYoAnHG5tv3j975q858QfHGb4z3Frp+n/DnR/tdujfZbjXL3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7U9v71e2/Gj9onSfAGsf8Ku8QaJHp+iWcKwzahp9kn72Tb933VVx/tV8v/Ejw/4E8QeVd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/wCecj+f/wACI+8tezF2WpyN66D/AIkfA74jahp/9oXeoR+INPjTe9vb/uFt1H8Mcbb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w9qGraPp+o/ZLS48qPak1xGjbUYNxyP4q6jTtY+KPhf97/pGoRfwSXj+bs+nzfeqh42+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efoy6ZotoirFp0ELRx5Hduu5m/vNXFWhCqrHbCEuW8j0HxP8f9O8c+AtO8G+K7RxdC7gk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Qll8z/ppzt/9Cqp4n+F3ibw/o+i2nhrUP7Qi+yrqb28b/caXttb5T92vLPFFx/a/9n+J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w+TdRx/Mss3zbZv+BLj/AL4rR8C/EHxBYa/aw+H7uT+0NkafY7h1bcw6Abqzw9ONN6GM1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E6v4MkisfiB4NM9vgKT5flsvt5cisp/76rpfFesfAfxnqXmtD/YM0yqf3iSWRU4/2P3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K3ii0/xv8O5nsnHz3QtWRT74YMv8q0tf1L4BeL74i/iOkXmxVIeJoF6eq7l/lXo6uaKh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A3w68VNO+n+L33Ju2xreQtn22kfzr6K+OX7IcBsfh2NL8Q/Zri3liQtNZqSxVU7q1eML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tJL4e8YhZ5fuQQXMczfM21RsGGHevoT43fs1a9eeOfBmm6X4oeFo5SwHlSRFgska/wAL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/iOEy/G/7IuuwfG/4eahba1pcsiKWZWEkf3HLL0Vv7xrw34zfsm+NNS+KHiSeK40Z1Nz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f+mdfTHin4WfEW6/aH8OQ6f4lMsWm2xaZTdsvRWY/eJ7tGv/AANa8O+Jvhj47P8AEfxF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XTJF5V5Hzzt74rTDub+0Znzt4k/Z58aWd3HZm3sxNwpxeL1zXSp+xh8QZbS0njsrFllT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N8G/B749634gE2p6jFpsUh/1l08bY+b/AGVNQ/Fm++JXhN2tx8QILp4cJ5VtKExjOf4R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Ol9VqHEW/wCyD438PW0uo3V7oOmQxpvk82/kOF/4DHXnngb4fah4o8cXdpLren6VaW8M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f+BbfvVm+KPEfxJ8UGa3vfEd3cQZw0RuGII/Cui+BnwT0fxLqOtP4n199PhhhSTdJKsQ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azjFpHBCN2cj4asvA2neOfELavqM+sw27Mlu8ULES/MVzhG/ujua6X9nPx14E8NeI9cf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iEfY45io8xuqs3Hyis/4Rah8OPDGseJk1+JtVZJI/sjInmALl938Sr0xXd/sseLvhxon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okk8DRO0G6xEmweY3I+bj5fSvI3O1aGOvjP4YXniDxvFPpEto1zqU5sGNpEjWyHdt5GcN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bfy/vZvuJH935v71d6viX4W6z8QvHaXmmfZrK81mR7KQ2h+SMs23o1ef/E7wPqnw78WP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321wP9XNEfula9WC/d2M0+WVzT+E3hbVtY+JHh/ULT7PF/wATOGD95N5XzFq+j/ih8DvG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oS2ln+82okf21drqHHfb718y+ALPxVq2t2CeHbpo54LyFxtlC/vGcBT+tfTXxg0/446fq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LvZIZI54W2Nvjqk7aEP3ncqftD/sceLl8c2EkUujJDd2DCMpeORmNjuX/V9fnWvM7X9l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/rel2Xr5KyTN+uK9B/ah8cfGzT9Y0rT9Q1v7JLHC07x27rLsWRsc7V+X7lfPVxrni3Vcm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yT/IU+bQhRPfLv8AZe8G+FYYrrxD4mlYFFZt7JbRf/Ff+PUvgz4ufCv4FeJrbWPD+mxa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CX8xD13Sv8v+1uXdXhFxp+iQW8X9reJo7uX77/OrMn+z/FVaz8VeFY7+Cx0rSZ9avpnEc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ZRzz+FZxqXHOHK7H1d4o/aB8YeIPjPp8vwu0qPw/aaxZM80ceyXeu3lyZF8tf4fu/wDA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6h4w1bxB4g1D+0P+JhM/mb/NWWQs25o/u/e/3a9c+JHxhu9Q8QaJ/aE0eiafHD/ZiaPp7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7zJF+6zN8teTeMPB+oeINY1DVtP0+OK0kdpvsdn8y28ft/eWrWpmjP1DxBNr9xFLN+6ij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Mf8AoTV9HeHre7uNOilm/ejYuy4j+Vm+o/i/3q+YYovLjC5zjvX0H8Jtf8QavbRQxRW+n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4Tcz/wC6K+RzlbH2WQv4vl+pyHxP+H/2/wD4mFp/rv4/k2764L4R30ug+P41u4pAs9tN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3Z/SvpfxZqKS2TLKEuZtvYqF/wC+Vrw6/sBY6vFqMH7u6jdnz7Y5riwOYypvlZ3ZlltO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+R8YrqW0+UOzMnsrR1DcTj/hONQuvSy3v/vba7Dwt4H0TxB8R5tVu/E1vp+lR2rXT3Ei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ze9Y8/iDw/4ft/E2oafaXGrS6o7WumXl4m1VhHBcD/vmvedeMtUfHunyaHM+BdP0n/iY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tv5eyOOBpN+dxPP8PSvUba38/SP7W8Py2eoXUcLbJJE8xdv93b/e/wB6vENPgmuLj1lkd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0HgbULrQPG9rz5X+krazR/dXaWwf/ANqvMm+aVzNHHeILia/1e7mupMzSPvf5FT5votZ34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F94s1m5tuYJbmRkPturDwc10wWgh6Cpk4qFKlXoa3QF23ZfWtG2hjk6msW3lHeraXG3o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K45FXIorcg5YVy63bn+Kk+1SAnDmmI67bYjqQaq3N5p9qDs27q5oSO5JLH86QwhiSSTQ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zhKrqEuJNmcL61WESngNSzS7Y/KiXLnjNAGqLmztf3SYJx1qm6xtvAPWlg0kQ25eY5kq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YBIxtzSZlGfK35piMOaV7lomIU8VI0hkOoTCYgk/jT3uGdSCetQef5sp/d496DnmmULD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hLaS74mIqgeBUfnEGgDu9L8RxsALnhj3rSmgs7lPM2Ag9681W5cdK1NO8RTw/u25SgDq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qjNpsCZ2AVSfVBMOHxUP2gnP7w/nQBK6rA/FX/DxV9TBbiscktznNWrFminDKcUij0po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ecyqUxWDZ6g8pKtKfxrQsl/en5yaGgOi023tZ57WG7u/skMiSJ57/wAHy9DXK+Ire207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aRP+WsXyo/41c1Y79PlizWFp08VuPKmhjlh2bH8xPm2+tefWjoCO20/4Pahp/hCLW4vM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3T0YGn+HdO1/SdbF1b2VrqVrsZ/s5Cnfj/0FufvLX0V8MNU0/wAUfBRtJiO421ibaT/b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nfCbwfaaxb3elXf+quIWRPM+XY38LL/tV5zA8d+H3m+INQmu7vT45ftD70jt3/1XzDPD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fDb+2NPmtPDOt3mlSyJIiWck7LBcL/Crfwszf3qr6d8Drv8AfS6JdyWmq2btvt/vLcY+9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8YZdA1f7JrX2e70qRN7ySfLs9P8AgX+7SRNzwXxB5Wn25tNWiktNVs5vJms/+Wqf/FUW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TxBceVIn+rjT5X+oK8f8BrrP2hfEfhnxjq9hq+k3UH2tgba58qXfvjTmJj/F/Ea80FxF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fa7T76Sb12u1UVzHZeB9HluL/T/N1a3+ybN/7xP3qfMRt+b6bv8Agdeiax4fit/Ki82P9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26/7X8NcJcahaafp/9q5SWKT7lxH82+sW2+JPia/8qK0hjPlfOkccHmsvv/s9TUWBM7r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tcX9lf6z5/8AZWmfZ9K8MXGgataSxxXdvNbzTR/w7d3zMf7tefX/AMT/ABAAYbs+XFJ3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b/iYeH4rW0u44otQTe9nJD5Urqeud33l/2qRqtUfXdxcf8JBp8WoRfvf43+fdvXv/ADrxD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i1fxcksV1qOnW5kgs7mDzYNqjc2f73eug+EPjtdD0ltCvbtZFiTyvPYjY+P/AGb/AGaw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/D93pNpL/wATC4h3zx7NzW8P95v977tVFIyseGj4oy3FvFDNqH9oDYvkyWe2KL/gUafc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+LyopIpbxGTzJNvlTfLyM/N/D/erhdGt/s9x539lWcX/AEz2Nu/9Cr1/w95WsafFaS+ZF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xUTVhxPSP2TPFEWn2+oeDtQljlikdrqy/eLu8vpIle16rZHQLjy5juVxuR8YDD1r8/NQ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8/wBn6hJ/aFu6zWt5/fXtmvrX4bftEaT4/wDD50nxB5en+JbdN8Mn/LK7Yfwj+41KnEiW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f8EeKLXT/EOnyQ6fqFr9ttdUs/nVMNiRZB95dv8As7q6XTtQ8HfFfw/Np9pqGn+INJuE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F+n3kb/x6vkj48+ObTxhrGiRfvIorNJkeT+J2kx8v/jtcHrFvL4f/ANTp95FN8v8Apmz+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ueifFjR9b+EGoTaJNdyXelSP52mXn8Tx/wB1v9pf7teb22saJcaf+9tbiLVZPv3GwMr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GWug07xz4g1DR/+Ef8AE0Vxd6VJu+yyXD7p7duzj+Ja5gaf9o87zYv9Xu3x/wASdfz6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E2oagbea78P/AL7UNLdZ5rO3+b7Xalv3ny99v3q6v4gaNomseH/7Wi8u11WN1R5PlX7R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gbUNW8IeILXxBon+tjff5cf3Xjxyp/2a9cv/AIs+H/G+nzfa9P8AsniDZs+0R/6rzP7x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Vip8HvB0Xi/4j6fpWoReb4fjf7VNHcfL5rBfTv1H/Aa+jvFvwB8I32nve2Uc+j3MLr89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mFfLttp+reH9Q0TVdE1b+0NQjvYd8cjr5Trg5bA6LX2BbeObS/08wyzRxS71f/Z21EYsm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Vf33/E2k8qT7kcjsu+vF/iR8F7vH9oaJ/wAS/Wtm/wDd/du1/ut/tf7Vez/HD4ozeH/C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u7h/n1C4+a2tFH/s1eAaf8c9Ti1RE129GrWsibWuMj/R2/2cdv8AZrqiYHjQ8cXdtcf2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b7JpJNysjf7tak/9ofZ/NtJY7u1++8cafPUvxC8jUvF9/cssbidVZSg+9/tViWo+z/uo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gmrWXlbpp0iP8QY9K1fD+oaVf3E0vledFbp5yRyTLFv+m771U7bw/a/63yud+9/M+bdV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0OIpH+R0/i/2ah6FDNJurrRdWttTtWMMkEvmxKO38Ve03/wAWfs486WXzvkX/AEf+/wDW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3+RXrQ1D/SLc+VU2M2dJ/wALw1DX9Qi0+W0t/wCz5H2f2fHuXzWPqfvf+O0228L6rp/n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bzfJHbv/AKrDerV5jp2oXfhjUJZov+PvfsSST70TfSrE+s6hciaK6u7gxSPvePf8r980J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3xQ0/xvo8Uss3larboqXVv/fbH3h6rXB+OtD8K+KvGc2kwNDp+rTwxvayAbI5W7pns3Ff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8qHzfK8v7kn9z8fzrtbi3hn8P+V9ruJZZP33mbPm3f3gT1aho2irnXeJ/ghcalZXWmRp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3y9+Pfsf9qvCfEHh//hH7+bT7qW3+1x/I8f8AFF/s19W/Cjx0njWxTR9WlVPEdmmILljj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HftIeD7WbQ4PE0cPk3Ns6wXZUcyRt8qs3+6f/Q6C7HzP9m645x3qbTtZ1C3zDDLJL5e1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PsJ5dRvjDaQ+d/0zj+8/+1VW5t5tP1CP/l0lokytzS07UIrfzvKlkim/jt5EZdld1P8A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LN5gZbQukVxGdrMjVwniDV/7ZuI7uHT47W68ny3k/v8AzD5qrW2nzXH2T7XFJFDI+xJP7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nPiR8QfDOj/8S/SfM1vUJH2Jb2fywI3uf4qb8IfDckGsSy6jFHBd3aZhi2fK7A+/92uP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fuLu78QRXHmxp+5kt4PN2eq/8C/vVzs/jnVvFHjC71uH/RIo3Z7WPfuZFH+rUCjlOc+x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pZf9Llk+/VPxR4o0TR/3OoXccX2jckMf8Tt/u1434O+OPjHWLf8Asr+z7eXUJE2JqEn3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nM/iDxNceOItQ8TS3F3Lbu37yT+n8K1CTA6a48L3eoagfteoSf2fG7P5lw6qqR9qgHji0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y5Yo32Pef7PtXAeOPGOreIL+b7VN5Wn796W/8KL7+rVwN/qH2j91DNJ/7LW6Q0fRGjfG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f6VLIn7n56858S+JpvFms3GqX86XF3MflMn8C/woo/hxXmNrYS3NxFFD++l+bfW3p1vF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7IY/u72/vf7tVYo0NWv/ALR/recVe8PXH9oT+Va/uYo9yPJ95nb+9XJnUPtIJ6762PD9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8spfl2eYn3fwqgHDWJdQt5tP8r7Vdb/8Aj4jr1P4U/Ay68fXEN/eT/wBn6JZopurhT87s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eQW1x/Z5mm/1XmP88n99vpXtfxY+NMWj+B/D/gnw1+5tJLKOa9uLf7zsf4M/73Wi2gHS6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7SvB+nx6f4fj+R7z7st83dv723/a/irO07R/7P8AO8TXfmXfyeTa6fs3LcSf3m/2Vriv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20rSRxyBcyOFKovfNaXjj4gatf8A9of8I9dyafomnotrBHGirK/q+773zbf/AEGseXUDo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xFqvjCWP94+97eR1Vv8AeI/u1l+Fv+JhqE13/wAso/n/ANzOen92vF7fWdQ1e/Mt3L5s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9j+F4v7K0+TUNQkdvOvJPliRu6hfvN/47T5bAaPxA8Qy6fbywwy4u5E+T59uxf71ec6N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P+1x3f2j5JpI0O7/AHQa1J/C+oa/cG71CX/WfP5f+171lazoX9mubaK0WSUPh5B91Gpp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pMC2FrGkl1O43f3U3VxusafN9nu5Zv3skbtVe383R7+K7lk82WN6157/APt/Plfuovv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4p2HYxrfWPsGjx+TL5sv8f8P517f+z78MtKvPsvi3Xb/zrlX82307G14zu4Zx6/3Vrx8W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/WyyOqPbx/e2/wCRXrFtb/6f/aEU32SX5UT5G27f7v8Ad2rWljFqx7j8Xfio2iWMvh7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xeXKH/Ug/wL7mvO/C3h422nzf89ZPnT/eqgIM+V539/e8nzfNJXU6dqH2D/WjzIqjlMzv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+F4tQii/g+f8A2GDfdrGGj/2fcSxXcXmxbN/mfxJnoP8AZryT4T/HeDTfGGvaZd3Bg0u+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pGzt/75avZNX+IOn/AGf97F/rH3v8+5Xx0/4DQMx/EGn2tvp5/wBX5vrH81eGeKPEH9n/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2M//AAGvQPE/xI0/yJYoZea8mn1DT/tH2vUPtn+xHGgZfxBb5qTNInU/D74f/wDCT6Ob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/AOHfn/2WvQ9JuoPD1isFoggWLhHU/wAq8t8LfEDT9PuJtPi1DXPKvP8AXXGoPDFF+Sr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4ov7qwHmyzRyxRp8kkf3VWs2jRaEXjLWj4ls2S6ZH8tW2FEC7a+cNXtrrJ8mL99v3/8A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ALeOK1/5aJsf/Zrl7aw/1plu4/Nf7kez+ZraDsHMdH+zn8XP+FceNkfVFKabfILa8GeC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7T+0H8XG1HX/AA94SsX/ANCimS8vpFPDu3zqn4V8n348+eX/AJa1b/4SC7nn827u5Jbv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/ANjWk4qepPNc96n1D7Rc/veZZHrmvH/iCL+xprSH/W3Dqjyf3I91Y+jeKPtFv/aBl/d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xrz7V/FF2dY826i/20/21rGMLMaTNT9wl0pEkbRA/wDfP41L4g0+78YXFraafF+6t0Z5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6lvlWuJ03UePKl/1ldJp1vNrFvFaGLzot7Olv97e3T7tdaVkDR1Phb4PaJrGYYvG2nzS/8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fiWWthfgZcC4jtNN1mLVJt/HnqqbV/wBrDNXOD4DeK7i3+1/2V/Z8Xy7PtDquxf72PvV7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wPcebLd6hd3exUe8ksm2u3dvvbttZSdxWOt8MfATw34bsrZdQZ9U1IIN88pbaOfuoq9T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+t+IPEBmii/0S3hVIP4l3e9e9xeM/hvFb+bqPiPTUP3MOrRPx+G7dXnnj343/DeKJ4NJ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EYeKDP8AtM3y/jtauck+R/3tvcSyyxSReY//AAGvdfh98QYb/T4rS7/0SaNNiSSPtV/T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moed5sXleY7P5e9m2Z9DXLi5lt/+Jfayp99tnmfyrOSDc634s6zda+Dop/1Mbs7yb9zM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0+ztooUEXlx7cV6T4W8Li20iKSWUSy/xyf3qyLrwDp9/fSSzTtayiLCSRt/F7hq5+bUa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9/F/ZWn/AGv/AKZ/xP8A/E12M+jzaPb+brX7q7kff5cnzMi9qq6Np+oaPqHlWl3JaSyPs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Wj4xTWNW8Y20epwRXlj5aN9pz8z7fWtlKxdjBGnzahbHypfsgkfe/lvu/CqWq6vceFEh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qbfm/vNXU3A+z/uvJ8r+P958teZ3mt21/rl1dSzeb5aeVCPvL/tV0Q94kj1HxJMGC3an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9rFOxyrLuArm5GOszuXUYxge1d/4bFvf6ckOcmFdproUbFGFPb5Xiun+CPge+8WeLv7P0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8fLEv8TN7AVBPpsaqwA4r3H9nLxdoPwp8CeKvEOoHbPLcm3h8rDT3G1fuAf3dx+ZqXQD6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5otvpdjEIYLGFYY9vyLGF7n3r5i/aF/aBa1iudA8LXISM/JdajEfmPqkf/xVcD8Rv2nt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JbStMl4FnZlg5HP35v4v+A7a8m1DUPs/lQzeX/c/vblri9m76gihcXF358UvnSeVvXf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6x4P8L/b9Ojmimjuv4H+f7n+yVri/D3/ABUHjDSv3X+suY4U/wBj5qo22sXfgfxRNFp8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8kb/AC7g2D9+m4qw2e6aP4el0+4P/LGKT7/8K/71Z1t4x0/7RNp93FJ99k/h/wDiqTR/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FqFpb3cUafPcW6NFLFngdflJ/ipnw2+B2oeJ7iLUNW/exb2f77VmlYiOhif8Ifp9vb3e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G7ZJGm2W3X2x9+uS8Daf/Z+v3erXcUkvloyJcbPvyfxMffbX2jZ/DbSrfw++kC0XyHUj9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5X4w8L2nhDWLWK78yK0kRnS4j2srt/EpqoSNVUIPA3wm0/wCM/lf2hFJ/ZVu6u8kfys7d0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17pHgDwxMGWDTNH0u3CkoMJDGv8ADt9f/Qq5n4f694W8J+B4Tpd1brbxk747ciSXzO/y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NY8c2cFlYs1poUMxAs1P72ct91n/APifu1otQ5rne+BviB4f+K/xXtbuK0uLrzJmRLy8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/wC9j/vuvoC28L2kE8vmxR/vPv18Y+D/ADvDFvoEWnzf2fNbv5zybNzOw5/4DX1Bo37Q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Lv8Asq62LvjuIWaN2/2WX+Gq5dBM439ov4U6Gmn2/iBdKhlmSRYJjvZd6t0z81eAavp8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t7X98r/u4V3dCPvL81e4/Gj4w6T4g1i18P6fNHqGlR7b2a4j+ZX7xqv96uJ/tDT/ADzLL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n/jvzVlYUZ2PJ7/T5bjUJoftcn/stXZ/O0CeOKLzPv8A+s/vcV6J4n8DReKNP83Sv+AeW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tGu/DE/k6ta/a9Vj+fzJNzKqn03U4o39omjrNG8Yahp+kTeTp8f2uR1hSS4Tc23d6fjV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W61CaS6uj9+T+lGnW+q6vcebaTWfmxurp5iNtRh7/LVzUL/VfDE/lXcXk/aH2JJv3K7Vo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xWA8qW6+yeX/AN8v/vVbtriK31A3d3qEd3LInnJbxvtVKw/+Eg+0fa/tf7351T95t3f7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D7XL5sdp91Et/wDgTfLUWEem65rGtarozSaReW4ukHyeZHmLd/drybw98QLu31fyvFc0n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7L/6D/D/ALteleFvBN34c0xZ3LZnZun3UrM1bwbZ+Ko7i3ktVmZ2Zo5UbayN/s1SRrE2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tPMl8z/pszK9YHxI8L6fo/hfUdQtNPk/tXYqJHG7srsWx07/AC1wjXOu/CvUo4rpHvtF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+jfwt/47XrWjeKf+Eot/tenxW939393JPtlT6ik0baHmlx4Xl0/T7XVpYv3saKj/AMLJ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Ca3tj5trbyzb9ieWm1tvvV74gahL+6i86Pyt++aON/3SNu7msr+z9Qt/D9pqEsVvFp9w+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Mf8AAflWnYtWJ9U1CeGRkvLL/Wp0uCy9az9Ogmt7b91NH5v3P3knzbf9mrt/o8WoZu7v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SS6aW5/3fmVaxhcS/wDH3D9n8r7iW+9mnf8A2sf3aVrE8pv6x/pFvaxSxR+bHtea3t38z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+hV2vwe8D/8ACUafqPlWn9n+Xdb3t5N25F/hb/arzXwtrF3p9vFFaRfa4o3Z3j2bd8h/i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d44u/C/9o6haXclpLJDJa3UcaNKzrIuCo+Wk2kjKSE0bRv8AhIPFE2k6T5f+mXrIlxJu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+jtG0fwp8EPB8VpqGoSWkUj+d/enu5P6fdHy181/C7xhF4X8QTahafZ5bqR1tbWTUHZY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6DXa/E34TfEuHVh4g17VbXWpCrEzWUm8RR9Q0Y+Xj/drz51Hc55RK3j34s3ni/WzJYGXS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xP8A60dNzju1Vf8AhMLu3uIorSWO0tLeFneS3RVlRSp6H+9Xjdx4gl0fzof9dL99Lj+H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/t7Z/nb/AEgZX5Avy4NdGHh7V2OiDSVj6E+Cv7WM1vqB0nxN5kulSf8AHlcfNJLafX1X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H2i3P/LX7rpJ/fWvy70b/hINfuJorW7j/d/89NsS/e/3fpX0P8HvjDd/Di4/sTxBL/aG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uaJu7c/w062GS2GjK+MGjf2P8R/EOnwwxwxXHzoZH2qqyc7v++s1w3hb4XReIPK1DUP3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A3eG+/n+7XoXxR1iHx/8YLsxTeVFHCtlD8n+uUdW/8AHq6u8ksvCGhLNeIsyIUtre0X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9mqpRsrETKNpJZaVox86zgtYIk8qMQrtwv8AdWsbRrjxD9oOrRfZ7S0875LeN2l3qG7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R4glt9Pmlu5f3v8AHJJ82z5vuhf7teifs7aP/wAJB8P9Wiu5fN8u9+TzP4FIzxTqU9Ln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D/hIJtW8QaV/aEt59+83tE3svHRa29O1iLX9Hi0TT9Pt7SLzv31xbo3z/7JLbt22vV/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5oov9VHDvfy32tt2+vb7tfN2ofFnVbbw/p9pok0kUPyokcmnwwbIx97Egb5/++a5uVyNe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Ibjw/a+H5ZZIovldPLT7mOjV4jcaPLqGsafp83mSxfKjyfNtdRXZjyvFFufNu7jzfl3y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sa48238QRafD9smtN/8ArLiHyv5//s1tCCRR3nh7/SLjybS0j/0dPIT5Nq1Y+IHjCLwh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oSfcj/ufWsLWPiBqGn250nw9Fp+n3cif6yO6W5nRf7wC/LH/AN9Vwd/qH+kSwzf8TCX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JIytY52W4u/FGpW0AYtO0uXzJu6f7T13txbxW4MU1p/on8ccnzM/1NchqRt7IWkV5ZFP9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/RvEGn/vopdQvIvM2749Q/eQP/20X5l/75aqsMq2+t3Xg3Urq90SG3kSVArmdPMZMfwq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DVvG/iCK0u/Lli/1yfuVXYw/ktafiDwfd6hcRWnh+0k1D7Qm/wD0dGkV/wD7L/ZrP8Le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yeW+x5JE2yu393H8NZNAfYnwd+13HgeKW7u/td3G7I8m/c23dx81enahoqvbBmGQVEg/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eINQ+H+oedq2oXEulXHyTR7PlT0cfL/er6a8QeMdP8MaPFq13dx/ZI03pJG+7ev90Z67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Vzgrb44+Cbi4Ony6tJp+qxzeS9ncQMrJJ/drdHxP8O2+n3d3N4jtYordG3/N8ycelfCv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X/iJNQjN3eXLXZXevmqS2eKy9e8ayak1+sO9YpAr3G5eu2uiNCRoqbZ6H4w8Pw/8ACQaj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PB5abV8stnp6bTUvg63tNA0+7ilmjiluJt7/AMP7scKv/jtQfD7xBDrHheLStQm8rULf/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/wB3H96qXiDxjpWn6xNp8MUl3qGxd8fzt8393j61so9C4qxrWmtpDcTBrgRgPvTB+/XM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Lr3U9V1T7ZLc/8/Ds3lL/AHR6LVOe41C/nmhtNP1DzZHVEj+y/ukY/wB7+Kq1t4Pit7j+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2P5kPlRPiix0KKaNfUNY0/QNPN3DL5v8D28n8f8Au1leILeLULeLUIaj0a4iuPEH9oaV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kdwm2C3z/ABf7TcVl6td3H9oXBc7X8xsgcB6LGPsy5o1v9o86KX/VbP3H4V09tbxW9tis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+yvOijmik3TQR277mTPqNtadxqH9sXHm6f5fm796RyP5S8fep2DkNfTtO+025wM1j6j4k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OXVrz+yrZ2eCzj3RRevP/AD0rp/D9xnRorqb91LJ9+P8AirnPFFxDb6hay/7av/tVJSpm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MtrgbN/7t9rben8VGr6x/wASeaK0hk86RN6SSOq7F/vVQ1C31DxfqF3qF3N/Z+n2+1Hk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83rT9O1i0uBNFqGnx+Ts2WtvI7Sy+Z2+bd8tNF8iE8HeMNQ50+7ikl+T/V/xItZXiDw/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iu/9Y+9Le3/ve7fnUtxqEWn3F3pWoafcaVL/AAW8b+Vs+p/ipunXH/CP3EWoeVHdiP5P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dRYlKx0fhbUItQ8qW71C30+LfsSP7Ksqux6vj7r1qjR9P/tCaXSbS41Xy/M36heXq/Ov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axolxq8U02kyWnz/AOsjTavNXZ/7E/fXcs3+r+R7eP5fNU7vm477qGaqRn6h45tPtHla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7/wDs13OjeKP+Eg08y3c1xqGoW8OzzLyZmZI+3lhui/7teaeHtH/0iaXyv+PdN/lyIrL26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rpLjxBq1x4fmu/K0+WL5oUkjh2z26hvvf7tJaGLdxZ/hNqGJrvzfN+TfXMW2oRaf/wAe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JG//AI6R/FVifxjrX+t/tO5/2P3vyvUPhbxBLo/iC11a7it4pY3+eSRF2v8A3sf7XNbKb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241C70+40/8A4SaL7Jd7N8Mnyy/L/dI/ut93/gdYmm/2h4fjmsdJ1OVbKWfzrcRSMixZ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7xXp/iiGyntY1IQsv2hgQzru71znh7UJbe2u4Zf3sOz5/8Ad7rVGyO6tviDLqGbS70+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dAzybfvfu/vtx95q9V+Dusafo/wv8beIJdQk/tu3eNIY432tuK4jYY+b7x+9XgNtb/2f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/56R/KyN/tV2dj4ohi02XSboNHBcoqGSBf9vcu7/dauvB1FTnqYVIXWho+H/ij9ot5tP8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Pv8AtFw7SSoxb7xJ+/T9Y+CdvcxR614A1ZXjHzON+zyv9nzfvH/gVcbr2i3doJEWP7RD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Kx9Otdb+0f6K15af9e7MtfSVMRTUbpnPTwtWo7RR076t468LWEs2sRf2nCPuI0YKEf3g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+JGrah5X/Ek+yfOuz52VXX/gVblmfFVxND9tuUktbYYSOeIE/wC98v8A7NW6NOu9QufN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+avnK2PjG/Kz6ijls6kUpEWnvc3lpKbt+ZUIwP4a8i8TeF18OLNPFdsbmRyVx/DXs9xb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LE15R8RdVj3W88JVtpxIp9K58FiL1rm2PwcKVE+gPg9+3D4m8MeH4tK1DT49Wljh8hLi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d1L9qnSPEIxq/wALvD2pyl2JY7Vb9Urw3w14dt7zTl1GJ82m3zc+/pUf2YfaJZK+4o6u5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PtHw94o+FPhj4PxfEC7+FNn/AGtJMqQ+XdN5cTbuGA3LnbtLV6frHxB+HPhfR/DWof8A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aQahcTzK1p5ignywrbRtztr54+L1hHb/AAi+GfguxBEmpmN3Pcnt/wCPStWv+0raQ2fx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EEgKr6L58aj/ANBrR4eD1OFM+iviB448E/DC4tYtJ+I2qWmt6wkj3uoXmoeZPtjx8q+Y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fNvjnVLrVYXj0L4uavc72Z8PMpJZjk/PHtauJ/bXjzr3hdUxloLo/8AjyZ/nXy7L50f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SjTd0PdH0DbeFPH0F0psvGl7btnrFd3C85+vtXH+IfA/j2a7upbjxHc3DFjveW6mbPXv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teoBqFwik4JDtUmq+IdVa5maTUrlmBwB5zDIrz6n8Y9Sn/u3KjY1DwJ4oNufN1eQRf8A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V0nwe+F+iajqGrTeJvEH2O0t4PM8yN1Vmbd6tXlF5r2oXMBja+uCPeVql8HQS3FxdxA5+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HMlY93/ZduPhdb6h4gi8V2keoeZNGlr9ohaVdv7z/wCtXefAbxz8E9H8UeLIdQ0S3u/M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ujtnj/dr5W+G3+ga/dw99n8mq/wCBYPs/xH1C0z/rEk/+LrGELMtSPTI/FHwwi+Ivj37d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S6cBGyqi7m+X5W3JXc6N4g0T43+domt+Xp+ob/3Mkj7Vf+60Zb+L/Zr5z8V266d461qN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2qa+i/EHw+8NfED4b+H/ABB4f/4l/jD7FH50cb7oLiQfez/zzb5flavSTVjnkmzlr/4V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dP0KaS/3ywzxXNvGPmCyfKPm77q9F+NHij44+F7jw/Lq3+tt5pHtZI7WHcjdd3y/xfLX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+H/wv8NS6rFcReJpNQZ0uNQTcz2seCMr/vVoftM/GHxX4ot9K1CXULOaLzmdPs9qqryv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Wp6v+0T8BviD8X7jw14r1bUPskWoWSwTR3E27ZIB5ir5cf8As5r5r8UfBfwp4HuPK1bW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2t/37WvUvil+0D4y1r4OeG4LjxDMiLPAFFvFHBhfKk7qu7of71fNcsz3NxLPK7SyyNku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Ec+seFNPnl8rSpLv5/8Alp83/oVa2jeMNQuP7Rl0S0j0r7HCzpJGi+akhBG4f3flWuIv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Kuq+FuoQ6Pr/AJV3/wAel4nkv/Dsbdw1YKNtxy94fo3h/wD4S/wfF++/4mEbsn975vev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APEEWieILSTyrjaiSSJ8yZ/9DWqVx8HvEHgfUJvFek/8i/G++eT+FM/wsP4l/wBqu6+O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AIX6fd+H9Pk/tCz+eaTf/wAe6jgrn+KsZYnkbUNzvw2ClOPNV0R5n8efC+n+APHGoQ2p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H8yxMd2U/wDHaqeANaH2WMyyv0rhfiP8S5fHFvpdr5SxR2kP7x2+Z5ZD95ifwFO+H+oYg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xnWV2etgK1OnVcYbHsGpeIVkgZIjz61yWoagT15PvUMt2tvEZXcKnrmtTTvh/wD8J/o9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nMj/ACbvlwP/AB6vAp07M9/FV1GGpyY1CK3/AOJh9l+13UnmQ/Yz8vy9mPzf3q5LWNQ1C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BFs2Qxx/dij7KP8AZrqfin4JPgC9sbdJXntGh3JK+N27dzXB35kAr2IOyPjqlm7mnbd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cFvFb+ONW8qLzbST7VDD/vFGwf8AgLV2H7P3hfw/4hsNRutQiju9Qtp1dI5HZdke372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cr4g/s/T/jPMLvzItPj1ONJv7yx8bq0Rz2seeX4Iu5/XzDmoMVo6+LX+2dQ+yXUl5a+f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Y9x2sazh0rqgzJqwCpF6GoxUi9DXQtiCWK3VulWo7I1DAwSrkdxVIRC2nyn7tMWwnUnr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Ryl88UxGMbeXGOaRIphkEGt8RKRkgVLHGjnJHAoAwI9PkOSOta+n6YLZfNmHPvV2Se3g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9amlYhT8ntQBY1W+DZVBxWZ5rbORUKzStktTDcM2RQCJN5pC2ai3Ubqk0RKGx0pPMPpT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pQMYGBpDGtSfZ88ijyWAoAhxigD0pSpFKinnigB0YYVZjLetQqrUuW6UAXY42I4PHrV6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tUdPsbicYDfu/Wta38PSPw7YT1oA1tOZLyRIoym9vXsK3YrIWSiFIQr5yWXoa5Kx0XU9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XG3J7V0sGoyCwi+0HdMvyZTvSAlZs5yc1kW+nQ3Fuf3smdjO5jRm+WtDyfIsDJnzPrWZ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AD5p8qBMzbPl3+1cdd2iwPYPhd4g0/wPo8Ut39sitbzdskj/ANVN9f8Ad27a3/hj8U9R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GnaWoZfsYO7e2773+01eVC1uJNOtrZZDLb2+XiiJzs3HNdT4Wzb/AL2X99FJ/rrf+Tf7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y/8AFGn+F/F+n63/AMwrWNrpeRpujST3r49/aPT+zfjF4vsI2DWiXZeBFGFRZFWTj/vq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K/4R+bw/rcX9oRecyQWfy+Z6rgn+KvJfEuuaV4j8f6lq+sab5UcrFJ4pMOFZcqv6KtBc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9ouPK83/AFibPL+9v/grrh4Hmt7byftcktt837v7y1xniG0mttdv9QszHDY3JbyEt/4I9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+D2sRz58P3c2DvZ7WST+L1WqKasZn/CPy6fbnH7kb9/lx/6tvfH3akn0fUNftz9l1D91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397atet6l4VSaB4yzYdcb/u7TXjun6h/Z+oXdp5smn3UczI8nkNKqY/iX5vmoFDV2KOo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51C7i/dRuqP8AP6+oqPUNRm1Ccy3U0h/uRyOzKi/3Ru+6v+zW58QIJb/R4porvxBquob1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F+b7q/w/w1z1v5VwD7VFzotY2fC3iHUNIt/+e2nxzRu8cb7WRg2+quseIf7Y8QfvZf3Vx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RyF/8drN1G3lt4D5Mv8ArPX5afo2n/YJ4pbqL+0JY3XfHI+3f/s5p81iGa/iD+0NP0e1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50kk+8kfXdWl4W8QTahbzSwy/urf/b3LVsahp/jC31G01CKS11C8TZ5kn+qT+6gH8O3i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ka7plzGFngmVCfru/wDiV/OspMLaDfGGoS3Fx/aN1/cVKxbbxBLp1x5ssX8e9P8AY/2a6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4lX7v/THVEkk+6nzfM//AAFd1cfrWn2ui6k9q1+1zIsmI2jTh/Rv9immQoXN0ahFrA+1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/erq9Z1XUNY0WSZ7dI7NnRJP4t7bv7v+9XMeFtPtLifydWm8qL5vJuPuru3D5TXY6h/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n7qL7VGjxyfwNu9amUrnRGmUrb/R5zF/zzdv9Y+6s7xP4w1bQbiMWd0nlSJvSN0Vl3d6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qt7f6tN26uT1ezn8Q6s9olvJFLDkb2X5awi22HLYl0PWLzVoLnzGX95xJGsWEf3xXQ+D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h/pXl/fj/irkdOt4tPn8ma7jMsnyJZ/N5v8Avf3dtdD4e1jVvD+oR3eiH/S/+ecn3X9q2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/D2ofZzqGlSyTS6e/nTaf/E8Yb5sf8BWvXvhtbxeKLeaKb/S7S4h2J8ittz6V53cfGHwf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W40/xhvXfb/d3442k/d+b/dqH4feKbvwvq+rTWkskVpcTNNDpcn3Ys/3TVIzZ13gfwv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+ut5mR/M/vBsV6NqHgbwz4/0fzbu0t/NjdoP7Qt023dpMGxtZh/6C3FcLcfFG0t7ibUN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f+6knevLfDPxRb4eeK77ULbVJrmSZ8XNs6+ZFdhvmYN/ndWkSLHGfHD4b6h8N/GP2W7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3mzassf/ANjXngx9o9SK+v8A44/EHwf8QPhhonlS/wCsvY5of4p7dekqf3u618e6xbm31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QHZEk2/fXdw1bJisdjAkn2RfnibzB8vlHNWPC2ofZtXiEv8Aqt+xx/eU9a5O2N/p/l/u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J8272rs9Ht9K1e31CWbzBLGm9I4/4P8AeqWMdf8AhbUNP1j7JF++h2M6TyP92OuftvE8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2PJXZ6h4f0+C4i/s/UJNPl8mTfHJMzL/ALrV5xp1vDz5UoMm/Z+73N/epIho2PEGpXHi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bu3RfIP8Tru6GsG3uIgZfN8zzvufZ/7lTX9xLp4/ex/7hk+7+FY4uftGftX/AH3TEkbE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Rv8ALd/7jc/LWn4f8Z63odzFLDf/AGu3g+7bXX7yIr9D92qHh7T9P0/WIv8AhIIpNQ0qR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Kb/Zb/gNe2/8Km8KafcWsUWn/utjO/mTv8/93ndQWmY3h7xz9v0eK60+7j0TxBb3rTQ+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9/7tdr8Qvjfpvj34U3tnPAlvrbXMFrfRIf4t+d4/3vLrybxB4Ph0+31bxBp+oW/9lW82y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PvIW/wB6vM7i5lnuDLD/AKqT/ln/AH6DVHaeBtYtPCGsTahLafa/MTYnluu5Pmqj4v1lN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JolIRQr9eKseFvB2t6xb+aLSPyfv+XcOy7/8AZFdnbax4ft7e70/VdP8A7Pu9jf6xFZfz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Nvo8tzbma1u4z8m97eT5WReKmt/FE1vqEUMsXm2kaKnlyfd/D+7U3g+WwvbTVI5rVJGh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hvSuu1j4bafqGj2l3aS3FpqEib38t9y1jLQ13IPC3w/8Q+P7iaLT7T91H/rri4fbEn1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reH7Y/vvNl/6d0+Wvpv4eeELbw14L0/SxdW32m3iBu5o3VVLt8zba8y+Lfxi0XRoptJ8PH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kt0/i+tUpJnnni2mDW9G1iaWK4n08BNk9xCh+de61Hp+nX3iWaC4dpJY5TlC77qi1fT9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SL/p3r0Pwd4fi0DwfF5s3lfP8nmfwVVgPCfiP4R1rwrfg30vmWrnCSY2L/u1x+RDn+Ve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1ppVij+dcF2uH/2RnFeMf2PFjzecVSGi/o2kRWGj/wBoTeXNLcP8lnJ/6Eau2/gaXWP3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JHG/zVNo1v8A2xcG78qP7JH8iW+9vvV6pbaPLqHlWkUUcUuxXeT+FF/+KpcxR4zb21pY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KOT/AJZ1Z8Yeb9vi+yRf6Ls3vJGjfO3/AMVXoHiDWPB/gfUJoZf+JhqEb73jj2tsb3J+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3q9uYtEtI7T/rm+5qaYjj9P0/8AtAmW7/12z5Lf7qovvT7bT7QahEJZf3W//lo/yqtV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ruL/AFj+26qP2/E8sksX+xWorno48Uafp/lf2V+9l2bP9xa1ba3u7/wv/okX724mkR5I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vbvlrhdOt4rj7B9kleWW4dUeP+4x6V9OW3g+08H+F4rSX/S5o92+4kTaztz2qbDuebfD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7q7kAtIjhnx39K07a2s7LxLJp1sPJtlXAXHX3r0/wf9ntPCly0jbDPKT5QPWvHfiTrdr4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+a4hYvIufvD0qQN3xhqEPg/w/NqH/AC9/chj/AIXk/wDiVr5+s/F2r+bMpdTLvZjJInWt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dc3F3eBNwTy4rVT+7jH91af4W8PWuoZN3N5VCRHMc1qdk2oNHdz3khJOX/2a1tF1KHT4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95q6G/t9J1AS2mn/AGzUJf8An4jhZVStz4b+HX1Oxmmkt3htLOb57j/lk+Ocf7TKtRKS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afLceP7C6itZP+Ppf9Z8v+Wrur/xBFPqE3+//AHPm+9R4w8Qaf/peoaTp8cWoW8O97y3u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2P71eWC4l0+387zfNluP+ef3fzqoS5hN3Pah4wtf+XWbypY/nSQ/rmuK+LHxZlt7f+ydKl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0kf8AAv8Adrzm+1/UGTZG7pGPveXJzWVb2H9oed53Hlo3/Al/2v71bJAlc1fC0Euv3FrD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a7q/wDHEuj232CK7+1eV8iJJ8yp9K830q+fR5JPsE20iLy3wm3atSWH/Ewz5P72X+JP4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xlqFvqH+r/hqA+Kri+n/AH/K7v8AVBfvUzSILSAzS6ha+aNnyPH8zVZMGnz/AL21tEto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GjoLbUNPv/Kitf8AWbKlnt/s4837X5X+xI/y1zg8qfPOa7Hwtp+laf8AvbvT7e6m2bP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KwWOJ1PWg915YZPu/fRajSaciSMObbA+aSUV2/ij4f2nhC/tJf8Aj0lvE877Hb/vWtP9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uxpju8X22ZpT/A0WGpIDmBJNNZE6fKLmWT752bKSfRtRm07zf3ef+ee/5qsjTjp/72KX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FqFy8n7pTGN/znf9+tosaMnTriXyJhL5n+hwsiR7/uMa17j/AImGjymU/wCrTfHH/FxV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W0mj/eQq7x/xbqit7ia30+b/AHPk+TdSsbRtYt+DvCw1DUIv+Wsuze8f3v4sCvsz4cfC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3sKS61chN5IUiI/wxgV4D+yL4X/tj4jxahdxSeVHA0391eK+zNOt4ri4m1C78uK0t9zvJ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7RJtKxDZwHxI1D+z7eLT/wB5Lquobtlv/ch7sf8A0GuE8PeMNE8P6hN/bf7qLZse42NK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dY8cxeKP7R8QWn/Lx+5tf+uY3Af8AfX3q8f8AHN4fPgsM5Yo8r/U1zMRY+NHjiLxRqEUVp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yJJG6qzsfvNt+83/ANhXET3EVtp/mw2t552/e/2j5dy/Sl8LaNN4w8X6fokX99t8mwbU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PBkZuiscSxCNdqeWNu2kTY8T/ALQ+3jEP72sW40iXzz9q/dfI3+rf5ttbXji4/s/xRqNrD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D720ZrnbjWZRbn/QPKk/5+PmqkrhY9a0b4g6Vo/hDzZTJL9n+Ty9nzNgV434g+I2qa3d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RnmNf9mq/wDxL7e3l/4mtxLLIn+rjh+VPxas238q3H7oE/8ATST5mq1SiNI6Pw7qV9q8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UvKZG/vZr1bxt4zh8Q6vYXHhuxubWwhhWJ/tH3pW/wDia8F/te7+0ECWSKLb/f8AvV33w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2moaf9ri2bEuN/3P95f4ql0yjuYFfxXp1xPqSG3YAqu3gCvAdQEcF/cxJIGCSlOD1r3z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4IfIib7yhMVw+peCrO8tzLboYJt2SyL1NOC5SDzuyvWtZsK5VD3roNH8R3GitJNGPMik4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jdvGwICcbTWxo9imoKokvY4dvSNu9dejGdJceL/PtifM/e4zsrI0fxB/Z9vqMMvmSi4h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4psW0a78hZlk3or5Wu4+F3gbUPF9va6JaRR/2rqlzsSS4T7ijd3/AN0VEmkrjOb0W+trd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1b+wG4nM0sVfTGgfsRadDpyXF34wkk1TvElv+63fUturl/FHwe1D4cXB+16f/aEW/Ylx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+8tcvOnsB558MbPzPHehXV1+6tI75Jpv91WLH/wBBrsbT4FnxDqFzeytueSeSQk+rNk16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uS+vp7fyYo3SFYiNhPfiva9Sgbwf4VutXttLm1G5txi0tYl3PJJ6Z7LWNSXKDlY+LPiB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+H7SaS71DZHDP/zy5wdv/oPy1b+H37QPib4YeVp/7vULX+O3uE83Z9D/AA169o37M2oa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4gt/7VvHaZ7eODzVikP947v/AEGvEvij8H9W8H35+1/6Xp8j/JcR/d3f3T/drCniISfK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7X2iLbquq6BcWj95LaRXRv+An5qw9Y1iX4z6edWtNPk8P+H7f531DUP8AV/7oC/MTu2r8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6D4l69c6lrrl/DmmqrXAfjzWHCp/47X0sPsmoeVq2qzW+n+GtHT/AIl9nJ8tsmPuzSD7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Rm3Y8Q1j4XS+GNPmlmu7j7iv+8Tb1/8AQa8O/ti71D4gTaf50k2n+dseP70W0V9rDT/+F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K4/sr/lyt5Pu3H92aT+i155r/wANvD+n5l1D/lpu2WdmirK6++2nCY4zueV6f4fluJz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JHe3uE3Kqj+FW/vda77wv8FtQ1+3ilu7v7JCU3+Xb/M3p1+7XLDWIvCGoHT9EtY7SXYy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st91ttbfg/4weINI/dXflzRR/c+0feat07m97o7D/hV/h/whmWW1/tCX/p4fcv8A3zWP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bzBoraS7jTfBaWsI3bvf+4tc/wDFj4g634g0+Xypbe0i2Mjx26fM6+5ryq30+W40fzYv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5N3zbiWf/gK/+h1FiUjtbf8AaE8UJbXdzLZ6fGI32CQwt94/dXj/AGfmrB0P4qJP4rbU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oE9woO1P+A/3a5u/n+wWH9nxWkkWnxv8klxD800nOXJ21jT2/wBoHvRsM+sRp+iahbxa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F5p/zV598YNYit/C80NpqH9oS743T5Ns6Y55X8K+fxb6hYZ/s+7uLST/AKd5Gj/9Brc8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XdzPJI/7wtK8p21VxpHVeFrf/hILiKb/AGFd/wC6ma1ba40/T7eKKKXzZftqzP8AxfK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F37M2t+ILeKXVvM0nSt+97P5lubjvx/dX/ar3a1+Hfhvwhp0scVtaafBjeZVKj8GdvvVz+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W6Pn3/hPbG5tyPtH+o+5b42s9c+PFN3++MP7rzP++kr1b4geKfAlvmK7u49Ql/5526eb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W1DRNQ1C7htNP8n7vk/bHWVq2hLmBE/7rUNH8rUPLlikfe8f8Lrz1rhfEPgSfw7PJqHhu6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b9jov8W3+8MV3vjD/iT+H7uW0ijtJY0b95Gm1k4ryK213xBcf63Xb/yv+urV2UqfOxOq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XWNPtYpfLi+x7nf5Nu9j616H4e1DxB4g8P6Vp9pFb6VpUaLB9ouPmlf8P4a80t/N1jxh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Jo98kj7mf5u9e+eONQh8L6fNdxRR+b/qYPk/ixSlDlOiLPLx4f0nR7fXPtcv2u7j+f7RI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7M1d18Nvsmn+D4pZfLilkmk/3n/ztqDxB4Xi8P8Awvmilij/ALQuNrzXEiKzOxYfLn/x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/wAI/YedF9r/ALn+3/s1i0aI774Pfs/afrF/N4m1D/VSf8e1n91X/wBo17L4g8P+H/D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ji0q3+/8m1X/AMdzfw1Y0nUoPBfgUXmrhLR4kXMFumPvfdQL/E22vmf4rfHfUrvxlotx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obmPSgfmm2tnc/8AebivPnduyOKUrs3NQ/Z+u9Yn1DVv+Rf1C8fz4NLt4F/0Rf8Almh/2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7j4jfCifRPDOoahp+q6VqDyJDHcO25P9nP8Pzf8B3V7VrHxh8KW9vd+JptQjmluId+n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dvp23MK+NfEXjbWfiR43uNb1Zyj7PLhgT7sMa9lqI0uYaPoHw9+ytp9xmbxB/rZPnf8A2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XvBM+jzeVa+VLs+S4jdvk9K808MftAeM/ANwlpa3tvrujTpvT+1E85oT/dWTfu/Kuxv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/wD5AlnD/fkjdl310xg6fwsTR89adp3/AAhGsatDdfvZY/kT/bw1WB4htLm/mmli/g2f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OEn1i7m+1x/vH3vJH82zNb2m2mjWizQ2fl3E0f+sklfMh+melaczlubQRnad4hi8P8A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W/nfvP4+PWtTTtYu9Y186hqsskt3JAzwxyfKtupboB+FcNf3EVv4oill8yXy92y3jTdv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txrF3dzf66T5Ht9+7YtVBG04qxqeML2W8kMCYOf8a9g/Zt8UWnh/WNW0TUJvKivEWaHz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a8p07Tpb/xB5v8AyyjffWh8QLj/AIRi3tfJ/wCPuT50j37di963krqxxKOp23x5/axj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WYj00h4pb5jiWdR8rbR/ClfPOnahqHiDUPN/5ZR7U+0RptiRaoahcXfifWPNm+0XcW9X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fWtvB4i17w54a0qOWy02+miSYOuHRWbnd/tbax9mkdCikjd0b4fy6hp51C0iktIvmRLj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qk074X6rqFvNF9sm8rf8n71m+b+9XvN/pEMFva6dp8XlWsaLDDb/wBxey16L4b8C29l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f/eqLGKnrY+A9Q1Cbwh4g1bT/wCz44pY/LhT8P4v+BVnX88Vv5U1pL/pUf3P9j/erZ+M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rd/pJ8u0luTCh+VmeNQV/wDHsVR0fw/LqH/TL/rp8u+rSNFG5vW2nxf8Iva6hrc0f7z50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fau2/Zo+HenfEDxbrWoXdsv2bS0jMFtIO53fMy/hXm+oeB7ufMv2uO7m+X93J/Ao/hDV1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Ci4mu7v/AI9bxPJnj37enRqUkxOJ9G23g6a38QRfZJvskuxt8kfytt281x/jDwvF4Yt7u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/j+Rdr+tXdO+ONpcW93Ld3f+s+TzI9qqn+6K5rWPHGn6hp81pLLb/wCkbd8lw6/d/uio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LxJ448UtHPPdmO/sIEbYUARHjH8W2udvfirqPivNzcQx3KxRCOAA/In/ANlWh8VfEUUd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1OuxgOqKK8kt9Qu7cfa4v9Tv/AOAvXRBHZCB0o8rWLebUNW1CO0ij+5Z2/wA08v4D7q/7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+K1tLSPT4o02Q+Ym3f83zNW78PrfRNQuNRm1C186X5XSOR28pV78VR+JFvFb3H/Evi/0S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n/fVa7G9ifw34OutU0S81y8uGjMJaREH97q1PtviTLp9v+6tI/3ifPcRuu529zXX6d5W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W7jllkRp/Lj/AIMjO3/a/wB6vGhc5gpo5qisdhP8SdWtvO/s/wDdSyPvmuNm7Z/sqaqw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+x3d3NNbn5CpXFczG9bVtb3en3EMN3FJaSybtn+1SaCLaN/w9avocEtvbSeRaTugkk2bum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OjR2mn2mqCeSSH7W1tKcfwt/F+jVc01ZAnyFifLb92f460vI/wCJRi7i861t90722xdr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0NQ0+L+0ItP86S7l+ZEk/hT5f/iabceB0+zn94/lRp8n3apad4g/ti30rUPskn7vzHfy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uPEN3/Z83m2kn3N/7v8Ag+tI0SOb07wVbrpyX97eSwxOmXCttx+YrnVW61PU5Ps3nQWY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v+9WhqGsXfiC3itIv3UVum+eT7yov941qacIri3iitYvJtI/uR/xP/tN/tVk3cjnsS/8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bzZv4I9/86z5/AOtf8sUi8qNN7/P/CK1/wCz+P3VdBqGsfZ/C58mK486R/IeTZ+6+76/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7UNQi+0RaJrd35sWxXS8j+aW0Yr93P8AEv8As1Tt/D93/b9hpN3N5Pmf8vEb/K8f98H+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NQm83zPK2b0k2bm3Y6Vv6/4Xl8L/wBn/a7vzYtn7mPzlZkU+g7L8taIy5rmT4m8BXOk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1HG22fzJN30pmj6fFBmK7tJJZtiukkjtFsWugtrbVri/tLu0tJPNjfekn8VSahqEtxo+l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+RfMddzf+zfw1QznLie7M83m/uot/7uOP5flqG3823t5ooZfJEnyP8/8ACeKv6h/o/wDr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36taNbCfT/Nlh/1j7Ek/9mpDNTTvhfqFvcRedF/aGn/f8uzmWJv/AB+ultrjRLf+1odW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RPLtfNZF2/N0/D5q1fDMes6xbrJDe/ZcN5f7yHcz4q9b6fq1vcTeVN+9km/1exfu/wB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dDkdG0/T7fwvpVp/wj+ofu0Z5pJNP+Xb7lq0p7jwdb6f5X9lSWkUm5/MjhZYnb+75i/L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LX7XqFxd/P8A6uT5Y/8Avmo7bwvd6hbxatqE372RN8NvJ8yxL/8AFUlI0PNvs9pb6edQ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Q3tneOsTIvZhurn7W/S6nWFDmRzhR6mvTR4Hh1jN35Uc3/XRNzfnXG+Kfh7b6fdPJbzGC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t/dVh3q+awHr37OviiLxR4fu/D+oWkfm6e7TQfJ/Cetei6h4Xsre3/dR/wDjlfLngbxRd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ltJLTULfbvjkTyvNjPqP93+KvrrTdUtte0mC8tZFlguEDoynI5ry8SvebPtsoqUp0eWX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O6s+eGKJSpIrqNdgeIlRXn3iUy2ylgxArzke5Y4rxrq6wRTmI5AFeKeIJvtSF3ONxr0P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3hXld9KZAY2/hNfS4I+QzSp9g7D4a+P18ORy6Xfw/atJuXBZR96M/wB5a9ntvA+n6xrF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2iaNPs9x8si5b/wCvXzr4VkaDU4ZUwXhYSKGGRkHjIr7A+JHxY8P6RqHw18Yy6T/aGtXE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71H8H/AcV9LTnNbM+WjVpQ0qxuj2Lx94HDfHP4baFbvG9tpKxMTncWKlmXP/AH7WuH+O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WhwzRQx2qhSPunzJH/wrM8DfFm0+Iv7TNrq/hu7Vrc2r7LaZvufuWwv+8GYVU8d+Lrs/t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v2Wa1iDSDcoUR9T/AMCzXenifsamv/CZU+zJGL+1xBI/i3QWIZ2Ontkhf+mzV893Fk3l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fQf7WHieabxloUpube+U6c2Ps54/1zYrwm98aBoyDaoAo55596r2+Itqjk+rYOX8OqZF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lh1qtrNtK17LhSDntXS6PrcaTxSTWKkFs/Mag8ReJrAajPKtkoB/u1wVMRP2i909D6vR9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JElAbiuq+F6q+s3KyMADGOv+9WBrGuR3LB0hUVe8F3zrqbsiKCU/9mrX2h5XJYt2TSr44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ZTv/AOB1sfDHRbvVfiwkPmr5khk+cn/ZrmNEn8/xFqBc4yXOB/v10Xw+1+Lw58TYriWJ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VmnKd7HVTqUYfFE6P4xeD7rQ/Hxjm2hp443zGf4SMf0r1D4S/CDxPp1/oniSKMXng+8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osZwUk/utvXburxv4x+L5PEHjSzv4EeKI28aYJ5G1n7/AJV9rfsc/tAaJ4A/Z71211uK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P7XJ8yytIEMcci/3d0kjf8Aau2F1HU55yhJtx2OB/bx8QeH/ivp9rrfhmXzv+EbSPS723+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9+iru/2K+VfHGo3Y0e107zv3Ub7/APgQWvrD9oD4DWnw4+D9rrdpN5Wn+KNTjmeOR9zI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/wDH6+bvixo+lf8AEvlhu/8AWO3/AABcVlOuqe50U8I6kbxkjU8Wah5/wr0pOvlmD/0B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7zxx/wAI/p/w30+L7XJNNI8P7v6LXn2na9a2ssSxWzOG/vURxSlsL6rGjP3p3LeoeFZr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boeYCfWgWej2aBgWlkA3EVb1O+m1/RTDdXDgQH92B6VyUibYvNO9UXgtWdPnn8cjbEVK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GfxY1HV9A1HwNIy3UM0OLaSXmOKL7reZ/s/xV8/ap4o1DStN1Dw3a3SPCLhxNLD8xdl4O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9fuLWR/sFxJbFkaJ3jOCyHqM1lqeOKifLD4Dj9tOorMYKsWk8lpcRzwu0ckZyCpqPBpQM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Q4S5djuxqN343t7uKG1k/duu/+6+R/wChV2fwm8cy6B9r0SW086X/AFyeW6rtbGD97/dr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EGmMtuPtcxk2Oiq3y/L1/OsnxBcRf2PNqFr5cvl3rQzR/wB+M9P8/wC3XlSgkzsjNzWp0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31DT4rvw/5sohb93cOq/N/e+WvKfi5Y3dn4vlku7dbV7iGOQRR/dA244/Ku007ycWt3aa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kfayN3WuS+Juo3nie+0kXE0dxcJbeX5sP8QDHrSizOWpm/DPXb3w14nh1CzOUQFZkJwG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so9b1e71C4kP2ieUyZ9802ytY9LtRGvLH7zepqYTD0rdMyua2v8AgeLxR4f0+XSrWz0+7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taXy1GWk3fxf/F15JIrROVYYx3r3/X9QtNP8L+bpX+q+xTI8kn3kY+teP28EVxAY5Y67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IM8irMKA9auTaIVJMLYHoai+zSwffXd7iuxIzuOWAEcUCFh0FSxA1bjwByKAIIoXCZxU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JEcYwKWS1B6cUgIFuPUmp45hzzSGw44NM+ysnSgBbyaJYjvrJkurZFOxcmtCZXztaLcv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yBsNAGSLgT+b2qDafSr9tb/Z/OAi82on8wk4i2D0oAq4pKsfP3Wm59VxQNDKOlBooNlY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Vct7yKYHzBsxVBQcGk2yelRcDat1hnzjkVP8AY4gOBzWLbvJF0JFXI9QdeG5phY2ogrW+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REIR+FYLagXO3pUv2uRE+U0iTWht1t3DRNhD1FaUF8IiSeQO1crDeSF+T17V0EUHm2we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Caq1xGcfIKuWdojR792/NZmnXCxRFJogTWvbO7piFMCs27DSuWJ4I/s0sfQFNv8AwKj4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aR5sf+FZs+oS5+wWn7ry/wDWb/429BUHh3WWttfu9P8AL/e6g/kvH/00PSuOo7o05bo6v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++1av2/8As+3ilPOn3D7H/vJJ2H/Al/8AQKiFrLp+n+VdReVKJmR/xaukn8P3dvpF39r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/wBHuEVdjDow215r0IjSuVvC3hyDUSL17p1CSbgsb7SP+BdqbqFvaa/4vmhli/1ab3kj/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Fru4tzLFdyCL/nnHMy1l2/he71DV5vst35Pl/fkkdmZqycjtjFJWOB1iCKw8T63aRf8A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Rl4XSWJ2ilRtyOhwVNS6zb/YPH93D5sn/LNHk/vNtSuuHw21AEx3U0cX9zy/m+WjmsQ4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1vEPh6G31kwW+qFC0MrttW7Udf901yWnahaeL/F/iG0ii/wBZas8Pz7d7Dg8/72KwdX8D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5l19jdtn95l3feFafwm8P3dvqF3LNFJafufLSORNrMu7JbDU+ciNKzuchp3xA8TaPqB0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Ue3uMbuG/vVta/o0txfy6haWlxaRSfO8cnzRs3+z/vVufEfwP/aH/Exi/wCPr7j/AO36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N0f4b2tp5smbjy4f7u35ad7mvKY2jaNNqGsTfa7SS0ljTYlvcIy/L/e+auv03w9/pHP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NQ+16tdyyTfZ08lPMdmV84O6u1n1+GC/8mWUWktZN2JdJy1RNq/g+0uR53leTN/0z/ir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7syy8b9jySfLv7bj/wB811wMx8qbzvN/uf3XrJ8QeFop9A1aKbjzYJN/8XzVO4lA8Uv9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Tf7CSSfeSuz+H3gbT9Q0+71C7u/teoRoz+X93+H7x/vVwHg7ytQ1i0tP9V5jqjyf3Pmx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/V7vTpZuY32JJ93etapFqKRq+HtQ0m30+7/taaOL7uz5NzO30+9/DUw1C78QfZYpbS3tI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csr5bhsf3WrkdP8AEEWnmb/iX/a5d6vH8/3f87a3tX8Yf2hb2t3DFJ/aEb/P9o/eqi0m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lvbyw+V9llj+R4/vfiDWR4Hjju9Z8Q3oUbgioib/AE3f5/4HXlI1nxBqE/m/2tcf3P3b7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07UNW08TfZNQk82T78fmNtf61MYmMpHE6vrF1qGsXeoS/67fvf8K7rTNYnhNrcQsfOH7zy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iWep+ILiK8uHsBIC68bldv7v/Av71dkNGh0/w/FdSyxw6hG+x7eT+OPpx/utWtjkbMj7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agfN8zc6f7LfLXsPh7+0P9FiutPk8nYrpcR/KyN9P4q8o1jzbe2jltJZIpd/9zcu2pNO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K7uJf79vI7Mr/wCztquUR23jfWNQ8MW8un9PtG50uP8AZ/8AZa4e3PHMvl13l/4o0Txf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LG7bP4W2msAeF9PuPtcUWoSWn2d12SSIG3rTSJKX7r7P/rR9z5PMfbXNZ1Cec+bFH5Xz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P7Pi+yXUF/L5yojxp8yfTZ8v/jtZWjafp9tp93/aGn+bd/M8dxHuX5vQqtVewyomnyiy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61Vj3Qy8ArgYGe9aekJIYnaYK6E4Vc9Kq+KWCabx+7cN94VHMB11j4sk1C/UEp9rWPCJ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1C4inuJf+eu9k/wBpq88tZ3glV0dkdSGBU9x0r0zV7C01e3i1DT7v/iYSIrzW8n8be392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urRklUNCflwaw7i0s9PkYxxBIs4q5svYosTQmE9cVz+uzM8ZVs+tMdjotY8Hatp9vNL5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kfzKmR6/3a0fGPiydfBNhFa3S+bMgheOMsrbR61pfBbWJbjR9R0+Xy7u0jddkezcyZ/h/3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xh0y7uYQ1lDChfDrjY3tTWoWPIYryb7O1t5sgtSc+Ru+UU+xlMc8Mg48l94FVox1PXFW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+BCtYpGiPWh8Ybv91/okf3Pn/wB2rV//AGfrHh+KXUNQs4pZIfOe3kdVZ/8AaB/vV5j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Vr9rjh8z/np92u88cafF4f8AC+nzebef2hG6+TJ9q3RfgP7tJpCjoecX+nXej6h+9hkh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Wda9j8PeKNJ1f+z4ftckXloqJHs+5XiiXCTSO4+Zm+8a2NFuMT/uq55G6Z7Z8Rfibd6N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o/7q6uA+XlPotZfw18Kz3OotrF15jAkwxI3dv71QaNo8VxrGn/a/9LluHjmeT+/lq96g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hEcaxdvu7M1hE4ilpng221u6t4XjBklcDJHvWl8X4tG0PwnPbysPMhi/1eNq+3Nangu6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9xmb8lY15R+0n4nhuoJdNgfzZpmyw/ux1sgPDDf8A2lT53+s9f6Ve0fTodQJ83UI9OtPl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CsK35g5617H8NvB+n6Bp9rret/wDLR1RI5Pupnp/wKp2JZa07wNp+oaPFFon2z/YuLiF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xhrHibwv9l0SKK40/wAxN73Em3zZe3H9xa+kPGvjTTfBPhQamIIby4uV22VsOsj9c47K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ii8udY1ASC7vCxJk6Z7qP7q1EamoKRw9x4f0/7RFLFFJN8+9xcV0ukwwSSi0iiLSSdHKb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sTSGE49P8DW54Gt/s4mlu/LtYt+z958u3/a+atYsaOn0bw9p9gMXVrHdf+PVrXHwX0Tx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Qff+0Rp5X45rf0bxj4J8Iaf9qutW0uW7/wCennLPJ+CjdjrXlPxI+ON34w0fUIdPu7yK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Ov8A7LWqYWMf4bf8IT4Q+K/k6hNea3p9vuSH7PCsuy4/h6N+82/3q9b8XeLLXxHYteaQ8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xtlRgx/h/vV8/fBW31D/AIS+01G00q41CKz3PPJbp8qdfmJ+6tdgPGH9n3GoebF+6kum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1WpkwR674e1D+z/h9F/q5pZJn/1j7pK+b/iVdG411pJJswxYx/vd69Il8XPa+G0gkma0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9z/6DXjPi+ymn1EOw3lolOfzqVIbKw1fI8qKu38GW0t7G1vbx+bdT7IYl9WY7f615zbWc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LJtw5X1r0Twdcf2B4o8P/wDL15d0s03l+3TFVczse9XXgaG00qLwroAQTRItrJeCP5nmP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L5rzD44eKdP8MeINP8AAmifufD+josE/lvt82Y/63cw+Zv4V/76r6Eha98P6DdeKpY/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gP8ArZpT907f7v8ADXylrFxDYedd6hp8eoarcO0z/aHG1WNedVk27AjR1jR7S3/tD+yY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C33t8jbh8vzfMW/4FXB6N8NvEusahNaRReVFG+x5Lif92jf7ON26trwnrtz4kgvorTT8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/I3zAf8A2VdNbw/EXwfo813FaxxafH87yW6LIyKf4mNFOco7DKl9+zvqkduSL6SSbuxQ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71/QLsxzW6zn+F4yMV3UHxT8UySHz9SzD/eCrirjeItS8QwGO4nWUfwsVx/KupVJjUrHlG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bL/onyfPbybl3t7Vz8+of6R5VpF5WxNjyRv9/wB816H431bTbC3a0ULqN253vHz8n1/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uCPbfsRK6lJtF3uaek3u63KyyYKcLmrN5loD5cnCcnFVINJ3ndjA9q04LENGIgOv3jT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/ujbzZX+/urqvB3iGXT9Y0+7upfN+zuz/ALxP4u3Fc1bahaaf5v2vzIvM+dPk+9UM1/Fc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AbxtoKPcra3utYuLvUDKbrzH/1j/Lvqjq/9n3NvLDd2sfnbNieYjbkrg/h943Ph/wA2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16xPb6f430jzRN9z7lxH8zbqiwHjd/p11bg8daz7jTrr7OZvsk/lfceuh127uVuWsAp+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n8HaN/pH+l/vv40j2VSGec6Z4PvZ7nzYtPvI4D995wD/APE1qDw9Nb/ZLSWLyrX/AJ6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28hMYL3Rjgg/geSuC8X+MLXTx5NrF9rmk+5/dqk0I7f4U+KbPwP4le8ZSLSSI2zkfwp/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Bk17w+PDfhmSSz0q4fF1cSJte8X09k/9Cry/ULjVbfTzNDaf7/75dyfhWb4G8D6h8R/EE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2+d/sf7I9/lpN3Geg/CbxRFceH7XT5v9bZvs/u/KPu1zOoeKP7Y8UTeVF5XluyJJJ8v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40nwvcWvhnw/aRy61I6okcabli/2pj/7LUI8DRaf9rl8r+0NQjRd95cf3j1wPuhfSsLA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PeLdOls5o0tLYlXQfM8uU2sT/vV7ZrHxA0qw0f7XaTf2hdyJ8kcafKjH/noa+Q9Q0a7G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sST++3J4/z/DXT21xd/ZfsEsv+/8A71FgNDV/sH2+7u7q7827kdpppJH3bmPWsy58q+tp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fxRySxxGaJG+fy03bal0+38nO/rWkQOdl0uaMkAVYtbIwAmQc1uzwuwLKKzZZcEq9bJo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aMtu5qWwjETo5HyoacjNGXIHLGn20pvr2O2QYGeam6YjrtE1yOIpBJOshIyP9n/ZrrNNv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Y4b/AGTXi2kyTiOQyq0bMco3q1bNjquo27CIbmLjGMfe96m9i7G54o0+0uPE92JekkOx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9K4q2t5be48n/AJa79leueIvCMl/ltGhuC32ZS8kjqu+TbiuK07RpdP1jydQtPsssfzpH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GqnoRY7vwv4Pi/dTXX72bYu+T+7XpHwvuYtD8aaPe/cWC6UZHbduX/2auG063muB/wAt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PPkW80X9yplqhn1/f6h5E5uov+WdYOr6h/bGj3cUv/LwjIn97615B4G+NNrBP/YmoXflS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1/8AZq5rPjGXSdVMPmN5RYiPyz96uLZgS/D74gTeF9Qu4ZYpPsmxt/8AsNXH/Ef4kaxr+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C2YR2yRTbVi/+yauht9Q/wCEg0/W9Q0n7Pd/2ejPNJI/7hJMZ27v4q+Y/wDhIP8AhJ9Y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b97/7fpWnLzISVz6kj+MGpaF4L028u5U1S8ljMkhm4fy9xwvHf5d3zf365fUPjzomv282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ibPMjfz4t3/fKslecah4fl1C4i/fXH2T5Uht4/u7u1em+Hv2dvD+oeVFqE1xd6rIm+a3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92rknSpU9epDjYXwN8QIvhh8P5tP/s+41C7uL2R4bePd/pC7Rhj/ALNem/DvwfqPxDt4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hDWWgxnbFGOzSL95m/2WrM8PW9p4A8UaVokUtx5V5D5MP8TIwbO7/d5+Zq9c/se71C3i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/AJbeXMvz/Q/3ahTfQxlqeffHD45aV8LdIMxtEudSnjxp+nBtqkf89JB2WvmzRvGPiDx/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paXG795Jt3S/7IHZa9S/aS/ZyuNR8OX/AIjsLy6k1GzJurmyvWEnmx9W2tt42/3a858M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PLL5P+hxnzJPu8j0rqg7rQ66NJtGXb6fqGn6/N9kls/3aLM8lxulVF9/l+Zq1tY+IN0N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7qXfvf7PB5H7v+9nc1P8Nr9oee7miMJu59o8xNvyKPl/9CqnqOn6XY+IIruXcZp9yvj5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ZaFu3tv+Eo+13f8Ax66VZorv9n+8+WrsPht8N5dQtzqFr/fZE/iVPm5WuDv7jUNQ83+y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zSbN2xuwrZ+G3iDxB8KM6rFN5tpcPvns5Pmidf/ZaDCSsfROi+ELbV9GuNK1iyS8hcFXj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rmPCv7H3hq1t5ptQa81XzH3p5kpjWJew/d/N93+Jq7Lwn8VPDXjm3GqaPeQyalYt59x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+X+Jf92ovE/7SvhCwt5pf7WgmiT/AFNnZq7Tv/vfL8v/AAKlZs5bnG69+yt4dIZtMF9Y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3+9uGe/8Aeryz/hU2reENYu4bvT5Lvy/ufZ0Zd/8A8S3/AAGtLxd+1vrXiLUIdO0bTU0C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s0g/3/urX0D8NfD32Dwva6h/y9agnnzf3ufuj/vmpakjSLOYn/apRLa6ivtMl8B2h0ZoL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uCwVFEi/ebjO7/2avj3WfiDr+u3ss2t6ld6mX6faJWVV/wCAr8uNv8Ir7H/aK0fw3La+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lvAkGR83TZ/3zxUelfDfwxZWstlDptjKw7+VuauWlSjTd0jodaTVmfJ3h640/ULe7/tC7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mSP8AM6/3I/8Aa/ur92qmnf6Pbxah9r8qXfvSPY251rsvjd8FT4U1WPUtFhlk0u5nCJbL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HT+lc7PcRaPmKW183UI/wDXeZ91G/u/LXbBGSlc6DxBrEuseF7zzZbPypEZEjt3bc7Fe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4dXWv2oMk7wQf39nyP8A41KLeXxB9lu5fLhtI5vnkjTar/N3r0u28QaT9n/dTRxRV1wm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4fBp/9j/EaztIv3vlzQ7JJP4q9a8Ufa/+Eo8Pw6hNHN++3p/zzRtw/wDrV5h46kNj4zW7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st/hXTfFDxBNcafp93D5lpL5zIkn8X3Qdw/4FVNt7nTBGp8WPEEtv5Wieb/aGoSPve3t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6uv+B2n6t/wkHh+LVpbe00+3dU+zxpuZ2A+8T/wGvN/hNp8X2ibxNqs0l3qFx/qPk3N/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Gn6PcWsMv2jzd7P+7Rmbis5M0PpPxRbxXFvNqGoTf8S+zRp0j/hRduC3+9XyvrGnReL9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j50/2I93y1z3jD41eJfG9udPu5vK0r/n3j+Xf/vVa+H3iD7Pp/2S78zyo3bZJ5DNF/u52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3FFv4gW8Wj6h/aH+q/fR/wbvl3Uk+j6f+6mhm/e7FT/Zf+OjxhqEuv25itIpJZfuJ/tt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NF0+7/dfY/OR5JH2+bJ2/ktO1hxiaI0aa4/5bSRRb2f92+3e396sO/8AC+q24/cy3moR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512eoXENvb07QNca1s5tttJLLK+9Pk+4tZ3KcTM8E6VdaPaPZzae0E9w3nb3cqqKP71Ys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zQahzI+xTb/8A2VdDreo3bwTI5CTSfImwYbmk0LR76LzJZrZzHj5Cr/cqgiibwd4Pit78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eclxv2ybd33RWZf6x/wj/iD/AI9Le7tLh2ge8kTaz+jfL/dq/wCJdel8P2MGPvOjQx59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xh9lh8qPzbdGRPL+VduC9awdjR6o9ZuPEEXhfRzd/wCt1CR/3Ef9/wD+IryPxFrt5rkL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fv8AmeZvXdxVqfQdZsbK6uLtVktXG/55c/Suc1S8dbMhPvsAoUHg+1b3OZLUr+HrjULf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J8if7ef/ALKvU/B+k6t4W8c6RqeqmO5iS4If523Jwy/3axfh9+40eKKLT/Ou9+95P9r+H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Ymt7eKK7i/1jr/q33dKTVzVy0Psj4f6LHqXiJmcZNn87jtz0FZPxs+Nml6dptz4S8OXE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Xdufls42+VlG3+Nv7v8AD1r5nn/aBl0f4f8A9iaVq1xaarqHz3t5Gn71I+kcMZ/NmZf9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xp/m2kv7qTdvkk+87f3v++hScTnjHU8t8QXH/E41Hyv3UMbsif7o+SvTfAcUepW7TXdz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HF+/XFa/wCHtQ0/xB9k8nzpbh/3P+3mr/h64/4RfX5rT7XHL9ofY/8Ad/3s0RR1R0Or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3naVeXf/AADav/j1cL4v8Rr4hurdbSEafChVNrHe4+brXcax4gm0fw/d3f8AyyjfYn+3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P258QXf+tk8z7LHs3dP4h/wKixpY6vUP9IuLXT9E+z3cWl2S7Li4fartj5WP+1/8XXms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82WpLb+0NYt9R1Cb/j0+/dXkn/LXLfdj/vN/s1L4e8Hza/8A2tLaRSRafZwyP5mzczybe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Re8DWFp4g1/ytR/exeS2yOTdtZh6/wB//dr2XxBo+n6h4f1G0mtI4ovJbZ5abdjD0rzD4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u5f9bHudPL/j/vYrv9O/tH/hH7ubVf8ARPvf6P8A3F/2qSKR5r8Nb19G8UQLcsIjk2cg7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g1e1LT5dc8a6dpkw3RXF7mdW7Bcsx/wC+VP51R+JeizaJeWmqQkBL1C7Ff4ZF/wDsWWmQ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6pETJdPHIXLdmZdv+NUaHuusW8X2c+VFHXzz4o8L3fhjWJYZoj5MkjPDJ/CymuusPiTql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yHlCs4PWvRb/AMLw6hb/AL3zJvk/5afNspowbueOeA/Clzr2q7xCTZ2uZZZMfL8vO39B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/wDBkh6Pbuq/Xp/7NXQeHvD8NwLu0hu7iKGOb5I43ZVeuX+MGj/2Pp+n6hFLJ5tvdf8A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xVjZ8LeONPt9P0/SZv8AW7PnkjTdsYtUen6ja6PPi7Mkst47Olvbpubyy2Kw/D9toI8O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oSt/qFm2unzEfMP93bWz5mmXFv8A2hqDPFLcPs/dyN+C/LWDZaaRx3g7WJdP1CLT/KuL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p8yf7NbHijxz9ot4rS0iuLT59jySJ8z/AOyNtcz4wgh0bxRqNrFN+6+V3/vbitc358oz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PNG5TlY9P063tLfw/Faed+9uH86aSRNu/HTb/s10FnpEVnZCWdvLhkHyRn7341W8PeH4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H+981P1DUJtQ1D+z5v9LtI03+XIm3e1YtHPJE17q+nLZTPEMvbrzg1wq+M77VE8kuTYxy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10utT6JNYxrpqqwZJBIIvvJj+E0+zl8P6tPFDbwNZyb1/eSoqq+P4c7qLCURtrb/AGy3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AhvWs3V/C8uof9s/uSf8Astddo1v/AMTDVov+ec7J5f8AcarUulYBUjvSZm0cdceOftHh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LUPlSG4t0Zdnzf8AjtUvht4o/wCEfuP7Pu5o4rST5EkkRWZG/wDQtta+v+B5dQ1DT5oe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3c1574gt/wDSLX7JF+58lXeT+HcWb/61WhI9P1i4+0awZf3c0WzY8ezbvx/Diq9x4o8M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0+WRNiRyI0q7u9b/AIeuYdQ1jT/3X+s0mOZ/9ht3/wBauB+IGmPpniq5KKRFMPtSn/aap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SwFpHZxxzwwuu17iKFj/AN8/3mo0vxRZ2sl3i2vfLZv+eLM1avhbWP7Y8P2mof8ALWRNj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C3/IQ1b/AK7bKksy7vxPFdNa+TZ3QUNk+ZDjd9KszeJ5ZIGjFndqD/0yBxWn4iTbe6X/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1C3/AOJfN/y1+TZSsUcV4f8AEE2n6fF5Wn3k2Nz+ZH916ZPcS6hrEUsun/wbEt7j73+9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sP0b/wBCqld6hF/wl0H/ADy+zbP9n71aAecfEB2vNTWGfdAY1+QK27Z9PVa2fgn8Tz4D1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o1wrCVz0ik/hdf8A2atPxx4f0nWNPN39r8rUI3/5Z/3eymr2ieAvC1ho00N2n26S463E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qHBS0Z10KzoT54np2q+KNK1+GO1tNStnim5DCdeV/wC+qxfFGnw2/h/97/yzr5z1jT/+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7Xp/30uI/m2emTVm18beI76W10KPUSwl+RPNO7b/ALWa4ng2tUz6OnnELWqITxPP505i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cH09q6TxXpt/oV8Vnu1vFdN63MT/ALt/73/fNT6x4fisPhv/AGhNLGdQuLmPZH/y0SP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KuSyPn8biFXTaOP0a5NvMXHpitzUNYl1CfmXzcIqJ/sKO1c7pa7ywq9DbFHJHBr6CL6n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0/ULjxhpVppV1JaahJexwxyW77WVi2Otelah8WMfFfxNrerXfnf2XM39nx+X8t2sTeWq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fAPTh/wsvTtRfhNKhm1MsexSNmX/AMex+dePMXlld3O53YsT6k10QrSjsJq57R8UPiT4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tp2nyaJNEkkN1H/f6bfu/j/D/AB1yFstof3n2kH61zNjdLbwyQy/cYZqobjg4rf6xJGHL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3sBBfamzK5rO8T28lvcSgpXJ/aZOxpz3txL96Vm+pzXNOXO7nRCXLGw51z1GK1vC0+L6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3ydKwi8hH3s0Q9/WoJbudBo5h0/xDN9quo/L3snmR/d5rWuLjSbfxhp80WoebaedC7yf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WhetVCXKDR638ULjRP8AiX/2fqsd35aMj+W6Myfgq/LWh8LtPl8cX/8Awj+k3dx/ZUl7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J5YOW+X+LaSv/A68YHSvd/hNrP2jwPa+D9Ku49Ju9Qe41DU9YvHWOC3t/wB3GOf90H73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5nY6r40fFi78UaPNokV3Jd+GrO6htdIj/hSQf65h/s7dq14n4ouBcaxaWhm8352d/L9+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PbeLrWLw/PHqOmaPshspY0ZYJNv3n29yx/irgtZ8S3esagl3II4nTG1YlwB6/wBKio0x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YNhFPDLFASJI/N2/NtUCudtrnyM4m8qs291K71STfd3U07DoWbp/nFVST6k/Wue6iWdh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+emoS7P8AV8KqVzeo6jd6vdebMdqDoo6CqY4qVCQDUOYrjTU0PINREVLCMA1BRNgUAYpa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IM6VYa54ZAv7b7WtuXRE3bcEszdcGuk8PeB4tY8L3draaVbzahJNMieZubYu7/Y/iry7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i0n94DcTKiSRpubceB8v8Vfrb+w3+zRB4B8GR+JvEtqH1/UJEubRZAyvaxFPu/w4ZvMY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TOlSsj4++DX7BHxW1tYrn+xrXTtLf/lpeSQ3KkbvQzKfWvUrz/gk9q+r31vfTePxasbdV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yZ3NtIufu5+X8a/R7xB4m0nwnp0t/rOpWul2UYJae8mWJB+JrxzVP23Pg9pd79kPi/T7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8ir9T5lVGnFEuTZ8F/Ef/gl98QPDOjSzaHef8JN8/wA8ciQ221cN83Mze1fNGv8AwG8V+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5V3G7b7OR9rfg33Wr9x/Afxu8E/El5IvD3iPTdRukAdrW3vIpJQpbaGKo7cE1kfHH9n3w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69bHzhjyLyJjvh+ZS2B0+YKAeKtxvsQfhfq+n6h4f0/ydQi8r/pnJ83y1yltYxT5MUv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4g+CHje78NeIIriWLYqJcSI22VdoJ2krztyPu1xOoeBptI0aLX5THDDcTeWkfzbn4b/4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1nPPQ5cKVqxaWMt+xSGKSaTska7ia09G0GfXtSt7C1Rpbu5kWGCGNC7SOzbQoA96/WT9i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4c07xX4itftXii8ghnRLhTm0ykZx/CwK/Mu1q7G0kZLU+Ifg9/wTm+I3xQt5b+bT/wDh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I8M+9t2Nvl+crDp96vZf+HPWu+Tu/wCE/G/+5/Yyfz+1V+lniXxhoXgqwN9r+s6fotpk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TjOAzkDPFeeyftd/CiHUPsX/AAmejO//AD0TUrcp+fmVz8zexpoj8yfiD/wTF+KPgjTz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7nk/494Ni/8Af1mr5b1vw5qPhnUptP1S1lsruJmieKUHG5f7rfxV/Q34Z+InhnxojnQtd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2C8jnA/74Y14f+1t+yP4f/aI8P8A2uaL7J4hs4GS2vI/vbd+7b3/ANr/AL6qldbh00Px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fxh8P9Q8H6/d6TqEMlpf277JI50Zdrf8CVawH0yeLO5QfcYroULoy5rFY4xV3RvC2q+L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7q7k+4B7DP8ASug+Fvwv1f4t+ONN8NaLHJJd3ciozJGzrEjMF8x9qthQWXt3r9p/2Z/2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WtYtPtE/tuSBftt4/33bH3f91SWqJaFx1Pzj+F3/BL34o+If3viDy/DUMnR43t7ptv+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/4JB6iIZBF48Ep7f8SZF/9uq/RLxh8S/C/gK3WbxF4h03RUb7v9oXkduT9PMZa8zk/bW+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8JlppKf8ALX7bB5bfe6N5nP3f/Hl9azuVY/Nj4of8E1fiL4A0/wC12cP9t6fEm+a4328D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s18u+IPB58P6hNp9/aSWs0bsjx/7QbB/4DxX9DHg/4h+GvH+mfb/D2t6frNrjJewuo7gD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1R+x94Z+O+i3OpW1osHikLmG8QcyfeG1vb5mOPWlzBY/EGTS4f4UXH0qu+lxgHCjNd343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++0jU4HgurU/ddWRlyfl6/7OP++65iazwM5q1qTsYkdqkZO4UsgQDCrUl5KsecDpTLTU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0Vvs8jHgVZttGnunCqrEnsoyfyp76gshJCgV91f8E1f2Yrv4heLF8eeILTyvD+lsPsvm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8PTa/wDeqW7GiM/wf/wSe8ba/wCH7XUZtb/s+a4+fyPssLfLn1+0f3a+b/jp8D7v4FeP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t/cQwxzGVYwn3s8YDt6etf0HxxJCgRBhR0r8Yf+CienSXX7TOrbYWP+hQdP8AgdQgclHc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WtHTI3SUxL0NdR4X+H/9o5M0UkUX/TNGZq98+G3we8PW08U01p9ql/6ePmrphByOeVeC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R+JbC6vrTT2+yW0TTSTyfKu0Lk49ePSrHw21e0/fZtPtcyfcP92vt7UNPi0/wBq3mxeV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7a+ABb/8If4nmNp/x6b28n+68Z7frXHiVyROnCy9qmx/ha3l1Dxva+TF503nb0j/AL0l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jeNfEGsWvjCbWxCbx49Q+z/AGVN3OGx/rv/AImvLf2GvhunjP8AaE06EMXazZbyRccL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41+yetazZeC9Aa8u28uytI1Un0AwBXn3bR12sfjd+0B4aufh744ufDNzbS3dxZzxNJcq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hWZec+tcR4g8QahqGjzQ/wBlXEX3X+0fd2YrsPiP4x/4TDXzqt3L++kmV38z7qYXH9K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h/olpd/a7r7iRxozb89vl+9XDLVjRzvh7xxqGkQeT5v2qL/nnIm1q7f4feH/ABX441+W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3efcj3+Vs/4E3y17n8A/2CdV+KUVjq3iG3uvDlhCQW8+Jorlxu/uyR/dxmv0Q+E/we8L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O2KwhUVZZ8fNMwUAu3ucCtKdJzYOSSPzt1j/AIJe+NvFGr2urTatHp8uyPfbx2sMvT/a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jT4vD+rzafLqHnTWczQzx/ZWj+YMw676/aYc1+NPxcuH1Dxt4juYrCR4m1K6QOqE5Imk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tYdOXMzk7HWzBFtNo7JkkyAjnmrdrqRku5ZUhcERgKDjJ5qn4furN9NgMt1HG+3LBiKsw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qSAYAkBGK4DqtoRaxq5xF+6k++r/AJVm+IPA3iv4v6hp/h7wzpX9oXe/zv3cyRL931k/3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e1D43+ONPtLT/kFW8yzXtxHu2+WGG5d23bu2t92v00+HHwy0D4ZaGmn6LYR2wAXzJcfP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66dNyMZNI+C/gn/wTz8b2PhaOz8R3kegXRLTTBYYrolix/uTL/Dt5rp/EH/BNS9v7dwfE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T0jeM+oY3H+cV9heO/jb4I+G7rHr/iTTLC5bOLaW9iSU4UMflZh2ZfzFcxov7Wvww1vH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/AM/N5bp/7VrqVKCVmYc8uh+dXj/9k74o/Bi486W0/tvw/H9y43wKyf8AbMOzLXlc/jCG/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L/zzkf5q/b7TdU0vxDZPNp99bajayDh7aZZEb8V618E/8FAf2Robm2i+IPgnSvKurfc+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SNKm18bW/vSbvotYzw/WJUZXPzL0+CXT9fm5/wCW7P8AzruvE2nNqN7e6+DuS5lymz5+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2qa69z5X7p2Yuf4U/wA5r0XVtfitvh1aTeTjbNscR/7LOP8ACuVpo6OXQ43TreX915v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ytdKsFqIo4xG0ZXdvLc0z/RP+Ef0/UJf3XmfInlpuV13NuzSDWIrf/VRR/wDbR/8A4mlF3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fA74D6r8Z/F8WgaVNj5Gke42K2zHPTctezfFj9gvVPhn4Ov/ABLqGtRyRwmMFPsqhvnY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8f8ABNfwBFY+Cr/xXJFibUCjQqB8qD94rbT+AFYP/BUzxnrdlpPg/wAPaJcCE3i3E933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xua7IxsrmR+e3jjw/wD8I/8AYLuX/W+cv/Al71pahb3dv9ri0/y/uM6W9wnmLz6f3a5n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7XT5bmW+nRdrxkfL5n+z/wABr6m/Zd/Z2u/jf4vtbu7i/wCKft0X7VcbGVX/ANkHbt3f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tHkf7Pvw28Y/G/ULvRNE0Tzruz2vN5jpHGke7HBZlXdu/h/2K+mNP/4JaeINQH2qbxLH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JdK7fhcLX6E/D/4faH8NdCi0jQLFLOxQcRoOpLMxP5sa5fxb+0z8M/Bd1Na6p410aK7i+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V+qeZu/St1FJaknw5qv/AASs8UoBcWnjWO5um5ZYtIjhVT6Luua8A+M/7MXxF+Ft55vi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2xTp5TbwrFQ22ORv/AB7+/X6taL+1H8M9djikt/FumLDK2xJZ763VSd23r5nrXojNpfij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XC4LRuHjkHsQcH8KOVMVj8Hv+XfzYv3Usf3/AO6696tifz9P/wBT+6kfZ/wGvs79sD9j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8H2kkWlXD7Lq3j3bbf7xJ+79xVX7zV8d6vp/9jwfZZZY5fuv+7fduzXPONhpBa6Q0cZ34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l/EdjeS6sbQoxhVd0ZA+/Xa+Hrf7Rm7i1COX5Pnjk+bZ9K6nR9Oh1C2Ml1/f+TH92sbFc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Zs+YrfhxXU+FvDEWkat5vm+ba/8ATQV3EuhWcxmjCP8AI6/6sfNXvH7J/wCz5Y/FXxbP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0wKJ1x8sjOsmFz0OGRe/etIoXKch4e/YO+I3j/R7XxL9kj0+K8Telvvh+Rd3/AF2X/wBB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3jL4X6NLres3EQXPyIPJwW9Plc1+wU09po2lzzSFbaytYzJIw4CqBk/pX5uftV/FBfif4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6XK8NuGKsgKySL5gw38SkfNWso8sblRVz5k+Hfw9h0iwkudTit7i/kf5Bvb92vf/AD/u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JMdnaxsskgLzSC4Yoi/3cV7Fb6daz28VfOXxQuYrjxvqXkx+XFERC1c8Xc15SHwNp8us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/wA/91FrX+IfhuHSPFi2ts7R2bQq8G193+9n/gWa2/gVpkN3rtxKR/q4sZNeueOPA+k+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S0u43XZeR/wB3dzx/HWjdhWPnYW3516Ho2j2mof2VFrc32uKS13w+ZP8ALu7r/eWtYfB60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1CSWKNGd440271Hz1534g1CXUNQil/wBVFbosEMce35Mfxf8A2VF7oix1mueAvDmi6dcX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ccTs25v7uGX/ANmrmfC1vp89tLLqEtxaeWnzyRw7t7f3cUuv/EG71DT7WGWL/j3+eaT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dY/hbWJbjWJopf8Al4+R/k+/WVjWKueyeFdeTS7OxvdVKZQ4gj/i2q3/AI7WI3xa1O/8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EjnPP39v3f8Ax2uE8L3Pn/60/wDfblq6S/0+W/t5ooo8+Wm9/wDdrTlOTlPQtE+LEUUq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/lic9DXE69ef27qdxczMWnlO7JNefahYXWjmX915Mtdl4W0/7R4P1HVZYvNljfYkm9u3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TtYht9filu4vOtbf/l3/AL/t/n+7VzxP8QNQ1jX/ALXL5flR/JDbx/6uJen3f722siCD7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f/s1FcW0VxbxiL/Wb/8AWcUmhWOh1XxvqfiW70+3vr0xadEgSOKMfcVu9ek+DdOjitV06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9pl++c+1cR4W+G0w0+11W7/5eE3wW4fd8v/2Ve16fo9r4P8Pzarq3+iWkab3/APif96uZ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YvDGYv7Q82bf8lvAn/jxNeW6lrE8sJldzOqfcDncC3vW1p/2vxfq82rXUX/HxM2yOR/l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86OZkhhyvAk2/NW0EaxiZfg7w/N4v1CK0itfO+fe8n3di19F+H/gvp1/p8sV35nm/wAdx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mXwhaW8Gr3CpwXVBkbt2K+gtN0VhfNCq78le2K0bsJo+dfD2sf8ACEeH9b8PfZLOKWzmk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Ju+8wPy/L/8AE15x4g1m6uNYihtNR+y/aIVhnvPuyy5bnGOg/h/Ba9N+MGnyjx/4htYpo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4tpQV5bp3h+71Dx/p9pd/wCq3xo/2f7yR+1Qxcuh9D3Hwu0rUPC/9nyxeVp+9XST+Jl/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we0+30+bUPKj0/T7f/lpcfdRf+BV7NceKPCngfT/+JtqFv9q2b4dPt3WRkX/ZT+Kvlj48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bOG1bRvDaHdFbA7pZv8AalP/ALLWLuRZlG48P6f438Qf8I/4U8zUJd7edqEm7yEh3ffx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H430GzaMX0ZtQ7yzN8zybq7L9kbwhBZfD291V03Xt3cyIZW4JjT7o/Vq8M/aG8Y/8JR8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OxK2kPl9GK/NuGP9qsoyfNYD3X4j63rDaVdz3M4WxB8qC2B+5z/6FXz3q/g/UPE/nRWk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7Yv8AeY9lr6yn8P6T4X8H6fFrd35Wn2drGk9xePuZ2xzn1O6vBPih8SbTX9Pm0Tw9aR6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r7v73+s/2V/u7qxluZpmD8BtP0/wfrGow3d3HL9s8uFLiT/Vbt3H/wC1X1T4e0eG40/7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wvcf6P4fvLqHUPO+zzww/u/vI3zdK9t+D37SP/EvOieIP+PuOHZBqG/5XYdPM/8Aiq1h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n1f+yfEeoQWsUfkxXUsaf7vmN/tVyWseKNWuBNFFqHlRSf8ALO3Ty96/8BqXWb+bUL+78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JH82/wCas54d2Tiu2Ee5asU7Y+f/AK3rXR6NAJznZ/q+9c8flJ+TpWxoN60a3T5wqpnF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HnzSxRdBw9PHBIi/eH2qPR9PhOftcv7qfc/7z5d9VM/2PP5J8zGzenmJtbbRYdjN8T2/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UzT7aXULeUmUZ+X/AFj7a0p/N1G4PlfvTs2Js+at3w5ocDWjrfKPkcIkYf5U/wDiqtIZx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VraLrN1pN99ptmYZxuVWxnr3rY1DR9Pt9Im/0SPzd7Inl/eX/ar0H4G/A618f6x511LJ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z7d/YL/wJs/8BH+7USQGVp3heXUPsuq3f777YjeRHH83y+/92u10bw/pVwJoYdQuPNj+S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6voC28DaTcahFFaRRxWkabEjjTbs/u189fHG3/4Rf4r6tLpNpH/o6Qo/77bvbZk5GOet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H1DT/Klh/wBLtP449/31/wA/+h1xc2jzm9t8vFHu+cDO3/x6vUfD3jiLX7ebT7uKPT7v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f6GvGNQE988xiEkxSVY/+A7qqCYj0G40f7Pb/wCt82X5ayNO8cah/wAi/on/ABL4t8k17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+xHQdK4ue4+z+dDL5n7tP9XH/APtV3fwu0eH+z/Nii/e3D7P9xQ1W3YlSLXg64u7fxxpU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82+by/l+Xa3zN/wChV2/x51CLQPA9rp8X/H3rEzTPJ/chj6/zWq3ijxBaeD9P8rT4v9Lk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Qi1m+lWS/u5rhyrZ87+DLdv9mstizQ8Pz2moCbyf9bHt/wBZ/HW5/Y8hPMW33qzp3wm8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00TUP7QkmV4fLhb51+btVS28QXdv+51C0uLS7/6eE2/xelLnQEGsaOYNPMscmDH1FY9h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vqEX2a78rmsHw94G8Q+KPK8m0ktLSR1RLi4RtrsfQ/d/u/3aPaAbngb4fat8R9Ym0/T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j+GL/H/dr6f+Hnwd8P8AgWMra2X9rarlRJfXMCvKD6LnoPpWF8OdK0/4N+HpbLxNqTae0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ySXEn1VW4/2Vqn4p/bR0DSt2neEfDr3j/MBe6liCP6iNfmb8lpptoD0/xx4OtL/R7uXV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V5vtG3ai/+y1+fXii3tNP8QXkun/8g/zmSH/d7NXrXjL4s+J/iRCg1rVS1rnItLVPKtl/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V5P4n07z/APVS5pQTuFiC31iL7Of9F/3/ALtdp8JoLTxB4wtYv+WuxkSOT+Bsdv8AgOa8u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PzslaWiXN5pGoRXdjL5dyjiQS+mK36Mo+wPD3h77PqBtP+eiNs/265f4safFp+nxahdw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Wtzwd8WNP8AE/2C7m/datHt86P/AA/2awv2ifiBp+oeH/7Eh8v7XePv/vbIx/8AZVyW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ircyTNHYWr2tt08yb5pP96meFvGGrahrHlRfaNQmuPkSP5mZ2NctbjrX3h+yZ8HfDWie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6jq1wrbp/lKWY/uD0/2q6r2VhIyvh5+zEJ4YtQ8WzTGY4ZNNt5Nmwf8ATVu3+6tT+O/h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sbbVZY7FWaUQT+Z82MKg3fdXn5t26vZdQ8YxXFv/AMSmXzvMT5NQ/hf/AGh6rXL21vLc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tjhkR5JPl2MV459f4q46iuM+c/D2n6hb/DDT/DOnzfZZdYupnuvu7vJC85/4DXNXHwFtb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xF/Akny/O3oB97/vmuk0631DxBq+lf2VaXEsscO+G4t3ZVTPXP8ADXvXgbwdF4Y0+KW7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/NeXDrtRvSP8A2alScdhHlXw20/8A4QfR7XUNV0/UNQ/s9P3NvGm1nm3ZDZPZea1bb9pe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eDNWtLvYzzXF5MqqmFzuJG70ru/iR4pl8MaNNqH9nyXcuxtkcm1V3dua8Y8LW8Pje3ml8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L64jf8Aep83/fOFrNxcjNo6XxB8adJ8P+dqHm293rVwmx7jYyrFH/dj3fNt/vf3q8ku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dW8QeJrjzf4LOO1ZYkXd6/7tavxw8L6hp+sReVqEn9n+SsPl3CbtkYUBVU7dxXaFryedG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7OMEqu3b+YrWEEEYnZal4w0zTdamfQhLpcMaeXElpcyKuMY3N83zbqb4G0eW/wD32oTXE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3G5o0X+9/vVzOjeH/tH/AC928t3J87/J8qr6Ad2rutOt9Q0+38mW7vJfn/5d4E+Rf++m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kdQP+PiKLzf9Zu2VznjiCKDT5pj++m2bIY4/lZ81KLeX7RFLaXd55v8AHHqCbl/DbWlq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X93FFs3vcSPtVF/i5anc1qPljc7T4OeH/ALb8F3WaLzby4vJjNL6jgU7xR4fin8DxeVF/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DeONJ1DR9W8M2nmS/Y3877ZIi+U6yei/+zV2GsWay6etoR8gBGKpHm3ufEsdvJpWoTfZ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aup0O4lv7WQ3yARLJvMgTljWX4uVl8Wak1sRLAkwxEOK9C8KeEP7RRQymIECRnL/ACqK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nuIjP5sNp5UUf3PnZt/avrL4LfGDRNQ8PxaTqGoW9rd6Wnz+Y+3fCOdy/rXy3440+7uPs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nxu37yNG+dv7zei1lQ+B9YttOl1G4nt7WJIGd1L7m24/2f8AZolZlI7j43/E26+LPj2T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NIg08k9FzuM//Av5ba9S8DfFS11y1ghvrgWOpjYN5O1bgLn/ABr5i8DaPrfjfULXSv8A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/ACziX+822vo3Tvgdp+n29ray3f8AB88kn3nb/ZrFpFnZfFjWNP0/wPqP9oTZluIG8i3j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AKF/wCvlvwt4Pu/E+sTf2hNceVv86aSR/wB+7f3c19s2/wAP9Jv/AAvFp8unyeTsVE8x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84/Fj4bS+ALj/iSTXEst5N8lvG+5kU/yWhaFxRm6gun6fbNZRyW+yNvkiBUttHNdH/aO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N/55+YF2/hXk1x4X/sC4ml1WKTzdnySbPMgVj0yflrn7b4TatqGnxXek6hZ3X3kePftZ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M1tYh+JGoWuu69myfcIxIjyK2Vdt1S+IPE83ii30+Hyfsot0VPv7t7dC/wD3zVnxxp0Xh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+z/JlkfyJ4433RowXrWPo6/2hb/arSJ5YvpWiZHMe42/ijT9H0+1tNP8A9L8uH5PLT5Vw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4Ot/P0ebUJf3stw7O8n+z2Uf7NeeeDv+Jh9rsIv3Xlp88f14qvr/AIol0/8A4l2n3ck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9vTjaKzK59DFv7EwXEwHZ/616f4Wn0nT9HitLXULeWbZvf5xu3d68k+35HMn51e0bwfq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Qw/fe8k+WNP/AIqiyEnc9R0bUP8AiX+b/vP+teWadqH9ofECLUPJ+1+W+9II0/i2+leg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nxeddXH8X8e35a8+Gn/2B8R4ovN8qGSZUfy32/KeDUHTFHWXEGlX9+YoovK+Rt9vJuVka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AF15MUSbfLjRWZ609X8L6fb28ssMUnmxp8kkjszV5iLi7t/O+1y/3kT5931pcpdkO1HW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+bv3+Z/Etb2keLbl4Wt7p1xs3pJ/F/u1yOnaeb+4Plf62R8In96tLX9P/wCEft7DEv8A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/3GosZMyvH2t/2nqkcKH91aIsQ+tW/Axigv8AzruOQwx/f8v+7/nFPHh+bUJzqF1/qpN3+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/R8w+Vx/HHH95q0Rm3Y67xB4g0/X/D95aWkv72RP+Wibf4hXGweH4r23tw0AzErb/Lf7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uf8Aj10+O12ff/ianvaQ20m0OwfHOBirM1IPD+n/ANn3HmxahiT/AKafL+FZ3i/UJdQni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8mONPm3f+hVf/s+Uk/8ALWHZv8yT5dtMnJ0ieKY+X/00jk+66/8AstF7FbnL6P4Pl1jMs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f6zZ8ztXYaBN/wjNvHaRfvIqu6Nb6fcafN5V39rmjRpvs9vtj/wDHmZvmrF0+eW/v4of+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m5kpOV1YUYNO5c8YafFrFvF5UuLqOb/WR/eSuU1/Fx440eH92T5MKPJH91sM1dpLpiaX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+ZX3SIK4Xx5rcml/ED7db7M20Ue3d64ohodC1M/xvrEtxcfZP+WVu7P8A8CP/AOqtHRtP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/j0t02Q2+zbFtH8P+7u+Y1S8LW/2j+29bli86W3RUg8z5v8ASJG+Vh7rzW/448Qf2Pp9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/JVJvL+97/8CrUsyvFGsXfjfV4tP0+L/iX2aeSlvbu3lIo/i/8AZf8AgFen+FriLQPD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/fk8n5XY9WNQfD7wP/wi/h+aa7/5Ct4m94/+eS9krsdHGNPj82gDj9MvNI8IxQRxRTW9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xJ71avviD4b1LTLq0S7kBlj2q7RtjNbb+Udd2lUlieMIVcZzXlPxD8Gf2DcyXFmpNjPI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UgOp8X6haz+D/sksUkssflukn8O7cP8AH9a4S206W6nm8rn5PNdP7lacmtzXHwwt45ZD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4EW8f0rN07UDp+oRTRZ8rZHvSN9u9f7uanmLXUvjR9QsDHNFDJ5qcr8hr1C28U3dxp8X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v2+9VXV/FGn/ANjxS+b5UUjqieY+1vesPV/ihd29xFDp/wBjmtbdNiSeQqq//Al+Zv8A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nT/EN3o/9oTS6fg+dvdN4+8f4RXL+O/GSeMrIWtrbOvzhmkL5X6LV6fWZfFGjmW7lj0/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Nq7dvLjd8xbatYvh/T9PAPmy+VNJ9zy3X5l9x/DU3sRKVjmrbw/dQfvOtddol3deHdClv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5j7drVe/s/yc96zfGnmw+GHjj4hSRZX+jAr/wChNSFB3ZydtpNx4s1q4Ktmd2EjH61s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zXmjVI+ea2/DGn2nh8aX5s1v5vlGaeTf92Q/w/8AAa6rV9Z0+40+7i+1x/cbZW8ZSirx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2+t/2fF5X2fytn+s3tUdvp93qGozRSmPzdiu/l/0/wBqrFt4git9HihtbuOK62KiSSJ92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ULmeRjKxjRHMafebvXM3ckxPEGn3Vhq9r5vl+bcJseTZ8r/Wlt9OmsAYbqLypi7O4rT8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Xts+dHJuO9dpxtP9Sv51iSahd3kSTLFJNNB8k3l/N8tCLItQ8VXXhm4McEQ8k/ek/vVo2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Fppkv9PuEX/Vptb/APa/2abo+n6fqOf7WtPOljfelvJ97b71F4un065tI4dPsWtp45G3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H067stZh8y2lilXZvJ9P+A14vp+ny2GnxeaP3Uib0kkT5XX1FE+rzaR5v2Tf5sfyfvPp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/Y82i6hp8mqxW/8AqPLRdyR+lNGdg+G1hLqGr3kP2ueLy4VRJI/vKu7OK2/Hng5l0z7Y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Lmd/4Wb/4qovD1xF4f1maXT9JuP3kK/6PJ95Pm/8AQa1PE/iC71DR5opdPktYvl3yb/u/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PRvA8Wn6fFFFqF59xd8cc21d3eodG8PRahf6tCbq4iEcy/vI3Ks9TW+v6rj91pMn3fk+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ahb3GreVp/nfvt7yST7dn+z92guxc1/QLW2udPj864zJPsc+czfL/wCy1cn8HacLeWXy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zfd9/mrI1vVdau57GSayhiRZcwpHP5hc/988Vq3GoeIPIl/4l9n5Wz/n5b/4mgqxleF/B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0xk835v4/l+90p9x4W0o6/FDdRebDsX/R6o+HrjWxp8UVrFb+Vs/vszP81Y3irxRe+HNX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exY4+Dt5z96tYxctES3Y6PX/AAhpWn6fNNFaRiX+CTn5I+y1taL4O0eezV5LGMuepxXk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reRHKudv3VruNO/4SW4t4vJu7eKHYux9h3LSlTlTdmTGop3sbGjeF9PuL/UIvssflfcS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14p8OXHgfxsqIVeGArc2vyfeTdwP+A/d/KvR9Gt9c+36hFYXcYljf95Js++1UPih4f1C40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u4/ueWgX5e9SpFWO6uNP8P8Aifw/YarLpVnN8jPD5iK2z1/z7V498YvJ/wCEX0ryoo/9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z49as/DbWJrgahon9oeTFsaeGP8Av4+8v+f9qsP4kecmgaHHNL5x2SOoAwFG/FdGHX75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DHl3zWqI8M1UdGTbK1azoOa+hPPe5ueEvE6aBZ67AbYzvqWmS6crj/llvZdzf98rXDXNn5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DB+5NZl+mM8UrDvYxJu9Vs9asTd6r+tZkhmjNJRUoBw6GnW3f/PrTR900624NaAEq4zS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NVc7WqSyweaZt9qdGcin7KLiI1GM1G/ep9tQv3pXYENJ2NKepoxxSuMIupqyB8tVoupq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kiGAaYBinx96Bj6KKKyZZ9n/APBPX4T6J8X/ABRoun6tpX2qHT5pr17jZuVGGDGuf9rF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4S0Oa9ufLsrO2TIC8DA6CvzG/wCCXvxQ8NfDDwN4hv8AxNNb2nmXS+TJJMvmv8p3f6xl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/a58IeNPg9qWieD9WS81K6eIDypY2K4mjJ+7J3XfXK2kWj41/as/a48S/GbxPq8FnrFxa+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tbuRI3Tn5pFztY8stfOPhHV7OG9uVnjSUzfckjXO9vau/Hh+HxBP/Z8s0lpdf65JLeFZ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3/vqtf4keD9E/sfT9VhtI9P1WN2e9kt03QOu0Y/u87l3fd6PXE6juUafw51bxL4D8TQa5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q5UxbktriSFZ0DZ2SeWyll9s1+wf7PPxQPxW+Gun6zIgS5BNvcYPJlUAOf++s/lX40aN4h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7uB8i/8sWav0w/4J43Fte/DvULuzlka0edkQSf3lY54/Gt6MnJ2IV0zK/4KI/C+z1jw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7u/09/I2cLv81h1b/gNfmj8UBqFv4fi+1wyRQ/aVRPMn3IjbWwB8u77ua/Xz9tXX7fw/8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7TcwJiQerGvyO+Mmqpqvhy3ihlWaSK4WZlU/w7GANXF8tdJhNe4z3P8A4JufBa08ffF+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M0lDJG00asBcxyQvG3zL7E/3q/WLWNX0/wAKaHc31/MltYWsZeR2OAqivkf/AIJc+GYd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YXN9eLM0jLgN+7UHH4iuk/4KMeMJfDnwPktIZ/s8uqSm2AD4LjaWI/8AHf1r0vjlynKv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J/tGa78evFd3b3F/dWHh+3lZYNOhuJFQNsVWZk3sueD/D/y0avHh4Pi6RXVZ2nferdU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tDkcm3dnbfCnx940+Dms2d9omq3HkIyGa0F3Isco3chlDLur9d/gt8SYPiv8PNL15QqT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WUm0EqfzH51+M9tBcmDjpX6B/wDBMzUbiTwZ400+aXelvfW80af3VeNh/wC0656+kbmt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KWfA2Gz1iw8YaTZxw/aAsN2UjC+ZMzSYY7V9Fr4Sn0C68k1+zn7aegrrvwK1ZGRGaES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Ix71+RM8EozWlCXNEVX3WfYH/BKL4Vunifxr4t1OzSXyLS3tLCZ1U/emkMjLxuU5t17+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Wk/BnwJfeJdWceVbhdsQ+9IS6rhf++hXyN+xj+0T8OvhZ8FNP07WdUgstYd5jcRCeJJO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4Wryz/goP+0j4b+L+meGtH8MawZ7S0lme58mVXEm5RtDeWzfxLWc4tyNIzSifLHxa+NHi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94m167nRmBSyjuJfsiDAGFjLtjpXn0ljHOuHUOvoat+RGB9xqnsbcNkVsqd0Ze0uz0r9nv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4u024sdYuIvD8cyLc6Y13L9naHzAWxGrqu7aNo9f5/tX8MvGsHj7wF4f8SWyrHBq1jb3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sm38N1fz5eN7qSw0+KOGXEpev2s/YD+2/wDDMnhVr6XzGe1tpI/9lDaw4H86568OVXRt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VG+G1n4T+Imi+IbS3ER8RpcCTaQFzbxW6jCger+tfCZWUgjGa/Sr/gr1qHlWHwttIofN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3QBAu3/gW7/x2vzkt1k6kVpRjzImpPlZlnw/LcREkYzUS+GMfxmulEsgHt9K09HtbvV7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shVBHGnzVu4pGPO2XvgN8CLn4wfEnSfDdlbNPHPcRtcyIT+7g3xq7fhuNfuB8Lvh/oPw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eTY6bp1nDHcTAKnmyLGsbSNgLkttHzV5v+xr+zhZ/BDwBb3N9ZwL4nvUD3cwRSyN90qr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414F/wAFBv2lk+3t8PdCupNuP+JjLA+EclpY2iJD/eVox8u2uGfvPQ7YaLU+/dK1KLVb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+Wn7a8Vtc/tHaqstsJSLSDk/8Cr9MPhac+AdEP8A07Ka/O39sOwtD+0Lq3nHraQc/wDf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donk3h9Ay8RhB6CvWPBenRsUYxlvoK5Pw14csYotyREnjqa9k8GWkcEEe1Ag+lelGx5RS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U660pxJLAtsn4ttr4z8ceF7T/hH/AO0If3U1u6/7W5emK+rP2ptR8n4d2MGcfab+KP64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4o0e/uPD93/pX7rY37v+/XkY9rnSPcwHuwbPqX/gkt4QjvvGvxA8Tz2+RbWdvaQuR8uZ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v519Nft1fEceFvhrF4fjmMN74g8xYgjEPiFo5Gx8y/w5/WtP9hT4TD4W/AbRLe4i8vUr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L58rRfeVT91+/rXwB+398cD4l/aUXTVvWGi6NblUZTxHK6usn8XfaK82XuwbOxyuzwXW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NrJb/Y7MtsgjPBf3Y1+h/wCwb+yL4QtvCLeLvEVha69q00oSCK9t0lhhHkLyqyJ1/en8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a3r+r/8AEvu7j+5DH92R6+wvAn7UXir4N/s+2XhfQII7bUN4lvNSv2YMnyQqvlGOZW/5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XFHzBs/Tvxx8QPD/AMMfD82oatdW9hDGjFIz8u84O1R9dtfCHjv/AIKAan8QviDH4W8L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3S+R2SWbazDcrRycq3y18FeIvjN4t8R+IZbrWfEd9q04kKyXs9y0gK+uDXRfCe4in+Jf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2v5JPvbua2VR9DmbufvTo7+ZpVk/96FD/AOOivxJ8f3MVx8R/iDF/q5Y9Vu3+/wDw+e/av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ad/17x/+givww+Pv/Eg+NXin/WRfaL+52fxK/wC/fIqa12jehJRbuW9O0fT57eKSWL+D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20e1+0fuYv9hP9rNYvh4/2xbn7LL9llj270kfd81UbfxBLpHiCLzdQ4+0q8n3fnUNzXHF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3fsZ/Caz+HXwk0+8WxW21HVU+0XG5P3in7uC3phRx7Vb/am+Plv8FvBjrZyqNcvMrahi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h/dauf0f9t/4M6JpdvZQeIrcRxIABHNbgf8Aoyvzp/bx/aLj+Lnxpa68L6hLPo8enxWk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ssuC3LKVr0lNU4XOVJyZy/xK+NWpazq8k2uard6xfk7gJblpVUHPRizY/D/65462t/EH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p/00fbF/wDZVZ8KfD+VCNR1TZPct8ywnkr9a623tpea8yVaTdzoUEkfQX7IXxs8SfCv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4h1PxDpmoukAgvLiR4omZtq+WjSbVXc+6v08vLO017S5oHVZ7K8jKsOxBBz/n2r8XfD0Es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/wCXqH+P/bHev2V8BpLD4L0SOc/vo7SIN9dtd2GqSmpJ9DCUVFn4O/tIeFo/ht+0B4z8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AFA4HyrwPb/Ck0x5NY8AaykkuZbSRZFj9vmrtv8AgoRq8Nx+1j4tEUMf7qXY/l/eZsd6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9vrlsZCVlt8keuM/41jUW5rF3PSfhtbw6t4XMN3DHLFs8ny5PmX72a2dH8L6fo/ie0i0+0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97cw71x3w+8xfD00vQec38hX0n+w54G/4WR8cIr+XzJdP0tG86OT515ST13fxBfvVy09Z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Sf4ReAbb4a+AdM0C2iSJLYOMIirwZHYZwBz81fn7+2H8S7P4h/HS88MsBHdaVE9jaXAPA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/eUpX6A/F/xlH4E+HHiDWXbbJDZyiEn/AJ6lG2frivw18b+KdQ8T+ILvVtQu/wDiayTN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jz13NXpVHyxscaVzqbbR7T/hN5pv+XvYsD2/8STFsbR/tNX63/sq/Di3+Hvwa8PgWxgu9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PmE0lvEXB99y/pX5BfC7xDaQfFjwpq3ia7820j1eze9uLh/4RPH94/3dtfrNp/7Yvwus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+4sP7ue328L7yVFOVhNHl/8AwUY/aT1L4R+DdG8PeFNTNpr+tTzxzyRSvHLBAsXzbWVl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Tatd6j4h1GW/1S/uL67mOXnuZmmkP4s39a9z/a5+IEvxQ+P+t65FLJ/ZUiQpa/OrRJi3j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yivNv7GiuP3tpLH/ALfn/L+VVOd9jmaDwdcfYLiKKX+/vSTftaKT+9mvvH9gD4763Z+J9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3mq6feyJJptxdztL9mEcMhkjXJ+78ifL/AL34/BOjW9pf6h5UsrxeW/8Ay0xX09+zVcif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bdIsbp1z5LsP5GiEho/UH4h+GLfxr4E1/Q7qETx39lPabSAT88bJxnjPzV+JfxX+Hkun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tRt7WHR9UvNOSCRNrN5UzLu3L/F8tfurX4z/ALUljDqnxv8AGN7Db/Zhaa5fIy/32+1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pTqo2gfO9hNrHhS9FrrNu0Yc5juCeWHrn+L+deteF/EGR5J5Ap+s26eMvB72t3EBOo2ib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rL8H6PqGkW8v2uGT/Y8vbItcxry3O58PaPquv6hFa6fLH51xMsaeYn8RbHSv1G/Z0+FC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JGF1K8KXV8cc+b5aIR/47XhX7DvwFfTtPbxnrFlhrnIs45x8ygNIr7g0fqB91q9n/aY+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l7KS+o3QP2SBVBLbZI1ZuXT7vmL0PeuqnGyuzNnmX7bXx2fwvoY8IaLeeTqV6ALuVCci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9ymvhe4+3m3l82bINcr43+Ll5rGsyaleGe6uppBJ5s0jOePVqo2/ji+1hik6RCIjP7t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5i4Kx2trb3iJGqzgoV/rXzr4wi+1eKNQcHeTNz+de/W2thNPeQLxGv8ASvnx7gXd9POO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xND1j4N6Ft0qWaN/Je4ckSY3celeiz6fKPLiN15sVcp4Rgm0Twxbx2gL3Cw7sH+8a1IN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1WOYj5U3daGKw/xhYY8P6hLFLJ53kMifOa8Lt/8AUEZ5r17xx4hu9H0gy38VuBL8kMUb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8E1ws0kUXmwx/feP5ttNE2GW4JzFKP3f/AKFWbDFN/b7S2SfZ0WX5AOQn1Na811DaiT51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+F+iS6k8t5H5cRjdT+8TcrmmaR0OSnt4rfTz/wA9ZHb95/frvvA9sjW8rzXaeXHHGiI3r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+nxWGoeTF/qvv4/u12ttp9rb+B9Q1D/nmjOn+36U73MOU878Z6surXd6yfJCs5QEeldt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PtdKtLT/AEqRN7+Y+5efWvOL+3/4lFrFFH+9k+/XdadDa6T4ItpkWManJNlxJ/rAOwqg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/avm8fJ8n93dXR/B7wfF4o1iKK7/AOQV/rpvn2ttHVf+BVneF/C93qFvNdyxebD/AM85P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0vh9rEXg/wAURXU1pJdWkbs8lvG+3eo6L/u0iOU+ohp+k+GdPuvFPiORbLR4Sq28LJgE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rw34p+OZfjTcrJbf6D4fspSYLcLhnb++3+1U3iXxVqXxd1WW+1WZhaQr+6sIzmCD+6FX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fUNP0eaKKJJftDq6Sf3P71YW1JUdTF8LavqFvPFp8X+qt3aoZ/K8+aWX/f/AHj7fmre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O0ZZf8AW+SyQ/71ZNv4fmuIY/KrWJqlY95/Zg8faLZRX+iajcRWU0ki3MM85wsn8JXP4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BaeH9Hu9W83zYrdN7yRvu3f7Py18aeD/DcR1BklHmxwjH/Aq7jV9Ym0fR5rWGUiydvL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yPF2qaV4w1281S/ZLbULh0cMm5Xi4C7d1cD/AMJBd6frF35V3/oGzyUuJE+ZG/vZrovE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/c/ifbt/Cua8P3Gn6hbzWk01vL8nz+Z8u+SlYOhl+Bp/s/iDUBL/AM8W2P8A3q7QahFb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2bP4vvVgadBCLe75/wBP3rvk/i/Ct/T/ACvs9ZtEpI7Twj8Y18F+BtS0dtyTNBI1q6n7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xf7P9n0eaX/AFssfzv/ALfc07xRqEX9v2v+4yVo6xp/2jwf9kh/1t5Nsf8AveX3rKxl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P8XNSSSSNrPTbZSlrZZ4X/bP+1XD36qJD85Iz1Jrl57iXT/9EtJvK8xF3/3vda3rbiD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xiWrO2/tHwjr9v8Au5YormCRP9hst/8AWrkh5p/cxV6Z8PLCfV9I8STW1pIbXyoyGX+KR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+zf6LFF+9jTe8kibVT/eNVSdmdDp6XOYttPFuD/z1qb+zftGeKu21vd6vPN5MUflB/k+z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3bbRpRBXW5GDZ55quiS2u6QIStY9tfC2cs8asv8AdJr03WpINGt2e9dScfLGe9eXatNH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Z4ArWLuNM6jR71tQjhKxhvLfeg/u+1Z2r3N3cavN9qP73f8A98L6VL4O1m3063lW6wP7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iXN9NMkeSxyvy+1a2NOhe0e4lt/N8v8A2lrodP8AEEUFvzL+92f99VhaPcWlvpE3mxSS3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at22n2l/Of+XX5Pkkj+be3rU7BYjnv5rjzvNi83zNrvJ/cX0r68/Zd06HR/A+o/vf9KuL3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BgV8nafbRCeb/SsCP7n9569l+F3xYtPB+oTfa5f+JfcIqP8A7DD+LFRcfKfWEOqQeHNMv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wIzOT8uVUHhV/wBqvg74geIP7Y8QahqGoahJLqGoO108cabdmf4c16z8cPjjba6lt4e0R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7m5U/wDHzOO59l/9Cr541i3muNQmu4ovNik21nFamXKyC5uJbgTS/wC6n/Aak8H6h5Gs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n+1u7VkX+oGwuJoayre9uEuDMj4c9K6FHQZ2OoXHnzzGL96PlrqPC3jD+x/D95+6/wBL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/OuF8Maj5l+badNxbGwj+Gujza2GZZv9VJuR/wClZOI4xuUrbxRd3+sedN+98z7/APu/3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DvD+n+H9P8V6ha/2hrWoIt6kdx80USnov127a+MB/wAUvo5u/wDl7vEZIf8AYj/vf8Cq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n3Frp+oa9rGoaJb7UTT5L1/IdR0XGdtZyjdGvsz9FPGHijSdP/datqun6fN/BbyOvmv9I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UNY0/wAUahFF/ZX2vRI7pXuryT5ZXhDc+X6cf3q8j8LeOYtPuNR1vUNPk1DW9Qm/v+V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Q8c6t4wuLXT5f+JVpUk0aPHH/Gu7ua5fZMhxsfTXw4+Avgu41KLxTFbTXOjN8+nWMsrO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R6dKk+LHxg0/wPrGn6f/AGfHdyyboHuN+2C0b+FeP7v3ttbtt8QbTw/4H0rT9K/5CEdq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8f8AhXyP8efEMusaxp+lRTf8e+55v+uh/hPvtpKm2ZXNH40m6AtfsurSSw/cfy5vNV2/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DcyljKersc1bvz/Z+nnyT/Bs/vLuqfUvEUmrraTta2wOzZ+6j2dK6YLlVikRwNqEkZRN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m3VxPBIUkUAj+8eDW3Z39pK3yTrEx++rLSappS3SiRmXH8DFetWaJGDpkrCaGLgRRlim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2l7jHEg3JWALj7NP/wBc3robfUmvLmN5TywwDWiGXBevpsyzxn5l5GOMEVUeG71+6n1G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jqBUGu3EbxSLGczxn7x71W0nX/sVnM6xl7hh5bK3Q1NkQW7OxRc4FbNt4o1bw/p2oafp9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z28bsyup9lqhadDX3H8Af2drXwd4Uh1fULTf4mvI1mLmP/j0jK8IuenvRJ2FY4b4deO9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m80V5NVggSJxK+z92Pu/Kv8As16lcfEHUPF/h+70SLRI9PtLjy7W9uPOVvK8xWG7H3s8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pVvcHUJov3Mf35N+1fevlrwdrMPxP/aX1C70+L/iVW900zybPl8mPEcagflXO1zEXPZt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7J1vUNFmjT9x5c22Db7g/erE1C3+IPgi4ml8TeIf7Q0SNN6XkcHzJ/tMAte7C5lt/Lljp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mgm2SxTp5bxn+6etZ8oJny/4n+IP/CX6fFpVr4gj1Dy51d444WXZ6ZYr/wCO15/4o8cR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vOtbh2R5Pusn+1XRaN4f0/wvqGrWkPl+bb3syf3ejcZ99tcD8SLm0guIopYvNl2fJW8Y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gh1jwf8Aa7ub91Gm/wC0b/lde1cNb6Pp9zmXzY5fk31Qv9Qi0/w/FpWoD9z8u+P+6xqP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1a3flJG+yCONNzcfxGqSsaQiaX/CACe4803ckMX/ADzjrsrG3gtLXyFVj25rix8QfOuP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mR/xNXQW3ijT/ALP5plkPz/3GZqZ6MFZG/boijhcY7VxHxQ8QWmr6ZBp/9oebL5jb4433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EGK4torTSbuT95880mza23d92uEvz1h8ryv+uibWqbEyVz1X4c/FDU9LvYLW0sv3UcW2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r/e3V3Hij482n9j2v9k/vtQvHkRI5E2/Z8fxEf3vSvLNG+yaPb6jLd3f73Z5LxxvtiTO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NfRGxZrq3jfe5A+Rf7vzf3m207HK4E/gbwdqHjDxRF4f0+LzdQuNzzXEn3UXu5/2a+w9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gsrHT21SRERZLyQffb+9ur5i8DfFH/hWHiC71W00+31CWRFhmjuNysi7vuqe3/fNelf8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ZbS/9M/trbv/AECqaMXA7TxR4f1a4t5v+JT/AAN/Gn97/erw7xhcS+H/ADobu0kiikhZ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qVr+0dr3iNrWF/BSW0103kww/bWLdGbpt9q6LWPhdL4ot/8Aiay/vZNu+3t/up+P3nrB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h4elL6rf3Dx6f9wNLcP5UrDqdoP4V7FL8WfDXhozC0J1eeN8PIp2BW+rf+y15T8UPhP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HzJYvssM6R/xLlmH/stchp3w+vbf91sl8r/nnVRY7Hp3i345eIvGS+Ra6lFoempwFtly8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p+sf89fMll/jk2NJv/GtuCxSzs0iFuIRjOMVlaR/y2/3zVm0UU9Y1CK48seV+6/557Pv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/wCEP1D7XpP2i1+0fPNZyJ+7f/a+au71C4x4n0r/AKaPv/3cZqv4w+H8Pii4MvnfZb/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VLY8c8Ra5qXiuxSHUHRoFlMgiRNqqcVd8C+KZfBAiiiijmtEmaZ4/utuPH3vwqG/0G40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qNv+yxFUvI8nnrmqvoczR6LqHxAtNY8qW0tJLXVd+xPkDb23fKv+f79eZ+Riebzv9bvb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iHR7+LWr/wDdWtu+9E/vtz0rOuvGLeIcefsAVnKfJ/eYnrU3Eg0q+bS7nzUQOw6cZxXe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+1zWl5dRf8sfMf5frivPdP1A29/FNay/vbd96Sf3fm/z/wB9V6X4X8ST3VvJBcTeYiR/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gS6dqF2IP3WnyXUf8FcT8QLf7RPaXc0XleZuh8vf+Oa9Q8LX4GjxfvK4r4qj7ZCCGQ+XF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P8A69Ox1DYfFF9ceCPt+wzBB5H+s2s8nTpXH/Z/tAPm/wC55m/73rVfTLm5tfDskF1P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3snlqpXGqJax7mGfQZxV2Bmrp9/FbaxYRRcfvF3yf3Fp/ie3zB5o5/fNsn3/AH1rk7a/N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/wCRP4a6PWZ4WmtvKuvtcnkrvf8Ah3f3VH8K0rGFx2jazdaPB+6P+sO/f/drsdKM9xZC9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ifL8vauJ0iD+0GihJ6zKn/j1en31osJEK8Ki7RTRLKun28vkExdTXL/E2eZNU0+eH/Wm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qrnUItIsT+8/fbN6V5zfC9vNfiWSYmaZBuy+7YtWOEOYs22sah/aFrFdTR+bI+yGz3sz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uPB8v2f/AImEvmnfvd/79eVaNqN1p/iD+0Ij/pcDs6SSJ99q9dn8URahYRfuvKMm13j/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LGHrGoS6fqBhi/dSxpveRE+Vlrb0mMXkodH2lG29PvVXuB/b057RJCyf8CrD1DxBd+GNP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ULhGhhj2fKuG+9/vVFirGh418WtpEi2Vu4utXkGyP5MhD/D+NeceJ9Iv9IvQNQkEtzdRp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Z/Cu78PeH5dPuP7Rm8yXVZH/fXEn3lX+6K5LxxqZ1bxFcO5+SAi3TB+XC8U0WkP07xBFp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2WN5J3/upJ0X/AL5X/wBDre8DeF5rjV4tR1DzPNn3OiSfeb/aNQeD/DEULQ3V/ZyzlT+6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7V31tqEs+rwzSwyZjRtkf8TVV7DOjksJUsXMl5KDtzgDrT7OznvNPhYX0sG0YKgdaqtr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qGHcdKfY65JDG8Een3D/AC8PjpWdwD+yPtGo+VLdz/c+aQH5qZcafaf2fqH72S6+z/J+8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Lv7eZPssnm7P9XI/zbaoi5mFvqH+iyQxSPveSR/uN7U0M5P4kaPaeH9P0+KH/lokk2z+6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A3haLWP7RsL+X/VwrskH8DdarfE/VJb+4gNxb/ZzFbiJEJ3b1JZt3/j1XPhnql7YJqd6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y933aGHRmQNPk0XULi1mXzZIS0Dyj7u6p9Pt/tE/r81SX8/9o6hNN8nm3Ds7xj7qVoWV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/wDc/ioRzlvTvslxr9raXZBikRkSMfLtzWf4/wDC/wDwj9uZbT91dW/zp8n34/esrxBYT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MAk/usK9D07xT/aHh+L+0Is3W9khkjRdvC85FRYOTmOb8D+J/7XtzF/rfuxvW7Pp9pq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k3zRx/NtX/8AarzfX9YhgMs0MNvmT5E8tNqq27O4f7VdD8PtP1a30671C08vN4/zpJHu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blX4oW8Onm1htYvKGyuEtv8Aj4j9a9M1vQrzXtRittROJgm7eir8n+zVW4+F0On2/wBql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+btXXSrxpxszGeHqSnzRdjudG0y2ktoWkhz+7Vvu1Q8PTxXHiDUIfK/dRoqPU1to+oXFv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F2J/drB0fR9Q1DX9RhGoSQmPbvk2ffrgudXIdN438r+x/Ki/deY6on8Nc54Wt/7I1/yp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93/eq3rPhuWztUW4v2njz9wjFQv4eub69FwLySLEQbO9vlXP3ad7BY2PC4iuLjUJZfL/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WrN/BFca/p8X/XT/AIF8tclp+jy3FvqEsV/cQ+W/yCN9tT3GkGw1jSv+JheTeZ+88yV9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oYv7jUD/AMtHmZ//AB6uk+Hc32TxDEO0sWx6r6x4JvtNe6vLZop7YqzOHOGHOa0vBXhr7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PKfiJI3+bdVKQlE6PTtRht/HGoSyyjyvsWzzH+794VY8Yaxaah4fmihuo5fnX/VuG/irC0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6haXX720+zL/AOhN/hVvX/C+n6RBF9khSKouapaHVf2xp8FvF/pcX3F/jrnvDGpW8A12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VBbGfkzWsPC+lXFvFL5Xm/Ir14X44uZV1+8iil8qEP8AJH93bWtOHPLlM6tRU1dnr/iD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NH+7nV3+f2rY1DxRp/8AZ83lTR/c/wCWb7q8K+H8/n+IIoT+9/v/AO7Xr2paJpsWnzSx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U6sPZuw6UvaK4eH/ABhp9vYf6VL5Uv8A9evPPixqcOs6hbzWRNwgXblB0OGruvB+j6fq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b83+z8tZ1tp8I8Yf2f5UflbP9Xs+7ShVdN3RUocyseP6bG6X0JkRkRTklhXuGkePNNS0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N1qp8QtLsbHTyII1EoPz4FdB4ft7CDR4v3Uf3PQelOtXdR3ZnRoKjGyMTw/4ohtrjUZv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1rxk2t6latHa3Mgib5j5fBFafg64h/tDVvNxFF53yfw1D41eB9b0byn3R+Zz82a5Uzax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4nlmi/deX+/hjk+95Z6//ABNV/HH/ABMNH0qXEnlRoyJJ/C/zZr0r40W9pqHh+11W18v+0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eM9R/wB9bWrzKbWW1LwmNOaPc0M5kif+4p+8K78LrURnOOhzOlRBcmrrod1M0+HZkE1a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57ksHKYrO1OPANaFt94iq2qJlT9KRJyky8mqp6mrlwuGaqZHJrAkSiiigaQU5TtNNoqbl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XA2sasWZ6g1FfLjJqhC278VaQbhWfbtWhAcigAZcA1WYdauOPlqqwwTUAV2GDR/DSuOt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1XAPlqpEPmq2OlADafHTKfHQA+iiioexR7T8NNJW/wDhzdSvNPGVkmf922F+ULWt8LNQ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UUcX2cxoklum3e2Gzk/itc54T1TUbD4UXMUNoy2z791z6bm21q/DCTXLLws5s7KCaFrg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QOn/AAGvGm22dfKrElto/iDSNQ+36JqEkV18yJJ/FtPasLx6+q6fHpthqerXF7eZZ5YW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Hb6xLpFvNLqEX723+d44/mXdXjWv+KJdZ8RPqF4S10ZQ8g/uKPur+lQo3FY9Z8QeD7S4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zdV1C6jsoPLfb+8k9S1fsL+y78I4fhB8IdD0hAPOkhW7nwORJIqsw/PNfJ//AATv+A+ra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DTzDa+Wv9kQTxtHKky3HLnkN8vkj739+vtv4pfE3TPhf4Tu9c1KUKkIBSEfflO5Vwo7/e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3Z8tf8FBfiXbNHo/gsCOa3m3XV2rfwtG0ZXP55r8+vifb2kHh/zbSGOKXf8A6wfxrXR+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/EDVvEGo6h/xMLzy/Ok2L2QDHyr7Vxfjjw/LYadLLd3cl3LsbZ8/yr+Fc8J89a7NZR5YN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47v2ddI+grgv+CqhC/DDwV6f2w3/olq7j/gnMS37OmkfQVwX/BVttvww8Ff9hlv/RLV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+Gz88tFt7W/6fupd/wB+NNqstdL/AMI3K2/yyPbNcnpGrmKNv3fRq7XT/EAZATwa9Q88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h1yR6V9v/wDBN2FoR8Qgy7cnTv8A26r4/W+H2ceuK+xv+Cc0/nH4g+39nf8At1XLiPgZ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k7ZLr4JeMEftpd2V+v2eXFfjvc6fJg5r9j/2iZfI+C3jB/TSrv8A9J5K/G/UtTzk0YX4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II2ya5ueVFJGea09R1DzWYc1g+X5kxrssjmGTzelOtnxzmq88w5Aq/4V0G/8U6xDpunW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xLuY/QVLdhovfCP4W6h8dPjbovhixikltxdwm6b5QFh85Ec8t6NX7w/Djwbb/DzwH4f8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W1kCowD5Uapn/wAdrwD9hn9kCL9njwk1/qqrJ4pvw5nkVm/cq2Mr12tnapziug/bA/aX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sl1EfEF3+7tIN67kb+8R83Hyn7y150nKtPlidcFyRuz4W/4KOfFT/hOPjaNCi/eWXhv5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gZgPcFDXy3bwKc56U6e/l8QaxdXc0v8ApMjs+dg/vf8A1qsixmhH+rMv+5XqU4KEbHFN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8BMeM19jf8E4/wBnGDxn4h1PxtrSq1notytvbwsmUnkaKTdkn+6GjOMd6+ePhP8ADbUP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NOjYvPKvmMoJ2Jn5mP4V+wnwr8A6b8FPhnZ6NGyRw2UCtczs2BJIEVS5JPfaKwrzUY26m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018ZbX4K/CzU9TIZryeNrKzVQSRM8cnltwD0ZR+dfj/4q1WTxZ4k1HXLmcyTXl3JOzNuz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3v8Aat+N83xa+IU0tqm/S7EfZ7NuPnQ5bdnHT5uP/rV5Ootz05rKlC0HJm7mm7H7NfDA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3X+Vfn5+19YpP8etULR7j9mg/wDZq/Qf4bjHgjRsf8+6/wAq+Gf2qMH40agD/wA+0H/s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4DhPB9gzxArjGP4+tep+FoVRdpBY/TivN/DbrGwXOfrXrXhOBiMhdwr0EefY8X/bNkFn4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3k121449lyleWfB7wfL8SPH+ieGprWSWG8m8l/nH3ea6r9tHVoh8TfD9jJN5XkWPmkb9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ATr8GQa3rmqeJ1eO5tIFEULryPMVlOfwBNeJi7uqezhVamfZnjHWI/ht8MNU1QssUeka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+P5V/P7478Vy+MvFuv6rMxka7v7mXcSfutKzIP0P51+u/wDwU7+Isvgn4E6fp1oyG51z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j9nm3H/vpovzr8bNXt/sOvXcXXD1xvaxtsdnp3xAisP7Pl/sm382zTy/Mj+Vn96s6n8Wl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MiW3bO11O7ksPvD8P1rhgM9KPs7nntWPKYORNPB9ouJZIvyT7tdr8E7l0+Ivh6NjjF5w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NFcS2b7o22MO9dz8IrmKf4k+HvX7Sv8AI1cYXZnzXP6B9B/5Amnf9e8f/oIr8FP2l/FN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M0cflQatcf8Ajs0n+NfvXoH/ACBNO/694/8A0EV+BPx60eWf4y+NJZceT/al27x/xN++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izkfD/ij+x/3vm+TLH9x97bW/wBmubuNQm1nXbm8ZiWcs+Y/u7c1Vvx++9q2PC2jxXFv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+SP8A4F1rl5UjqjLuLb+bN1lxF9x9n3ttegeGBpOlQiSxspZpMf62T5nrhpfKGY4q6fw/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3vzbPnrKptY2ptXO2g8YwwW/lmGSmr42tkyPJkrgY72aa3uA6iSRg4yr/dA712nwm+F2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GfD1p513cfP5kb/KmEY8nt0rhVNt6HYrWPoP9jT4fT/F74q2twbWVdJ0wrcyzShcLKpyo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Hi/xBaeEfCGoahdHyobeFv8ABf1xXHfAP4G6P8CfBNvoOnEyy8/abw5Hnne7A7dzbfv1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59j8N2fgLR7qOaO8hM2pmEh9oEy+Wp4/vRtn5h972r1KUPYxs92efJ88tD83fit48n+K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giTU5vNYE9P4f/Zaq6fdlL1yD99cGuej++K17If6XFWcjSGh6b4GuJZvD81qOP3zP/Li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/AA8OgeANU8RTx4udSneBXIGSsbf/AGRP41+aPgixuJr6x0e2UyX2pXsdtbqP4nk+6P0r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8GfDjQNNjGGjs42k/wCujIpf9azw0LzchVpe7Y+av+Ck/wAQX0j4caf4UgleGfVpPPyh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6EPzr8s7i3htxH5UXlS/x3H9/61+gP7Smsaf8X/infxeVHd2mlyxPa/OvzqYYyf8Ax6vl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I/0i7/4Rm0k0/xLp7sk2n/dbd34/D71KrU95nNF2PH9PMWoXH2X/Xfwfu03U7V9Ym0f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kfI8kn3Vqpo9x9n861li8qWNFT/pojVR1nTri3v2F5BcJNnfsnRlf6/NWcZlMtX+oXVx5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p/vdK39G8UfZ/3U0X8H+srmtOg+0XGZP9XHXQz+Htuj/2qJf3W/Y8f935sVstTnZPp2sR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5XyKjx/7VfoB/wAE8PhUut65qviy5hH2fS51gg3D77NDIr/kpj/779q+N/2d/gVq3xb+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e1dWkuZHXKIqnnLev+z9Pcj9l/hL8O9K+EXgSy0HT9qRW8amaUu+JJMAFsOzYzjpmt6c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RF4N8A6/q0vL21lPJEmM75Fid1X8dtfkT8TtZbxJqOsasybHv72S6KehdmbH619Oftp/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FaTdrJpdmwknlhKuskg3bW3Yz91hyGr5R1DR4YfL8mL/AFn38fzqKkuZ6G0FZGDpM5tU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7t+y58Lv+F0eNV0xzs06yQSXb+isG2/qK8QttAuzPgf6yR9kMf8AE7Z4r9Yf2WvhDbfC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mo3qC6uCB0LjcB/48aKceaVim7Hr1jYW+m24gtYI7eFeiRrgV4p8aP2XtP8Ajrr9rd+J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8mCzs3Me1S2Wz+Q/KvR/iR8TtB+FugSatrt2sEQB8uPPzykdQo7nkV8DfEf/AIKj6wNX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KbgJmucO/PUq8fy12SnGGjMrnul3/wAE2/ho8J+zvexy/wC3csVrwf4p/wDBO3WvCEd5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RuYWa7YmRd3C5dvTFbfwx/4KaXuo6hHbeJvDUKRSOoluEuNzov8AE21Y/wC7ur7b+GPx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b6rot0sqyxq7QtgSJuVWwV+jCsnCnNXQ0z8dbjw/N/Z+oafL/oksiNC8m/7n1P3a8p0b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3+6iDqk3+6K/Uf8Ab5+D00/heL4geH7XztQ095H1a3k3MtxbiE8/7O3yf4R/HX51eAwt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Y3diipL823d9a5WuU1TO+0+/hHm/vUqhcaxFb6hHL/zzSpdPuIgbqWWKM1534n8XnVdR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mT93956RZgeP/F83inWD/wA+tt8kJ/vLWTp1zd/Z/sFpLJ5Mn349+1Xb3q3caLLc28t3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H7z1n6NP/pEX/LP51raCVrmcnY0te0JdKsbeMsxnlbeRjb8temfDyY6V4bRFhkkMr5Ow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9cW5LLJCBsQFuy9a9B8H3dnb2kkUkkcag5QO22oGjyaa5k1G/illlBG9U/u7q9E8caxa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AKLDHtR/n/hHO2vKD5dvPzn8a2ri40++8L3eoTTeZqEkywpb/wBxepb9KLAUJ/FEVuTF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6H4O8P8A9safFqGoQyfu3bZHv2q2GryPS4DcapCpHDHca+kNOt/s+j/Zf+WXy/xe1MaK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7ryv3Kp5e/dEv0H8P3awPD2n+fPqF/8A6yLeyJ/u1H4/1D7BqH2W1/1sif8ALP7z1B4e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LuS1/jS33/N+NSOxv6Mw0fw9q05Rtw2on9P51U0+48Yaxo8f9n6fb6fafMiXFx951/3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3P2ae5ijZXDnJLDOK7Pw7eQvo8CmRVdVwQTUGfKeb6f4Pmt7iOXULv8AtCUfc3uyqtdX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t4v+AGrFwYri4j/1f3/nqHxRbG/0e7itZY/O2fJ8+3dVILGJp/jjT9I/cxS/vZHbfJs+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tMWG0n895RlWX+E15/PbzW/+tqrPceSOvWrRlJlZrufUJ8u5llblmrV0XQbi7zJCm+YH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+VfO5gpr3Hwh4fg023SSaPAChg1Blc85t/C/ibR/K/tC1kiik3JDcRusiq31Wln1jULe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JPueWg2t9K9t1f4gWkGjnSvKk8mR/wB9Js/hrza41jT7jUDp8P2j+4lx/wAtFqLApHld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sX76N13+Y+6u40631D7R5vleV+5ZEj3/AHM1Db3Gk2+oRWkUUcssb/J5n3vdjXV/Z7T7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SP8qfWiwOVjjP+EW+z6h9rl8vytnz/wCw1Rz282oDyYfLll/g/i30msaxDr/lQ6d+9+fZ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+9X0n8NvgUPDOh2kV8A+t3o867kP/LLp+7X86ycSUcWPFFp4X8D/APIEjtJZEjheO3fa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q8l8ceILTT7ia0tPMu5ZE33Ulx8qu390Cu//ae8Vaboup23huzPmzRfvr1/+eL7flX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xiSBNTk5WaGNv0rKnG0rnSp3hymtpvxbuNL05ok0fTrjjCBkZdn/AAHdWPqXxS1q+BCt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+rNmuY/fXFv+6i8r60wW0oH70eZXckmcwt9fXGpT+dcytK+AoLHoKr7F6HFSfZ5PSrK6V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yv8Ano33fzq4qwrECwBFLIN1RWnnTXBGd2O1Pd2tgQWx7Ck0+VzOxUY961VguacJCbsq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Gc+bLn+N/wCFfpWcSefWtTSLiKAnzf8AeH+9UuxrFmmunLLobzKGS4J3I2cYWuch1a5s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nDn7wrsoxezWJkZ0CYzsC8t7Vmal4TaVo3S5BuJRkI68H/ZrE2RqaLcQ+ILj7X5Xkw/c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qv8AyoNOl8qH/Vo38FcT4R0q6069a0fFuQAxUVvXAu7gXcX2vjY2/wD3vnoQ2keSfvbm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6KLaQcd6XnzX/AN6p466IPQyaNfwrbRDxHA7c5Vv5VZuLi0uNYm+1+Z9kjdXeOP8Aj+lU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os11OneGLTULeWWUyebvZKjcqKOe1DUTrct3cTIIUVcxxL/AnZaseH7e0uIIpvKj875k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DGSu9eoU5qLw9/x8eTL/AKrf89Kx0dDvtGt/tHnQzfvfLddlXNQ/0e3P+ri+fYn97dWL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JHKxnACNiqmoaf5E/lQ+Zym9/M+b5qyaMmeiaN8YZtP0+bT7u7t5buODZ9ojT8lzXl32m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fzHkk+Zt1X9I0KW6uYiJVng2bpCo6Vu6n4SjsbYyrH5k1QlY5Tz3xADNbRAmQxB97+Wn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p5l8rzbWN9nmf7Vbg1Aad/rYf9/56xbbULoRtEl15FmjsyRe5/iqxGdqFv8A6RNFFFJ9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b8L22lm1+y3TOz/aLh2+RfpVHwNcRXHjDT4ruX/RI9zvJJ93cASv9K9m07Tj/wAJRF5v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R4/4h+Hr6XprwMqCbK+ZK7hVTjt/F/47XPaN/wAfBil/4B/vV7T8aNPi/s+KWX/Wxuqe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Tjs5/MtLf99/yzluPmdP93+7TRoi5qPh4hvtEbAyEcisY24t7qJ2Ybc/NXVRy/aAGRuC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3Mdu6qGeqfs8eF7Lx78XNG0u9OdKt3N7KuOHSJd20/7zYr79uNY/tjUIrS0ik/eP/rLi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u1+cPwZ8f2/gDxxZ3kztHCFaKaVeuGOPy+7X3b4O8Yafb6fqGt3eofuti7LiR1WJF6l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c1fjn4zh8FeAdYvA/wBmSK3MMPPzvKy4Xb6n/CvgX4VfFDU/hZqeo6hYW8F2b6B4ZUuk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zfeArq/2hfjWPihraWumO40KxZlhzx5rk/M5H6CvNtG08jM0oJqoQM+U+yvh9+0jpWr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LtNQjgj2Xn3YJs87fvcNXZ+J/ihp3h62+1Sy+bF99PKdW+b+7XwJfX0U/A/Om2+sXcAi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9+N+6pcB8p6FpXjubX/iZcabGxibVb95pTH91SzYZv8AvmpfFGny3HiCLzf+XdN7/wB1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xa6f8QLDUJT/AMtJHT/ZypH/AKE1d/rd/wDap7uYfxPsH0H/AOqqsUonCeKoXbT3nKtk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+5+wXEUv+3sf/drrfHFxNNp1gIov9Ed2fzP7zVxPXjNKxtHQ9wttPl/s/wA3T9Qt/KkT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gaz7b+0NHn83yreKWN/nkjfarr7r92vObHxfqkEsNutywRXVQPbNdv8AFC5EGn6faRf6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aOhSsZs+saJ/wk51CXSfOl+XZHbuvlbh1auY8YajL4n8Ty3UXmQjYqR/7CiqNqzwyF1d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La3u7/UIorSL/WP5af41K0L5rmiNHl1D7Lp9pL+9kdUTzPmZ8/xGvfNH8Haf4e0eLT7X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2/vE1yngbwvp/h+3mm/1uofx3Fw6ts+n92vR7b9/bx+T+9/jkk/hVd1M5p3Z4h8T7ZdM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Eavv/vNXP2llP9ui8lsTllKEdjXdftA30A1+xijAMiQksn93BrH8HzW8jGRl3yIwZfrQ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Pu9P8cXera3q39oXcdkyWUe/dsYsMt/3yp/77r6ht9Q0/R9Hm1XVbuO0i2b/ADP9n/Z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8HeKIvD+v2moXf8AyD44JvPjkfaz/KcL/wB9VN42+JWp+Mb5pb3/AFCn91aRcKoqWrk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cxfEj4oeIbvUIfssuoIyJZ/8APKGNsRr/ADr1mfwPFp9x/aEMX7r7k0f/ALNXyn4R1ePw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38LkpME3Ku5i1fSfw5+NVj4yhS1vw2lXpbBFyu2OX/dP/stTYjlJfiB4Hh1fwxNLafup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a/3a8F0+w+3gzebJ5W9v9W+2vfPiB4h/4QjT7vyopJYriFkhj+9uytfOmka/dQW80MWl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8fK2aEaRRbu9LSO7t9rzAfw5b7tWrjRFktmElzMzdyWrC1PxJewS2pfTZ41P3Qx5arkn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5Vu5Y8VSK5Djr/w9/aGnWt3aRebLJMyPH93Yorj/AA/cxahr+lQ3fl/ZJJtj/P8Aw/8A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1C30ebydPjMMbtvkkfbtzXi1xB5FxNLL/wA9vkjj/j+Y9KoycTvvjh4fi0/T9KltIv3U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K8ztLHzFHat3UNRu7jw/NFd3ck0u+NEt5H3Ki1U063mv7cywxSGKP78kablWgjlH+H/C2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E0+RJH+2b/l4z/gK7zwd4clt7K9ur+0w0ahYY5P3e5f71ZPh7zf3UMUXmy796Rv8yv8A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ia3tpf8AiXx+Vs+eSR9rbaDSMbHS6NBa3Gn+b5Xm/wDXNDtevHNYuZtf8QTQyw/Zfn2J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ceKNW1AGKW7PlRv8kdu+2rWnmWC3m1WX/W79iSSP826g0RUv7iK41Awyf6qNPLT56xtYt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iPsSPZuZ1pot5bgy/upJcbnfy03Vs+FtQmt5/wDRfs/nbG2faKsb1KCWcmmxC3uIjHKO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8v/ZrQ07UPt/767/2neTYzK+ead/Y8tvbeb51v9xXdI/vUE2K9g/lPn9K9Et/HGizaeZb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b7Pvt7GuHt9HuyvmfZJMSfcdE+/U9v4XlnnMQ8vzfvvHJ96hC5TQuNf/ALQ08yy/uvtk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PrU/g7T4rjT9b8Szf8ALRJEg+T+Hu1cZ4nM8Goz287NIYl8veP4P9mtbTrfULjwfNL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Ut4/ut83T/x6qN4Kxy19AdPv4rrPEm1/92vQ9X1iLUfDEU0P7uXeqPXNjRv7QzYRS/vf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wuZYLea0mP72P78f+0KZbPT/AAvfwgGL/lr5LSPG/wB7bVO3uLS3v4vN/wCWaSbJP7qn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91cf8TWWb97InyR7/ALq+9Nt9P/tC4uovNk80v5ed/rwKCbm9r/jCGwsDLac/J8nmfLva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9FFL03/PV/xgYYNQltLQ+bFbps3/AN9q3NH8P/2db2vm/uppIftL/wBBSGdn4Ynj+z4Z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k87xFbP522NEI3Vm+FNDttTttxdwyv2bipzoER8RLB8xXHXd0rNgdHqOoFNPnYTAjaQO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/AIlNsxnBXbg881j6n4Us4LC4lLyboxn7/Bq74e8Oaa+mwyssoLKCfn4rJgPiu428WySP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Aaf4pvEudKnjhnjk3KF2h68++KWpix1SGK0BiULjOetcpoOtXH9owhpt5aQDawzXdToc8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5DoviR5X2+L/AK9YU/2d2O/5Vu/C64tdP0eaKaWOLzN2+R/l35rI8c/ZNPnu4rCKPypI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T/6DW/8ADbTobjSP9KiEuw965eY7eWxy9tp4sLiWKP8AegfIkn95amm1E2AilimTzt6u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nifT9P08WnlRR/vJv+Wfy1RtreLR9XmtLuGP+z7v50kk+bY2MFf8Avo0XuSqdyrp/9lah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R9/lh22/71ZPiD+z82troso/eP8AO8jsyp70zR7i10+/u4rv97F8yJH976YqD+z/ALPq8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HaRI4/lVFqDeMDn/ABRb2n76HSv3tpbuqJJJ/Gw4Lf8AAm+b/gdejeFvEFp4f0eO1mz5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vN9H41f8Ae/6ovv8Azr0/wxZW11ZeZLAGbtkVTdi2inc6/FNrEd5EsiQrndvQ5c1Jq/i+1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x/3x/n0pRbxT+J/Jlj/dbP8AV/w1L4njsbfSHEW0gdlf5qzJSsLbeObSG28r7Lcfu0+f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2ff3d15Ukvmbdg2V0lt/Z/8AZ8XmzR/c/v8A8Vcx4X1DT/7X1HzvLHz/ACSSP95vagloj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SL9jeNFkBKnhj9Ksad4wvJ/tDS2DrCFDbmOPlzR4s1WwW9sjbSqZP49pzWpf+ILT+z5f3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zrVEWOatvEEtto+oTRQ4/ufPurMufF94L6wYqYjEcDn72ea1PB9/aafp80V3LH/ufxOuK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hfzHtv+T/AHRwP/HaQrHqV/4v1a70ueP7Koi24ZjVvw5d6qLKNLQKY3GeV6VUvtfsX0b7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O9a3g/xTbW2k+SsUsrIrbti9KzNEirb3Gq2/iCb7J5c2oeQqf6R91V3ZJ/76qa7uNcki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5D0zVDT9Y+z+IJtVl/wBVImxI/wCL7wqXxf440++t4vJmOd/z/JWfMaJI6Af8JL9mi8r/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4rnLfwPD4uuJpj+9lj+R+dvzVq23jwPaCFLeUhFAST+/Uei689jHczRRmTecGNn27Wq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y3MD/hBpvC+sWsMN3++uNyJJ/Suj1DR9bgt5vtWq/utnzxxp96qer6xLf6ha3XlR+bH9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oeINQn04+dF+6kRv3n8S03OUtxKnGOxFofh/Ub6xBj1JoNoKBV/hqDSNLvW126iW6Ju1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4f8Uto9uYILVpNwBJbvWLD4iuY9Zu7+3ifDjcU9KDWxe8VeHL7SIUkudTku2kk+591Vrc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2r+0JPK2b/7tcj4g1681URG6hwUOUytbFrruvPp32cQEJs2/c7VRDRxur67dW1/PCkwa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b3gfUP7Xvfs95tEZH3h2qhH4G1DVJZjHGqqvr/D7UumaLqOiXrxsgSQ/dz3rrtT9j5nD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3i7wbp2m6RcXBkkdhwik8ZNeURwjTdSNuwDK3Pynqtd3dXWuX1nJ/aCDyY+uTxmsPXrO5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RpFb9Jo+rD3rPD1PZzOya9w5qG2KTNUhTrV6ZAkjVRD5ZhX061PFY63XaTUF+MqatqNv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iZo5W7XEjVnsMGtO9GJGrNcc1nI0QyiiisSgooooAnt+DTr5fkJpsP3qfdn92aAKMHGa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av2tAFpxkVVccmra8g1XlGM0ElV6b2NSOKjoAWEc1aHSoIRzUxNACAZp6DAoUZFPUU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65e6pbaZ8JtKso5Ua4mWNmjHU7mZv/ia6bwJrlpp/hfTY5pGUnLHA+797/GuN+Jmn2tl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a1hwzD67V/8AQa77RLC0/syGFlQ4GF469j/KvAk9WeooLlRx/i7X1vLPVzA5aSdFRIy/8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2EP2D9N+IGlJ47+Ilgt1pk7JJaaTNHgSfLGwkYrJ0ZTt2svGytz9i79iqPxXey+MvFti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pLGyF2jdXVirD+8D/FX6D694h0X4beFHu7+aHTtKsIVUb3ChUXAAyxFdNKOl2csnrZHN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2evhldazdQRw2FjEwtrKPKCVlRn2AqrYyEPODX5U+PP2u9e+OmsXjas1xHbRSs1lYqVZ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m5X+Gum/az/aHm/aDuL2B8R6JY3Eg06OQABcqI2k4LfxK1fJuhXR0LxFbSyfKsM4WX/d3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d1ZFQierWetf8TW4k8lyhJArL8cai1zp6qFZCmSK2tMuom1iVk2GAEms7xy0F0YgGRQ4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N6v8Nn6if8ABOcY/Zz0j6CvO/8AgrF/yTDwR/2GX/8ARLV1/wDwTQ1Rrv4EtZu2Xspl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wUq8Lx678GNOvWi806XetcKf7hMbDNfSU/jPGn/DZ+XWlIDF0710trDhEFYFkvlRqK6r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oeeblrmKHG4sPc19r/8ABNt95+Int/Z3/t1XxXjFmfWvt/8A4JsWefDfji+x/rbu2gz/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uXEfAzenufQX7SX/ACQ/xn/2Crv/ANESV+MWoRN5si54FfsB+19ffYfgbr/OPNglj/OG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yanDO0Sqyuc1LFmQj071QvsQD939+tG/mEPmeXzWXDDNqE6wwRSTTN0SNck123OSxW0v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7WJp7iZgqIoySTX6u/sR/sd6V8LvC1v4p8R2MGoeLb9RcxtcRZayjZOYl/eNuO4n5vlr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g+H9pF4r8X2ofXiB5NtID+5AJXncqt/CrV7j+0h+0fonwA8LxXV4TNqt4jfYrOPazPhlD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Ia8ytX6I7aVK2rMP9rn9qrSf2dfA87RMt54gvEKWVsrbShZZNsmdjL8rJ91q/In4hfF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/r/iS/n1K6MxKmZshEZmKqq/d2rv/u1a/aB+JOt/F/xhH4g1uKT7XJ8iD+6v90VxenTx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qf8AAhWuFatcK/w2RYUgHritfTtQltx+7/ee1Z81kcZr6k/4J6fCPSviT8VLq51iI3Fv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k3rKvzflmvQlO0Wzggrux9ofsXfs5Wvwy8MweJdasVi8W6gjhnYbntV8yRSFYMy/MNtc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UPDzaX4H0PUHs5dQt3ubuaA/NgSqI1J28fNHIOD3r7VEAr538bfsReEPH/im91vV9Rv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qp2jcW2/mxryozUp3ken7NqNon5iTjrTre3kI9q/SYf8E+Ph4Ol3ef8AfK08fsA+A0Hy3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6pYiFrGEaEk7nvXw4/wCRJ0b/AK91/lXwR+1lcGP423wz/wAu0H/s1fodoOlJoukWtnHj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x/8Asu+GviD4rl17UpZFu2jRBsUdBn/GuSErO50VI80eU+J/C5jbk8/WvYPDGqoDCEP8S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R/CNqOJZj9FArzjVvAtt4Z8ZXNhZM7RpJgbv96uyNS5x+zsfAn7Vk8vjn9orUtHjmUTrb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D4LBfzr9PP2KvhJB8JfgJ4cthbRwX+p2sGpXZQctLJbw7s/iv6Cvzr8J+DLj4jft2X8ds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ebv+4jliWX/x1q/XS8v7LwZ4X8+4IgsdOtlU46KqgAD9K8uu71G2epT0hZH5b/8ABUb4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L8EpdObTwyJJ5lB4Z5YLeRc/L/j/FXwxqFvu/e9ZR97/aFen+MdZvfi78TvE+r3k4WeZy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Vx0/hWuA8Qwtou0q6y5laI7l9Pxrz3K7NmrI0otLt73QrSe2i3XKoTMMenWs/wDsf7Tb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iXEb7dvX5dv8VNsNXubUb4SBkDbj7rZq+PFGoHPmy99z/wC16UJnLKxgX1ncWjGOSCQP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+LleHv8Ar5X+RqhreqJqaxsm/cfv5rb+E1v5HxI8O4j/AOXlf/Zq2iQj+hDQP+QJp3/X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Af49f8li8aSea+U1O7/8AR0lfvxoP/IE07/r3j/8AQRX4B/tA8/GbxkPXU7r/ANHyVrPY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1dKNYtf7H+yeTJFL5Ko/3dvvz97/gNZEdk+M9qsrb4HWuIOexDtlOXjjzWvb3J0qC1mH+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bDggVveDvA3iDx/4vtdJ0mzk1DULh9iRxozbG/2sL8tQ1c0p1NTs/g78P9Y+OHj/AE3Q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0juJo1UiGNnVWk2sy7uo4zX7CfAT9mXwZ8AtBig0TTLZdYkjUXuoorb52xg43MxC9flz3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lbSv2ePC0s7BLjxBqUSi7uyOSN7MADtHqP++Vrjf2z/ANs6x+C+nv4d8Ozx3fiudVZR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SG+XjP3lrWnT5VzM6XVbXKir+2l+2HB8K7STwn4UukbxLcoVnuVP/Hsm1WwN0bK25X+9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finVvEVvqOoardf2pd3cu6W6kk3MSzbi1ZGsarqfiDW5r3Upft147L5kqHLHC7f5Cn3G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1/1nyeZ8u5fwrGUm2bRsonP6V4Q1DVbeO4iMMcefuythm+lW9Q0y40qSEzw+UQcZVuGqh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ebFdyD+58+75fpXo2jeIbTxRbxWut2nlS/wXFuny7t3de3/AahsxVWzPon/gnV8Po/HH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HSII9VXzBnZJHcxlQDnvlq/Tj45/Ee2+E/wt1fxNM+xLFIguBz800adP+BV85/8ABO74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3iG/3A6tFbxW8bA/IqyTbwCffbWh+3uh8X6Hofgoal9igvWl+2hQpcr+7ZMAn+8tbJex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Z+e3wr8XeJZviPE+ZruC9lxIbiT043bl/i4r1/4keBvDPhfT/E/xB1CaSG7vEjSyt7d9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AAFmXd/n5uI+Gvw/1D4b+ONRl1CWTUNKs7Vtlxboy72PRZI2+aFv96uu8YeKYtf1C11D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vJs9/wC4TP8AF/vV837SpKVrk3R5do1xp/8AxL9b1vT44rvfse4s0+bd05xuroPGHwW/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h/Vri78vc7/2g6zs+cdGVV/u/wAVXNQ8caJ4f/dahN/ZUMnzpb+Qy71PodvzVxWv/FmK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iKWP/l4uP3ar9B/FXbTi2J7HLax8LPEnhe7uIrvSZ3gU7UnRAY3/AN5l4Wu4+DfwL174+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AsbcsJbjUwvmeRtBdfkZlz8w/Cvcf2XvEGrfHfUItElh/wBL8hZ5ri3hbyvL3AfN97Df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GPhv8LtD+GelfZdKtI4pXUefMq4MhHf2+lelTh3IMn4RfA3wj8E9HFj4a0u3s5GH764Te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3f1r5y/bL/ac1bQr2Pwp4KvPJkMMg1C8X7yyLIf3f3f4RG3zK38da/7Zn7VifDGSDwbp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L5l4gykahRkbs/ew3O6vz6tvFEtx9rlu5pJbuR2d5P7+a3nPljyxLiiy15f32oXMzyxL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LxLr+p6JFFMzw3BDfKNuMVet9UMl9cyNlxtGNorC8bSrrdnBHArs6t8wxjFcJ0LQ9h/Y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vRbG6t9sNq0OoyRgbw22eMfN7c1+wMESQxhEGFHavyc/4JtWFxp/7QcktzGywHRpYVLH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Wr9VtYgluNPmii/1p2/zr06EeWDZi9z8lvjv8YNU+PHia51NNUml0YEHTomb5YVwFYj5V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mu5t/wDSJfXf/ex3rs9Mv7rT7KG0uLGcTRRruOOpOawbi1uNUvbiaO3Iy3esJq7MylZGO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AhXduU/N+Fev/s2/tA6h8H/ivafZNVuItFkdU1Cz/hlX/wAe29q8K8U2M6WMm5CDGcsKz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fLBbI09xMAoj8tnOfwqaaaY0f0JX9jZeMfC8lreQCbT9Ttdk8DdGjdeVP4HFfjz8YPh/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bSKW40+0+2zTJHG+1UUu21cV+xHhQCDwxpI6/wChxf8AoAr8hP2wtQm8QfHHWv33/Evt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gdqupE2R4be3kt+sy20ky2UZ/eOWxmtDwt4Zg164yytHaRj5iRy1Jp3hu+14gptjtVO4e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cGqrPIkbQwOg2lEOBiuexojfn0+0t54rSKKPytjb49n8NeW+IPKn1ibzYvJ+T5I943LXY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m3eox2vlp/rf6V5l9o/tC/M0sv7yR/n/2qpNrQhq51ngLTfNF89wh2QqCWDZxmu/0Lw/a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YVWSub8PeHtmkzzwXbxo3DLj7+K6XTtNxpfmG/mt4ymcp/DQB5BfaeJgcdazRp0ttAZZf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wtdi/wD9K/1I+dJP4X9Kl8X2sdv4Yllx/GqJ/wB9VEZXMua5jeB9ITUvFVsm390HGR7V7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F0/fFCsZZtoyD2ryH4YapFZa/FiITlFLlmJXpV/xt4zk8RahJFAD5SjIRH3c1t0Nlsdl8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uddv4fOhQqkIlf5M/wAVdlc6Zptte+U8aLCBu+U1X8IW13o/huwtFslBEQJy/wB5jWdr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zMcBQc1lctCXdhaw291KiJIq8Bz1NGnwwQab5rwqz9Q/92sC9vbq3hNokf2h3OSw6LVy3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0KIqjBb1pCNC208QXFr3Elas+nw3M8X7qMxR7t/yCs+a31CCDHlR+bt+TNKt1caZatNe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/AqkI4bxhp11cGa7ih/db/JSPZ96vPbjRru4nIji/wDsa9p/tC01Cwl+yy/avMf5JNm3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e383/d3yf3qs55o5Xwt4H/s+4sJruHzYo3WZ/M+X5RXZW3jibxPqEun+GdP82Xf895cP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/idCNE8A3UqnaZJI40/2vb/vmvKvD39oeD7f/hIP+PWW8RodPt97brhu7Y/uLTMLHqt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lSzfav7//AOr+GuL8cax/wjGofZLT91Ns3zXGz5lU9t1ek/s/+FdZOiz6hrayiS5lEi+e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eneNPBPh/TPC1/qN3aQMnkAz+aP8AXMB61LEfEttqH/Ewim/1vz/PJH82/wD3q2PE+oXe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Lerv5fy7/rTo7GJJE8uGO2XO8RKn3F3Vu/2fFc283nfuv7nmP8tNO5FjF+G2oRf8LA8P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s/0avvPxx4g/4RfR9RltP+PvyZHe4/uYXjH+f46+VPgJ4UtL74r2Mmz7QtsDcZPRNv3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w+E9Stc/vrpFtR/t5/yaibsWj8+Z/tesahNdy+Zdy72d5JPmZ2/vf7VdbBaS3nhi0tZ/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8tel6H4X07RdNv8AV7oRWthZQfPM/SWT+FB615Zc6lLrlhqd55YKiVZI4wPuL2rNSLiW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8gXIh8tPT5ar33h24s928q2P7tXvhtcS/aJvNik+yyffk/uNXdazp0P2YzQ/vYtnz/wCz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2Y1H9pvLjTzayf6NDHzj+/zXYf2dCScc1k6vp4M/lf6ve/zv/drRTMzlXtlkBB5pLAeQ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DTh+98oZirR0bwtLq9wYYsR4Tc8kn3VWjnA4cagPtHlS8S/+hVpWtvLdbikbMqDLbRnF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O1e18qXzrsff+631/wB2rNvcRfZ5rWLzPJjf5LSP90r/APXQ0uZs3ijM0a4/4kEsX+3s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/aFh+6f92n3Nny1kDzftEom8v7+//R/ur/s10A/5C9ln+5+lFzeKIpb3/icG5ED7dmAK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WNtrpyK045l/tVowpKqMAVS1uO2g025kkZvPJwooRR5pqFsLaf8A5afvKrhwneu7ttOtL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3/wC/Wd4m0Cx061Eluqrn+J34raLJsYnha4xrEXlfvD81dbHfXcWm3DRr5fls7FvfNcp4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X/PLZv8AMk+VU+WtjUL2W30y6JdTFLcsvymqKUbHOW19LqGseVj/AGKkFvLb/vfK/exv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znUMfuvPVE8x/m9a2p7iL+1z/wA8fOV3k3/fXdzQWdh4e0/UP7Piu5v3U14m9LfZ8yL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Bp1o17dp57OgKrXUax440TT7fzYpY5ZflRJI33Mihfu7fyrz7WtebXExuaMRhf3ZH3Vr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vFOmaLJNFqEBWKQ7lYdQTUuv/ECFnkGn258tWwmf4jVfRfCz6pqdtNMoVJjuVT0arfxE0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lGRHxGB0Y1kYnn6WM1zvln53fP8A8Cq7pmjCW43NGxT0rY8DeB9Q8cXE0Npd/ZIvl3yS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8X+78v97dXcWHhiPwvDOb2K71CK2do0NuAd6hsb/vfxbatGdjItNLeC3AjgEEP38kbdt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NYX8V9HPHEyhznbXkfxB8e3esXAtbeM2enr88kY+9KPUt/wCy1i6N4om0/MsN39lP/PP7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UPGE2oaxN5X+p87f5f8ADtrzj/XsZsASn0q4NQ+0znzZfOqzPb/Z7eb91/t/7Sf/ABNB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bYkRtGM7cVNHcWUc9xFdKZcrtwFrmracRIz7CJnbbu3VpWokcuzMFfOdxNBqhJ9Pi1D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13x7Pvx1NbeKLqC3itJbu4u9Kjdtlnv8A3X+zVHUL86fPFLF0/j/26yufs2P+m1aIFG51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fvaZ/bA+3+bFE/3NlUfI7+X+NOjUg/SqQ1FImUZ7VHf3wsBgf6x+lLPqEOn+V5sXnfPu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0fT/AO2J5dVuovJi/wCWMe/d8tOwcpU+z/aLiIxf7/7z71dBb+P5YLeK0ltM+Wn+s37d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luhO5vl+b0q/a3GR+9iQy7/4/u1D0LUSa81htU0YWXk+TChzGN2dlcscrzXTzweb5pjx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mfX2rNMFEqaLcxWtx58sXmzAgpn7taviTX5tclWaVFTYu0BarHSNljHz++FU7e/hHnWt1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5R1sAwz1qS3nmnuP9F8z7+xPLf5qpQXH+jTeX/f2Jmt/w9owtrea6l/e3e/Yn91F/vUWB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7f8Ae/vovm3x7/uNW/4W+KOoeH7cxeVHdQ7/AJI5Pl2f/Y1y+r3Li8m2Mpik/wCWa/w1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77qLGiSF1rXbjxDq19f3myO4nf5Qn3QueFFdz8LQPs83myiuDhjEsdypi3/umIIONpFaP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IopvssUifPJv2/NRYzaO68Yah/o9p5v/ACzvVdPvfd/u1vteHzPM8seZ/drhNY0f7N5W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h/8AQqv/APCIQ/aPK+13FZtjR03hXUPtFvqHm8/vtn/Aan1efz7i182X915y9a4vQ9Jt7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niWGQnCVdFvp9vPFLFL53zsnmSfN0bHFArHrlx4ou7nT4tPu9Qklhj+dI5H+79K4zwdq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7mR/+A+tYU/lef8AvopPK/g/hp2g6Pp+orN5vMsb/wCr/urSsCjY2PEGoQjUNK/e8Cfe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/ex/c+T564nWPD9rBqFhHDF/e3pv/hrQHhfSvs/m/Zbj9386fP8AxUWKschrGoy39vFa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e/wCVmrkriAwTEV6J4f0/RBo813qEv+rdkeSR2/75/wB6uT8UNpsVwl3pTmeKRWQZJNMy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tW/1LSqZtn8e3tXrng7WLDT/AA/FD5sdp87fu9+35fevHQZbcmX8xWnP4w1D+z4vKtY7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3/rTsZ3O51DULTT9ftbrT/L8mNFR/L92aqfjC4+0afN/Z/iC4/efO9nv3b19q5fTvFEv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Rb/njjTy93FSa5PpyaVaJYRbtUnXzXky37r/AGaRasYOn6dLcX/2WLsm9/7tdEP7Pt7i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ujP5cfy72q34et4bfwubuX97f79nmf3VFcjcedrGoS+VEZZP4I4/mbimikbeseP7WPTL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0tZV+aVh8zf1Ncvb6gZ7j7VNDHD9393H8q7RWsPB+ofZ5ZpbSSKKNN7uf7tc2tx51zJF0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VsKx3unaz9v1CaaL/VSJsSONPlT/AD/7JV7V9Qim0jyu+9UritEuJlvh5UvlRD/XfPt3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QsJIZZv3SP8AI+z5losXY7HR/HEWn28VhFDny0XfJ/fzR/wlEVhqF3deVJ/sR/db8ai8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svl+bGnkv/tsP4qw9QIn1C7/AOee/wCapuNIybgy6hfGWXnzH3vXUahr/wDxKIrOK1EU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vxVKe3Fvo8Uv/LW4ff5f91e1dFqFxLb2+ny3ctv+7fe8cf8ABjNUM5i48QfYNQl1A/uv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3GsS3+rtfy/8tOoqLV9Ql1bUJpekRkZ9n975qqzdK1jHQi53Gj+Ib5NNhVbY427vMz6+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7iaaE/vdjOn91WPC/wDfNdLcahaaR4P0/wAr/j6+zRonmfNsbbzXn09z9ouI4oz9/wC7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5ZZpeI/nf/arph4gi/e/a5sHYqJ/u1k6xYQ6fBFaWp+1cLvuP77bqzb8Ynx/t7KEi2z0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/RYleInpV+LUbxL8N5Sm4YfcqHwrrVlbaNbGWSMSMuWUmo59Yt28UxzK8awLHnOawYzU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kS2arAF5Jqxpmo639gj8qCLy9g2rTfEHiKwuNHuUS7j3Mo+XNTaP4g0y002BZLpNyxAk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H9S8XazJvMUM0XVQazv+FfX+hmO7kkVh5irwa7TSddsBr99O9xGIXPynd1qTxRrdnqFi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WI3dua6I1Wocpj7Fc3McR4v863uJorv/AI+nRd/+1x/8Sa67w9Bq1tbyxWktv+7fY/mI3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4iuNYilk5i/c/wDAvlrpdB8W2drd3srZkDvlH2NXO3c60T6vBrLSWhvpLZQ0nCRp0rRb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/wApj5cJ0rN1nxba3/kP80axSZLlasN8S9KjXaJJHXGCQlBojjbjUPsFwYpf+WaNsk/i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ubSN2nLRKP3ef4F9KtT29pBqFpLdQyTfZ9003lpu3yH7q/8AAao6rdxapf3rgSWyXC8B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27ATnyzgl9qv/dp194omsLjyofM8qP5E/fNVMXBtreOQR+Z5jsh/2cUf2NdakPNiiyDW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os6Twyk3icu8kzR/NtBLE5rT8ReFJLG0E0l2ZgHXEfasbQIr3QYmWPDyj95s9al1vxHq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VQqdp6mspJIKadtTU0/wOLi3+1fa5OUrB8P6fFcX93aSzfx/JJJ8zVJH4w1i3svKWxMg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TtQ1CDV+P9dv37PvVBT0On1rRodKuLWGOXIk++5/hq/rOj6fYfurU+bKUV38z7y1g6hc6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vY2+T+GqP9sXfnzxSy/vJH3v/vVRkasnkr4YvLtlxOjBFauQ8Nw/b9ajtySVbJatqNry8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nLsD7VjaDcyjVopYMI+doNOxC3PTdY8L6ZpmnTzrD+8jXjmtjwjYWd3osUr4UuOQTXJ3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5DtK80mhaVezWy+XdMkeOAK5jqWxuaebC48Y3sYt41twuPugAVP4ohs7e3RolIVWziPG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7Juu5XuGbBaNcKau3Xhg2kKiW7llJXO0dqko7kahp9vp8X+r+5/wKszwdcWpF3LNs/1j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zYruQfJv+/Wf4X0eXV7ebErjD7P9pqoDe1ySyvvFNiYWX9y2d3atzXdVtJ/DE6o8TTCP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oQa3b2ZmbJP3hU2qeG4bOye5WeV2VPu9qdhHTeFtStbTw9BE7wq+zHznld1UfD11ap4j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Mx3Hh68x3O0ZCsRGW3detdZ4B0hNblu/NyPLAxzXVKi4QuzGFVSlY6TxzqdhdNbfYnjY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bTxLpKaSkf2yNJkh2nnpXE+JvClvpqw+WcAyiPdnrWnrmg6ZoGiXOoy2vmSDEYXPWuc0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MhuzeXKqCzYQnrxxVbU9csrzxFHOt3GlttUljnjivNb6K8/sRr0ZPmz7M+iivQtFs4rr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zbHzJU/vNtXFWZXNzxD4y07UbGaCOQKy4y5Xrik0vXdJ/sazhuJw8Tb1mIHQEGrOsaPY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YjIA29DWjpej2sHh+1eOxjleSNQUK9floKPJLxBGJo4yXSNsI3dhVFAMErweOtddrOnq2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hgYbk/ugk4rmL1Rg4GDntX0mDnemeTUXvDHkwtQyHehpkz4SlgO5DXYjnRgaimGaslup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I4+Y1lM0RHSUu2krEoKKKKAJoTzTpzlDTIuKWQ5BoApA4ar9r92s9vvGr9r9ygC5Fzmo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abcrxmggptzmoT1qY96iC80ATwjinE80kI+WlK5NAyWMcU9RTYhxUlABUlvb+dOgqOrm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d2zGfbOaynsbQ3Or063/AOEnuZpruXzTGm9z/exxX3F+xH+yKvxXY+KdeeeLw/ZuFWJW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VQyMu3BTNcp+wx+yj/wALs1DUL3WIpLbwfaPE0ohlaG5lkI+6v7tl27om3fMPvV+sPg3w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aFpFv9m02yhSCFCdzbVGBknqcDrXm8l2dkpu1irrmuaB8L/Bt3qNyIdJ0PS7dpXES7Uj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NfkL+1/+3Br3x18eT+HNBvJ9N8D2Vy8YEUsifblWSRd77ZNrRsvlttZa/WL4vfBPQfjX4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fHSy5kaC0mEW47WXrjPRm/OvCl/4Jg/A8TxyjT9Y3RnK/wDEzfit2vdsjGLSd2fmf/wi9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Wuzf/wAC/wAmnWHgfT9Rt45ZR+9Nfqe3/BPv4RyR+W1nqpXGMf2i/wDntUlv+wF8JrZA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/tBj/MVyewn0Rr7Q/Kqw0DT7i4mtPK4go1jw9p2nX+lRLEwE8xVh+FfqFrP7BPwo0PSd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8jtpJg0moOVLKpIz7ZAr8v8A4rnUNH8UTReVZ/ZLOeTyfnZm+6aVOlKE1zIUp3i0fYP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b+I/FPgVpcNcvJqcSk8YXy4+PruFfd3xe+H1n8UPh/rHhq9QNFfQlAzJu2nBwfut/Kvw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4WeONP8AFGgSrFfWkqPtcZWRVdWKN7HaBX7K/s0ftIeH/j14P0+a0vIYPEEVpENRsg0a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u3ybj8pNe04s81NPQ/Jnxl4D1f4d+KL7QtYtJbSe3k2qsvUqQGXnv8pFXtCHGPav1x+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NkduPEunSSTW5Yx3FpM0Eilhg5K9ei9c9K8si/4Jv/DKO6Ey6l4jEY/5d/tcOz8/J3fr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Ojd3R8CWFhPqd1BaWyGSWZxGijux6Cv0/wD2VPhc3wt+FNpZ3KNFf37i9uUfqrlFXH/j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8PPhheJfaRptxLfpjFzeXLyn67eE/wDHa2vi78YNA+D2gPqGt3kcMjqBBAWXzJTuVTsV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CdT2mkTaEFE+d/8Agon8RItN8F2HheGcpdXU0d2QrEFogXRx9Of5V+aup3pYHmvSPjd8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XW9amh3sNkcMKFERR0Cjn1/vV5ZfnK8V2U48kbHLN8zKAhlu50ghQySyHCqOpr9E/wBir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38aeOrCO4vZUVrTTriFHRUKMCZFZW+8sn8LVnfsI/shWN3HF8RfFUQuNriTSrVZ2Xy5I5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AKZrt+ZurV+gsaLGgVRhRwAKyq1OiLhT6nF/Fn4qaB8JfCN3rOt3sdpDEuI1c4MrdlBr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d/tAfEODVb92hsIFnisrclsW6eYxBddzKrMMfd+9sWv1b+Mv7LXgr48XVtN4w/tC8W2L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DbcjAXJ+6OpryyH/AIJhfAuGdpRpWrOTjKvqTkce2K8ySuddj8mfHjpLd2rLLHJmLOI2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hP++tfsJc/wDBM/4H3Ry2kakhwB+7v2X+lRJ/wTJ+CEa4XT9YUZzgak/X8q7MPNQjqYVI3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5sv2Zvvfwn19q9t/Zb/aFuP2cvEer3j6c1+t/HGmxV5Xbv/2l/vGvpL9rP9i34a/B34US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6ik5iElzdtIoXyJn/nGtfDMbC/t+3mp+terCUaiseW4uLPveP/gp9uP/ACLUn/fK/wDx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uP8AkWZP++V/+O1+flrCxbGRW7Z2TYBo9lEtVZx2Z92r/wAFKSef+EZk/wC+V/8AjtS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/imZP++V/wDjtfDflFeKv2UG4dRWcqUTphWqdT9rPC2rf294fsr/AGhftEQkwpyBmvnb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DxxP4f8A7J+1eWkb+Zx/F/wKvefh1H5HgfR19LZa/Pb9rz/kuF9/1wg/rXnU480rHXJ2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8mWN9EZSe4AP/s1Pt/FcfinWrzW2jNurqZW3dhu/+vXyR4Xi8zUYx7ivoK3uTo/gfVr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ELHPJ3Kv7Bngi28UfF/4g/Eh4P3yXtxp0UjIMMreW2R/3zXp3/BQ/wCKSfDz4CanYi9a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3kQgPu27sj8q7r9kv4bH4Z/BfRtPniMeqzKbi9bnLTFj1+UdsV8P/APBSfxx/wsLxxP4b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kqoF+YXKyTROMhs+leRiHZs9Gkj4r8J+IbXw80st7v3XfWYru9fvNUfii4h1DR44vK/5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tQW9xYafpPk3kSTexrIi1G3vQY7e0W3VHyHG7/wCKrzUdVVe4MzgfSmwS+fPg+lSNxms2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Vs+T5PmrdHmWNC4h2g4rqfgpPn4k+Hs84uV/9mrlbO8S+i4I3Y/Oum+Ca4+JOh5/5/OP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hLQAP7E0/P8Az7x/+givwH+PzRL8ZvGWT/zE7v8A9HyV+++hAHRNP/694/8A0EV/Pz+0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/wDMTuv/AEfJVzegpI4S2v5pzJHHETHu/wBZ/CtaozAv73p7daTw5APIlPbNdDonh2bx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64um8pN/TJrluYti+DvB+p+LNfsNG0S3a9vryUQoiDPzMwUf+hCv1r/Y2/Y60z4IaHaa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LmFGMk0Sk2oZVbYu5Nysrbv4qu/sk/sYeG/gNYwa1fIb3xlJCFnuDcPJBDu2/LGrKvoO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Rjfc1gj5k/bc/avs/wBnXwNBDp7pdeKNVeSG1t1IzCFhZvNb5l4yY/4v4q/HDxl8QNY8c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7PqOpTyGQ3E8jSONxbCqzMzbV3fKtftL8Tv2Gvhp8YfEkuueLRrGp6hJ/GNQaMD5VX7q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43/h118Cf+gVrH/g0krRo1sz8hNN1dZ8K7eVcDow4Bpms/uPLll/eH5fTdX6/r/wS6+BO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NJKlH/BLv4EYP8AxKtX/wDBpJWPszS7tY/HLTrcX5J/lXX+Dvslxq9qDd+VFvXfJH+8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1P2SvBPwBjsbjwVY36JdRBbgXF003ysWXnPbivKf2Nvg9F8UPj/oEUsWdPs9t7exx/Kr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uTUzP2D+E+ijQ/Aml2jDG2IFiwwcn5v5k1+b/wC0v8Wv+Fg/GfV44EkvLa0BskAmZkR42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9oT4gQfCX4M+ItYadYJLewlitFK7syrCzIAvy55WvyO0rxHfatqt/qBUkX0rySyxphss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wUEKxveHtQluNQmtZfM+1yfJBcSfvFRf7mP4V/4FXoWjeH/Cni//AIlWt2n2TUPuJHJO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AMdrzHxRqMWkawYv+ee3Z/s/KKl1jxhp/i+3ilh/dXdv/wAtN+3/AD/vV5HsjNto9d8Q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CxLuL+0NKj/wBTJJ/r7Rt3/oP+7Xk1/wDsneJtQ8QWtp4Z8zUIrh1Ty4/mZF9/7y16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ivxNp3hDXt1088iW1lqSqTLFuZQBJt+YrlvvV+i3wv8AhDpXw8sPOhRjqk6r5sjSl1Db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d2FptyKi2zj/ANl39mzSvgF4aAjSObWrxFW5ugq52hmKqPlU9xn/AHa89/a0/bv0P4HX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iIkfaLVZvLMKFl+b/vndX1fe2f26zmg8xofMUrvTGRXy/wCJP+CafwZ8W65e6xqttrV3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am+GJYnp+NeryqxsfG3xg+KOn/EfwOdQhl/4nVvNHN/pibm9G5/i+WvHvC+oRXGkRf8AT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fpHbf8EyfgvaQzRQxa/HFN/rEXVpNrfhV5v+Cb/wZZixsNWBIxldSkHH4Vk6dzSLsfmf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Q+799aWe4H9r2sX+wz//AF6/TFP+CcPwYj6adqp+upyGvkb9sj9nTwb8EvFem2vheCSK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rect5nQt/u1jKlY1U0zk/gD8QE+HHxg8M3L8Wk99Bb3Dk4CR+dGzMfpt/Wv19sbyPUrC3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ZB7gjP8AWvwJ8UW8vh/ULCKW1+y+Y+9Lj+F19jX6D/sY/tx2F5YJ4U+IGo2+n+QgSwv5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zb/7q+la0pWXKyGup4z+3j8H7r4Ia+fEGk2n/FNXjxonlxqqw4SMbeNq/M26vlq38cf2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/tD7/v7duc9fyr94/E/hTRPHmhXOmatZw6lp1wrRSRvzjqGAPUHjtXzfrf8AwTT+EWo3J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U/8ALGxvUdPvZ6TRyVo43IPyiv8AxB/xN7UXfl4k2+d5f3dp4/rX1j+xN+y/aeP/ABhp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+lz+c95J8y3bf3f++WVq+s9C/wCCavwb0rVLfUby11XWLqGRZFN5e4XKnI4jVK+itM0f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yxafp1rEqgk4VVVQoyfoooUeUCHxr4ntPAPgnWdbnIS10myluCP9mNGbH6V+HfxI8Tt46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X+0XcsysepRpWYf+O19h/t7/ALWsXie1tfBPg3UEn09mmOp3kaxvHcK0QVEjdXbK/PJu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TaPqAg0+aKTYZDuqZ6miRt6Nr6WtgkISRto6rTNK8XmR7kLbSOHfd/SotO8URW/7mX/W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Fbi8l/d/vHb95/drDlLRynxA1O61DVW+0QtHHn90GpPCthJPaLJPFlw3y1F4luTqOoL8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a0luf7ItohKfK/g/4FSSGdsNQu7fR/skNr5Xyf6yT5lq5p/iHUINP8r+z/wCD/nou2uan8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Xflyy+TsSTZ975qLnxBZ6lYxCLy5PLGHDj7i07AegfYIbe2MU0vlSxv+5j2fLt96434g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sQGfOXbW3qOofaJz5QzFH8iP/AH/pWd9n/wCEguI7WKPPl/O5/u1yQPPizg/D2n5t7v7VL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3nzXf/C7w/aX851G7/wCXd9iRyfd/3q1v+Fb6Jp/nS6hN/rE/1e/ylq5pXhvTobV100EW+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6t+bQ6ISuekQTi4/eRy9O4rgPHviKawu5UtI/tdyflXy08wZrsrbw/EbeIf8s9nT+7Wf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PPWsjpR5Ro+oeJbieWW7tP4P+Xh/L2V0vh+3j+zzfaj+92b0+f71WvE+nw6db/apboQ/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jeINE1e3ihlu/Kut+E8xNvzVZmXL/wASWugWFvd3Mm/yU+VB8pJ/u15L4g8Qal4y1QSy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VRe1ejeN/D//AAkFxpVpayxxRSO3nSf3Vrr9E8F6J4Ss8W0Kzzj5zK43MzU1oDPPtK0u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SS6cf8BXNeteFreKfSIov9bNboqP/vetZGg2cN5byNdIs7IcBmFZviie700+bp/7k/8A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kzNlvx/GniXW9K0h5PLs4Sbi5B+7tVea87/4Sj+2PF93q3lfuo0W1srf+FI60LjWNQtxr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p/ySSbV3ru/9CrM8P+F5biwi82XyvM3TUJnO0faekWovbazVQP3iq2P4a8S/ab+Iikt4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NuSq9ZP4Y6ztO+PM3g/wPd2nmx6hqsb+TDcbNqqv/wBjXglzql74p1KIXMr3NxLMASPn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6nuZ2ZsfYJri387zv3Wze/l/dSuitvB8Wj+H5tb1D97qEifuY5P4FPRdvqzba2bjw/Fb/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qpJt88n9/GKt+ONQ/4nGi6T5XmxSP503+7GOP/HqEBv8AwGntPB+v2sOoy+VLcJ5Hmf3Z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8VXGra/JpETI0FntQvE+/MjL3P0IryHxxPKPKh/3nT/e7LXp3gb4Xf8I/o8V3qH727kT7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tRIqJ4j46stc1P7NpK/u7K1yUGfvyf3q5vwt/o88sUR6x7Nn+1XoPijxR/aGrzTf7beR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L4lXyB5rEbif4VU1zvQ6YtWIL/xB/ZFvNafu/N++8cf8Gf71J4c8VattnG7zbRR+8kf7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hNpWn3HmzRf2hLJu3+Z/HWB4o0+0t7j+z9PtI/3b73/55I3/AMVRe5jOSKNuZrm/8mw/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/OurtPhlc3s3n3M+R12JwKyfB+stoupXKS2gkLOvmY+83zNXodt8QfDVvmK6u/skv/TS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DT2BJiJkiC/NkfNXKX/mwebD53kxdH+fbur1HWfir4Y0+3IW+N0zdBCuTXk2rvYapfP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ZsNqpVxTLirsr6Ppcl5qck0b5K/8tKv29i7i4UybGD/M1R6ZrFvYvd2yLsDPlKhXUmhu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rZI6YrQhu1jtZnLS7nz1rQh00X+JBPkY5Irnb6/BaTMWVJ61q2F3LDbCKGMncM5plGja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XHKkdaZqWipLZTXTSvlBgj+KqllcXFncPN5bSSE9DV6/1e4SzmWS0KmRfm9BQA3wz4ft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VyDzWZ41023s4IxCxOXxxzVi21ebSLCLytn3eXrF1/WDq9tFL5UcWHZf3Y27q0QGX4Vs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W1R69PjMQqCwupbC8aVMBthXJ96n8L6fNq+vmWL975f75/Mf5fvcVoWdDqGjReH/AA/F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2fNurntPuJDD6muq8Qpqt+THdvCqscDaMZrG/sCbSh+970hG74JsUvftQmGVUg9ela1/p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kBCOD0rJ8KHUEa9Sx8v7qlg4rS1G71FUR7zY0StjYi1iYWOu8DeKLS21C0l1CXyvs8L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WjbeHtQ8X6vNqGqwyRfaJl8mz2fN6Lmsn4baPDqHjeK6uv8AVWcPnJ8m75u1e9eDtP8A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vfM3JDHJ8uxe70rENWPPbfwf/Z+vnT/3kUscPnf3V5yP8a6zwd4fiv7ebT5v3vl/P+de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/FD+1YvLl0qP/Qn/ANuPu1eyadbxfutQ0+ZJYpEV0kjfcrrUpMyaPlD4/eEYPCfjt4oU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91OjD/vqvLpYVGQor6B/bBv4rjxVoYi/1senHf8AjI1eBYj+zcyfvea2SGkR28rW8gdG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tPmuZ5dQmlxa71SSeR/vf7NT+HvC/n6fLqF3N5VpvP8AvNUWqaqLzZDCiwWcXEcB6n/ab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Jb2Mc880gJ8qN/3YkXbvpQcXH7w+UB95N/3qoz3Utxb4z9ymW7sU+ahI0saE8QvYXjxy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bkPHEdzR9c1aW8aI/LWlolhFb22o+bJj5FdHFaoaHTiSCCIH+4tUpLvyOcK59jTPtPng/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rf3PkW5iH9/fQUVfPNxcRf7/AM9bttcRYmxN9kij2p/v1gWKyHLDB5zWtBdslud6Rn+BC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o3ZGdnVwOcqcj862dIuOPN+QH/x2uettUjEMyS7zn+VWNPuPP80RZEX/ADz96zkNM6O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3Zw+Z/yweb5v97FLp1xbWFr/AKTIri4dUQxne1Z+jafp+oXBiu/3XyfJJ/tHvWvb/ZtH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7mLbzbpt6j1asEXcybq53p1Vf944rL1zT5dx80qZPv5iINa1/p+Lg/6yWKT5/ncttptv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Zm2U9H0u6u7CR7ay81A2zeeu70roNBhu7azkkvUwjvsQP95mqmNQ/s/Izzv3n56wLnWL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n3HD7lVaoEzsr7T/ALev2qEweTv2J5j/ADP+FVLYQnzfKi/1abPM37vmrmLfWDB+6h/1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6fdGAyyd/vUFXsS6mX0iO73T+XN/zz37qTRrjyLeL/fWuUn/AOPiWKvT/B0tjBofkzTI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lFvU9Yl1WOMR25wvzirdv4g1C3H761/eSJvSs691GJbiKaOZZRuUOg/hqbWPEMX9vxS/a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fcqYHasxi21/cXVjfWkMBcSblYqcYJbC1V0a4lt4JtP/ANbd287b/k3b2P8A+zWXp2vj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s7x7/vrVXQZBp96NTuZ0luL24DmOP+H5mPzGkB6LcTay9qPtFvt3/wCziq/heC68iaWG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ugHijTxb/wDH3H9z5Pn+auN8M+KLWF7iG4uDAHdmXEm1X/75oKRs3+oXX9oReVFH533E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AFjW/sx/0dR8jb4/9n1rD1DxDaT6vp83nebFG7b/APZrTv8AxfpV/by/vf4P7m2gT2PP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tgQsSHegHy7s/wAVPt7WU6fFIf8AVF22f7X+cUzUHtbi2RoWzcIf9Xt/hp9vqyTy2ttG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4/i+Yn/0KmjllIi+wF8iT8hWQ8LJdmJuRmumuP3FvJL1wtcxpwl+35lleUf3KvQwuX1gEQ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jyZzitHUNZtINPl8uU/a9/8Aqyny1S8P6f8A8JBqPlH/AFUnzzSfdVIx96ixcZGrbahF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+u7iTekcifKq1X07ULv8AtDzpbr7J8mxJNnypUPjCf7Tr80UX7qG3dUSP/dGBTtU1fT44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N9/yt9KLG8WdH9ou9P0e81CXUI9Qit0XZ/Cvqa8/v8fafNhmjlJ+d/L/AIWrTn1j+0NI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6uN9q7t33vf5a58W0lvIqMpG/p71aLOp8LaN/aE10fM/gVP+BGs26t/s1xLFndtOM9M1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q/d7Nn36S/uJtYniEUSQxINlMsfp2j4topfNyZ3+SNK09O0g69cG0hPkwxpvmk/2v7tU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/wB1LJ5siNsk/uVoeDLm4sLV0jtWnjb5Mp97dU2Gilrvhi40qSNnuZG844zv+VaryWKe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ijcb5M/w96seN9flv/8AiX+TiUP/AH6XRvtfh+48q00+SWXYqPHI/wD48aaQyh4e8PWm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itPueZ93b3zXL3Z/0mUL/q1PFdHb3F1bDW4fK/4+H2PJ/dxztrnLgeT+6/5a/ff/AArR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gEijy8h+RVFXtJSTS7hxIu6YfIw9KfpV+ulASRRgySD7x/hq/ptmdUuJCrfvW5LHvSCx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ONVAGRn8q6NrDT7nTZrkQxeYFAPP8XauXmeG1VlSXzi4Xnb2xU0NrdDTbhzOVRws23b7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4esNa0VJbiBXcDP0qWHQ7WTxMbURrLF5f3K5rw3f6iLKSOymVYvu7qdpkupQ+IdsMw+0M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52viTwvp+laPK0NupbHY1Y0Xwvp95ptpO9uMsnzfNWD4mOtW+jSSXF7EyghcBazLPUNQh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TI2ioH7Q6fw/p9p/wkGo2vlRmKPbs/iWl8f6fa6fo/wC6i8r/AG653Rra7m1aL7LN9llk+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xho+oW+nmW71XzhvX/R9lFhxlc5DWMmeLvhFTfu/ixXafDXyvsE3m7K57UPDHn+IIrSKX/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lq94X8H/AG/7XF/aEkUVu7J5n9+lY3TNf4i+ULS3it9sX7xt+P4q4nRrOS4vXLD5LYed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bnijQX0zYXu5p4mOEaV91Vr/AMrT9H+yS/8ALw/nTeX9517Ln/vqnY0TOn8P6xF/Z80s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Ia5fxfr7ajqzW6xeVDAfkIOd1N0bR7W/tz/AKVJF8/zxxv/AA1S1jTotPuIvJl/dfN+7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zBp1xDcC6i80Yj3b/wDerqPC3iDT4NIMUs3ly7/uf7NcNPBDBcTSyn93sX/vrFbXh/SL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/wDPPfRYd7m2NQi/t+a78391s2eZvpvifWLTUNP/ANFlzLvrL07SLW41i7tJf+WafJWn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zSKI/MyqeZJ81RZgia017TFsVt7qaPzCm01wtlexprd1fCX5fObcn95TXUXHhuwFhkIs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ybe4P+/t4/iqkiGdnq/iC0uJ7DyZfNEb/PH/AHK53UBF9vm8qXzf43erMV3p832KRF2I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cafceX9lijzvVPL2ffrVRMzL0a/tbbSJrSWX/WO28Vm+HxbaVdoxOYlzg1WlGJpR/ttR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bHZal4qtb61lhHQjAOCM1Po3i2w0+wWOQSF1HJUZriiAO9QTX/kcDmo9jEtTsdZa+LbO2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JfmCYPy1cuvGiXpjbBGz1/u1zun6hpOo23lXcX2W62f6yN220630/wCz3HlRXcc1r/Hc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P2h2I8dIsHki2kxtxWLo/iuTSvN+zxlw7s37ys+CwM8QMUoYf3S3NLNbNAJQwwR71PJY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daxq8U0Q/exoam1LTdXgs5cOssW1s5bsKoeF5/s9zNL0iCfO7/drodf8AEEVxYXUMUsf3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hyNt4Q1G4t4pYsGJ+lbfhbTtb0+fUIdP8vzfl3/PWtofiPTrPTLZJbjy/KC78Ju203R/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td8yw3Lr5NVzSaszOMUtiLWLfW/8ARf7Qlj/1y7Nn96n+L/D+v3N1Y2Ek8d4LlmKbEbaq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ECapFZyiF0SK4Vycdquax8QPs9v/AKJaXHlfNvuJEK7KxsaPY4ceF9QuNPmltZY5ord9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6VoaP/atxq8X9oeZaTSQ74JP4vLp/hbULXTxdzXUV5N9om3/AGfZ+7X5vlqxNqc93r0W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e1OxCQ7VYZILe5SfW7sTFSUhCKUce+a1vD2n63rFsf8AibXkUXyokmwfPx2rP1DUJp7e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+55n3V9a1NP8AG8tvbnytPuPufJ5nzb2p2LWxQ0/R9Q1DV9btDqH7yN13/IPn471y15Hz7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8cSwaxqF3/Z8kv2l97x/xJisjUJt9xNJ5Xk5c/u/7tevgZWfKcdeOlzIuk+Tg96fbXNvJ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/NLn5dn+7ROMofzqK3yCSK9o4CLXbfK5ArmJY9rV2upx+bbKw9K5S9j2OaymikUCOtMP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5yxtOXpTacvSgBy01j8poDcmg9CKAKr8MavWhytUZB8xq5ZnigDQgHymnXS/u80kH3ak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WGRTFXmpSvFIq0ASRjANOC5zTV709e9BY9BgUtIvQ0tABXVeB9Ojn+1yeZiQJ0rla6bw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8tR5f4Guau7QOmiryPpH4G/tueKvgBFqmlaVZW8trdzCRnmUfL88jD/0ZXtT/APBVrxdb2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/wBMvLZa+GNQt4vtHm+b/rJpN/8Asrux/SodO0/7PcTeVN5UMn/LSP735V5cZM9HlR9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czT7f7Osgv8Ad8uOpB/wVY8am58sabarjt5cdfC9tci2OCgY/wB8VHqDZG+APv8AUVpz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/wAFT/GVnZmdtLt9v/XJaor/AMFavE8UpifS7ctt3b/KXGfSvzw1a4+0Xx9auaHZ297M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eD7YqlN9ybI+8NS/4KyeI7+3urN9MgkinjeFikYGN3GM/ia+XvGfjQeLdSmui6NPOzym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V8NLCzRMLLyYyxeQFQzc1b0W6TUbsRsYvNiGEwq/N261rTd5amNSOmhJCDHXaeA/HGsf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D2pzWF3CysGjdgG/3l/iWuOmHXFaOnnEYr1oq6PIeh98fCX/gpr4i022+zeMtHXXXXAW4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flb+HFezW3/BSvwvNo8ly3hm7jvF+7ZG8+Zv+B+XtH51+Ynh7meuug6Gh0lIFNo+2fFP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3ZdC8Nvpc3Z55ln/9lr5a+JPxZ8SfFfVFv/EF60xRdqxISsa/MzcLnjrXDAEz1PcHC040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Sw/4VgXa7BWlf3OzPNY9xN5qmtST6Z+HH/BQnxb8PPCtp4ftbCBrW1LBWaNONzE/+zGug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+M9JsjLJY2n/AH6Svjcjk1g+OJvL0px/u/zrnqJGsJH2Cf8Agrl4+llKw6ZZlc8ExJW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7PtzY2QGMn90lfnfZXQhhknJZguOBWnFq73YAjuTbEjvXnXuztS0Pvqf/gqn47jzizsv+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/AAVP8d3P2bz9KtPn64jUfyNfns9vp9uS13PLO/8AzzzgV0vh6RbrTlmgjMabmQAmuijF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9e/Gb9uDxJ8avCV74T1S2hihScS74Y1Un920eOv/AE0NfP8AYfuvxrNn80agf3X8Cv8A0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/AEhY7jy8A/f/AL1e5CKitDxm7svw6cQyzrgKeordgdCmPuqO9Z+mOIYGR13K/QntWnFYO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BGQrSMp6VoWyBASp7VWKK0pUDnFSwRuiyc8YqbFJn2R4W/bx1Gw0m2sE0UyLbxhA+4f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U/Hz/E7xhceIZoBbSSxJGYxzjb6V5jooNdPbgbeawVNRd0joU29zqPA9tHPcRf8APX5a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3w7+CF7PEVa6vLq3tIkcdc72b9FNY3w9hD6iGHYiuR/be1CGDwj4FtbqZ4fPvZ3x67UH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muaVjVg/4Kh/E65sj9h8NRXMK8eZb2oZU/LpXzLJ8QNU8deKfEPiG+umW71G+ur1iTgg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mrgLe9OmyzW9g97Ak/wDrHEjL+BxV8CU20UseP3b8mvnaj5me3BWRm63p0czoJzn5eqGq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eb5o3/J/u1uavEJoIJjL0DBI5H+VvpWIJxBnyvL80/c+euaw57WJZ+AcVji3yZQehNbF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7Pn2fd3Vn2/76Y56VrE4HE0fC0FrBNded/wA8W2fWrvhbV28MaxZ6pB88lrL5gVvXms0e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cRc/3u1ai5T7ks/+Cr3jm3igtF0+yDxxqoHlx/dUYr5E8Z65N438Tatr15GizX9xJcMq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AXJGSOtaen34lt/3mI3FKREiLQLWa2u5xJLwUrufCHiibwj4nsdUtUR3t23qr/TFcqJs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nbuqxp1wbjUJo5f7i7E/u+tc+xzSR90wf8FQfG+D/wAS6z/79rWLqf8AwVf8d2E+xrOx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e+lfKMwzBjrXCa/YrfalMkcn+rGKpTLpvmdj7w0//gq342uACNNs5B7In9DWh/w9S8aD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/wAa+A9L0wo+3P8Aq031o21xD5H+niQf9cn/AJ0+Zneo2PtaX/grL49luDHbaLaGP/no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xDt5/JutHtIpP91K+G5/sk4Msv8A5Dwq11ej6xok/lQ/2fcah9nTelxcP+89cZH+1RzM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XOt/Fm1tbvVRHaCxBVPJIXf97/4quQ/Z3/ae1L4JX+veINEsreXVbmIW86tEGVU3bsjd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dct3e0kKXJJ3xXKktt/uhvu1keF9Olg1iLiocrEWPqj4qftneKP2lPD2n+HdVWGys4L8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FJHt+Xqv779K4LR9G1AaPqH/ACyljdng8v7rqOlYHw28P2lxr83k/wDHrZpv/vfMWAP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h+0eVFL5X9zzPm31yuTk9R2PKtVhnurhnniJYoqfc3b2rEt9Yh8Iaxd2l3/x6yP5LyR/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fGjUP+EP0fyv+YhqG54ZN+1Ux1avBNQ1iXUJz5v/AG28z5tzU1G5PJc+ovh3r8nw68Q6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rO5iljlRPv7ZFb+le/j/AIKV+JNO8Y3en6hpkf2CzvZLWeXYq7VVsF6/Pzwt4t1Lw2m7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CQ5Rh9Kr6jrs1umpXdxKt1cXc7M2/wDjLH5mFawi4O6HGnY+9Lj/AIKg+Jf9L+yadZ3c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NHn0/wBr+lY+o/8ABU74gSn/AIl2iWoMf30dEbdXw5o2s5HlS/6L5ibEk/2qr32o3enX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ADzTbu+hrp5nY05T7a/4evfEMD/kB2o/7ZpUlv8A8FXPHk+zGj2uSrf8s0r4ck1qK7X7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H7eb7PeXcXl+bGnyRyJuV8c9P+A0rk2Psn/h7H43GYpdItopP+uaV87ftJ/tMa9+0fqd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WSrGixxqowu/r/32ea4PxOLTUNPOoWkX2SXfsmt/4f8AeFYMFh/oBij4lkqb3KjoXbbx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FwZ7WMYHmorLWjbXN1cCb99HF5ab/vn5/pWHpVhNaLKssvmNUdxObf8AeS0Gh9HfBX9v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TpLn+3dDRyWhuwJLg5ZmOJXP+0a+uPCn/BWfw1fwMureELuymjRcv9sDl27/ACrHxX5Y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7PWhbTmC3Pf6VopWJsfpp4l/4K06fMbix8N+Aby8uSjGO8a9Xy1AGdxUx9K+ZPi7+294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+ulaY24LFYuUdU3Nt3Mv+yy968G0fyrnR7y1hleKa4TY8g+8sfotJYQQ21x9ljl8yhyuJ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hDuXfKF3Bia8z1K+lSeRvmDEZOTXca/eO6fMuQq7VIFc9NfGOItLarNHjBO2oNUY63N3c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Y02PHv8Am21pW+oWv2f97F+9/uf7VRWGnm58sWcXmR/e2f3Kvaj4dvbiGMiPEqUDNHw9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+Waf981V1i4+0XHleb+6roJ7f+yvD80UPMsif+PYrhxo8wuDLLFJFSsBofb4oh5MUvm+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re979M0+206HzvN83+Dd/vVILc4Pmy+aN+5P9laLAeyW2ny+IB5trF5Vp/Bcf3/pWt4g8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3qEXmRTbFd/L+Xflq9R0bw/FcW+nwxf6qNFRP90d6wP2m9Us9H8I2WlI2NRuJVm8r+7C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zYs8y9jwT+yJr/Mt1dSZ3/P8/wA1dv4ak1mTS4o7FQbPZs8yVR89eS3WpXl8IYgcoD1N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p4UsLCaaSK6iDb/k+X7z10paG9N3PR7bV5re2j82142bH+eubudcmS9mfym2RrvYf7Pr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xfvPNi2daxbbyv8AhIPKl/5aQ/8AAadjqR4zq9zqviu/aT7PLInZY0wqCsG3sLu41CK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rs8v5mX8a9d+LHjCLQNPOn6d5fnXHyP5f8Ef/ANlXJ/B7T4bfWJtVl8v/AEdNieY/8R9P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4mv6xqHhDWLWKW7+13Uab3jk/vVsW/xQ+0W/mzS/vfTZXn/jif7R4p1A+bne+9Pm/hrF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/uD+81bKFzPmaPSdY+KF1pEEX2CWP/SE31yOo/ELV9UuEM1+8gP/ACyyESsfX7bytOs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+Ag1j2/lw+9V7Owua57tP4f/AOEv0+1u5f3vmJ8nlvt2fWs2/nIHlY8uX7n3v4RxWt4O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qaX9799/4tme1YmsajbyX7XCtmIp6fd5rPlHuUbnR/t+n3f/AEzTf+VVPht5U+vw5i/e7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ceOPtGdKtIo/NuPkeTf/AA1P4PuRoGomWWP7ibKVhpHquoazD/wkHm+d/q3Xf/dRq5Hx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YG7lu/O+TZ5cb7ti1iW2sy3aX9wUTNy4Zf9muVt/Kt7ea7l/ey79kH93d/eP+7WViGj2X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Dw/LF/pVr50Lv/df5q93+Mvii10j7PodtH5t1qP+kT4/5YxfwL9Wr5P+Euo/Z7i782b97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PWvRBdS3upNd3LtLMcAuTzgVm0xWOX8Yaf9mt5jW14O0b+x9GiutQl8mWRN/7x9q1p+OPD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/B/Fv71454wuZdQ1DzZtQku/wDrp/D/AOy0uW5aPUNa8RzX8C2mlrk3CMxnH90N1Sqt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fgxZDxSk1skfmSWVsgc/3tzdP0rd+KFxaeB9HMMvly6rcJvht/wC4v94/7NY8rRm4lXwr4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ZEE5lOQSMfxGoviN8MLK98M3dzBCY723+dOPvrXZ/Ca/h1Dwfp8X/LaNFR4/4kb+9j/a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20O4kl4/ct/6DUJtMLHxVbacbi/iilHG9a7LX/K+zxfu/+Wy7/wA6p3lmEkWYMImUg5rD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5l87zfn+Tf8tdkNUaxR0WjW8X2+7l8r/WfcrE0+/E+v6jFFJ+6j+Squn6hd8+bd8bfk8v5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NQliil/39j/MzVrY3Rf1bT5YJ5ZB+9i/75rZ8PX4+zy+bJ+8NZd+0UFvJmXp6vXL/wBr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yn7q0WGeh237/Vsf7G+r+oAf2fN5sqfcauA0C9a4uZFnL524/dml1zVEVzBBk/wO4fla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0630jypZf3snH7v5tlcxp16LlhEXLRhuOKxLtLjzXLMWXPBJrV8P+WJ4/b5vu961UQJdQ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XBkkf+9Wr4XuLvR7ZpoZfKln+/wCW/wDD2rA1aUXF9k9F4q+mseQf3nMe3tTsWdDN4iuJ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OWq5q+sRX9tGR/rd33K5kX0VwAexqdSDyKiwHR+DdQTTNQuPtEhCyRDGeh5rV8RaxbtG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n+7XFyymNBISR8mMnoOarf2xNNhWMEEKc+Z3apsRY7yz8awaDrIurZ2kLKEm/hXZXeeO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/snwzDcRRSIsM2oSJtZ1xyka/wAK/wC01eCDxRp4X975cn/AKdpGrfbp5fKGIu1XymbR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nitHwh8VfEng0uNJ1OS1TOWgdd8bf8BPy/j1rl9duPs543fhWV/aPH3KtRRHKdN45+IO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syR3F/FGsAeCFYQV9lX5ccn8TWNp2n/2hceX8/4VmfaM5/6afL/tV0f2iLw/pH+t8q6u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7GkYFXX9Y4i0+0/dRRps+/u/y1ZMxm5MkX7r/AJ6U5bmGD3rXt57a6tj3jPyulKxtYwku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hAIq9PYQk/uv3Yqhc23l+aAdxHSiw7FrT7hWmVX+bNb8HmDSLsRR8BPnk/4FXOeH7CW4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64mktrG6tlOQRimFjO6Akf6v/wBmrHubjzycn86sGeUQRwxipLfw7d5luJraSNETKh/4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Ps5kjNa9vrEXkGIxD+EJ/s1WNoquZJrd4M/cDp9+rFroEeoX/lGaO1i2bzJJ/DS6EN2N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+ZYosxfxyFNq1cn0a90e8iSMwxyv86bfmTbXfeFtP4+yRf8esaKiJ/fXHX+VZmoahDcedd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27nM5nNf2f8AYAZfNz8/+r+7/wABqK3/ALQv9QjlitfK8v5/3afLXo3h/wAHx/Zzd3UX7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zf8A7VL4huIdAtzLL/y0+RI/77e1Z2M/aNnBTm700mWaPch6EmtTw4/2stIF3KemRXP3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3D4X+CMDiu18CaO8m5ZDhT9xQaNR85XuPA8tyPNE3lS794rFufC8tgJv3v7r+OT7v6V7V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rL/uLXmHxltotP1GzaL/AFrqzv8A99U1cuMjgRp/kaj5kU3m+X8/3PvVqy3c80bAiQA9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9v9pi/wBYF5FW7W588esv9z+9WyOlM5ue2M9x5vk+X/fk/hrY0+3xb+26rs9vILfzezv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Ntb/vof3W/wD5ZvTKQptQ7W5hZWkd9pXdWtceDzODL+7/AHf3tm6sy3uLW4B/8cSNN29a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mIRR+Vs2N5n3uamxVjGuPC0txm6tJo8b2R/Mf2zxUmnafLb6fp/2qL97J/n/ANBptt4o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f397+YlQ6v4qutQnji/5ZRvvST/a6UWFY9E0rwvp95psd5NGys/+rXeeao+F/B9pcW801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cfyrXJW/xCv7a3MWRLj5fubaraP4g1YGaWKWPytm/y9+1v++aLIk6PV9Hi0/xPbWmf9Ek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ZGs3kF5fv9hhFrZA7I4y+5m/2jVW4ubr+0ItQu5v32/+D+Fcd6mubbyJz5Usc3mfP5ka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G0u51i/liilWPahO5unFa1noF5MY5WRre22b0Lj5nrO0bX4/D+rQtPMYYmBD+Wm5ttej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8XlahH+8dd/mPtVFNKxyM49tJ1Oe3MO0mHfv8wiq+kwfYNVlSeIGONN/zj71e8X+jw/Z/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SW+GVlriPE/h+Ke386GL+D+5U3sZnMjT4dQtzL5X7r/pp8q1w9tqEVvq+oWkP7qKRPJ8z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pXZav52PJm8yLzIFeHzE2/LyNw/75/wDHK1PD/wAPtPuLc+dF5v8A00kf5mb+9QpCTsea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onlO/wBPWsu6fbevv5C8Ba9V8YfDZtL0m81LTmkWSJN8wzv3LXjoMlwfMzya1SubxkdB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qq1o6xie20/yxmWNJHd/7q7sCs+2GNP8ATZtp88GIJZZeP4Eff96rSNkx+h2f215Q0ixx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/VUs8/8AZ03m9t/yeX81YUcX2i4SEOys/A2mt3X5Y7CC1hEmZtmx6LGqJxqGnz3Blu5v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7qitvFH2D+1pYf9bK+yOP+Ff9qubtreIzzcZCfO71WlvcyMm3aq9M07COmGnxQW8V153n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+7YtdbBq9tFeXt0J1JaCPYhrzWbVzbW/7rj+/s+9WtptxdfZ/Nlh/cyJv8w/xelFi1sF/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SaR0H1rLt7b7ROTity8txPBvkHkyf3RXNahPLajygOH+9QMX+0YoM85G/Ce9ej+GruwX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QfP/EzdcV5dYzyzv5FtGqn++BXU6dqH/CLgy/8AL3I++HzNu1PWgCbWLCbR7iL7XFIP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4qXT9Q+3zxQzReV/fkj+661i+LNVudWeCcMrRvGHfCfN96qduZdPn/wBb/B8j7/4ahIzs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htxtjHQCn29x9nuPtQ/13/PRF+auRsPEEogPlnPrv+atHwvqGoeIPEEVpFFEYdm+aR/4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e/8AFGn6xbXdpd/upSm+D/bk3VFo1vFOOYvN+T+P7tb2r+G7a10iVvKLeUnyFvvPJ2xX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Hyf/AImsjM7MXEOn/wCtljh+WuX17xn/AG2nkQEny5UKSFPlfa1cXcGU3HnfvPN2fP5k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IIZYs75F2Sf3eaDppnT67fPp3ib7UI+YERQf73y81S0nxt/ZbzwwW7SSyzltpPTPaq3j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rItrmw0//Spf3ssn3PLT9KpI3OouNQl8Yaxa6f8A8esVu/nTfPWFqmq/2pqlw0kv7jOA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nebp/he71bpdao7bPLf5tobHA/u1yFxcfZsxVaQN2R0C35g837JddU2dqLaw1DUPNmlm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z0NxL+7YhvIb+LbW4tuSP3Mskef/AEGnYzUrD9QtzcW03XypEV9/93tWR++t8+VNJ9a2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6Zx7E/2m3VnWMziZWaFyVGOKErGqkTWOo6jBc+aqkSyJs8/bWlMdQ1G3limu/wCNagOo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/Aqx7jUZeYZpvKid/nSP7zU7IrmNa51ma/nMRm+0xRv8/l/drEv7Vo3d8koOST2rVtjaC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qIT+eTFHF5h7mRPlo5USYscmPYVt6dcGHy5BL0X5TVS4iezfy7uEbH+46DFPFtLPbyC1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Q64YQg4qpDqHk5i/4Fmts+Hbia3jkSXMn/fO6sCV23uiW4Yo20kLVpCeo6zZ7uYRKhMb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HIjXj7m80tuGWFTHuhkP3uMYqW2uMjyrqTr8ibPvNSsJGc8DwuVYfj6102naf9h0C7u/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nn8ozd9n3fnq9ZeJ57mySyKLEic7/wC9SsBo6dBLPYebF+6l+bfG/wDFirDMreX591EP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Xnup7g2l1/rf4Pk2/Wuk13SNHjjJiuJ7rUE2+XJG+2JJKzsNHLXOt2cRFvb25YIP+Wh2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m+0GWX998+9o/urV640+4M5a45bP+sQg1ILeWBf3svm/P8n8VDSsNl/TvGaXE/72xH+x5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Qur/APexafJDFv3v8m7/ACtYmn3H9n28eNPjMu9XS4jTc3Hv+NH/AAmGoQTnzbuT+55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outTnaKJYri2k7+W7bNzdq3ftGt/2fNFq1rZ2nmQ70kjukaR/pHXlepa4NRkLStJFKrA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ZYbrzfk2M6O27/dpchZ6Jb6hLYafN+683y//AByqOl+Io5JBHLcTl8dXVRXJW2sarccf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lrd0+4+z2xJijll/jkenyATyavq1leXn78y6cXP7u4f5tvsrV048Yf8AEoi/49/NkT5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jf7Q+0XE3Tyvv/vE3fNT7fUNPt/Llilk+1R/J5exfL+9U8omSz/b/ALQZrT/Xb96eX/A3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bzv+Prfves/R9QiguJov+ej/AHE+arIuYjfkw/6soyV14bSZz1HoRt3FAjwvFEoIY1Kg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7kzpusSfauO1BSS1dnATJbMlcxrEHlKx70pbAjB7GmHpUhXg1GelcpoNpcZWkpy9KAG5x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BXlyDU9m1RSjOafaDBoA2YB8tSXI/dU23GUqS5/1WKsyM/bxSbfan9qKAEAxTl70lKve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o4paACu78HiGD7LFD+98xF85P9rd2rhK6jwtcfZ7iKX/AJZ1x4n4TpouzL0+lvqup3MN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EdcfO27/x2rHiD4feJvB+nxX+ozW8UXneT5dvNul5Un5v9n5ayxb/AGDWLu6l/wCe0nnf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O+H+n+J/C8Woat9o824dnh/f/AHI+gX/P9+vMSO3mueQwdDU4tpb+3lhh4l/z3rp/G3gvT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zSyznAjmZa57ToM3M0Xm/u9lUMxNQ8ITaTbebdRECT5E8tNys1ReH9S/sC4iuv3cssbq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UNvqFvOfNiuPKjf5JHQsu32rPJx34q0YN2Zva7r0usy3Nw0McJl5xApCL/wGsOG7e1uI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WJpbbniXzDFJuTeP4aaLaU3HlRfvv7ibPmraGhEnoei2skWs2P2qLAkHEsf90+tOtm28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XNlPcySgIwg/eRq35V0Ah/e8HivYpPmR5U92dr4SgMEc0xHtmuiRQUZx2FZ9hCLTSoY8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7og9+K2MRbZWGSRUd4WqyQyA46VRuXY55oLMG/TzZHQVmXLrbKq9SOtatzIvmOR1rHjR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NAEQ/wBT/vtnf/SsbxJGtuXeaLzocrCnze1bo/0gTSy5I3/J/u1y/iBZbnSbh+v7xH/2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mVo6HRh0m7szrfRraW2Y27IuWUEM/tVe38D6gbg/6uKL/npI+1VrMg095bhd7tEo7rWy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bmSX+PYW3K3615fMd90Z40+0guJotQu/9F/gkt/3jP8A/E12ugQaRFbvDpwCo4WZiXZj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X91GNlW/B+gXWn3GoTTH9zImxP7zfN1xXXhpe+c+IacGdaObi1l/2Gjf5/vrWrpcmxpI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eL7PGZY/+Wy/rn/CrkwIn4r6FHgGykcgXIbIrqdEvQbfyHXOe9cvpN1uTynXGO9dBYBW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SWQjjzkZpI7Iyp94AfSr1gvnRkSkE9qltbd2nKnAQUhi6XbiP5C3euhMSKpXd2rKW3ET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G3klwe1QyjufhnCsd6xHJPU/hXj3/AAUVk8qb4YQZziK/fH/fkf0r3T4WxBnBxznP6143+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SPC2ns2Rp2lNMoP96SRtw/75jH51w1JcqbZ2YZXmj5O0m8l1CIfapU+uNtdPbWH/ABKL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0/wBr5qwdZSPS5TBPBGAKl8LaxLPqH2SL/VSTbP8Ady1fPs95aGx4rs4Z7C1jaK4iAy7On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+lc2PBHGftf7r/pom1mr0bUPKn8PTebFH9+RP3nt6flXGf2hj91UIbRiT6f9iHkq+5F6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twyiaM7vl2jrVq/nur+4l8q1kii+5/v0W9nFYENMm2eRdiZ9DVxOdxLMcC7HBZTVQaU87N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UKQqDkHPvUF1DczH/RrqOD/eatDGxzt2z2FxKjDdtOC4BwKvaf8AvoiCwLYyKhlhnu7i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71qQ2CW2CFIk9c8YoM2rifvbaEyRHJH8D/dq/YamLi9iuI4Vs0QLG8Yfdv8A9r/ZqNhu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APNYtGTps6lmiW285ZABtzjOa42TW106UOIWkdzklV961Xu4xB5DzomB3NU5rB5oWdCH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BRg4SuyFfGcZH7+ybyd56rVG4v7S5Hm6fL/v2lx/Q0mv22RFLFsAk++kf3d3qKqafp/k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icW5uID+98r/Yqxp3m20/nf8APP8A29u6ltwAJc0ouPPgMX/LOqZjc65dPivrjMX+qnTe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/Z0/bzf/ZawrHULrRtLDhiMyYjH/oVJq/ij7fpHkxfupZPvyf7NYtAelfCG+tz4j1u3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WPRVbn/0P9K9djufstyieWDNC+/jCtu/u+618ueBPELaN4osdWaPzIxNtmiHRkY4Zf1/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QEWoafH9qtZEV4ZY/usprHlGcb+0B4g1DUPCHk/2fZxfaH2T/Isrc88H+Cvna48ITW1s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Hy7a+kvjTb6foGgWFpqHl/2rcT+d9n3+g6n868T8UeMIr/T5tJilkh8zy0f5Pl2j3q4l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ef8AfeVDs3PIPvL71nX9xDc+VL/y6xpshj/ib/arq59OtdH0cyw6r/aEVw6p5ckO3Yo/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FxL5X7qTZ/q/4a1RoQT6P9v8qWK6/g+WP+7Vy4t9Q/s/99++8v7kkf3l+tWBp919niEM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q10dQ0s+ZPLM8cibPNi+7u+tWtgsRW1vFP8A8ssS7/njj+7+ddvow+zW/THzr/tf561y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Pk5T+9W7p2rRCbEsnlRVNyWjN8YW8WgavNF5vm/dmh/GsGy1hwzl22f3cVv61DDq9+Zu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Yn9nxS3J804+89VEVrF0ah5w8zMnmf36TUNO/tDT/tUP/H1G+x49/wB+nW9hai2mMPmfe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6VJbkW0JlEvlh/k57tTGK2kXEWneUybT8uZIz83/7NZxn8lZYo5c+9dFOJRbSwy8+ZAzo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a5C4thb28csUvm+Z9w0gNHQNTntL1cncAOa6myuLe4vGuGXDVxGiS77llduTxXUJD5E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bGpc38v2eO6hi82LfseP+tc5q17FqCskUPlSk/ON/wB6t/R7/wDs+4mhm/1Mi/xpuK/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jliljP8Afj+8v4VJaKPh+/aylXyzweDXf+HtPlt83eqyyeV/B5b7VSub+H/h+XUNQN3n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8P5V0LXNxcWc1t5oxH/zzH3Kq5ViG9u47gy7XKAdELA1if23K9wYv3Z+TZ+8+atG4Bt7c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z+9WNJpglm82E+WeoI+6aYEVxc/Z7j91s/d7fk/u0on7xcxfxn+7/wB9VTeK6ju2E4Vo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/wCuUnz/AOzQB9T+D/HF1p85MvMMczbPwbtXB/FK6vPFGsz6heStJNcsdmfuoo/hH6V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ssfdN9cp8T7jyNI0vyv9b56yflmuJUzzLXOC+zR2/tsWkBp2ozy20/Oz7m+rnhee01C4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M1ukbRNPRtQuph5Xmyf7EcbstdFo1/EL8jUIpDFsb+Mr81UtQ8Qafp4MVpD9rl8n/l3T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vceOLvT/AC5ZbW3/ANyR/v8A4LVWN0xvji4+0eKNQEUWIt6onz7q9D8Lf2fo/heLzbSOW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m3eleQXGs/2xcHUNQlt7WKT/AJZ28nzba6Oz8djT9N32mlBrO3XaJJZPldv/AGarURtX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ukkWBMUw8aLiuYttPtLcTS6pLJ/0zt43Vd/4n7tY9xrGoawZfKMmP4zH/jWVJaOpPmy/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RVjFxOuv7i0vz+6ij8r7ifvtzLVe90eHiW1HH3vkfdWHp2j8GWbgbvuf3q1R+4z/zz3f3/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W5yP/Q/7zVU0fxPNYT3X2qHzoSjJ5dU7ecwZl/3qlFtDbwEyy8p9/L1m0UjPtv8AX/uu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781bev6hLYQeTn99/f/vVV06e1guPOi/5Z/cT/aqLVydUkBeT97UWKRbtvtWr28X737JaR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b+6P9mtKfyre38mL/VbP79XPB3g/UPs//Ewl/wBy3/uL/eNZXiG6sotRuLZZ1MMRx5a/L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4e1ibwxr8Wo2sv8ABskj/vrXuXhbUIdQuIpv+em1/v7tlfPAuPtNxFF/yy/3Ntej+DvH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V50X30uNn3KlRuY2PW/iddjQ9PnmuJ/JtLRP37/7bfw/71fL8mtz6td3E88SorfcRf4a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48a3sUfltHYQguYyfvv8A89D71wEt+TkJxQomsT274TfFGb4Yedd+V50VwjI//XQcx/596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fq011qN697eXB8xhIclj/dT/AArl9Pt5RosRm6etJo+rx6feLKk2DG6uN/zVHs7mnKey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6fd3flfvfl2SfN87f3a19Y+NOk6vb2tpd/wCqvIW3yfwxN7/57V4d438bjxBqs0sR2WKc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N/nisb/AFFuZZf9bJ7/AMNL2SYch69rGn2lvYXflahb6hF5O/zLd/lrxHUPO1e583/l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rVuw1+fT0e3Wc7ZV2v8ASkg1kWwMX2Tgf8tP7y1pCFtBpWI47We7la5uFIYdBVS51F7Q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OppeBmCsq1VuXgnRlGetbcpRFp+oy3/7qX/VH71NuPMsJ8R8xfe5qEeXbZ8rg0kkN3ft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4FPlA6G11hWsSd4jOKw57wliwIk5rJkLbSm4kU6ydVypNVZAXZ7ppVIKAfSrXh4+XcEk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JGbPetXRhNpUpeSDfnsauwEWr2Yh3MGzWXHcZQr1rVv3kuo2yKyRaSoDgVNiy3Bc+VtW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1RHLhfSqCQSAFn6VLbW5L+ZEnmNUWA62UC5sGOfmxxXJG/nknSMEu6npiup092uYI43Y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G1nel4cBlPWpSEOuNPl+zGWWKOb5v4H+ZaXRr4WFu+eNzquR/DWZdXU1y2ZZGb27UtnP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89BkVaRFjbt547yZ4875H6M1Z1yi2jugYSup+YelPMLWtu0sj4uMfLtrOEUmxlfLyyHk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A2jf2vqBupR/olv99/8Aa7CqfifUf7W1ecj/AFQdlT/Guq1+4/4Q/wAIRaTD+6lk2u8g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yf8AlrnH/j1RHU1QrQCP73OPSljvZIQRGWH4VGVnkH7sVPDa3ZHzlRVE9SzZ6hMUJMPmg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kmZGg8pR0Yd6taBo8k0JnmB8r+BR/FU2rXUdvD+6X5R98HtQUiva6gyzBfOcFjgVp6pY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0kZzzWFpVysmoRN5e0I38YroNfuftDxzHG0cAKazKOYmn+wahFjrH/z0+7WzdeJ5PKxu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qyYu8+wqW2EU4xLn/tmm6qAffXM195Xm/wCt2/Jv+XbU+naNd3/leT+93vseTn5a3NO0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SO7LhQke9vnY/wC7Xp0ehwaRZX6paiG0tladwDv+bb/tNWUpWOWo7HGa/wD8S/R4rS01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Inls/+z7qv9am+E2jxeKPEFraXf720t0kmf592/H+RXMW+n3XiDT5tQu/+PTfshj/AIn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ozeHxPa2kscUskex/s/3tv8A7LWKOY9e8QeOfD/h+4li83+0LuP7lvZv8q+xP3a8V8S6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66ZDu4W3T/Vovov+etXNP0eUQzSwn/bdB8zNS29vFcTxQ/8ALWR/9Zv+bbSuKxgfvoP3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Bo2n6JMy/u5ArSSY+5XjN/p4uNQjhi/1ck2xP5V6F4g+IH2DTzF+8ii2K/lx/e4phYvj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WbT/APVu2y4t3/h+n+7/AOh1yvxQ1C08T+VqEUv+rTYkf3d3rxXD23iCKCcyyxfvd+/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+oax53lbIot+zzJP4qaBaHJ61dC3Cqk5jBG4r3qhDqUiONsxAI61oal4Xuo71477HmFeJ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727uGyNqv2roS0O+n8JrRald3oOy8T937/N9KdYWN1ODLdTfxfcqNdNW2zIC529/4asa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cGixaNOGWOOLYiruHVh1NU7jUNVnuI4/K/0X/np975apX9vLcX8UtpLH+72p9n37d/zVp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WKOL51TZI/zUWNEc5qs8wuz5p/3+MV11/wDD67n0f+0NKu47v5N728afMlc3dzyRXNwG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/wDgNd58NvGEukedaah/y02ukn3dnb+lJ6DPP7exmnH7qMnH345PvLUttfxaeJRNa590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50DULq4uEtYxdQL/AK3cw3/N0xXA6neRzRyYt4hEv3APlY/U0kTY0dHgOsf8esUn/fA+a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/sjTpdQu5Y4vLRXf70jfh/8AE15L/a832fyY/wB3HswmH+7V/wAO+d5Es0s0kvy/6t//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+NP+0XH/AD93cj7Ek4/vcf7ta9raahZJLZXtjHprWz48uNw273NVLKRraZJkO1kfep9D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eXVxuYvvJ/2qRg0dl4Q17VtBso1tLxmhfJa3m5jPPpW5p/iiXxeLvytPj+/s8yN28t/V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smt4JEhhYYDhPm216J8LviDpWn382iahLHD8ipBJGm1X/wBkn/arGSMWjam8L4/65xfK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jDwpps0sOoahJDdRPh444WavRvEGsaJp+nm7+1R+SE3vJH83y/SvkzxPcf2h4gu7v/no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Uooz5bnrmsfGC01D7Xp+i6efsuxke4vHZd+f7qr/wCzV5A1ksdyQBwG7VsaJaiG2G77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uY5f9uuiJrFFMSbYCAKntcXA/e9E+5/vVpC1EHOKpz2EuJZYpU/6579tUbRuKLeL+1ftf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xNRvjMBwKv3I8jRz/wA9ZH3Oa5147iY7IEZt3UqOlNG62K9/f+SfJi6H5m+tVo7p5l2G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9EP+QhqEcP8Afjt/30lDTzaXGYrSzEcHQytyZPq38P8AwGtBE1vp0Nv/AMfUvmfxPHH/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Rb6V5MvlxeR8/lv8v3qx9O83ULi68rf+7Te/z/7XatP7REdPtZbXzJR80Pl/xN81Sy0d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n6hay/wDLNF2f5/KsUW4+0EXcUf8AcMcny7a1FMNvBn/j13pv8uNK56e5zNLLKeP4E/iY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WdtNLM/kadG7O7oMM/8AsrXH6tqj6reSTbHjVcpHATnYv90VeuryXV7eCIKQqElAfu/W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64HH/ADzXbVIDU/s8W9vHLLL+62VTn8qeD/rn9z/dq3P/AMe9qM+Z8nyJI/8AtU/TtOlb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fNVWAypLIXcW2H8cdq9R+H2nReGB5sv+tkRXf+KuVitljjCIuFHQV6fo1xp40+1luh5X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QzCaMbxBqF3qFxHL+88qNGdI/wC7xU2naP8A2hY+bFFx/wA9P71Z2saxd6xq9rLafuoo0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Vv71ang7xx9nuJtP1D/kH3D+dBeRptVMt9w/3fmrKxjYg8UeDba4077T5Y+Rdp4rjY/C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dsi7vMH3q9L8a3f9l6VfwRcecyBI9/38mvKNXttV1C4i/e/uv44/u7ak0i7F/wAf24gu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fMnzbWrn9H0eWD97/rf7nlv8rV0Xii4i1G3j8yX90n/LPZtbmszwdbxXHiC1+y+Z5Ub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dMdTZ+IHlWF/a6fDFJ/ocEaO8ny72/2f9muR/tC6gz5s0cQ/gSRNzfhXReLJI4r66iLG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L1YA0i7vvf5N9aIUxZ/7Q18+VDH/wBtJPvbasW+n3WkDEsvne392tjwxp8loLl7n/W4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EQ20f/PQvVGKZhS3DXNnM+fLiRWPl/7Wa1vD02nz2+JZcS/7aVi+XjPzE59TUdtcxwu5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UNGsWdjPo9o3/L/ABj2CNXI+INIisB53nR/vHVEj2/NV2fWZbj90IfsvyffRN278ar3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CbNkn3kpJNGiMm20+6gBlih/c/ed/wCGtaxuUwP3w/3A+6rNvCPs9rDkeVvV3j2Codf0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7Ls/ubVRq0GaX2GG4Gada2duERVjEQjJf53+Zmrn7XVXt49pYmpItRluGDbCcei00Zmj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S/vf+em8/Mo/hrmvsEfn5mm4379iVofu554pYv8AgdQ3GnywX5i/4GifWnewJNlk3EjI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1qHk2GkGLzRLdSffkH3tv/xNQxaPcyD53EY9BUf9n/Z/KN1MmPuebIm79KL3KtYxbceT/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8Wnu8eUKj6mtcW8IHkww/vY3/fXFx91vpHt+WrH2e10+3/1scsobf5cf3WouI57995Bi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Tv7Qt7j/AEWWfP8ABv8AutV2C+h5k8mus8O6UyWx1C6i2cfKvoKkpHOX/iDUNPv5bS7i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Iabf6jp+oWH+i+ZDLGm94/4feq+r6vm/nlH8fyJ5b1V0+36yiWOKX/pp/GtAzXtJXjsF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45E+5UP9oTT6fFLdH7X5fyJHcPuVV+taf9ownR7v91H5qJ80n3mrlV82ewl8rp9/y9n8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/wD1sWMp/wB8mo2KJPawr/qU+V/pVQfvxGI+ZT933q3PomqW/wDrrSSM7N+cdvWhtIaO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bg/22bi1tdm95I33Lt/u1V16xstDu7izsZReW3mfuJS/31P3W/75pB+4sIh/sVSttPu/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6v/u0k7oWqKdwfswPlRR+b8u/+Ks25v8Az8j7KYpP9+uxFvp9sfNu5Y4hUp13w/AP3Zjk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GbkcTYW9/LdRi1ilMx/5ZorFq+hdK+GWmab4CjmutMH9rfZjM9xIPmST+7/n0rpfCHhm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pnkG53Hb2rct/N1nw/5vk+V/rkePev4V5X1u87UzhnUvofNNzn0qOEtzxVq5ZajhIwa+1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bjCj6VheIosRsa3oO1ZfilMWhNPoUcawxmq7dTVlhgVWbqa52tSxtFFFSUFHY0UdjQAw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1NPAp1t96gDdtV+WkujkYqS3wIQfaopDuJqySnRTyvPSjb7UAIBgU5ehptOQZBoAeOlL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78HaP54+1GKTytm/wAv7qviuFzXuFv/AKNbxRH/AJ4rv+b5fu815eKny2RpBnn2sX8U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S+dJvj2fe+aufm1hjKBbPcLsOYVRsFP92resah/bGrzTRRebFI/yfhT7O7WW/i+zQ7DG+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ndHbErX/AIp1HWJojqt3cTG3+RHuH3MlWtG1D/iYRSSx/uv76fdrrvFHh6LSLeKWX7PL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dt7ZFc9b6faweXx/tuI/u1RqtjX1PW4dOti+QznhVFcLNBmDzZI8ZffW7qeji8mhkt49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q/Sq2r2E0E8ctqTdQn5P3f8AC1NGbRDb3X+jZOz5E2p/u1Jp95FKiv5Yz61VvNHuFuT5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ABUg8u2zFFnpvP8As1rB6mUlodPocKlb9n6TOEH4V1GgaUZblXcZijfdWF4XtDcadC7f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DaW+G6OAa9ukrRPIk7tmksomk57CriFUtwcciqFiCUdwPunFX45DIp4GBWhmK82YSMGs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LwRisuSQ+awxQWZ81kzkhRkN1Y9qx5i00/kr8yRfxHpWxdXTwKxI3FuABWbFmOGUthmb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7RbzZl8ry0+eQ/xdv/ia5bW5fscP2YK7RIAzpv8AlXaTXSW//HvqHly9UVE/Hr/KuXg0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H/31XlYl+9Y6aegaS6ywbgh2MOSR1q9O6ssgPA2YUjsauX1sdMtIvOjG5l3qi9xWMN1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ZG7CuG5rcjt7fFvdSxeX5v3Hkk/u13s+n/Z9Hi8n91FGi/wf7Nc7a2/Ep8r6/wC7W1b6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93E+5Ej2fNx/wGujDu00Y1W+RhbZuCT1IT5E/wBrrWsgFxELrj7o+592sjT5vs8/mdw1b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3en9tjbJNny19NHY8km01TI83GcYxius0+3xEpUYJHNYemwC0kdANxc8V1enIAjM/GOtW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EgAgVbdNsRAPGaitoA6bkBGB3qWUOsSAMM5oGDFPLjDdjTmZDJlRUUDISwkPArTgNoQp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fhJazbHuscbAif72a+X/ANq/xbJefHnxHFIXMdhFaWieg2x7nx/wJmr60+BtwtzceVLj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K+Jfi0k3jfxTrXiLy40luL6SRjJ8rPHub/7GvOxTtTZ24f3Xc8o8WX39p3UGxSSPvFup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pYYpPNj+/wD7NdNaaZ4b1uaS5mv7uIzn/VybYlT/AOxrSOjWWj2kaadIl2zpvDLIG3t7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cyrC4ure4millSWKTa7xyP6f/ro/s+Hz/N7UlwPt9tLLEP70b/71YQ1ebT4PKl/ef3KE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7T7gxQy+dLJ/qZNny1mf8TW383zYvN/vpIm5tvtU82o3FzblDAkm7o+z7lV4luQmEmbzh8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1cRNE+j3H9o283m/uijLsplhbxXHnSmXEsf3I/wC/Tft832cyy/upf7+z71UdO1AW08vm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oYuJszrEYB5Y+zy/xGqY1CW383/lrFv3/I/y/lWv9n8/T7aXyfN8xGyI0+ZW7H/drEuI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vn8xPlagixdluP8AR5Ze2zf977tMsbhbvCq4DHoCcUul20T2N2l2fL3I2ySP+Fu3Fc6s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k1cdkdkLDyD5hpF8uCfzYpU87+D5Pu1lWuvn/l6Ekvy9Pu1Pc38DLCltblQn3nVcLUWN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+0IJZdVlyZH3+XH8u2ln8Hw2/mzfaxFa7/uSPuZVrNl8b2+m2aJChllPCR/4muau9U1L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tGvArO1h2NEW9pfahLaxah5v8CeXGVVavjRRaziDbu3/ADIf71ZmlaLbQSZaTy5gK6TS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dFDG0w3/AHkYUyOQTV/KgtrSH/lrG68fzrKvtH9OKxtX1ebUL/Mv7ob977K6y3v4rrT4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pEcpmCD7P5Q/wCAfjXpHhL4j6x4LsoLSRpX01jvW3csuP8AaRv4TXDrDJc38UUMfm96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DxRSxeVL5yokkifMuFY7amw1C5nfFrxhc+PfGNxrDXLNaALFbl/4UX7v4s25v+BVz98I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QJ+Vc7PcfaPOhl/dfwfc3LXWaNc2n/CLxWk37rVY52d7jZ8rxlfu/wDAWUf9900gsMv9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qNNjyf8As1c9cT/YJzFdf62N9nmf3lrr9X0+01e3P2Wbypo7b5/4d696464EUFx5ssv2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27irSLR0ttpF3qFvEfK/c9UcPWt/wi0Vtp5867k+f5PLuPmV//sq4bRvEGoaBOfJ/dRSf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d/beKLWe3lml/1X3/AC5PvLSloM5q30f+z7eb/WeaibET+Jaw7i4lnn8r/VfPv2f3q29Z8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IeUf4ynzVjXBm1AmOX91NH9zf8tSgsXNNsZZ5/Mz0rUtbb+1xNFDF+9jfY9Z1tqMVsfK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1rTt7i7uP3UV39lO9dkiJ8q8/xf3qtCM+PT5tINx9oj8xt2VX6Zrb0Dw6dVxHJcJbo38T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3X9QtbcRafD+9ut7O/wDdRuBtpttcywZ8rzP3ab38v7y/SkOx0PjjR9K0C30+0l1CTzo4N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3fkfw7vu1wAg0oeXiKSXH/LP7q1Y1HfrV8zPcStsPyGX5j+NQy6W8Me5W3n0ximhWJbbT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/m+7W6unN/rZOYwlY2nXHn+XH/y1j+/v+WugE8ht5R5n7upYWM6e3APmSl60NY0+11/T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VHj/v8A+1WdbBruaaGViQdux/7tdVo2jxW9/HFKcxbN/mf3mrO5ool3Trf/AIRjQJf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HuZq1/AuleGNV026gkQyalIcz3U0+wq3+7/CtX5/D2k+J7Yy/wBt/wBnyxv/AHFlX8ty1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cHyvFmjXH8AkmZoGOf8AvpanmLsZvxp1DSrjxPF/wj//ACD7e1jTy402qkgXmvJhqH2i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+9Xt9x4H8QX/wDqYvtcsf347ecMq/TP3q5Dxf8AD/xDbeVNFokl3N9+aONG3Iv97btq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FCPNiiz8nySfw1kZluLg+aer/JHJ91a0La/4mtLu18qX5keORNu72q5b6B/aH+qMf/sy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EGraPbzf6XHLFI/yRx/wUk2qN4jltvNJj8leI6KKhI8lFLxJaB7eORx8i/LVJfKtrfyv9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KzUUVSNYmVqOrpZjDCOc7Op6N/jVa2t4tf8AK/dR2v8AB5mz71FFbxSNkacXh6G6nVvIf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yt/wGotdtUe1KO7SvGf3cQ+VE+gooq0jQ5gG6P7u6lkI/wDQasadawdXLud/ypmiirIZ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rpGE/76anXPk2689KKKlmZRN/Fz5cgqhcX5ng8kc/Pud3+89FFZSET6f5kGT2rq/Bfh3+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ckmiikNHfeONYi8L+F5vK/1sj+Skkf3v9pv++a8Qt9OlwbqWiipZMjU0LTDc6ijeYUjb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4Xl1gH99/H8kf99aKKUUQij4g8D/ANnZil/5aV59No32W/ZQf3Y4xRRT7mkdzv57fHgC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EP0avPxo/wBo/c+VJRRWKOvoaS6R9n/1stRTn7QJYvN/2EoorRAzMtrCWYk1eceWoHfG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ZPJTb0plvcRK77uuaKK3SuIYMTXB9KmnuPOHlTS/uh9wUUU2ZLcRdOiuDhD+NPu9Ih06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ZXtr6IZA/d/xVrW9zDyZZONtFFAFefULAcZNULiZZDmP7tFFBZGfunNPsITNny+lFFQB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mJgnQMe9O1/SP4h143UUVIHNME3uoQgDue9FuPKff6UUVpYQtzcfaM10Pw3sPtHiCK7l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8/dooqJDiM8bXqa7qkkxkMUCBlTd03Vh/6LAP+ev1ooqqS0Y0V7jV5cnyv/H/AJqfZXtz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xwKKKUtxGzP/AGhMY4oTHGAtV78efbn979x/++1oopLYB2m20hh+1S/6pPu1p3FzGYTJ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FSUZmsajFe28flR9P/HaqaXbtM0iqGZnGFC+tFFMDqvCf/Ev8R6VLdbzEJE5+9XsesXE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y1vHZH/GiisKhy1NzifEFv8AZ9PtbS1/dRRp8nz1yf8Awj832cyxf63e38f3qKKxOY3f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89Y3WGaP+tcrr+of2f4g1GKH95FbzSIlFFIzRp+Drk6hPp8Mv+sjm3o/99aTV2l8T67c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TbuH8X1+lFFWakumeCnvZ4pLjMaStsRhxk163caNp+jiWKHy/ssabPLkf5nb+9RRQB41r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h3KogXycA5+tYn9oafYZi+yyf3/tH3maiiuiOx2Q2MJr25m8xUuCsTdFY1paZbQTxjz7h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bRRVmiItQg0q3H+i3dxNL9xI9m1Vqe31+78iMSy/w0UUFozxqZtpHbOSxz/erpdGP9vi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U8tPlooqWUN1DRru2z5UXT5t6PWRBYSz58yM43fPRRSAsT6fDmIRRfvP461bXTrvT5xL9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/LRRQQ0Ti21CAyy3UUflf3E/hqHX7m0/se0ii8vzd7b40T5uaKKzkYMzNMXzr2FB03ov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X8SNJCr7lvCXMn8ahqKKRkztPFGn/ZvC8Wn/AOqu7xPOeP8Ai8v/AD8tePz2+DLEf9ZH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/UY5gfai8mmugEtGUMOpaiitVsWkaMrSx2B8v/Sptn+r3/NxWRo2j6hcagZdQ/dRbN/l7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Yog1jUt91LFZynESKib3qp9v+zwR/a5Xllk+7RRWiLFtrti7QT7Bbv8AdIHzVBPBeWto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9H/utRRVoCa01FtKt5I4YAdy4JdxVqz1GbVLJ7e0tEhaP7zwjaf0oooY0Wb/AO1wW+Z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kltG53Stlv4I/wC81FFQMkt4M3H7r/gdGnQR34uhKTHIH2JRRQA2/wBPxb2v73919zzP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P3UUv2qiiqA1NPH2i2M3mj/Yj/2qZ/bEs/m/upPNjTZ+8f5aKKT2IkPt/FH9n280UUXm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Zqno3+kW81pd8w71dI3+7u9aKKzMGdFf28tx5WZv9WmxI3f5ap2/mjPr9yiioJMLUdPuf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Vb8D6f9g1G783/VRws7/w7Pmxn9aKKDops5ifUPtGoS9T87IjyPuatvT7hbRBFFPmWQ48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Iuexan1j7Pbx/uvKO5v+B1z+p6hLeMdx8pU6L/dooqjlW5S/embHm10On+GTf2GYj5R/7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YFGe2v8AT+Jf+Af3WqfUJ/s9hFLj/WfK1FFVY1KOled5o3kyeY6/8BrT8Q6PK15cSxfw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GnaeIBL9qi/efLs/rUlxbRWFv/ov/LTdsjkeiigxKFtcRafqB+1xc/K/l/w132l6jpmp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87UUVnPY6KKu2O8dTWlros8VsUa5yqPt+bZ+NcZb3wuII/N/vdf7tFFEdiprUutqq2lu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z9TSaPo41CDzZukjt+4j+WiiqMzfj0u3i8oG3iVYzkBqreIPFFp9nl0+LzLqWT5PLjfb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/C11qOZSPs0P8GaW60n7DeGyVvNmfbsT+/miigDWvNHm0i2jV49srDBi/u4NVftEKgzR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FFNAR2EzWt0t3HHkqdzpXrOjTxahp8UssP8H+rkSiiuSv8DN6KvIzvFnhbSorBb2JXEMS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9XM6hb2mn28UsMvleW/zyf7NFFVQbcdQqpLYyRo+n3GZZYpPKk+5JXpWu/Cbw9oHhF52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5k3MB1YYH8OKKKxxUnFKx5ldtLQ9Pubj7Pp83l1j+H/GEuj+dF5UcsUi7/Lk+7uoorxaS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Fu4JRez/77cf3eajtxJuPcUUV+jUvhLNO2JxzVfxDH5lg59MUUVoWcVOMVVZaKKwaLIqK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fVLJrX7Nu/ihU1XtutFFAG5Af3H4UzfmiirJIvWiiigAp8dFFADqZRRQBJp9q95fRw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6LGr2mn6Pd6eNPj/tC4TY95J/BHjGI/8Ax6iivBxvxpFROXHwu0nULY/ZPM0+b+CSN9y/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0DV7vT7qMedG67/I/MUUVhTeh1wZtaf/AKRn7VL+6/55yfear9tqGn6h4Y1D7LFH9rjf+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iiulHYtjib+31C383yrvzYv4JP6V22jeH/wC19P0/yrrypdi7/Lf0ooquhDG/Z9VsL/7J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kjfdv/wBqqY8Har9oll+yXEWnx/fkuHVfyooop/Gjnq/AzqtHt8A/88kT5K2EnZkUZzgUU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NMbckoq7HGVU89aKK0ERMDzioABAxlcZoooLMa4gz0OazLi4it/O5zLs2f7tFFA0Ube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F/H/AKyP7y4x/wDXqXSbCLTbcXWoRSxeUVkeM/db5sbaKK8XE/EbxMXxB4o/tCcy+V/s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2j/2xceTaS/av3yu/wCI+7/46aKK4jU624EWoahLaQhI4o02JVHU9JtdMns3upBlJcj+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ynsVxb46Vo23+jXGf+Wuxdn5UUV9XE8qejOj02f7R5UvU/df/ZrqbY/KeePWiithI2Lf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Kz59Qmn/AHkXFFFIaEt4JZ/3sprct/8AlkP9iiioexaPQ/htqU1h/aMUR/eyWUyJ/tNs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hb3UX2Tyotmz/faiivIxfwM7KWxFceB4fE+j+VL/AKLd7P3dx/tdq5zT9P1DQP8AXRf6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oorwEzugadsPs3lebCP3nzpJ/cb/AOyxXOaxai3v5QYeN/yRu6/lt+9RRWh1RZVt9QMH+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zrj/AEqL/a/1ibaKK0RsRjzbj/n3l/vR5Xd+TVRn83/Vy2sY/ufJtoorQTNcahLpGjf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h/xrmTPkGWXu3zGiigzNAn7DAT5vlfweX95WpbjTooLcyy/upZH+TzH+6veiigBtvpoI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2PGEPyVOdIiOTF/rfup81FFA0S2KwJEGuo0Z16kCrEl5BCP9AQLJ8ru/9xd1FFZjF+zf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LWxo/8Ao9hdm648yRYU/wBqiikUjG1fwvLOZZrXmL/nn/FWNbahLb20ufM/uJRRSJZ2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TEeWETO713Vv+MLeLWNPtYrT/SvnZ3jjf7jUUVkjSK0OJ0/T5be/5i/233/w1sXFvFMDN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vmooqyGUr6OVGN1BN5Rf78cf3qjt9G/tAH7LFcS/wB/5Pl3UUVcSCjqGiTWc6QXIMaA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5Rp8X+sj8z5Ek+6r0UUMEGneF7u/nik0/wAuUff/AHj7duK2dO0eLxP+6ll8qXY2zy0/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X/he70+4MOoRfZbqP+OT5letfTrfz7+1hll8nLqjyfd2t/eooqkSZ+oeH/8AhH9Yu7WW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f96oZEukm8yGTyZQ/wAm9fvUUUwNfQPC95duftYWNUT5NmMVhT3Eoz+96/c8v7y/N/8A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/Hxnzf3v3PL/AL1dVo9vNPbmGWP95J9yiikNGnceH/7IuD/zykRUT+tHiDWItP0/zYv7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UVi0bI4seb9n/AHUsnm/ff5z+dQW1xdifzfNkmw6/feiipJZ6PB8WdW062jitP3WP+Wn8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1vcRyy3f2v52/dyfx+1FFCJM7xH4ltdfvGuLS0e3aYbpA77trf7Jqhpmry2V0AjeWX65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