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宝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421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42824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滨河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李双双、文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、文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、文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、文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、文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2386d2-2b96-4f90-b869-1cbae3b0f6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337441-7430-489a-a283-45e8c7eb9e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442cc3-af80-4a5e-a9c5-e4d3886c73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2386d2-2b96-4f90-b869-1cbae3b0f6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pU5WmkVmMgzSE4p7r6VGQR1oAKKKKACmPT6Y1AED9aVTxSSU3NAEwNKDUYNKDQBJRTc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qKKKAFooooAzfETbraKxibbJeyCL/gA5Y/lWiEChVQAKAAB7Disu3/07xBczdYrNBBH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UUAOooooAM0tJRQIWijNFAC0UlLmgApaSigBa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I+9UquG6VVOD1ppLD7poAu7AecU+GaaI/u2xVOOdl+8c1Mkyt1OKANW21hgQs4z71qwX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wh6HdQC6HIJWr52gsdaTkZQ8UgOPauch1OeEgN84rTtdVhlwGO0+9axqJ7kNGgdpoFCl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CGmmlNIaACiiigB1FJmjNAxaKTNGaACmjrQTSDrQA9ulIp5oJ4pq0APDc0oPBqPvSjpQ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UbqAJVZlwyttNXYNTZfllXePUcGs3dmlz3qXqK50MFzFMPkbJ9D1qeuXDEdKuW+ozRYD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lxLublFVIL6GXAztJ7GrQqBi0UUUgCiiimAUUUUgCiiim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eYMuOtRlSaslfWmMPSsxlcrio2TPWrJFMIoApt8rY7HvStyOO1SSJ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e9ACGmE08jioz1oAGZB96mS+Xsyp5qGdhuwajB568UATq3FOBqIGng1IEgNLmmA04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A04VGKcKYD6gv7n7DYz3X/PJCw+vb9amrJ1w/a72z0wH5Gb7RL6bF6A/U0wLHh+2a00m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jd9zcmr9H0ooAWim5paAFozRRQIWikpc0ALmikooAWjNFFAC0UUUAFFFF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3FGKdRQBWv7tbG0knfLFRhUXq7dlHvVi2uJmhja4iWOUqC6A5wfTN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VDeD57KzYrb+jydGf3A6CtegZZDA/jSgDtVcEilDmmIuRXU8B+R+PQ1o22sr0mUg+tYq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1NSaFY6aK5imGUcVK/8AD83FcmPMjbMLEGrcGrTwv+/XcPUVoqncVjoSP7tBPrVO21KC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bpjFaJpkjqKM0UxhRRRQAjUgpWpBQAppBSmkoAM80HpTT1pT0oAXtR3oPQUd6AEozRRS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0Gl6UDHE4qe3u5oPusSPQ9Kqk5pQ1KwXNq31NJOJRsPr1FX0YMoKkEeorlunSpoLqSI5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VzpaKyrfVQcCZce4rQimSUZRgw9qm1hktFFFI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POiKjZanK01lqQKxWmMKnZajZakCBhmoJEByp6VaIxUMgoGVAcDa3UUz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qKhJ4zUgZ9zJ+/YU2I4HNE5DSk0ijNAFhTxTwahU1ItADweaeDTM0A0CJBTs1GDTs0gH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lZGjgXuo3+p5+SVxBCfRF9Pqam128NlpU0qEecw8qIdy7cDFT6dbLY6fDaqOYlCE/wB4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ptGeaAHUUUUALRSZpaBC0UlLQAtFFFABRRRQAtFGaM0AFFGaM0AFFFFAC0UUUALmjN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0UUUAFFFFABWZrk8jGHTLNttxecu46xx/xN7Z6D3q9eXMVlayXdycRQqWb/Ae56CqO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8YvLwhiP+eUY+4n4Dr70AX4IIbW3jt7dAkcShVA7Cn0UUhhRRRVAFKHI70lFAiVZfwp4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SKALBAzleDU0N7PB/FuHoaqrKB96pA6tTuBr2urxOcSfKa04po5Fyrg1ypCnpzTkkkhO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sdWVIGR0pDjNYdvq8qYEgyK04L6CfGGANaKSYrFhqBQeelAqhDTRQetBoAQ9aQ0p60jU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UUALmjNGaM0AGaM0maM0AOBoJqPPNOzQA7NGaaTSjpQAtOSVozlGKmmE0lAGrbasyDEy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XkNyP3b8+h61zQJHelLsvKk/hwalxHc6ylrnLPVLiLAmZXTtk8kdua17XUYLjADbW/um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FFIY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BwRWmMtWCKjYUgK7LUbLU7CmM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4NWZBVd+pqWBWf0qpL8hPoauuO9VLoYBJ6VIzMPLN9aVOBTV6H607pQA8U9TUYp4NAEg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4Gng0yjOKAJaWo1apNyqCzNtVQST7DrQMx7r/TfE0Fv1jsI/Pdf9s8L+QrarI8O5nt5t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nPZBwo/KtXNUA7NFNzS1IC5ozRRTAXNLmmZpaYh+aXNNFFAD80ZptLQA7NFJ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RRQAtFJmjNAC0UmaM0ALRRRQAUtJWdrl7Ja2qRWu1r26byrZf8Aaxyx9gOTQBXm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sdPYNL6SzYyq+4Xqfetk9SfWqul2Mem2MVrESwReW6l2PLMfqas0hhRRRV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fSiigBVdh0NSLLn71RUYoAn+Vu9GMHIOKrcjoaeshHWgRft7+eA/eLD0NadtqsUnEvy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AbpQpNBY6pHSQZRgwpcEVy0c00JzGxrQttZYYWdfxrRTJsbFJUUF1FOMowqX6VoncQ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lFFFACHrThTT1pT0oADTugpnelJ4oAKKBRQAUh60tIaAGSIH60qfu+tLkMeaGwB60gL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cMg/gfn/AOvWnb6vE+BMDGx9eRXPbsMMdac/zfKfrxSaTHc69HDqCrBh7U6uTt7iSDaY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01hG+S4XY464/wAKhxHc1qKZFKkq5RgRT6kY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caV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ioGHNUQV2WomFWWFQsOahlFZxVdxxVuQVXcVLGVJDis++OIz71ozrWRqM0aDEsix5PG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KeDSbaMUiR1OFNFOoGOBpwNMFKKAJc0ZpuaKAHrWd4jkb7CljCf3t+4iVh2Tqx/KtFay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JtMNhH5CN/ekblsfQUDNaJFijVEGFUYAp+abRmmwHg04GoxTgaQDqKKKYC0UUUwFp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HUUUUAOopKKBC0ZpM0uaADNLSUUALRRmigAooooAKKKKAFooooAHZEVmkYIigszHoAO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6fWplK718u1VxykQP3vYsefpSayzalfR6TESsQAlu2HaPPyp9W/kPetbgAKoUKBgBegA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KKKKYBRRRQAUUUUDFoozRmgAoozRmgAoozRmgAoozRmgBKXJHc0maM0ASJKRweal+Vx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WAnAZDlGKn2q3Bqc8XD/ADis9ZiOozUgdX6nbTV0KxvWupwy8P8AKauBkcZRga5YIeoO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Mcehq1PuKx0x4pMisq31jGFlFaMNzBMPlYZrRMViSiiimISiiimAUUUUABpRTaAaAF70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0AN/ipTR/FQaAEooooAB2pRN87Bl3dhSU3uaALEMrodyMyEehrRttYdcLMAw9R1rJz6U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1FcLmNgfbvU1cejFTlSVNX7bVZocBzvX3qHEdzoqSqlrqMNwBg7W9DVsEEZqbFC0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DlWHy1WbrVt/u1UfrVEEbVCwqY1GwqWUV5BVeSrUgqvIKkCjcdKwtSjWX93Kqsp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W7/1tSyjK/s8RMPskstt/uHK/wDfJyKXztQg2+dbxXY7tCdjf98nI/UVdopCsVYtVtJD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Zdh/M8H8DVzsrfwt0qOSJJRiRFcehGaprpccA/0Cea0b0VtyZ91bIpAaQ606s3z9SgH76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jf8AfJ4/IipY9WsncI03kS5wY7hfLbPtng/gaALgNOzTaTNADb66FlZy3Mn3Y1L/AFPY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rpkaz/62T95J/vNz+lQap/pd1aWB3bHk82X/AHF6fm1a2ecU0MWgUUCkA6gUUUAOooo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RRRQAtFFFABmlzSUCgB2aWkooELS5ptLQAtGaKKAFopKXNABRRRQAtFFFAC1W1K8Wwsp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HV3PCqPqas1kQv8A2vq32hubOxYpCO0kvRn99v3R75oAs6NZtaWhaZvMu5m824b1c9h7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GFFFFMQUUUUwCiiigAooooGFFFFABRRRQAUUUUAFFFFABRRRQAUUUUAJTTTjTTTAcrsv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CaaaALmUccEfjSAPGcoxFVASOhqtb6o82otaxIJI4hmaRj90noB6mgDft9UliwJOR71p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Nc+siv3x9aNgz8pyfaqUmhWOsjIYZU5pSB3OK5iC6uID8rEj0NaUGsKcCdce9aKSJsan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mGY3A9ql69R+VVcQlIOtOpnemA4daTPNApB1oAU9aKKKAENAoNAoAKbTqSgBKKKKAFzT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+nI/SrVrqNxAR825fQ1SJ/ClB/GlYDobbV4ZMCT92fXtV+ORXXKMGHqDXH5/CpobmWFs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ocOw7nW0VjW2tDhLhMf7S9PxrUhmSVQ0bAips0US0UUUg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5iThTVR+tW5elVXFUQQn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NSBE/Sq7VPJUElSykZ933rDn5lNbl6cKawm5lNQyhuKMU7FGKkQlGKKKYgplxFHcReXc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9afS0AZraQIedMuprE/3Ad6f98nimPe6pY8X+ni8jH357Q4I9yjf0NatUtbuzZaXNIp/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wKAKvh/ULXUtRvLjzY1lYrHHFI21/LHfB9/StxR89ZcejWP2GK1mhil2IBuK8574PXrS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bqk0IH/LK4XzY/15H4GmM16KyTqV/Z/8f+lSPH3mtDvUe5XqP1q3Z6nY3pxbXaO//PM/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lFFFAC0UUCmA6iiimAtFFFADqKTNFAC0UUUALS0lFAhaKM0UALmlpKKAFoozRQAtFF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4YnlmcJGilmY9AB1NAFDXLiXZHp9mxF3e5RXX/lkn8Un4Dp7kVdtLaKztYraBAkUKhEA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y8mr3aMkt2oEUbdYoh90fU/eNatABRRRQMKKKKYgooooAKKKKACiiigBKKKKBi0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BRRRQAUUUUABpppxpppgFNNOrP1K+kgeO1s1828mB8sH7sY7u3sP1oAjv7iWWYWNi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ohQ9z/teg/GrdlaxWkCQ26bQvOW+8T3JPc0mn2aWNuY1kaWRjuklb70j92P9B2qz1oAb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kxQBMJyeGFOG1++ar/jSZIPFAFtGkiOUYir1tq8seBKNw9qy1lI6809ZUPbH1pXaEdHB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6ncMjmuV4zlT+VWba+ng6NuHvWimRY6Gis631eN+JBtNXklWQZRga0UkwHUUUVQCGgU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FAC0nelNNNADqTNJmjNAC9aUU3NGaAHZpM0ZpKAHg8VLHI8bKY2x9OKgpwpNDNe21iRO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W2o29wQqyAOf4W4NcxRu/Op5R3Oxpa5iDU7mDB37l7hq17TVYZwNx2H36VLQXNCikBBG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DmJO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vVDL0qiCsaY1SNUbVIEMlQSVPLVdqlgjN1I4Q1ifxE1saqcKaxx0NQygooFFAwooooA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et9s8QWltjMVopuXH+0eEB/nWs3y7mZtqqCSfYdayvDaNPFc6k5/eXshceyDhR+VIRsD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8dMVVvbCyvBi6tYpW7Erhh9CORVoUnemMzhpd5bJ/xLdTlRB0guh5yfgT8woGqXlqca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1Pmr9dvUfrWmKXJ7GgCpp+rafqBK2t3E7jrGzbXH/ATg1e21SvdNsb7/AI/LSKVh0bGG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WgUaVqkqKP8AlldfvU/M8j86BmxRWSdR1C1/5COmGRP+e1md4+pQ4I/A1as9WsL9ttvd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/wABbB/KmBdooooAKKKKAFooooAWjNFFAhaKSloAWjNFFAC0UlLQAtFFFAC1l3v/ABNN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muvRj1SL/wBmP0A71a1O8NnaF1j3zORFDH/ekP3R9O59hTtLsxZWoiL+ZIzF5ZD1kY9T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KKBhRRRQAUUUUxBRRRQAUUUUAFFFFACUUUUALRRRQMSiiigBaKKKAEooooAKKKKACii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558hVHpySegHue1AEOpXqWVupCmWaQ7Yoh1kb0+nqe1M02zNuHnnYPeT4M0n06KPRR2F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frm4kGEj6iFD/CPf1NXqYCUUUUAFFFFACUUUUAFB560UUgAEj7pp4lI4YflTMUY9KAJR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xuR7VWNOEjD3FGwrGrbauynEoz71pQ38Mo+VgDXNKyt1pduDlGxVqbQWOqBB5zRmudgv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ttVifh+DWimiLGhRTY5I5RlGBpSDViFooooGNoopRQAlFKaSgAooooACacpphpVoAkJ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eTkGmRgxqxjfY3QDqDRnrSClYZbhvriCQlG2g9QT8oPrita01kOFE67SRnIrAp1S0Fzs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HqKkFchDNJGcxOUb271pW2tSrhbhVk914P5VPKO5u0VDbXMVwm6Ns+3cVNUj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DmH5NRS9Klb71RzVRBXao3qRhTH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6sy1BIKzYIw9WPJrN7GtDVj8xrP7VJQlFFFIYUUUUAFKKSloAzPEMjfZEtIT+9vZVgX2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FbeFIIxhYwFA9hWbD/pviKSYcxWKbB/10bk/kK1++aQhKUUUopgLRRRQA8UUgpaQxaB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BdWVrdjFzbxS+hZeR9DU1GaoDOGlSW7A6df3UCjny5G82P8AI8j8Kk+0ajb/APHzZRzr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hv6Gr2aM0AVYdVspW2ef5Un/POceW368frV6oJ4IbhdtxEkq+jqD/Oqg0lITu0+6ns2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5PFAGlSVQEupwf62GK9X+9bnY//AHyePypYdWsnba8jW8n9y4UofzPB/OgZfooBBAII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kFLQAtFFFAC0tJS0AFFFZPiC7Z3t9KtG/wBKvThyOsUI+8/t6D60AO04HUtQfUdxNtDu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/E8D2+tatNgijghSCBAkUahVUdAKfQAtFFFMAooooAKKKKACiiigAooooAKKK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UUAFFFFABRRRQAlFOxRQBG7LGjSSFVjQbmZugFZ1ujajcpfTIwhj/49o39/+WhHqew7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o5sYG+72ncf+yj9TWgN38XWgBcUlOopgNxRinUUhDaKKKACiiigAooooASiiigYlJinU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KAH7s0oANR0nNBJZjlkiOY2Iq9b6q4wJhn3rKVyOtPDBqabQHRQ3cUvRsVY4I4Oa5dSy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WLgncK0U+4rG6ACeaCpqla6kj8NwaurIjjKnNaJpiEop1FMBpoFDULQAUUUUABoFBo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96Mjrmm8UcVIyzFJt2srMGHcHFaMGrTRj5/3g9+tYvl7XZt2fX0xT/MEYZZPwxQ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xv2v/darYIIyDXGB9q5C53Yq1bajPbkDecd1bpUNDudTRWfaapFNgOQrfpV9WDDIOaVh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zJ+9Uc1Sj71RTdaoggYVG4qQ0x6A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FVpuBWbGc5qzZlx7mqfYVPqDZumFV6kYtFFFIYUUUUAFQ311HZ2ctzL9yJSxqasnXit1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JJfaNeT+uKAJ9DgaDTUaT5Zpsyyn/abmr4NNP90Dj0pwpCH0UCimAopRTRSigB9KKSik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pgLRRQKYDqKKKACmyxpKuJUWQejDNOooAqjTYkbdayTWrf9Mn+X/vk8Uu6+i4ZYrl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DVmnCgCtFqNux2Tl7aQfwzDb+vSrYwVDKQVPQjkfnTXRJVKyKGU9iMj9apnSoUffZyS2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MBPFAF6iqW/UbfqkV6v+yfLk/I8GnR6ralglz5lrIf4J0K/kehoAuUtC4ZdysGX1Xkf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NlbS3Fw2IYl3sf6D3PQVU0aykQS314MXl2QzKf8Almg+6n4Dr6mq8rf2vrH2f71nYOHk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9T7/AErYoAUUUUUALRRRTAKKKKAFooooAKKKKACiiigBaKKKAEooooASiiigBaKKKBiU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ijFADao3bNeTNZwNtjH/AB8SJ94A/wAC+57nsKkv7l/MW0tmzcSjOcZESd3P9B3NTW1v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eepJ6kn19aAFijSFQiAKigBQOgA7U4+p60pzjBFJTASilooASilopCEopaKAG0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RRRQAUUUUAFFFFACUUUUCHK5FPDqeoxUVITg0AT7c8j9KkWeeM/u3J29jWWt7LNNt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Typ/2V9frVxJyx+finewjUt9Y6Cdce9aMNzFKPkcVz3FC/KcqSp9qtSaFY6Y0oFYcOoT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+oxScMdp96tSTEXKSgMp6GlwaoBD0pF+7TiOKQfdpgL2pDS9qQ0AFFFFABSMcKT6UtJI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ct8u1VZe+aCvyL13Lx+FER8wbGXaxH60/wC6SjdqABSuN33ccUHnvTUkVtyMu0njPY0o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AEA59fWrdreywkbXP07VT3f7NOU0rAb9trCnAmXHuK0opklXcjAiuSViOlTRTyIQY22n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KxrbVXGFmXcPUda04LmKYfI4J9O9TYZNRRRS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AHFV5OpqiCKoX61OelQOOaAIZDzVWf7p+lWpRiqV22Eas2M5a6bddOajFLIcysfekFS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oAcKy9N/wBM1K8veqq3kQn/AGV6kfU1Pq90bLTZpR/rMbIx6ueB+vNSadbiysobcNyi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CxQKKKQhwpaQUtUAUCk70ooAcKcKaKcKBhRRRQA4UCgUUgHUUUUwFooooAWiiigApaSl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QAtI6LIu2RQ6nswzS0UAU20m3jO61aS0Y/8APBsL+IPFVdSutU0+2zGbW9eU+VEpUo5d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c8/7KjqTWZphfUrl9SdT5K5itQf7mfmk+rdvb60ARaReW1haxWd0r2kq8t5y43OeWO7o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DIwcHuGyPzFLgMm3arL3DLkfkapvptvuzal7WT1gOB+KnigC7QKqA6jCpysd6o9P3b/4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LuFls5R/DOm1T9G6GgC9RTkKuokQhl9VOR+YptMBaKKKAF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dRQAUUUUDCq2pXTWyosS+ZcynbFEO57k+ijuafeXcdnbtK6mQk7URfvOx6KPc/pU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d6we9nHz7fuxr2RfYd/U0ASWNr9kj+ZvMmlO6Vz1Zv6AdhViiigBaKKKAEooopgJRilo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QAlFLRigBtFLijFACUUuKTFABRRRQMbRTqKAG4oxS0UANopaZPNFbwtLM4RF6k0AOZ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qTxWeDJqYbGY7TPXo0v09F/nQkT6hIHukMdqrZSFur/7T/0FX9pwABgCgBERY4wkY2ov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pcUAJuo3UYoxTESLKaUFW68GoMUoJFAF2KeWH/VvVyDVtvEw/KsgOR0FODDvVKTQrHSR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Un9a5pcjlGINWoL+eLAf5gKtTFY3eR0o+tU7fUopOGO0+9W1ZWGVIq7iFooopgFFFFSM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riViquqbgRl/VfTFHzNu+XOOKYsnzqrrtbO2mArfcAxUvG0etMJyAKRc5NSA7vTh0pgp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BpnenCgCRWNSpKwPWoAaXNIZq2+pypgP849+taNvfRS4Gdp9DXNq571Ksg9cVLQzqqKw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D0NaMGoxvw/yH9KkC7RSKwYZByKW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DniKrv1NWW6Gqzdaogj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0AQS9RWZqjbbdz7VpS9RWRrTYt2HrWbGc4eWoFJ6UoqRhRRRSGFN3UrVFN8qbm+VQMk+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65a2g5jtQbmVfVuiA/qa06x/DwZ4pr9wd93IWBPXYOB+lbC0hDqKKKoBRS00U4UAFOFN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RThQAUUUCgY6iiigBacKaKcKACiiigBwooFFAC0tJS0AFFFFAC0tJTLy5js7SS5m+5GO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4oAp6u7XdyulwMR5g8y4cfwR56fVug9s1ooixosaAKqjAA6AelU9KtpLeJ5rshry5Pmy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HFXaAEo70UUAPHSkdVcYdQyejjI/I0lLQBntpFqshktTJaOe9u5Ufl0pAdYtunkahH/d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Sa0aWgDM/t20jk8u+juNPf/p4QhfwYZBrShkSaMSwsskZ6OhBH6UMquNrqGT0IyPyNZ8u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M3XzLZ9v/jvQ/lQBqUVmr/bFoPmaDUo/wDv1J/gafHq1qG2XYls5P7s6bR+DdDTAv0U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6MpyPzFLQAlFLRQAlFLRQAlFLRQAlFLRQAlFLRQAlMuJoreJp5m2ogyT/nuakb5cszBV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VOoypcuv+jRnMKN/Ef75H8h+NACWMEtxKL69UrLjEMR/5Yp/ie57dKvnjgUtJi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KdRQAlFFFAgooooASkpaKAEooooASiiigAooooGFFFFACUUtV7u8jtNi7TLNIcRxL95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7mK1j3ynk8Ki8sx9AO9Vre2kuHF1fhSwOY4AcrF7n1b+VSWdq6yG5vXWW5PAA+7EP7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AlLRRQAUUUUAJRRRTAbRinUUANooooAAxHQ04S+tMxRigCUFW71LFNLCco5x6VVxilDk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q4wJR+NX4buKUfKwrmw4PWnKSpyjYNWpisdRk9ulP4I9656DUZoiN3zLWnBqcEgAPymt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0TfMOopVEU8ZXpIKYjK7bkcH6U1t8R3x4z1PtVASyRsiAlcUn8NK1y0wXKAA9weDSGk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rSGlWgB1GaTNJQMeGpytzUa05aTAmDcU9ZCB61D2pQeKQy5BcvGcoxFaMGpdpR+IrEBq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LHPHKP3bAn0qSubimKsCCc+orQg1JhgSruHt1qQNSioIbqKX7rYPoamBoA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1A3Q1RBC1RN0qZqhfpQBXl+9+FYHiB8Rgeprfm7Gua8Qt+8Rfes2MyR0oooqRhRRRQMK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RH95dOIB7A/eP4LV+s6MfavEDyHmGwj2D03tyf0xSYF6OJYkSJBhYwFH0p/0pT1pKQh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WnCminCgApRSUCgBwopKWgB1KKbSigY6lFNpRQAtKKbSigB1LTaWgB1LSCloAWiiig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h+tnYN8o7ST+vuFHT/a+lS6tPJFAtvbnFzdExxf7Pq59lHP1xVm1t0trVLeEHYgwM9T6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oooAKKdRQAlLRRQAUtJS0ALRRRQAUSbWjKOquh6qRkfkaKKAKn9nWytvtt9pJ6wnA/F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95N6vt+7f8uhq1QKAII7+JjtmWS3k/uyrj9atf7X3l9R0ppAYEMAw9CMiqxsIwd1vJLb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eKYFuiqm7UIOixXg9v3b/wCBpy6jD92dWt39JRgfn0oAs0UsZWTlGDf7vIoI5oASiii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2u5mtItyx/duJAegP8Cn+8e/oKAEYjUpSqH/AEONsO3/AD2Ydh/sg/mavqAAABgDoKbF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jCIOgA7U+gAoopaAEopaKAEopcUlACUUtJigAooooAKKKKAGmiiigAooooASiiigBK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l4yzfZbRVkuWGTn7sQ/vN/Qd6AC8uvKYQWyCa5cfLGeAo/vMeyiiytDAzTSt511L/rJ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1Os7WO1U/MXkc5eVvvMf6D0FWKAAiiiigQUUUUAJRilooAZijFOxRigBKKKKAEooo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tFADcUfjS0UAKspHB5FPBVuVODUJFJQBciuJYjlGNXodXI+WZCfcViG6MXX5vbvUkUy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pSYrHTwXETqAjArjvxirB6VyisRyp/WrMGoTQnHUVSkFjogaKz7fU45MB/lNX43VxlWB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AUUUUDFpwptOFAC5pc8UzNLnikMcDUgNQA808NUsCUHmnq/zc1CG5p27mlYosK2Pu8Va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PQ1nB+eakVs9KVgN63vYZcAna3oatVzIY5qzBeSxYwxx6HmgVjdoqjBqKNxIMH1q4ki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UDd6neoG71RBC1RP0qZqhk6UAVp+grk9cfddgeldZP8AdFcHruvada6tJa3ayqy4/eAZ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20ls74Zsb2KQnsGwfyNSSQyxH50P1qRjaKbmgHmgY25mS2tpZ5ThIlLMfYVV0OFodOSS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/ebt+AqDXibl7XTUP/H1KC+P+ea4LfnwK1TjoOg4FJiEooopALRRRTAWiiimAtFFFAC0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RQAtKKSlFAC0optKKBjqUUlAoAdS0lFACilFNFOFADqR3WNGkchUQEsT2orPvVW+uh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dY9P4U/E8n2HvQA/Sgbtn1KZSpnGIkI5jh7D6k/MfwrQ+lGRnj8aKAFpN3NFZur6ktii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x1NAGjvpPNWsiLTdQvl83VLk20R/5ZRDBH1ap4tH0aPqrTuO8kjk/oQKANDzVpwlWs99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ZHX+tLFpcI/48tQuIvQMwcfrzQBohwaUHNZcx1Cx+eeIXEI6yQ8kD1Iqe2vopk3oxZfa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DDKnNOBoAdRSUUAOopKKAHUUlFAC80jKHGGUEe4zS0UAVWsIN26MNE3rEdv6Ubb6L/Uy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lb8xxVqigCmdQWL/AI/IpLf/AGiNy/8AfQq1BNFOuYpFcf7JzT8npWfqq2sKrmAG6mJW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7dyTQBPeyuXW2tCBcOMlv+eSd2Pv6e9TWltFZxLBCCEXrnqT6k9ye9Z9jp+oWMBP21Z5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3sw5wO3FTtqMkOPttlNEB1kT94n6dKYF70oqG1u7a7TdbTpIPQHn8utT0AFFFFAC0UUU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kpaKAG0UtFACUUtFACUUGigBKKKKAEooooASilqg88l87W9m3lwDIluB+qr6n36CgYX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I3j/AFkp5WL/ABPoKmtLZLWIomSWOWc8s59Safbwx28KQwpsVP8AOT6n3qX6UAIB60t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CEooooAKKKKAEooooASiiigBKKKKAEopcUlACUUtJQAlFFFADTULy/NsjG5/wBB9aN0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v3P0/wAakRBGgVQQKAIkhAbcx3Sf3j/SpSPWnYooAQEinhzSUYoAcCD7VLFcSwnMbmq5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2LbWCMCdPxrSgvIZgPLdQfQ1y271pyOVOUODVqfcVjr+1Fc5b6nNEcMdwrSt9Ugk4clT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mRyJKMowIp9UAUGiigBBSikFKKAHZozTaKAJAeKUHjg1HnilzxUlEwanbqgVqfu4qWMm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WIqkH5p4elYDYg1PtMvHqKvRTxSjMbg1zYenrKVOVJB9RQKx01FY8GpSIMSYdfyNX4L2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gLFmiiigQUUUUAFFFFABRRRQAUUUUAFFFFABRRRQAUUUUAFFFFABRRRQAUUUUAFFFFAH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HFQkVZJG1QMeKncVXYcVLAq3LYTPpXjfidvN1+6bPR8V7De/LG1eJ3xM19O5b70jHP48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YDZA59eh/Or1prOp2eEt72QKP4ZBvH61WIPrRSMlJo37fxcwwL6wRx/ehOD+RrQg1nSL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4Zxt/WuOxTSmTQWqrR19tY3Mmu3F7K8U8SRKkBifcAvVjx3NaB5/hZa4GBpLWTzLaaWB8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/ijVInAmMV2o/wCeyYP/AH0P8KmxoqiZ1GaWsiDxRYTYF5ZzWp/vx/Ov6c1qWtzZ3ibr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vyNIpSuSYpaHSRPvIRTN1MofRTc0ZpgSUU3NKKAHUUUUALRRRQAopRQKBQAtLSUooAWl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BS0ALRRRQK5Xv7oWluZArPIxEcaL1dzwo/x9qfplqbOzVXbfPId8z/33PU/QdB7VVsP+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7w5jtgf4j0aT8fuj2zWlQUKBgUtFFABWLplv9o8S30853G3VdinsD3raqhcRGyvxqEC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jsR7igDJ1w3eq3FxbIWW3jYIWz1OMnPriorXULixRINTVlC8CXaSp+prbFoHkaezOY58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niYxMic8FHXI/I1LAgxZ38aiVUnRD8rZzhvXip38qNMFV+X7ue1Cmwik3z6VEp3fegcq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0/0exYN38xs0rMdyrY6jhBtbeinHX+RqLVLYCI6nYDnrLGB94dzjsanW1SHc4wi/ePYC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pflgbeUz/cx1qkAyzuVkRZEOQwq4r5NYmhR4s49+7pxWzGPamImBpwpopRQA+iiigBK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0UUyeaK3gkmnfaiDJP+e9ADLu7js4vNk5OdqIPvSMeir71DYWZSV728Aa8lXbhTlYl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4muJxfXURVyCIIj/wAslPc/7Z7+nSr9MBKOvBoooAgubG2uHzLAhP8AfHyn8xzUP2G6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/wA85xuX8xzV6loAqfbLmDi5tWcDq8Hzj/vnrUkN/aTHbHMu/wDuMNrflU9RzW8NyMTx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1oAnorP/ALOaI5srua3/ANknen5Hn9aXzdQg/wBZBFdr/eiba3/fJ/xoAv0lVk1K2Y7Z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p/wq0MMMqcg915oAbRTqKAG0UHrRQAUUUUAJRRRQAlFFFACUdevyqO9JK6RRtJK4RVGS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kDJaHlIjwX929vQfnQArNJqDMkbGK1zguvDS+w9F9+9W0VIkEcShVXhQOABS44wOKWgB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QMSiiigBaKM0ZoEFFGaM0AJRRRQAlFFFACUUUUAJRS0lACUUUUAJRS1FPP5beWq75W6K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yxLukbav8/pUPlvP/rvkj7J6/X/CligO4SSt5kg7dl+n+NT0ANAwMDpRRRQAlFLSUg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jEooooGGTQD6UlFBJPDczRHKOfpWla60RhZh+NY2aXcfrVKTQHVwXkE+NrD6VZ6jiuN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q5DqlxDgZ3rVqYjpMc0o4rOttYikAEnymr6OkgyjA1VwHGkNOximmgAooopFDhQTSCk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NOBpDJc0uah3Uu6iwE4f3pweqoJpwNFgNGC9li+65I9DyK0INVjbiYbD6jkVgByO9LvI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q7o2DD2NPrk4riRGyjFT7GtG21iRcCZQ49R1pEm3RUFvdRTjKMM+lT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qazFYSSIw3NHGZW9MdAB7k0AXLq+t7Vd00qqNyrye5OBUUGrWc91LbxzoXhGW54968r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upVWV5W3QDs4GQPTvipLdlsp4J7i4LZwSsfG0ex9c1yyr8rtYTZ68OaK5bw94nTUJ0tZ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+cDHvXU1vCakroYUUUVYBRRRQAUUUUAYD9KgJ5qww+WoCPmqySOQ1WY8GrMoqsw4qWBl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/dVj+QNeK53ZP94k1634xneDQr2VeoQgfjxXka9KzOae4ppKKKCBDTTTjTaCQooooGIR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TtRjigdye21XUrHH2W9lC/3HO9fyNaD+M5YkB1CxilDcboTsI/A8VisKzdcbZFCB/Ecm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p/iXRr2MMbhrRycbZhx/30OK1o1Eqh4HSZT0KMG/lXlukx/6JyvyliRV+IyQuHt5Hhb+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ac6W56HgjrQK5K18R6rb4EksV0g/hmQE/mMGtS28VWzgLd2UsI7vC28fkeaClKL6m3RV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W/iZv7jNsb8jirJjdf4TigoTNOplKKAHilptLQA6lzTM0tAD6UU3NAoAdSg0gNFADqz9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Yia6BaVx1iiH3m+p6D3NW7q4jtbeSeU4SNSxPsKqaJbTxwyXt7/x+XmHcdo1/gQewHX3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DEkcShI0XaiD+EDgCpKbS0FDqBRQKAHUUUUAVjbvGxe1kMZbkr1Un6VI14cbL+1WRf72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CAetAFd49Ok6SyRA/wAJII/Wm+XZxf6q9I9VG0ZqwYkP8IpPJj/55J+VKwFGRbJn3Eyz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2WOa+Xy2XyLb7pRTy2PX0HtWkFC9Bj6Cl259TTArxwrGiqgwo6CpQKftpcUAAFLRRQAt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KKACinUmKAGzzR28LSzOERBlmPQCqFsj6nKt5cqy2yNut4G43ekhH/oIpqg6zcK7D/i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O5/2R+prTAxyetABRRRTAWiiigApaSloAKBRQKAHUUUUANdEkGJFVx6MMj9aqyabEDu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wPyORVyigCjjUoPuvDdr/t/u3/wpf7TSL/j7imtv9pxlf++hxV2j+VADIpYpl3xSK4Pd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1kcusZhk/wCekB2N+nH6Uxk1CH/U3CXC/wB2cYb8xx+lAF+iqI1IRcXsEsH+1t3L+Yq3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ZB6qaAH0UUUAJUdxcRWtu00zbUH6nsMdzTby6js4fNm+YdFVeWY9gB61StrWaeYXmoff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zb3/ACoAfHDJeTCa8TainMcHZfdvU+3arxXH1pKWgBAKWiigAooooASiiigY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BKSlooASiiigBKKSWRY0LSNtUdSaq4e75bMUHYfdZ/r6CgB0k7ysY7Xb6GXqB7D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bkk8lj1JqVQqqFjAAHAA7UuD3oASig0UAJRRRQAlFFFIBKKWkoASiiigBKKKKZQlFFFB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lBptJmgokHNTQ3MsByjn6Vnz3SQKNxJZuiLyTTLeS6d/MlYJGeiKcn8TTvYVjpbbXGGB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gnHDAH0rlBIp68U5WwcoTVKYrHYdenSlrmrbULiIj5iR6GtO31iJsCUbT61akmFzSo+t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Ip1MYUUUUgCiiigQtGabRQA7NGabRQA/NLupmaM0APU/Nz+hq7b6rcW2AX8xfR/8az80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refAbMTH+90P41oA5FcVmrFte3Fuf3UmB6HkflSsB11FYtrrinAuEx/tLyPyrWhnjmTd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CSiiigArB8bIv/COXZx95QDjgnnj9a3qzfEd2tjo11csUDRoSm8ZG/wDh/WkwPIoI5HVn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nB9CQD61X1XUQzCNOdowD0wKhur57vVJZW3zK4Us+7PzY5/M81SllaSUOibmPJ964HC8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Al7BcX5k8lWGfK+9nt+te021xDcxB7eRJU6bkORXz1p9w4uI404Z34B711mja7PpIvIg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9WT/ABfUfrWsJKDt3Fex6/S15j4S1PULvUreBbgyIwJ2vISoC98e3pXp1dMZcyuNO4UU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1+4kj0i4ktfLZkBBLHhB3P1FAFf61mtHOt7/AK1vLzkJgfz61pPUDjmqYkRy85qs5wKt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xHH/ABEnaLQZEB/1jgfrXmIr0D4oTD7DbIGxukJ+oArgKzOaW4UlLSGgyGGgUCg8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oGMNZev/ejXsATWoaxtbbdckegH60G0NzS09dlnGvtn86s4qG2GIkHooFTLSM5bjq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Vlz9atW1/eWQH2a7mTHbdkfkagpaB3a6m3beLLxcC6tYLkdyAUb+orTtvEWlT4EvnWjH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aaeaDVVGeiQrFcDzLS5inU9Nrg/pSlZE++K862DOR8reqnB/MVp2eu6tajbHetIn92Yb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qjsKWsK28Vq+Pt+nBu2+B/6GtO01XSbxsRXqwSf3JwU/U8Ui1NMtqDjrQCc08wSbdy4Z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5oLuSA06ot1VtWvms7TdEu65lYRQL6uen4DqfagCKdm1DVVt1+a2siGm9Hl6qv0HU++K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2awKdxAy7d3Y8s34mrAPrQBMOlKDzUeaUHmgZMDSg1FmnA0xEgNLTAadmgBe9OFNFOFI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mlpgLRSUZoAdRRmigAooopALQKKKAHVQuGa+Y2sTbYR8s8g7/7AP8zT7yZ5JBaWz/vD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/sx7fnViGJII1jiG1FGAP6n3oAdGgjRUjUKijAUdABTutFFMBaKKKAEop1FACUUUUAF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FooooASiiigBKKKKACqsunWsp3GPy5P78RKH9KtUUAUBb39uwMFwlwn9yYYP5io7vW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RzxGsfzeYfQEf1q5d3SwbV2+ZO/+riHU/wD1vU1Hb2ziUz3Dq8x7j+Aeg/x70AVNLiFx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kcID8sA9F9/U1q7agazgfduiAJ/iHyn8xTFt7iLm3ufl/uSjP6jmgC1ilqr9rki4urZw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5qWK4imGYpA3qO4oAkooooAKKKKAEooooGJRRRQIKKKKACiiigBKKKKACiiigBKiuJlh2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/wAKbLcMzNHa4ZhwWP3U/wAT7UtvAsILZLyP9526n/61AESwSSuJLsqzfwoPur/iferH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RRRQAUUUUgGmig0UAJSUtJQAUUUUDGmig0UxCUUUUAFFFQy3ARtiL5j+i9B9T2oA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DqTVTzprr/j1/dp/z0Zev0FPW2Z2D3R8xx0X+Ffw71Y6UDK0NpFHyNxc9WY5Jqwq0UtA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SAespHXmnhlaocUYoAsxSywnMTkVoW2tSJgTruHrWMHZelSCQH71UpNDsdPb6nbT4Aba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2nocVYt724tz+7kJHoelXzJgdRRWVbayjYE6sp9R0rQinjlGY3BqhDzRSUUCFo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aTNAC5ozSZpM0AODGnrKynKsQaiJ96TPtQBtWmtzRY+07ZB6jgj/ABrWttVtbhgqvtY9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U7I6suWpWA7uuP8AiJdQrbwW85m2ybnCxfxsB8oz257+lRG+ufs724mkEbDHDcj6HqKw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N48rY4ErdP8AdPQVjUvbQDjWjeys/wB5tM8h3Mh6D1qtmS+dY4lVURvm7fr7Vf1Czu1k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X6H8R2quzRw7fs8JDMMDFcTbQGhZRR2YmWZ4mjGP3mMHp0H0NULISaneXMyy+Uu85IH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0K7WRGSdbhY/O8vcoUqfl/3ieap29sNPDqj8sBn8ahO2vUlnY/DPR5YdUe7MytHHCFIH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+eK9NriPhrBOttczGRdrzbcdzhR/jXU63fNp9g1xHE0xVgNi9TzXfSbcbsIlh7iMTLFu/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LXONq6tcptiEtyeHij++F2bsA9617FnIBfJVlVgx46jpg81dyiDxBFdzWL/YstINp8vO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cV5b4g8Q3b6jJDPI0alnLRodoBI2kEfTjmvSvGMslvoM1xAWWWIqyMrY2nPU+teHatdS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GQknpknkn86zqt6WA9weonqV6ieuhiRC1UrjpVx6p3HQ0mI8y+J026+tYuwVjt+p/wDr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PM8RMuc7I1/xrn6zOWW400lKaSgzDtSGnU00AFFFFDADTTTjTTQA09awLw+ZqR/3gK3j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9p8/lQaR3N6LgCpR0qNKkHSkyGLRRRTELS0lLQDCinUYoASjvRRQISinUUAOt57i2bNp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/h0rVt/FWpwgCcw3S9/MG1vzX/Csiig0VRo6m38UafKP9KgntW/vD51/Tn9KktY7a+1Q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oEhiV8FSfvMQe56VyDjdQq4/DvQaKt3PQ9jJ99TRux71xNvquo2oAtr2UKP4X+dfyNad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KKQd2iOw/keKRoqkWdLmgGs221zSp8D7S9ux7Trgf99DIrSjRpU325E6esbBv5UF3Q8N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YywGpQ9QBqXdQBZDinBxVUPTw4oAn3UbqiDinBhSGPzS0maKYC0uaQUUALRRRQAtFFFA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sNuN1xJ9xeyjuzew/WlvLlbaLdjzJW+SOMdWb0+nqewptjbNCjS3DCS5l5kYdPZR/sik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9mdzsd0kh6yN3J/zxU9NpaAFpwptOFMAooooAKKKKAFooooAWikpRQAYoxRS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UYoAbVS5u2Wb7Paqstywzj+GMerH+lJNdSSzNb2P3l4lmPKx+w9W9u3eprW2jtotiL1O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rQAy1thCWkkYyzv9+Rup9h6D2qenUlAB2xRRRQAVDNawzH95GpP97ofzHNTUUAVfsksf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Yf40nn3Ef+ut/MHrEc/oeauUlAEMNxBMcRyAN6Hg/kalx70yWGKX/WRq31FVvsJTd9lu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kf8AGgC5RVF7i9g/1lusy+sR5/I06HVLeVtm4xv3WQbSKBluij6UUAFFFFACUUUUCEoo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LHoo6mgBzMqoWZgqjqTVbMl36xQfkz/4CnLA8r+Zckbh91P4U+vqanoAbGixrhAAKd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TjTTQAlFFFACmmmnGmmgBDRQaKQCUUUUAJRRRQMaaKD1opiCmSyJGMucComn3NtgXe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HCAd8h3v6nt9B2oACJpumY0/8eI/pUscaxrhQBTgaKACiiigAooooAKKKKCgooopAJ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6bRQBIHHepEkdDmNiPpVckUm5h0pp2A1bfV5ojiRfMHrWnbanBN1bB9DXMrL2YU4bX5U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YZU0tcnDdXNuf3TnHoa0YNfHC3KY9xV3FY2qKht7qG4XMLhs9qlK0xDW60Gg9aDQAhpD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TQDTTQKAHUZpuaM0AOBBXBCle6nkVkX3hvTrljLAHtpieGTlc/T/CtQU6s5U4sDjd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qhlj3DJgzjpgEj1rn4bsu+2dypU5we4FepZqnqGk2GoLi4t1En/PVFwy1i8OughfhVLN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wuU80nCKTghQO5x1Nd9qcixadcSOyqEjY5PAHFcD4PtB4du7psvcQsAUVeG3Ac59azL7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saC1uSVMU0XyIp461cfdVhJkFj4guB4iS9vNrxxRicIg27jtxx+J984q1rvjK9ubmCS2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s55zn8sV5/LqTSXDOXdf3mEROdqDOBmtOyObXyy6FvLI+b368/SuerNxWgNm1d+JbjUr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mFkV2++oOev1rktRnWTcke6NQflB6496t6dHOhwyjzG+QZ479RVe+uWluBFGFUM4w7Lj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BtvVjR703Wo36VI3Won6V6TBEEvaqN0flJq9N9ys+7P7ljSYjxfxbc+d4mvcHhWC/kAK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uL25lcZLysc/jVBrLCfu3P0NZmDgyNiaQE02RJo+oyKYsnrxQZuLW5Lk0tNDU7dQSFF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Ka1AiN2xE7egNYOkjfqAJ7Amtm7bbaSn2rL0Rc3Mjei0GkNmba0+mLT6GZsKWjtRQIBT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aUUhpRQAUUUUwCgUUCgB1FFFABijFOoxQA3FGKdiigBhUHqKIvMgbfbyvE3qjFTT6KB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hAV5UuUH8My8/wDfQ5rRt/E9s2Bd20kJ/vRHePyODXO4oxQWqjR2lvf2N3gW99CW/uOd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/hz79q4FkVvvKDUsF3eWpU2tzJEB2ByPyPFBqqq6ndbqN+K5iDxPeLgXMENyPYbG/McV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ExmtG/2xuX8xQaKaZs7/AHpVkPrVaGRLkZs547geivz+XUU5t6H94GX60FXuWxLThL71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QMviUU4SCs8TGnCagC9vpQ1VVnWnrMKALOaZc3EdrCZZSAo4B7k9gPc00zokZeRgqKMl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fyLezZEKZ8iMjn/fPue3oKBliyieSQ3V2oEzABVz/qh/d+vqauEVEjDPFSZpALQKKKA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RTaKAHUUmaKAFooooAWiiigBaKKKACiiigAooo+VQWZgqjkk0ALWc0737NBZsyQg4luB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9qe5fUmIQmOyH3nHBm9h3C+/erkUaRRrHGoVVGAB0AoAZbwpBEEjXaq0+g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lABRRRQAhPtUUsMUoxJGrfUVLxRxQBTFiIjutpnhPpncv5Gjzr6L78SXCDvGcH8j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EvYGOCWjb0dcVPmkdUcYkQOPcZqE2iKcwM8B/wBk8fkaAJ6KqyPdwKWcJKg7/dNVU1OO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jP0oGXWm+fy4PmYdSei/X/ClhgEbGRiXkPVz/T0FOh8sIqoQV9R3qX+VADaKKKAEooo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mmnGmmgBKKKKAEooopAIaKDRQAlFFFACUUfXiq/ntJuW3X5RwZD0H09aBj5ZVjHzjr0H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+SP+4Op/GnxxBTu3b2PVj1p/Xr09qYCAADCDA9KUce9HT6UZoAKKKKB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JRRRQAlFFFABRSOwRSzHAFRCR5P9UNi/wB8jk/SgBZHWP77Yz+dQl7ibIiPkr/fPLfg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PzMe5607oaAFSZk6sWqQSq4+YVFik6dKYEwBQ7o2KH2q7bazdQYD/vV/WssOw6804Sg9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xbT43t5behrQUq4ypDD1BriTg9Oakgup7dsxSEe2apSFY7KmnrWJa6+eFuUz7ita1vLe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1VxD8UYpx60nFMBKKKKAEHWgdKUUg6UAAooFFABRRRQJhSP5c8LxTxrJG3DKwyDS02iw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6jmwuHsJGxx96PP8xWAdB1nSEl86BZYEACzRtuzz6dRx616EOKN1ZTpKYHl+szFLpisq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j+0WxTyzGr7Yzjd13EYz9B1Arv8AVvDul6qjefb+TMf+W0Hyn8R3rlr/AMDajazB9Nkj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/jniuZ0ZRA9ibrUb9KkbrUb9K7WNFaf/AFZrH1aUQ2EzscBUZvyFbFx9w1zHjObyfD14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MTPLAyzZZWVsnO0f4UpGFFZjb2Kl1VtvQ/dYfQilF08fHnMD6SruH5jms2Cdy/168imv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roajjuSSPNiIH9+M7gfwqxC8cxYRSox9CcH8jzS1Q2rlN9PH/LOUj2NQPbzx/wAO4e1a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8c0XM3STMbzxUgfIrQmt4ph86A+//wBeqj6aBzFIy+x5FMxdKSGZpDzTWt7iPduXK+q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Z2a3K+sttsW9ziquhBsyn+HAFP1t91sE9TmnaGMW7n1b+VBp0NJafTFp9DMRe1FJS0AA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BpRSGlFABRRRQAtFFFMBaBRQKAHUUUUAFFFFBItFFFAXFooooHcbRTqKBkdH1pxFGKCi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Q1ettY1G2wEumlUfwy/OP15qmRRQUpNG1B4jY8XdmG94Dj9D/jV+PVdMmwBcm3f+7KMf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oNI1WduqSMu6JxKvqpBH6UwyMpw6kVxkTywtuhkeM+qnH8q0rfX9QiGJit0vpIBn8xzQ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epFOEw7N+tYsOvWMvF3aTQN6odw/LrUztaainlWWpxAsfnUko5XuBnv70Fpplz7Qt+6/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M9WB/8AQQfzNaCzHOT07D0rOW3kgQBIvkAwuzkAVKHOPutQUaiTj1qVZh61kLIakWU0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GrMWYipUuPego0MijiqqzZ71IsmaBk9HNRh6cHoAfRTc0ZoEPoptLQA+im5ooAfRTaKA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t4mlnbao/U+g96AHyOkUbSSMFRBkk9qpKr6nh5tyWYOY4+hl/wBo+3oO9C273sizXa7Y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/f2q924oAQAKAAMAdB6UtFFABRRRQAhooNFABRRRQAUUUUAFJS0lABRRRQAlFFFABRRR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4E3M3zNwAOST7VHPP8/lwL5kvf0T6n+lOhtwjeZIfMl6bz/D7D0oAi8hrht1x90ciLsP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awBHoRUtJQBUeyhH3Mwn1jOP06U3F5H90rMnoflb/CrZooAqLfIpxPHJCf8AaHH51ZR0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gHqM1XezhJ3Rjym9Yzj/AOtQMtUlVdl1F/q5UmHoy4P5ij7Zs4njdPcDcPzFAFmkpI5F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gSiijNAxpooNFACUUUUgGmig0HpQAVFJMseQeX7KOppnmNN8sI2J3kb+gpyRrFkAbmPV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mDTHj+4P6nvUvAGFGAKWigBKKKKYwopKM0AFFJmjNAC0UmaM0ALRSZozQAtFJmkzQA6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FJULXG7KwL5jdz0UfU0ATfd+Zm2qKr+dJK7C3TC/89W6fgO9CQAnNw3mP6dFH4VNQURx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7zf0HapKKKBCUUUUDENJS0lACGmkU4000ANPB4o3nvzQaaaAH+YvcUqsAcq+0+xqE5pu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qt5b4w+9PQ1q2uuW82FlBjauY8wjrzSiRX+8MVSkSdujrIMxsGFOrjIZZoTuhkb8G4rS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qyD1XrVKQjoaSqlrq1nc8CTY3o1XMZGQcj1FO4CUUUUxBRRRQAgoFAooASiiigAooooA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RutRv0pMaKk/Q1xfxIl8vQJV7yFVx6812c54Nee/FOXFlbRA8tJn8gaiREnZHnppjDPW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VzDg5QlT7UhDfxqsh7ZGD+dWSKaV5zQWpyREl3JFx5siezrvX/Gra3/GZYdwx9+Ftw/I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xLnIyD6g4oNVV7mjDPDN8sUoJ/un5T+RqQjFZTK5/wBZiUdlYc/nSpcvB/q5JIf9k/Ov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Jmp2qOaCKb76B2+nP51Xj1Fmz5tusn+1Cf8A2U8/rU8d1bSHbHKoY/wSfKf1plaMz9R0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LZ4zyP8AGqttp11YxbJEV+c7o+R/jXRbdv8ADTaTdjNwuYglwcN8tSLJuFakkEUow8Sn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nMLsvseRRcxdJlelpHtp4+QvmD/ZP9Kj8z+9w3pQZuDW5MDTgaiD+1PBoJY+im0tAC0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pgLRRRQSFFFFADuKKTIooELS02loAWiiigAooooKQhpppxppoGBptDmoLm5WCLc35e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tU4tSt5CAWZCfUVaBBGQykeopuLRSHYoFN3Yo3VICSDNZWsfu/LIbB5rWesXXOZo19Ov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6dcT26R+VPLHtUdHOM/StWDxBeo4EwjnHcOuD+YrIjGEUVLQHtGjoYdesZcia3mgPqh3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XR22t7Gz/wBx/lI/OuSo20rFKs+x3H2eZeTGze6nIqPJ+lcjBd3MB/cXU8ePRzj8q0bf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NwP9tMH8xRYuNWLOgSQr71Mk/NY0fiG0f8A4+bSWE92jO4fl1q9BdWVx/x738RPZZPk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JJfepFlFUtkgGdu4eqnNAfB6kfWgdzQD56GnBzVASEVIs1Ay8HpQ9U1lqRXoAtBqXNVw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RhqZPcLCFGCzv91R3oAfcXCW8e58ljwqjqx9BUEUEks4uLvlx9yMfdj/AMT70sMDF/t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yj0H+NWvwoAWiiigB1FNooAWiiigBDRQaKACiiigBKKKKACiiigBKKQmkoAdTc0jOFRm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5luf+PWLEYP+sfgfh60AW2kVAxYgAdSaqmeS8+WBvLhPWU9T/ug/zqpJYiaVWubmSVBz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rVkCEcbJDn3ouBbiWOJRHEMAd+5+tS54/Gs9khPR5IvfOaC09oNzkSw/3h1H1FAGjmkNR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0/NABRRRQA00UGigBKQ0tIaAIXtYpDuKlG9V4NN8m4T/AFU2R6SLn9RU9JQBW+0Sx8Tw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I7qCQ4Vxn0PBqSmSQwzf61AT645/OgCSiqptWTmCaRfZvmH+NKJp4/8AWQ+YB/FGc/pQ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Y5L7PUPxSeb53+pIEf8Af9fpSESPKq8febsBUQiZzmf5h129h/jTlTafl/P1p9ACcdu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aKAENIaU000xi0lGaTNIQUlGaSgB1FNzRmmMdkUZpmaM0APzRTaZLPHF977x6Ack/hQB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WqtJJ/cT+vpUZ82Y/OfJj/uDlm+p7VNGixLhAAPagCPypJfmuH+T/nmnT8T3qYcDCgBf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mkNBNITQMWim5ooAWim5ozQUBNJSZooACabS0hoEFIaCaSgBKRqWkNACdKY49WwKTzi3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iIk7pT5h/QfhQKww3Mn3bZWb1Y8L/wDXqdJnKr5m1vpSY7DikxQFiUOjdDtNW7a/vLU/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QKQFl+6SPrSuxWOotPEKNhbuPaf7wrWgure4XMMgb2rhRKT94U+ORkOYnKn2NWpCsd5S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4DnzF9DWxaa9aT4WVWib36VadxGnSUqFJF3RsGHtRTASiiigANNNONIaAOmbpUUnQ1K3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KUx4rzH4myq+o2sTH7qM/wCeBXps/SvJPiFL5viNh/cjUfnk1nMzqbHO4FIacKa1Scwg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CKU0lAxppCKcRRigRC0StztX8etROjYxuDr/AHZV3fr1qwRSAc0FxmygL0wXO23nmt9v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IdSkI+dI5z6xttP/AHya5bUH36hIvowFbwjARflFKx0Odkrmol7bysEEuxj/AAyDaf8A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MrIRhW49G5FLE7QHEYlg94jlfxU0WGqiZs010Rxh1DD3FUo9Ql6Hyp/p8jfkeKnF7by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cY/XpQXoyJ9PiJyrMh/MVC9rcQ8rtkUdwefyrUA+XIUY9etASgzlSUjHWQ5YMCp9+KcH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KH+tVZdOQ8oTF+ooMXRa2K4bNLmhrOdBlV3j1WofMKnEikH3oM3FosClqNX44pwamSO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lxRigkSlo4ooAKXmkpeaACnCm06gApuaDSE0DDNNLYoY1GzYoKsLKy7Nzdhniucvbprq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tszCsO8jVbpvL+63OPSurDpc2paEU4APpT0kaM5jYp9DTOgpDzXo8il0LsXo9TlThwHF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mM+9ZAGOv60HBrGWFjLyCx0G8OBsbd9DWTqJ36nGvqyj9aro7xnMbFfpRvDypK5O5WH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ajjodGgwacDVC1vYpPvPtb0NXM1zuLW5m0Sg04GowacDUEjgKdimg0uaBC4oKA9QKUGnC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3bNvcSxf7jkVpQeItQjwJmjuFHaROfzFZtJQNVGdBH4gtJMC4tpIB6xnd/gavwXlhcAfZ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yh/WuQxSlc0GqrdztxHIOQu8eqtkUu+uLglntzmCZ4/90kVoweIdRiAEjRTqO0q/1FBa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slYcPiK3fAubJ4z/AHonyPyNXY7/AE+4Q/Z75I5eyzKV5oNFJMvSXGz5UG6Rug9Pc+1E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9XP8h6Cm22nyKm9XWYtyzZzk/wCFPcSJwymgstCQ4FKHqqshpyvQBa3Uu6qwenB6ALG6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AJM0ZpgalzQA7NFNzRmgB1FNzS0ALRRRQAlFFFACU0nApzsqIzM21V6k1VcyXnypuih7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HvQBSupReanb2SlmiG55gvQ46KfxOauSjPAGAO1KlokWw24CMDkf/X+tT5V/lcbalgVQ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i/56YpPLgXq+aQFXGafF+7t5zLxEAev0qR2jX/VqWNQPHJOw837oOQo6UwE0xWW0jDcH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qMDinVQD6KbRQAGiiigBKKKKAEooooAKaadUc0kca7pGwKAHVWknUMY4l81/Qdvqe1NP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/fbf4fzqaNEjUqi4U0AVDZ+afMugr+gx8ooNioH7l2hP+yePyq52xRQBSxexdNk4X/gJ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8J/2hx+dWjTTzxQAJIj8owP0NOqo9jAxyu6N/VGwaaUvYf8AVzCYeknB/MUAXKDVP7YY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R+YqaOeOUZjYOPUGkIeaQ0vWmmmMKTNFIaQhc0lITRQAZozSUZFAC02WVIkLOwUD1qub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X/noen4DvT0gAbfITK/8Afbt9B0FAAZLiY/u18mP1f7x+g7fjT4oY4R8oy56s3Jan0ZoA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SZpjHbqXOajdqEyaCiTI9aSl8s+mKUR+poAaM0vNSBQKXAoKITmkOamIFNIFAER+Udab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+XFRYOPmzQIdmmk0hNNJHc0AOzmj36AVA0+7/Upu/wBo8L/9emCLcd07GRvQcKPwoAf9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rotHllvmkbd7dvyoGF4AxTqBCggdKM03NJmgB1FNzRmgBTiim0UgFo6UUUCHByPejep6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Le6mgbMMpX8a1bXxJKmFuI94/vCudyewpysfWqUmKx3FpqtpdABXCt6GrZHcV58XTby2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y1A8iXcnoeRVqQrHZUViWniaNsfa4yv+0Ola1vdW12u6CVT7bqoR1TfdqGXpUzfdNQS9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mvG/F0u/xPe/3UcJ+QFew3hxEa8R1WYXGsXky/daZz+RxWczCtsVjTTTzTDUnMJSGnU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1GKAGN0qNGwSTUpHFQsMROaEUc0P32pL/tS4/WumUcYrm9KG7Uot3ck104AplT6DR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InjVuopnk46E/Q81ZA9aCooKU2isu6I5jDx+8Tkf+OnirUGoTLwRFP8AX5G/wpm2kZAe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6l9L+2P+uJgP/TQcf99dKsoQ67kKuh7qcj9KxfLK/ddl+hyPypgLxNujBRv78TFD/gaV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KSSJZBiRQR/tCsuLUZkxvdJR6Srtb8xxVyPU4Mf6Sj27erDcv5j/AAoLumJJpsJ5izGf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xuk+6VlHt/hWpEY5hmGVJB6o2aeFxSuQ6SkYBd0OJVIPuMU4Sit1kDjDRqw96rS6ZBJy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XQfQzVfNPBp0um3MfMTLIPY4NVy7xttmQqffimZuDW5NRTBIp704MD3pmVh9FNooAKKK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prUFCEiqs7HdVgjiq8w4plFSRucVXKq7l26CppOKhu3VItg6tXTSi3JJFxRWf7xx0pBR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RoKeetFFFUAdKKKKAEwKkjlliP7uRl/GmUVnKEZboDQg1R14mVWHqODVyO/gl/j2n0PB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TwkJbaEuKOmRsj5WDD1p+a5uKeSI/I5X+VXLfVGX5ZEDD1HWuSeFnHbUhxNpWzTwapQX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q0ma52mtyGiaimg0CpJJBS01TTqBCigigUpoAZto20+gUFcwsUkkBzBLJEf9lyK0rfxF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jtIM/rWbgGkxQWqskdJB4ntnwLu0MZ/vRNkfkauxahp9xnyrtAw/gkG0/rXHYpNo9BQa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3LyPUcilEh71xUE81u2YZnQ+xOK0YPEF5HgSrFcL7rg/nQaqqmdMJB60okHY1jx6/YSc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FXba4trld1vcxufTOD+VBfMi8HpwcVVO9etAlA60FblzzBQHqoJaeslAizmlzVfzKcJK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gaAJM1Dc3KwYBBZz91R3qOa4Z38uzVXZfvSH7q/4n2p1vEkTeYTukf7zt1P+AoGNWB5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dB9fU1YAwOKSloAMUbc0ZozQAmwelGxf7tG40bjQAbRnpSY5oyaWkAhooNFABRRRTAK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0VHLOkWN33j0Uck/hUGySc5nPlp/zzDdfqaAFecyMUtxvI6sfur/jSxwBTvkbzXP8A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AVQq4CjoooP05oAKKKKAEpDSmmmgAptOptABSGgmmk0AB561BJawuclAD6rxUpNITQBB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9H5/Wl+0Sx/66Jseq8j/ABqUmmmgBEuIn4DjPoetPqCWNH+8o+veoxE6/wCqlP0PIoAs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DiSPzW9IuSPqO1Mjla7O6Z/KjPSJTgn6n+lAFuS5Xdst1Mr+g6D6mkEBc7ro+Y38KLwq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QmAvoKU+9ACg468e1G800mm7xQBJvpjOaid88imeYX4FADpLkLyx2j0qWBvMG5Oc9zUY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hjVBhaCgCH+Lmp419KaOKeGoAU0UUUAFFFFAxKQiloNAxg6U1+lO7U1qBFWbd83TpxVV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/wAdH0FW7n7n41ADxigBw4GB0opKKCQopKM0DFopM0ZoAWikzRmgkWikzSZoAWiij6UD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zc+g61GWlfp8i/maAJXZVHzMFFQmQn/VjPueBSrEM5PzH1brUlAESxM/32qSMbVx0paK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lKNujYqfY4qP6Uh560rise1N901Xl6VYb7pqtL0NbMSMvVX2W0kn8KqT+QrxAfMGb+8S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+z6FdvnkQsP0xXjafcrKW5zVmKRimGn9qaaRgJSU6koAbRRRQAUUUUANbpVW+O2wmP8A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tmmSe+B+dNFIydBTffA/3EJ/OujWsTw6nzTP6YWttaByHUUtLigxG0U7FFADaMU6igq4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C4xkB6iojDj7pK/SrGKNtA1IqGJlOQMH+8h2t+YqxFqN3DwZd4/uzL/7MKeVppSg1jVa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aBov9pDvX9KvW08Fyu6GVHH+y3P5dawDEM5G5D6jimGJickA+54P50rGyrJ7nTGmyRp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ZrBjv7uDhbl8DtINw/PrV6DWcgfarZv9+M7h+XWixopRkTS6VbP9xWiPqrcflVWXSZ4+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7a+tLniC4Qn+6TtP5GrXl96QnTizl5BLEcTRtH7kcUiyA9DmupZcjDAEH+EjNU59MtZS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6dKdzGVDsYobNLVufRrlOYJEkHoeD/hVCSO4tz/pEDx5/wBnI/MUXMXTa3HGmlqj8wUE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m+WnE1WnarQEWdzEnoKozvumJ7dqtXDbIcDqapZzXpYWnpzM3itBaKBRXaMM0ZoxR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561EXZT6ipQm5eDioJI3BNZTqcoD1lU9eKkBB+6ap8j71KJCPu04zTJLuOKbnBqKOQnr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k5ypq3b6hNB1JcehqmcdhigEj3rKVGM90Jq50lneRXK/I3zDqp7Vark1ZkYMhKt6jitn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Cv2bsa82rhnDVbGUomoDTs1GDTga5DMlWnUxadQAtAooFADqKKKBBikwKWigBMUm30p1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mIppFBV2S29/eW3+puZAB2JyPyNXoPENwvFzbpKPVTtP+FZeKaRQaRqNdToY9c0+TBeV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rtrdLcLugdJF9UOa4TU/+PSX6gUmk70tUKllbk5Bx3oOlVNLs9BMp9aeklcjb6pexf8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Xk1/AAntvxjP9KBqpF9ToxcKiMznaPeofMlvNuCYIO/96Qf0H61kxX1ndPvmulBByqMN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vzGysPVTmgu5oRlUUJGAqjsKk38VRWSpFkoGWw1OzVUSU9ZKBk2aXNRBqcDQBJmjNMzS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BRRRQAhpDSmkPSgAopuarXF6qOscSmWU/wr/X0oAtFlVGZztA71WFxJN8sAwvdz0/Ad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HDY+7GPur/jVgDPA6UAMit1jOfvMepNSYpCCKAaACjNJRQAUUlJmgAzRSE0maADNJSE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TSZoAKKSkzQAHrSVG8qp/tN6Dk1H+8l+83lL6D7x/HtQAssyqdv3m/ur1qFo5JOZG8t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IiRjCDb70ufegCOKNIhiJcCldVf765NLnHemk+hoAiaED/VSPG31yKb5lxH1Cyj1HB/W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F6h4kDR/UUpnjPRwfxpjEY5/lVSaGJjnbg+ucUASyTHzAqnO6tC2jCgHPNZNjGTdcngV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bvT+1RjtUnagYo606minUAKKUUCnAUAJRTsUYoGMxRipMUhFAERFMIqYimEUBcpXnCD6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+7H1qmOtBJJmkzTc0ZoJFopM0UFC0UZooEFFFFAC5o470wn0pMHvQA4uPrSZJ6cUAAdK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FFABRRRQAtFNooAWikpaQHtLfdqtKasSdKqy1syUcf8AEiXyvD0/zcuVX8zXlo+6K9F+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L8w/QE154GXFZS3OSpqxppMU7ik4pGQlFFFACUUUUAJRRRQAxqyvELMtmg/vOP0rVbq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P6mmjSA7w2P9HmPq/wDIVsLWZoCbdPDf33JrUFBM3Zi0UYpaRkAoopcUAJRTsUYpgNo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lopAJRS0UAJijFOxSYoAYUB6imNCucgYPqOKnpMUFKTRUeEn72HH+0P61JDc3Nr/AKme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RqcjimFaDZVZItW2vTK2LmBZk9YTz9dtaVtqthcHas4R/wC5INh/WufaJT2H5VG8JYYL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a/c7AL6U1hnrzXHxzXFq2beWWP8A3Gyv4g1eg8QXMeBPDFMn+x8rfkeKDRTTNK60y0ny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Z0+hyqrG3nDY5Ctx+tXYNcsZMB5Ggb0mGM/j0q7vR13QsrA9wc8fhQN04yOQuY57YHzY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B/MfHYcmuh1ybC+Vu+Zu1c/L+6g3/wATcCtYLmdjF07FS5k8yVv7o4FQjil6Ckr3IR5Y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KKKKACiipLVPNm2j6mk9FcCwkQEWO9DRYGaseVycU1uleRUnzSbMmUprVXBI4NZ80TI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KrXEQcYIpU6rT8hqRmo2DVxH3LVEja5HpVmz5U5r1KcuYomoziiitShc0ZpKPrQBtaPf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8p9cdq1d1ciCUYMpIYHIK9q6TT7oXcAf+McN9a8jFUOR80dmYTjbVF1TTwajFOBrjMyS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lFABRRRQIKKKKAEooooKEFJSikPSgRn6xxYyf7wqTTv+PKD/c/nUOtHFkF9WH6VYsRi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g3fwE+yl20tLigxIjGD1GaVN8RzE7IfY1JikNBSm1sWoNWvouDIsg9HX+tXo9fhbCzw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G0elBoqr6nU2t7bT/wCquFz6O2P51bzIvauK2j0qWC6uoD+4nkX2zxQaKqup2aue9O82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LhIpx6lcH9KvR6/ZMv75JYW/2RuFBqqiZuLJmnb654eIbUP8pdl7Ntq5aapBc/ckA/3u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GoELY6ZX1HNODUAS5pc1GGpwNAxc81HLOsSM0rKqj1qOa5+do4F8yRev91Pqf6U2O3+Z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9F+goAizPd8pm3iPfPzsPb0qxBbxwDESBQep6k/U1LSUAHFFNzRmgBSaBTTRmkIUmm5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aCaQ0xgaQ0Gmk0AJmiikoAKKZLKkS5c4FQ75pvuL5S+p6n6CgCSSZY/vHn0HWoiZJevy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SNV5HJ9T1p1ACKgX7o/HvSn86Qmmk+lAATTSaCaaTSEKaaaCaaTQAhNMJpSaYaYxrmoX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xGJWNasf3RWbajDmtJPuigRIOtP7UzvT+1BY5etOpi9alAoABTwKQCpVWgBm2nhOKlSP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VNtLt4qfZxQqUAQNCQm6oGTitYRboiMVSliwSKBmRqIxEPqKo960dWGIh/vCswdaQDq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RmgBaXcKZyTS7aBC5ooooAWiiigAooooGFFFFABRRRQAlFFH1oAKKR/dtopnmbv9WjN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VSWrclVJa1ZPQ8y+KcubqyhB6bnx+QriiuO2K6b4jy7/ABCqZ/1cY/U1zTc81i9zjm9R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xDfinBs0zGaXZigY9qQc1L9sk+z/AGd/miXoPTntUHXdt+Xnj1oGSYpD0pgLDqTS7/Wg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jm9Qf3F5reZlLjtXNa22+/mPoAKaN6ZtaUmzT4R6rn86uqKitU2W6L02qP5VOo4oMp7i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YpaKAEoFOoFMAopaWgBtFOopANop1FADaKdRQAlFFFACGkNPNNIoGMNIaeRTTQCImAqG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RsKotNopvAcYRuPQjI/Wq5SS2bdGzxH+9GcfpWgwqtdbSOtUkaqo0QPdz3EoE0yy+pZc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BfurwDUp+RGk/iqn/Wu7C0lJ37GjldCGiiivVMxaKKKBhRRRQAVoWEflxFsfM/P4VUto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pGAFbH9l31pGEkh3berp8wrkxVTkhZdQew1RTZE9qcDil6ivHMyqwxULjrViTqagcVQG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4VvwouP+Pg/QVJAn7sn3r1MPqkWOzQKXFGK6igpaMUUAFXdInZLvYD8sny/j2qlTkkKE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rDng0TJXR1impFqFGyoI781IprwTmJKWkFLSAdRRRQAtFFFAgpDS000ALRTc0ZoGLmmk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XDi3j/3z/Kr1uMRIP9kfyrN1w/LEnuTWnHxgenFD2NpfCiWigUUGQtFFFAgooooAKKK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PooKITGO1N2spypIPqKnxQVoNVUaFttSubcja5Iz0VsH8q1bTxFN92QxyezjBrGaMHqK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No1UzsU1y2KDzYXQ/wCzzViO5hvMJHdLHH3HRj7Z7Vw6Syx/dYge/Iqyl4h/1qbfdeRQ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SbYVXaPSlrj7e5I+aGcr9DV6PWLuL70qyr/tj+tBdjoqaayk1+IoPNtyD6oaYmvQNIVZ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6KrR31vIMrIKlEit0YGgQ/NGabknvRmkICaTNBNNzQA4mmk0ZpDQMWmnrSZqJ5/4YF3t6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qkkgAdSagM7ScQrkf89D0/Ad6QQEsGnO9h0/uj6CpenT/CgCJIQD5jEySf3n5/L0qSii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AIaaaDSE0AIaYacaaaQhDTTTjTTQA2iiimMYRSYp9QvKq/KqtI3ov+NAE0PD1ei6Vn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d0A7VoR8UAPHWpQOKYOtSgcUAKg5qZVpkYyasKtAxFSpkTihFqeNaAFiiqaRPlqSFOKd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4oCYqYLxQVosA6NeKqXSfOa0IRxVa6XqaLAc7rQxD/wIVk1s+IW22gJHRhXPfa4/9r/v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S1MWUSdGB+lSAUANBNOFBpvNBI+igdKKBi0U3NLQAtFFFAC0U2jNAC0U2jPrQA6io/M3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bWb778eg4oAc0iq23dlvQc03943T5R78mnIAowowKdQMYI16t8x96cPypaSgD2uY9KqS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VVu+IW+lasnoeLeM5fN8T3nOdhVB+VZWxvJ8za2wnG7tn0q3rz+drV5L6zGqu+RYjHuO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xe550tyIcDNJjH40p64oPTPpQICMUGg8ig0AIRSKPmpxPGKBQIa9MPWpGGaQrxQBF1zn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cK3WQLXU+Vu+627OfyxXK2/7zUI2/hMuf1po3p9TqAw5VTmpdxUjNQoPmPapgVZvmXPG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AGacHVqdFFJPIFlZtybYyn8QHsO+PSnzW/2SS4RlZtvyAupU/ippCI/l7GjaexqEAdqc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B9KOKj3v604Oe4oHcfiikDg08FTTGNop1GKAEooooASinYooC43FGKdRQFxlFOxQRQMi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ph6UhDG601qc3WmmqGRMcHJ6CqMp3N9atXR2rj3qlIeC390VUdWXHUr3r5xGv41Wodtz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hT5IGu2gUUmaWthBRRRQAUUUUFHR+CLSJ7qW5lK7oxtRGPzc9TXWqmzP+1wd1eduYYZFj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da1bXV9QswNly0ij+Cfn9a8TFy9pPQ3g0kdRPY21xnzYEfjqRz+dZVzoMTZNtKY/UNyP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Iu7Yo395PmX8utaVtqNjcx/ubqPP90nB/I1w3aG4xkczf6ZeWy7jF5g9UOePpWVJJgGu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inOa4tlR9/mtt4Jyozz2raLuYun2M3BeTdU2flxTjGqfxUzHvXrYaOgvhFopM0V2BcW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EdLavmCL/cGfyqwpqrF8sajvgCpl+tfPT+JnO0Tg08GoAfeng1IiYGlzUYNOBpCHZ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zRQIQnmgmgjmkNABmmuaDTXoKMrWm3TQL35/mK093ze+ay9T5vrde/H860+M++aHsbT+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kzQYkmaM1HmlzQBJmnA1EDSg0BYkzRmm5ozQIfmjNNzS0ALRRRQMKTFLRQAhWmGMelSU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OQMH+8ODSpcSp1Ice/BqweetRtGp7UGsazW4+O7jY9WQ1OHDDswrPaH0P50zLxLwSv0P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ahCj7jFTTkvLu3/g8xf9g8/lWWt2wHzLvHqOv5VNDdK/+rk59DwaCk0bFvrkZO1maM/7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Mhg/0bNc8THMMTID9arvYop3QSGI+xoHc7AXQPUEe1OEynpXHC71G1/5aMyj1XNWIfED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0CudXvB6Ux5lX5eWk/uDr+PpXP8A9swT4EczQluoZf5VpWksZVWgdHz1wck/Wgd0Wihk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D6nvUgwo4XiohI46j/61KZM8mgLkgIx0pCaarA0pNAhM0ZppNGaBik0hpCaQmgANNNK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tJQAlJS/XgVAZ9zbYBvPr0H50hEpFQvOv3YlaVunHT8TQYGf/j4ct/sL0FPUBVCoAoHY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K+Tjsi9PxPWpFTaMAbV9qkooASLrV2OqaD5vxq7H0oAkXvU6jgfSolHWrSLwPpQAsK8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Y1oQAi1ahWo1WrcCVSAei4pJRUyrTJRV2EQAcUuKeBxQBzQAsQ61DcrwatIMCorlfkNA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uehYVhV0HiT/AI9E/wB8Vz9ZSAY0SNyVGfUcUzy5V/1Mx/3W5FTUlSBAZbhP9ZDkesbZ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LbT6MMH9asU10Rxh1Vh7jNACg/7VOqsbNAcxs0Z/2Dx+VL/pMf8AEko9+DTuBYoquLkD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SpKj/ccH2p3AeKWm7vwpnmf3Ru9+1AEvamFse59qbtbqzfgKUL6UAALN/sj360eX3+8f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KOBRRRQAUZpM0UAGaKKKBntcv3qo6i221kPopNXX96wvFc5ttHupP7sTfyq5GctjxaR98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ZpppqAgDPU0+sjz3uMxRinGimA2iiigBAKOjYp3ammgQZ5xQT+VJSMcCgBjyCOKSQfLg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iz83U1u6owTTpj3xxWV4fjBu3b+4lWbw+Fs3Y1yTuOKl24zjsKLdEJ/engD9adnA+Xkj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h85xcqzI0Zx6huxBp2o3cl9cM5BKlQME7uB3J9ahyqurKq7V7Hn60Qv8zfL94EYFBLkR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+6VB8yDksNpz6e9RPyB8vI60iRlLTlHI3H5W/SlmTa7R7lb0YdCKBkfenVKzxsnzLulY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60ymAueP8Kd83krNu+Ut5Z9fXNOhVWhk3MF6YJ7HPYVN8yQxSs2yF8vHjkeYBggj3oAbE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GwSBkbT0P58VGQoZvanIw+yHMPzKeZFP5DHpSPBMsKyPGyx9VfHB9qAGde9Lj3pHVot0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Mn1oGPIptSeauxV+7tJy3UkHp+VR7/9mgA5pM+9KXBphAPegoQmkxnrS4xTWORxSAaw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GZuKoZVuHyx/IVRvmVFRM8nk1ac/vNx6AVi3EhlmZ93B4/Cu/CU+aVzWOhMVB6GkwR2z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DXsqNirk2fVaOD7VGJX+tOE/qtLlAdS0iHfv+XbtGTSg5FKwBViwj3y7tvyr/Oq+GrSt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axrz9nBsZnaqvmX6L/uj9a3sZZqwpDv1hF/6aKP61uIeWrw5BLZDWjBHTH0qvJbAnIwT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EpNFI3FzDujS5lCNwVb5lqskzNJtdV+oqzMck1XKbPmrWnC7sjWM21qJcMCaj7UHmkBr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buLRRRViCiiigBRT4V8yVE9WxTK0NKs55/MuI1ysWFPPesqs+SLYzRBxjAzinhmPoKrs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+KR51hGWP5c14VnIzaLqmpAaw31KY/wCrG1fzNQNeTv8A8tX/ADrdYWcvInlOmU07NcxH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q3b6tLE2JlEg/I0SwlSOq1Fym9njrRv46VStb2K5PyNg/wB01aDDPPFczTWjJH7qAabk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ms1NJ5prGgBxamO3FNY0xzQUjNvCX1eEDtitNSRt4rHlc/23Gvt/Q1oGVIxl3qjRrYt7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jH3AW/Sqz38x+6APrWsaE5bIXKbIal3Vg/bLg/8ALTH4Un2qc/8ALZvyrRYWoHIzf3Uo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o+frUq6lKPvKD9Kl4aougcrNreacGrMTU4Wxu+T1q3FMsgzE4YVjKEo7olxZZBNOBqFX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UDmigQtFFFAwooooBBTadTaAEppHrTqaaCiGWNTVDTy0wlDNu2uAM1pScKfoT+lZuhj9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J2LYaSPoW/HmpkvMcPuH15FLz0phjU/WgaqFhZ1cdeKa8MMvVcH1FVHiKHIOPpRHPIp6b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mSS2Mg5jbI9DUQWSE5+aM+tWlvA5w3BqUujr83P1oDl7ENvqV3D9y4J9nORV2PX51/19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yWsTjKDYaqvbzR5yu4e1BGqN+DXLWT/WK8X+8Mirkd9bSf6qdD+OK4/60YoBVLbnaeZ3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aL/VyyL9DVyPWrwD5tjj/aHNBaqJnS+ZShs1hR65Gf8AXQOvurZq3Hqtm/3Z8H0YYoK5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HGVYMPZqa1w33Y0ZmHc9BQO5YYhVyxCj1NQmcnIgTzP9o8L/APXqPZvbdMxkPp/CPwqX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9nLDdPIXPp2H4VOgAHHFNByKWgQp60UlJmgYtA60UUALH9/8avQjk1QT/WVo245oAmQV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WgOlACxjmrca1DCvNWlXpTQDlWrkC8VXUVchHFWgFxTJBUuKZIKoRFjikxT8cUAUAOjH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IUy46UhnMeJx/oaf9dBXO10nirixT/roK5us5AJSUtJUAGaKCKYXx3oAf0pKjEjN/q1z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zn2HAoAV5F+7u3H0HNMMW852BffvT1VVGFWloAh+zsPuzMx/2+acJJk+8m8eqn+lSUtM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p9HGKl3gj5Tx7U0qpGGVT9ajNumcpuj/AN00ySaioCtyn+rljkX0bg/mKDOy/wCuhdfd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RTxP9yRSfTvUtACYpcGgjFNLgdaAHUVHuY/dXA9TQF/vEt/KgZ7aHV03p/3y3UVynxHu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8Av5kCuqkTZ+9T/gS+orhfircKumRxZX97IB+AGauZjU2PNKKKKyOEKKKKYCUUUUEhSH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bIOKkApjimMztbbFjs/vECqugLhZ2+gqTxC22KIDuf5U7QV/0WRj/FJ/KqN9qZrRJv8A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kg+f5W3ejbcZH0psXHI4pak52Cr+WcUvyg8fjSBffvSgfeH5GggVX2neNytgjj3781HT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+mAff39qAI+o+lLjkHFLj+fNS+T/rNzbdoyODz9KBkJGT/T0pyfIjb/XHvmnfNE/3cMOC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m8yMKI+gyB2/EUARwRCdtpkWNQMktVyASzRzQQvHKYgMKqZ3jsefSqziMA+WR83ykDqM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G3P5H+ntQMmntpbSEi4GyUudy/xADHb09Kga5lZSjOdoP3e3HtU968090WnOZWVMc54x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7tADSc89aQ9M05Bv/wC+fl479hRswvPSgRH8ucUtPkCRuwR93o2PUVHQMQikNOppoEMY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MKCkDvh/Wq90/wDdqQnBwOTVdxufnpVJXdi0rlHUpPLsyB95+Kya05b/AGX+GijniQkM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1Gkc5EKsIWG9A/UKe2e+PWvoMLS5Y6mpFj2oG2n8DntVme4eaNd+2JV5G1MZ7dutdlgK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y/7pWVeoDHJ/OmuUyvl7v9on1p0h/d9fm4z7deKmwx01qUQPJLGMrkbWyT7e1M3JgI20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Z2+lxo15F9puZFz5W7Cx/X1PtUL38sgVBDbxI3RUjA/XrSsAWMTO6sW3R7vx4rS4H0FV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+Yfw46+1SpLE33WUf7NeVjHKUkugzNh+bWh7SE/kK3N9YVj82rE/75/pWzXnyQS2RIW4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D71Z91doHxRGnKTsiCfbvddzKq5xk1SuAwOX+XgOvptPSonlaVg2enQCmysXY5+mK9fD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5v0zzxxTN6n/AOtSW83z7Zf3i9ge3v8AhTpEhZFWHf8AaN5BH8JXsR712NDHhG8vd+Wa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HbxIfP8ANiOyVeNhH9D60+OTTUtJ4nhlluW6OzYEY9h6/WpEVqKb5mY1B3eYnyntkDp+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IB/IrutKjt7PSYYVZWG3LspzknrmuGiDMjM/C9qjt5Gil3LIwHTAJAI+ledi5c9oRfqa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aK32Rr5xxt5XiuTkkZ3yetOmkdtuOEUVGPWrw2HUFdjmxwo70h96SVmWHci7mbgV2SaS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/eYCiOZH+44JrMkVjuJG7nk0obHTj3rJVEwcTUDMGyuQw6EVtabfmVRFcY8z+E/3v/r1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PX8KeDjkVnWoKrHzIaudV2pKqWVz50CtnkcGpy1eNKLi7Miw8tTC9MLVGzgHk1IEjtUE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MsQ3N0rKnmad/m4XsK6qNGU/Q0URZnzeNKp9hTWct1pmMUtenToxgUKKKKK1KEooooAW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SqzL91iPoaSjNZyipbgXbbUZI8CX519e9aUF3DOMxtkntWBQODx+dctTCxesdDNwudSj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4sJP869m7iteCVJUDo24GuCdOUHqZONicUopgNOFZiFopKKBBRRRQMaaaacaaaCiKY4j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/wBHkb1erd2cQSH/AGTVXRR/oWfVjR0NV8JoUUUUjIaaaQKeaQ0yiAxDNN+aM/LuH0qe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tl++uPcVPHdK3Rv8arMgbqMH1qFoTn5TQaqonuaLJFKOUB9xVeS0I5jf8DVZZJY+pyKn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F2jIjZZE+8vHrTN4q8rq46gio5LeNzxx9KCHS7FbIPSmsvtUr27LyhzURZl4ZTQQ1JAM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vbqL7k78/wAJ5qHPegdaBKTRpJrcyf6yJG+gwasJrtsf9cHi/DIrEYZOahuuIZP92gpT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n/VToatfjn6VwtiubcfU1cilmiOY5XX6GpZfOluddSA1zser3ifedZB/tjmrceur/wAt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BSmjZpazY9UtH6SmP/fFWo5FmH7qRH+hp3L0JQ2Jse1a1sMbTWMmTc/hW5ajKCmBOg5q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mgCSEc1aA6VXiHNWQOlUgJI1yauIuBUFuuTVsYxVoBFWmSLUoIpkhGaoRHikxT8cUCgA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LHTLj/VipEct4r/48l/66CuarpvF+FsF/wB8Vygdv4F/E1nJlDyfXimlse9Jhj9/mlAA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8opdi/U0vSjINAB0ooooAKKKKAFooooEHFLmm0E460wFz+NLkn2phf05pMOfamAkkcZH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/qHYfy/Wpti9f4vU06gZBi5H39r+y8Gjz0T/AFiOn+8P61PRQAiOrjKkEU7tUTRIx5TB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JAfZ6APcK80+K53XVlF22O/4nAFel15R8Sp/N8RCILxFED+ZzVMiUeZWOQj+0QvuRFb5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41dFIQKzMPYeZS308GpJIFf2+lRtasNpRwfY0zGVOS6C0UxklXt+RzVvTLiCGT9/5bSN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R3FBm00V6KJP4dn8WW9uvb2qzYwxPBcvNu+VNqBV3DcelAitTH4NWpISPN+RU8mJSfl5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NxpgYXiFv9IiT0Umr2jLiwQ+rE/rWfrf/H8N38K9+4Naenri0gRN33Rn6mqOmXwI0V46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WR7XekyLu43M3Ue3tTr825uN9n91kVtuMbGxyPz71Jysr0U7FGKCQxRRR9KAFxRvdfuM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ADf8BKj+dXpo7X7EqpjzMB95k5JPbb6UAUuvPWiiigYmOc96MU7FGKADPstTSW0vkfav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8v5/zqOOPf8AJuVfl3bm6cdvrWnZ6ncWyNBmGWGTDLGRlDnr9KAMoe3y01icYz3rR1OP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HY6ouNjgenofWs/cP8+1Axvyo679zL3A4NR96ex3Nmm0AJsby921trEqG96af/ZurVP5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OOQK/P3D2P49KS4tZUVk2L+6wXZTkc9Mn3oJC0ht7mOXfL5LY2R7s4L9efQcYrPJ/rW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5IPkyvQZ4AwT3z1+tVNTuhPI+yKSOPf5m1uzEc8+mc4ppXNLGbc/uXb51bgHcvTkf0qp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uQcfWp5fmf8AHLVnXz+bdiEPtAXhu2488114alzzsaRRTuUkDQiTtGG3eqk8GmTSySxx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gZziuh8N6la3k8Gn6zErxktFHL0MYYEFSf7ueR6GpfEmiQQ6Ol3DKrz2oWF9v/LVNxAY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vpqNkWc9aW3nHe/ywxsPNb0BbsO59qmv47a2kZGl+1EAbViyqDP61vWFnpepaBDZTXC2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fvXJYYP0I6elcoykEhiDjjK9D9Kq/M7DsOneN/8AUQeV8u1lLE5NOgVfPXzB5iq3zLnG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O9aWAfKpLZBY8/eY5/8A105mUwqoX5wSS3qOwqWzj84Sb5dvkoWjXdyTycD8qrjr8/Wo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zby3Html/wCWinezKV3btvSmogR9/wAvXOGprfK/QL9OnNS4p7gWbm9a4SMiNI2QbAyc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QiadnVfOb5jjr602cLvbyt231P3veo+lT7Cm+hLJWLhiXY7ulNmGGBJJyKVn8xSz8Etn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zVRgo7IYzp04pant0jmdvOkaONUJLgZx6cfWkht/Nk2LLGpPQudoP40yiL7vNWrCNp5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xiBuHTj370XFnNat5V1C8Lt91jyp+h6Gqo4PB56Zo3EydJMEEjduGG3d/enSM0NyXmTc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rULrhwu5Wx3XpS4eTg84+7UNDGMWfngfhVi3ti43SfKo/Wpbe0PWT8qllYfdHAFclfEq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hSB0B4FQQnktjoOnvTrk5bZ685p0OCB7nBPtXFRj7Sd2NMEL7+T77fWn7/w5p11GguWM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nf6Um393u2//AKq9VK2g2L831pfOdflUIfTsaaqsrt83ygZFHXk1wYudvdBOxWmOCSBt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49KsTLu+UVIkIjALfhWVFt6FN3JYB5cap7U+mbgfrQzn+Fa9RKyM2aWjiR7owxHcWBIB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tdGQ+9Zvhxs61CNu3LH+VdRdPHHEfM/KvExi5amnUv2fNqYjS7Vy1QyS/wAZ+6KbP885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5jbV+6OtKhRc3rsTycoTzNM2T07CoxSU4V7MYKCshiUUGiiwmFFFFSMKkSNm6LUtnamU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6wqv3RXJWrqOi3JcjNMEnZajaCUdVrX2g9QaTYPTNcqxEmTzGEdynnP403ec9q2pYEcf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JKcj0reFdPRjTuRrLnhvzp4PHHSq2SODUivt+neurmTLJqkgnkt23Rnj09ajHzfMKPel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v2F+lwAGGyT0NXq5ixjaa7iQNgk5z7V0w9K8mtTUJWRhONmPoptFYkBRRRQMSmmnU00gK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n+7UOkjFkvuTUmpnbZyfSm6SP9Biz3zVdDb7JbHSiiioMxDTaU0lMoSiiigY080UGigB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flUtFA02it5bryrH8KVZ5U6jcKnNRsPxoNFUY9LlW4B2n0NPYgj5gDVRkB6cUwCRD8po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jk+6SpqN4pE6DcPUU1bkjiQZ96njmDfdNAOEZbEG/Bw4waiuceTJ9KvkKwxIn41UubMy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nkaILD/j3H41ZXpVeCGWCMB1qUN+FIznuONFGaKZIm2lXchyjFT7GnYpKBXaNzw87uHM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dZZj5RXJ+Gz8j/71ddaHCCg6abui0oORVzAxVaAFyN3HNWsBTgc0GhJEOKnjzUafdqaP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VgRriooKnGatEgsUY6LTZFHYVMAaikBz1piI8ehNJ+87YNO2+9AzTGCtt++pFLcYKJsb7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eNVUFflY0gOZ8YD/AEBf+ugrkq63xh/yDY/+ugrkqyZQpNNoJpCakBTTaM0maAHZozTM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mfem7vejdQBJnApvmfnTAPU5qK43qqiHhiwBPoO5oAmZ8H0/nTQ+T6/WkSJSvDkfXrTv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GYL93GaPPY/3WPpSt5YHDZP0qFgSflAB9aYD7W7W4QnbtIOCPepxIKqxx7cKq4yamC0C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Bj91Jk+lNzil8wCgD26SvGfHV75ni69GYSiEKA2VPy+4r2aSvDNbK3OtX8396dz+uKo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gTscY/u4cfpzSpJE/CSKT6Hg/kary2iNyvyP6hsUk1vKscTLMJDIDncM7CD0NZ2JVWLL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mh6CRPeJ/wClPTUW6S+U/vICp/OmWpplnoadjP8AdqNLmJhlopU91xIP0qRWjkOI5o2P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RjTAjdRj6f0pEhlhkzFLheMqBjODmptmz+9TutBn7KLI9Raa4LXZ2rliditlsH19qzfO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JDFLxJGj/wDAeaDN0OxxmqN593KevRfoK6jSLxrLd+7jkieERsrfmCPQg9KZceHbCY74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fwNOXTpoxiIq+PwNUFSDSSLlxdPLzdJvlAGG9SepOOpIqsOtRMLiH/WxMv8Atbc1O1z9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AUfMSfWkcrVhIx8212288n0FPkGz7isY84DGmqhdSV2eZnHlt94+4rYlkSG2+zyQqfLi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kk9wfWghoxjScfh3q4lvBNJ81ytvG0ZdFc7sHsCRVY/u12fLk4/zn0oEOgdUkx8zL+TE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77vWm/1p3agBKMU6gCgQmMUYzTnHFCCgQR/wts/i+Ut0JHarIMD7FkAi3nac/dB6g+ox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Hc0Esm5dy5zjgMD+hqBAiJifd+8wfUgdiPego2bU2Vno8CTRNJ9rZopDn5QAfvD+YFM1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qR/fBRIuDsHB+XuT19afo11ErI7QlZwGl3sRswBjOD0bFZVxcBb4SwO+3fvRlbBCn/69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k+ydCJG+ZFx98E9qpnIJyMH09xW+lwBI0t7IHkiWR43ZyQ7kcAY7j9ayo4jJcQqZdty7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J+vegCr5h2lcnDY5z19KljmXytnkSeWeu0439Dk/Q9qsG1aC4ja6twY7pH2AED5iOD7A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5lXdt+98u4DmgDY0mRbC5uI7xTchUQPHKGK7Gx8ygcemM9qzvE0NpYiK0spZ3wu+bzeo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14txYzxyTTbmuYVkR1ckYzxn15GCKx9SuXvbp5ZzvlkbLdq0RaKkjokbPK+1etZNsEMj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wyrkdj7dquay20xRbG5w2/t3AH6VVkm822t7UfKkLMTnkZbGSPYgDivbwdHljzPqarYu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B7L/AFc0Yl2HkI2eVBHUV2+jyR6n4Uks5XhxJE0Kt3xjClvfNcQmmvqEZ+wmMSRIFNuZ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fbtTrV7mzW3vY3eGN5miYbvuOuMqR2z2/GuyUeZWLRDHO62Vunyq8LukhZcqVJyM/jkV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7vlI9Kv6jIbjVZWtyy/b2/iGBuLDIB6EZ71b0rQJbi/ns57iGOWJ/KZX6kd2T1xwR7V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N21cnH5ZpnvV9ra4W3luPl8uJhCzKeHPfHqD1NUvk2fe+bP3dvb1rUkFBJAByWNSPC4k3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mR956LV54st1rzsZiPZ2iRcyJMqORTJH2qCDitmW3Ro/mXP0qhf2yRw5AxXJTxQ0yrGw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vbj9adbWrPHlTin/AGOYDON1dSxS7hJ2ZGseU4PfNK0ZEe/POalSORCQU60pRsEbeDV/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uRj2IpYdybv4tw2FSO1HlTZ+41Sv5rIqlfXn60nioodx0txcy2gtmb92pGAe2OlV2jLd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qaO1C8setYyxqWwXK4hx/eNX7aKIY3tt+Ut+PYU+1gDbk3fwkj6ioyPkXNcNTFTm9Nhk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FPNTzQ+Ts+78yBz82etQs1Y76skzZT+9bJ6VINojBzUMm8yP8verA4iXK9q9TCR6lsEl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fPWQf6pYs53benPp9Kqjke1OX53+leg4iZaXaqNt+baOvr6VD17UGTBx/CKaZC33ePev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0GOEWz525bstNds9etG4k5JzSHrmuqjRVNag2KPWnbqROfxp8cLO+1fu9z6VpJ21FckV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4NPW9ui22SUuo/vHJFSsFSPGeKonG44715FVqrU02LjIvTyFI+PvN/Kqw56U4srQj5vm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pXo0aahEbd2FFFFaEC0CiigB1TWkHmup5CDr/hUUEbzzJDGMyOcAV0a6NJCD5TAgdjxX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HZvYhjRQoA+76U8KM9Ka8UkDfvI2T36inK+e9eM3d3MZRcRTGG6cVG0JHvU4Yd6cOelA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9XZE444qAqc00xXMa+tMZdB9aoDNdJKm4cjism9tNhMi9PSuylV6M1jK5TDFHB7d6mO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nPpToGO8JtyD0ruTLubWhQYZ5yOANin69a2EqCxiENvHEew5+pqyowK8mtPmm2c8ndi0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TTjSGgBtNNONNNAFHV2xZv8AUU7TuLKAf7NR6y2LRvqKnshi1iH+yKb2N/sk1FFJSM7g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oooKEooooGJSGlppoAQ03FPpMUAMIpNtPxQRQBEyZ7VG8P901YHPWkAGaClJog8yWLv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D99Snv1pzKKqXw2w7l+XaRQbRqGjHKHGQQwpJIo5Onyn2rNtgxjyCc+o4qylwyD5/m/n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3dfutupnzA/MpH1qeO6jYf3T708kOOfmFBLpJ7FXd74pwapGgB+7xUTRuvbP0oMnBo6D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q6u07Vyfhlt0BX0Yk/WustBwKDWCsjStRl/wNWMciobQfvPwNWMciqNCVR8tSxDio16V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AcVYxyKhgHFWMc1QAOtRyD5qmA5qKT71AEeKMU7FGKYDl+7SXf3Fpy/dpt39xaAOU8Z/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j88ZrqfiDO9voYkQAkSjg964FNZGf3kRH+7yKxkxt2NTNGapDU7d+kig+jcVKLhG/wBX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JyaYzAfeOKbucj5vl+tIFHoT9aB3H788AZ96MHqTQD2ApRj6UDDFLRRQAUUUUAGBRtWi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UmCOaa0oFAD6U1GHZvurx6ml5b71MB24L3zRvLfdGKQAL0FPBz6UgG7D3anAAdOaU4p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l8m0mkJxsUtn6DNeF7jIXJH3jk+uTzXsfiufyfDeoSZwfKYD6nivH60bscdd6pE1q9uiS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yGJPdT29x3FVPLQruL4kb+DBHHrnpUh5IX5qSRn/AMM9aRyplfG//wBBp8+mMsasYCvH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RB+8+1eZ0ICr13dj9PWiAgkCXPlsPnx2B7j8aC+axlNZIDmPKn24NRPBKOrhx6OM1qyA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szQNVJIzVaW3+6ksfX/Vv8v5GpY9UmH3ysn+zIhU/mKvz4k+Z9xbvu9fWq726OOVB9xQ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N1jkT+8VxIP05qxHcWkp/d3MWfQvtP5HFZ8lgnVSV9xxVHUIpobd23rKqjOJAGFI2jW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23se3503vXIadfzxy7V8+I7c/upeP++TmtqHWH6SNFJ/10UofzHFBtzI2AxA61G8MUh+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Oq8eoQsMyROnumHH6c1YiuLWU4imVj6Z2n8jTE1F7ojmsEkbckjI3tyKjmgvTu2ytJu6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hsPpR0/hoIdGLMZlkWT97Gy+rEZp0yxo/wAkiycZypzj6+lavHcYpslrBL95Fz7cfyoM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gVIOef0qxJpaf8spCD6HkVGbC6j5TbIP9lsH9aDB0ZIR12Jv3K3sO31o+Zdy/MvmKDj1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ZVpkI6gUq3GYlj+VsNncPvY9AfT2oMmmi3DZSzRtKibo9u0vnbsP49aro3lXAO3OxsYb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dnaNAdq7hkHt+HrUd0oSVVVsqFH50Elua+3WNtAgZGgDc565Of8A61RWaw+Yj3Ss8G/5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AEj5s7v8KfbyDd5Mm3aSCG9P/rGgZv8A/CPB0/dIrDYzxyK/DA9FPv8AzqO80C1MaOL4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cj5jg9OmKiJka2QCaXyFALuoOUbP3WHp7+lW729tFu4Hjl8uHpPboMgqeufX1FVyjMMs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xDLhSjdTtPDj0Pp7VPaWy/b/ALHfrve6cBpg2d3cEH096n1C18q11G7jhia381Y4jjOV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UdzFbQ2TXNq1xAq581Wwc5yAD2IIOR3pWGQaxafYbkWkz/aw0J8tecx88c9yCD+FPt9u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4sMyNI33DH0OQO4zVbVb+XUrlmSMJF8zogbOzP3iD61RlkNu8f2V3RjEAzbvvZ6j6H0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2igt47pLhk3hlXOEJwcg+n9RWNBbzXVwsUXzu52qPc1LcH5Nq9cYqnLI8UExjdkcJj92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VNzkkjSG5dvYri+8OPchljltMxXNuxHKA8MPfP51yzsPLXHuNvpV2Ii2hWeSZ/35aORG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of6GqUhPmbeP90Lg47Zr6alDkjY0LUJVYBNFcuLiEgIVBBBPfdVqTVpi0krKpa5XbdKe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1rLH+9/wGpN/9zd2+929a05biTO8/wCEbgvNBljszGXljjuLf5uBIBggHsD0xXI28tyi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ikLjLRnA/EdPz4q94N15dKvBFcuVtGBBP31Qk9cfzxWpr2mxrrFvqk8cX2DUyY5ArZRJ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351jqpWZe5yt/b3Fi62tyrDzQsyejhuhUe4/I1XuI/LMfzbnZcuv905IxXU6ldzW+mw2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JOyBsEEgqD6Z5BHFc7p0LXV+u/cf43PfitL2TfYiRo2EGy3UYb1Y+5qwYOc1bjTHA+4e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fNbyl3cttzgfSvmMRV9rNyMpMz2jwOlZWtjECD+89dIYxsLBsnlcd/rWH4gTCQjH8RNZ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/wDRF/2ix/WtBIlak0+DFnb8fw5/WrIiweKd7BN6lWS3XPSoXhUdqvuhqF0b0pcxPMV1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qD7VYZSRjbUfl8c0FXIkiZ3VU6scDPHNFxDJA5SZSjHB2nsKkj/dSB227Y23/PyDjkAj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2YEDccnPU10UKEqz0KRYM8MUnzlpPVV4z+NVnu3f7qhFVuOOear0vXrXr08DThvqUSGa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BFP4rpVCmtkImaOUwNcQpJ9mVgCzEHBPaoSzSNhv/QcUpkxEI/Qk/UH1q5BDcTR/uYvN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wOT2p8tnoO5Wlix9xPVTjpkd6YV8tPl/i6t6n29qsTxvG5hEYDfxN1L+3HpTJ338bW+U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GVu/NOHWnBcjNOCcVE5xhuyRo5HSlWNieBmrUEG6rkUCp1FcdTGwjtqBUs7F5HJboBuP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x6mpnO3gVEfevNq4mdXyQFS9bACjv/Kq46UkreZO53cDgU4/cFdOFpXd2UtAGKGY0gzm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RmNCMaTFHSlYRKJcGnFxnkcVD3FWII2mkEQHJrOSUdR3NjQWitZXuJ1c7gAhQZwO+frX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mVGY9s4P5Vhx26Kir/DjAoe2Psfr1/MV8/iJ+0m2bQqJLU6MjPUVWls4JOWjwfUcVkLN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HW+Zf8AGrUOsFeJ4fxj/wADWHKy7wluSSaYw5ikz7MKrNDNGfnjI9x0rRgvra4/1Uoz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cetTdoh0YvYxd1McfxVqy20UnVdp9RxVWTT2HKSZHoapSMZUZIoYzUUkQfjGasSQSIfm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q5k00ZMmi7593mbUbqO+a07KyhtlxHEoP95utWAO9P4NU6s2rXHcUAcdKXFApwrIzEop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TTQA00w080w0AZetf8AHnj1artqMQRj/ZH8qo60f3KD1atCAYjQf7I/lQzZ/ChaQ07t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KWgpDaSnEUmKChtFOooGNpppxppoASiiigAooooAYaKU0lADXqpqX/HsfqKtvVTU/8A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x9qv7hPoKnKCo7X/AFCfQVLQKW5C8IPamgSRn5SQKsUhAPvQWptDFumH3hmpUuEbrxUR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VVe50vhwKXkI6bq620Fcd4SUlHJ9a7OxHBoKTvsaFn/rG/3P61Y7mobIfvG/3P61MOtU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OKgQVZjHFUiS1CPlFT45qKIfKKmFUAq9ailHz1MvWmSD5qAIsUYp2KMUwAfdpt3/AKta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i0AcN8TP+RdX/rsteYke1enfE7/kXl/67qa8zrGRnV3IioPWkUFTlWK/Q08570hApGak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l3D0arEert0kh/FeKo4PbFIQe9A+dmsmqRk/3frVmO7jk+bcp+hrniKKClUtudOsiN0N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+45FP/taaKaJW+dXOD2oLVRM6SistNVj7q6/XmrCXkMi5+0ovt0NIrmRbJA+8cUnmH+E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Dd79aXPoaBiYZ+rY9qkUKvVce9NB4oJPegY/Pp0o4pufejNMB28elGc9qbkUoI9aQC7q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hmQdTUgeo/ESTyvDMqZ5ldF/XNeYDqK9C+J0m3T7SIN96bcfwFcAnX7tVI82s/eGnrRj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DxTTzUhGaaRimIZuYJt3ZXOce9LEhbdyFGCcmkxS9sUx3sMPPXmjHtTsUUCGH7j/AHun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Xb+8MfnW1M/8Xy+4/h/yax/FX/HmS21N0ijavI/Cg1p/EZfhxGe5kZtu1U/ma3jDGw+6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fd94quPXHNboVh2wrcrnuPaqZVV2loU2skH3AyN/exile2uYo1aKQHcMOsihsf8A1quk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JVSS6mXFNPD0iaP3icj9ORVhNYmT/WSI3/XWPafzFWdqnqBUb28b9QKDVV5Lct29+kkZ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En6VZguLaX/V3CfRjtP5GsR9OQnKYQ+1Me3uFGARIB2fmkaKunudP5bdqkVSK5JLie3P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5Vdt9cmXhnSTHaVSp/MUzZVIs6aEZ6jIpJNNs5/vwAe6fKaz7TX4j/r7ZwPWNgw/LrWj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LtEb+7J8p/WmO0XuU5/Dyf8ALC5aH/fGR+dU5tF1CIcbLgdmQ8/ka6xY0ddyEOp7qcik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OJkEsPEsDof9sGmeZ3ruvLbGHJx/dPNU7nRbC45ktkB9V+U/pQYPDdmZWjap9miZUkkk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x3pdTmtGQm20/wDejhmbpwM5A9f6VLL4ZQ/8el20X+8uT9Mjms+40TVrclkTzh6xvk/l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b2Z4fK89hG3zNH0X8BVcsW4LYHG1ezYqzcWq2dqssjfv2A/cMhBQ+56EYqjFJEMbwJF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bksKebPFFv2/MPm9M1FKvy4fjGR7gg88VN8z7XgixucIvzZKsBnj61RuJXkO6Rmd26t6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7LWDeStLdtLt8vAG3b1GKv31wEXyY3w5+8fSs7zcn98N/wDtd/zr3sDh7Wm0br3UPubu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px1q5faqt+n761h3rCEGzggjADZ78DpVKVCknzMvY/ezjIzzSqlq7FX3R8Hay85IHHHp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bdFEgiVSm7Lr1cH1+namb2/2v7tOSMN987Wz97tR8qf3W4KsD2PqP6UWBCtteNPk29VZ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lb3c82nSaXLM32RuU3fdR88c9snj2NZQTZ/jVm0fy28u5do7ab5HYDdhT3x7HBxUyRSZ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w1ZSzyKboRmyMTp91lILNn1ICmpNO0cyRSSROnn7Q6KeGmUZ3kfTt61mWq/Z5bnTboJMs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CCHU+hXg/hWvbFVcbl+XOPdfpXmY6p7OHL3JlItNHHvV4i5i2KX427G6FR69qj2ZNSwJ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nK9h6mhBXz5zuRCyY5rD8Rj97bj/AGS1dE4rm/EZ/wBPRf7seKpGlF3ma1im21hHpGP5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hY0X0UD9KeeAR7UmTJ++ysyDpjpUTAenWrTn7px93/Gq8hIzx1pEldkK8VC+FPNTTuVj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kVtTpym7I1gipqU5kZUQ4jH6mqeKmkinXc0sbKu7BJHAPpUVfU0KMaUFFFkkCK74Ztvv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BwRS0Dk5rRoTHIvYr+NJKyRcn5j6VMigDuDTJIwDnv715uIxig+WG4FKS7kc/Kqx/SrO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YJye1UZFxIansj++H+2CKdCrKpqzU07a4ntkLQr99sB+/Hp6VEZ1Kz71+aQgg/3cHJqL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NdvKTcktjmQL2NaIhROO9ZiNskRh2NbDlXcY7ivIzKLi4sgQECpNwamKhPWpI0AryBC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9BVsiszU3woX1NaQV5JFIor1FSfxY9KjT7wFSdya93Cw0LY7NNNGaK67EiUDrSmkosA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cTfezwaxhXT2NuLe3SL0GT9TXn46pyQt3FLYscccU4UgBpR0rwdzLmA4pDCr/epRgUvX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gfptP15oje5tvuSSD6ncPyNTuwCdajDn1ouaRqyRNFq8y8TRBh6oMH8qtRX9vcHCyBW9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eUGkFqkm75wvGeeaLJm8a6e5rrGT16fnSPaxt1UfXpWQjTW5zC7Ae3P6Vbg1WQcTKH+n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jIlewxzFIfoeageGePqnHqOavR3kEnR9h9HOKmGGHGMetFyXRi9jKWQDg9fepA4PtV2S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d7LHMbY/3qdznlQmthnNGDTXSWPqOPUUzzD3oMnFrdEhFNIo3UhagkQ0007rTTQBla7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EYwo/wB0Cs7WuXhX1b+taijihms9kBptLRigyENAFLSgUFITFIacabQUNIppqQ00igY0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p1JQA2iiigYlFFFADCOTVHVP+Pb6mtA9Kz9V/wCPdfdqCo7li2GIE+g/lUoqOEYhX6Cp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FAgooooGdF4UH7pv94119iOBXJeFB+4b/eNddZD93QdFPY0bP7z/AO5/WplFR2fSX/dH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VRxViMcCoVHFWYxwKtElqMcCpMU2McCpO9UAgpso5qQCmy9aQENFOxQBzTAIxwaS4HFP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BwnxP/5ACf8AXda8yr034qf8gCP/AK7j+VeYVjIzq7iGmmnGmmkYhQaKKAG0UGigAqpe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3Va8/wCPi2/3jQNFg03FP70oFAuYEkmT7jsv0NW4NWuI8CVBIv5GqmKQ5oGpM2E1W0J+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zHcW8mPKnjf2LYrnaaU9qDRVLbnUsp/u0DOK5mOaWP8A1crD2BqT+0LvaV81sH15oK9o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AUb2f7i49zWRDquxQrW4LL/ED1qeHVlkdso0aj+LbmkaRaZfEZJ/eMTTwqL0IFQrdxkZD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CPxpDO5+J826+s4B/ChY/icf0rkQNtdJ8QZPM8QvH18uNR+fNc41N7nlTd5CUUCikQNo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rRipCKQimBFTyu1Ffb16D1HrQVpDn8qAIp/ufjWD4rf5II/Vt236Ct6fqtcz4qbN1EF6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f8LRqLMO6ttaQ52dcdK2/NHk7Plx29ifT0zWToK7dLg/2ufzNaqKvO9W247Haapk1PiI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xOG+bIwjA5IPcHpSn/c/KpMyLbS+Xxnv6VNEjOfK2KzSYw393/PemkYPPX8xQHMR4Pcc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qTnPt6UYz9PSgm5GqL/EM02S2Rx8oxUxX0FJtb1oKUmihLYJnK5Q+oqN7aYDAbzB6SDP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be1eDzZpZPN54Vc7MdM/0oLjUkjnUluLRsxiWE+sbFf0PFaNp4n1KHAkuElX0uIuf++l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zDxyzdSarNbxt95RQaqu0bNr4tjfAubEt/tW7hx+XWtO11vSbogJc+U/92VdmPzripLB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lcQhU3iQlQ+GGev1oN44hPc9KVBIoaNldT0IIP8AKl2EeleZxTXNs2Y45Ij/AH4GK4/D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oCFa5EoH8M8X/swouaqpFnbyoJBiQK49NuR+tZtzoGmXBLNaAMf4oztNUYPGKuALuyI/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S3/iq1gg8ywUXEpO3yn+Qpx15ple6zM1zQrTS4jdLqP2fOcJKvOf9kjnNcPc3ruf3a7V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dS1S78+/SQY+WMYIVR6DtWVvPfdXo4alD4p6nLNJO6RHK2ZCznOadE/ySKNuGX+LsexF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v95c06ZxPJvYDc3XGMflXuQrw22M2Q/XmjpTygHR1+h4pNmPvYG7+I9q6FNPYYfP/B6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nmpZIWEmzO7nbuVshs00jHHSqAQc5BPAHIpyMY0ITGGHINSQwwPhZXIzj5hxSXCW8bBI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aANTQ4XMRk2Fuw+g5JraTbsH6t61S0WKWWOCOFGZinyqvXpk/pWrbr1U/eK527eeOo/A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a7Gch9thfMweqfTPIOKQetKIwOnzK33W9fpT5IXhO1xtbAbb3APr6GuEyZG1czrC+br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XNSHzvELL/01UD6DFUjah8R0BGOPQ0jCnDktSuKTMZPW5A44571Wk5+tXSMkA96bLB5N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harJtVFBb5jVG6/dQf7THnFWNS+8r5+43IqnNMlxGu5tvzjJ68fSvYwMFdM6I7EBmZgQ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lXf7O835ra8tpl/ul9jfk1VHG2Qqeo4P1r3kMTFTWce+b/ZXk1DV7Tdw3lfY1hiZuFGU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VE8Zaru3cacIhXypBz91HtkpkZKsCP4Tmr+pw7STjpVADFelhZ6Gt9C71Jz0pucyAelC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+b0r3FrG5AEc1q2brJaq/TAwx+lZWP8Aa61Ksf2mCWAHyz95fr6VxY6jz0/TUCa41iNB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pbfUQ6BnXCn061zyRseOa0bRNluoPqTXDQw9OasynE2kuYpE+Rj9DWVqZzKo/Gjp7Uq7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wPI+aLFErR/ez6A0+ppURYvkFVxXfh42iVIcKUUlFbWELRjNKKXFFgJ9Mi867jUj5Qef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6w9Ajy0kp6Y2j6963oxgc9elfPY+pzVOXsZSfQXFJinYxSGvPJIpPlFQPcCL5n+X3NOu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MfLnpXK3NxNKcTMd2funtW1KnzlpNnUC8tHT5JQW75qRRXIQPh/u7lrShvfKdE3SeXvG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eCk1eI+Vm+BkUox+lYsOsSLu3xAr7NV+21K3kwHby2PTdXPPD1Ke6FaxeQFtu38K2fEm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YWKhEznBIyaz9I1AWNwLgRLPHjBjcZUirE+pS3QRZC3krMZdp9eO/tjArBtrcabRnyW2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0Hv71GrzQH92xX/cb+hq/qFw17fS3LLtMrbselQFDmkONaSFi1N14kAf/wAdb/CrQvbd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+tU2jB6jNRtB/dLD2PIpHRGv3NUAEZT5h6im+Ukn3lU1lxpMpwh2/wC4cH8ulWY9Qni4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+fSixpzRluTSacNn7pyvseaqva3EZ+7uHtWhHqVuw+cPEfUruH5ipCUlXcjhx6hqNSZU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jG2gNuq/OiuOVBqlJbD+FivsaLmDotbGRq3zXMA+n861R0rN1CzuGuIXVQyqRnB96vBh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RTQ1OpGIhpRTetPWgpCGig9aKChtBoNFAhhpKcaSgoSkpaKAENNpxptAxKKKKAGms3WP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1max0i/3qC4l2MYQCnGkToKcaCHuJRRRQAtFFFAzpPCg/wBH/E12FmP3ZrkfCg/0UfU1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U9jQtB8kh9h/OpB96mWw/dSfhUg+9+FWiyRelWY+gquvSrMY4FUgLidBT+9NjHAqTFU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dKZJ96mA2iiigBY+hpZPut9KI+hpX+61IDg/iwm3w9F73Ary2vV/i9E39gW6r1M4P6V5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kZVFZik000bs9qTNSZC0UUUwEoNFFAB2qpdf8fNt/vGrfaqlz/x82/8AvGgaLhoNBoPW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JRRRQAm2jFLmkJoC4mPmP51o6fxbnPc1QUZzV+1+WFBUm1MnKIR0FNMKmkZ1XsajNyo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ebz/ABBfN1xKUH0AArLZanvZDNezyn+OVm/WoWpvc8aW5HiinYoxQQJRS0YpkiUlLRQA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hfpzzxUh+5930wfT1rStRafYvmkhMmw+YnRgB6E+vcUxmGw+ce/rXK+I5N+pP/sR4rr5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DgKOh7j2xXF60Vk1SYJ/Eyr/AI0HRR3Oo0tfK0+3jX/nkM1ZFRQrsjUf3QFq7Dab0uGl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9KDGo7yI2keSLyZPmXjaT1X2HtTtkWxmRmX5Bv8AdvQe1M/zu9aVl4H3eKCOYfcRm1Kf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M9j71Hnjrn+lIQz8fjxWloxtf+Pe5gWTziMNuxg+hzQMzKUVqixSa0fyvMSW3ViqOB8+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xx/Bu+bbtXrk+1AhMf3Axoxj7276ehqxGmE+583Jdc8//WxVmZ/tpWaby2WPAZh94jHQ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76fjSqdpyGI+lasl8ESOKC3WBowULdTIp6bs96ZcW6mB7gyJJJGULeWuAM8YPvQMzmAx8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Kszvvk83/lpu52qAv4UxPlRl/vdaCL2H2b28O43MXmtghQ3TkcH8KriNWlBYhFzz7D2q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FJJH/PFBSZEmE9xgj5uNwPH8qbBFCZP31rHKqsNy5K/hxVk20vC/L8ykjnjgZIzUupOt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IibcYzhcH69KB3KOqWljII5bOMwdF2bvYknPfnpWe8Txx8Shh6P81dMmnwrYXcsqxoyg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g+9YsiZfa6MvPK9xQbKbSM37SR1Rh7oeP++TkVG6WNx/rYowfUoYz/30Mj9Ksz26jfgL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La2ZoqpFNolrIMxPIn0xIv6c/pVKXQ5xnyJI5fYHDfkcGtEKAcr8p9VODTxLJ0LeYPRw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4lKcHujnp7K4h4ljdG9xiofnTru/pXWLdlRhlYf7h4/75ORTHSyuP9YiZ9dnln81yK6o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M5gS+qg06RvM+dty+u2t6bRLaTmF5V+oEi/mvP6VSl0SdSfIMU3sj8/kcGuunjPP7xOm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nysWLdGOexzUWxv4t1WJ7WeE/vYmT3IIpqEr15rqji09ybM2/D91whziSAgjtwOjV11p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P+iGXejSq/yueuc+pJ5Fcj4Z0jUtVuF+wRKqxnLTuPkX2Pr9K9KfwrpsqAKslvJjLNGf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NjOXn5l1D2UpK5larFC4hurCNFwg3xRdFxxkHuc5zjpWYeTk9SfvHkmt7/hFrq1dJLG/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kdKy72x1OGeWW6sWdXYsdg3I35dK4r3M5U5LoVvs0rpvRN3zY+X1xnp9K5OyTf4lJ+b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nw/DY9uhFc7pfza2rf3g5DfWqRVNWv6HRr2pxGc01SNh9qcQdgNJnMwt4/NmIPYUzUm/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b+WSR1IqtMdwbPU0DRyOqM32thn71Q2qCQshcL8uRVjWE23Ku/BOBVBCEmUsMgcH8a9z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zJg/NS9akKRL/Ex/ClkdP4I9u0fX869sbIjWlpoxHnevz9R6YrPd9+4tuZs/pUlrKI5F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pupSlFCNlEGKXaM06MqVyOhpeM18lIiRR1KIPETisAja5B7V1UybkI9a5y+j2TH3rpw8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S3PLIe/IqdjkY/KqaNj5h1U1bPOCOmM19Fh580bAxccULkGjqaG4raUVJWYEcMZDt65q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270o+8D3FcVCg4N3Lbuhp9KbNL5CL/eY/oP/AK9Sdf4eWqheSbpyB0X5RVYiSjG3cmJO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406q1n/rCPVTVzZxu3c1eHXuDkNopeaQ1tYQ+NV+bc21lGR7n0opi5J+7T94+7Segzf0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xLVqdxVW2TbGq9NoAq2OtfI1589ST8zCW42RuKhc8VPIny5qvJ0rICncuyjisHUQu8Nj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NqC/OFx7100G1JGsWUFX0qweM0Ae1KW3/wC8o7171K9jQYDRnimnOKD1rewrFi3uJYeU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k8Z+dQ49xWYnTg0ZOa5Z4enP4kJxOqg1qymRQ2YnydzHoc9Pyq9GUkGYWVx/sHNchaWk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np6AV02m6THagSM7FvQNgZrycThqdLVS+RlKKRcwfQ0EGpDj/JpMV5xAW6fvAafdR81J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KZSkZjQY5Tcn0/wqLy5EO4KM/wB4Haf0q+w5qMrmmaKq0VlupV+Vnz/10GP1FPNxx86l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4pmoHiCHK5U+1BtGs+orMH+5j8KiIqlNdMmorbtGrZxhx8p/SrXmN/8At8/qKC7pitmh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+o5FCnP8VAnTTHCXBwVqVSCMg1GMfWpEhEn+zQZujbYN1GasnTbhUV4wJF9OhpLi6ZcB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uTQS4tFXNJmgy57Cmls0EDqKdDE08yxx/ebpk4FWLzTbm1mSN8MZhuTYQcgd+KBlM0Ur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DEooooENNNNONNNBQVmary8K/wC3WkazdT/4+IP97+tBcS+KWkFLQQ9xaKKKAEop1FAj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8a662+6tcp4WH+hL+NdZbD5VqkdUNjRt/8AVv8AUU8ff/CmW/8Aq3+op4++KosmUcVZ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IuopoC2lSmo46kqgA9KibrUvao261QhtBpaMUALEPvU5x+7akhH3qc4/dt+FSxo47407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lGfyrymJ45l+Uhh71698d4g3hew+Xd++/pXh8kRzlOP0Nc73HKSW5oS2qN0yp/Sq0lv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HeTw8H5x6NVmK+ifhsxn36UGfJGRT37ThqcJBV5oopRnAI9RUD2PeI59jQQ6TWxCCDS4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pFIGz0pmdhx6VVuP+PuD8atdRVa4/wCPuD8aBotnrRQetFAgooooJCiilijkmbbDE8hH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tXl0m7jhae6ha3hXI3yrjcR1AHemWUMTSMs6/M0ZMeWwAf7zewGcDuaBFUdKtW9peyRh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3/BMtnp1tfapcbWkXECIUDEE9MD1z+lJc3JaxmgkXf5gJR1b/Vr/Ecep6CsqklE2p6m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xGXz2cMRztGFPNa1vZAfaIoY1/duEjK4AYAfMc/XimaPYx27rNcosaonyIPvYJ6n6Vp2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CjHY79APSuada2xu3ZXICNzk56mkIx3p4GB0pGGT0rtPDYyilxzSUAIaTFOxSUAJRS4p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W6p5rpOsbINjHay5I65ByOe3aqnyr/ErcbvcH0q5Z3fkqipBHcSebvCyAkbcc8D2oAyM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HD/SNXC/3p/613d8bZRN5XyxxBlQgfMe4LfTpXE6Gvm6xCT2ZnzTOqkrJs6yMZIDdjzW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bxssRMbOxBG8gkHB7fWqEO35vl7cdsVIPusnzKPTtntSOZsQ/MSxxnOTigLuwRyKdjaC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1FMkRpHEe3+79zjBHrTwVTzD+7Y4G3jOD3HtTD1qxO++Rdny/IAyqvGRxkHv70AyxNOv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FN28A89yKhs7o2dz5mFnXOGVuMj1B6gjsardfekPFAGjqV3azqy2qsPNOZJXOGc5yAR/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fcw5X5eDTfx/Cl7+hoBk86wh43+zzR/KNyvJnf7g01WUQOoGM4z83QD+dR5Ofw471KkL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/CeOaAREy4zt3YJ4PTNK3HQY46U7aVyGzuzj1oXALZ6ds0AMFGM07FGKCRNjmP7rbFP4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5jj8q0LjTvJtRJ9oX5gfkX1B44+nNVtrwTjJ8tj/ABDngj/CgpEbzPj75+X06sMfqKiM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HHOTz0rcl05XRbWzKuy5Kvt4IOCQSf0xWSRiTEnykZDbefyP9aCr2Kc6EQGJ0Xdv3Ftv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IlhuPNhb95j7y4Ix6dK1Loi4uC4UrnA9c46ZqB4NyebhuoVj7npVIXMYstswPzD73z9O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VtvaOYxL8pVicY69cVA9vj+KhlKRkNEQ2Gbn0pzW8gXLLx65rRa2/GmtDxgE0iuYyxFt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lEsoA3Yf/roN1WjbH1z9aabfH8NF2WqjWzIxO5XDK4H+w2R+RqFo7KQ/vIIpD/tqYz+n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QsAJ+7+tUptGirPqdZpHiW1t7ZIJbF4YFUBTb4YD8BzW7Z6xpd1xb3qMx6K/yn9a86+x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FOltbry/vCVG7OPT360nJy3N44iOzPTvf5f+A800v8/y/LXmdve39qd8bzwAfLhHyOO+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ggSaeNJrdujum38yOM/WpsaKpGR1N1awXQxc20E4/wBpBn8+tYs/g3SDL9otoprSYAgG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GnweLLSRQbi3lj9WQb1/TmtO01XTr9MWt3DL/slsMPwPNO5Vkzl7jwxfr8tnPFN0OG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wXlom3ULO4jSNWUMEypY98jg16BGnpUMDMybo2Yjnr0PNO5jKjFnnXnK/wBxhUbHJ+le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+1WcRY/xKNrfmMVwOr6Z9kc/ZpGCxk/IxyPz601qYPDvozntch3KxUL/AHqwkTzJAv8A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W4mjOWj/AN1Qc/nWRbxGKSQuNrcYB9PavRwlTlui1Ta0HSjKg/w9DUf06VOW2pz+VSWF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emee3tXvUKylGzJkipRU95aT2l09vKn7xccDvmpbqyS1jUNPG84wWjTJ2A+p9RXSSGnX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1B9K1twkGV2kf7NYYVx842twc+wHc1alMtvaWkqbljdT9Cev8q8nFYBVZc1PRkyVzSbp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etb43D+V5fzf3h3H0puqB4wElh+VujjkGvMWErwlsKKcWc6ncGrUDboyp6rz+FSpp8TP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7Z7VK1nLYMjTW7IWGVY/MGHsemK9fDxnF6o3buiLFBqSR2d2Zh1qPFeiiRU4pwBPSoxx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9mnNk8wqIdtY90NtwfrXQRjKmsXUkxPXgOt7atdlQeo20OJ19+Kt/wB6qEZ2up96vDqa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3AUvlF0LK3TrSUo6V1WJG/N91ct9KfbrvuI02/M7AfrSI7Attbbxjj0qWw/4/wCDP/PQ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VRjIz6mp1qOLn/aqUDHzbG29M9s18YYdQY8YqtKMVZPIzVWXk1SAqznANYdwd87H04rX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ycnvzXVh43lc1pliygWVJkfd9zfkdgD/AC55qgQOPmq5YXjWt4ZEVWVkMbqehUiq0kJV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Q19BSg4rU2IzRjNFFbEjxE3kebuX5X2bP4ue/wBKZ0+b86VP5c0+BGublIh96Q9/Tv8A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fw/b+RYIzD5pvnOew7VqJ8waqluNm1f4QMCrSHB9q+Sr1HUm2czdxdpo2mn5oyayJJ7N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D6UlkPvfSpJB84+lBRRkGCaiI5qzMOagIpk9RhFRTLkVORxUbjigZz0nzeIx7DP6VsbP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H0Un9K3cUG0ys9uucj5T7VG0JHUb/r1/OruKaVoFGpKJR3Sx9n/Hkf41YtrxFdfNjLL3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+Rp08CHbkdFFBrGs+ps2uo2c6hY5wpHZhirqokn31V1rjpLdh0O7/ZbmnQSXtu2YHdT6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pnTz6NZT5KJ5R9V4qna+Ho0vomuGaS2z+8ToSPSq0HiG6tyEvYN4HU/db8jWpZa7Y3D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H60FuMJFCztrhdejjjtAU81hEJhlSD93dWq8se+8nuLMyX3yxNGo4VcHO3HQE4q/HskX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3i5BSQqSc7lPOR70XI9lbY5K9s5rNbdpShluFDbRyVBOAD6Guk0Twn9pi+0XD+VIJSoi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FqtrLMV8iKFVEgkk4O5sHP3q2NIvnTUkEfyWzwtJKJD8okHofpTI9m0cj4whjh8Q3MFn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DgVe1Tw/Ha2KyQrK0rMkSj1OPmP4noKyopRqPiF55WGwyNNk98HgV6ZM9nb2scl1LEV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yPegytdnlhtJhYtdlP3CyeWT/tYzUl5pdxa3sNrICJZghA7Dd0zXoyWumtpDmGIC2DNM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z/jYR3tra6xZMJFT5DIPbofzoK5bHK3OnXVtBJPPEUijl8ksf7/pWFqY/wBKt/m6kfzr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jtLdE8uKIb3/ANqTHJrkdQXff20e7bkgZ9Mnr+FA0l0NELJ5KttZVb7p28HHpS16imja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VRAscbddoA4I9Oea4HxFbx6YYrFP9fGXaaTH3iTwB7ACk0S1YzaKvTaFqUH2ZZbdvMuk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z6cVo+F/Da6slzNdNLFFD93YPvEZyKZLTexgZpc1oalpE+n/AGeOVCstxysfcDsD7+tM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BseUNs2Fxkn29QKAszf8M/8AHnH9a622+6K5rRrZ7RBbyjEkZww9DXS233RVI6obGhAP3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NRD/AMezf7/9KVOtUWTL0qxEORUCVZhHIpoCylSUxaf2qgHdqibrUuOKjaqENopaDQA+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+FJF0NK/3G/CpY0cz8cj/wAUvp//AF2H/oNeJuMmvavjl/yLWn/9df6V4ua53uZVehCy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rBppFMyUrFYCSI5iYr9P8Kng1OReJ03+68H8qCtNZA3UZoNY1e5p215bz8CQE90frUz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T3WsF4Aen60+G9ubM/I5K+jcig0vGRfn0mePLQsJV9utZNzuS7gDoynngityy8QQZCXK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jW3bxWWoLgiO5Q/nSFydjkiaUGusm8JW86lrK48lv7j/ADCtrQvCdhYQpLqNv9rk6vIc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z9nI4Czs7q+lEdnbSTv/ALK5q3qui3Wk2yyX+yOV2KrEGy3AySfQV6Nea/pWiPLNhABE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T2rzHUr+XVdTe8viWMrZcD+FfRfwpomUeU3/AAr4Nn1axfULhlt7cZaIOP8AW+pPoP51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z2i/Z+XCA8O4/ib1C+nrU1349f8As1rHT7AQQhRCh3Z2qOPzxXMNJcatqCLPMiGRtodu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Sz4i1651u5zPJiOMny1XgAGq+oPZbLeDT1ZvLQGWZ/vSyHk49FXoKs3el2wvUsdKuPt0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2cnHsB3p97ojwPb2NvILq+dPMkEX3IgRlRn1xyaAM2NyzKUXkYA298f1NbS2t2u6ScEe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miB1ub+2jjSPybCLblFAwepY/wB456etU576a41/yrqWaW1QBo+PusR8ufrXNU1ZvS0L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FHmgJvIOV5HH44qlfX0t1eBd2VibAKjCZA64/Cugl0+LULNrfcytnmQHkMB/jWRYW0Nr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2s8cYOPukAFvryQPQVzxsza3Noa5PANIeuPWlI4x6UncGvRPDG4HrzRg09Y9ys3CqBz8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EIRSY5pxFIRSARl44oO3aNudxHOV7+1OXau7dGGyMDLYwfWmUAPMieZ8iSbeN3c9OR+d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T5t3mMuOB/Ktbw9qNvHG0N1tRVxtk2kdeOfxrRuNRsPO+yk+aW5yo3LkdAfrTSuVE4D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zlWxtXj3/nWD4XjzfM392Mn867vxpqEVv4ent4vMtN3y/ZnhGTk9QewrkfB0DzLeFE6BU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eOkWdBFH+7V9/wDEV8tevTr+dPjj/du/y/Lj5WbB680yLYPm9P59qkkgf5X+V96eaG3Z3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tE9yySIrxwpF82zco4YgevrVeM43Z/i/lS/cGPm2YH3sjPvg0v8A3zQSWTHC8H7mJvml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OOh7iq8keP728HlWp9qzrcxmFwjBgVJ6A+pqV5JppjczMDnPzFeDjqBigCqffb+FJAEa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fQVctLZnu413eQrAuuVJ+Xt+FNvbX7NKGyCsi7lKnIyOoB9qAG/ZALXzYX37SQ+7j6Y/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+lPXgKuW25zt7Zpnr+tAiS32fMrFvXco+bj+7/XNPgmNu6MFG7duXJxgjj8qidHjk2v8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cm1/kf5eNu4dPbPtQMfLI0iKq7kSPhF3ZwCckZ71Efel6f/ABXY+49RSj+D5f8Avr+L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NVS2+zzPn/7667R9Kl8gebx/wABbPy8DqDQTclitnvgE3/vwyqrMw2hB1Prx61Fe2Ul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dc88dM+3tThdLbyJNYp5T+WVZdxbd61Y0wxC4lNy7zL5e3azHlcZyT7elAyK3vpre3aF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Rjg9qpHk5NSfJs+rfe9qbgdulBNxvSiNnR9yfe6g06igYnJj598LUklusUm3csnyAhl4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vayRRRzNykpIUj2piKhT2o2D0FT7aNtAyv5af3G3fXIo+zHy9+0/exnt/wDrqwfy7cd6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mAJZuPqfpQPmsU/IxxTRb7a0biLy5Nm6I7f40bIfPpUZSgfMVBFVnY6fNt+RlK/MOD24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D06A0guVvLzQibYp4+0yYJ+hzn61YUHuKQjg0w5mtjntUsY4bWV4N0bLypU4qloxubuK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xz+dbOvfJpNy30VT7mqnheL/AESZ/wCHzMfkBSOuFSSptlm3v9QsDsjmuIx6q28fk1a1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kWCdP9tTG359KjMWei1FJaI33o6BRxPc6K28U2MgH2iCaAn+MYdfzrP11bO+bztOmjnU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YzaSSXkh3IVwdwJHXimXunXcMiu0Q2sAy7x/7MMGmnY6FXizJ1C2MDkuOvTtis64t1lX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hklnClJldlP94iQfk3+NVmitHPzxKh/6ZsU/Q8frWkKnK7lqcO5y8kZVtsgwfX1oikns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OhHvXRyaXE4ykxUf9NU/9mXIrPu9FuSCUXzY/wC9HhsfXFenRxKvqxSipakNnENWv/31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ueyitj/hC7qO2nkLLIy52KvBfuSfwrlpA8R2SfJjs3Fa+m+JdRsYDDHMGiZcKJeSP90n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in9neK0edGxjKsrdSDxwKjkupmsYrTC+VG29V/unGCd30qWGWN22yblQKdy9cnqP1quY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H+ldsakWTYjjdopFdDhlII/CtPTbj7RI6TgTROeV/u5/iHsKzRDL/wA83P8AwE1JFbXK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yspxirk4vqFi7qOkyWTqImaZHwMYyfw9RVMyGQQxy5MSZHLcDJya0rzVJI7eFHk8txyy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p/jWJcXWzlEy3+1/hWHt4L4mirGjdW4T7iMpU4POQeM5zVGoo7qaVcSMevAXgCp/vpu/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VTdgaGEU6J9je1IRj6dqaa3lFTThLYyaNe3AdAy9DWRrMe2bPrViyuTA+DyjcH/Z96n1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avmK9B4ar5DjozAq7E2Y1PqNv4iqVWLVss0Z7/MPrXp4aWvqbMnFOpo96cK9MzG1Y0xt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g4P1qCnRN5cyv6HNZVo3gwZ2UR28/hxVhFVH/wBL8yONgW+QcnHTHbrVVTwuP4hkGpWY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Las7GQt1E1u+1umA+cYyCM1TkOFJq1d3Ut3J5txK0kgUKCfQcAfQVSnOBj0poRlanLkh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n8KfcP5k7N+FRTHovrXsYOlqkdMVaJGOlSeT/o7So6/K+0q3U+hHr71HSzeV8nk7vuDd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R3I92WxU0YCnJqGNcEGnF8timA59ryfJ34Fanh+DM8kzDhRtH1NS+GrOIm5vbtIytvgA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DlvoK1reNEzsCruYscdCT3rz8dW9nDlXUibsidExipl4FMVfpTwtfNHKKKcKUCnY4oGW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9+FNsx8hp7j5vwoGVJ+oqFqnlHz1ER1oAiNMccVKRzTH6UDOdtvn8QXDezVu4rC0v59b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QaVOgmKaakIppFBmMqaZ9jH7u7aOvamYqxc2zTPO6Lu2skYA6liOAKCk7FWRGQ5frjd+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/bMMV2isl0uFbGPLJ/irVjhs9ZniiZEtZ1iaDa2Qpk6Ag+vtUGu6P9jaKxs0EphhM005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0FpkmvW2natciOynDbpERVwegyDg/wAqbf8AhK3j+7HJbrtwGOW2Y9R3Jqtp2pXNtD9q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AcHrxnrXaaTDJNp6G6uXuFnQMM9cHnntQaxmzyx47yxZBBKw38qqE5GTgAj1PpV2PxBf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yNtYMMMCOo9K7bxBpUy2MgslVmA3JtUAxgde3P1rB1nw+kcETW91vUxs0zS/eLYyTg9M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EdlKQJQ0JPquR+YrRjlt5wGhlVs/wB1ua5C1jt2uFF5FJ5TDPyHaR7+9SatYDTZd9pd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uOppFqomdPNpkbhmaMAsp+YLzzUNrBdWpjS0ZBtztEse4AnvWJa6/qlqiecwkjZd2JV6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2koAnieD3HzLTuVaLJLia9Sxni1GK5vWlBDMj/uwB6KP5Vkajrc88Utpb5hs8BFhP8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qCcB7WdZM9gf6VNJY295Gyzwod3UgYNK5Mqd9jzg/nULulrqmnTbFZ9zO27kEDgDHpXY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M0fsV3D865vUvDWpWl6k6RebGnVl54p3M1TcTq9BvL17AjR7MvcMWeWUnZGhz0GevFcr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dSh5d3b29K2tK/tC38O33mytbWo+ZV24Z2I4APYVjaRYz6lfC3gIDMOXb+EDvTIkW7HU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isqEbn+bjuK6PS/Fs1tYxmWxUxBmG9TjPOScVmN4Zv7SceXIhgkzunH8KDq3PT2rKhjj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SU7C33cepHqaCb2Ou1W+sNUWL7KzNqDqYlVhggNyeT0H9KistHstFnF1dSyuFZUhEY5d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TuD9pvLmVokAX5gBxuB9MVly3dyuY2mkzGTwTnBFAXO4tpPtF5NOUZfMkJw3Uc963LYd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k9SMmumtx0qkdEdi/EP9FP8Av/0ojHI+lOiH+i/8D/pRGOR9KpFk6VZhHIqvHVmAc00B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049aoB6/dqE9anH3TUB61Qg70Gl70hqQHxdaV+h/Cki60r9/woY0cv8AHP8A5F7T/wDr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fxuglm0KxjgjaVxLnaoySMda8Zkt7iPh7eUEdilc73M63QgIplW7XTr+9kH2a1mb3Ccf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xsXvdSkjt4lZQy53Nz2oMLHP0h/zj1PatbQdKGpXoyrGHdtij7znt/wEdSfwrrT4ftYI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jbcIJOm8+vPSmCVzz1omU4dWUjhtw6V0vh/w/pU2jpqOsXMn7xmWK2hHzOB7dapeITdW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H+9aQL99zyTnuKLfVFtrRYNMX7PK0W2e7kbLLk84HamUtCzr9vZWtvHaQ2UEEsmMxRnf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tXPWukalI9vLpqOfOmFsr7to3nnA9cDvXS+HPDa6zK1xFJPFZLlJJS2Jblu6j+6PX2rt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VrZxrDElyypGD90BDn/9dI2jPocTPe694cKf2vbCaA/dk/vH2rY0XxfYTkItybdv4kc1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LBZWk3nTRMWlYHIXsFFcI8at0/H5aVivaWdj1DXINJ1oCSWNVZVxvibGRXLr4aVrjiV3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E/tfSYYpwXjjmXfErnO8A9cHtWvYeLTbSmLVrbDr9507H3FLYdozIdZLRQR2sdnJa28U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VW1tPNS3/fLvmcpt2/6tR/Ex/kK7ux1HT9Xi2RyQzg/wPjP5GoJNGsTc74oDHj7yocB/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ZrtZ+HtE8nTX+1arqbYUou5o4egA9C3WobXTBHBO0l/GJfKd5AsmDvOQE3d8AVvaFo62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SXy28ryk4jHsPXtXOLY2umQi/urpPNcboYNpJD56tn2/OgzcHEjGy30N0j2wyxuPMz95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97KI0+wZdl27lyM7uTk++fyrqIIbRtHMhtJHuCrXMlzPwHGCMD05NY9nNb61cW+i2Vol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CjqSe/tWMtTenDS5kahd3EmuXD2s8quzbVZOFQADJz9RV/w55t1qHnTzmVshfk53E8cn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PZrMrxTyQL8/mqvygMcYYjpzwM1NoKpppEWn7RLkzNubJx0BPoAKhKLV0apWNhhxTMc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rPBGUuKUpSEYoAaetFFFBIlLiigd/vbh2xxigYnyfx7vvBWbrgHrx3qfz3FnsG39w29W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p0qv1696FkaBvNRdx+6vpnsCO4PpQhpmf4yv72PRFtLgbVnI2qy5KKDnAPUCqngsbbeW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xUfje4ed7YM5bGTtIwE9lHYelT+GR/xJ4eOXZmP502b3/dm4mJCqQbfMj4j+XmTnj2Jr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EgZ5P3ayyJg7h/CMcA1BZHMSz+Su8DYu3gyMD1OTwfcUwz7N+0blYhvm6Ej19frSOcj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SPtXjdjKj04qsasEZ3uQB833eOvsPSm4X07UCHRJEyLvfazNwzLkDPrj/CtG7lsxpUsE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dwGAwWB9CKyf/QqI0aT5VDM38K9elAGtpd/CGWaeJvMCCJG3AImOhyelUr9vNuXn2grL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Tyu12kKyOqLuOF4Cxrjr9frTTCsVyA0QuIgAPlbqD0H1xQAkds/2SR3SNlZlG7ksn0H8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YUPC723fKjHsTVu4hUWPnRRyxqz/ACeb/Bj0IP8ASq0n2iG32PuVZ23lGGORxkjsaBMr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bt6Z4qeVIo5/KztjU7fNVckj19/amR25lG7eqKvG52xz6U11x3B9fWgRPO3nBAspk8r1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H7LsST/VbirfxbSR79h1qgpAQ42/L8zbmxx9KP8AU703/J0Zuxx3oKLd5CgjjRZN/ly7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fQ+o6U9oMaVFcPuXZK37puVkBPVfQ+tJZonnypdReaJYjs28FvQgdD05Fan2J7zRLe0S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6T2H9BQK1yjpmpC1j2NFiLcf3iqCw/x61ag061h0yacN9o8tm3CB/lYEYAbuMdelPg8P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T5ouerdAT7Y9KheaJQ8WqGBLiP8Adv5cGS3+0SD+VArWKHV/tBiUeRtZo2GFcAY4Hftm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BOQB0FdFJp0E+lvd6dczxQ871uFDjI7juKwPL/eqj4g3Y+9nCg8Z57UBYt2NhFc2nmv8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FPfHbHXpzUWo2sNvO62skkkHG1m75GeD3FWBDFA0paTaCf3Txtuzt747jtzVCV3ZQHOc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n/gVPkCnb3I71J9oc2zQbV2lt2e44wQO3NKIZUi3vEyr/eZOmOP506Ozl8hrpF3RRsof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sUYpxHNGKZIkf7uTcF3cHr2z/hSH7/mbP4ulP2dW9Mbj9elIB8mc/wAQ49qBCEfuwMKM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m2b3l35COqyMp27hke/6VLptn9sn8r5fMkX5d3b1/wAKjs7iWxu47iIYeMnGaChdS06W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zG54DDOM+1ViBn+L+7V/U9Ql1NlklX/VD723GAe2fT0pIPsTxqly9xu+bOwDg9Bj16c0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dvuglVXnryPy5ovIEt5HWKUSrk7WHQjtT2jDKrooX5dpzx8wHOKruD5ZoJMLxO2NJKf3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xT/ekY/rUfiw4t4k/vP/AEq54dTGkW5/vZP60dDrjpRfqaY60MM0oFOxUnMM/ep8ybvm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rF4gh3fJ91S3GKvLve3iR7hfL3nK7idvvj0qGWMZOORTKTsUEiJyMA8/KMdfeoJrVHyC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lypk2qBy3XHpSXUjTSH+L5Ag2DGcd6ClIwns9hzGWjPscVC4lBy2G+ow35jBrb8gbGVv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/wBar3UCIkbo33h8wbsfSg0VWS6mW8ySDbcIXHowEn88H9apSaXp9wSY90bH+42D/wB8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9KiEeGxWkako7M3VbuZT6BjmO7A/66pt/UZH61Zh0a5i/fC2WUDoyMHH6ZqwQRL+7d0/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01wVaG4jaVopZdjLtIEfT5gec1t9Ym9zWFSD3RlFrhuG2D8STRHaSyHMkp/LFW49RkHE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P1wf1qdLy3c/6sA/7DFf0b/Gp9tLubRlA5/VdKi3b/u7v4lJrFuNMkBzHNlf9oV3txFb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/AD0BX9fu/rWHd6Vc243eWZIz/GnzL+Ypqbe5TjGWxzkVu8Q2ygKx+7jvT2PkgDOc8H3q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GwM9qo3CkgqeCp+YelepQrbd0YyjYUkdzx2phGegpYl/vD5ewp7R56HA9K9inVTWr1Od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Mvlx+TIwaJhkEdqgKMnzfN6celJjNOrTjWjyyEULqPypmU+tMVijAjr2q9cRebFtz8w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eGAIwa8rklRauaxd0aIO9Q479frRVe0YiT5dxU8GrfAz3HavVpVFOOm5LQyjFOorYR02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+ZF2n8KtHnmuc0m7NpKVZiI5Rg47e9dRKymCMRdSg37Rwxzwfyr5PG4eVKq+z2MpIgfG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yBj3PFXpWwcdhzWLqb75gvZeT9a56MbyQQXMyovPWo3OWJ9OBT84Wo34GK+kwtO0bnQ9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KGU9a6xCUUUUxGtob2RkS28qbzXHzOrDbxyMiuhjUensBWF4ZtsGWdh1+Rf6104t8R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yO31r5nMKnNU5exjN9BiCpMU5IHb5Qp3Zx+NWbK18+7jjYMqOcZJxXmmZVWn1ZvYEtr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PfPcfhUD0DLdoPlpZPvClsx8n4UMMmgRVl+/URHFTSD5qjbrQBGRUMvQ1OwqCXoaC4nP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n/xVb2P1rE8ODM123qR/Ot3H6UGlToGKaaeaaRQYgoywrptE0Frme3vXkZY/O3kY/u9P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fnXcaR4kj3R2P2eT92NhcN0A6nFBrC3Ut3lvYWto8EoiZ7hzKoJwxYnk57YrlprvUWs7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0BZiN2PX1PtXRGwOoX11ctkrcoYlZl/1aDjI9yentTLXRLXTPM8tpDLjhWPEox90jpmg0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zp93pl6Ay58xPYY5I9DW7p91K2miaO4jgtoRt3OMnA459K4KWCW3do5kZGIyy+xNN+03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ywYru4JHSgnmsdXqPioB1+y+VMrqVfGeR269KsSXa3+kxG98uOQ4xFgszDoMVzWm6Rd6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bc3GcdhXcaFp0enWUSbVMnVmI59h7UFxlc4nxVpsljKlwI/Ljn+VVkGG4HcdhVHXrO3i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5kQLs397vj29K2PGnlR33lN508iyb3d3+Ud9ijtx3rAlmLxLCDiNHLqvpn370hN2GxvD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you3eP5mrFjpsSR7L/T5n89h5U0XDE9gO2M10fhqwtLnRFhR1a5LNK/sD/CR6ECtHXbm7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cfNKV+WNBwT7GgtXtc84mspEu/Jsi8kyMyt5YPy47bh6etT2XiLUrE488ygdpBn9a0Jd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AqBw8xUbnyfvH0rD2bUyeooNFVaOqs/GsEuBdwGL1KfMK27XUdPvx/o91G5P8OcNXG6W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qDaWdmX0HY9utYF2ksVykijasq/KD7dcHrSsbRnc9UnsI7iEwynfGeqnoag07RrawLPb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PpXFDVNZ0Z4o5Zy2+MSBJPmwD0rorLxnJHGg1TT2jVlBDqCOPXBpjTjLcs6ppeo30Uj6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ItUwNuc85rk/scsGpNst2aKBw5Vl6qp7/wBa9Bstf0m9A8m7TJ7P8p/WtHZBKPuhwejb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WzkttMur6CH97ct/o+zOY0I5+lc81j9lumtrpD5sqgR44AY9znsK9JW0UfJGzIv8SgcY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d6b1hJc42qkKHb8oHOSfei5nOlYfoyFIkU9VGK6S2H6Cue0lcKq7dvt6e1dHbfzFWti47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/fP8qI+tEf8Ax6L/AL5ojqkUTxdatwDmqsXWrcApoCcU49aQUv8AFVAPH3ahPWph92ou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g1ICxffNOf8A1g+opsX3zTpP9aPqKGMh8Z9bX8a54qp6xofqK1viRefYLWG42t90/N2H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zpc3S2ieVvklMf3z1wPTiud7ikbtxPDYWTz3EkcMMQyzdPwHua841rU7zxVewN5Mo08S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465/qewrQlN5431DYZPsmk2zZLHjP+LH9Ktz38NrJ/aFhAq2enKbSzAP+sk/jKjv9aEZ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klqiK2oBR+924EcWOAo7AdvXrVXUNQl03TwrBbiKdzu3DaNgGMY/u+/es465FoN3mSJp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PXI4UewrFu7y+8Uav/pMot4yAvfZEuf1/wAaZLkkVJJZr67eO2jMjSgRIqDO1SeAPStC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tEvaeW6IFPJcn0/DrTHuLjQLmW20+basbB95j+Zz0FS3fi/U7vb5pj3xtuVl4PIqVoZs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RLvWNQjC7jGqDbvPfA964u/v5jqEElvJdKiEpESxJUHtn1Na2madqfii9JMzfK21p5SS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1PSbXSbjw/p9moUeZLIS4yZHCH529T6elUmaQKWgfDgXFkk+sXMkMjjKwxN936nua6u5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WOzjEAIQgry2Bx9STUUniXTNM0+yTUbjy55IFfZjJ5HWuS8TeKjrLQW2lSTJGkm9pH4A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92Jn/EC5NxrcVnB+8FlAsO1BwGx8w/A8VhGZEsHt1tl8523NKeSSeMD0rT0fVzpVrcpZ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XTcVUd1Hc81Bc6XfRaZHf3EPlQO2Q2P3j5P3m9PYVFzLmd9CrqOn2+nyQxRTSm7X552D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U1paBeeJCS9nFLfQR5ZlxnA9AfWremeF5tZtLWaGJbaN4m3TFs+awOBn0ruvCMIi8OQT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rtw5BwTk9ieaZtGTOYsvGVm0nk6gktjOOCHBFbmNP1WHOILpD0K4OPxrmvGt2t5L9lim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kR48v239ziuYtLS9sVa6tb5LYhiuzcck/T0rOxrzp7npEujNLbLaRy/uArJ5TehOetcl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Kmo/ZYjGxcyRHaVzhVVu5LDHHerfhrxXqwuAl5FHIif8tPun8q1rC11BNZsW0qCK8eXn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XcHd2+dt3uaxk4t8rNOZJaEXie8u7fw3rMaOvmuIRtZgobLjHynknByMd+a5rwjZzafb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i0HmM+4BM5JGPek8X6bd6z4judSTVJp4nuMI0+FZ1VVXdgcKDjj2rWmsryWySCeRbeIR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ORuPIH05NRdQ0iFy3zRTjTTXcfPsDTDTjSYoBCYoxTsUmKBDdtOSORiVjXc2CcD0opyK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97HegYw4G3zBu/2enHpT7zyfk8tm2Mgbazk7ew59RTjGPtLpH86fwsy8kEj5h6H61NqF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JIl2/MuR69RwAaBnDeL3/wBNjT+6hbd7mt/S7V7fSbJwDh4t33eM+mfWuY8Tv5urTIOc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awoqWhTzG2RqGXb03Y5yM/rTZvP4Eixd20UEVu8D7kkT5t3VWHDD6U2Nrf7NsdW83ef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6bs2WzJJt3K4k/1nYj06fjTpNh+eBGVNo3fX60jnI5FAPDBv9pelIKd2qSN0ST503rt+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Rf8A6/yq1cXCNdpLZwLbsifOI2P3u7D04qL9zsb5maThlPQA9wfWmdOfmoAsraSPb+aQ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gc89jTbaIrIIjt/eOFZSuGQg5OCemR3oE5RkZH+7/DyPzA6015mkmLTFnVvvLu5Ofegn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miRfssrsrhgSEdR95Ceme9ZmoXb31wJSoVV+VV9qn2XF/NBYv8lvC33BjKA+p7tUF5bx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J+72yn5t3fOKBtkcdtK43InC9eefwHemmNsvvRv3eC/y/cB6Z9K0bTyLaSK4kWSddu8K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vWrcamgsTeQww+ZNlJVYhvlHrjr9O1AHLlP3ioO7ct6fUU+SMBsR4/3uuff6UGQEldw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xoA3NHuIorVrecxbwML82dikc4/nRFapBqCPFM32XsI2wdwUbeDjnvWXYW/2yY2+9UZ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jWqYZbazaGaUM5OF+YYRR6MPu59OKBpmr59ysks0k0b2fls/KYwf4VBrl3s7qe4wIfmO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M+ma6fSoT5KNBJtDL92Qbtw9CPp0NWrN0mQ3cCMj3IC7XXGNuQOPQU0rlJXMXTrG6NjE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PylSD345GBVBra4mtJtTIZViGV/jyQcFea7Py8bdn6981j6jqUlo+IWTyhIEZdoXHqVx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BxM+fTIXW6knt3haKGOdmhHTOcoQep71lZS2IMkQ/eAOjlcfKR1weoNdrJqEQsDMjx/v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3oeM/ga4zUYikwBn87CAbyMA+oHtzSIkkthkt5Pc7TcTNOqkHaTxxVwamzGe3jSEW07n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04qhI/7iNNnzLk59QcVZu9MuLWPzXG5ePmVfUUEjr+we1gjlMsbeYfu4ww+tVF2/L8rb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oT7qgjaueBjj86jpibsNI6jt6UYp1GKCOYRTjkEg57U6RxLK8irt3np6UmKVRg0DHCV2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L7nqff8AGkjKiDP/AC0ZiOew9vejHINJjmgQHO3r3qOQYU1Kail6Ui0cx4tyXtcn1/lW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P9zP51ieL8G6hUHoma6OwQC2hHTCL/Km9jpf8FepZxiindaMVJyk0CedHHD8vm7toPd8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0jZR/rHcsy5IABxjPtVYfJ03D/aHWtLTZCWCSPKYmJQx7uD/AJFMoy44Wd9ibd3ampHg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rpjLNH5A3dfKUkE7Qx4NVSOeR6j5qAISP3bZ3bm4OOTjv+tQGP5GT+9gr8vp71pxzPZ7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Cp54PaoJE2fL97a3WgVykbTfHuLbN2drN0JHUVTa2IOTityK1SSMl5V3AfJubHI5Oc9i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fcxu5+UryMDNMtSsYUlvjPyfe/hX+lWbraunpZhCzo7OZN2Qu7HAq60A4yOnNNeHOP7g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3KqDOelLJDKsfktn5cttx3rbS1aKbzNi74sfLIvr7UyWAsxJJH1OaClUsO0TTTf6feww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q5DBsZ5HQg9s9TWQUuYnO7CydwybGz7kYrXRCkXyl43c/NIjEFl9MdD61HNbp5jMWY5P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rNbMy5JvMGLq33hf7yhv1GD+tQSWenXPGzynHQxt/RsfzrVki68VUmtlYZxVKclszWOI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ini5/wCeoMZ/PoapXGh3MI3GORV/vY3L+a5rX2GH/Vu6ewbj8ulEc8kZyoGfVcoT+K1v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c90c01vNGTtBbH90/wBKYWYcOmf95a61ruKUYu40Lf8ATRA36rg1C9jYXe7YDGf9hw3/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sp49oPZxfws5f5D1BX6cika2WYdFZux7/j7Vtz+HuvkTof8AYbKN+vH5GmRaFPDte8Qh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df12M1aWolTkmY/lGP5cCmpuQ7XWt6eyjMQUcd1P+NZ1xbsCQw+YD/vqpp11GV4M1lB2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0fL2GaaMqeePapBsPT5T6V6tOup77mA3BK8jitDTdTezASX95F79VqgRg+lJgFuRn2oq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joXuYJI96ODkZrBmk82YsDjcaYHwfl47AUMx4JUGvPhl/JK8WOCsOEbzTxwRDdJIcACk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pIOMk5B+mOtNzznoaUkt8pJPevThFQVimxYfK89PO3LH/Ft69Ov5/pT5zGhZUJdcYVun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MLkYOBS9Pm/Sl71f8P2gvdatom2bA25t7YXA9T6VE5KEHJ9AOk0m2NraxQ42sFBfcvc9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u4PCnOB+FWraWGM75LXzNuC8u45DZ4A9vqKivZnupN8jM3y7V3nJA/u18bUm5ycmcz3O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qZJ2ml3MSUjxgHoCR9O9Wdb05laK5mCiwhibGSCTJ0UDHf8ASs631D7PYwQMJY7mCN/L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5HPWqclyZjBHOWeCEELGOPz/AKn0qB82liEwMskBuWZPNAckckA85/GmSAb2YLhSSUDc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TWbye4vLhIo/4pSQMEdFUd+OlUbjZuZYC+xeBvxk+9BmyzbD5PwFDD5qdbj5D9BSMOa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p5hzUZFAETfdqtc8KT6An9Ks98VWvuIpD6Ix/SguJieGORc/7wrerF8ML+5mPq4/lW3Q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FSYpCKDMlt0yQ3oy/wA6sW179h1KWf7zZbDd8/4VJYW+6xml/wCmiCs2biWT3Y/zoK2O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5INn95lbhB2x61W8ReJPMY22nBXj2cy9efb6etcseKcKB8wSG4upHklbexwu5m5OOgFT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lYfIUyYYZyccCksZ/IkV3TzNpOFbOMnvxVZ3y/mYDYGWz0//AFUCudT4RvRHbGEqPmfe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oL+W8trSWWMqzKPlQDJz9a4zw1JaRXqXdzP5UkR5z0ZT1x71Z1bxVLLNItixjh5VSeD9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TB1K5a6lYsWc7yzyt/Ex9B2HpVOT+H35/CpTznPOetNnH3fpgVNzOTub/gyaFGlLyKmT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rHW1Nu00sjhNu1mZyPwNedRTrFbsgTDsyt5ndQOvFXb3V5r5o0ncrEB91OCcDgmmXGTS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ra7v3uXfucKxxmspeXX/AHv5VKetaXh7TYtRluFmlEaxxlhk4y3agL3Zv6DqsTWM7XkU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AYNZF1Jpl/4wsLQp+6s7U/L2Lgggce3WpNK0uW6tY9920Fmu5p93HPOQPU8VydsxOtz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sEjgce5/lQbxdjqba8gv/GRv7gBbdMkenTC5rsbl7e/0t5ECTRY4BXgVxei2NuNIF5fT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lgDg8d+tdRZW7waZ9j06MiJn377jjAJyQB1oDmK+p+FNNufLEcTW7NnJj54Az0rLOgaz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k6/u2bbwPXORXVC2mlfdJdyK4zgRgADNM/s0GRne4uG3cMu4j+VBSk0csvizUrCYx6lZ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fizSroAPJ9nY/wDPYY/WreoaSJbJooATuYL97oCRk/XFcX4g0qGzkdUVVYy8bey9vxNB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5wfU5roIBwKwdIH7uI+2a34KtbBEuj/j2j+poj60uP8ARk/GiPrVoonjq5b9KqR9auW/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vU4U09aoCVfu1CetSr92oj1piE70d6WkNACxf6ypH/16f7wqOL/WrUjf8fA/3hUsaMX4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WVo4I8vtX+Nh0GO9eMX922p3Exe4dYEBdVkPI7AD3r1j41pbvb6f9smaOHeS20ZJx2H1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XFpZm2tB8isehYe/rXO9zKv0L9pqUdro4ljt4+WMcas5+9jl9nf6mqGpausi2cNjF5EV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cs31JqTTdBu9SEUqKqwTHG92wSvcj2qzqP2S38QxWuj2kdwtqvlJnlXcdXPrz36UjG5m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511P/qYN3zZ/vN/QV23hPRoLK2a2nlguLmUrLPgg7SOiCuUsxa3N39nvN093cXODcA5C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pQeFLea2mtop71cvE6/xZ7t3GKY07bjvGcOl6bcXM8sYnvbna0UZP3AOrH0HbHesrwl4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lbNSdhXgzN3A9FFZcE4v9W+1axMZASZH35w5HReO3tXQX3jmaOH7JpNvDbkfKGUY/JaB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4d0iKIuttbF23ozfMW7n1zXn/iXxZNdeJLO6t96wWgZYFfuCMEn60sGmX2oXLvfTOzxY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ST0GfTrVHxI+nxazbrpcaGJG2luf3h7nn9KRd+xoaTLpN3LJd+JJ7h5cBEjiXqAMDJH6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OSHTownmxbXUr/q13Z2g92OOT+FMvbiw0+8b+y41nikiVVaVcmNiOfxFZ1hOlteQXMlt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0kYdAfXntTIcjR0O9sbBZTdR+e52PFMnBjIHIFbEXinz9JuY5dJN7sUqrHlELdCR61j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dLEubkCWzjXAVRz+tT6hq4tJ9QXRkaC1vQMxsvKemPQ0Ep2N3TIvF6aKtrbWcVlAkXc5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DFfGxjt725ufNvM+TaI20HsC3pk9q6rwb4m+0WCwanNGrKPLVmbsPX3rR1K50q2uBeSM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C8gj86DZHmmuaTFpM0UNtcNJIU3ydRtJ459DVS4tYoY7d0m3vIhZ1x/qzngflXo2hIu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Ge9kM0vmHnGflAA5AAxWbc+Fr+/1Sa7vIYbS1gjJWOP/AJabRwMdvepJauY32+30Wwsr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YpPvOpIGQB/FgHmtU3vn6cPILxo5+bIIIU5IH0xXE6wZ7i+LNbQI6fdlnX5VzzwD712E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4meYyR7iV6scdsccn9K4qq1udCWgllbfbL37I7bfkMqtn06j8qyvGlxLbXiRQfL9oKu7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PfkmpdMnuEle7jYiWJGfnkAYOa0/BPiKHSL26u47SLULueCOR5GxmMhHAC+2SM9KVJe9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qM16J4LCjNFGKAQlFOxRQIZx+dOHYZNHFAyO45oESW4U3EW84XeM56Y96kvL6aW6mC3s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b8M1WHT+E896ikfl34+VenpQVHc42/23OvkR7X3Sov3SMgd+a7IZDsPp7ZrjtIXz9eXP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JFZ33YG1fp2FM6ayskh/1oFFAoOUcMUpx3pOKUYoECgAAnG3sMUAbSAT+BoLduw6ZFDN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KjbD91ZeCu0jpnvSe/4VPa+UkcnnQNLuwFZTgg+w7037ibN3zbg3HTj19CKQia2nW1tG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jHHYg9R7imlyYpFOTvIO7qRioXfcerFv4map7CGKadUmdlVsjcrcg4yD9KBjlliXy1hg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4OSK0Lvyf9JH2dVLfMq5G8Z6sOw+g61F9mmgaDUFY3UGOWCEMoxjkHrTLuJpbWORPs8c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zjigZFb2+64/fbdnLNu6OB1HHQ0XtoIJVSNkxJ8/zdUBPGaZMxGHLZT+Hy1+UN3/ABp2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au5Wb5jj2waCWV0DrKCCUk7Eev8AhVi5SZ3kEpzKcbvmHzADr9MUjL5nDFfmwo7HjjFW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jRpT8rY4K9O3pQCZo2uq2sanzlUT4HzLnDj8fTvWxZN5ga5jmWVJcdQflxxx/WuUNu1z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ugAKOpz+tdLZ38UcVtFnzcr80qg7cjpnjimi4yL1xPFBGHnbAPAwMknsBWDqU1rNa30g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lsrxxjpzWxdkS2oljQS7D5nrtK89PWuWutSM4GbeAeSflVY8oQeTnPu1UVKQmqLGiwiF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FwMcdz60yB/Mgisliklu1k3xMMDZnqv+0KmkWVY4i6JJ8oSEjjyweePXH6VmBHEu37xD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CXTpG0pL3ezYJV0bqgBwP1qzbqT4dkE8xdI5Plw3TH8Az69cdqzr2OWJtsrk5HB3ZyO/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8pOc+4//AF0Etj1hhMDO0wEnLKm0k5J4GfpzmoNp7/WpY03nqq9SzN0GKX5ppIIndo/l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maRO5B9ad9fbH0rYj0wQwL5kaPLJvVlVugGcsT6YAIrOtWhF5h/9QW53ckD2oKtYh+/9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+FXbiCQQrcG3aJPnYfLkPhvX0x/9aqZ5/u/+g0CbEooo6UCFRHlfYn8XvioZhtUr3BxU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6t1pFI43xOd2qovoij8zXXqv7pAPvKoFchq/7/xAq/8ATRE/UV2Kcnj2oex1VNKUUSdf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w70/2twxu6H2pZojHIykhtp27ux75pHKRdRUkErW8gdNu7H8QBHt1plJTJbLn2l/mm81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Ffp0qrIVcr/eIAbK8cUL1oNA7jrab7PJu2K3X7656jBqKQhv9WwG7kqVwAfapvJ/d70Z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M/lUeKBXEYqCBESBtwfm7/4UBWkDNuGQuOn+eKXYQQxwAOKeJNkbBGOW4PPagdyKKLzP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gdqbs3yLvbYjP83y/dBp46VLHa/vIvtW6JJF3/d6Keh/rTGR3zrLdu6ElOFQ4x8o6VLZ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qsqqGiVuCcdcf4VYNvG9xKLFGeFG2hvRcYJx7nvVSSJ4jtdO5Vd3Q4oGirHFvcbPnYn5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Rgj5fvZxjrV2yi8xplQMMRHa3uOcGmW8e+TnrtP+frQA1tPt0trGVpflaNpJQx54bCgf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bNobJ2jsK1J1VIUTdIsiMwkRuikdAKrPHzQVcx5IEPY1WltfQE1uNBnoKia2PYE0DUzA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da35LP1GarPZHsv50GqmZUbSp/q5WA9PvD8jxVmOWdTuUA922kqf04P5VM1m3cU6OIxi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RvcRtxcW4z/tRj/0JcH9KhNpZ3H+q3A/3UcOPyODVtkz1qrcWyt/CPyq1KxrHEPqZOoa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v7jNtP5HrXPzW80E5juYmRh2Ydfp611N1JLbwSGNydozhuRx7HIqva3i3tpm4tYmGTuA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EyhuauUZK+xiq/8Ae+b2/wAKd8hPAx/vf41qvp1lIMpLLAf7pXcv59aqvpNwP+PeSO4H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FLHGdkykYm6/y5pvSp/sd0j/ADQyD/gNTC1nP3oGH+8tdqxsELlZSpyJ3rRj0/dzIPwR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/nk/4mj6/S7lqnJmNwDTTt/h6+ldANLj7Qr+LGph4cvwnnfYd0eNyhCGOPoTWcsxpIHT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Rmb/ZFdp8OrW3sb24udRt1nmdPLt4mx98ngnPvVWENbSfvIzHKvRWGCD9CK3dO8my+y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1lJAcHJGB/jXBiMw9rFwirJmbujcv7O5tkiE90ZJ0R5bhQRtR26AdvWsKHZ5m903r94r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1SPU7i38qYyKseWymMMeox04rOiiMoxGM/MqfiTgV5BzyY3r0p/y/Lj73f3qzdafNZSt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Ecf1qBEkVVuNuIy20N70iGI4C7sSdgcYPX0pmAckGns7SHJPv0poBZcEUEF63H7s/QUO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0FI3ekUVZxyaiYcVNP3qNhx+FAEOOapamcW0x/6ZGr56Vn6z8tjO3/TM0Fx+JGd4ZXFo5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Di40/Pq5rWoLn8TEoI4p1FBlc2LBcaE/vOtYjjlz6k/zrds1xoK+8wrCYHGfU0Gj2GUZ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3fL2Xb3PvQSIWb7ifxcep/3aQD7wqRCAjLs+b+93H0phHPy9MUDQwAZx3o25BPagggZ7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oemwxYI5yabcKAkY6k5oCs2VUc4zSyj9wJOpLYH5UrDEWxuGtUufKIhk3BW9cdavaO9p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/wDBuUkkheAK3rC2S/8AAojC5ZFcr+BNYt+tvH4btfKILvICcfw4BBFBSOerQ0iVLW5h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M4Lj0FUmHX8hWhLotzHIiSbYt0Bldt33FHXPv7UAmQ6nebkZFO3ezTu2MfM3Ye386wo4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nTK/L245+nFdFoGlvrmpiOWUrDAoaU+w6KPrW1FaQz/Ee6Z0+S0so/LHbJ4/ICg3hqU/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PqmV3L6HnGe9dZc38kbD7PaS3KfxMpxt+oNY+n6e9rq863W77Kh8yKT+7z09qp+Lr+7j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b9394jtk+vt2quUNjoY9YtrgokRLz/8APIcFPr6VdjclFyFDf3Q2f1rznTibuTyY5Clw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6E12i6mmn6Qk91BtI+8kZ6H1/GhDUi7qN4mnWM1zJ91BgD1Y9BXm0s819cl8GaaV9wA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FWurqghgtdwgjG5sj7zH/AUnhaUWrGWCHz72bMar/DEuOWJ7E/yFSDlqdHpA+SMei1vQ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+lbsI4q1sdEdi5j/AEeP3zSR9TTm/wCPaH6H+dCDmrRRPHVyD7oqnH0q7APlFNATCmnr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7UfepB92ox1piFppp1NagBYv9aKlH/Hyv+8Kih/1oqYf8fS/7wqWNHH/AB0Tfa6f/vmv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tc3CwafZ/M54VUX29Wr0n45Pi0sf9piM+leRqGceWu5gzD5OxNc73Ma/Q6fUPE6LphsN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Z8tfYf1qjpunO1zZ6ZFExN2qy3cq/eaPrtz/AAr/ADpmi38en+bFOsbxsDFKv8RJ9/S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Wcdto8KvJsO+dx0J6Y9aRjcd4jFroHiX7VZCNrjysR2+PlhOMBiPX0FcxJDJKst/duW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cf3ailkeWVpJXLs5yzHqSaQOnnr527y8jdt67R2FBMncLe1luZ4oYRulmbapJwCfrXe+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FzbRef5zI0jLngf4VxaXJs7tJEhdMI3lKzfcB6EV2XhO4R7GKNg7yyAyfN8pJzzj1FMq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6NPDZtIyLIbidsf61jwF+gFcU8du2tWEB2wqkLmR2/vAEk4/IAV6B4k1+LS7ea3SSVr0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3Neb3oKXFukqfvJPnMjdWGOn49aC2aGmadLenzhujtI2CzSegPXHviu60abwtb+Vb2ys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OT6ds1w5mu49Lihy0VrJn7vHmHdyTXTeA4LuC3lu3t/Nt5iSit1LD+IZ7dqCDHuNMdbP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KqLt+V8knJPsKiudLujHFNKJBBs/1jLzkjJx3P1rrdWuriGOOUwI1kG8ya1ZSDz7nrVr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QDekJd3ZNyomOF9Cc8UA4nM+HL+1X7PYjThcSyph2kICgg/ez6Y61R1zUJbmR7aZ1C2j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H271X1q4kmvGYxiF9qqy42ZwOuKpwRmZkVVzlgnTgEnAzQLmO60DXbfUo3edILW8tgCk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9Ku3usahLYzQGaKN3wqMPkdiSMAKfWq9n4auLe60i5ihi820cxT+jgZG6rOp2Gj6TqcF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yscsSTwSPQUGsTkrzRra61yS41Viu/CiPPycADgfhRO1qoeytn8m2G4O46++PT0rFutb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/k+0nbF0AXnB461BdazDZbvJXz8tu3d5Mnr7DuPauOpFt6HQkai3l1a3DQ2tliB4mi3N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UshcaSoWRY4mnb5yvQDBxV231aSTV7e0jiDQvbllPUMwzjB788Vm6pqFrqNzHBGG81vl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ipDOs30B60fs1q//AC6x/wC8pZT/AJ/Co20y3P3XmT8Qw/oa9LlPNeHkVN60b81PLpUn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iyH9eP1qBrG9XkQO4HdDu/kaOUydKS6C7qXrVd3MRxIrof9sEUqzo3Qg/jUmViZhkda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jxgrzTyjbMlTtoEJs/cb/wDaw349MVSun8u1nb0U/wAquSbNufm6fNu/ve3tWZrD7NLn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K8kYHhdd+rM/92Mn867CIYP0rmPB8eZrhz2CqK6hBxn1pm9d+9YcKeBTRThQcrCiiigA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HbzWZv3O3HA7g96hqyJJk2I+/wCT5trdVB9CeQD7UASLFGsTZj89W4WRWxzjIGOx9are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73HarE13NIm7e7JgJ5ncD0/zzUKyuWYPJ8jdV9T2NAix9imSPfsX5+kX8WNuc/Srtlp0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bWZpGb74I4BB44PeltruTA8+SN4mXbKjNt2qBgHjkH1Heq++P7MsDbZYNxwNuHTPXaT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Us4JkgaRsd2P3A4HUegNYl9Mkd2z2ZESebuVY2+UkfxYPAqLyxN/qIVxEpYt3x23c8mm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f+PUDHNIGj2tu/1m77ueD149c1O0IhuJEDl3hKncy4AJ6AjrT4LKW5MZtVVeq/KxPTnc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tpbZYJsbn2tkv36/0oEXLPyZLSVUmiz80mydcEn04/hzz61m/a5DJvh2xOM7liY4Pr9Q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j/LvUjb8vp2NWZ5rWRN7RsLjn7jYAye/H8qBDwYp7fPlShzuZvL+5gdTg9D9Kat35bws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BwBgDjp+mKaIZpn3xpLsbMq7cE4HBbjrUtvbrM6oiH7g3ZHHXlufagaJfOaLdPHLJJKe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T0PHHrTLfS5p8+T8uIlkbccnJOMnPr1rbk0dGs3DzeU3leX83ABz97j2rLu71YbZLW3O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fxPHXNUVYr3Npc6cVkMyL5abV8t+cnqB780xrWfT5rZS4jnYbmzyEyeOR14/KraKZbff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nJ2IR8o46nP41Fa2F6qW00kWYJCr5yC2M46HpSJaKksu6Tjhd3AznAxSSbHdtiKqYHyq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6hLJudHhRV+ZVwpIyDzg+/6VT3KPuD5uVPpg0yGM9k+laOglUuJN6LyjAKxABxg8f19q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KqiJF3b5RJwMtwO1AI1rrVgbt7eaAxWzLt+XhhkY6Vlt5IP3R9kZjtz99BjJGenWk1K5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RgZxkD0HSmfZv3atvXdIcKvfHrQVJ3FjvbhIUhDl41fKq3Ix/dI7j2pkreb8xUJ6LGMj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H/hHC/3yTgAUPbSojM6M0asU81V43DrzSJsQqCpyDzSpsDr5vTNOER2M+eM03buG0DJo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N8sW7+Bt2FPoT1qTVrAQ7Z7V/Ng+XezEZBPA/DiltbdbmCfLfNGu9V/v46/pWrpO2bT2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GAxHtOew/wA5oLirnmlhBFeeNooJpfLRrnDMq8jCnH6iuxMQjlcjaQMjCH7pBxz9etcx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ktPM+zLLJKgRBu2qOoBz3rsbm3Kos0AklWUMz4XhcHvjv60M6sQrRS8hdLs4r93ie4WO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zz+Qzx3qbVNNksoBmQSR7/kYKB165Hb26iq6NvniaFY9yAu2TkMQOc/4VbvdXE9jJbLb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YPbP/wBapORLuULWJ3WQpEJQBgr3GehH41GRjt3xUsDlEdSW2kjcqtjIFN+n1/CmTcYV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HbmmnH0oAnE801zuW3835BujRCQ2O5H9aZceb5su+NU2tgquAFPoBSW88sEglhkKOoyH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Cxbcbl23MzdNv9c0AR2sEtzcLFCu9jlgvrimldxeRQqjptHb8PSn27+XIzJu3bdq7Tjk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azSs6bYgU27uc/T0oGUowC/Zf4uenHapvPbzzLtHGQEPzAD0Ge3p6VCFZv8AgXApcEc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b3vlC4isAwtpcfKVBbkc802DypNn2qVvm+Yr1O0dQD/ePvUPkv2XdtXcdvOwe+OlNXGQ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KSKG7k8vzGgOVXe2Gx2Jx6UJOqMjhf3u8uW7H0wB271ZvvsiwHyWbzJFRdrdQRyTnp+F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V3ELuboM96AbGrwSTtYjn5u5pG57A1ZmHkloE2yLG7Jv6gj1Hp+FQgAdKAuR4pyRbv4l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FN/4CvpxQFyJQAWVtpzxz/So3jw/+z+dWDx6c03FA02QNCp71G1uPQGrmymlBQVzGe8I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CmGLNA4yOX1qHbp9yf8AZxWdo0P/ABLlPqzGtzxEmNLnPqwH61W0K2zpcJx13H9TV9Dq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9RTTEvdR+Va7WlRta4qDPmM3fKvyozfRuR+tTpNLEnPy+uwlRz7cj9Ke9q/YZzSm2eMK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dzVVGNW5if8A1sf/AH0Mfqv+FSRrbs/BlX06MP6H9KY0Q/uVKCzQRxbmZY8hQcYAP4Zp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hw6Skm6W5i8/srZX+eK6mC3GzcNrBu6815j5Tj5VZv8Adbkfl0qa3ubyzGYJGU/9M3K/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I9T0ea1VhiWCOVT/AHwDVGbw/p83JgMJ7FHIA/A5Fc3Z+LdSgwJ3My/9NU/qv+FbNn4x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dzEwcflxQzXmpz3IpPDO1/3V1lf9pefzFVJNMvYNuFz0OUOcEf1ro4dY0y9/1N4gY/wP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Mu5SCPUc1F2jOWHhLY5CQzXNyy7WLyPkBjls+5NT6gIRHDHA26SMFHUZILeqn+db80Af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zDtlWZVZWjPGw4H5U+YweFfQzPskAsvNnlkhuNx+RoyQwxxj+uarP8g3fL82flU8jHqK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KsiKuc/cwfz5H6VnW223MjTWyzO2UUEkBc/xcdwadzmnRlF7FqPiKoyKbG/yDNKzcUEE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yaY/FBJGazNe/wCQZP8AQfzrTfpWVr3/ACDZf+A/zoLh8SIvDf8AyC193b+dam3FZ/h5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1pUDqfExlFONFBkbMHy6BF/13P6CsRNykH8RW6v/ACALf/rox/SsiGGSeFniCkRAZ55x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ZryTbsZtzYDZxhj3PtSpabS4nl8hwCArfzNX9AuVgS4fcrTtjbu9PrVG9cXl0xVmZnPy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BBJ5TXbIjssO75S7ZP8AnNQkFQefUcVoaRautxFcXkKpbbiGaXjjvgetVLp43uZXhX5G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IrSZwoHShOox1FB5xjoaOhXHUdaAJHhm2b5t3Xb8y+g9aikOYQPSuj8SXMT6ZaRW23y2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965s0DOt8HXkI0aW2mlSIqxXDN2Nc/4ksY7C/EEEhaPaG57E9apRcdOOaW8dWkVt7O2P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TK0aO7/Ju+X5jt7Ad6u386tYx/vC87u2eSSFHAH41Hp8MrmdYd3zLg9MBepzUGGlkcIO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wtqUGn2xj2ecznfKydR2A56jFS22o28PjzUpWbcj20eHTkL35rnw7y/JBFGm1fmZcj5R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TeLp7hCzwKYxuRMZbHHB96qJvSdj0vO4eoNVZtLtJpBJJCCyqypnoue+KZDfQyqIYGjE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ioLbV7f7W0U96PM6bQhUA+xNWW2ipD4ajtbq0kjfKxZaTePvHtim+M4YP7MOJPLbO5Uz9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prFMLazj+03x6InRR6sewrhvEryHU2jmuPtMiKBIw+6rdwo9B0qGSZ0UTXE0cUS/vJGC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RrISldyR+SN4Hdx3/Gs7wPbI0ckrQM0hbKSleAAPWuh1W+NvYljH+8f92QTjGePxpJXF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rdh6H8KxNKHyL9a3IelUjpiXW/1EQ9v60R96WT/VRf7lJHVosmSr0H3BVJKuwj5BTQEt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HNUA/wDhpo604/dpq9aYhzCmNTz0qNqAHQ/60VNF/wAfS/7wqGH/AFoqaL/j7X/eFSxx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kbSPzNmAcfLmvLL3w5qNtkxIsqeqnmvUfixqTabJYy/Z2nXkMq9QPWuMsPFOmXZ2tL5D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HOClucbOVgg8qaGRbgtnezEAD0Aqv9/7m52Y4Cr1J9q9MaG2vk5WKZT7Bqq2uh2Fperc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UjnlQ6o5Hw5pi6nrsFrcIRH8zOo9h0PpzWxo3h6C1knl1KFWgLNEncn6D+tWHstR07Ub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cbFOGC+n496rXPie8tOFs3jk27WeYdz2UdAB+tBDhYveKdHtprCKYNDC8SElmP8AAo4Q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l0Y+bJ9nt9PcEzBsOoPSJfcnv2ro7OPT0tYrx4n1C8m4RWxnPfA6KB61zfipgl4LJIor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lj6+pApkvRFbQtLbXdb2zErASZZjy3Gfu59e1b/iTwxaT+I7C6cttuZhGIl4CqEP+FM+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7Yk35fd3c10Gt/8AIU0TP/Py3/oBoKp6kcvhbTJdNhsiHMcOdhLcjPX860YVa0iRE8sQ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HX6VRn1O0uFmgtX+0OsfzMq5RPTJ6fhQaNJHN67Je6vYyS28+9DPsighbkIO598jP0rC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lRKokjZuHCnv7k10elQWOlaetxb3cU9/83ygnDk5yCPSuU023k1DUtgAYyEk4Xr3/Kgw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0i91C4gg+1XjGZZPNAZQDhVA9P51j6XcfYLt47tfLDgMUbsw5U/ga3Nc0C00SK2JYSYc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+dGk2Vrc6Ib+e2SXa0jTMzcoTwD7gUCauatv4mjubuNptT8i3VdsqqnLkdwe2a5zxRq0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jG3zG+9IfU+3oKzNUuLeac/YYhFBGqovq+Byx9yeaveHLOGKxn1W6fs6WsS9XYKcsfb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59PnluIYTJu+0yMG2dI1B4yfp+VXte1bTb6/uRHZtstraK0sWVto3KQHmfH3ieePcVnQ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kD8rtXpkjBH61PJBDKkZs4DP5/y/e6MT93Hr2FS9Du6ENpfzRfZmSRv9GQKjf3QDkfhz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im5ba4JAMfRJCPmyazLhnaTEMbQqMnCrwe349KveHpIbfT7i31GJp4bvmOINjDhsZ56c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/hTa42PU4P8Ap4tv91s/yP8ASrcOtSDiLU4z7TLj+n9a6yTqDQDjpWLFrN2R/qIZx6xt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BxPbXER9lDfy5oA2BI4GAxx6Mcj8jkVG9tbS/wCttoW9wu0/mMVUi1fT3IH2pUPo42/z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G/0YGgmUFLcgfSLBv8AVmeH/dYN+hH9ahbRX/5ZX4b+6JY2H6jIrS2EVIOlKyMnRj2M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QmH/AEykU/pwawPEsN3BYSrLa3CYIzviYf0rvKcJJlGI3YD0yaLEKgk7o808INi3nbev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6107RQS5E9tbyZ67olyfxwD+tQSaPp8v/Ls8Z/6ZSkD8jkUrEToyk7owQ+akBrRk0CI/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R7h+an+lQPol2v8AqpYJvo+3+YH86VjnlRmuhVzTqR7K/j/1lrMQO4XcPzGahaURnEmR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CS6FuGHz8fI33Tnt0/nSfwc//rqaG8EETeXNs2nKrt3ZyOQSRUMcmZPM3/Orbl+Xvn9K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fwfyqS3meOT7+xW+VmRc8H2qOSYNE+U3yu+7zPY9QR9elRjjpSEWpzC0qmISg45Z2yWp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1xyKibIxwQTzn2+tSoY2kUGRirNgkDBX8O9BJJaXTWl0sihXypDq3datpay3cr3NiPN2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pU//AF6cmjy5uEG1/KYFZEOQ4zyMevfmtizvrEX0gR1DFAHk6Bivp60ilEqTXq27/ZtO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cfNgH3qoiG/ut7zbfl3LIxwUbPfsD6CpdZ1QtcMLctFtx+845A5znr9Kp6cfMuMuZdpy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P40FPsRG0nkLud0ifxzbSdnOMnvTy1tFK6CXzouVVeMNkfeP49qvXq/ZreOKK4lmlk3T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OMVkhHk+WJPvg/RgOScmgysXmkwG+z27QtkuGjZs7CPr0qOIzQfvo3O+OX95G2eM9M+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GmhSRJYgQ+5siRSuMcDjnp2qtbzvDITiNs/e3ICUP1POaBmvNeQataGyVjbuMPudeCQP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LeCbOYpmKv38thwM+xqGQuU87Y29nLKzcHjrz1rViWeBkh87czIzJ+82hye/4frTBsjF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WnxtUkoAcdxV+PS7iKNpncCeG3KxoG+QPj7wJ4PH61UgzNpSXLXDMbdfmjQcsxOMZ6jj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VhOSFYZ2ktjjoKBla4fLAF3k4By3OT3odc5aMEBSOCc4prncRzgD5aVTg7cgepPekZ3u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3yn16U0cYx25/Gg9aUUwJJHV/k+m5vpVi1eRDHhY5ZSSqrMvCY4B5PFVMVNbR72Lp96P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9aYJly1aK2RZTvUyZDs8W9ODztx3qa8R/sIS3n83BaU8AYzzn3z6VWa/uBEFZv8AWkMN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B2ViqxSKM71XBJ+g45oGMntpIVjaQbPMTeqt12noahHHIqSWQyFS5zhcD6VHj/8AVSEx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ZADdgav2E5RdQ06b/WXYIiC8gSHoBjt71n5+8n+0PzFV5/NSGaZH5hT7277p7Y/GguL1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JpPusltL9ckj9OOa7NLWdLRDaRTeRcH51znYDzgjv9a4jwLcOmoXV1/F5O36Fjyf/rd6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rbhXVYyrKy45zwSR7dqGdWIa0uUJbKW3lZXiLcnb8uC47MB1xTL6BYShK4WRQV9M98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t51QyNCD/rGznI557e3tVbU5POk8wp5LM27yu3PO4dhn0oOJshsIfOu40f7vU/04+tat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97kqq8IPY9z7VQ0WeK31FHuTtjAIJ9+1dJe3lvcwL5FxJEu8LvT5Qf8AZyaCopNXZy9z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Xzlz8y46Ht+FRpseRUf/AHd3p+FdTeXNneWO/UrWQKr4TJBySMAgg4+tYWnxxSrc2vm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9vfH50gaKboY32Bctx8y9ORnr9Ka5MibP7vRm7D0rVtbtLWRRZq3yMXkEq/JIV4+Udj+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ywwiFjhtpOSSeoAx096CSkFO4EY44p2PlYgDY4I9/wAqbzuBC8DFPIG84B8vOQO/50Ei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yg/K9MgdRViyaTdLbQjZBcNg7fvHuFyarHBNamkshto45rfzIgSwZcghs9AQOv160FR1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zpMUuZYm85Q3QnoMenbnvVIqH8lIvL3Yx8vA+pPrW14ntT5cd5Af3TPtKjruPA//AFVV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9Nl3GhI+X5cHjnPemOUdTNkjVEXbKzuMqwxgDnjGf1pkbunzpuXggN7Hg0oBO1VLeg96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/hKhWXv269u9BJV/GjFOooEN259hU10nnzSSWsLbEUOxH6k/jUf4U7btiJ3KrcDZyCR6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TF5nl/Ky7i+7iMdt1V5InEUTOAN4JGOpGf8AOKUeYysvz7RyeeKWcyK2yVdrJ8pGOfXm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N2kn6VJ2+lN5/OgY360n3fu/hU6+X/Hu6fWoGAPSgSZz/io40xv9qQVLoCY0q1PqmfzJ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+sp/QVo6PHt021X/AKZL/Kr6HXL+F8yfywe1IYAe1WAtOCVBzcxRe29KV4d0CxYVdrE5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rTVXnOPm9aBqTM9rMf570gtjyK0SpJ/zzS7MjA/D+tBXMUI7Hejc7WUZAx1potv84q+B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JbdTwQrYOeail0+JuoVcnPFaJUenUUm1fToKCudmRJprfwuxHYHn+dOtl1C3kURXPkZO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GPwrUIqewECT/wCk7vLZGHyAEjIwDz6UG1OvKPUqW+v65GxVoXuVBxl4T/6EP6irS+Jr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3wM/ocVY/tF4rh5LcnbsAHmksRj8v1zVa7v7m5TE4jcA55hUnPT0pWOqOLXUka6s7h/3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TSnz/wBaxJNJ+UlJiAvOw85J9BVdItQt/wDVSHnsCR+nIosaxxEGdGY8feVWX3qeKxSV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/nXPx6zqVvtFxbrJ/wH+o/wrRs/E9sTsmgljP8AsncP6Ggp+zqE1xpky/ccP9eDVJxL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1o9Tsp/9VcISf4WOD+RqpdkknFBnLDRfwlAvWX4gf/iXv/vKK0ZuDVC+iW5QxvuVfvZH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LoPGmwf7n9a0O/FUbTy7aBYQ/wBzgFhVhZc/dIP0oOepCSlexLRSZPeloMbG2UZtBso0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e1VY2e2WRIYsZ/d72xwf4smrcpaLRrEpu3KrsCvUe9Vnjlg0JvOtpljZFYS9ixPHvQat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UnarH736VqQC30lInl2y3MEzKUXoQRxk+lO1mz8y6Qw/KiooZvVtuSAPYdaxC7bNh3Bd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q+1GedpVZyFk6qeeM9BVHHpT9+fakoC9hApDKKeUTc4NICQcmmv8zZHrQAyUn7ueBTCe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KBDUP86ZJ1NPApjjJoGmPGYoOHx5n8IbsPWrP2CWzsYLp93+lbtq99mOtU1Qu6If4jj8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rSXyF8tRti4ztwcYoNEXNN0FDdxSopFtLalX9dxGKy/DWkI934htW+YxyoI27huSP51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jc6oBb7CflVcZ9AB6mub8Maxcyapq5tLJvtl1OpVZPuxAKRlz/Sg3gtGaltpdj4fia6v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68DvTW+0+IGXyLVbKA4LzSLmRx/sjtWnZaHFHP8AaL9jeXR58x/ur7KOwrRmUMN38Sfd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q5Fr4d0aZ7cATHgO/Lu57k+3WuO8P6Y+s6pskyYk/eTn1Gen1JqbxRqsmqXgSIFYIvlR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db4X03+z9LQFcTS/vJPr2H4CluRJ3djVVUSNY41CoowEHRQKqarbRXNq7OPuDch9MVcq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w0zRaFPSx8q1tRDisjTRwtbMXSg3Rcl/1cf+4P5URdaJvuqP9gfyoj61aLJ061eh+7VF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BJ2phHNPPSmnrVAB6U0daeRxSAUxCHpTHqXHFRuKAFi/1i1YgGbxf94VXi/1gq1ZjN6v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13ctrFbrDt/egqT3A9q8dktIycldvrXrXxt+eaxVvevM1ZEd3+b5f9UvXk+tc7OetNp6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ZLyS2GPk4Pzn6eldFbap4itLdJ5LWPUbYrkPGRnH4VivJJM4BZpMdGrZ0PxAdMjFtOuY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QrPqXbLxjpkzbLrzbKbusi8fnW7byWl9GHhkhuFPOODWDf32nausT3VhCyOdqFziRu3A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baPd6RPcQzllVIVPVj0FBuqie52AsLaQ7x+4l/hZa5t/CU638k8twl5GwO4tw+T3rNl1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LsR3pcDhVycntn1rUg8bWhYQ6hBNYv33KcUDajJWM/TdLa01tXuVkFvFL8rbuOPU+la3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8n91FcMfMZwc8EDAHatewu7O8iBt54pkPbP9Kh1LwvpV+FeSDynByHQ9/pQ3YUadtjI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9nuouflb5MYz1xnrWA12Y9O+yWKyo8j7pGR8g45ya2L/AMGzKS1ncCT/AGGOKyYdIu7e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pVpWXIC9+nei5jOMkR205m1BnytqWiKtJjOwYwT9TXUJp+mWTWLxXay+Uu1+eXDfSuKl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154zWvp+s3OnaefJMXDbVZ1BfJ9B7etMyvbc0fFOoWcs32VRKtrBHtZtvzO5OQvPQVzc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5SKYguoH3sdAaS4uppiFmO/BP3uuT3PrRDbzOfkhb+78q559KCW7ktlDZsHa6SeX5CzR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v9K2dRW0v4ItO05YrGU5XzZMgIuMncep+grI0+3t5WnjuJfJcKSg7ZHY04uFH2rDO7Z2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UuUun8VzGtfDVrca1HBqOolLV2zI8K5deMdPc10J8Ff8I+8NhdHbPG7yTNHJu2cZQDH8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+kX8KZ+3bpHYMyrzyDkDPtW9p8Ut/8A2jPBG7NZDfd3TyDALdA2TkkmsJVX01O45iTS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lD5VLYXHQAfnViHTMfY5rbbutcyKv3g/ORkd60S/2aSJ503pLncv+0RnI9jUF/feReR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1JKkkjBPQdM/SsvaS6DMgkZoyKjLc0Zr0yB+/ByKlS+uU4SeQD03Ej8qrk1GWoA0l1Wc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RbT+Yp66nak5ks3jPrDJn9CM/rWVu4phbmlYDp7bWY0/1GpXMHtIpx+ma0rXxDf9I7m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+YP6Vw4f3pd59c/71PUD0WPxFNH/AMfenOPeNsj9asxeJNNbHmeZEf8AbTj9K82juZI8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fyq4mrXq8eaJP9mVVb+YzRdgelwajYTY8u6hb6HB/I1cT5hlSCPrXlw1MN/r7WFvdWKf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ZK/a4P8AcfcP0P8ASi4WPSsMOzUnPfNcPBrlwmBFqwPtMCP5j+taUHiHUcfNDbXA9Y35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Z2fc3D/aWgymQYlIkHpIob+YNYSeJ4l4u7KaL/aBz/OrUWv6ZL/y8bP99SKYnFF37DYS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n8jj9KjfQLR/9TJPCfchx+oB/Wp7KW2uGzDPE+f7rjP5VeCMOlKxnKlF9DAk8OXQ/wBT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4ioJNI1KL/l1Lj/pmQ39a6tQQOaUGnymXsIs4qTdEmyWNoH/ALzoQMe3HWmwsHlChsq3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Nd3uOME/nyKhNpbmVZTbQ+YvR1XBH5UnFmTwvZmHpuqvBDJavGs2V2I0RAYHtn1Hv1qj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0p8wAMvfHYHtW/P4fsJ+0kfzF22vnJPrkE/rSf2GhuIXV49kS7Fi8raD9SOv5UuVkvDy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rqVrhm+7u5Kg9iDzntmqV5BBBtms2YSbS21uiAe/9fXirOo6bdgebaxCRww2qJVPA9c4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2NtPbTRxYICtFkdcn5gOn40rGUqcojPOl++ZGXdldzcdRz0q6t9u09Lbcr/L5e77oAJz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rC1sSpdZ3mXaFCjdGehGf5GpLe7smuNkNvBGqoF3BN74xjjP8X4fhSM3BlaC13xCXf8A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lQ274Lv/AB/3uvtgg1buNNwiTxZ3eaVZQBnHYjA9OtRxvC+9/JVF2bPvZKA9H475/nQK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sI/MSJfP3N8r5PI4PPQ+1ZiXlsINjws/lsRGitgqpPrjoT2FMhvI7ZHjgaObZgq2w/MT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Uceoopzsbzj/AMtN3Ln39Pw6UAaAWXy47e3lhtSitxuOZM9cH07E5qmll5xdFt282PC7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RjH60yK5tnEYnt2kWIkMyscoM5HsR65qTVLma6m8/a0UEnzKobg4xk/yoEUZBhjnGM8Y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yfMOwdefakQE8BDtNBAny/7vzYy3TFTRw7933duGK/NySOgqIvs+43PQipYQWztVfm+U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I/uPv+Vv9nqPpT327+EZOO7MefWldJIpGR4zuwcg9sd6nRFvHgWHasu1UZV6k9z+famK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f5qght3QBv05qFjmrlwLgWnkHd5EUpGWXkHGDx6Z6ZqP/SIbT+FVuPl28EnH8qBMrUo6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hDbv4tpyXPbA4Ht1p81tLFHveIpu+7swfrnnj2oAqyDGfl/2h7is7VW2aXeN6xsGrSz+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XXvgfmRQaQ1aRm+DFwl23rtT+ddVEmEX6VznhKLFhcSeswH5AV0aHoDQzXEP3h4FSSh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1A9KArK/Rl/iH4UE7wHPekcrGHBHFTY3/c3eZuHyqufxGKYnB/w6/hUke0ScPsjbCnb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PS1lldYvnZZNzIE4yQMnANQ42n+46elWdRuWlkTBXdEuwNExw2OhHpxTv3Xkf6Ov71dg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Dz+VAimjFeqh/wCLa3SpneK4uWdwUVl+7u/iAplwmyQrhdu7jbnH60zHP8PTbQUIhG0g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nIAWUH7pNRkfvGC/dFIliVq6fqn2BBCn+q3BmZR8xPcf/XrLAp2DQJOxduL6S6AWVR5S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6ciq0s3mIXmZpJXAUNuOOOpI/lQm3H3d3YjpimSY7Zx+tMq4R8bm/wC+fb3pJJHdsyF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pBQA3HPelp+KTFBInSh23bdq7W/Onf0okO7naF4xx396BjklmiTbHJtXJ4GM9Oahznk8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4zzSUDBAOrdKaQOxp3OMdqDG2zdj5c49/yoERGmGrB4TbtXuS4znH8qgk46UFI5jxmjfY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7WK2tPXbZwD0iQfoKxvG11u06ysgqrtdpAy/ePbB+naunsLKd0C+V90BefXaOB6nFW9j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+XTFKU+6f7w5HpRtAqDjG80lOxRigYhFApxFJigBpFIBSmkoAQjNJilooACtMK81JSEU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+NSgUgFAyMqOOmadFFmQcClIFSQk7+KBjpIFb7yg1Sn0y3lHzKK0znPNMIBAoNFJrY5+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oef51V+z3tr/AKtzgf3SR+nIro5BULKD2oNo15I5430ycTDI/wBtcfqP8KaLuN+zH/dI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QK3VR+Vcz4ttoorOMqNrNJ1HHag6IYi5YLpIMxsDu7dD+RpRkU6LTT9nj2OV+RevOeKa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3Tj9KRbqxZPBLJ6sR781q2Vstz9/cvun+BrAW5nhPzKf+Bj+orV03XYYiBNCfcxnd+nW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KuJLSFbZ0dolKfPxnNQ6pJqDaZ9kvrB/3ZHlmLkDHTpnpV3RNf0u4AC3qRn0mGw/rWpO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jZpXNHRi9jgBqEygIXKn+Je/61Az7+mfdmrtrqGCVCZreKT3dcn86yZdFtJMld9uT/cO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NJbHOnGaOlak3h+deYJ45R6N8pqhPY3tv/rISB6g7hTMJUpLdEXJo6U3ft60bw1BmB70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HWgCM0004000AWtNtpZWM3ktJEvBOcflXQXut2NtYRWrD7RhRt2N/EKz7a/ea3TTbCNY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3qebw+ttDPNGxmaJlaNSuScdcig1jcsWI+2TRX+pt5pK7oYwPki98dzWX4Zv7oy+Ibuy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vIAHf3xzW/ZS7XCtCsMCD+EdzyRj6msbwfg6prLtu2fbGyzcBAB1J/HpQdEVZFjQLy9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hXMrNyXY/wD1+gHQVN4u1oWls1lbt++kGGIP3R6fU0t1rsenQnybUJE25os8GQ+uOwrj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iWlkbLE+tUQ52JdMX9+kgBKxsDj1PpXdWOoxPKkDzK9xLzsXkL7GuMi32yNbb413MHd2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TyoVPlRvHKMiaIY/PvSTFFm9UF9/x4y/7v8AWpaztfufJt4ogfnuJAo+nUmqNSTTfuit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0dK2IR8poN4l6Ycr/ur/ACpsdSXA+cf7o/lUadRVosnj6irsY4FU4xyKux9BQgJO1M70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Smr1px6Ui0ADVG1SGo36UAEf31q7Z/8AH2KpJ99au2X/AB9UpAcH8YoXudV063T/AJaH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p9tYoLextvugPcTdSgHv613XxPuJYtVtfsyruHJJ6jA7VxmoamscZgu1zG/zMvBZgPX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sxreNbi+8qCB4fOB2Nu7Ae/WqUsUCWRzNvn34IHQKO9dDHqzXiSTSQqjRxMkb7flXPYC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mxO7YbYp+7n1NI5mWgzwWtp5UDfa4QZG+XlU7GuvtJY4LO3muHLxsokTcMtzXGJeXcsz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YtwQOMH2q/qWuXW5IomRY449mV+7nHOPpQO9iBrn7d4h+1F8oj7h6nB4FJ4we2vp4ZPs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A/u+gqvawrFBHPNuBWQMUbjep6Y+tWjZXEu0zwtb2Usu5Y/45M9APwoKUjmzZyxSeZZz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IPFHiDR5YY7iT7RG/wB1JFzn+tbF9ZJbnzoRJHsz8oXcwzxz6VkeILbyfEGnxR+Y44df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rGbN+18fQ8JqtnJbHuRyPyretdW07UABa3ccin+En+hrh9UtoBKYjhlXDL/F1Hc+tZk1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eqcYpWNFW7npF1o9hdrtkt0XefmK8bj61g3/AILyS1ld8+klc/Y63r2nH91c+fGMcN83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3ITW9NeB+MleRz04osU+SZHb6MlrDKt5bu91IwSFhyqf7RqeOxupNT2WEoigVtitnqdv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aXfgC3u03H/lmTg/rWiIEysgT7vPH/1qZm6K6HLatb2WnaVLa3S7795A3mKv8Oe57ZrC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o/hUdWPZRXZ3+hjUFctKwd5N7SHrj0HpXP8AivQo/s0ItLcmKOQyMyklnG3AB79eazqL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NZsJk/fSi3fpt78+hFXLTSbSWaYGd4rF/m8kMT579d0nrg9BTdPtNJhuobq1gIdk2NEe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/C1xF9rsfL3KfK5xn3PpXDzW2NkM0zQ7rU9QQTXEEVkHjik5+cqzbTgnpx37V0HiqOx8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1v7u5dfIuO8ERPylz1JAzjHXNZcJmsQn2fyRLLuDMcMIwVIBx0zz+dTXOhRWd3FPqkya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JVXIH3Ax6nOMgdqIVOlijzQ9aWj7Nbp/y8XUH++gYfzpBbu3+qvbZ/8Aeyp/WvXIELUx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vmj1jIb+RqB5PLOJVeM/3XQigBxb3phb2o3qehFN4PagB+6jdmm4oxQBIGqRXI6GoADT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pQx9agD04NQUWBK475pVnKnOzn1qtn/apQ59aANGLU54+FllX23kj8jxU66s5/1yRS/7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vPrRvPrQBuLqlqZMvbMD/wBM3x+hH9atQa4ID+4v7u19jnH6E/yrmg5zkGgue5oFY7qz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O3uPaQLk/ng1qweL74f8fGnRzjuYjj/EV5fu9hT0laLlHaM/7BI/lTuwsetReNNOfAuY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lWraeINHmxt1GIE9pPlP614zFq16n/Lw7j0kAYfqKnXWHP8ArbaCT6ZX/wCt+lPmJ5T3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JFPQoc/yp+MV4rb6jbdRHPCfWN+n8q1bPxLew/6jWp4x6SZI/UEU+YVj1UdalB44NeeW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4PZQCf8Avk/0rVtvHJH/AB/aVIi+sL5/nigLHUy2sFxxcQRS/wC8oNVzoOmn7kBh/wBq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hok/DzyW59JYif1Ga04NT024/wBRf20memJAD+RosS4Re6M5vDOJfNtr+ZfZ1DfqMGob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yW8iJ/CTt3H1wR1/GulVG27sFlPQjmjj1I+tKyM5UIS2Rw0uk6jbffspm90ANSyXdraW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Z1Klfcn1+ldmf94UxisoIkCyD0ZQf50uUzeEXQ4T968heOJkDqWHoFz79RjtT/tMUzxC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QvOeAemfSusmsbN5Fc2yB1+6U+Xb+WKz7jw7ZP8A6qSaJvdgw/X/ABpcpjPCyWxzzGPB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2qeKXEcjP91sIv8AvDnpV2Xw3Mn+qvIW/wBl0K/yzVaTSdShHFuJB6xurfp1pWMHh6i6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ucfjzSxn50x83OOahkWWHiaGWL/fQj9aIZd+NhX/AL6FKxlKEo7o00mt1+WfznPCbt+O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ptoLXyyjSKrbjlPnGenzCudsrc3THPrjdwBk9sk1ciuZrUIyFdynyt285cddpXoR6GmE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YnNtfPGm0K6zoXUjHTJGetYJ3J8ki5YAd/uf59K15NYYWrRyCORjj5lckjHrx1rGaXez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TEGfu/wtUondQ3zk+u7kce1RfSkNBJJcbJPuLt28FmPU/QdK5vxQ2NHkH96RRW8/Qj1F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U/3Ztx+mDig0pr30T+ElxowL/wAUzAdeAO9dDaQyTTrFDy79Bkf1rA8Mrt0az92Ys3Xg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wk0axp5aI/7vjHocH9aGVXf7xl+xlijkYXqf6QkokRW4wRjjPb196g1KG2hmZrVyVLFW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o1C4a/lM7BTvTorfcA4wc+9MgvCjx+cizqpLBX7E9aRgQxcSg+1I/wB78acx+bcOM009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MUWaJZPO/d7l6occYPaqnU9aeJMbPL3Blzz/AFoAsXEaR3EqbuuF3J0yOoqq3HyBV+99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ljMh3wKx3L6kjBPPtUjQRzXb7G8qNs+UrdsDOD6/SgTKn6UknG35Mf196XGDzTnRowu/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oAYoycU4+tNX19aceOPWgQZ7jvRwe/1oqS08jl5v4WBCeox/jQMili2P/I+op0MbvG2z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1I7u7jec0qEju31FAMZ0ooPWigAooooENNFFFAxKsNaqtvbTSzbWlY55zhQOOOvJqDvin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nGMdqBjbaGS4mWKFf3knTJxVd+lTDCjAGD60l1FtkWNdrfIPuc5z2+tA7nFeLhm+s1/v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UE0gieAH92H3bD0yBjP5VyHieVpvEdlD92NSuxRwoywzj64rq4v4j65q3sdVV2pxQ+ip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1ByDaKdSUANpDS0hoKG4pCKfSEUAMop22grQA2nUmKcBQUNooNFAhpqS25f8DTSn7jzd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49Kdbffb6GgpFh6aRUjCmsKBlWTrUeKlk61HQSRuK5jxp/x5Q/8AXQ/yrqGrl/GLfurR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6XxG5An7iL/cUfpT9mKWEYiUegA/Snmgib94hMeagfT4JfvxDPqOtXO1PhHzr9RQUpMr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s4Ee4D5VORmsdU1KxbdbXDjH/PNyP/rV1/iQfv0Hpj+VY7DOaDZVpRKcPirVrfC3JEqj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B40t5MC5tmjP96NgR+XWqTxKw5AqtJYQMnMY+q0rG0cV3Optde026xsvERvRztP61ZJz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4J9KjP3XI+opiQ31od1tO6/7jEf/AFqLGyxEXud9LAkoxPFHJ9QKqT6FaScpuiP+w3H5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2pAkImUf30z+o5rTtPGkLELdWrIe5jOf060i7U5k0+g3CH9xOkg9G+U1SubC9h+/CxHq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l3gJcojf3ZflP61ejMcgzG6uP9ls/wAqCPq8HscQX2nDgg+hFJuB6V2k9rDMMSRq3+8A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jygeE/7J4/WmQ8K18LKGhSWttarPvX7aZNkStyMHjn2ra07VlAdLvME6Lnaeh9xWQ/he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FW6MNp4qpqFrrAffLbNkDG5RmghQnHdGlqWqzRRTeQYVkH+rVfmJ4yXJ7fSuW8MzT3Mc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WVeDKxAyc/rRLM1vIwkBRlGRu9fes/RZT9mmJI3NK2W6daCm3ys0bud523OxbbnbznAp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GyeTjsO5qum3zPn+6p+bb6VuJc2aWMkUMTo0jbyBy2B0+amcyIrMebqKsUXy5QyAOM8A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ZRwWxJ38jnJB4z+FczodpNcXkZTPlo24ueOM4OK6Hzd25E/hyu5OcAfTvQaLQeLq50+1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zfMfwrnptQfUtbidt3lq2EQ9hWlrU8dtpaqjmW4lAALDO1O/0JrA0vnUYs9c0x82qR3u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rL0/rWpH0/z6UztiXrj/AFn/AAEfypiD5hT7j/WH6Ckj+9+FWiyaLqKup0FVIutXE7UI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wdaoBTSLSmkFACmo2qQ0xqAEX761dsf+PoVSX761dsf+PoUp/CByvj3f/a6SpEs/lx42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FvrqO7WGMQRsNy5zux16dq7Px/cxW2sR+c21ZFIPr9BWIk1m8e+Byn+51/KsUrowqvU5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tQklQfPhFVeAD7dqyEtoiivPL5Z342bckL3au21G1nu7YpA5f/eXDHHauf1SdIJYYZ4V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c/XtSaOWRirB5jusRLkcIF6mmyFiqxOx/dcBc9Ksfa5DK00aLEW53AYxj0qIwSyQPPg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SbugQQ6nfteX2xIrcoETopbHA963dd1aG2iWWGWKWVMptPIOevPauMsrpERlmVmXO5dv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UD7AqfKqKMAZ/wA9aRV7GhHrapctcm2DSyZVow3ybe1c7PdPFrdndfLvaQnb2GeK07ex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eUuWaPkfnWVeQOLu2OzpIaC4u5bO9iSe/wCFTWlr5+/c2xFXczY/IVo2Onfaty3LtG8a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NV9Pt/tEmH+a3iYiTa2C3/1qCWNsoVSSGYSK/lNuZeg6+veoddkFyTEwH3y7sGzvPQfp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sTgj5cDHTj2qqcHrQHNYjEGnGw8lrPy7jdu84dcelaelafrawxto+qF3bLNFIeEAPTms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xJbhvKkMfHy7f4qDSNZo1T4o1jTuNb0cugX/AF0ByDjrkVoaD4o0e7uUkSbOGOY3XGeO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SwXBE5nTbiIdj6k1j3DLK0b2UCWyK2PJjUfdA7n1NZVpcsTohV5itphWPUrgoRJLyNvT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8tn8rYp5Cjew/PvUJEAwHjmt5iSPMXk81C1t+7xHMAithjswzGvOTuO9y02ryD51sd/+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bU9T0m1tyPJtbRiEt0xl2PVmI/Lms+4ukjjw/wBxF+9u5Y/4mm2xmvrLfHtiRSUZe5J7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XxTGijb7yKfwpS3FRl+a9cohktYifkBT0wcfjT1E6DEd3MB6Mdw/Wn5pe2KAKkyTN9+O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/MYqJoIv4rCRfeCTj8jV5xmkzTuxWM5oLb/n4nhPpLHkfmD/AEoFuW/1V1ay/wCyzFT+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/vxqfqKdwsUDbXg5+zuw9YyGqJyU4kDof9pcVoraxZ+UGM/3lYipBFcLxHeykej/ADCi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tO7VfeGY/fgtZvcpg/pUTW8X8dlIn+1DJ/Q5p3Ap96M1MYLbtcTx+0kQP6im/ZSf9XdW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C5HmjNPNrdgZFu7j1jIb+tV3cxn95HIh/wBpSKBku40u/wBahWRT0NOzQBKGHrS596ho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iZzVZ2PuKu6bbea482eRV9jj+VAF60td77Sze9XpLSIgp5Q/3hWhaaDbzwq8N9dA9wJ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i5V9sF87N6TRq36jBoEc1Put5SG3DH3TUkWo3KfcnZfo1WtXt7mFP9IjQ44LRk4/EH/G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smsXIf8AeOso9GUfz61ZXVoJP9ZYq3+5IQf1zXPsec04HvmgvQ6m116OEjyby/sz7EkL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MNTjx5GtwTjpsnXBP54/nXnm4mjf7UmKyPXrPxnqJG640+2uAOphkwT+RIq9F42048XV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0xXiayspyvy/Q4/lVuLWL+HhLqUj0Y7h+RoCx7fB4j0W6/1d/EhPaXKH9RV6JopxmCVJ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LTXJ2/1sNvL9V2/yqeLWLfIJt5IH/vRyf/qP607sLM9rI5NNIFeU2nieeLH2fWJ4z6Sk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vjLVGx+8sbsfQA/oR/Ki4ju+gqCW2t5f9bbQv7sgz+fWudh8bAf8felSj/bibI/Igfzq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mSSW5P8Az1iOPzGRRclxUt0W30axb/VxyxHr+7kP8qry+HywXyb1sKdypInGfqMfyrQt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vbWXPYSDP5Gr3kt1o0MnQg+hy76JqMfyxIkiZ+6r46fXFVzZXEW/7VbTpxwVTIz7mux6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UsJDocVJcxPtT92u35fQn3IzUfmDs2a7OaKKYfvIkb/fQH+dU5NHsJPvQhT/ANM2K/8A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RnNxFGGz5V3OMtznHTHesP4iWclhdW1u3P3nQ84I6f8A667Ofw7bt/qp5kP+0A3+Brnf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EwXdvcJCrKquzKRn0zx+tFiqVCUZXkh9lZC20nTGh3FHtoy5Y5wzZOK1rOdgrxkpuYY3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A1Us7DVrKxFvLbO0flKrdHAK9MEHjmoWby/vhl/3sg/kaTOatTk5tljLKMAEL/d9qUYP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ckszdhSo+aRzyjYlzRmm76N9BJIcAcHP4Uz73+zUiws67k+Yexpi43bTwfegC0sqCdth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AY9j79Kmgv5Yfn+V9zneHXOec59j6VW2b/I+T5W4bb1ODgk+9LdW5txgDdHuIV+5x7dq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IGCliQp64PrTZCzEFmZsDHNNBpT70CAUfeP3qdsXy/vfNnFAfH8K7uf1oAbRij60UEhi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UYp1FADaSnEUsg+f16dKAGYoxTqKBgo2PHI/3d/P4dqeTbMZGHmx/OSg4I2+n1qN2+Xb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abbcS+TGvUgZPsPb8aBkKxSSFVClmboAMk/hUMwaE/OPKdTt2tw2a3IxHHti0zzHUTiS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3HejUYLKXT5pILmNmyNnBydp4X0HqTQXFHnF7E99460+GCNVkaVAB2Jrq1i2kgkYTKE9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LrWe+Ly1WQkKeB/q2wc+h7V2euKv2mRkt5o5E/duSvyt/T/Gra0Omsvdj6GV+jdOKMYq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Lt8tkJByOCO3ufaqZU/Lg1NjlEoRd7/LTsUP/eRdvsKRIwjmijrRQMbRQetFAxDQrMpb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RigBvfmjvxRjnmg9eKBhU0M/lQvG6qysOBjv7n2qGmtwKAAJ8v6VLagbn+lRAnb+tS2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jSHpTjTT0oKK7DmmlRT2HNNIoEQSCuV8XfNc2Sep/wDZhXWSVyfib59YsF914+rUHRS3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VBwfqaUigxl8Q3HFS2w/eL9RTMcVLbD94v1FAIt+Idv2kbvb+VZD9eK1fEZ3XeP7tZR6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il2/u/xpzdqDwg/3jTIIfLppSpiDTSKZRCIge1RTWUcg+ZQR9KtYowTQNSaMt9Lh2Nhy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ru3O+2nIx/dYof0rYdKYVoNlWkupWg8Q63aYVyJ1HaQbv161q2njtMiO8sSD3aM/0NUv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GHQH8KVjeGJfU7HTPE+i3RC/algc9pRt/XpXQQCKZA1vKkqnoUIP8q8il0yBumV+hqFL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8RHQoxU/pRY3WIi9z1270u1uhtu7WOX/AHlB/WsS48E6SxPkRyWpJ3fIcjP0NcfD4z1/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/wCeoDfrwa19O+JolUG9sAR3eJiD+RpGqlCRZ/4QyS3cvHdLJt5UMuOfeqK6Nc2s7y38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ndn0x0xXRWfjLRbvAa6aBj/DKuP16Vr2s8Fyu63mjlQ/xK4NFyXSg9jiotfgtRHEsTqq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TNP1Ql5VtoN6lzJJjjg+p+nSu2u9MtLlcTW8b++0ZqkPD9rCj/ZPNtlf7wQ8H6incydB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PDkR4yEH8PbnHfvUWjJv1OPH8Jya1L/wjcRyF7O5R164bg07S9LutP3SXcQXewG5Tngf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R1Gn9a1Y+o+orK0+tWPqPqKo7Il64/1rU2P734Us3+tb60RdatFliHrVtOgqrF96rS9B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1QhaKKKBiU09adSd6AGqPnFW7H/j6Wqy/fFW7H/j6X8aU/hA8/8Ai0jS6lb43d8lew9a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1JPJaUtjYzNwgPrXd+PJvJnuJNiswUAbugz3rzO5YzNHGqHyFfAYL98k/Mfr7Vgtjmrv3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7NpaNeXONu9R8o96x5rK5lUSXySNd3R2IzfdiH0rrNOs7aygxZRkKw3Fu5+pqHXZ0h0u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Hj0xQYvVHD30KzXKWlvCq+WBGOc727sSa3dZurHT7BNORfMkEXzBX+Vfr75rnPM5z36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1aTev7u3X70p7n0Hr9aDMzI4w4QBsbiFyegzXV6f4YiPlSzSb12g/wC+3+FZeq6bZ6dM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Xk7s9PalsvEc1nai3tYwwyzK7jO0elA00nqdO+kSbQLSRAm7LIF4J9/WuT1PS/K8U6La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PUjP6VYXUdd1GBpUnCxrn7rBSceneudnFxcatZuZnNy7lAx7cetGxopJnT65nS5lNvKm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e596zbiCxjs4JVud85x5sQ9D/CP60ltDAZJG1J5AEP8AA3LnuAaetlA9wrypNBbyMArH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3Kt/d/bZ1kl2hgoQDoAOgFVT1ro72fQYfK+wweaQRvbaeVH1rJ1S6F7emVIlhUYCoOwF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r0AFKakj4P9e9AGnaeHL2R/3sZVU2lwDzg8n8cU7V4wt9Lb6ZFGsMYVRI54DfxE+pqT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TdsUqSZCCfc+9Zus6kZdUkWGL7LGG+4x7eprmxPw2Omj1FMstgs11e3ouY8iMAoAdxPt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neYyxPzsweD7DufSmzJBLBI9w2eQwOeCQc05Dc6tGJEfyIVcR+ZxxjjAHqe57VyRVjpSu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1TtwiI3YZ6n3x1rpNFWCDTSf9YVZjI+MDk+n8qqmexsysVqqzzn+IYLOe5zUMNxcyztv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nL9BuPt1x60pXlohmQblGBxziohcI2GbqOlVUYxvzznrRJ8ysy9K9Ysvi4jNOEinoTWM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Hc0Aa2+jr1FZqXLCrCXIPWgC1mgk+tVxcoTT1nQ0AToeKeW4qAOKUODQBNmkJpm6jNAD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8i/lTc0bsUAMNpATkIVP94EinCKZR+7upAPR/nFODUZp3AgeCVvvx2s3+9HtP6YqF7WP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l/pVwtTT9adxWM2W2i/huJov+usef1H+FM+yyn/V3FvJ/wADKn9RWgZGbhfz7U0xRN9+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KJguV+/bu49Vw39akt74WsoViyqf7wxtq19ng/gVkP8AssRUc0JCYVyfY07gbfhvUYn1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o6Gum1aewtrSSa3k+bHy4Y9feuBiicIvlqg+uR/KlmDPkSQ3HH9ybP6GmJkl1qTyxMm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sGOIdbieL2ljyPzFIIWb/VzW0n0faf1xQSQZNGT61MbW5Az5DsP9n5v5VAMKf3iPH/v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kPY0b/XNOSNJPuPQ8LJ1agA3ClBFQc+tAJoAsgilzVcMaXeaAJw1OAB7VWDmnibFA7lu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In0Yip01i9T70iS/9dIwf1GDWd5ue9AeiwmzYi1sE/6RZxMfVWK/zrRs/EEUBHkXF7Z4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KuW3UbqLBzHoVp431BMJFrEEw9LhBk/iR/Wtq28bXeP9IsYJh2MMpH+IryIt/u0gcg5D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tUXjXTm/4+Le4gPrgOP0Of0q/a+IdHuv9XqMAPo+UP8A48BXiMWqXsf+ruZMejHcP1zV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baX3Kbf/AEHFAXPdkdJFDQukqnoVIal/SvD4Net1IP2eaA/3oZP/ANR/Wtm08XzxYEGt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frmi4Hq/akOW6kOPcZ/nXBWXjPUnx+8sbwemdjH8j/StWLxlj/j80qaL3jfcP1AoFypn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LSMn1Vdv8qpy6Nbv9wyxn6hh+tQQeKtHn4+0PCfSWMj9eRWjBfWlyP3N3DJ/uyDNFjOV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KP8AV3ER/wBlwV/lUD6bep0iD/8AXOQH/A1v0lKxm8JTZz8eY42Z/tCTr9zch24/HvUi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t1aQ8r9Tjoa2s++KikCZPyRjIxnaMnNKxhLA9mULe8uNPxs2XFs+duR8r46kZ5FacN3Y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5Nr9f061EZk/cJ9n+SBvkCnFUru0jklLwM1uTyQQSAfUEGixlLCzitNSj/e+rCp4IWuD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6ComtJhnDRPz2bB/XFaWjyCwtrie5Rtz/KEUEkjHtkUjldKS3RS82PyWV/mk48ts/dHp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lVWKqg3Js+bnHuPeow/vmgzcWtyy8LQpCz+Z+8TPI9+1NpGl3RqMtwvOfX2pv+QaCbD6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f0oAWiiptPliivY5Zd3y5wR2PY/hQBDR0odt77v4sn+dBoASiiigY6MReZ/pCuy46Icc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R+7XGAv8As+hOOaj/AO+t3b0p/nL5LRHd98Ed19DQBH5kmBy3HyjbxgUfaJYbVgjdim1u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5/K3rs83oMsQM57ge1RanIJH8z5PmC9O2D9OuKC4nHaZcu3jh5jhvLDKMjOAFwPyrrzP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GWJ646VxWhfP4qu39pGH5gV2Uf3PwzWh0V/daXkiw80kiBM/KvRf6n1NRUCipuc1xTT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inUcUANAB9Kay4p7DHTFNwT61IhtFBoFMYpfOB6U3GeaXHBNGMcUDG0qbd69wCOvTHej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qyssbhlB4PTipLQcOfwqxZWi3UTfvkjlyQoP8TAcD2o8mO3ykcyyjPVegPpQMaaa3Sns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1pjGpG60xqAIZK5PXvm8R2K+yfzzXWyCuU1f5vFVmvsn8iaDopbnTIOPxNK1LH90UHpQ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kN06D1YVCelWtMGbuEerigFuP1gq1+d+5eTnvWY454rR1c7r1/qf51SoKe5Dt9aHGIF/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oRsuxwEGSTTrm3kt9sU/ysoyUosBXdWR9rqytjOD6Gkp7sWClmZmUAc+gpnXNIoM0YoA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U6mtQMZ0pCM0p5o6UxkLjmo3XpUzdaYRQUmZmrj/AESbP9w03SYlexi9wf51LqwzaTf7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n+7/AFNB0KXuinTYmB42/wC7xUAtLi2fdayup65UkH8611I7DH1oCEnrj+VSTGrJbEdn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jKo/hlww/Wte1+IsyYj1CyQ+pjO0n8DWY8Z+tVJYFL/MP0oOhYhrc7C18X6NdYDSyW7H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d1a3Non2WeOUlxwrg+tcVotjZtPtuIQyyDnK9OeDXQW2iWen3iXNsmxn+XGeMHmg0VVS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pw4LKMfxj+dZ2n/KCK0IiVZTj+IGtDSJclB81uO9PjXgdOtReW7EkyZ5p8KZwDk1ZRbh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R+dVIoY+4zVlYou0Y/KhAP3x4++n/fVM82PP3h+dSYXH3F/KmbFz9xaoQoljP8S/nTgQ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3FpPJiP/ACzUUDH4PbFMYEdaBFEvRMfSmvHn7ruv/AqACM5lGTirll/x9qc54rPBljYZ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d1wu6PZwfelLYDhvidFPcanFDEwClS75bAyOlUIBay2kFsiL+6AbarDgiuk8X28Nxqxa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61zEGhwxXnnxtInTav8AOsVsc1X4y/GnlhgNqIuT+HU1xfiPVv7UuVWLIt4uI/8AaPdv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91hbNxnErg9f9ke3rWHp+mXWov8A6NF937ztwo/GhmDZFALZZ991G8ka/NsU43n0J7D1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FvpsX2a0XgeX8qgfXv8AhWlp3hi0gw94ftT+n8IrYmntrGE+dIkEY6A9APYCkQos4mzs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crk4OMqx9voa0VtdLWGdNSiEU4fk5yT6bQPQUl3rTXMhGkWqoY1K+ccZC98en86zpNPB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Kf9Wcjg9OT60AUZnjE7m3Z/LztXPXBqnq1ne20tjczRNBGXxHuOGPvjrXc2fh+1sUE1zJ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1D6AVk+Jzbanq+lAShd02x2H3UQDJyfWkVBNspLZX81pHLIAIM4j3NjOT2HfNI9rcp5a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mBxx1OOtdJd3diHDtMpNuhWNIuWbtx6cVy10807FpRJtHCqcnFApoR1gi+RS0kuflfgD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koMxvenqVD/vVZuDx0po61Iiqz0CHQLg+aOOePessy5lJmbJkLH68109jpMxaaSeBo4Y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VwkoBuFl2bQxyQ3Nc9dXsddDZs2YnVZ0R0L8DqflxVgKJRsfEOePu4XBPaso+a+AXUjs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t9hZyITuYsc49K5eU6SzJZ29sxYBTt4Rl7/jUF7p8s3zpJHHcEHcoJAB9PrTo7qJ7cxX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1scEe9JZ20NpDvlU3b9nY9M+39aTdthmCb2I/fVl/DdToprdgQM/yqB0i/jjb/gBpqwx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/wAK9Mst+VG33CRR9nI7/mKqi0YfMrRnd/dPP6093uY/lLyDjjcMj9KAJmjx/DUfltUD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7w//AFUDUGA+ePLezYoAeysD2pA0gPSnJexMPmDD8M1J5sDD7w/HigCM3LrgEGk+0tk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COPQ0xo+gz+lAD1u29acLpvWofJ9qNmO1BJbS89aebv0Gaz8c/dwKXB/vUxGgLtO5ANP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8MvOeKaZW6Ak/SgLmqZ05GeaMFwCzce1ZiELnJz9alWUjHP5UFF4DAwOlN71B5xHrSrN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HQUsu5kUH1qIXC8ZFP8ANV3QAd6AJx8uPpTlamu6h/vr9KAfdapAOyaaY0b7yKfwp3NH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RZyoKn/ZYinBJguEunA9Gw4/WpCRjrSIQTjI/lRcCFoZD96O0l92j2n8xURt1HW1kH/X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Hv8ArTWhI6YouKxlNHCOslxF/wBdYcj8xSeQD9y4t5P+BFf5gVp4YdxTGjjb78at9Rmn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QFh/sMG/rULBozh1Kn/bBFaps4DyFK/7hK/ypu10/wBTcy49CQw/WncDL3D2/A0taTxy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Hg/mKge1H8VrIv8A1ym/oadwKeaUGpmgjH/LSeP/AK6Qhh+dJ5BP3J4G/wBkMU/nTTsI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cfeidh/s4b+VNM0Q+/8v+/GVquZBYiJ5ozT3aNx+7Kn6NUJV/Q/mKLoLEhamlqaTTc0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moWoXpQBP5tTw39xFjyp5Ysf3XIqjnmr9to19Pb/AGl0FrajrcXTeUmPbPLf8BBqbgXI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KP8AptGG/pmrNprz3Moj/s5JpD/Dbsyt+XI/SqDf2NZ9TPqcw7/6mEfTqzfpSXGtXUsZ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52425+rdT+JqbAdnp9zqLSLDY3M1tcEFmt2nDlEHcgcD6HmthdT8Rwx/vDHcBQT86joO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VvpP7tqB+bf/AFq72eRBZ3L/AMKQSH/x00yjFsPHq3CfvrSM87SY5CP0I/rWrD4o09+H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GuH8IaZFeWczv/z0wPyre/sGJtu99ix5wyjJALdvX2oOaeJUHY6SLU7Cb/VXcTE+px/P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vI/OucOgwQ6hEYpDLbGPlpychu5OP0FZ80NxBKxsnZUH3cMeo689aBrEwZ2O/8A3aC/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h/1jPIPR8N/MZqzH4nkX/X2o/wC+Sv8AIn+VZjVSD6nTF2b75Df76g/zqNo4m6wg/wC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LxLZt/rAyH2Ib/A1bj1Wwl+5cov+8Cv9MfrQW4U5dCc28J6GVPrhqQ27fKvnKyr/AHsj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mNlk/wB1w38qcfcEfWi5i8LB7FfbKP8Almx/3Pm/lmgy7eGJX/e4P61PTg7Djc+PfkU7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1AepzHE33oo/+Art/lilSKNfumSP3Bz19sUXMJYKS2If88VLMksIVW/jGcZ5x7+lNWB4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KkcHtkZqMwXB7h29iGJ/lTOeWHqLoLn0pahYyJ99WT6qaFkz3oMnFroTZod2cKv90YA9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M/L82eF6/jQSLk1XuOq5qbNQTj5N38+tUi4q5x/hT5tX1B/RCv5v/wDWrt7Zosr5q7l2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wIyi41OV4t28oo5x3Jrq19hiqZviNZj6KKKg5gooo70DGmkp5ppFADTQPappkWK3i+8r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k0TRs0bcHg/mKQEVFFFBQYFFFFAAeelIRnpSkUhNABjFS2wxGfrUTH5fxqaH/Vn60APN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UxkDDmmnrT2601qCSGWuVu/n8YQj02/otdXN9yuVT5/GR/2c/wDoNI6qW79DpU6Clx8t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QYMaRVvSh/pkPs2arGrelf8AH7F9T/KgIkGqf8fj/wCe9V0Tft/2n2f41Pqn/H2/0/r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acihFPc1dOEVkTMNkqtw0cmAwx02nv71k3khnnaVt3P4/SnmV8Pt/jOT7/4VG4+79KYN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VGbd8zYHXt9KP/1UwigSENNIp1FSMbimtUlRv1oGMpDTqaaBjDTGqQ0ygEZ2tDGnyfQf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9wUa4f8AiXyfh/On6Uv/ABL4f+uYpnQv4ZbXpUi5zTF6CpUHIqTJDZKib522r97pUs1R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Ny3oKCjSt5jbKlwu3dwMY4IAwT+NaFnfNfvGmwJg5O38qwZJFK7IwxXsrfeJ7mtfQoWj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1BpB6nX2AwB9K0B938Ko2YwKuMf5Vod8S6Puj6CnxfeNM/hX6CpIulWWyZKsxmqyVYSm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WiiigBDTT0pxpp6UDEX7wq9Y/wDHyf8Acqiv3hV6x/4+T/uUp/CBzHiZP+Jm38q4nxJr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zw7jsPQe9dh40tr25vJEsJVjkxjc3Ye3vXnV/wCHdWtNzS2zSf7UXzVzp6GNaEm7pFXT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MFVB3O/91f8AE9q6p9S03R4Fto3CqnyhE5/M+tYWnWGqmExoDZQOcuzDDN+FbFloWm20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u3H5UXORQktyi2u6lqTGLS7Qqp/5aFf6nin2fhlpnE+rztI//PNTn8zW291bQLt86GMD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xj4a6Vv9wZqkrlWI9YsrO20xpdqxIn3QOmeygVlRrbyGS/1h2+0SY8pN2Ng98d8dqknn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33WsPMQk4Vv9o+tI2jald3265eOAR8gryM+g/rQSyf7O89vts7PIf/lq3XH1PSuWmCrr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sWVvuM/Q4Hp7107afcxDybrV5IRIeoxh81jan4fnTVtLkS83xtL5KNjBHGSR7UFJlvU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NxdMA6LGeIx6t6VSjv7j7I1kf9Xz255PPPvWlPpcgV/s9+ZJ5cKydWf2+lJDoN5abpZY7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ApEMw7hkaUsm5VwBhjnp1qOr+qDZduptY7fgYVecVS2+tIyuJigcdKKKCTd0vU44NBu3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Wzt+UYrgNJu1kPlyRpuxhGZeB9a379/J0yY+qbPz4rnLe0aKXf8Aw9awqndR2ua19bea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cZwOSSe1RwKUXc21oyeOM9KlWxtLstK7TR/L9xOR+VV10u3adZIbhl292GF59RWCVzq3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ovM28hR6+1QzRIj+ZDNIGkOTGxGFqtaXFzbSjzWhEfOMZ3GotRjWCTz4rlfJkPMboTg+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pp4p1Nr0xj4zx7DnFPbnOz8wahFN3lH4+b2pWKJTvKcnNNwuz/VgtTw+Yjg80wEEcE7q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m9DTZI1/iOPqv+GKc/8An1FIeepzTsMr+QF6MPzI/wAakj84fcZm+jg/zpTg0valYCaG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pxuwnWNvwFVMHPBpw3dmNFgLUdwk5xkj2IxTyqdMc1UG70B9zT1mboVH507CJlhQnJZs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Vf5VGJQOgx9KUXK9y34iiwD44sqQcAj1prRgjgnHek8xN+cketSeYPuxng+tIBBF8oIf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gjp06VKCMEMRnH0pHYbQpB6daBke4hAKn08lptrdahAAAJ6Vc09Qbv8ACkJbla9cfaXK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T32tI5Pc1EF3DjtVIGSxXO3hmcL9act5I0mwP9OKhMZpGTaS/opzTAsxSSST+VI/l8bt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jllj++c7W2njoRVW0VXSQ/vGl25T1BHv6YrTfT5LjTn1CH5ivEu7O4HqCeOeKQXsS28m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ZlbgH39PxqSSZNmd3aqdnqlza2zRRfuo3GyX5Rlx6fSqf+q+fYu7721umDSC5dEo9aBJv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S/3u3p6VbtGSRGUFvlBbdjA47VXKK5YVT/y03ZpwKjgAVTjucryx/CnR3TZwQCKvkHc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/fTd/uMDn8BT/wDln5uxhGp2l9pKqfQnpmjlAlyego+yiQfMqn6iollUN95TVrzflGP5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R/hC/wC4SKabFwMJPIB6EgirInX+Mn8qcJou38qLAZc+nyHr5En+8mP1FVmsJB0hZfeK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j5cVEr0rAYrRyH77zLt/56Rbv1FRkE9GiP1JX+dbtIywsPmRX+ooGc++5PvQufdSGp9n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dVPQoSzfQdP1rXe0t36Rhf8AdzWZNbgSMoPy/wC1SAupqlpYHdpNivm/8/NziR/qqnhf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S+dezvM7dGkYk/hmotm3oq0YJ6lvoKAACnCgCnAUAdx8NFwNSk94o/5muq1OXZpF+f8A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c38OFxpd6/8AeuV/RR/jWxrzbNDvjn/lgV/NlFIoo+AotujFv78pP9K6YLjisLwUm3Qb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096DwsTL3xMUFc0+ig5uYrSW0b53qp+tR/2VHNlUQM2Og9Ku0+NjGcqSD32tg4rMam0Y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6VUk8NAf6pmX6HFdR3oIqrGirSXU419HvYDmOduPXmnxXGs2n3ZGYD3OPy6V1hjBpphB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cTm4vEGoR/663V/Vio/pirUfim3/AOW0DJ9CR+h/xrWeyifqin8Kqy6Tbv1QUrG8ca+o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+UPuuf5E1ejvbSTGy5iZv9/af1rAm8NwMSUyp9qqyaBOn+rncfrRY6I4yL3OwyxH9etM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U82OUlQcZHHP4Gp01XVYNvmEvnscNj2ORmg1VeDOq3sOjH/vqmF933lRvqBn8655PEjq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8RV2LXLd0ZnhnVf7wGQPxoNP3cjTMMcnUFPof8aYbU/wSf8AfQ/wqtHqllP9y4T/AIHl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mKSNv91wf5GgiWHpSG+TKOm1vof8cVWvlkEEnmW8m7YcOAfTpxV/7v3/ANaUNt6Mfwp3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8IlUt7gfxeYikdD0NdOp+9823jjvz2FXCwP+sVX+oBppht26xhPdCRRcyq4STldEO/5/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1+tO+yIf9XKw+oB/lTTaSn7skb/RsH9adzkeHqLoKm5/lTc3BOB6DrR/v/Lu5yw7VPpi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tgd5HIxg8fL606/uLcRqn2dILiOTOU7r6fX2pkOlJK7GxxCZ4o0khRnIBfJGM+o/qKlS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vH1XY2Pm7H9OaotKvXb7+2aZ5no350EcpYuZVnlZlRlUZ4JJ5zmmOJFyjZXHODULyH23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ulM1wWZUPl+YfXHSkKxDRRRSJEooooGFFFFAxH6ip4P9X+NQdTU8X+rH1oBDjTT0pTTT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49aaaBEU33K5Wz+fxnct6bz+gFdVN9yuT0v/AJGu9b2k/mKDppfDI6kfdpaB0o9KRgwP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9gT+lVD0q7pI/wBJJ9EJoCJWv5Mkx7e+S38hVOrV4cyn8Kr0DluIOopZPvCkH3hSyfep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mA000mnNTDSGKDTWpRSGgYykNOppoGMNMNSGoz0oBGbrhxYP7kVY08YsYh/sL/KqviA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QxbRj/YX+VM6P+XZMOKkSm4py9KRihspyaZjOaVuTSqOKRQsa4ya2tAb/SP+AisdfWtb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GlP4js7WrT96q2vQVaboa1PRiXew+gqSLp+NM/wp8fU/WqKZOtTxmoBU0dMRIaTvS0ne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GlpKBjf41q9Yf8AH5/wCqP8a1esP+Pz/gFKWwHGeONfs9G1wR3hdRKCwZRkD61RsvEm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8A9mbafyNaPjaGKTV28yJXOPvMM1yOo6HpU6b57VAemVXHP4VzNDlV5XY6aRxJ9/Eifn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cyNCyt/ssRXI/wBmSWnnnSby7t9n3VL8N+dSpr3iHTIPNums7pEUFlb5X57e5osyfaRl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zpFG3s4rI1PTNQlkCx2SJbKw+WMj5/UmksfH1rOm67065hX7vmRruXNadp4m0i8wLbUI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TaB04yWgq3kcShWt5I0GAoKcVBq+rMEjFs/MhKuNpDY9s9K0vtJYZXZIPYg1BLOv8UQ/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5eO4lMnmhGRWbC7ssUx356VW13VimradAZ2llik3B9u3Axjp68116XMR+8SPYjiua1LS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CNZLZHO7aRwMcZBouQqbQtnezW5ZoTHAeuH+Yke59akl1+5nk2/InIAx0PvWl4hSCPTh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GM1x+/8A9C7UznneJa1OTzbt2V2l5+8e571Xpep70lIxuN20badmjNIRU1Y405gRu3MB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+YmQnr7CrOu7ltU/jJfkd6xjK8TKuHRWGXJ6AVyVdzvo/CXbncz/ALtmEeCNqnGfrSXo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eB8jNnJ/D0pt5cNB5eFXywuS/pVe4uWe1822hguYwOQ3UfhSgjpTLSOsSb1lnPbCx7s/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bN97nccj8hWHa6m8avNMAuXJRBkE55wPQCrH/CR+eu23jdMZP0rblGVs+lTJ8kP3WVjz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N/ErP8qqADnjpXQIRQnzeaqdD/CQc9qiKJ/ExX6VMu5XZt37sZ6f1HaotjFKYxPKj2bh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00gArgq3uKfIuyCL3LNUPWgB/wA0nyhd30oaN1270cE+1LG6puVtyq4wSv3hih1aP5t5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TAiO36UVZa4lS3i+fLMCTu5702FY/l81Rulzt9vf8TSAg+7/AA9aWpLeNXl2S/dGScde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7lYnBDEHrSAjzilzkfKuKc8UaPtWQs2e6Y6e9NIK4HamAowBSMB0ppyeBTlBPJoEIV4x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FOUAcigQ4ITk5pGLrijd6UFs49aQxyyEgA/rV/TORNJ6A/oKz8bnH61o2A2afcyfwhT+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XJ4pBIo6DFMA46UuPamBJvyPvLTJT+7PTmpLOxuL6cQ2iLJKeiFgpP0qW7026t7k21xA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zj09aYiOxl+ywB0Rd2Ttbbkeh4q2RPZWnmlZoopk+VivyOT1APQjFLpdukcjNcPE1vbY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MDuc8YH1rofCupWVlNbW80q38bM7G125jt3PTYT94kcc9KBM5u8sllu5RpC3N1bqB8zR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UNJyXDJGHn+U/uR7+2MfnXq+q+IG07/V6Uu3cfl8xR8oXJJI7+grnteMc2mtLYlLdp5M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7/8AgOQB0BoEc7c6Csejx+VFcyXkpebasZwIgQA2f6e9Zlxp/lzRtZqW8uISvwThx1HP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dHYX1tqBm04DYyRkb2+XDAn131yuh6wlraaibhjI8ln5aMF5DF8n/wCuapAZVsSXuCbZ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PfHoKSxu5bOUtHGkmRggjI/Cp7K4WGRVf5FOfmjXlhjke4NWLSxsroy+dcfZ02Fo1yDj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Frt7BIjgKyrlUjY/KvBBx7nNW7vVrQ2lvaWQlt44pVaZW5Vj6lc4OKbpdnp0luz3zCJo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HGOenXmo7LSZtWvIYYyV+0ysiylflYgcZ9simgNeCxgk1W4WOGK4snC/Ljy2weRt5I+o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nqptbS1REZC+FUp93ggAHp9ec1v6h4Bj07Q2dLm4e8Mf3QSBuxk9D0HrXJl72yjtLm0k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GcDls/3h9aAbsS6lDHZ2kcmJt7sRtmxhccEDjJ+v4UyO0aa2kuIQzpEcPwBjjPrS+Jb3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AWIrIGRc4yOrfXdmoIjeW2kfubqCVL3dugXBMfHJ9VOPbFSFyGWaIdOmcfWmLPEeQTVa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TgKw7ZHcetVnkYZG4Ke+etPlQjVEiHo9KGB6EVjCY/w/N70vmOfvN+AqOVBc1S4B61Rm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NZsk1LRVxMY7Zo7dKMilBBqBiAUoFLxRQB3vgNfK0HP9+6kP5ACrvit9vh669yifrn+l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tG/vM7f+PGofGbbdAcf3pVx+AJoQ2anhZNmiWY6fu81rCqGix7NKtF9IV/PFaP8ABVHz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0ooMRe9HfNHaikIWiiigBM0tEa+ZKiLgMxwM8ClYbGKHqDjjpTGxKKKKQXGsKayVJQmG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gdyLZHsPzHf2GOKikhST7yKfwq5NGscu1ZN6rjkd6hxzxQPmaKUmnwN/Bt+lVm0hRu8u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UYoKVWS6nP3+jyXVw1w8x809SFC5/AVSfSbyM/u5W49RXVlaHgK7txVSMd80GyxE11OS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XA7Bzj8jxSnxLqcUmyWJJmb5QHj6+2VxXUGL/dasyW3T7WhwOCW+76KaR2UcVKUuVj7X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tQDKpbajE7eSO/0qwuq2yxI84li3MUXcM5I5PSs6ECOys17iAE/iSf61keKjmGyH+1M3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XOwjvLSfHl3MLH/ex/OraAkdCR7HNeUJPIn3Sw+hq1FqdxF/qpXTHvj+VBCqxPUx09Kk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jNcAniLU7PCPO7SfeZXIYAEAjk9eDVu38cTof38ETj2BX+RpDvF7nYvZWr/8sFH+4xWo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iH0OHFZNp42sH/10Dxn/AGXB/nWnB4h0ubkXQT/fBH68incmVKnLoMk0qdOUmjce4Kn+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SIzcAttwc46E+pFakV1Dcj/R54pf91gaa4KHnFFzGWEi/hMKQsn31Zf94YoWUHv+Va0r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jH5o0PuVouYSwT6Fff8A5NG9T2z9KeYYT/CR9D/jSGBf4XI+o/wouYywtRdBu6lzTCrp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3P8A3D+HNBjKlNbolJOOlWISfIHHeqW/3qxC48sDPeghIlJppoJHrSGmAw9aY1OPWkNA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V0L954ivn9m/Vq6uTgqfU1yXhf5tSvn9h+rGmdNP4GdaOlHej0o71JzMSrmmf65/9w1U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/wDcNBUSpdHM7/WoWp8xzM/1pjdKYnuIv3hSyHmkX7wpH+8akoaaaaWmmmAhpKU0lIYU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U3GaeRmjGKBkRGKjep2GaicUDMjxF/x4N/vCr1lxbxe6r/Ks/wARn/Qvqwq/b8RRj0Vf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mjNNzQTxSMRCMmndqEGaUjmgsVeg962PDgzcN7AVjA8/StrwxzM5+lIun8R2Np0qy/S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qPTiXR1p6d6Z3p6d6pFMnXtU0dQr2qeOmIfSd6Wk70wFoooqgCkpaSgBp61csf8Aj9X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x/4/l/3KiWwzk/GH/IUYVhyqGiZN21sYz6VqePNQistUbzdzN1VR/jXJNdX+p/LDEyRn0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O8iS9uYooBbW7b5ScFl5P51QOnXM92izxby4z8/p71ft9MvbY+ZG0JY9zzUskmpwlXk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UHPqPhtbqOHZHDZxx/3RmqF3oqXPE1laP+GD+dWzrDPuR7Roh6s2KmS6JVcW7uD3U5oN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X9v+8024FnzwFkYj8jViOPxTabv31vebcbgy4J/Gt37VGX3OrqBwMqetPhvLU+Y0twF3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Vjnn1y7g/wCQjo1xF6tF8y0+LxBptzgLdCJ/R/lNa+oatbwWzNbSxySZ+4R1FcAbKHU/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iRnkUcKRjpRY0VWLOte4lcfuZ/NT67hVS48s/NPaRN/tKNpqn4l0mz0ubZpQljcrvBSY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atbffHmp/tDNKwnKnLc3DFZN92eWD/fG4fmKBYzMN0Lx3C/7Dc/kayk8QQucXVqUHcrV2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XPlt6MuP1o1IdGEthsiSof3kMi/VSKTf7Vt2c0zKNsyzJ6Bg1Plt7aX/AF1mAfVPlNFz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O6W3it+oL7jke1ZcDSXdrMsu5Y2BTPbNdnrfhZb+My2FyI3t4mcJKN3QZOCPauNiunuY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IOA+Rzj3rmmtbnRCHLGxXivjDGLK/iYtnarf3hVaaFba6MaiRIiQVfPT6Vrw3kd1wbTY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mrNrGJIdkwEq9Pf6UnK3Qs4+6nDPsYE7WO1h160lqssnyp8393FdJceFrR97RuYgx+Vs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/UbZC1v+/j/vRHtW0ZxHckXgUDrSE80p6V0ALvZR978qcksw2hZDtHOO1RYpwOKAJrid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BmyeAq/7tIx5GP5UgHPIoGKr/wALxq314IpXl3BRtXavAUUhXNRng0ASllcRL/CBg/nz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PYFRwB2zUFL3oAsxlVmnkjb+E7fqaSHdLPGJGX5cdgKhHH96gbefWkA+eQOxOxAzOeR9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nQ7qAGAGgkinkGlVCaAED8dKVBnpTygA6U3dtPFIQ5EFI2M4AoDE9Kcf1pANAxnP4VpR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mazTmtaf93ocS/33GfyzQNGTnFOLcUjDmhgcUxGv4X1N9IuzefZFulT+8vKE9wexrf8A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a2kskinypyrFmVc8g8cZriQXAwPmH+9V4+Z9kCQpHLEMyyr5WcZ4OT147Ht2pgUowD07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U1rDNc3AitEYv95V/iwOePeuxXw3ex2CTX+lWPnwSrEsu/as8JXkntnHQ8HNYWnabNFO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vRbqQIdp+7gg8sR0H51VgLmg213qF3dR3Ym2Mpa4YghkHTeB0PPBA5rQ0u0trd7qxuVz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Svkccj5eew5qDxRqepW+pveqBDbyJ9m/dyYV225Yexz1FZdx4murjTxZkRvEGyu5BufJ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mI3NZtNKgis7QXHm6RJdM1wY+DHIFJ2gHovfn0rlLmXTE06KG3gd72N23zs3yuucDC/T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l+0N91QPl746E+p561WYf1P5UgFEhBBydx9KI5W3r+8VMnqR0+tOjhYoTlQCvr949wPc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DyC3cUwNfT5P+JdeSyGJ9rrujkX/AFqg5IU9ueuOcVf0fWrmysw65itWmz50ZzscZIX+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JtC/MqFshc9cCteyTUtUmljsV4YedLHDj5scZI7HtVJgdDeeM4zYGwuBdSSxhQys+Q7A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WfCmlQXsi3tzch5VhZmhPKKm7IC44HHUVjx2cEmnx3GjwENGrteSTYDlQRlfc4rWMqxa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26zFUlI5myAVRx1VRkjOOeKGxG5EtlcXupWckoNpJm4lZuS4bjaoPZcYBHSvN7pLa4ui0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d/CqByMjvV3UNRvzd3cjwneYvJlwCFjjBGCCOPvcZHWsv7YRAIiFOw4Vv4gSck/WhMCr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A8HHOKh2rksTv+tSTSM0jbWyAflOOT9cUzzCWyw3UXATbjooFG2guufumgOKLgG31pp4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qI1DYw57mnDIPBphxRkZqRkgJp6HgfSolIyKUnGaQz1bwgmPDdgH4zEG/Mk1mfEBNmn2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kAP61s6Mnl6NZpuxtt4x+lYfjtvNn0uL72XP6sBSTswex09mvlwxp6IBVoAYqFcZwO3F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R3kx9FFFBAU8MoQ/JyehzTKWgBKKKKRIUUUUAFFFFAwoxxRRQUJz7Uc+1HPtRz7UABFN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mKaRTs0iqzMFXkk8UFIYw2nis2dv3zE/wxyH9K0m4yTWVen5bhh/DA5oOvDq80V5OFhX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f61jeKT8livcJI7fiwH9K2rn/XEegQfkiisHxKu+8twm393Z72bdgDLv1+uOKR7MvhMd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IvfZ1xUaxu/3Pmf+6qknj2FSx/vGConz/wr9KDlaB2ZlUsT0/l2qW0lhhuPMngEy7GU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HtVc5705eo/AbvT3oGiwVaJFlZVKs2FU8g59R2P+IqzHKnlRBI9kkalWlJ3DBGDx39vS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X8o8MOh+maYXKgtjrQUpNFm4uyzJ5QMXyIuBzk4+99T1q4utajaf6ueXcPlYbyOfp9PW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33e9PkW4Ma3c8Uhjkc4lYHDt3we59aQ/aNG7F4tvBxIqP/vKD/KrUXimI/66A/8AAGP9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pf8A9dBXtWjtItd0+bHzmM/7Qz/X+lWReW0n3J4z+OP54rgflJ9/WnKzR/dkb8DQUq53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PPXH1FchFcXaP8krc9Pmq2ms3sX33WTthuf55oK9pFnTK7EkEg1bgG4AEEfSuWi8QGP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H8q0bTxBbDa0sMq/kaA5aUtzovsn92T8CKryJIDj5Tj/AGqbFr+mS/8ALwU9pEI/xqRp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0cGncyeGpvYgZiOuKYJSDxio7gEHnNUZWYH5SaDCWEXQvSykfxfhXNeERmS9b1Kj9Sa0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yKrWPk2Bk8iPG8jI3nt6Zph7Bxi0joValzWYmpQ/xCRfwyP0qxHdxSY8uZD9Tg/rRY45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f/y2/wByqKu2PuE+45qe1ZTBO38QxjmkJQa3K8gzI31prDilLZc/U01jxQS0Kv3qa33j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0gCmtS560xj0pgBpKU0lIYU006mGgApDQDmlPFAxjcUw81I1R9KBmD4mObRV/wBvH6Vr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8qyPEo/dQj+9MBW0nAA9OKZs/gQUUGgUjEUcU6k7UUFiha2vC/8ArZPqKxa2/C/35PrQ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VZqtafdqyOtaI9OJdPWnx9DTT1p8fSqRTJFqeOoBU8dMQ6gUUCmA6iiiqAU0w0+mGgBv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3apfxVd0//AI/h/u1EthnE+NzY/wBtPJe7dwHyA88fSsR9YsUGxWc+iquBU3xQ/wCR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y1YpXOCvJqbRvnXYU+7C5+tRHxCw+7An4tWJtJGS1R4UnBANPlMOdmtLr9xJlTDAB7jN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7P8AZUYH5VX2Kvc0zvTsiXNltr64Pymd2X0qvJIW65/Gm5prc0CUmK4+771jXvya5Z/8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aj/yGLQ+1SzSG5pFSepz9aTYPSpDRSI5itJbxycOgNVJdKgblcqfatTANJsWgFUa2Zi/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sv0NWLbVtcsjjeZlHZhmtLGOlCJmg6I15IgfxnNDBMlzYMZWhdBtOBlgRk1x1u4trhbg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6+9aXiKbGrSLj7uPlXr0rMf5f3qJ/urnBz7VjN3O9S5lcl1C+a5uEZEuPlAOWHOfwq5b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VsNjj3rOs9RJuP3jENn6r+Nak1yjx72i3+nlkEH8KxaA1LHbfws8QHmAfLjp+VUksZop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wOhpsRhs5VWVZIXIzweB+FT30yyWytBcpljhWJpyXYRz+1c5GRQYyejmpcDpmkbAr0CL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/egZABpxOTgU/tigLkJZ+60GT1U1Jil/KgLkXmL3yKTzF9QfrVjy19KjMa+gpFJjN6r6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C/P93BHYg5FdHpPjbxJpVnHaWeqSrbxDEaSKkgUDoBkdKzdc1O6127+037J523BaKNYw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s1zFcy6FDkdaZ3p32Vsf61qFtph911P1qxcwvakxu/wpxinH8Ct9D1phEw627/hRYOZD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ntUXmhf9ZHIP+AmpY5U7bj9aQ7oR2JFIBlhSmSMk9qVGQjIqQHMpXtSEk1MuCPmFJ5G8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970/OtTWV2WdpGO4L4/DFVvs8sXy+Z+7YggA5B5/nV3xGVSW2j9Is/TJoGjFbrRs/wCm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u3vVwWt3b2rNjbayOU3tggsO3rTEVIBu+++1N23cy5q5bTzWM7pE7IxwGU9Ce31rU03R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uLVkDSr54LIvTBXrn6VFqLWN4FMKpD5fyxruLbFPYk+nagDq9P1W6vLKSC4vRcXSPv8A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MCPmX1xyPWq+s6bDHaT3Om2Vs32S3DKyEs25zgMrdDgdCOQK5nTZrW1M3nPM7lW2Mq8N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wrb390sKaJe3EUdrHHGz8DGWyxCkYztPAPSrTJZd0rwjdw2M9jqVyk+GWZmgwSnGSu4j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tN1f7ffWVzcWEUGJX+1RjB3DOB/3z065rsdOfULe8lsISZraylCyPN1nRwTvU+oPUdxU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g8iwVondmZV4khC5APPG76jimF7Hkl1Akcvy/MjfwsQSM5wDjvjr6GgMgiZp4WdpFKKT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1k3guPSrE3euXXlL5m0xxLvYryACenXmpLDSYPEugiOwt7qCWxl+7NgKVbk4/EYxQFwh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K1ija0NqcuAqyjceWVe57Z6kVyMwCss0Ns0UXmGLziDtMh55J4zjt0rZ0218Q2yBobG8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nhQp+8cnt+NLq2r6pcXhh1MNtjdZSjxhNoB4yo4J7ZoAyILO6uNPluVWJ7SD7zMuDkn7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/h7u0+/hvQymKbzIWjjYb+VyM/7PH51S07xE+nalcMLaCTTriQSNZ7cpu4wwz3GKoPdy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HmyGSMJxtO4HGe2KBnZ6raaVcmFdKilGqMrTxQqpZJFc5LOf7uQ3XnPFWfDvh+a/sDca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UnJAAAD44zgbsHuRXJ6P4nu9IuWupEjuGuF2NuPJUnJHHvzitLR/Fn9m2Ey2saR+eQdz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T+mKXMB2Oi6Ra2FrPoc16bqRE8wLIo3JD0XPY4Oa8s11Wkvi6237mWTy4Wj+beVIU4Pr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ewnNxFseVkCvvXJYA5C59KafFkkgKG1tYYo5/taLGuNsnUsP8OlTzCOO1CA2l3PbnP7t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W9QuTe3s90xy87mQ59zVarAbRinUY5xQAHpSCnkYFNHWgEIwpgqV+lRDrUlCjrQ+7b+B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jQj7zqv5sKTA9igi2WsK+iIP0rmvEv77xFpNt93LLye2WzXWsMAY7cfkK5bWPm8cWS9d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cKjtBs6wwtH3zkkA+uKcOKahyOvWnVZ8yxaKKKAEooopCCiiigQ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qdhpBQTmgYhIyTQrEdODS7Tj0pr4B55oKGycxkVkXnNtc/8AXHb+bVrSHCn6Vk3Q/dTL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WG/iEF43+lzH/bb9Dj+lc34qnT+0BD83FtF8qtgZ+ZufzroZzmaY+rsf/HjXJ+KjnXJv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/rUI9yauiW01CM3FrNEqrNAw3BpfLQJ0VBjkjHUk561OiMbpxHa28hnbzE2P+73Ancqn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AZV4zljipYbsxKQCvJHylMjoRn689qoxsaF2zfaY7eVIINo+Vo9pZ88csOP4aq/afL+b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K6ePwjpa6ImpXd5PBAqHzTH8+0YGGA+vJHpWBdWVnNfLbeHftGoeQm55yQUcAZLAY+VR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Suau3Fzvhii3+anCK23C5zyEPRu341jMglEapuV5H+6V2r+H410+ieJrH+zX0vWbdlgx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D/McigTgZ52wwSQzRN5m7KODymDgg9u1Oju4m00wTLI8qkmPc/yR5IzgfzqDXdNjtJYr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3xKQfNUcZzjtuO3IPWqAFz5bMofbGdr8fcPZSDzQJxL4UMwC80M53FVXPbrWcLyRGByp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jNBLiywCVHINPVge9VROrjqRUiuB/GtAuUmYlRgnp/DRkH6UikgqVPI6d6Thgzfl7+t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1UX92oI7VllwY4wBg55rVznAB/hqgRCYUbqMVGY/LP7tiKn571FIaC7sVLu6j+5M4/E1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Z9yoNVd1IW96Vh87Lh1JP4lI/A//AF6X7TC54NZz80ykHtG9zXDoeki/yqWNd3QBv1rC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PMv3WX+Rpj50dTaKykbCV+hxW/ZRllImVZFP98ZrgYdQvIfuSMP91t3862IPE2qWltFL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k54qWWuU6i6022HIt9n/AFzcj9KoyWEZ+7LKv1UMKpReNobhf39mq+8cn+NTReItNkPM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86WoOjTfQeLGQfMkkb/XK1DLb3adbdyP9jB/lWjFdWVx/q7uF/8AgeD+RqwISBmI8eoP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2OdaRk4kQr/vAim+aDXRES9GOf8AZ61HJZ27/wCst4ifZdp/Si5k8I+jMINmlzWm+k2z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P1qJ9Gk/5ZXSH/eXH8qZk8NUXQo7s0hNTvpN/H0hMg/vRsD+lVp45ov9ZDLH9UNBjKnO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FZBilLCgjlHNUZ60FqaW7UDMPxLz9lHrLmtlf61ieIvmns1/6af1FbY6UzeXwoU9KVKQ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RSZoKFrb8L/fk+tYlbvhgf6z/eoNafxo6+z+7VuP79VbT7lWYj+8H1rRHpIvU+PpTKcn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QipoqYiQ0Cg0CmUFFFFUSJSGlpDQAxutXNO/4/h/u1TbrVzTv+P4f7tRLYZ5p8Tf+Rg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grpfiU+fEH/Af61zHzYrKJ5mIl+9Yo+7UQH7/NP5phBzmqOcWTFRmlJpKzGFFFFAhp61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tk9axtT/AOQvZ0zWl/ma9FFFIyCiiigA706P79N706P79BUDg9buok1m7fymlkLlfmyA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NeS/dxtXH8qnvHtVurh5vncyt8vXjNQJc2huNrj5GbrtzxWTdz1oxsiUfZJl2rOo45GM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8yHIjJ4cNkEVpXekRPKDCdi9WU9x7U8eH5LiMYmKxLwqLRFoobZasL2IpevteMfK4HB9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xwFgvIJ4pLjT/JiWJIdqpwc9z61HbWkrziOLeu77xVscCoaXQB568ilYAjNOAU+opDjOM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A5oHPQVI+OnFMJxQFhKKKKAHB+PpSj+dMxg/Wnf0oEKRzSYpetLimIUfdpR0pe1HakFx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QWpCH7m70ZUnnFJnjmmnFACmCI5/dhs1E1tFjhSn0NSglcY7+1PBz1C/jQO7KiwAfdkf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l/OrOzA6/rUeCDQHMx1l5z3sKuVKhu3tVvxZIy6sQit8kSAflmm6JD5uqQj3Jp3iMeZr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wqbGl9LmYlxwRtI4waVroYClm29hQEOD+tMdW4GB14q7IlTJmuQ5DEqu0bRxTWlwoO8Y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jyeo4p/2eZgHdCsTHK/WlYrmLNteNBGPLP3vvNtGfXgnpXb+EPF8VoDbajalPtG1VkiG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pXG6dolzqF5FbR7t0mMtGucAnG7Hp716Va/Diwt3Qy3cszRldu04O4dfw9PSgZ0enX0W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SGFlZcbGHp6/WrwXGcnr/dqxZ2Ok28beVd3UTE72Uwg/MRzUE2IyfKUyDhckYzk9fam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XWkMGoCREUgLGSB91gd4/l9KyJvE2lW8b2+lX1sbkSMc3G5Uzu+bBA+Y+gFHjXxJFYQN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74G6eYQ2CMdcenrXDWHiDS3ur271K1uSZArQx28qoImwMkccZI+mOKAOpg1ubTEl864a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U5QOcrjPJHzcN1qs+nweI7XU7w3rG/baGiOWjtxwyr6tx+ua5DVNUubmWRnfETPks5Ae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EYHSmpreoWZl+y3TQtN/rCg2lvTP0oGi+fDzJc3UTXlnC0DbW3tzGepPHXjgD1Nc/uDQ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LdyySM0jmR3+8zcs2e/1qEf3KkY5JHBCg/e6U4zSKdpPC9qYke07ienSkk+dsj8aQFkX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61FJKDkEFPTPSomTaVw3XqBTFPBxzn1pANNJS0laCCnDlG9Rjmm0qsVz6dx60AOk6UwU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aaaU9aUVJQ2r2jJ5urWMX3t1wn5Bs1SrV8Jpu8Q2I9JN36E0mB66Bnn1zXJSnzPiJIu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jXZQBCVHP/6zXG2B83x9fyf3fM/oP6VnDcmt/DZ1idRUlMWnjpWp83IKKKKBBRRRQI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C0UUUAJRRRQAGm06m0DEzRRRQNEUh+Q/Ws2Ugkj1uIF/ma0ZvuH86y3P72Mety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YRe+UnOVJz1zXGeJrkHxHfrnpKE/JVFdWr52L61wPiOF5Nd1CQHrcyf+hEVCPansSbyw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TZNUvVgBMSEEGXyyQp7ZxXNujqPvEV0/hfxJdaQR5Lfutm1l2bh65weM+9UYlmX7Xo84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ebdifJmTOCRjmtGx1jVL4zWljHbwzzReU6qohVE5IUg9T6Gse81ae+K3d3cwTJABHFaO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ujnJ56niom1W8ms0gleN4xH5W5wC2Pr1H1oA27i6u9Dsm0zVLeC5uru2VRP5qubaLeTs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celZ2p3FneyI1pZtENiqWVuZD0BOeAfU9DWVELcyqkwlSDJy0Q+bHsD7/pTkkiWO4QRq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c8Y7nvQMsz+bpt15KXRb5DE6oc7FJ5T2/Cq32uRWuJBn98rRnc2TtJ9T34HNN3xDy/UD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UKbdnTqaAGJtqUY7VHx2XipIwp6tQInXG3AUU7IZdrYB9qhMozwowKbvkVs/KPrQSTgg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kA4cj3qJX3nmT5iOcDFAjQjP3z7mgLEyTlZAGIPP+elbAueBhSfpWDCMXCBYyOe3FbW1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qzqeTuH1psjA/dYVEE9/yqGYRdXbp65pi5SbcPrTXas57+Bf9TFI/wDujAqFtRuj/qYF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pqF6YTWal1qDn54Ym/DH61bRpSP3kYT/AHWzSJaJIyRKT7VOWOPwqorHeee1SFziggsK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BpVsv+xWKpNaGrZ+w24z/BQBnFlxzt/CmGVQeN34VGFApR7UDu0SGVj0Yj6ipbe5vU3N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NiO+Kjjj31e8vyrSUfL8wVT+LCg0hOV7XOpS+uUm8sXDHoPmOewrPXxfdxuyTW0b7XKb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Ni+OF/5aAUj2sTMx2fxN/M1Ni6tXkSZctvGNjJ/rbeaP6ENWtZ6/pE3/AC9BD/dkUrXL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qgfRkP3Sw+hpERxa6no1vJbzjME0Uv8AuuDVnyW9vxryltKmjOY5XXH4fyqSK91uy/1F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Wg0WIgz0e4sYZP8AWW8b/wDAazrjQrB/+WUkf+45FcrD4x12DHnKk4/24ufzFX4/HqnA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4/Q0Ffup7lyTw8n/ACxupB7SJn9RVaTQr9f9WYZR/stg/rVq38W6PPgO8sJ/2kyPzFa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v4Tn+Etg07kvD03szz7XdH1QXFqzWExRXyzAbgOR6VcZggw+5f8Ae4r0HCkZiYsPUHIq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94A0uYUsNdWRxyNkVJW/Lp9pK/7y0jz6r8v8qjfQ7Zv9XLLH+O4frTujmeFmYQP3qAc1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XMTezgqaqy6LqMPS33j1RgaLmbpTXQq1v+F+kn+9XPyLLF/roZU/3kIroPC3MLN/ec0x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X7lWYh+9X61XtPuVaiH71a0R6JcbrTk6U1utPQcVSAkSpkNQipEpjJKcKbThTGFFFFMQ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Gt2q1p3/ACEk/wByqrdKtaf/AMhJP9w1EtgPLviN/wAh/wD4B/WuYJ5rp/iL/wAh7/gH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PKxH8ViZpCeKSimzEDSUppKgAooooAaetY+pf8hez/Gtk9axtT/5DFn/AJ70zWlu/Rmv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oAKPuxyH0Un9KDUd/8ALpd0d2P3TfN+FBcNZJHBSWdvFdNJM7Pn5unyknmrNpqNnFJv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6e1YxRlk8qZ2X+7j+daUFjDNH5pikPbd90fh9axem56/Qty60JXVLe0UfN9+Q8AVft9Q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Qbgu4Dj86zhBBDA3lwfL33Hdz9a1rx4v+EXjtYZVabK5VeMAck1DklsNIrJ4gs7ufymh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oGm6deSSeReSpLu5y/6CsOK0umO2OFUOD+8J28e9aWmRMI/s19Gp/uSowPP1qxCNTB1p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utIaVutIaAEooooEFOpop1AC0UUUxDu1KKbS5oESAjFGajBpwNIBx5oHSheaD7UhCEkY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nXGRTgM9RTAUjP3elKRx2pp+XoKXcjdV5oA1fCsPm63GOyjP61n38nm310/96Zv51s+C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5Zxnn8DXPucsX9ST+tJFvRIVAo43fnSFcHIoZkPfFLmPHPP0pkjtgJz7Vt+GbnTYbgw6v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dk8Z2/55rDQ1s+F3T+3IkdI5fmC7ZlyrHP6EdjQB6Y+iWVwtnNabrJoIx5TQ8Fl7A+o7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JZv4scbjUYOAAOPYVyfiy71iC3ut8kP2OT90q78df4h3z/WrKOn1XVLfSLM3d95oi3Bf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6XxRb2MkX9oKE+1fNbKinIXtvz3Pt0rz6fWoGhtvNmvJEifzPJJDojL0OD1PrmqWu6od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XjbErAkIPY/WlYHI3R4gs7/xBe6hcLEZVHkxRSxGSORDkYLH7gz0x0pz2FvDCL8WNpHb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bN93qTkktkegHIrlrHV7uxgmitZFVJ/vqyA5x0600ai9yu25kZ8nduJPHfPufSkNM3Fs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aZM8iwtLPbxXLAR7eNpYg9etYV7pkSyFY4JUlhUmZC4ITHJOfTGBirE95FIbh4LyWAug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xwPXniprC3u9TH2VFS5nnHmDu7A9t3r9elIL2MF7dQuVlbd7rTPIk6+Yv5Yrb1vQb/Rp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Mh3DI6gn1rNx/tLTSuHMVWjuONuDj0NMImGflOPYVeViMjAJ9uacAVwT0PXFFkLmMxi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f4sVpyhG6HP1quyIOqLRZD9oVt6+tJwe9StDCf4CKYYI+zEUcocyDij8ab5J/hek2Sj+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QOlI2aBUyLiIetApp604dKBhW74JXd4ig4+4jt+Qx/WsHiun+H6btcZv4Vgb9TipYz0q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yPhTEviDUpzycnn/AIEa6qKbyy4+Xgf0rlfAgzNqMn/TRR/M1MTDEu1NnYLT6aKdVnz8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gooooASigc07bSAbRilJxRQAhoFFLQAhptKaBQAlJS0lABTTTqaaCkRTf6s1kztjY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atyf3dYl22I8+i3H8lH9aGehg17xnwAmWEdfmUZx71w982++unZt++eQ4Bx1c13NuwNz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Zdx3g53En5vrmpR60xbntjP3v0p43xjjcnTnFRBiZE3/d7/ADYz7VJveQfMGESnb0yB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nzGLYwzN3xUefeprSG0mjn829W2aMb0ZlJWT/Z45B9DVfb2/WrihlhLlvIETy/u9+7Yv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xu2jk/h3qDHOKsag9sY7cW0csW2ILNvbdvk/iIPZTxgduaGhkQlp4mKjr1qBCCM0ySTF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4qVWw/AypFZ8D5OfarKP82M4GKBFgHng1IDnqc1XGPWpARjrSET7hQGA6VDuFG4UWEWr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bO47TWDYsTewj/ara3HDVQDhJ6riq86xyHlTS7j61E7H1xSGIkChcrHUbsycBcU4OwH3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gQvM2OcflULSMejNVsyRnrHj9aYyW7dePxxQBFZsWmbJ3cVdAqvDFGkmY2zxVgUzKSHo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P+5VNKtaiMwRf7tBBnbeTUsUZNOSPJNWoY+lAmPggxUtwP8AR5R/EWiH1+cVIOAKjl+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8KC6e5o/8xPZu/5bf1q6nU++f51RGH1MMv8Az3P/AKEa0IeUH0oJxWyDFLSnrSUjzhDT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TQO7IHgRuq1BJZQt1UVdOaaQO9BSm0ZEulwseAKqz6TjlGI+hrddVqGVfQ0rG8Ksl1MK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PJzIU2hyBgDNan9sahaQyNBK+YwCNxz3HWoY+bm3/wCukjfkKju2/wBFn/3R/wChClY9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eN75P+Pqyif3VdprVtfG2ntxc2s8J/vBsiuPRhVUjfIR707D9oz0+08R6LcfdvVQn/noC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YLiKT/ckFeNzRc8NSI8qEbJSMUrD9oj2zD46MR78ioIABdMAAnA6LivKbfWtUtseReyc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BN9calp5ubxzJK0jLk+g6VURNp7HZ2n3BVuH/WL9aqWn3RVuH/WL9a0Qy4etPWm96Vao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tTRdKYD6KKKYwooopgBpvenGm96QhrdKsWX/ACEk/wBw/wAqrt0qxZ/8fn/bM/ypS2A8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f4BXOmFz7V0njlguunv8grnZZz2WsjysR/EZARg4ooJyc0U2YoQ0lKaSoEFFFFAwP3ax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2fu1ian/AMhqx+lNGtLf5M2aKWigxEopaKAEqrrzrFoN0W6Mu3j3q3WZ4uCHRBC77Vml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M1p/GjikTzE8r/v1u6gehNWxeXAZIcq0SYQ8dsdqoyQ+SQplywPyepA6Zp91Ivlo/lfP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XPXWxYuNUSSSOGPcsG/Dn/61T3yNbQebG6sikfe9TWPAYN//AB7nf/DufP6U25EoYrKG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QJWL99PfRRb9/mQP/FgGsyKN5AShbd/vYz9Kt2F75CPDON0MiEEHsfWs+Jm42lt3Ra0S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8xfzpRKOxzXs81nZ3Hyy2NtIvfdCvP6VTk8M6FNlW0i2H+4Cv9a2OfmPIy9LXp8ngLw8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uc54/OqVx8ONPkybbVryL0DhXH+NAcx59TdtdtN8M7j/AJYa1C393zYSP5VnzfDXXl/1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/rTSuFzmcgdSKXevqK15/AfiSP72ltJ7xyK1Z114d1e0/wBfot8uP4vLJH6U7Bcr+ag/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0lvcRkiW2mjx/ejYf0qLeinBwPrx/OnyDL32mH1b8qPtMPq3/fNVgFI+8h/3SM00ge9L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4/hR9qQfwNVaMZpzjFOxJbFygXOxqSO/QsQUNV42LLjmmiPaxOTT5QLj3UfZDmgXAb+E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Ey++KVgJzdIOCppn2lM8KahcLu70hbPCiiwHYeDz5em6nddAkDEflXNG4jEaj5unXFdJ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Xd95Ng/E1ybpwNjD6HpUJXbKl0JPOhJzuH5UnnxlsLk/hUGza3QfnSF1VuSfwrTlJNCK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oPD1o2pzI4X91Efm2rgnHYdya5Dfk5/yRVqO6uF2+XO6NwNysRgDtSsB69deKbLSphZ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CpPUHPcda5nxpr1vqLwGFZVbZ8u7HA9azdMMAvN2oKdTnl4Qnk5PcZ+8frWLrAa3R7Zz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Ntxxnv7Y6UAxBMHRlMg5/hpksjSKqvJnb0rJYSBQzAru6GlBYdS2RVcpBpmlArP8w/33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eahBZwOxe4bZGp5yx7fiaqNJydkMsp/wHr/F0rRg1a7tnElnN9kOTzEAMeorElu2hRTI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5B5Bx70DUVzzs6ccba1+rtjuzTvb26vXDXFw8oHQyNnn1+tVWU1Ct6h6qp+j/wCNSi6j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ws0QnYYzOh4NPjdm6vTDeQN1IH1FIJoz911rnlBodx7Go2NSEZ6GoytSA0mmGnGm1YBS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IzQKaetFYSOmOwGnLjFNNKOlAyR5Ff7sEUf+5n+tdP8ADz5b2+lx9yJVH4kmuUxXX+AE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xoG/A1LKOouJ9vmt6I7fkprN+H6/6Fdv/em/pVrUR5VndSfe2wtz9eKTwGuNBz/z0ldv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+7OkXpTqQUtWeCxKKdijFAhKKKKBCUUUUAKOKUvTM0lIBx5opopwoABS0UlACUUoprUA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Mr3PCj61hXZ/cH/rlJ+sij+lbt390Vz14f3B/65J+shP9Kb2PSwS1KaNslDkH5Qz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WgwOmea767fZa3D7j8lvKf8Ax01wC9FGR6c1CPUmM2kyAZ6UuGw1BLeYRkcUjMfSrJFy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vOKTaSc7ufSnBSfTPpTAXf8ANTZHZhiri6c7aO2oGaP5bgQeSPv4Izv+mePrVZreYW32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j/eAyR+VMCGNWf5fl78k4HSkIcIuVPz9M98U6nb/AJB9369xj09qQDYWw2Npz7VZRn7R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u2j8KsRMG+bHH1oEx4MmTwoHvzUmGIOJDn/Z4pFxzilVuoGc0rElmSzARW3gsVB5Paot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MAfvcikB/WgCzp/N9F7ZNbDH5SPesjTP+PxT6A1rMflJoAiY81G55p5I6gVC7HNIYjnC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VHk9hUgOLVGzA0jE1GzGgC1ZnLt7CrY5qnpoyZDV9F7UzGQ6MVbvRmOP6CoYk4/Crdym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pzVqNcCmpHjFSjigTCmMM+Sf71zCv8zUgpkv3rP/AK/4h+Smg0o/ES2Lf6evvKT+prZg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/wBOj9yT/OtuLgL9KCcZ0JKSnU2keeBppp1NNACGmGnGmmgBj9Kgk6VO33ahcfLQXEzo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pVS+uFhs5WbvtH61ah/1qf7kprJ1nnTJP95f50kexT/hlVdQh79aS2ljM28scVQZQDyB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ozyjyeOeQMj86jeJ1/nVIHHQ1Ossgx85b2NIlokG4V6b8Ov+QGn/AF0f+deY+ZJ6Bv0r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LP8AfY/qaqJUTubT7lWoP9atVLT7lW4P9ataI2RbNPSmGnpTGSDrUydKhH3qmTpTAfRR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mmnGmmqENbrUkBxct/uH+VMbrTk4nY/wCwf5VEho8v8eLL/bbOkTsuwDIBI/OuaMu3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u5b9gh/D/wCtVGeBJf8Aj4t4pP8AfQVjexyVMM5yckzh85pa6abRdPk6WwjPqjkVSk8P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zgGlzI5pYWaMU0laT6HdD/VTwye2Sp/Wqsmm30fW3Y/7uGoujJ05rdFeimuXjP7xGX6q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R1rG1Mf8Tix+hrZJ61jakf8AicWP400aUt/vNiigUtBiJQOtLRQAn+NYHj+4aHSYET5d0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ub8dvF9nt0dVbG5wpbApG9D40cik0UFqkn355M5/D1psT+dEQ/rhh6+lSTJZ7Y9js020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Htjv3NQRo4RvkYcg0j1BrYikwPvIatvqAlh8qcCRcfKT1Bok0+eZVkYJGwGSWbqKpyQP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0FCOSelJk+X/AA0r7sfcZf8AgNW7KcwafcpiJvtBC/OuSNvOR9c4qkB9GbBTfLGaaHNO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WnBfemgj2p4Ye1BIojPrShT7UoYe1OABoAQKR0OKcCw6OfzpQo9acAPSgdxCWb72D9QD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/wCPizt5f9+BT/SrQHoKUUBdmLceFfD9x/rNFs/94R7T/Os+T4feF5D/AMg+RP8ArlM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tRcOZnFyfDLQH/1Mt9B/213fzFUbr4V25z9m1uZfQS26t/I16FgGneWPSncfMeVSfCrU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f7ashqhJ8NvEkP3RZXG7+5OB/OvYzFSJH+8X6j/0KncfMfPV9aT2N3PZ3UYjngby3XII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+Z9u2tLxIftHiPUZk/jupD+uKpHbjY6/h3plCKQwGFyD+dIiZkGAeT+FNVMY68Uikhw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k/DyUfL+8nRcr3Ge1cn1Ud67HxH+58FabD/E824/gK4sqyuW/h9qzj1KluOMa/wNt9Qa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/jzVrTtPn1W/isbOLfcTEiMA7RnHcmtUSUVOMD05p+e9bdx4H8T22c6PcOB1MbBh+hqp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5tbmN/7rxHI/KiwDYbudpARIQRhRlvugdKhvZ4biQOExlRu+Yn5vXJ5pn+r/ANf+6Xbn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VLg9Nv8A31QDHnkYPIooHSirRI3GDWv4fb7Itzq7A4slxCT0M7cIPw5b8Ky/Id+gx75r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stIifdtH2m47DzXHC/8AAUx9CTXbQtFOb6AYzAhv75YZbuefX3pirk4Zf92nbsE+9LB/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K9Sqi3tc24rbw9dt5fm3+mlhjzpQs0YPqwGCB9M1m6nptxpF9NZXgxNAQp8tvlYEZVg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anjBj/aFpCwAkgsLeJ8f3tmefcbhXpYhQ5OeJEXfcw9+GXcDTmX5dy/nUcgbdlj+NSI2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3Q2hQx6bz+BpfOcfxt+NSCJucqOfSoZQAehpex8hXJI55ZH27xz3fgfnQLsj7yD8KgFO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pJHOFVRkk/SkqV2OxaS7jP3gR+tWIdlwwWKRc56d6rvHa2XFwFurgAlo1OEQ+jMOpHcD8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qiMNsUcCOMBQPy5qvZQj8THyMtyLtdgf7xH5U0UgIIBOc0tefNe8ax0QGlXpSGlXpUjH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N/tzn9ABXF13PhFPL0aP+Jnd3/WpZaL2vS7dFujt6KE/UVb8Fpt8P2o9dzfmaz/EyNHo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0Ufqa1/C6bNDsV/6Yg/ieaEcmMfuGwopQKYGpQ1M8N7ktFR7qN1AiSmtTd1IzUCFJpp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nJyaZSoeaAHkYOKMYpW9aYWzSLCmtRmkoJEopTTSaBC000tDL935uKBle5OAPxrn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/wBDat/UDtjJ9FJ/SsC94Rh6Oi/lF/8AZU3sergluZGqHZpd8f8Ap2cfmMf1riHiT171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9Y1X82UVw5lUBtir0x/9f60onozGrgO9ODnGBt9y1NDHZ91flz83c/hR0FMkkErIchYt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U5x8ucfLg856moPel5x8n/AttMCSOU5OVXrnpz/+qmh/M3BwAO2MgfhS7Njx+azRq/Xj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R7h83y85pgOljZHXd/EMjBzxim/e/wDr0nyn+9j+Qpfpj8aQDQMGrVt9w1VJqza/6ukT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LYFIFyTSsnFUZ82gok4p26osYppbFAuY0tJH+lZ+9gGt2LTdSu7bz7XTryaE9JIoGZT9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G6c+iV1Gm+Jtc0qEQabqt1bQjpGkp2j6DoPwpWNEzMnV4yyzRvE69VkjKn8iM1XY5q3q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9TuZLqZhtaSQ5OB0H0rPd/vYqRisahL01nbFRl2pAPZ6jZqQk0hoEzR0sZSQ+4FaSD5v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P+3j9K04xwKowkTwrxVm4HC/hUUI4qxcjhfwpEEeKKKKAAdaiuG50/8A7CK/ohqUdar3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Gb8kpGlL4x+k830P0P8AKugSue0c5vIj/sn+VdCvQUEYzdDqSlpKDzxKSlpKAGmkNONN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4Wpn6VXmPy0GiMteNv8A1yl/nWVqhzYH/rqn9a1W4A/64S/+hVj6kf8AQT/10X+RpM9i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zQORRSJHpGDUhTmkjHSpcUmIQDFeo/D0f8SCL6t/M15hivUvAH/IvW34/wAzVwKR2Vr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4VUtf8AV1ct/wDXCtEaItmnpTDT0pjHjrUydKhH3qmTpTEPpaQU6mMSilooADTe9PNN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vD9KafvCgn53+lSxnh/xevZ7XxYpt5XjYwL9w4rnLPxTrkeEivHzgnD/ADDA9q3fjKhP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ov7xv8Ark/8qhonns7HZQeKNTWCKSbyJy0YY7lwTx7U+Hx3D0u9Pmj90bNYlg3z2qN9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xhf/AJZCs2jOtW5LGxB4q0a46zNET2kTFWo7+1l+a3vIz/dw+K5aTSIG7Y+lU5NEXOUc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ncSXUxHEm8e4DVVdo3/1tpFIfZdp/SuPFlqEP+puHGPRqet/q9v94lwPUZoG50pbnUmH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+y24fkazrvRIbi9huI9RVBF/DLGR+orNj8RXEfFxaA+44qUeJ7EvsmSWJv0p3GqVJ7Gv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OP8ApnJz+Rpkltcxf6y2lT/gOaht9S0+b7t0qH/b4rQSdyP9FvAR/sy5/Si5i8HF7Mzj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U8NWkbi6YfvVjmH+3EP50wJay/62xVfeJytO5k8HNbFAffrA8UNYf2lAt4rMwjJVV9M1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XMP+8Awrl/GXhqZ5JdUjuYJreFFBUMVk69h7k0nqXRoyjK7MYtZoq7hHEnDqvfjoKzol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y7GfYT8z45OD/IVXuHib78BLdgXzTbS9axuI5o8pID1xyo+lI7RLS2d7rETYYH7sjfnm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a0HH+3n9Kl1YxXtws8O3zZeXjX+96/jVQwKLlbQtgRAfvNvVupx/IU07gSXFt56cy7eN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bMxoqCZGZBkr0PNTb/sW4fvGmbO1c4XaQcn65qhJO7jbI27b/eoQz0GD4h64n+tWzk9d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8Tbwff0m2k9drMv9K4t4mU5XtzimByqNnjJz+NdJzHolv8ULTH+kaPMuOvlSg/zxV+D4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ew/WMNj8jXk+c80tAuQ9lg8ceGZv+Yp5f8A10hZa0bbxJoNwcQa1ZE/7Um3+deE7qQg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fREV1aygGK9tZM/3JlNWVViPkO7/AHcH+VfNgUdgPqDUyXk8O3y551/3JWH8jTSuLkZ9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kya8Bt/EOr2/+p1W+j+k5OPzzV+Lx34mh+7rErf9dFVs/pT5RcjPcQ1PFeO2vxL8Q4Im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+T+Rq5b/ABT1QY8/TLGX6FkP9aOUmzPVacH9K84j+K8QH+k6Iw/64z5/mKvwfFTRZU/f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5UcoWZ3G+m78Fn/uBm/QmuVt/iP4Xl4ku7iD/rpAf6VNeeMfD0umXjWurQyP5EgRcEFm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Cx4zJKXmkbP33Jz+NRFTyc/jSIAeSfwpchQT+gqjQQN79qfF87qvq4FRfL9/9Kt6Ym++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qPHp26Zo9v8Ad+RpP6VxyO20hl+ldX8RW/4mVnD/AM8rUHb7k1yhLZ+XvUxKluO6r0rp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zKD/AFccshz7LiuX5xXbfB2Fm8SXczj5orNsfi2K0RJ6sM54qQNLjjNNAPrTx9aZiQvB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/eRT/MVSufDeh3H+v0ayP/bEA/pitTNK3JoFc5S4+Hnhi5JP9nNCf+mUzL/jWbd/CvQX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Nwb+dd4OKI13yfw/7x4oHdnnMHwwgtrqOWLUWlRGDGOaI/Njscdqy9V+G+tXFw9yZ7C8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yWJyevH09q9YkTB7/UUm3itXVk48nQakeLyeBPENskqf2J58cmMqkynOOnIOaq3Hhye1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So/5ZsTg9+1e4kUcjpn8KUKnI7ofPpY8M03StKe+Q3a6hawxfvp/Pj+UovJGfU9B7mln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7aahZTPM5kKBtuM84weRgcD6V7iyq33lDf7wB/nVSTTLGWTfJY2oZejCJc/mBW0sQ5R5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mqJlY7Qzj+IxsG6frU9r4bubdJLrVbK5jtoMLsRPnmkPIUeg4yW7D3Ir26HQ9KM/miwj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/nVuXSbQxqmZgsakKqv6nJPTk0sPWjSu2tehVz53u5Z7mRVaP7HEvYRlVUfXqx/nU2tW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rfNeW18j43x7WDI21gQc8ehBr3W60G3Ebv5u5VBZlljDHA64P0rwrxrqI1DXJFhXyrW2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jk/iSSSfWu2nXjKndv3hoyUVpXVYlLM+AoHJJPYDuc1q6hImgRtp9s2NRIK3cwP+qz1i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eBwOZPD6jTtPu9blUlrbEFoe32hgcN/wBct9cVz0rF2OSTk5JPJOaK37uKfVlJDTxgL6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8e9JEuX9u/0qYfNKgHCg8CuOlHmvOWyKbLmM80AYpRS4zXA9ShvenDpRiikAuK9L8GWT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ISfxNebY/lXtHhFPs/hnTh939wrE/XmoloXFXI/Eun219YQaZcjykJMxZRzkdB9KtxaP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v+qUhTGSAO3I68VVvJvtOogIrNhQvTI5Nb2tIxvmiC7RGqL09BUpk1aSqKzM37K38NxA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sV128iT/AHJh/WpaTA9KdzkeCiRG1ux963kb6YP8qY6un+sikT6oanC46ZH04p6yyJ9y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k8B5lHcvrj60Bs9xV/z5D999/wBQD/MU0kHrDC31ix/KnczeXy6MqYpfKkb7qMfwq9FI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Ef41J56nqso+jg/zouZvA1EUBb3B/wCWZo+yXJ/5Z4/4EKv+dH/ecfVQf5UvnJ/z0U/U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0Z7W8y/ehY/Q1GQy9VZfqK2lcHuv/AXFLkH+Fj+tFzN4eaMUspT73IpmeK2njib70Q/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A+hxQQ6UkZlLuxV5tOhP3HcfiDTP7OI+7KfxFBPIyoCD1FKdo6VM9jN/Cyn9Kia2nXrG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W4UcHvQ6Ov3lcfUVGXAODmgSRV1VsQyH/ZIrEvk3Fx/01b9EUVr6m4eKRfYfzqgsfmxs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4U3setgloznPEse3Qpk/vPGP/Hgf6Vxn2RP7zflXfeMoHGloE/5aSrjnHADGuIkjdCY5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Kudk3qVzar2c0027joQfrVkkjvmk3f7I/Gq5TLmZVMUg/hz7A1IseIOjBu4UfzqbvUu9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5Uh8w210ubVZJmsyrCJS7F5MAKBkDnnPBrPkkVmx8igcADsMk9e/XrV4ZjDA7huGGxxk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o6TDJaQiyntJM5intY5B+ZGQfxplxdzGPHH50jDmgmkDdqQxSOKuWq/uqqZ4FXbb/UCm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uaavSpQKsw6EXlZqJ4eauAUxhzQSS6NGRLMfYVoScAVX0hf9cfpVuZfu0Gi2Kko4FRBe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61LLRB5dNMdWMUhWoAqFMGmEVZdagcUCNTRFxZt7yGtVFwaoaOuLBT6s1aaLzTMZbksA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RzSz8laRJFRQaKACq95/rtP9pLh/ySrFV7nm4s/aK6b/AMdxSLofEP0Uf6UPZCf0roEr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oRXQJ3oIxm6FFJS0lBwCUlLSUABpppxppoAY3Q1Xn+7VhuhqvcfdoNImQ+RGOf8Al3f9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fxj+RrUlwIuv/Lv/AOz1m3nNqf8AfH8jUs9in/DMtEb0al74qwrfu9uGqKHG9v8AgRH4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/8KA4zUcwzMo9hk5qTaB0K/WkJuw4SV6p4B/5F20/H+Zryn8Vr1nwD/yLln/u/wBapDR2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K6qtt9yrVv/AK6tEals09KYakSqGOA5qZRxUYHNSr0piHUtJRTGLRRRQApph608000A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5u9MbqfpSY0eH/GBWfxUduf9StcjaIUkk/64SH9K7D4un/iqv+2KVyVnzJJ/17yfypdD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Wn0X+VdARzXO2Tbby1X2X+VdG3U1kzkxe6GYowPSlopHEJsX0pCi+lPooHcrvbxt1UH8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dkuwfOT2rpjWJq//ACF9O/3jSNacncfLosLHgYqBtFZTmKVlPsa3D1pNpNOw/bzXUwxF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fWpV1jV4f9aiTAeo/wAK19ho2LnkUWNY4qSKUfigpgT2Bz/stWf4p8R219o81nZpMLh2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W4lpGz8qOvpXmusSoNav2HmYMjBdpx0OOfalY66ddz0KgEkVwFjQiU9wcsKngiVmxdMW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YTmCfeuGduATVrzIihyFy2cAcmlI1LlnYwoEmMjMxGd27AFT3RR4CISr7fm3M3Ax/Os1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v1qzA9r5Tu6L5mMKewyOeP5VDAqfapvs+SR5i5+YjJK/jSC7jn+S8iVuuJBwfxqzeGF/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5zv4xk+lAj0+GBVlV5pcdRwM+lUmMts/vUMoDDpzUu0YyKb1NdJzlQ5U80m4mrMqqw6c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CUu1u/y+me9JSpIy4/2em7kflSBipG8kqpH95jgKvqad5OyTD9Rj8Ks6VBHdTFJpRHnc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7+lSwWX2iWVRcIuwDDuMbsDPSqQiiVA9vamlvUYpWbkjrj+KmEZ96oRIrU4c1COKcGoA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U3NIDt60APMox3pjSe1Lvz0xScnuKAEDnNP38UzaaCDigBwORWp4cjMus264/irKjbiu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bjHf+tRIqIfEKfzPFdwoPEUaIPwFc8rHPWtDxdJ5vinU3ByvnlQfoAKzFNKKuKW5Lurt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LfPqtz9necIsbMhYEDryOlcKDThJxxV2JZ75b+KfDlx9zWrT/ZUttrQt7u0ueba8tpB/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7mf77UnloOn88fyp2I5D6WCOeV+b/dOf5UbXHVT+VfOcN5dwY+z3d1CR02TsB/OtGHxT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+P8AZMoYfqDRYOQ96ye9OU14xZ+PfFQ/5iAn/wCu0Kn+VbZ+IesWemi5v7eykkeXy4k8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eg4H1NXGDlsHKz00nIxTa8wi+LrH/X6HEf8AcuSP6Vq2/wATdOMAnudMuoFP9xlepJ5G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nw9J97+0Iv8Aaa3JH6Vp2Hi3w/fAmHVowc42yqU/nSBpo2qU4qlBqNjP/qNQtW2rubEo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eaPkaNx/suD/ACoFYfj0yKX5uztTDG4/gYUhcr1zQMzfFd5PZ+G9SuFkwUgYA7c9eK+f7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Y8w/M3dvX6V7z4qxdaN9lGT9smjt8A9dzCvBr+IQ301r+7YxSsgcHhsEjP0OK9XLoR+J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/ZNI0fTI+QLc3koXjLynjP0RVFc9XSfEEbfFd2gwBCsUIA6YWJBXN96yxs3Ko49jaI+I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i/nQBj+VOgH74fSpqRtC3kR9otqM1MsWRTYxzVlOleUaoaluCKlSyDVNEBVqEDNMCI6Q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ekJP5Gm21uOiRKv5CuQgTJRcdSB+tbs0+TgdFGKiSLizH1/U7yHWrO3tJfLWbajjJ5y2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I923Urnd67s/zNcrqA83xdYL/EGj/qa71Xbn+tScuIxDpNJGaG1pOt7n/fQVINQ1iMfM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tEM3cL+VLkHqi/lQYLGmams36/f05X/3HIqQa6w/1mm3I+jBqv/u+6Cl8uJuwFBaxqKA1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9Y/8KsR65pp+X7Sqf7yEVKbeE9x+dNaxibsp/AUGixcSVb+yk/1V5A3/AAMVMJFk+68b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t5OsUZ/D/Cq50G37R7PoxFBaxMWbu1v7tLg+lYH9juv+qurmP6SUot9Vh/1OqTAf3XUG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epNtYQn1xOk0Mn+8lOGoazH9+yt5PdTiizL54M3Azr915B9CaPOkH8bH6gGsX+2r1R+8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jxDEvEtncxe+M0aiaps2/tL91T8VpRc+safgSK5258SWqp+68wem9e9cyNauLDd5E8kk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5HP6Gi7JdGD2R6ULlO4YfQg077RD/ef8V/wrg4fGJT/XnPzfdRc/J6/X2rp9O1G11GIS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D6indkPDw7GsJkPR0/EEUfK3dD9CP61T2Me36UhU9wKLkPCQZBrdsDalY7dvMZl+ZEzx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pP7FiadWVzPKxRhg8t3q9yPuZHuK1beGKF2SH7u/du3E5JAycn3qZSNqFD2bPO/iRpl1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NiZ3fb2wuB/OuBm0y/h/1lhOv/bI/wBK9t8UnBtV9Vc/qKxN3+01aQehFVe8eRski/ej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168Qp68/Xmq8+nWs+d1tC+eoKAn+VaXM7HlPzHpT0DDmu7u/DNpMS1ptgdeqOAy/4isC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+n4zyGikK7x6jqDQRZmEzdd7VSe0kMg3L153L6V1Q0iwu/8AjwuJjJ2t5iFf/gJPysaq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xrZ1OCJ4j8p9yucUi4y5TnCGQ7MN9a3tJ1DwtHYiHVNBvJ7rBzdQ6hsyT0OwqQMfWnXu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E8D/AHJVY7G+h6VEuj3kgzDa+eP+mRDfy5oL50ZKW5IVvlX8Oauou1QtLJBNGdkkEsZ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eKqxlOVyRRUopiCpFpmbCmmn000CL2lL+5lPvirEvUewNM0tcWefVyKkkHzfhQaIhk7f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NN71my0MpD0p2KQ9KzGQyd6rvViTvVd6sk3dGX/iWxe5Y/rWhGMGqmjJt023+h/nV7HN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mPzLSL1ps5+ZaQhh60UUUAFV7j/j4tv+vO5b9QKsVUm4uE9rKb9XApGtFWkTaN/x/P8A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P6GP9Lf/AHP610CfdNBji/iCiiig4QpKWkoAQ0004000AM7VBc/dNTelQ3P3TQaQMW4/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fq9Zt0jvaHZ/fH8jWlP/AKlv+veIf+PVVT/Vgf7Y/lUs9in/AAzPewkMe+SRvu1Wt0SS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yM4rcuf+PR/pWDp/+qdf7y5/JqSERz7k1CSLe23AIFPzUd3/AMhg/wC4P5VIm2mZT3Fr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Y/9cq8ddvSvZfAv/It2H/XKmgg7M662/wBWKt23+uqpbf6sVbtv9dWiOkuGpI+tRmpI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gqNeoqQUwFpwpKUUxiYoxS0UAIKa1OprUCGNUbVI1MNSNHh/xf8A+Rr/AO2KVydl/rJf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4v8A/I3N/wBck/lXJ2n35f8ArhJ/Ks2ZP4i5Yf8AIQtvov8AKumbqa5nT/8AkIW30X+V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v4kJRRRTOIWiiigBtY2s/wDIX07/AHjWz3rG1n/kL6d/vGmjSlubNKKMUoFBmxD1pKcR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yvIb+Tzbudj1ZyR+Zr1x22Wsz/3Y2NePhPMO49Sfu/WkejhVe7JrdLUuS8rcDgbcA+uT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vp/hT1hxJ8429akjgDKSHZec0jsG/wDLNd/zP1/OkikZMjpu4y3b3qWRIk2qkufl5wve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NJJYIYhHhT/tY5PrVZpIBIjR+dt5yv8AhT4LP9232mCT+8u08n2xTFt5o9zCInb/ABMc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xk8GlLE9OlLn0rc5xuD3pkiBhzT2dQM5qBrjnpmqAjOKl8pZXt1iZvMkfYd/A5x3qKaT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l3bPbn8qoZpahp32KSRNxmxGHDIOByRj6e9V4C7TNK8q/Lz84znHGKuPc6jeRyTl0RUQ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f61mSARvz+856jofegocdq52fMzNn257c097d0j80jZ/DtZuT9B+FRI+HV/7pzirsirq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vLJAgz8g6k+ntiqIaKw8op8gPmfxdaZSyqqLj7zH0qMHimIfmmk1paVokt5A17cy/ZrK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QDuajnureFjHZQeUp4LNiR2+pPA/CgRRG7+6fypctjofyqdpnx0FRNK+eg/OgBnzehpw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/Oni4PdVoAZiu4+HUCDxDux8qID/AFrivPU9Urv/AAJD5EmpTyHb5VuWPt8pqJFx3OF1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+ekzn/x41W+lP82BsN8zFvm6evNWtMsn1S+S1tFBd+pPRV7k00rEvcqIjSOkUamSR+Aq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Ct7BaC61ee30uBvu+aSZX9lQc5rrI4NO8HaUZ7eATXknCySH5pH9z2XvgVwmr6jdX11J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x/h9gOw+lO4iWRNLg4EtzPj+JlWMH8OTVd5tPXoj/wDfWf6VmlWblR9akSF2G4D5V6sf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TxkUxpoT0ciqZQ54INJg+gqgNyyvYY9nln97/e6jPr+FaOvTWl7fhReR3FvbJ5UY3YB9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Y74+qkbh97pxU9olrNPDElq24uPmWXrjnOCK3inyNIaN4aVhQ4t41OcgHrVt9KhkVfOM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QAYNMN64ydrc1IbmKXMcMmcckGvLdWSehvyjILcW8eN3zD+9xx6VFKBMx8sBnz97pUqT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Czdfao4zCNQ2Rv8yp86/U8Zoc2yXFEDW0jaVqVsLdUe7EaiQsAQqNuxgdcnH5VhQ6ff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1VJGB4+hxXUyuIEJ7AE1VbdLZPPaRi8kcHMcLguh/wBpeoHvXRSqS0Vr2JaMW18R61bS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wmLD8M5rrbDxTrs/hu5ltbl3vdObz5XdA3nQHg5BH8DYPHY159bCaOQI6SJtP3WTp+dX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OZEI2NubYrD0IHJH1zXv8tCcG0tfTqYNamxJ8Rtdlk33Ulu+1WVMRY8tyMBx6sBnGeM8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iMH2Hr9a09U0X7LptvqNlOL2ykwkkiptMEuOY3H6g9CKygyfxv1+63+NY4Vezmoy6Gtt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W9RCsV9aw3KZ9NgDfkykVzv936iums4x4h0dNNEqjUrEk2SOcC4jY5MIP94Nyo75I9K5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pIpwyuuCD6EHpWWLg1Vv3KjsTDq1SWq5Zm9OKbHF54+Ta3qvQita50z+z9I06eaTFxfe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AVj7sQ2PYVdak/Zup0sR1K8VW0YVnqxFP8wjvXgmqNaI+1WIs56VipcOP4qmS7kH8VMR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+IVeZuTXM6HfzvqlvHv6k549Aa6EGhlRKNgPP8cxfN9wH9FrvErhPDQ3+M53/uq/9BXd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+vQfiinUUzzBuKMU6igCPbRinUUDuxuD/AHqX5v75/OlwKMD0oHzMblx3zS727jNGBR+N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ppd0Pqefam80hFBaqyH+XGejj154rHudd0xC6RXQdsFVYKSuQOx71keNdQzbiyR/vSDf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+52SP7i5Xb3H5UHp4enKouZss3N7dpbM5eR3lyoZcBcZ649ariTY3E+ZNud3aq7y+di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9Kp3UjQfPmU+ZnHTFTY9RKyNNVDHbJPnec+lWLC8ksJXVJWDj5AynG33zWLGruiGR9pb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NGeduFzVbgdTa6zcRfOt9MF7/vCR+tb1hqeoXcaPZ6ireqvgkVwIlkRdjHbH/e65q5az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IGRl9qVkSzuLvV9btsK6wzZBKsV44GTnFdf4fke70izu5OJLlBK69gT2HtXD2erf2lY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+Ze5IwOK7DSLmO302zh5XZCorKotB05vqZPj+K9n1C1Wz2/JAcr5pU5Lf/WrmNmuQ9YZ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2PFmsKmrqrSoP3Snk+5rMXV0PR1P0ataa91GFT4iL7dq6fftrr8YQ38qr3WpyySI9zHJ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/wDXrSj1QHpn86mGpju9XYgym8RIPn2xFo14Ykg/j9afc6nb6htW4jR4iPmiyD/3yeor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31QGmPDptx/rbO2c+pUA0WAxpdJ0OT7j3sC+m7cKtXun6de2sUT6kRdxDaLmQYZl7Bx3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lv8Acikj/wCucpH9aY+iW5/1V3cp7MA39KBNXM620fVLPd9iurK5hc/NEzfI491P8xzU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SAxbBaFXw0LdwD1I/WtFtEkBzFfRt/vx4/kaP7M1NX/dTQuB/dkZaZPKZc0t6I9mraf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r9GHDfQ025gu7aBbiAi7s3+67Qg7fZlIyprU2a9Gfkkkx6K4b+dON7rUX+sti/8AvQ5z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N0BHf2y2Uh6T2+QB7spJ4qhqOm3GmXIiusFX5jlTlJF9Qf6V0Et3FOjJdadbQuerqpU1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/s+WIrGoGwowOxh0K/56U7kyWhxtNNTTwmOdogyyEOV3DoaPs039xfl9xTMy/YDFgh9W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T7UbbKFfcmon+8x9KDVEcnamjrSuc4+lJ3rNlIQ0w9KcaYelZjIX71C/SpX6GoX6VZLO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t/1zzVwVV05dtjbj0iFWqZzS3Hp1qO4++tSJ1qKf/WD6UhCUCgUUAOqlP/x8j/rxP6y1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/684/1lNI6aHxFjRP8Aj5f/AHP61vJ92sTRU/fye6j+dbafdoObF/ELRTc0UjiCkpaS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oAaTVa6P7s1YY81Vuz+7NBpAyZPuN/1xh/nUIT5f+B/0q5Gm/d/1yi/kaZNHsKf7RJ/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K97xYyfSsGyT/R0/65yH8iK3NRO2wm+lZmmpvsY3/wCmcg/PBpIRR1BMamh/hZMfpTlU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XkP4fyq9Z2aXSzO9xHB5S7h5hwG9qZnN6lIKy7to7MPzr2bwUnl6BZL6RL/KvIUh81Pk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r2PweCNCsgeoiXP5U0TDc6e3HyCrdr/rfwqrB9wVbtB87fStEdRaNSR9ajqSPrVDJl6i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pgOpRSUopjCiiigAprU8CkagRC1RtUjUw1I0eG/F7/kbn/65J/KuVtOkv/XCT+VdV8XP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yrlbTpP/17yfyrNmT+Iuad/wAhK1+i/wDoNdMa5mw/4/7U/wC7/KumNQjkxnxISiii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rWJrX/ACFtN/3jW2elYmtf8hPTf9400aUtzcpRSDpSigzYHrSUvekoEQ6m3l6Tdt6R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yTbNJ0A2tyDxzmvV00xdaR9Me5+ypcgqZtu7Z36ZGa4i/wDCMvh3UpLXVofMYAtDKvKS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9DUt2PSwnws5QXDgssQ3blw3y063g804lkKr6Vo3NlHDfhYHUcBV+YdT6101p8NtVvF3R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sc/kKlyR2HGvaKsreQ+3nKq3JI7VPpE1lHeb72HzNoIC+h9ff2rtp/hNrrorpeWbS52k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9Q0ZtO1I6bqYi8yI4k8s7sEn1HJouBBFNbSXLyLJhmT5g3AzUF7eW+3ymUy45wpwPzqh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WAfAPTj6VGkEzJnIA/hycU+UDqv7MXtKy/UZqN9KlP3J0/EGm/23/ftl/wCAvSjXIT1g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2O32WHfUrvot7nh4W/Ej+YqJ9Gvuyxn6OK0k1i0Ycicf8BqZNUsT1mZf95DT9pNdA+rU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vDQM30wagmsrtT81rJj/AHK6RNRsjwt4n48fzqZLq1YYW7jJ/wB8Ue3fYX1SPRnHlZV6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vYdQa7cOD9yRT9HFL5e/7yK31ANP6x5C+pvozhvMHvTkcocozKemQ2Pw47V2jWNs33r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aRp7dbRB9CR/Wq+sIl4ORyhOcv8AdzkD2qWwtzeX8NsoJ8xsHHpXRNoennpC6/RjV3Qd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kHlqWyxBA/Sq+sQM3hZlDxZfxo0Om2vyW9qNu0dGfHX8BXMk5NdJe6ALmSSdruQNKxY/I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NP8AwXif8DjIqlUj3M3h6nYxeaOe9a7eG7sfdnt2/MUxvD2oD7ohb6SYqvaR7mbozXQy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Xm0PUh1tgfpIDQNH1AdbWQ/TBp88e5Psp9hdDtftGpoG5SLLsPXHQV3GmSeV4d8SXfrG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mxlgjuZGiljbI/hPQVqT/uPhnfSdGuJQv1y3/wBas5STY1Brc8+IwD7ACu/8I2aafpqk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+QritOtxc3lvE33XcbvoOTXoKSCMFx9yNSfwArXmJ5bHM+MtSkudXeFSzrAoRPcnk1hqc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oru5M0zzs/zMxb86dtPl7c/w7qZLiL/Bx/k1YlkjW3ESHIXv6nv+VStapGIE+bcyBnP1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1Tc3TPzHOM1SE1YpudrNjscfhUtuvmXEaj7hNV2yxbFWbb5I3m7KuB9adwsO1KbfNheg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Rb/zLyVotgzGy9N2e/XtVQlo0yeSa2dHtkitluLnazMdwVxxGvr9aUpNIqO5vpNBd27t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9RWVdW0ou1driTbGP3flnafcn1NUDera6iTFMYlc/eC4D/Wt5Ldy6yTPv+Xnjj8K4Wtb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5d3my+kd1/hzjp9B3qtqdo+jSxXFjcuitlc8cH0PqK6bzt5X/wBC/pVOcRsVS4jzuPyq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JkjlZbyaafzZrhpH/vM2f06UHd/rkQn/AGhnIP17V1bWFm1m8JtokXYWZgApB9c9a47L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rspVOXWJjInS5mP3ppX/ANkyE0sjlxgjFRW4+Yk0+Q/vPwru+sS7mTJ7W/urMSC2uHUT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IyDwce9Jc6g9x9+3tf8AgEIQ/piqtG3n8Py+tP6xfdFREWTaRtXaQcgjIxW2deW8TZr1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zmO4H/Ax97/gQP1rD6UtEcTdWkrlGlcW2hyHNldX8GB9yeFZOfZlP9KqpCifcl83vu2k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P9Un0oxFak6TjC/36AtSXNJRmkzXjmg4U4UwGnA0Aa3hwZ1ZT/diY/oBXUp98fUVzHhc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/NhXTK21/wDdz/KkxxIPA483Xb6b0U/qxruY64r4dLmXUJPUoP5mu2SmeLjX75IKKBRQ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gApRSCnCgBpooNFIBppDSmmmgBax/Et5Ja23ysY1UZYg4JHt/WtiuX+IrxppSh8lpWE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NFSqJM4TUtSlupzIzPJn7vy8YrOuHyilu/Y8Cllndx5SM3vk/wAqiVOVBKvt6e1B9LCK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Nl54PcUGG4kj3Hadvzbc/wBKdI/8H3tvzZK9DS+cq7d569B0poq5X85f41+b/ZqcRMbc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D0oks0KeZhvwxUO7cfLCn6A0NDJfnS6QJ+/2rna3v61bBm8tFeJg2efQVUt3drhYum3p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qqvysobP4mkS0blneOjfZy/mRFPoff611EWol1wD0H8X+elcHZz7HIcb12fw/wAxmuot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8qhq4rWMDxu/ma79IUH86wl4zWp4lfzNZmJ7Kg/8dFZbYFape6ck/iDz5RjZI6/RiKkW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1CBk08xmnykXLC6ter/y3J+qip4teu06+W31XFZxjNIUo5R3NuLxJMPv2+f918VZi8To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5rBo57UgudcniaA/8tGH1Q1ah16B/wDl6j/E4rh92PvGk3o/egdz0WLVkP3Zkb6GrKam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eOmR9DU8c0qfdlcf8Co5RXPS11MHhh+YzT2eym/1ttbtn1QD9RXncF/dR/duH/4Fz/Or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b6rRyhdHYvpWjTf6yxjDf7LEf1qE+HtHP+q+0RN/svmudXXbgdVQ/QkVMviFx1iP4MKV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zGKMlljOAT1qi/VqseZ5/wC9/v8Azc1Xb7xqhETfeH0pOwpXPzCkNZspAelRt0p56VG/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CQ/LUsh4qCT7tBLOvsxi0gHoi/yqY9ajg+WGIeiL/Kn5zVnNLcljqKb/AFo+lSx02SOY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HFIRGOlFFFABVQ/Nfy/L921hH5uTVs9D/umorVd+pXK/3YLcfzNI6aG5b0iGV5JCkTN8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sp99WX6gio9KhZNUi2N8xhkOPXGPSukPmL/G4/HP86m46uGdWV0znhIv94fnS7/etl2b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T/SqbSJvbfZ2re4Uqf0NFzmeDmtijmlzV2JbWT71q6/9c5T/AFFPFhav0mnj/wB5Vb/C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DOJphNaLaYv/ACyvkP8A10iK/wAs1EdMn/hntG/7aYNO5LoTXQonqKq33+rP0NajaXfD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38qoajbXUcLGS1lTAPVTzQJQlHoZtr9+T2jj/kaLv/WRj0Un9aWyHzTewjB/AGi9/wBc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sR/hoztU/wCQfL9KzdJOdPUem4f+O1pa0dumSe9Z2jf8ehHo3/sppIgqazxNB9V/lUkb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ma0jeZaf7WMfhTxA46rTM5rUdvbY2PQ9a9m8Kf8AIDsv+uSfyrxfY/zfe6GvavC/GjWX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Dc6a3+6KtWn3z9KqwfdFW7P7x+lao6iwelSx9qiNSx9qYyUdakWo161ItADqcKbThTG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nGmmgCJxyKb60+TtUZ71II8N+Lv/ACNzf9ck/lXKWv3bj/r3krqvi5/yN0n/AFxT+Vcr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Ss2ZP4jVsUVZbNvXH8q3T1rDsvv2n4fyrdPWoRyYz4kJRRRTOIKKKKBDe1Yuuf8AIS07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rn/IS07/AK6U0a0tzbWlFIKcOtBmwNJ2paSgQyW9Sw8qaR9mXCg+9dDqlufE/hp4EI+0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dvxrz34kTeVpNqqfKxm3D8BXZfDXUDe6VBIOOMH61jNWPYwa/dnk8Qzexib/AFgmA2t1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/wDHtHXkfxC05dK+ILrHxHPJHcKB2DHn9a9d0Pm1jqJdDpibcLYNeJfEK5f/AIS3U0to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dcED8q9siGWA9TXz98TJWHjvVeSCJznH0FENWVIx1gSJCpAL4+Zm/pUVojvIzeVv8sZ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sV7DvW9FbwWOmxP5oaQnJwQcE+1dFjOxQYZ7iozGf8mpCnuKTYP9n869b2EO5ye0G4I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Rz70vq0e4/aMYfoaQ4/yKk+b/apMt7/lSeEKVWRCBg8n8qlWRx91nH0c0uSfvY/75pMA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kWsRJdSRLq6T7txMPo5qdNVv0+7dSfjg/wA6qAY7AfU04MB3/KsngpdiliZdy8Nd1ARt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+na3dLo93dSrEd2AF24HpXMvtYdX/Kr7y40GGAfeeYsx9hUvAy/lLWKl3J18Syj71rE3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nX+Oy/J//rVg+X6Pijy2/wBlqz+qPsy1jJHRL4mtT961mDdsMDWjaXxutvkWN8xY4/1J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h+7ae3t7ebeMESAZB9Vb+E13mlePdKvHRb8vp7fxBgWjc+7A/wA8VzVqPJsmdNPEuW9i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uzuYo+7mMkL9cdKpjVNPPS6j/HINdjPrWiwQfPqVunmL/DLkk+oAzXLa5q3g+9R/MhuZ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n8cDH4VlCMpOxcq8Ur2NC2u7ddFkZLhWLqSqq1SznyvBVinyjzZQfm9hmuRs9QglsBAu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r4h7E0bQrP2Zj7cAZxWzpNbnO60ZO7RNp1vG98rNEjbAW3ACr+ooiWMoaFfnHl/nVLwr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XPtjbM+VENh46jB5z9QK6ddG0/7Jia0+QjPzTOG/Md6zbae5vF05LY4H+xtPd/8Aj1T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eH7CT5/LkVV+8wf07c1t33g66Lztouqzbo+sFxyDn0fH8xWFq91qmkW8NndZhnQkyhgp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UezHL2KH6hoVrLO224nPReoI6dKz7jw6ksm5Ljbx93Z/9eootevPM/eCIr7r/wDXpW8R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iKu9VGdsOyu3hmZc7bqM/UEU5vD96kKRq0DbTu5fFWIfEKtIga0xn+7J/wDWqU+IrYsW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60/a1V0F7Cg9pGRc6JqQ27IFb6ODWnpNlJ/qL+BkjVc7nbhzn7ufT2qT/hILE9fNX6p/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xckexUj+lKVafWJSwtN7SJ9Vsbe/SNZFLYGNynp+Pp7VTs4bjTroR3c3nwSrtTd2I7VZ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/E4qZZrZvu3EL/8AAxWftX1RX1VdGZGoXyHVo1gfb5P93pnv+GOtSxTPJcrJdMF2N91V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jccJC30C0nkr/wA8xR7RGbwknszF1PUonVhbFXyOWkXt9KxI4ZZY/kQvXWPplk33rX8m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BFsiiUbm3bW+b+db060UZSwdRnLi2uo4+LZ/++c8fhUZEo+9Cw/4CRXWNZWz9YQn+0p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H8M0/wDu+ZWyxMTB4WouhylNPeuyFnCI9ojJP8RZtx/Wq82nRH7iL/wJVNP6xEn6tUXQ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0n/Zh/75x/KmNosHkyN5f7zYdiKSOe3JNP20A9lLsc+7fIxqzGV8qM9wBTZ9OvY1Je1k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iDchGFHUUSkmrBytC5ozSfhRWQ7DgaXNNFOFAG94SXLXjf7KJ+ZJrbuX2W88n91GP6Vl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1lUfkv8A9etLUT5en3Lf7BH5kCkxl/4dJ/xLriX+9Nj8gK69a5vwBFt8OIcfM0rn9cV0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vUFooopHIBpppxptAAKUU0U4UAFFFFADWpopzU2kAtcZ8Vl3aXZ/3hKcZ+ldjmuR+J6N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Kc8e1B04T+MjzTypP/sqTaQ/3a3dCs2v5/s/8Tfw7a6a48DyOpeLb8vAG2oc0nZn1EYN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T44FmIM27d/DtX0r0XS/AgnnHnsu5f0/Ctp/AEQ3OCN38POPw70vao0VFnl9rCxVh5pb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MncnJr0y08ESiRom+Zfr1NTX3gSOWNfN3I20r8pzR7VFexZ5h5byRskdyke4c8YP4mo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t2R930+o7V6fB8OGl2rdSlP4dyDkj37V0UXgTT7LSXFuPMnHSRzz9MUnUQvYtniE83k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CPSuq02ZpLG3OeqisrxLpwjuniZcNkqcdjmtOwTy7aFPRQKtao5p6M53XW3atcn/AGgP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qUaNqNwZC3MrdPyqq8AZ/kYfjWy2OKb1IoetT1HsaM4YY9xT6pGbdxDRig0fWqEGB6VD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L3qaT7ny+hxWYz785pNGkFcilY7utCE4NJJ96hfutWR0WLdpNvba1XVwF96x1faRitKN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21LSdKnUcVXjOatIOKZmhAKawqcCmsKLAasHEEY/2RUTH5jUqcRoPYVATyaRZE/Wg0j9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KQh6VG3SnnpUb9KkZC9QSVO9QP8A1H86CWdlEmIh7ACnIMikRsLtpUOBVnLLclTrW/o8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zkVgJUQYq/DEH2bFIadjr2eKQfvIUb6iq8llp8v3oEB9uK51bq4T7s7j8c1KmpXS/wAa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U9Js4bKaWHeGVSQN2RWPo6btZvc/d8u3H/jpNWbrUppLWWNlX5lPIz6VnWk3lajft6PA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NfVob0G1fS9/mqrbmQcjNUxq/iO3LBi74/vpn+la2j3ayecd46gDNayvxwd30qbFVazg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0mtkb/gPP86B4kVj++tGH+6DWrqsSTTg4/g596ovaxP/AAkUWMfrTW4638S6aPvRSr78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S42Y9Y6yZNPjPYVBJpUDfw5osXHFo6Qajp033LuE/XihpIG/1U0T/RhXKPo6fwll/E1G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KVjT6zFnUshzkD8j/hVq2eXHDyD/AIGa4zyb+H7ty35f4UyTUNZtkZlmOB3zQNVqb6HV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rlvujsK5u6OZUP8As/1pn9rX9zERqEqlo3CptAHVc0zcWIJNM1bTjoVNd/5Bb1S0hdkL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q5r5xpxHqa59Lu9ibCRfu93VVz06GkZF/UrdvtlqeqJGfbnJFKoX/AJ6qq/Ss6eWK6k3z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YA/KmR20P8F+u70LY/nTC1zXeFtjbJ4z8p9a9j8NrjTLVfSNf5V4UIJURvLkWT/gf/169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2z18tf5CqiHKdFBwoq5Z/eP0qnB90Vcs/vH6VojRFipU7VFUq9qYyVetSLUa1ItADqcK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MBaDRQaAI37VC3epnqFu9SCPDPi5/yOEn/XJP5Vy1r/AKq6/wCvd66n4uf8jhJ/1yT+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8Ar2f+lZsyfxGtZf662/D+Vbp61hWP/Hzbf8B/9BreNQjkxnxISijNFM4gooooAD0rC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f8AXSt09Kwtd/5Cenf9daaNKW5uilpO9OHWgzYUnal9aTtQIxvE2qzWFzYxRJaOJgTI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6V0fge5jkYrDDaRqPmP2VNqnPqPWuA+I7lNRsR/diLfrXTfBp98Nwf7smB9Me1YTPZwy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PP4i0+7ggaRIbdWncDhVD4BP513WgnNon0rP8aa3ZaVPDb6kP9Gu4iCqqCxwemau6BPB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GAHGDUN3Oo3rf76/hXzz8Sv+R+1f/ruf5CvoeD7y188fEnnx7q+P+e5/kKuluEjAhCbi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f4VITFJLh32xL6dTUf8AsgfU0zAHSugk0qTFdb/wilj/AANcr6cgj+VMbwjB/DdzD2Kg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ajNdG3hIfw6h/wB9x/4Gm/8ACIzn7l9F/wB8Gr9p5hynPbmz3pcTb/uNXUx+EbmH7slv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jw7qCf8ALOJvowqvbPow5TkiJh1Rv++aaS/df/Ha61tE1IdbQH6MDUTaTfjrYyn6LmqV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jqKTcvpXSy6dcgfvbGZfrGaoz6UW/wCWMi/VDVLES7i9mjI3Y6VJLKDDDGm75Ac/Umo5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D/EtM3rVrFTE4JD8L3o+UdDTOKKr61LsLlFyM9qXcPaoyp9qaQR6VX1pfyhyeZMQPb9B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fU/kKqA05ieMGj6xT/lCz7m/bw77qFfl/wBYB90VrfFCcDVrCAf8srQE/UmsbwfF5+rR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fE2Xd4wmX/nlDEn6Zrnc4Tq3a0LS90ztMvo7S3kcgmXdkYHp79qtW/jnxBCrRx3gb+60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NYkaO/8AdqZYVUZbk1rKGHlugjOcdi3d+INWvpM3moTSHvsOz+WKou5uJcl2/wBotycC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9EaVDpoQ6knuNcqT940wYDZoYYFKq5Ga09jRezI52WITsilf5dxGwVWz8n3e1STcKqfi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0kHOxYSyJI3tsH49abjJ/iWl2nHak2t7/hQ8JF9SuZg+d3b8aY5+Xtn2FP2vnuPqKAG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k9mjRVZLYhjVj0OKsxySx/dlcfRzUe4j0/Kl3n0/KhYF9Ugdep3L1td3hdVFzL8xwPmN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8h3s2SWb6muRjmZCG44q7b67cwQrEqQsiDAyp/xrKWCeyRpDE1Fuzorq4EDrsiVuM8kj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jMQTaMlt1c5c6xNcn95EnQY2ZGKntdcMLZe3LegD4/pWX1KXY1+tS7nTDj+9UF3Ktuis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eIleJkNtIhIIyGBxUDaratHGgE4Klj8wBHPbr2rH6nL+VjWLkjZhuRL9xT83TinXTLBA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61jWmqWYmVpHZOG6JU2r6nZz6fJHBJvYkfLgjjPvUPCvsx/XJEd3q9nJHtV2VjwNymov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rIn+8Ks8VToOJTxPOtUaAljI+8KMxnutZ+RQankl3I9pHsXyiE8baDEp6KKpKTTlkPqa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vh9AmnADo0pP5YFSa2caVL7lR+tJ4fQ/2NbA9SXf/wAeNN8RHy9LHvKP0BNMzkdb4ITb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59ya3ay/DieXodgvpAladUz53EfxGBHtTSKkAFIwFBgR01vrUmKY1BIgpwpAKWmMSiig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Z4lsTqOiXNugzLt3p9RWnSfNsfb94K2Prik3Y1o39pFLe6PPfhmjr4hkjmRlkWI/Iy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tpbi0MNs4jlfuW28d+e1c9BpjHxJYNK0gk+xF2kU/MzFsDJ78etdtBYrNH5UxL/KMdj9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n3kIckeU4h/DerfN9i1O3t/9oMWJ+pqzZr4h05x9puoL6IfxcbhWvqvhGCSC4UT3Yabn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pUWnaEdOtPNnuJ9qjaPNO9ifWi9xqLLouzDH523nb92uevpvE91Ju05IIov4fMbBI/Gu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ncoG7aPzrltX0K+mRTa6jJbbsMrRIOvufTHag2a0K+k23iOK4WW+ljkb0imB/TNdnbyG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rVg6XoN2zQk6rO+0AMsiKwc9yScc/Sulis5Il8u3dV4HzMuTn6VLZnax4l4r/feI7iJ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JGMFR7iunlsoreyu7lolmkuluTJcSDLgqxxt/u84zXMpy4rspu6PKrxcJepy13P51xK3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g9cVB5mXL56kn9aeJAe+P610paHnyWtyUEnqaU01DTjVRICg/wBaO1H+NUSLVC7jUSNt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VXvBlS4+9wKTNKbsykye1M24zTiTQTXOdZHitC05hH1NUd1SRzyIMKfl+lUjOcbo1Y1w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yKe5FX4zVI5n7pIaTvSnpSd6sRoj7q/So2qT+FfpUbVmaIhP3z9aG70E/OfrQ3f61myx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0xu9SBA/WojyVH+0v8xUklMTmdB/tr/OglnYDr+NPXpTf4j9acvSrOeW5KvQ1C33jUq9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qjg0ooXvSigCOfiI49DVJf8Aj5vv+vhF/KIVen/1TfSqJ/4+b3/r6P6RgVJ00Hdmroo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QqfU1m6J/x7t/v/wBK1O1I5MQ7TZGc9zRinGjFBykZFGKcRRigBuKaUFSYpCKB3K8i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exrSYVQ1Ef6O3+6aC4P3jJu/lM3/AF2H/oApYPmQfQ/zo1Dlpf8Arsf0UUWvCH6Uj1o/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hepNYQJR2G/ua6LXfktIm/2x/SufmMRlJ2r949DgfhSAkjncx/fV+f41zTVYPu8yCF/T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Fm+b7vaiQbkVt33eNuP8KCxhhgPmbrUrx2bFe7eHBjTLbAwPLX+QrxNLf5Gb5enyc17h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zH8hVxBm/B9wVcs+p+lU4fuirln1P0rRDRP3qVe1Rd6lXtTGSL1qVelQqeakU0wHHvTg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KKKBDhRQKQ0AMaoZKmaoZKkaPDPi5/yOcn/XJP5Vy9r/AKq8/wCvZ66f4uf8jjJ/1zT+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/wCvV/5is2ZP4jW01Ge8tVRWbdtxjk/d6YroHilT/XRvH/vIRXL2cjLdRFHZWUAqQeRx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PUbrHozlh+RzUGdai6rTRa3L7UVXfxFqYXEkkEw/6a2yH+gpF8SO3/Hxpmnye6KyH9DQ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hXXdOf8A12lSxn1huTj9RUq6loh6nUIT7oj/ANRTMnRmugtYevf8hDTv+utb6zaPL/q9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+WapanpCahNZSWGsaXN5MhZlNxsJHtkU0VTpyT1RdCdKMYq8mlX7/wCpjjm/65So/wDI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62xuR/2zJH6UzJxZUopzoYziSN0P+2CKbG67/wCGkKxz/jPX9Q0N7FbFogkyuzI8Kupw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Wm1Z7iW4trSFg5BNvCI9x98VneKPDd54kn0iKxUKscMpeaThB83AJqz8IrZ7K41GzmIM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rGex7dJWgkRfGkf8TjQf+Bf+hCu08PJssoh7CuO+Mw/4nGg/j/6EK7XRf+PaL6VD2Rq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V87fEPnx1rB/6eGr6Jh/1w/3q+dviF/yO2sf9fDmnS3HIwT3puRU1rbS3twkEI+Zz17A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bSfM7KiL8zcHJPpXUSdrm6/vt/31Sh7of8tW/Eg1ZoG3NHKYCw+ecbjn8KtRyyp0QflT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wDPtcneNaPtZ7xfkacQKFA7gUACXg5zGfzpTeJsP7tqQhc/dokjTy6AEgvVwchxz6VN9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qvbxrsP1pRHGXNHKA+R7eUcuD9Rn+lUZorPP7xYG+qLV3yIz3qO4skePrRZgUWsdLkHN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PRNJkPNna/8AAf8A6xpHs1x1zSRWYzx/6DS17gI/hjSSDi0I/wB2Vv8AGqj+EtLJOIp1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4xTHtpQOH/U0ve7jsjOfwdYH7j3C/iD/AEqF/BkJ5W8nX6oK1PJuB0kP/fZpQL0dJG/7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wroo0/xBbRrMZlfuVxUHizw/cap4mv7xLqBUeXCo2cgAYFdB4RieXxAjSnPlru5qlPcT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iOPekm7jsc+nhe+SPiSBv+Bmo38OakE4ijb6SV1kE0nSQYX1XinyTDCjb71fOxWOFfQt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B/rULaRqinLWM3puC5/lXdvKnXZTftgH/LMj6Gq5yXBHnstheB23Ws4x/wBMj/hTYoZV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KHtXoX21M8hx+NOS/iL/ALxn64OeeKftBch5lI55z8pPXNRhl9c16fcXNrI7ZVdvYGId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96KD8YgP6U/aByHn6xyP9xGqaHKcOu0+9du1ppb9Ybf/AICuP5Uw6Vpjfet0K5xgOR/W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ZNnyBvcg/wBKccGFf4evFdPL4b0uR8oJgv8Asz8fqDTbjwtanbslnXjONwP9KXtZdx2O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hLDJ4FdKPCsf8N1IPqgP8jTW8JP/AAXq/jH/APXrSnXknqyJx7I5r/vmti40jft2bY1w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kc/Sp5fCtwPu3cTfVSK0BY6gGUB7d8DgkYx+lXLFT6MIwKMeg2ZiTzN5kPG5Tj+dDeH7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9KtyWurDvGV/2SP61C9rq3/PSXryBtqPrVTuVyFdvDkH8NzMPwB/wqJvDQ/hu/8AvpP8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s1rJIrc7zj8qUsw62so+maaxlRByGG3hyf8AhuIz+BFVdQ0iaxiEkssb7jtAXOf1FdFJ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hxnmsvVzNLaIJP4Xz6dRWkcbJ7pEuNjCCZcCpdh4pIebjHtU5H86VSvzdBohKnNHNS7a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FJp4NGz0p3lHFHMgO50aIrpFopH/ACxX9eap+LsrZ20Y6uzH9AK6XTbQCwtgR0iQfpWH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F7gfq4Fc32jSXwndacmyyt1/uxKP0qwKbEuxCo/hwKdg00fN1dZsdSEU4IT2pfKNMgZt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oye9BNivu/zmnA1L5B/2aabdv9n86AsMJppNOMTf3aQxN/dpCG/iKKcQQO/5Uw5/yKYC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EUN0NSXBuD5luiWSH/ie21x/z0tdmPTDZrfgcgq/y8fKfpXONN+/tBt+4WUN6A1tRSIO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PvsJVjWpqa/pmi1wn/PRPzFVT/p0mw7TBGwaR89cdh/WnwQ28330X/vms3XtEstT/cfa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nAJHfipudRvlrd4vLaVdrLwKqJGP9TL1AyO+4f3hXN3nhoywNb/2ldRwADbhju49W61s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zX7XLIMKxOMAeuep96aY9zRjiEZHlgA+9TwyZikyRndyazJwUfaZCRn16U9pWjtZSzqg2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qZzRxniD/RvDDLN/rLiWUJu/55mTJP8AKuLJ2qzf3VY/pXReK7oXU4WDd5EVuqxZ9C2S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lrcP/dhdv/HTXZTjyo8bEVPaz06aHn6kheh6UoYjHFWONvTtTG6/d7V0Koc0okltLlvm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4z8xqzFLtFaRMJRJ6KAcjNHvTMw71FNJGAyv39KbNcdk/OqsjlsA9v85pNmkVqRHBDY65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rR1UY65rA6hMc07PFJ3pRTEOR3Rtyn8q17K4EsYVvvj9axhWlZLEsQldm3Z+RAOuPX2p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5ViT96yr1xn2qOK7hZ2YJLIsZ5K8D86q2dlfavdbYIGbbgZ7Dj1rstO8AXxRFZ1j4Hyk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0hhm+hl2t5G4zKobn5SzcfnVpjbb14X5kyfLbPP0roLr4bnYPssmGbnaV4zXPz6HqFnK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XPHqKhVEzd4ZpXKOxXP7shuuQOoqJjUOr6bdaem7ypEXAAcr+f50kd2LiJCchxhSzHO7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OnykpNMbvSk+9NJpGBDIc/lSWw3XUAPeVP50rnn8KbYgtf2w9ZVoJZ2J6n604U31pwqz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8amToahb7xoAcvelFNXoaUUANn/1TfSqLf667/6+3/RRV6XlceuB+oqgDn7Q3968l/mB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T/j3b/rof5Vqdqy9E/1Df9dD/KtXtSOLE/xBhooNFBgIaKD8iF32ov8AedsD9apPqunJ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+VAF2kqrFqVlN8sd1A3+yTz+tWu1AET1S1L/AFDfSr7iqWpD9w30oNIfEY9/9+T/AK7v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Q+/J/wBd3/kKLX7gpHrx+AqeIt32aL/fA/Wsl45E6nd1+XritbxAf3cC+sgNZzxK/wDH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jlAffGKEMecSr+Rqc2rqAY5lb60ktpMpDbA3uDQUR/wMBu29dvWvd9E/48Lb/rmP5V4Y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9z0fiwtu37sfyq4iZuw/cq5Z/eb6f4VTh+4Ku2f3m+laItEvepV7VF3qVe1MY9etSpUK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UooFOpjENFKaSgQtIaWkNADGqGSpmqGSpGjxf4kRLL40mZtrfulXYfp1rlmjVPtoTauL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xD/5He4/65J/KuXlxuv/APr0b+YrNmUviBIXlkjRPl3AAH8KlOn3ifdmzT7H/j9t/wAP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UGNeo6bSRzDQ6gnQhqjY3YPzw5rqGhP9ymNb/wDTOgxWKZzPmyj70LD6U37Sg+9E9dM1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Geq0FfWvIwVurc9WZPqKcJbY/wDLVPxrWk0uJ/4R+VY+q6XbpfWChfvSEH8qDSOIUiZV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Vu2ub2H/AI97y5jA7RysP60jaJGTxuFRNojqfkkkFA/awe5qReINchPyanOR6SAOP1Bq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9fHZz/wDXS2XP5isD+y7pfuzPSpZX+cCbj6UFR9lI7nQL6W/RgYobZFcqvk5AJxk5BNO0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vEy4DZEYVz/vHvVMWk2iaEbtrnZ5RZpWWPcSx7BR3xxVD4a6jPrN7qF5dBt5l2Lu6hR0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0Kfxn/5DHh7/AHj/AOhLXZ6L/wAe8f0rjfjMP+J34e/3j/6Etdpoi/6JH9BUy2QG1B94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E+N9WVQS32hhj1r6Mg+8leS6pbw2PiDWbv7Oz3U1xIVkaPIRM8Ae/vTp6MqRx+haBdSA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PmbctgD7vtmotZkhkcYPmIuI1IXqFG3OK6Sy1yI2UqeT5rLjbtX065qq0EFxfGfyxyPu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g39p9KAvPSrm0elATPatzAaJcfxL+RoM7e35VL5W3utXrXTk8n7TqczWtqw/d4GZJf8A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ee/+RQJ2/yK1GudMjYeRp8r4/immwT+ABFH260H3NLhH1lY/wBKAMzzT12Ch5S38JrT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f4lj/UUf2hD/ANAmz+o3j/2agDLEpHG3FKJf9mtP+0YO+lWn4M//AMVR/aFp30mD8JH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jPOBUnnJt6/4VeN/YMfm0lF/3Zzn9RTjPpjD5rCdf92QEf0oAxXVieKYN4P8VbX/ABJm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f60eRpDfdvbhP96An+RoAyRyaHHFXrq3tYIy8F4lwd23aEZTj15FVXAPalYCuM5xT1BT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NxSHcveE/lv76f8Ahijbn6CsqL5pNx9M1qeG/wB3pepzf7LVQiTB/ClEZF5hVj6ChpNy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QFwv0qiRuOKaQPSnmmkUARFFLdKckSbs46U5VOc09R8rmmIqfZ1MhamvAp44qzEMqeKS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2UdKPsoNWSuaQjFKwFZbUr0Y0PBJxh2/OrHIqRGHeiyHcpCO4Xo7fg1Ozcj+N/xOat96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LsEfMx+q0/7RdKCOD9VqwgJkApZAdx6VNguUTd3A6op/4DSrfSjrEp/OpmBoVRRYLjv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9t/6ZH86dsXsD+NMaIH+EGjlHcX7WvdXH5UfaYj1DflTPKX0pDEvtRyhcqao9u6bQoHP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wRn+EetXdTRVI9zmqg9qoRCbWM+tNNmvYmrP40mT60rlEK2yrTvIX+n51LT7VN9zCv8A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PUbSDbBEv90KP0rkvFY83xtp0Hp5S/md1dtGNpI9K4rUHW4+JUA/55SKD/wFKzW5dRWi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BUQmSnCVao+ckS4ozTfMQ96NyHvSICig0UAJRRRQAUlDttWmjdjLdTQApzmhgD1oOQOl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KqR0FIqI3DAflQDzSk5qhojeNNpOPu9KsWsieXuJqE1R8/7K7RP7lS3cGuaqup9Lk9VW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JIPKsiu5vXpVWHSNSH/HxqbQxbeRBGAfxZqsaa/m4IbpWqXOMFxXOe8tTAGmSyf6jXbr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8Uv2fW7S4V7qaOVd330JU49x3Na5wT8rIf8AgIouGllhxkUFiiTzI9559ara1NjR5/Vw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vEx+cim6lcGSzKk/wM/6VUFzSOPGVfZ0WzlrpGkldQudqRL19if61ja9CYtFvnIxiIj8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e7IGdpRen+wKr+KrSI+HLneuN+xOvqwrs5uh5EY+6eSFx65+lMZj6H863m0i1PQy/iRU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0waAMRDt5p++tNtETtO478qP8aoS21uv+ruWlP8AsxE/rmuqErIycbiRylOnI7g1FNO0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Lnu4+sZ/+vTJLfZ/GPxVh/SplMap2DfgdvwpplLdqbsPaRPzpwid/u4b6GpuUokZ9qVP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nT78Ev8A3waRUYP+8jccEcg+lIoi706kApaBDkUu4UdXIUfjWhHG0sm2PawX5Rn8s8VT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4YDmun8PRKqfLtk3v6cn3pSfKrlwV2egeB9IisNLjfG6V/mZmrs7YYIPFYmiR+XYRRN9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u/8A115TblJn0FKKjBItB19qDHExyUUn6UgiXsf1pfJOOGb86sqUeYr39hZXdu0U8Eci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nwGugRrrGkb2ss4ljXJ8gnow9ieK9eMLg/eqYwRX9hNaXKCSKaMxsrdCCKuEnFnLXoxc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27nGSF7GmZq5q+m/2Pql3YeYZFjfKZHVe35dKo5rsPBnHllYrQlgG8xt5DfpU+n/APIU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WUYnkX+9zVvSVzq9oPRifyFBnI60dKcKaOlOFWcxKB8pqvjmrCnCnioKCR3alxRzihT7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+YqhGcrKfW6mP/j1aOPnT/fX+dZluc2wPrNKf/H6k6MObmij/R8+rGtPsKzdHGLND/tH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xD99jO9YHiDxPFYbrew2z3P3Xb+GM/1NJ4y1eTTrRYLY4nuM/MOqLXH2en3Dy5VfNcDP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/P70th91Jfamyy3Vy7FugJyB9Owp66MxTklf6iuk0nwtezR+b5QHX5Wrr7DwI7xxefKM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tI9aGH6JHmFvpcrwfKSvznqPzqe31jUNKmCRMZYl+9HJ0Of1FerP4CjYcO3Qj73Fcnr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w4mU9S33h/jS5kVLCXVpRF0fWrTWFxE3lzD70T8Ee49RUupDEDA+oH61wE0V1p10JgrK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DXW2Orpq9gGJImRlEqH1z1FUeTUw7pSutiC+GWf/AK7yf0ohGAtPvBl3/wCu0n9KRBgL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DxHwbf8A3xVYxMB8m7/gWDVjxEu57b/f/oagGRwDSIHPDI0a/uw31FQyRlAcRMv+6xFX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9hVaXeAxdDj3BqgII3IBBL/jXuGlc2kA5+4P5V4omGbABFe4aWuLaEZ/gH8qYdTYiHyC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8X3R/h/9ep4N+4/cx261ojQn4qRe1VN93n5LaJv+2pH9DVm3eVtyywCP0O/d/QUxkyg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bfX9DUoC/wB4fkaYCrS0gH+0KTd86ryxb07fU9qYx1FG4/N+7c7fQA7voM5pGbaqsyvg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0ikEiFjg9OD7U1Z4f4Zo2/4GKAGPmo5SMdKmdQeQajlU46VII8W+IX/I73X/AFyT+Vcr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8xXVfED/kd7z/cT+VcrP01D/r1P8xWbMpblvTx/p1v+H8q6D1rB08f6db/h/Kugx1qD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I6E0u9vWjFGKDiGk5oNKRRigLjDWPrI/0/TP+ux/lW0RxWNrX/IQ0z/rv/Sg1gbYHT6U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T8cVRm9xAMiprVQZIsgKvmBi3QAZ5yewqOOq2u7v+EevlhiZpGi2KFBLEnjgCkVC7kkZ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cWE3hu/8qzn85keEAB8Ntzz2yDWn8KNa1PWreebU7prgrLtTcACDj2HPWuF8XWNwvhrw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828bDkDzCRn0rr/ggMadOP8Apsf5Cs5K0T6AX4yPnXvD6d8t/wChCu40Uf6In0rg/jH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x/8eFd5ov8Ax6x/Ss5bIRsJxt+lYF5YRXE9yZVBy79R61vr2+lc9ea5o8N1cQz6lbxS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NJFM4QaQsEk+DjLH8q5++EsczhG2quMt6DOK7u5n0+SKWUX9sF5P3x0rkZAkl7KoCyRO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5LOiQnPJqQyqg45qBtg6GkXGea7DnN3T7SBbIalqQ324cpHCDzOw7eyjvVK/upb64Nxc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OigdgPSqkbkqI3dtiZ2hm4XPXAqbb/s7frxQAUnFJRmgBaKKKACiigUALtoxTicCo2a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pNACnrRRRQAlL0/LNFR3HEEn+6f1oA09KHleD537zOq/rWfWpKPs/hKzi/56Tbj+ArL6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TpTs0uR3qhERFCgUN1oFAxF/ioBxEfengKAfeoyRtxTEESnBpJASetKrAED1pZAAaAIC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JPNBAAoAaVWmiMdqkAyaULigBgSnsMrigcNilcYoAW2CiKR/73ygN+tNYfxUA8Y96UjI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KKkZKQLigBDTeakIpuKYDTUbCpSKaRSGjJ1b/WoPaqVXNUObgD0UVTqWAUUUUFBV3RI/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U/1qlWv4Qi87xBaL/cJb8hSYHpAX/wAeriNMT7X8SLg+kkjfpiu4H+sX6iuI8FDz/GF7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6iLu2VW0pndrB70pix3p6sfSnE+1WfNyI/KOOopUjKvuYjpT+KD70E2AOv94GjcvqKh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921vbmkBZyKM1Ds8yJecHFRcI2G3D6UATzngU7/lnu60xvmTjkURHKFaAEDue3FK3zL0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B6UDI0bBwQak96jk9aeh3CqGLUF/ZreW+MfOvQ1PirFsm4NWFV2R62UpvEXXRM5PF5ZS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SbWtTU8xA/Rsfzror2yy2ce9Zs1pkcj8K5Ez6jmZnRa3eg4Fs4Htj/GrsOrXc/yhSPYd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atlbhI8bCTTLFtNMeaGS4u5mwqH5FPGfc1U1Pi1n9oyK6RBtsZFx/BXMao2LZ/cqP1Fd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/vYw6FbSuTqLes+PyGKNaTzdK2Jt/wBaG2t6DnvTdJ/497hv708h/XFR69L5VlF6tJj9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3OeNt5km3yVL/wB0KKSXTWDqklsAzfdX/JqbzsNnv60v2glgSSSO9VYzuZ174Zu7ifyp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HqfwNJJof2dD/oEsP1UgVp219LHPIzuW3dOakvdRkkhxJcNGq9+1WmBzskDp/Blf92oZ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rUt9Wa2uvmuN3GFZRkc+tW7DX52vmlAST5sbjjn86CrnLtDAx5RPyqGWytpPl8pV91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TeaSkEVmCyyqd6oM8A9wK5rBI+6aQFCzkkhuDaStuUjKFv5VfRjv7d/5VnXP/IVt/wC6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fj/PFAxAuRyaVYoz1iRvqBUAu7cfeuIx/wACqaGaKT7kqN/wKgkhuLWAQyMII92ODgDm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veahIsccKhU6nJPoBkk1X0/TF1N5Ip7qKzhUBDJIpYbm+6AB9OvQVqaF4al07WZI76VJ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tB9R71lUmrWOrDwk2pWOm0/xHJdXKW1nYTRtJl1e5HljaP48YJx+tXpk89WE2uWsEnUp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/CoZ7FGNvPO0jRgtHK2eVRgMEnsMgZPvSt4MsJLX7hl3Pv3pKdxJH94HJFc6jFHoN1Oh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0wCVpY85Oxic/ge9aaeMLVsCCbzJG4CJnOfSs7VdD/suAyWqj+0LqRY4o2bJ56sF9gOT2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0nR9Iltdq/Z5RFPKqjJD8FyfY/zosilOouhJ/wAJBr3n+ba2vmR/3NvP55rodG8SQXa7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3y7yeo571xrWuu2FzGsF9GI9/wA6MOcZ6rwe3qauWNzdyuF1azUrk72UZjliHf0yB1FJ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5X4l2yW/iMsEwZFLg/U5rkCfmNavibyLUWsfnTySOvmbJgf3QbkKM8kY71gm8iPr+VdU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Pl+VhIO3H4Vd0uGSHXLQTxtHuQyLkcEEcMPUHsazftUR6k/lWj4cnefVoEDsyRo20E/d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8tjqh0py9aaOlOFWco/PymoRj1qdcEdKGUBPu0EkZIx1pEPNKCD/AA08AelADHPzx4/5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bKI+plP5ua0tuXT/AK6LVTTI86bbH1Vj+bGpOvD7GxpQxZqPc/zq8Pv1W06Ii2QfWrKp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/jZw2tt9s8R3crrlYmKL6DA6fnXc+CNIgS1FxIqjf90beK43TrB9S8UT22cK1w7v9Aea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28Ssw+VF7fjWdSVkfRYCC5EzetI1UYCD8KvhSBxxXJW0WtyfvW1mCzb/AJ5sgI/DJq7a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Ibg/89E4J/DpXPqeumkdGN7DHy1FNCCh3c1lz308CbyP+A+tUTrXiKT/AI9NKiEf95pM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bhrvhPT9ThYlQkh53KK8xk0p9I8Qxxo5aKT5WHuCMV63YastxIkF/C1tcyAjA+63/wBe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qtnOreZG8m4H0PcVrTk72OLE04uN7HLT8sf+usn86WMZVPpRJyc+ssn/AKFUluM4z6Vr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IH23dsvv/Q1AvLg+9S62PM1O3H1/lSRr8yj3qzJFtQQBlj+NJJlkcF+gqVI3ZS2wkDuO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rkjo3FZcxqZ9opE6++P517XpufJQZ6gV41ZRI10gDZ5/rXs+ngrBGQM8CtomX2jXg6Vb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q3a9T9K0RoTLUsdRipEpjHd6mU8VCKkQ0wJKKbRTGONJ3pab3qgHAU0ww/NmJOep2jmn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bt/yyH4cVBJZov3JJY/o5q+elQyVIHhfiiVp/GGpea7O0bbAx9FHFYE/3dR/69T/AOhC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qrf9NjWNP01H/r1/wDZhWTMnuXdP/4/bf8AD+Vb3rWFYf8AH9b/AFH8q3fWoRx4z416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FFFFAAOlYuu/8f2mf9fH9K2h0rF17/j+0z/r4/pQaQN9fuinfw01fuinfw1RD3Ej4rO8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ri2meGUbQrocMCSOhrSFZPjWxvtR0A2um20lzM8ikpGMkKO9BpQ/iIxNY8T63p/hzw89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rzEsGMjeYRznOeK6/wCFus6prNpLPqlz55SQKo2Kv8hXCeLtJ1EaD4ciGn3Re3tH80LC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cV2PwVjkTSZVljdGEzfeUjsKznse6ncvfEzS4rqa31ORm8y0VY4lB6EuMsfXiuk0T/j3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cxOp+75UbY994rY0T/j3j/3ayeyA2YuT+FePeKPAus6jr19dWn2eSOednXdLgrnsRXsM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0y7PL+Zmb7vPXvTg7Mpnkdz8PdfVSPIgJzjiUc1YsY5ba7FvPHiWIeWw68j6V6bm4PlZ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5c5/t+8z185/wzWl7kmxD8rhzzj0p80m+TcF6+tJjnjvSrH8pJbGK6DnE3NlSvysvOa0v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OOC8QNZdWbNtwIb+HpQBc/te5/5aWdo3/bHH8jR/acR/1ml2h+m4f1qPaTQUoAeL+ybd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p32nST1tLlfpMP61CVNNwBQTcsg6U3T7Yn1ZG/rSiLTW6XNyv1hVv5GqmV9B+dHGO1A7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oY/66W7D+WazbgKJmwwK9Aw6H3GeanJGyq0nNAxn45ooooABThTRThQAVFd/8ez/AO1g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LEv96QCgDa1v93pemxf7LP8ApismtbxL/r7SL/nlbj9TWRSiDFFBo70N0piGGkp1NAoA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fYdak+Vf4aBpXGKhHpSOG9qcXPpSEk0FWRGq0Z7U8DNIRigVhNncUDNOUmlIz0oFYavW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xvOKCdiMjByOamiiY8npUkcKKOTk06STHAoIbInQCo2AFPZiajbJoGmNPSm45p2KSgsQ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hmHf83L+3H5CoKmuW3XEjf7RqGpYDTRRRQUFdB4Cjzr6n+7Gz/0rn66n4eR51O5k/uw4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x2xu33cIT9OCa4v4ajzNQ1Gf/ZX9WJrr9UbZpd4/pA5/8dNct8MkUQX0v3cui/kuf61E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1FOpuaUGtDwWLRRRQIKimj43Iv1FS0hzQJoihcEDd8p96HR5D8rZHvTmjU8kZpRxxSEM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bqB8j1JmmmgQue60wsf7rc1FLcx23DMGPXZ3rJu9VuHciNhCv8As8mnY3p0J1Njbd1i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WVNrEUcEgiDb84DOMD61jyTMzFmJdvVjmq0jADmnY9CngUtZs6rwXpJmtHvLjVbvUJDI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wNo6n3P4VvY8ueTAwvFee6Rq11o92Z7cB0x+9hZuGH9D6Gu40nWrLWD5ls+1sfNG33lr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YaFKEfdVi3KQR81Z00a7jnvWjIOGz1rOmYA8ng1idJEsUQbk81oWyLjjgVSXysjHWrk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9D9726VyvjUHQ7c3UlpdXFjvUvPCgYRDOfmGcge9dPEcYxVjUtRt7DS5J70ZjCEeXjJk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fLI48ThoVrSe6OB0IrLo8NxG+9Zy0qkrjIJOODVTxO/+j2q/7bH9KtWl7H9jEaqsSq2E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lQeI7O5uEtXt/wB4se8nZ1OcY4rqSu7nHKPLGxz5bmjdTcUYrQ5RFb943+yP50h54P40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2VAWb5fc0DM0hopJYNi+oJ681TD7oNwjxtOC/sPWtG6jWeaGdGSTZw/Pb1qi5tY7m4ja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APcVcQvcn1aR5Ik8q48tsjavUEVBAW8tPMILY5K9KpTahCYAmV+Q52+uOmD61LplzC0X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v6UNDRIQDcSHAPAH86mg4f8P6VCv+vl/3gKmThz/umpLMW4aHc++0deecNjmoYzaHHyyx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a1kVB85x8vtms/ZcPYqn2P7o4fuMd6AO7+G0VpdPdKR5zwKkiiT/AGd3b8a6OD7VlZrw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yPPyiuI8F6vDouordzKUi2+XOAOQp/iHrgjNek6yLaS4tngdXhkhDKwPBGe1cNVPmPXw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jIVCj7o9Ku/Z7dl3yQQk46+WM1m2xyozV+J9ww/C/wA6xO4ghbT7e5aaeW3t3PyRkqFJ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K+sfshfO5cfN93Pv7Viaxo2j3sv2jUwqqx+6z8Z9Qvr71Rm8KWWobPs2rTFoiHRPO3D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Bm1DZYTZ5skLJx5SsJEGPTI6fjUhgSb/AEaa6ZYG4dVhClx3Xd2B747UsMBtYVKuZNy4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L2MpRPPvilY2M1zLeRvJ9ugEamLGIhGcgAH+9xn0rzqWM+R0+b7xO7t616F8V7xo47GA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jUkKPzzXnbzM0ZQenWuqlrE8XFJKQ2aJfl2fLzjcc1reEExrOOn7lqx2kwoG3pzwa2/B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68961OOXws64oB3p6IDUZOfSnoSKo4iRVAocHa+KEJwc0rthTQBAoNOwaQE0u41RIHh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Tk2adbp/sfe/E0Sv86f7w/kaLI5022/65D+tZSO3D7G3YD/R4/oadPPb2rh7p2RGI27V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5to6siNJbmJZRnvz6ik3ZXOaFONTEcstrmTptjFp/jCeWGZp4Lq2W5iZl2lct8y49iK6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yI7fxL1/WsHTIxc6s9vdDytQTeLXskiZyY27A55U9+R3rtdK0WRQPPuMOG2+WqEFT6c8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afs6MeV6HIah4G0yfH2s3EjBtzNJMc/n6Ve0vQbfTCHgkl5bd5WeAOnHeu7kttKtsfbJ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zP8ASqkninQrPMdrskcdRCmf14H861VCUiJYulEydfsHuIrdtssS7dzMFOFrkrvSNXin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+bbjYw3enb9a9Ei8c2xdI3tZURuNxZSPxH/16tSan4evSBcfZkk/6aDYf1BH61Tws47G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afb6zIqpqJhuNjBknT5WGP7y/wBRT/GVtNPBYpHCZZRNkKg3E/KSePwrvY7PSJPmtTH9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a8Xo1gsd1Fc+QQzwoGX5nZ1Knb6YUk59cDvWMoSg7s0VSFRWTPLJrKeIhJ43hkBZ9kil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cf3v++a2LmW6uLdFvpHlaN22F+SEJHH51RkunSTYn8Py/NmrTucdal7PRnP6tFL/AGlb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I7eQyhiuOfWpNW1AjUU2oCQD/IUR6mejxfrV3fY5eVdy7bvdQqxhI2nqCuRUi3gb5Z7f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XsTQA7XTOff+VWImjePAcMcHqOaw+0UZ9ssSaguxSpJA6H1r1/TxiOP2AHWvJAmb6PIA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WIwij09q6ImX2jVh7VZtf4vwqtD2q1a/xfhWqNCY0+LpTDT4ulMY7vUqVHUqVQhwooH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UhoAdRSUtADTUMlTGoZKhjPB/Ef/ACN2qj/ps1Y0/wB3Uf8Ar3/9mFbfiL/kbtVb/ps1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AK4D/wBCFZsye5fsR/p1v/ntW6eprGsh/p0Pt/hW2zb9v8PuKmJx4z416EdFKep70lUc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Kx9e/4+9MP/AE8D+VbipgfN/F0rJ8RQr9r0z+H/AElcj8KDSBsRjIGaXgZ+tO8vpimh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MkD1rlviXdS22m2awSvG7uTlWIOAPauoX74rmPiFpOq6otmNN0+6uo4UYyNFGWCk9Bx3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8Q6/q+m6P4c+walcwM9hubypSNx8xuT6mu9+GWqXuq6as19dSzsAFxIc89zXn/izS9QN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Dp6LJiFjsYO2VPHB9q7n4TqU0yVWRlIkPUEVnPY9qJL8S9Stra4trF93n3OwrtXjAfJy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1CfSuI+K6f8VbpH+6n/oRrudHGIU+lZS2QzXi61zUup6f9rmVr23jkR2Qqz4PWuni6r9a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JNSf5v8Aj5fP50RKZ6eLm3cxbLmFvowrzm/YL4k1D0801i/YE/gkdfxq1ZIqTBEBOAN2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Zp249KTdSjFdJziZHpToiy5wKApboKWQPHjigCQNMehxS5mHUg1BknqSKcA3YmgB7zSd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mnrIv/LWPevfsfzpr7f4BhT0z1oASkJPrRj3o5oAFz60poUU4igCOinYooASloxRQAU1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5807FTaUnma9aqOwyamQFvxQf+JzIn/PNEX9KzKu63J52r3b/wDTTb+XFVKI7AxvelPS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SAc0tLQAo4HFFFFA0JRRRQUAGKawp+DSdaAEFLnAoIoB9aBDRnvUkeAM0g60rYxxQQxj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96TPNHTpQRa4hJpM07NNoKSENNIpxooKGnimt0NPPNRSnarfQ0ho55uXc+pP86Q0o7n1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TAT+Kuw+HK4a8c+qp/WuQrs/Aq40+aQfeeXH5CpY47nS6uRJp8lqfuXAKO/OQp+nc1X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mO3kXy5pGwGmYkkYBOdvSpbhiAof+8KuwHFtaj0iZz9SxqVoVUgpqzK/9j4+7cKv0lz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H3LfKPqwP9RVrdmjNVc5/qkBiWN7GflmhkX/AGnA/rU3kXg/5Zwt/uzCmZpM+9FyHg4s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/SRaPIuR1tpPw5qPNGaLk/UY9xxSZesEw/wCAE0hLDrDKPqhFAdv4SfzqKe+aD5VZvM+p4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6hJcxw/f3Bv7uOT+FULq/ZicfIP7q9T9T/hUNxNI7MS5Zu5PJqi/PNaJBTwcIO8tQmlZ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tS4zTSKZ3pJaIrEnGKjdCRVkqN1Nbr0oKZnzxle2aps00Ugkty0bjoynBraIVhzxVSaL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gpOOxPp/jXUbbCXqC5Udz8rfn3rUXxJp18eZXtXPXeMj865qSIPwwH41TltSP4WHuORW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6nolhJYkbxfW7/8AbUfyJqxLrGnW5Bnv4EUdQH3E/gM15T9jZ3+835Vct9OH8RJ3VPsS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zgzHpsL3DdN8nyqPw6msSa+vtUuBdahMwIGAOip7AdqpW1qkIXyowrf325P4dq0IIwT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tY00jKVZyJYcuMjhB2q3HMygBCcVWDAHjtUqyAc+tWZDrmG3vB/pSZfs68EVj6ppU1kv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Oq/7w7Vp+aOadDNIhyjYz1B6H8KCHFM5ZP4/96hsHryK6gaHZ3zFrdvJYncyZ4z7f4Uj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YcUGTujiLnTI5DuiPllu3aooNNhj5fLn+70H5V27+EX/AL/6j/GoJfCcw+6z/N/dGf5U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0EI+UQxhfTAqJYYVORGin/ZXBrrpvBN2ejP+KmoH8GXy9Mn/AICadwucnFzJIfWT+gqX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PB1+m456MWw2e/4VE3hbUP7qfgaRXMctd/bLfLwvujznbjJB/wAKr/bdQcYSMKW77Mfz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/LJT+Ipv/CO6h/z7j8CKA5jnY7O8ljXfeFWHoTke1dZ4KuJ7aM2c8vmxx5kh/wBgZ5HP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Ic+Q22rFhp2oWl7FI0EgXB3N6Aj/ABrOok0dGHqcsz0O3uUdMY2kd6sFjcIESby/9sda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R8eua3NNuYJZNiuDurz2e6pDJNMsrSRpporjUC3G6WUsf58VAttZXX/Holxp868q6sTg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xBD875fsPm6Go1Ns7bRC27+8p5oKIbRtQt1MN/Kku4bg6jGfqM8Gn+ZnqdqqP5dajvEa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Uv8AbZuiN+8kyq/TuaZhOfKrmD40hj8R6y14txJDBHGIoo9gOFHfr1J5rnn8MAj93dr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hPSg+V/006fw4610wlyqx4dWTm7s5hvC10y/u5YWX3zz9KuaBpU+m3U0s5RlZNo8s57+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bnHHcZ5NRSkJ9zcV9StaOfYxaurEglUc5H41MjK3Qg/Ss5juzg/nVyxGITnr7VUZXMKl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ZT0pw+7UbnLVpc5wFFGKKskiuD90+mT/AOOmnWB/4ltt/wBcVqO5Pyt7RyH/AMdNOsv+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lWMjtw+x0Gnj/R4/pU1wcOpqKwx9nj+lOuT860HBUk4zchl+/nXVrJs4CNET23HBA+vF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Mi3d0sXG4K5AbAx268VNs82NrYdXYMm7oHHb8uKoXt5qM28WflQGJdoZV3NxxyDwpzWm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inVpKXUdZ2F1OPMLPHER8x55q/bpb2qt5k8aKo/jcA/41gRaRf3qeZfapdSuRyok+UD6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VfJieWdRwWY4X3969KyPPk5PqdGLiBSP9JjCkdd9aG201SLyZnV3XhXVs4rjIXZZCbiE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FPudDguDvtnuFOe5YgUXJOpg0K9sr2JxHJJE3AeP+tWfEQuNSW1a7Z5vs2X+ZsbQOPyr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abbX7uB88RpLj+ef5VoXmrajeCNLu5aXM3l7igVmHfJA9a5sTFSgdWFrKnUTlsUZLo3h8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ADgVSkH71zmpLLi2T/a3f+hGoJf9YwrzYqx3VpuerMLU/wDkKr/uH8+KbjJ5pb87tV+k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NiGK2aJNrFQB13f0pskarKoV9yYIzt96rQnbGCcYOKt2rJ5kSn+IZ/U0XAeo/wBNi95E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rydlxeW59ZV/9Cr1ix+6KUQ6mpD2qza9W/Cq0HQVatv4vwrVGhKaki6Uw0+LpTGPqRKj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lKBQOlFMY7tTSKWigAxRSkUGgBhqF6mNQvUMZ4P4g/5GzVf+uzVjScxaj/1xH/oVbOu/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asq2/1l3/1yH/oVZsye5o2X/H3F/ntWuv8AWsi1P/EwT6n+VbCVnE48Z8a9BDTTTjTT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UgLIMTBc9qw9efdqGn/3ftS/yrSrI17/AI+tP/6+V/lQaQ3N7dTlNRoKdimQx6rk5rjP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HTDfRwpEMvBvC7ie5HGa7OP71b2jpMtkMSMg3k7cj+VB1YX4zzLWtf1jTY9GW11O7ts6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TknPeu1+GuoX2p2Uk2oXbXLByo3Y4roREzx/6uOb/rogO786r6TbiHVLhfIWJONqou1T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WON+Kn/I3aR9F/ma7nRf9Sv0rK8ZaNZ3hbUJ4pPtFsgaJlfAXB4yO9amif6hP90Vk1Yq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8P8AE2f+Eh1PH/Py/wDOvcIuq/WvJfGGieRdXuofaG+eYt5e0d29aKabuxs5dNxOKbp5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vanGXZFJJ/cUn8qi8MRedcwD1DFvzrclux2WKKXFFbnOORitTyMJEAPaq4NWFTMBYUA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njJ4pnyttPKt7cikXlcGngYH3hQAxg3Qnimt2HpUxKkYByaj9RQA3HFOA4oApe9AhQOK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GMKMd6ey06NARigBnQZoFBHO2lxigAwKteFx5niFT/zyHJ/CqlaHg/m/vZ/4Ujb9BUyG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6ux/Wo6UtuyfU5pKa2BhTTTqaaYjSsdMWe3WSWZlU9gOfzqHUbeO0mEcbMflyd/vWpDc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ttUDA+Y1k3zNNcSSldqsePXHagCvRRRQMKKKB1oHcU03Gac3ShaBjaMUp60UEgKRqd2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Ka1ADaWiigY00008000AJUN6cW8h/wBk1NVbUDizk/AfmaBowqKKKkoaaKDRSAK7bwef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+uK4oV2egny9Mth0+Td+fNJlR3LPinUW0y0hnTd8z+Xxg8AZ70zTtd1eaxt5FESq0YAX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Mx+xWkeeru36AV0mk2vladaqGb5YU4/CoSMcRW9mrjBrOrD7yRP9Upw1vUR961hP0BH9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rUnkg9VWnY41jjPGuX/eyh/76NH9u3fexj/BjWl5EZ/hFJ9kjP8ACfwosP68Z41+X+P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QH/nwf8AB/8A61XTZxn+EVFPawwwySuFCopY8elFiljX2IodaM27ZaSR/wC2zjGfyqvJ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zV1EA+Y8fysMj/ZHbipZptqL79KpKx3xbauyV5uCPWoWlQcFuarXMpSQAmqxuFN2FNaD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rqFznrVG5myECdzTiSRg9qBlvgruHekdQV4pkP3cGpVXI20gK7LikwSORVlo8UwqaAKr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lW8AUhXNAFJbYCpkiA7VYCUu30FAEIXHalEe7tU6p6inDigBiKVqTdSE0oGaQxMd6ep2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ME6lM+lAGhA211YHp2rWhl8yMEHp1Fc6LgJEM/xHg1pabPhimfvDrSJsX5KgrIkvdVV9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qZ9v1H+7H/3xU3M/aQ7mzyOhx+NG+QdHb86x/wC074fegiP6Un9r3Q+9Zxn/AIERRdj5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K4/4EaPPmXpJIfxrH/tebvZA/SQ0h1lu9mR/20ouw5odzUNxJ/e/WmGeb+9+grL/ALZj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TRrFuesdwP8AgIouwvBmmbiXzN/y7sbc7R0pklxI8DJuX5sLwoHesbxTd6npvh601Syt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+RdxRl4AwOmecZ9Kl0GLUvsKzatL5k8mJBHtACr6cDr61E5WWp00qXNJNIdqOnYBkUVR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f7VdZLCGUDqDzWZc2oDnAXbXG3dnqqLSKSapcFAGkP409NWmDfLID9RSPaRyZ/d/lUaW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uJPc38iqS33h92rdxZWnmhGiDbP4vpVjR7dFWMj+9z9K5i88TNYeJ59M1mBbaMSkJcDO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SOnpW1JJ3ucWJTaNeS30/vGy/wC6qmoza6Sf+e4+i/4Gpr+2ntZ3t5kxJGRkA5BBGQw9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91q3sux5/KJJp+mH/V3M6/Un/Gn/ANk6a/8AzEGP1VhTNj/3TTsHuKfu9jPlA6FAz7Uv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IzU8Xh+ZE2w3MTbv+mgqOFfnFalsCSKd0iZU+ZWKTeH73HBQ/wDAxUL6BqQPESt9Greb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XMR9WXcyX0jUl+9bN+AqBrG8U/Nby/8AfNavzA8MR9CakSaYHiZx/wADNVzIX1bzOT1N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f9RirUKeXbxRd1iT+VdMLmfP+uY/U5oNvHId5jG5vvN3NZvU3hT5FYrWbqIE+delOndM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HJsjC7F/6ZL/AIUy5vpU/wCWcB+sSn+lM5KmGlJsq7w3cH8a5/UrRA2XR3Q53N1x7kdT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w6Q00KxI5YITGgXg/T6Vdt4i1pAG++EUn8hmk6jpu6LweHc3JHO21hDHJvSd1/3X696t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I25VWDc1cutLW4YyWg8m46mLore6k8Z9j+FVEnms52WWJEmB58xMEfnXfCrGa0YqlKVN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fi6u2HsxFaos9PtIkOpTyNKwyI5ZGct9Fyf5VUe7eX/XXB+ZeOeB+HSrNhpyGUOV8lT8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9f5VTmoq7MuW5YRIHuJBa2ZiWBDvmKhVQ9hjqT7VHqd2k11E0MflxhwQuc845OfrzW55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i/N+7UMxPU8d6xrmwjk2OmpEbW3Lvtj1x9a5p11NWRp7CcZLQy7Un7HAfUH/ANCNQTF0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QsHgiihWdJhGuAwUrnnPQ1UufCy3tw851i0gdzkxuzgr7cCuWKuztn8JzMh36o+Tn92P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/AIQiUH5Na0x/pOQf1FB8E6h/yzvLOT/dvEH88VpymVjOjXdEn54rYsrZTFE77eVGG/i5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LBbvxjcs8ZP/AKHWpb6TrkEMUZ0aWTy1C5SRTnHfgmpY0ilNHi7tx6Sx/wA69Qsh8i15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5Oh30SLMjPIy5VVB68CvRrEfKKIk9TShHAq1B1eq0X3atQdHrVGg9qlh6VEali6Uxj+9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gHCnCminCmMKXtSUvagQHrQaD1oNADTUL1MaheokM8G13/kZtX/67NWNAdq3n/XID/x6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1X/AK7sKxk+7e/7g/8AQqzZk9zWsv8Aj/T6/wBK2V6VkWX/AB/J/ntWsOlZxOPGfGvQ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OIWiiikAGsfXv9fp/wD18CtisvXutj/18rQaQ3Nhc4FLzmnqRgUvFMhhFy4rzvX9Qnbx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xsJtY4JAAx7V6LF/rP1rz3V/CviWXVLq8i0a6eKeRmDIoYlT34Peg7cJ8R0OuXHiSO4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QWELMzSgiRyOcZ6k+prqvhzPqFzYmTV5Xa7YkEHGAO3TiuI8ZWWsrdWjadZXvmJZwwlk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B5B612nw0ju4tGQ38cyT7juEqFSD+NRPVHp3K3jzxDfWmvR6NDBHJaXMSeY+DuXJ9c+1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FcD8S9//AAsHTE/h2x7tvTqetegaSMRL9KwkrDNaP7y1w+o+KvCk91c2GoytujkKOskB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FifWvnbx5dWkmv3rwW3lSrO6vtfhzuPzEY6496uh1CR1ms2fh2a1eTQtS098/ftpwUJ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GnAulNpp8cbpnpIcVzUV5sOXXZ/D0/yRV+11BoW8zP8Autu5/A/41u0Qeg0U7FGK0Mhu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NxVcdangGc0AHl43M33VOKDEPJWb+Fmx9D6GpC+VVG+62R/9ekt5DEZYJP8AVSDBPv2N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zTcYNGaKAADmjHNANKelAhuOacBSU4HigBV5GKVeDTVODmnH19aAGyrzuFNPIzUo+ZcV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fDu2LSNTm/6ZkVndm/2QTWlp/wC68H3L9DKyr+tTLsNGSOgp3amjtThVoGJSgfjS4qdL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5crbQT+uR6UWEJbQPdTpEhAZzhd3A/OiSGSF2R1xMj7cdcGrF5DFazYSdJl2j5k4APpVa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YHgHpRYCW9tltreIZ3SsSWNVVGamu7g3DBnABAxgVAKQxDwaVTQwpAKBCtzQOlKRQKCh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NAgP3aaeDT2HSkkGMUCGr3phqQd6j9aAAUUCloAaaaacaaaAG1S1Y4tvq4H9avVna2f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NGVQaKDSKGGig0VIBXZW48u3ijH8Maj9K43bn5f73H512JbYzD04FDKi7GJ43k82ayj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760XakY9EA/IV59r48/XLJP+uY2/V816OB0/GktDzcfLQfRRRTPIClBIpKKAHbvUVQ8Q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YKfoTV2s3xHL5diB/efP5Cg6KF3UivM5e6lUbh68flUUV1mWCKV/lJ4LdjVeeXfn61Tu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jUv5CZ2UNntVeRtt7C3qKrPP5lxhyq8ZHvUlzx5LjsapDLcDeZe/eyiDNXLfMjlt3BPF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euK3bGMQ2oeT7wXj8aYFpNuOlSjGarQSk9RVjINIB9NZc09R60GgCEqopuKmdRioT1oA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AA0ANJoH0qQACj8KAGhMimsSi08Eg1HcMPLoGVbh8R7j3NUEm2SlR3FWb18WYJ/vVjs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5uM3ESKfuj9TW1pspEi5PauWV9+oN/dXArYlu1tBI0vHygIO5PpSA6sw+ZzjvzQbdOwp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/jOfwwKlLA9Kk8GvJqo7FaW3B7UxbZfQH61d6+1NOaDH2jKhtVJxgUhsUPUCru0dyB71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79/wqJTUdz0cFgcVjZctGN/PoVTp8Z7DPbNV7ixiWCVUB83YwVumCR19asmY/eyfxph+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P4T7fB8Lxpx5sTK77LY5Dwj4pfw/9o0nXYXvdBvyVu4G+8h/56xk9GyM4749a9Gks42t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2XzLe5T7syf0PYjsa4vVtGguYAhUdM+4PrWNoPiK98G3z2V4Gn02ZtzR9wf76+je3Q96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MK+DlgZ/3Wej/wDLOoZI1cYxUNjrOmaqoOn3sUrv/wAsmOyT8j/SrhieN+Rx2rkasJ6l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K+doqzdofSn2SAD5hQTYfYnycLj86xviPpUGqeGp70pi4tQZY5O+0nBX6HPT1ra8sSHP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8RaFpYaPVZ1ujbEP9iibLSyA5VGPRVBAJ79sVrS+IzqxXI7lHx+ptZvB1tJn7W2lQw3K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81h+K9KubLTWeAzH5wCyZyB61Y0z7Z4n1y58S6syvJK+UQrheBgKAegA4FdVE+0KC29GH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pGLsaYXJZ4mHPfl7eZzVvp03kp++kHyL/GfSpPsVwvS4k/76NdGghfjGw0PDt7Ar61Kn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i8DL31p36HN/Z74fcuZR+NOEWpDpdyVveWvpmjYv92tLHl/WZ9zDafV0HF05+tMN3rGP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NT/DTGgXHQ07D+tzMQ32rA8iJvwpw1bU06wRH8K1TAuf/r0jwJTsWsXIoRazfZ+e2j/K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R/r/AI1NFAvmcKT7Yq5FpxcZb5R6DrQ1YPrziryM2TWJv+fTc/ZVJy30rU0S1a78+5v4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RfJOOACR05POKnFskYBjB4/n/OtLw5H5t/fW3/PxYyKv4YNOMbnO80c5csDiZYTcpcWz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Faunqs9rG44wOR7jtVO7gkQh1+8uKfZz+RKCP9XM3P8Ast/9esasDtyrFKNVwk9/zJ57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ASquwvuX+44DD8mrV3ecMMFYetV5rRD3I+nP6VzKUo7H086cKi1RSBljfCLFGP9mNVP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jk/8CyakFqoP+uJ/3VqzFCkQ3EBvcnFU6knuzJUKcdkF/J9hi01s/euD8vtsPWq+qm1t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BwGOODUOoTm91G2hHKQqz5+vArpE0jTtb0eS11CBXkjH3xw6p0O09sdfpWtOPunh4zEq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mtG+7cwn/gQpknkt92WM/wDAhSXngl9IjP2AtdW3ZiMug/2gOv1FZEulhvmP8q1SsH1y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ehQ/iKWOD0UGsr+yyehYUf2XIOkjj8aYfWYG/BCwP3MVejVgOh/WuTisbgHiaQfiasra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BGs5G8cRTOoUSJNHtkcbiOAxrsbIfKK8sskvU1C1DXEpUyrkFjyM16lYnKCqghSqRn8J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1qrp9yrEP3TWyGiQ1JH0qM9KlTpTGO71IlR96kSqAcKcKaKcKYwpe1JS9qBAetI3SlPW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9TGoXqGM8f1Pw1JNrN/cxalZ/vpmbYxYFfbpisO58LahB9oUXVg/nKAALkKeue4FdFf6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XEaMszAg59fpWTqN7aysCs8J/GsXITgtyOxtpTq6Rrs4PVnUL0/vZxW9/ZV2eiQP/u3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zQvuxInzdgwqGWGNumPwYVK0MqtBVHds67+xtRP3LJ3/AN10P/s1IdF1T/oG3P4Jn+Rr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GlAmT7ksv/fZp3MfqUe5139kal/0Dbz/AL8tTH068T79ldr9YHH9K5q3mvhuZbu7AXn5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Z/d6pep9J2/xouJ4L+8bTQTL96CUfWNh/SsjXkZpLHajM32lSfkPA7k8cCnJ4j15ems3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i8U+JI341i5O71YH+YouTHCOPU0EK7Qd46Ub1z95arx+LfEa9dRD/70UZ/9lp//AAmO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79tGf/ZafMS8HPuWoXXePmX5jjk+teb6otzBc3hS4ureQyyqAsjDkMSMYPeu9HjDUz/r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1QfyFYPiTS77XdMa707SlDA7t1pFjc+eSfWi9zehRlTbuP8AEOo6pDqOmLbahc26XNhb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ketdt4Ae9ksCNSunupgxyzMT/OuU1jSru7trVmtZgVsoQMISVdV5BwODXXeBVcWGXRk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USULo7Ecl8SJkT4i2ifNuaKP5tvuTXoOlH9yv0rj/H2mJP4pgv8A5le3CfdUc+xPXvXY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Z9PQo2LX/WL9a+bPEs/keLdS3/Ov2p22/wDAjX0na/6xfrXzj4ldE8Saol1D8k9y6/u1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xBMxJ2M8nyiRv95smolLxk+UuW7g/wCFX7iYWv7qKFWT+9JEOp9Dii3hNzbPLK8cQH3f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UZXPTaKKKogUDilBI6A0+IVJ+FAEJY0hJNTY9qULTEQYNGDVjbRimBXKmlAOKmx7UoFA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rUAR44xSg9qDSd6QD04prjBzTs8U5hlaAIJeIZP9w1qyjyfCVuv/AD0mB/Ksm4/1LfQD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NpkXqGfH6VD3Q+hi4pwFHenAVRIm09aPmHGaVjxikCZGc0wADHWlB7Yp2wE9aXZt6HNM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5zSDikMd1FNPFOXikcUAJ1pRgCkFLjigBKUD0oAzTvuigBFGTzRKOc0I+1smkmcE4FBH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jtQwyKCxlFOAoxSAaabinkUlADTWRrR/eRj2JrXNYusn/SVHotA0Ue1Iad2pppFCUUUU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9ZF/mK6SSXLt9TWDpg3ahbg/38/kCf6Vrk5OaTKRTI8/xfaR+kiL+QzXoy155oQ8/wAb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kuK9DShnkY56pDqKKKDzRKKKKAFrn/GEuyGJP9kn8ziugrlfGUu65Cf3QooOzBxvVRy/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yKfalmODTbkZgU+1Ue/cid/3UZ7ipftHmxgZx5Z5/KqjN/o59qr28rM0vvH/AFoA2tJg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BBwv8R7D6VuSzbptg+YD+dUPD0RhsGnb7zfImfX1q5C0K/Krbn7tTAuxcVMGqmrY71Kr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FVlPvTw3vSAlfpUBPNOd+KhLc0ASZpytUAenB6ALAOaUHFQq9O30AOY5NRyjK0M1ML0D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QHqpzWApx17cmt3Vji0kYdDxXL3ExW2lI6thRQBc0+cK/mSn1bA6mk1G6e4vUy3Q9PSo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J3VFYf6Tdb/vbjQJnqGlLs0y290B/OrOAKZCnlQRxjoiAfpT6g+dqy5ptgaY7bP7rMeg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WCHzG+bHCj+8x6CscagRIC/LFiZD2/D2FZVanKrLc9/I8o+v1PaVdIL8X2/zL81y7nBY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THPz5H1pdy7W+ma4G23dn6xQo06MFTpqyXYWTmQL2AyaJTlUX1PP4U0nMjn3x+lBOZT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3fe7cVnaro0GqwPbzgDHKMOqn1FaNEnVT0xVxbTujCvh4VoOE1dM86TSzpF/i9jnMKkG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IPBHtwfQ1tXS614ZsrbX9O1OK70a+lZI1VtwBHOx0b7h69D2rpbmNY5BMzuqP/GnY+pH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HnJiWQSghRg54OB0rrjOM9Gj5TEZVOjFzjLRHQaHcwa5pdvqMSkLMPnjP8LDhh9M9Kuy2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fpV2NMvoZ3umeNwEKkgg7jg4I9K7yWOOFHlf5vLG/wCtZ1IcjOOlaehka5eRaPpE15Jj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MKPzNecW2kwax4V05GtXi1EXUkjXAJ2m2PJd8992QvchfSuq1W5vLzC3mnLcKcyFZBuV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EM0jRJIFjjAB8tBhVHYClCpyJ6anoxyuVSS5noS2UCW4jtoRsjSABB6emfc1YjGEdf7p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KZB0LED6dBUv8Z/2sisXK7ufS06apxUUJ/n8afDMy8Hn1BqN+C1Ebr5ir/eqYtpjq0oV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ig/Mn3T+lR49Pyqa2ZQ5HVGHIqMgY3KcoeAa76VTm0PynPcp+pVeen8D/DyI3phPFPde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82xNjP8AdWrEFkxIMh/Ci2+VPN+bb6eo9ce1Xg/cdMfepnFWxLjpEfHCijhQKR+DxSBw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z5VJS+JjH/r/ACqz4ak+z+IrFz0kZojn0YVVY8E/jVa8kkgjimiVi0DCQFepx6U4uzKo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Ht7qe3cf6t2U/gaoeQfuBW+b+796jXPGF3qGpzzw6D5KSYJR5snOME8AdayZ9f1dv9Vp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1TLVnpeznGfNE6myjW4GybK3EfBK8Z9DVmazP8LfN/tVyWj69cQzu2uAhHACvCmNpB9B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qINHNHcBR96NgT+I61zzh1R9PgszgrUq7s+/QrrYyH7xX8BTpNPVx87Mf9nOBWqu1hnO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uobdNjXcNvtbLK8gBI9h1rFRbPXxGIp0Ic7fp5mfFbkX87AfdIT6YFb+iZGpW/O1TIFb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mueL7o3wfR1KQgAMHUYkYfxYPIzWp4a8XLfXtvaahELO4lkVUkz+7JJ7nt/KuqOisfEY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Z3xGwmP7pXKn69KzdQ0qyvckp5Mx/wCWka/zHetG9uElurhk+6ZWI9xnr+NVnJKZxVHl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tQ0i60/LzLvi/wCesfK/j3H41U2Z6V2scpUYODngg9KpX2hRT5ksVEU/Xyv4H+nof0oO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aRgdvqak2A+9OdSpIbjH3k9DQuTWZ6KkPt4h9oi4/iFdxYLwK4u2B8+Pn+IV2liflFXA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1Yh+6arp92rEP3TWiO8f2qVPu1F2qWPpTAUdalTtUYqRO1UIcKcKQUopjA9KUdKRulC9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d6a1AEbVEelStUR6VEhnjer6ckmq3rbfvTuf1rGutHRgBt611l8o+33X/XZv51RlUce1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s5n+wYx/DR/YSdsiuhwDS7RRYj28u5zh0MdmYfjSHRP+mj/ma6PYKTyx6UWD20+5zn9j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Q6Tcj7txIPxro/KHpSbPY0WKVefc5r+zLz/n5k/OqepQahaiDbdMvmSBOtdhsHpWVryc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1pWLjXm2UY7PUAv/AB9mnC11HH+v3fgK6SMDb90D8aPLUjlRT5Q+sT7mJp2n3ct1ALiQ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EAnmtLVEW2iuoLR5EMW8KCTng1taXFavdqbpEaNEZhvzjeB8vTHOeldK/hXw3dfM0LpJ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k9SQ3GaOU7aE3ON2cnc3skcVmyXDjdbRvtDHvWn4KluZYZWurlp281sbmzgdhV5PBdhf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TEvkR7BFKu1SQCdw3E+p4pNE0/8Asy5uLUTPcBJDiR4whb8ASKiptY6DN8XJ+/lf2T+Y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KzvFVhK4ubpJbfyI0V23SYYAEDGCOW9MdqvaG26JfoMVnU6egzYhOHX6159qvhXRb24v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bdKudwOeo7A16DH98fWuMvLxEu5977f3h+/8AL396qhuEjEufB9pd2EdpeX13KwztlOAQ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GiSaUGsLbTrnU9v3bgxLgewB649cV3S3sZ6SKfoc1KLtf7zV1szsYFFOxRiixmTwAbKk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Ap2AXaKMClxSUWEGKTFLmlzRYBuKMU8CkxRYBjCozUzjioSOaLANIptSYyKbikACnKea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524T/aYCtfxJxNZRf88oAf1rJK7rm2X1krT8RP8A8Th17JGqD8qh/EP7JmKgzyac+AOB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nHJrQkYASeKcq4OTTo028jnNSYpAQjB4IxS5VR1qU4PaoXXaaoCPqc0YpRxQakYlKOa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JTs4HSgYPagAAwOlBGR0p/GKAM96AISMdaYwqSTg00jigQwUtFJQMWkpaDSAaaaacabQ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+b2AFdBXO6gc3s5/2sflQNFc0UUUihKKKKALWlj/AE9D6Kx/Qj+taK/eH4Vn6YP3sp9I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41JSHeCR5vimaX+7HIT+JArv16Vwnw9XOq30n/TIKPxYmu7XoKDxsa/3gUUUUHnhRRQK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6/l/3v5CuzrhvErf6bKdv8bUHo4BfvW/IwJTuzUbtuixQ7fORTO1M9orKeJE/GodMhee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4mpfuzU/Sp/slzdP/F5fH1pgbN9dhZYNOt3+VPkJX17mrcICKqqSdveua06USX7SndW/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U9qZRoRnPJqXeFPXIrMmvwBsQip7OaNhhzk0AXhIKcJBmq+R2pN4BpAWy/FRlqjEgxTS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mZpC1AEolxUiyZqizc1JE+aALvUVDK+2nCRVwpplx2+uaBmbrc2LdY+55P0rnJhlYk/v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d1yyDthR+VZjbVuJJG+5Cv69TQBHfykJHbp948t/Stbwza+ZqMCY3ZYZ+lYaFprppH9a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5P7kZb8TQZ1JcsWzsSc5PrSUUSMqpvf5VQFz9BUHz0U5Sst2YWr3HmXLLn5bcbR/vdz+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n3kodAWPzMcn8eaqbvmX6gVwSlzN3P1/AYaOEoQox7fj1NqGVjCqt95QBn1FIZG3ov8A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/hxg/Sn/APLb8DWTR68JuxbgbIOe7FjUqZIBPUmooVyD7tgf1q4sYAFKx0xY1V5pzx7o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LQMrxrvRoX6EcCoYG8om3mG9G6e1TuDvBHBpJY1nUg/I6/rQZVIqcXFlKKyhhmb/AEWG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H06V0Nrqa32l/ZMlZEAUnuU7fj2rCujOqRzRNskj/dOT/EnUfy61a04gtPMSrM4Dblb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VJc8Lo+Uo4acMZ7PoixJiGNhIWbknPUD2FQSkpDkcPJxj0FTyyKxU/eUcn8OlV0Jmcuw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kY2HxLgL7VIR96mrxUimkWMf19etVS+24jPoatoNxdfxFU7hdro3vTJJLW5ym/8AhGT+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iz8rDzkH16is4PssHH3cbj+tJayeTc2Umdvy4P0zWtOXK7niZph1isNKmzdeo9jMf7q1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XlDA+990fXufwr0EfjdX3bxJHfjys/J32/yp1tOAzQf3fmA/2e/5VTjYrDknlqgjf/Sl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meXOKbubPmDzAopiT72LdsmqcU6spfPIBNOiAWGJd3Lf/rpmLgXQ2Aqk8nn8Klcpt29j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+A+lWlQBRntQT8JC0aHtUb26EdKuYXFM4z0oEpsybnThLnCisyPws0dws0E72x/vK3Su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F/d9KDphXlFGZcX+qwQpp1rdGWVvmeZkGcHgBR/M1h/8I5I908k8kkjN95mOTmu1hVTE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8oO7EcGp5VubyxlSUVFnO2+gwKB+7Iq5H4fs3/1kSt9a1Rip409s0HM8RNdR8YCRgDsM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jinRy7Tigwk3J3Gu+2p1n/0dHz3K1XulWRNy9fSoYJN0Dx/3WDf0oEnYm19Y7iyju9o8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Z+hrAXmtuF/tLSWZ5RkKE/7RGR+VYigglT1BxUNHsYOo5Qs+hPbD/Sov94V2lkPlX6Vx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4rtLL7i1UD2sP1NFPu1Yh+6arp0qxD901ojvH9qlj+7UXapU+7TAd3qVOgqIdalTtVCHC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RulItObpSLQA+mtTqY9ADH6VGf61I3Soj/WokM8vvVK6hdksCfNbuPWqkyMwyBn8qm1B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mt396rOm3JJrM8efxMaIm/uH/vmjy2/ut/3zTdxp24+poM9AKN/db/vmm7T6N/3zTt5/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2/OgBnTsaQvUgkcfxml89vUflQLUgB+lZHiH7to3/Tyn863TMT1Cn/gIrH8RP+6t/ki/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ZdPc1FIwOtPH070qyHA/dxfglOD/APTGPr/dqiWaGjLumlb722En8yK6XYhPzJuNY2hS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zRKiY9Sa6kf2blW8/a2OeR6U0rnpYdtRMa2CbmRgo/iXjtnFQaWS2o3x3McS4UE9OBWr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7fMEinpwM5FZ9kGj1K8Eq4JmPK9GHtWdTax1ozfEX22zmvL2Z2n09UH+jq+D6HjHPJq3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FoV7KxyareL7uL7HPbfalib5cwMmS/IwM1d0ZcWyiueSsabmt71f/thdgjkncgDGJIlc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N1Na0NxTNJl0m6/4+LLS5ie72gU/mKiOg6DL00yJD6210yfpkis3A/ytGP8AOK7DLmOD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QnBIqYVBCcSjdV3cPQflTAj/ABoqTd7CjI9BSER4ox9Kk/4CKP8AgIoAZ+VL+VOx/s0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ZXjPWmMOTn0qcr8vFRP15oAh6GlIzQ/WkoBhjigUtFBDH6dH52s2sfYHd+tWNafzNWun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Xdr6H+4o/wAar3L+ZcSyf33J/Ws+pp0IwaDzQeKF61ZI9TikDcmgimkHNMY4vTXO5aaw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8UhFTFaaRQBFijFSYoK0gExxQOKNppwSqAQUm4CpNuBUBxk0AK3NMp1NNIQ1qBQaSgod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mkpTRQAlczcHdPK395j/ADrpvX2Fcs5ySfU5oGhtFBopFCCnCminCgC7py4S4b2VfzJP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yn+VR2PFpMfV1H5An+tLcttt5z/s/wA6kpbGl8NV+XUJP4coo/Imu2HQVyfw4TGlXLfw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B4eKd6jEooooOIKBRRQSLXDeJPl1CYH+8a7euM8VDOrTfhQenl/8R+hzE/D5qLNTXgwa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4INVJZcTEf8APRCPy5qzPyhPtVS3eB7u2NwrSKD0T19/agDQ0OymmmAjGQe9bF88cCi2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aFu0VPKtQse7uKrSpsyWOSaYyLaWfjvWrbW/lRhm6mqunxb3DY4rTlO1QDUjGq9Eh4pA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fGTipe1NC4GKft2rQAD7tMwc09elNz81AEb8UR/eom60kLfvMUASX58tojVl/mjRv7wq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WojmyjPoaBnNaqdt9MzfdQk1jzyHGwHocsfc/wCFafiadV1CREZdxbcfqRwKxx88n160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XfeDIlWGeT1wtcTZp82BXoHheLZp7HH3n/kP/r0mcmLdqTNasrxBc+Xbrbq+GmOT/uj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3X2u9kn/AIWO1P8AdHA/xrGo7RL4fwf1rFqb+GGvz6FK9PXHaq6Nlo8+oqa54bB71Wxg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dTaBCuwPQrSQvkA98AfjTJDvjQ+qin2y7pivbdn9BSZsnqasAy4I+6g/WpgTgfrVWKQb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+vWlY7IyJhSikU8Uo60iyKQkNTcFnJqZwCKaCFFSyrCQxb32XH+rk4JAywFXdR0lbRpZ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ZujAYxn07iqGn6wthqJ+0Rr9nkABfHK/X2Na+q3bQosNsyzW8ozwcsn/ANb0Nc7qz5+T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xWpk7S+d4KnA4ojBX7xwPSpGb5TJwMgU1MHJJI966T0UOqS0iaeYRqu5j0HrUdT2lxLb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+B600k9yKrkotx3EljaNuUIIJ6gjpVHU+FRvU1taprEuoCINEItnzHHOTjH4Vz+tS/6C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n/61NxtszmjUk4XmrMzryRTbon/PR8D6d/1p0wwYB6Cqs7b7mNY/uxjAqe6YqUz120zK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7Ik7/dVctWPBL9uuGx/q+uarX93KNGSKPOGkAYj09PxqxaKLSzVcYc/e+ldtN3R+Q53h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t+hAPAquj4mT61LHyjGqrPtuF/3q3Pm7aku/bHdH+FWKj/P0qa1kleATufv/ALuJAOij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7iaBPm8xiAPet61A+0oq/chQKPqKCZKxp26CNMd6kLcY71EG3H3py8nPeg5ZbjgOKAt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nCjJqjOpKSSN2BAqw+ZmwPxqLUGxEI19M0FxY57jHlKm5uBnb2qbztky+9RwJHEis3Ve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/rQUXJkym8VNpAiur2KCZ5F3HAYDqfT8e3vVaxmDxFH6nipF3W9zHLEoZoWDgHoSOaQJ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n2mVLtYoYcbXdCeD/e6YIqrc6XJHH5sckM0ZJAeNvvEDJwKl/wCEnPnTS3NruW4GxlV9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ZE+mz2zRBvICkyJHKx+Q46hx1/Grai1odro0ZK0HqYNwMcdNvUFcH8Qaq2zfvCv98FR9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xJZW8r7gzO3ybgVYHoQRXMR9dw/vbqlxsctSnySsRaZcKJ41T5n3ZZuvNR3sflX8uOjH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2bUWjCKFZ94+h5puonLQS/xOnP1BxUSWh14V2kNs/wDj8i/3xXa2f3RXE2Rzexf74rt7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bW5fTpVmH7lVl6VZj/1YrRHeL3qZPu1F3qVfu0wHDrUq9qiHWpV7VQDx2pVpB2pVpjBq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NbpTjSN0oAYelQv/AFqY9Khf+tRIDyu7/wCP66/67N/Oq833KsXf/H9df9dm/nVeb7tZ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kFKaDISiiigYlG1jRRvagkaR6jBrK8Qt+4g/wCviP8AnWqxJ61k+If9RB/18R/zpM0p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Rvn/AAqJBUkY/eD6GqJZo2DYdtvzbmUVfeZfm3rG3J7Vn6ejbvNRWZfMHPap5Lefn9x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PWw6/donuZo43tgOMSJn6EVJorGS4uCWLKJTtz2HpVHVt/yjY3yvF/Ce2Ku+HBzMT3lN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eJjE1hcLJEhZXUq2Oc5HermlDEC/SsvxR9y4T/bX+YrV0v7i/Ss5GkTUj6U46ha9Ht19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N+8Ye5/nW1DRsiodBv0+TqpWmmCxb7shFYi3Bx1FOW4wa6jHlONpRUzR/u1+XoKhFAhT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qkPvZqzbHgrTAl20YFLgUcUhDcUopeKMigBaKKKAFJAWoZDmlkJzUWSTQA0jmg0d6CKA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FC80EGh4XC/2heS/8842/lWYp3ID68/nWn4f+Wx1Sf8A2GH51mRjCqPas4K7Zo9hx60H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ksS5WgpzT4uEH0pTQMj8vJpzrgCnpyRTJj82KAIyeKbjinEcU0nigBKKKKAA5pQeaac0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KiaIDmpMkGiQ/JQBWPFIaUmkoJGmm96c9NHWgY6kpaSpGJSYpxpKAIrk7YZG9FJ/SuY/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mP8AsY/OucoGhKKKKRQUUUUAaVp8tgf9qZj+QFRaj/x5y/gKlh/48IPcu3/j2P6VHq3y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h1HgJNvh1D/ekkb9cV0lYXg5dnh2yH95C35nNbtM8DEfxGJRRRQcolFFBoGKK4nxE3m6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rtvSvPNSkZridueZGP60HoZfH35PyMu7GSaoscYzVyRtxOap3AxVI9ghlbINQaXHu1Ij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fODVvw3KkOoyB/m3J1+hpgaUdpjE+dir/OopR5k4Udela01u12F2N8gPCipdP0kx3LT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p9p5ca5HHWobk7pcDoOK0byQRQ4HWscsScmkMXJPFTxIQM1DGNzVdGNuKYAtOkOVoUcU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PWlUc0HoaAIZTk1HE2JM1IRkGoc4NAEmrv8A8TPZ/dAH6Vj6x4imth9msVwQfmlYcD6V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/pmGz+FYHiS2EFvG+OWl2n34NAzK8wvKZZDuLckn1q1aLuYse1UA24hR+FadsuAFHagD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haQuzTIh/e+b8zXBaenzj3r0aCPy7eJP7qgfkKhnnZhK0FEz/Ed4LWw8tW2y3B8tT6D+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H8iAPUXiPWIJfEM9rK7D7JiNc9CcZbntyf0qQHMH94H7hHP61yVXrY+04doRo4a63lqy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mYs5pzDGc06Bd8LVifQluI5t1PoKie68kOV+8cY/GmwSYtmH8SnH51SmDTXMEa/xtg/Q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u2khjhQuf3j8mr0T5PWsgNulx2XgfQVo2zfIWHbpSZ005F9X4pweq6uxHNSKTUHVFku7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0xzQXcgaLdnf3qHTontLmbyceXKQeSTgjt9Kt/eapE+XtU2MnBXuPYu0b5x2P+NKGAUg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HmBetMtaFhTQW5qFZc1IOapA2I7daxtVk3SW0Y+8pZ/0xWqfmfb/AHuK5hrjzryZ+24g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VZa2LUKhpx8wFP1BtkyfSktBu+b+dJqD7GVtyJgfx1SMnsXLc+ZCQ+1uNyJ7jpUCS+d8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S0tn3SMX2/wxrjP4mrOnTpeQLNH8gfnr09vwrrpJpan59xTCEpRqx32Nm2y0ZVqo3LBb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7GVuoqhfkBkJ9a3PhOpDp4zqdxIf+WRbH+8eK17a8iaTbEW3Jkv6Y+tYUE/lLdv/ANNz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aEhFbzLhuW9qDSpA6S3kJUyMc46VaRxt471QXgrDGciPhquRA9qDhlAnTJ6UO2W8tfzp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ojG3kd6DIePkGKhcbzT3OTSdBmgBiW4UY/8AajfypzxAQgf1z/OpGJCA5oYbowf/AK9A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WkkvnwAx/wCsXtVHA3e1CSNbS+YnTvQUXSFdGA5LfepI2M9uVH34OPqtOUhtssPKsMmm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H4P0pArjLmbMSKWbb1Hzcc/zqtPdRW0StN/EdoVetGp/uwkfpJ19jzXOa5fpFfKJX+WF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uaxhKpJI6knz5IWRfmiwD/uk/wCNVZjvsVP9yYj8CP8A61Y3hy/n1LUFnBkjtojwO7t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ra6T0IYfn/8AXqNzqhF052Y3Th/xMYPrXcWfQVxOmj/iYwfWu3sxwPrTR9DhNmX06VYT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uCrR3impU+7UR61Mn3aYCjrUq9qiHWpV7VQDx2pVpBSrTGBoFKaQUAOPWkbpSmmt0oAY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BUMlRIDyu55vbj/rq386rS9KtS83dx/11b+dVZu9Zo8ee7IRTu1NHWnUGQlFFFAxD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nxH/AMesP/XxH/OtbvWT4j/49Iv+viP+dJlUviNodRT4P9afpUY6CpIPvH6VRRdsMi5i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SSPuK7nHJ7+9FjFIJYCYnGX9D6+tMkUh3Owjk9j61DPYpK0ET6pe3ELrslkXLRD5W9cZ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QzPvIdgPYVjauc3UQ9ZIv0Ga1fDH3Jf99qznsjUq+Jz886/7cf8AMVr6Sf3IP1rG8VHF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saXxEB65rOfQtGpG3SuVkf8AfSf7x/nXVIOBXIy/66T/AHj/ADrWluRMkDinB/eoKM10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mWrFI65FWZlOprRvLuEduh4P0qI9T+VLmgzN9FiPKbG/Cl2D+4v5VlWkrqAy/lWhDcLJ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iTYv9xfyoaGM/eQf8Bp9LQBUltCPmiO4eh61WZcHBBU+hrUHWmzBTGxYK2AaBmRIf0qI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tNbn8KAY0UGgUGggSheuaSmP/q3b/ZP8qANLSv3fha7k6GVwv61QrRA2eFbdOnmS/wAq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pKWrMzUsljaCNmjVuMVY8qI/wDLFPyqpp83lxAOvy56+lX1dZOVKlaYyrPAiJvAx7Vn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OIPxxWVmgY5unFRt1p5NNNACleBTWODUg5Apki80AIDT1NRinrQBYssNdKGIAwetaNyB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VjD7/wBKsb5PKba5C7TkUAZx60hpaQ0EBRiigUDFIpuKf2pKChppDTjTe9IClq//AB4y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W1rT4tVX1kH6CsWkNDCKTFScU3ipKExRTqMUAatvb7rO2H8Pl5/Mk1R10eXaxj+8SfyA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+kS/yrG8VHBt0HdSfzOKkp7HdaBF5ei2KekKfyrUxUFrGIreKIfwKq/kKsUz52s7zYlF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KfijFAEU7eXC7f3VJH5V51durBi+5c88V6JfRNLZzRx/fZCo9q4e9067iY+ZbSAL1YLk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YMwT+82f92oZJEVPmJz9DVy4gZjgBs/7pqJ7Jyvz7vyNUeoZErxD7jfUVP4YVZtQuf7o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PbnaH/I1peE7PybOSYht8r5GeBgdKANOC4ksmwPmU1c/tQlMg4PpUbwLKuScYp9vpqyM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TSs0eZOp6VTVstin30wknbYp2rwKhiXB5U5oAsw/K3PSrO6oMgrjFKrdsUwLCvxQWz1p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4oAbznikNOI9KaOOtAEUh29KrSNzU0xyeKqynmgDTjt/OjScclV8tv51z/jceXY2Yf8A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9dNoc21nRj8jjmua+IjJ/attajpHGZPbJP+AoGc3aplt5/CtODnpVOCLLY3/StG2hcH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zJ7eLqxZRXc31yLa1muGVnEas+EGSe+BXKeFYd+pxs/y7AWA9wK7AE9wKg8rHTXtFF9j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laZ9QbQtTkO5xOC9vK56kN1XPoah1TRfEHhTE08YltG5W4gIlhcfUdPxrtdZ8IaTq7PI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QDGfqvQ15/p2q614cmb+zLndb9Hhb54mH+0pyOatqDWp62DxTWtFtWNTTNagvh5b4hlY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rUeU7Ifm3VSB8MeKI/kC+HdZb+JebSc/zjP6VSnGqeGroW2swMgP3JByrL6q/QiuSpQa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VO0a2j7msRtndOm4ZqtZPun+T5jhh+eBQ+o21yokV1BPqcGp9HsGVReD5hN0C9hmuex6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toCqc9T0q/8ALGqoPxplrExbLDhaSZsFiaR2w91FhZR0qYH5ap2q+YwNS3Mu35RUnQno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nmoEBbJqRF3MBSGmyxDyMmpO+KSNcDBpTSKJUwFIqvIATirEZyaguBtfNICNhsFSQPu4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eE7ZDVIlk0jhD/ugt+Qrj7MszZ9T/Ouj1WTyILh/4Vjzu+vFcgus2lundv8AZUf1rVK5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djpYnKhPlX0rnNblsLzULuTUbmaG3tsRpHAAzyt3AJ4GOpJpIdcvtRkFlo1h5k8nC7AX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laafYW+mG5S41Xzmnu3jbdHBxgRbv4m7kjgHiuilT1uz57MsxhKHJSfqS2Or+FLT/mW5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H4qoFben6wNbuJZYtOt7BIwFWC0QiNVHA6965fTNDE3TlvYV2eiacttbnbxu6/hXU0fC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oWudhJFZmoHcce9ag+WMgVk3n3vxpHhLcy490t1NAn3pJh8vtjJrp4rgQottZbWkAwT6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6RJVhh3ZeT+LGPuj61sRX9raL5dlHknq55JqEdVZaI17ciA4J5IyxqxHeALgdqwxdMw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2il/vtyPpVHHKBoi8LnpU0Uu5GfPyrWNA5faB1fgVcnkMZS1U89WpmDgW0lL8ipEYk1D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QQ0Pf/V4qSE5hYdxTF5U+1OtDmR19aCSvG2XwetIz4ZkPemXQMVxuHTNLc8So46EUFIS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zBIdv0rSkmiOYX+Xd0/xrBv8mNsdRyKWa68yytp2+8h8tvw5H6UGihcvamC1k2AxaD5+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88Sbnv8AfklHRWU+vGP6V3/nOQsqfLgDn0+tcNrOoJrWvCWOFY4lwgUcZA7ke5qWd2Fh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+zWdqSmAUZmb3xWnYDdI0f8AeRh+mRUOhpK9gBu/d4JT2BqfTjtvV9mx/SkZylepcdYc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6CuQsY8akiH+FiPyrsbYcCmj6DCbF2P+lWU+4v0qvH/SrCfdX6VaPQHdhUi9Kj7CpF6U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iqRe1UIfSrTRTlpjF7UlL2pKAHU1+hp1NfoaAGt92q8nWrDdKryVEhnlcp/0uf8A66t/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/wClz/8AXRv51BKeT9KzR4892RUvamA0/PFBkJmgmkoNABTTS0lAgrI8Tf8AHgh/6bx/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8g0f9do//QqTLp/EbcdOturH3qNPuipYOI2PvVFdS/p8+HhTzm4Zfl3cflUss1xtb/SG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bFcW6o67fmXjmoZPD9q4/czTR1J68HaKMy+vLuO6t44ZBsbqCM5wmau+H7i4uDMbgqQr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o7nRrmW6tZoLlDvyuNv+zgfyqTQIJLaa6inKmRZGyVPFZyRtF3M7xZ/r5f8Afj/mK2NM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pL5kr+U3l+ZH8/bqK1tM+4v41lU6FI1Y+orkpP8AWSf7x/nXWx9RXJSf6yT/AHj/ADrS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UYrpIM/NIWqMyUwyVZmJJ1ptDnNIKDMsWz7flqcdapx8SZq0r55oGWYbhkOG5WrsciOM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ZkOYzg1IzV3DNMmOY5AO4qkLucNzs/Kl+2yZwRHz7UBcpFvlGKaTU1xhn3LtXPYdKgIp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wEqG4O22f6fzNTdf4TVe8XCxjH3nVf50m7DRsan8mk2EX+836Vm1payuGtIv7kO78zV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NpR1pdn+9+VSwp8/8X/fNXYzsTJkJg0q5U5UmlEZPJU0gQk/KppjJZpd8O1gKov0wAKs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JOQpoGQ4owKUg+lGD/doEKp4psvWnoP87hRIvP8A9kKBkNOXr/Smnb/eRfxFKrx8fvYv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sHzelTMfkNQCSLzOZ4v++xUolgI5ni/77FBoik/Wkps09qrt/pEK4P8AeFM+3Wn/AD9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Wiqz6hY/8/lv/wB90JqVj/z9w/8AfVAFrNFVv7V0/wD5+4/1/wAKjfWNOH/L0v5Gguxc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O/5+h+CE03+2tP/AOezH/gBpBYg15vlhX3J/IVk7j6VY1i+t7qSNreQsEBB4xzms/z1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bfRvHpVbzx70v2g+lIZZzSO3yN9KriY+9PV/MdU/vMq/mRSbsB3kdnhUHogH6VzPiaLO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j6tmu1Uf4VyWpjzvH1rH6SRg/gM1Kdxz0R3yptONtPqVcE0/Aqj5uesmVs0ZFWDGKaY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aQg0CE+X/apHQPGyhzgg0UgwDSZcJOElJdDlb212ylv73NQxWxdhkfKK19STbMyn6iqK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+1jySgpLqVNSt4orU8LVGzjEdqjH7zfN+dT65LvAQN8v8zUscWURdvYV007tanNWsnZE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Wp9RmEMfkxn61NJtt4T2PY1kzsz8Hv3rUxKpDlueBU0ZKk96byvHWpRjZg9aAFVjnGKQ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FCvmmBbRsjpT1f2qFDxTmOPpQA9jk8U1jxxTS2aFPagCJxnpUEq5NWHGG461HKOcmgCx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rMN1qGr3E8qyZL49QFHAH5Cur00brjb/AHuKZPD5Usmf71TKXKrmkIc7scrFbSJjK4xW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DwtpqSme8mjWSMjy0DjI9WP9K2G0nT2+ZrGLd/sjFJTTOKtiYUqjg+hh+E03XbOf4UIr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MC3iSJPYc1MKVzyK9RVZ8yGTHZFK/wDdjY/oa8niXdH9cCvUtXl8nSr1/wC5A/6qcV5l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9bKo3UmRXWkpcLuX5H9VXr9RS2Ovapo8JsbuJNS0w9ba5G9B9D1Q/StSA5QVUv3WJSGH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Q9t0VJGTePoc4Mtgt9aSk58ltsiA+gbg/nXZ+GLlf7GhDfeUkfrXJRac7ys8kflAAEKR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fh8eXBLH0w2R+IrOo7o9vK6cqTcpdTanvCwwvFV490jYNRiM76vWafP81YH0Ku2WFUQQ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9l5x2FMtE53GpNN3YlRNoxU0UfIakxk5qZeFpG0UDGm57UjHnig9qCx8ZAYUtwuQaiDE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SxIeUxVSXKSNVqLioLte9MhmZ4p2SaFIZZVgV9ql8FsYOeg9a4aJ9CtePJutSc9mPlJ+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fw7IH7SoT9K5u2tY8fu02fSuqjJJHx+bU3Otckh1vXNQEelaTBb6RbTkIyWw8vcT/ffl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Z4NvqTG1nLHyrn71vJ6KT1Q/WtTwpa/8TyNiMrFE0h+vQVueMDjw3cj/AJ6FF/M10xmf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YFrpV5p0wW5/dsuGUqQVYdiCOorZs7wAMkgHX72MVyGk6q9uAkwZojgbu6V3NtLFdW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HNWpJnh4zDzpS95CMcj5NpHtWLfHEp+tX9Q/cIXi+Vjx7H8KyXuXuXjj8pXmkwqbfWg4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PP1S582T5Acn1Nb8cUAXMS/i1c5Y2sgvWmbuTn3rq7C3a4AUDCD7z9gKzR14iSukiSwt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nzEevoKgvJ2urs46dh6VPqd6qoLW1Xag647n1NM0u3eRs4yxqzjbNOxiFvE1zJ/CPlFV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LPUupz52QR/dHFT2EYiTJHzUGDJkBVcd6spxHzUUQ3sc+tSudoxTMmPX7lNhO2binp92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TUIvMgJUfNVUDz7A45lh6+4rUQgqMjhhis8J9jvsn/VScUAtChMSYORVK1G+C5tj/wAt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oyK3riyTLbflP92sF91lqUcgHKsD+FSzphJMqatrP9n6FF5WWluwyZ/ugdT9ea5rR1/f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Gll5GlKB0hvGCf7rqGH8qyrCNljV1HzDqKR6UbKjddTvNEupkgSGVcR9vcVajwJt4OMG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95LLHIvbtW39n+797j+VM4J7k8S7ddZf9ouPoRmurtugrl1k83W4WTtGB+QrqLbqKaPo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VZX7q/QVXSrC/dX6CqR6QGpF6VGetSL0pgSU9e1Mp4qhDxTlpgp69aYxe1JS9qSgB1I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XuPu1Yaq9x9ypkM8ok/4+pv99v51BL0NTyf8fM3++386gl6GskeLP4mRCndqYDTu1BAm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ACjNJ0pcgUANx/OsnxMP+JaP+uyf+hVrbqyPEx/4lo/66p/6FSZVP4jaX7gqeD/VL9R/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+TbBvQjmqLiryR0ExjdRyfvqw+Y9Qas5X+8e/wDEa5yy1Dzb63i8xX8xwGXHvUj6tiRt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vvUnrm+82y1X94y7Nv3W7d/0pulSNJfXQZ96JIwT6f1rJ1XUEhilR93ywgnp6Zq74Wk8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ZzNIFjxLN/xJZYj/AM9U/VhUmmfcX8azvFE37qWLev8ArY/l79RWnpQ/cr9KzqdPQtGj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jMuT61qfw1nfaOTmroK9yJlZ9Ik/guM/Wom026XoA1aAuBUgnFdfKjI8x/tC99E/74o+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KMj1FHHqKzuFkH2689U/74FH9oXv95P++BSZH94UZX+8KLhZCjUL/tKv/fApf7Q1D/nq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9+kyn9+ndhZDvt9//wA9h/3wKP7Q1D/nt/44Kb8v94U0lR/EKLsLIf8Ab9R/57gf8BFH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kKZhdu7zBimu6f3930zRdhZEhv8AUMf69/0qu95qWf8Aj5f9Kk+RR6moX5PIouwsg+1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ypftV9/z+Sr+NPj3fNt+VuB+FJNjfzRdj5UKs18ybmupSuD/ABd8UujPcXGq26zTSyqM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gCFHUE/hVrwrE0uuRgdgP1NS2FkT+N7iY67IkMzxrDFGhVGwM4rA8+7/AOfmb/vs1q+K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0Eu38hWWVpXC1w8+573M3/fZoFxdCT/j5k2/75ppo/jX6g/lQSWvtU+OLqT/AL7NNNxc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Vs6tCOPsv6imnWI0/wCXX9RQUVJJpdnM8x/4G1U3ab/npMvcZc/41qTa0rxlRbAZ96z7q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5AFAFcmQnmV/++zSqHz/AK1/++z/AI0F+elAJz0oAdbRt9o+82PqakuYzlvvfLx1NRpI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52kzu280AVzHnv8ArSpGp4p547ilUY7igB0cSbvu/pUwiT+7+YqJLloDujfDdOmae2oX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oApXUCiY8Bc+1ReQv+z+VWppjNIrTNlsYpuEXvigCv5a+lSJCP7tPLLSrjsaAEEYoMYp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AZsApVFL+FKAfQ0XAryD5qaRU0iHdUZU0DGEUY5p+00uw5oAZVnS49+qWi+syfzzUWz2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If3JN35AmhsD0JRz+NclB+++Iqnrtkb9FxXVxyjcK5Xw3+98cXT/AN0yt+oFJCrO0Lnf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SmmfNy3Jt5o3iosmimImwPWkqL8aM+9BRIVB7Uwx57U3efWjzD60C0KOrQfu1nxyOG/p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NKDNC0Z6OAK5q4zGjg9V4Ncs4Wlc+kyytzUXF/Z/IxZf398sfUJya0oj95f4h/KqVqmZ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NdkVZGknzO4lxIS53Gqsik5INTOUY89agk4PymmITI24NI3qDTc54IphOOKABjnvT4xn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A5oESqcCldvlqMNxSnlaABGIapcEcmoowe1SBucUDEII+Y0x84x1zTiW+7UgXEfH3qAG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FSzwNe6vNbQk5eXZ/ujAJP4CmWn+v/KtPQiE8T30ZH+thVlPp0z/ACqJx5kN1vYwczo7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bY4xtX8O/wBTUxK9wPyqHpRmlGNj5uc3N80tWSny/QU0rH6frUYxThj1osQjJ8XN5WgX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Nefxfdr1C+tIr6zktpmIjkGCR1B7H8DzXml1bSWN7Nazf6yJtpx0PoRWVQ+gyyUfZtLe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VbR54HC9hS20u1sGtJAJGjX1YVz9T6CkuaVhk0cjYaRt0hHzn1NPsl8vcenSrUke7tUT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oIuxbT1xVkMI4cnv0qhZxs8gHOKs3cmQEB6VLO2L0IhmaX2q6gCgAVBbptXPepgaRpBW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QHimkZqTYUGg0KtKRQMb3FWRyhFV26ip4/umgCMfK4p0qhkIokHTFNLHBpmcjMvLf7VY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9RyKwbSLaik106OFn56E81zuoN9meRP7rEVpDsfOZrG1pGt4QBNzqDY6Iij+eKXx5ceX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u8j/AGV/+vVzwfb+To/nMPmuHMn/AAHoKzfHdu7S2Nz/AAhWjPtzkV1LRHwE7VMb6HLw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sX8y1Zo/7ydj9RUFplJBWxFD58eax57HuyowqK01cqXOtpcjbMoglPAzyp/wrW8L6W/n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SJWXByRgtj9KyLzTwwLRrhlwy7vUHIrs7C6W/so7pOPMHzD0buPzrop1OZHzmNwUKErw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4z8gZlOOR6GpLq5IgZIsRp/dHFPukWK8mxwHAlH1PBrLuZfNm8sDgNVngzj72o2KMySd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td5X5z0qvp1p84Zj8vel1KffJtQ/KOBQYSZBbjzboueg6Vqr8ic9TVLT4tvJ+tXGyTVm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WnBt7ZPbpUedi59etOi6fXpQZssRmiWmqcUNzQSWY3/cBuwps2JIsHkjpTLdt4aPtQc/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ZR1UbTWRrUW5w461qRfckT+6c1V1OP8A0cMOccVLNoqxgeNXD6FYt3aQBvqqkfyIrB01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trxUjS+FfMT71vdKfwYEfzxWFpku0fvV/Lj9Ki6W57NOhOpRXs1c6C1upVIK7VYDGTWx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jmSX5UG/au76noPesbTvLmfiKRm/2uma3FiMYKllGOMAUcyexlLDVIWc4tG8ltHb6vbQ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vXj5TfzkKe4AxzXSWvUVx+gj/iYR/wC6a7K2HIrRHrYWKjGyLyVYH3V+gqulWB91foKp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aiPWpU6UwHVInWmCnp1qhDx0p3em9qXvTGKKUdKQdKWgBTSGlNIaAI26Gobj/Vn6VMeh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TIZ5JIc3Ep/22/nUMpzmnyyYuJflH32/nUZb/ZFZHiz+JkYFPHSkz7UE0ECH8aQn3NG7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AMmjPv8ApS74/wDnkfzo3R/3D+dADTWR4n/5Bp/30/nW2DF6OP8AgVY3ivZ/ZUmN27en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YjP7unz3D2lmJkKhlYY3AEfrTU8oRr97t2qr4v2/8IlqDRsyskasCOMfOBVGtNXqJFiw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ZfJ2STKp2xKD+eKfda5dpNMuLb5ZGA/crngmvMfBmo3b+LdIhkuZGja7iUgn1YU7Xdf1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UKtzKBlR/eNQz2D1HW9XuIL+K3RLdjIkbfPEGyu0Fj/StvwrdTXULNMsS/MQBGgUfpX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P8TKIwj7rG2PzDofLBOPxr0T4dTm60C2uXwHlBZsdM1mxor+K3/4nDp/00jrotL/ANSv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fiENLKnLCN92ePu5ruNM/wBQPpWcy0aiciuKF+ySP+9b7x+8M967WH+GvKW1yw8+VDcJ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VUna5Mlc6RdRkHQxmnrqpH3o/wAjXPR6lbv9yZD9DUy3KH+MfnXSpGdjE3n0P5UZY9Af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F/Wj7LH/AHF/Wp5hWMQh+wNJtl/un8q2/s0Y/hFL9nj/ALgo5gsYJMn90/lRmX+6fyrf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fJi7Rj8qXMFjAxJ/dP5UmJeyn8q6Dyk7KPypwjT+6Pyo5gsYfkyfZ8qjFjUXkTZHyket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oBn2poVAPu5/CjmCxz/kTemfxo+zTHtn/gVdDheyAf8AAaT6Io/ClzMdjHexdV3wn5sc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7NurpMjZjH44qEoq/wAIp8wGJbwyL5jOPuxkVq+DYtutr/ug5p2wEn3q94ZRUv7iTHKI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zN/byzX9zKpH7yZjz9ah/s+b/non0wa34wCAcDr+NKRz0ouKxz/9myf31/75NH9myf8A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c+howfQ0cwWMAaYx/wCWgP8AwGlGlZ6ux/4DW6f900hz6mjmCxiNoyn/AJaSf98U3+xk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tsCP/1UgBPalzBYxho0feSX/vkUo0aDu035gVrlT6Cm7D/dpXZVjK/se39Zj9WFH9j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rW8o/Sk8r2zRdjsZqaNbjqsh/wCB07+ybQdYifqxrQVD/d/WlK+wouxWM46TZf8APL/x4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y/8AHjV4qfQUBT6Ci7EUv7OtBx5KfrQdOtRz5SmrvljvR5a96dwKYsYB9xEHttqNreJH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5a1VnQZNFwIAqEcJH+VJsH91Pyp4Tjg0gX3pAM4B6D8qSRiBx/SpNq5psyDbximBkSKP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J/rTTQOTVCIggxTtopwHFGOKAGbRWj4dXOsIf7sbH9Mf1qhtrV8Mrm9mb+7Dt/Mj/Cga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6isLwIpfW9QmYZKpkN/vMc/yrZB25b0yfyFZXw7XMl+/qUX+ZpoyxLtTO3Wl70i9KUda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WigkKKKKAENJilopgNrA8RbUuCFP313GugrltYk82+nI6A7B9BRa56GAb9o7bWK1jHmB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nHJBoUtHEAOeKY7gcHgmtD1yu+OuKrOOcg1PIcHrTCqZ60AQsSOtJklgQKWXlsA0oBUU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ueuKBnPrQIcelPBGymYyKUD5aAAEg8UoPNRk80/PegZOnIzSSNzhenrTFOFx2NG7IxQB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1q3aS+T4piP98BD+IqrZL++XHf71LcS7NVeb73lurfL6cUGdWPNTszsz1NJSt940lSfO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3430rzrf+0oFzNCAsgH8S9j+H8q6SghWUqwBVhgg+lRJXR0Yau6NRSR5WpwwrU0g77sf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X1qwbTdRkg52dYz6qen+FW/DMWTcP7hR+HNcklZn3uX2rVItepsbBUEsRLggVbReTU8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lIYk8iDcfvGq6/vZCewqW8l3EKvbinW8eFzSNUh8agCnYwaMc0rUjYUU8CmLTxUjJABS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NIp602nA0DuBpMUtBpozkZ842y59aym0x9S8RmFiRbnbK7e3cfieK2NQXG1qu6OE+yu2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HStae581ns3DDOa6FwBU2LGNqgAAeg9Kp6zZ/btKmhxlwu9PZhyKu9adGdr12NaH5nCp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5BKNitW0k8vO38qratbfY9XuYQMIW8xfo3NSW55yK5ZLU+xpSU4KSL8+0x5PWneD73bf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nj+o4YD8OajkG6KsOe5bTNTtr+PrBIGI/vL0YfiKdN2kcuMp89No6DU7ndql7/cVliU/7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YTI5kk2nPTFQ2lgdR/fh8RyOzfN15Of5VtxRR2sOQF+XpXWfDVnqJcyi2h2jG5hWfCjy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lz3xmr8UHlDpzQcxNEoiTPXNSImPmPGaSJcjHUCo7mfPyjjHFMzYrvk04PgVAnI5pc0y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rK/rT85pBykiyiKQOH96uykLMpHRlDD6Vjz/AHD/ALPSrljN9rtmtif30WXjP94d1/rT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43DjcKZKPMgdMfMOhqAXONjN0x1q1GQx3x8jvUsuxhzW32nTNStW6tAWA91O4fyrnLS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9OKr0cFB9CDXP2kO0hfw/Ksqh9NkrupR9C/oVoEmViPukfzrRlwZJD/tH+dNtNsMRb2x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TuzSS5VDqaHh/wD5CK/7prsrf+GuN8PHOor/ALprsrf+GulHHhdmXo+9WD90fQVXTvVg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A9alTpUR61KnSmA8U9etMp69aoQ6l70Ud6Yxw6Uo6Ug6Uo6UAKaaadSGgCOoJ/un6Gp6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MhnjkrDz5f8Afb+dJn2qOV18+X5h/rG/nTd27plvoCf6VieNJXkybrSU1ElP3YpG+iN/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JZ3LfSI0E8pHSVY/svUm6WF1/wB+6cuj6m3SymH1wP5mgOSXRFWk4q2+kakhGbRznsGU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b/lzKf7zqP60D9nLsUqyvFP/ACCn/wB9P510P9j34J3i2T/fuUH9ao6xoMt5ZmD+1tKh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H0AoLhTlzLQkT/Vp+FLqt79h0W+uBFDK0UQIWdA6HLgcqetTfZbFI0WXXbEFeu0s39K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VrPUVu2ECqVWNlx+8U5yetFzppUZqom0Ymm+J5bvW7CFtM0WHfcIm+KzCOPmHIOeDSa/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Gg6BKkVxIu6S2y7YY9Tnk1x3haVv+Em0stlv9LiJ/wC+xUvjRz/wlmsAHj7bNjH++am2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a8LXVYUfQdGvc2UD7riH5hleg5HA7e1dp8P7tr7RoZ/sttaK2dsdupCj868m+JEzpqmm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/HK9R+FR8zwvaP8A7J/nWcxs5bxen/F4kb+Hyk5/4Aa9J00YhX6V5z4ub/i7yRf9Mk/9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r9KifQaNWD7618q6r/yFrv/AK7yf+hGvqqD7618w6rcr9vulRF/175Zhk/eNVS6ikZo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mpY726j5jnfHsxqQTwP96JSfXOKeBYt1Q+/zYFdBB6+QfQUBT6CgNKezflS/vf7rflWQ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/wABpDFP/wA8z+dAC8etGB6ikFvcHqn60v2abuv60AJj3FGR6infZZP7v60v2ST0/WgC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9Peofrtp4s5f7v8A49TxZSH0H40AQ0Yqf7BIf4x+dKNPk7uPzoAhyMYzSEA1KbSb+8KP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7RVrQRiK9f1B/WmiA/3+38qm0gY02Y/3zipY0UDEM8DBpQCv3hmry2in7zU77GvrmgDP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r5sUXnLU5bWM9S1AGbsP92jZ/s1rfY4ff/vqj7JD7/8AfVAGQVI6rRsJ/hrW+yQn+E/9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P/fVAGRtHpSFa2fJh/uUhhh7IKBmKVPak2v6VtGJOyCk2f7K0AY+xu4pCvtWwVUdVFNJ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2+x/KjYx6Z/Ktben+Vo3j1P5UWAyPKk9P0pPLk/uMfwrWaQds/8AfNRljngmiwGbskI/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9w1tkkr91qqyjno1FgM37NL/AHTR9ll/umrv50mfrRYCl9lk9B+dRTwugOR/DmtLn0/W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wp/lVCOfKc0mypMUhFAhgQU4IKMUvNADSuK0/Dw8trl/ZF/Mms6tPSB/o0p9XA/IZ/rT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O39yNz+hqH4cr/xL7lz/ABT4/JRUepybdHu2/wCmZP6gVb8ALt0MN/elY/rTRzYx2pnV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IdRTaM0EC5pM0lGaBhmjOaaTRmgTFaQRxu5/hBP5VxxJdiT1Yk10usS+VpspHVgFH41z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4CGjZIQoT6VSnJdsBeDV7ony/Nmq/wAqu35//Wqz0yk8eO/TtUEjHp+lWZsc81VOM0AK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1IgJHFSJkDmgAc4pm4Z4pHOW5oUgCkA7k0pGB1pNxzxQ2CKAG43ZxTgCByKWPjoKV91A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pgDE81PCMCgCezT51HvyahT57i5x/EG/SrcZwGb+6Cfxqtp6csfUHNAM6yym+0WUM399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0b/kFw49CP1q3txUnzk42k0FFGKKCQooooCxj+JdLGoWJdB+/gyV917j+tY/hyLy9PBP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fxrWHgSSMyAIu4sB9TXLVVtT7fhdyqSkn9n9RdvlrtHUUssnlxdfmNLn5tx6iq058yQ1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Zq10GBUUK7RUo5pGiFHBo70HpQvNIsWlzTacKQxwFOAoWnUDGE7aKR+aToaRI4nnNOU5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AqiGxNRXMRH92pNCfcsq+gBqO8b9wT6r+tM0Lc1y0S7V3IfmZsCtI6M8LN6ftMNOPkbG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JJ3ubYfRiad9lI63UX4ITXXzH5h9WqdjmvGFpujivEH3T5T/AE7VjWL/AN813N1psV1a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gYjPXtXABXt53hk4eNirD3FY1N7nv4FzjT5ZGmZNo9qy7uH7bNHCP4nDH2A5NX2OYwfa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KU4QBB+PX9KmG5rjKqp0W2LYXstlKI1j80OxKp9a07q4kmfyR1H3/rUF00Gnt8g3TEEB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mKfMVZc+1dZ8NUalqatuphXATLHvVqKYudhHJ71Tg825PKEH2rRCpZxZkG6Q9qDkbEuH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Chd/m5WmlmuZNz9KtLtjTC9KYgwB05ppH4UbvwppbHvTEIRjgHn3qW2bcdrj8qPkkXJG3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Kc/SgC1cWbAbk+YVnJK9pOHQlCDwa2rG7SRMPwfSm3unrOu5RkGpBSJZIob+3+1W0eD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foazcy2z5RyPbtTdPlm0i8LR5ZOjIe49K2bu2hvLf7VZ/Mh+8vdTTNOb7inY3C3E6M4A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Wzf+1ZoYU3MJGCqO+Tn+VLp4Vb+WD7jmJim7u3pWnAivi5YbmmRWbP0FZTVz3cnnyVH5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fsjKo9ZFH49aP7Mv1/5Zwr/vzLVwpGf4VP8AwGk2KOiqP+A1MXZWR6tTD+0m5tkuhWlx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eI5Ax/IV11v0WuY0Ubb4n0T+tdTAORW0WKNJU9i2v9KsHt9B/Kq6VZP9B/KtEaCCnp0p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g6VKnWohUi9aoQ40opKUdaYxaXtSUvagBe1NPWndqYetADT1qK7+4fof5VKetRXf+rP0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TxDqiPKiXSr87KNsKdAfpUDa/rHbUZV+iqP6VRl/18h/22/mabWBfJEtvrGqv9/Uro/R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+339QvG/7btUFN+lA+SI9rm5b71zcN/vTH/Gozub70jn6uT/AFpaBQHKhNpX7p2/7QJB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fqxP86TJx+NIeDQHKgZF/wBn/vmlVV9F/KmM31oRue9SPQsgHH3j+VPnmSw0i/uHsre9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G+WA5A9O1EZ4qW9ET6NfK/zfu1O0d/mFA7mDp/iKGfU7WMeGdEh3zxpvhgYPGdw5U561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7qcJ8N6DMsNzIu6WFi74J5JB5JqDTrWIarZPtkT/AEiM4U9PmHY0viWxil17UyGUs11I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EF/xjr1taz6aJfDulXbSadBLulR/lDA/IvP3R0Fdz8PbuO80WCaGxtrFHBPlW+do/OvP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iseU0yADPsDXefDcY0K3HoCPl+tZzd0aHI+Kxu+MQ/65IP8AxyvSdP8A9Sn0rgvFVu3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aqoMd/u13mnn90tTJ3sgRrWv31/GvlfVE/4ml5n/AJ7yY/76NfU9scMtfN97Zf6Xc7vm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pT0CSOd2nuKMDuK2H0z/ZI+lQNp+P4jW5ke3YPrSHPqKlKL/k0ojU1kIgH1FLgeoqYx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g2j1owf8ip9h9qNn0oAiBPp+lKD/ALBqTZRg+ooATr/CaOn8Jp3TuKOvcUAIAadg+tNy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p9RTTGT6U7I9RTS/uKAGOqiN/m6Kf5U2yHl2Ai/iL8/hT5CpQr/AHiB+ZFEP+qz9T+Z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mnCM+tNDD1pwYetUAvln++aPL/2zR5g96PMoARG2fe+X37UucnvTHO4dqYHZPur+Hp9K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fm5+tG89qYEmxaQoKjMje1NLv60CJCuKQ/Soi0nrSFn9aAHnPoKQ59Kbub1oJb1NAC8+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E9zUbIfU/nQBKSKadtQmP/aP500xj1oAld9o4qq53Hkmpdn1ppT0oGQFaY1WGSomSgCG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6jH61dcf3az9b4s8erAUwMfdxSFqTNJTsIXdS5popwFACg1veH7dptPf3lb+QrArtPCE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z+uKTdhoxvEUDW+iXD/NyUT82/8ArVseDodnh2zxxvDN+bGoPHwdfD4CRNJuuE+VRk8A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RLGN924QjcrLjBpo5MYrwNbb70bPeovNHbJ+imjzHzxHKfopqjxvZyJMYowtIFlb/lj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6f7trO3/AAHFAeyl2EOKSpY9PvGRmMATHZ2+Y/QVKuksU5uET22HigpYeo+hVo4qydNc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VH9jlH3ri1/77oNPq9TsYviN8WsSf3pP5VhyIB0rX8Tr5cltG0kUvBb93yorEdyP4s00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mOSfHH4VWvLnqqx4x3pN5UtRlWHK1Z0lB5HJ4DEU6OJn5ZTirojReSOKR2XovSgBEjRV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UjZA+U4qJge5zQBGz80qvk8U1+TSBR1pAT5OOtG7pmmDPQc0/tQA4MVpeSOtMRh0NPDD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VPBpm4npUkURbljQBKrYtn/ANo4qSAbYmP4UPFiJQPXNIx2rt9aCjf8PxyT2RRGQeW3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Lj+/B/39rI8O/euP91P5mtqsXKzOWWEpyk5Mj+yy/wAU1uP+BE0fZT/FdQj/AICTT8UY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f2ZO90p+kRo+zR/8/L/hFTyKQ9KOYtYWl2K91HFDbzSB5SyxkjcoHNYiKVTHetnUz/oM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Sueo7n2OQUIUaMnFbsax2pjvUUYz1605/nelOBwOtZH0aFX9alUYFMjXnJqSpLQ09adj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LS0hxSZpCHg1IOlRLUg6UDI3ODTWOMGnSDJpMZFMm4r+vrULt2qZhlAR2qvMMDI70zGb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SKboh/4mSD2YfpTYeS6H+JCCvvSaMcalD9SP0q1ucWL1oy9DpcUUGitj4Uaa5nxlppwN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f0b+hrpqSRFkQo6hlYYcHuO4pMqLszz6KYkD/wBBrT0hpUsXMPzM7M2Kpa7psmk3fyZM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+4/WorHWjp8aeavyJ94jt70Q0ZhmKlUoWgrm5b2TmXzbhWLdQCua17RUb+HH/Aax7PxP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ezHFaUWoW8w2wXCfgQa6UfGVIVI6SVi3NPFbqdv3vas2V2uH3NuqytvFK24z7qseQFHy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Y3A4HFPEUvVuntVkpMB8kXH51DJFeH7qHH5UE3G7fQUvl+o/WmfZb4/wj86cLS6/iUUx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PoasCOMjhtv1qBra6x8gGfpTPsWpP0kUD0IoC67k6BlOSUP4VdtbxI+GI/BqzU0W9kH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DcpPzTSj8aA93ubhhsr1eWVHP502002ewuPNt5Qw7o3RhWadH+zfM10R9apXHiMaefJS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+Y/j6Ui1By+HU6TVtBiu4lu7MGOdfmUDp9DVUH/0EfL6Z5rnV+JjafdNbzafN/eyOSM+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L/acUV/p8EnkXKB1+XAqJM9zLaFSFROS0sVxj1zTxj1qcafd/8+7fjinjT7r/AJ9//HwK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if8AZrpLf+H6Vi2ttJBJmRVTcMDBB/lW1b/w1rExnuWkq0e30H8qrLVjuPw/lWqJAdae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gSCnjrUY6U8daoQ8U6mrT6YxKUdKSlHSgB3ao2qTtUT96AEPIFRXH+ql/wB0/wAqlXkC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P8qmQzwtLa6mkk8lFba7dwO59aU2M6Y80Bc++aufJub6n+dNO7v+GKxsaXKsdk7tgSRK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g/5/LX8HJ/pUn13flR8nv+VVyhcBpsA+9dxfgGP9KUWVoOt5+URNJ8vYUYPbH5UcpPMK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I8U4QaVjBNy59sCmbSRyKEiJ43bRT5UHMO+y6V/z73J92cCo/IsFfi1Zv8AZaQ/4U5o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qlyodyYSQIu2PT7dPc5NIbp9uxYo091UUzBzkikKAtksPpTshXKhtd13FOk8ysjbvmwR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5unmnjhuldmZkclTz7jvWiEHanBf92ocbjI9UurAvbmfRBeLFAkYdJyuAP4cY6D171ve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js20+PJ2ozM/B7kmsTHOKkDOg4ZvzqXTGpDPEwEvjIXUbq8T7ACO/FdrpqN5NcLcWVtc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O4PjpWhaX0tmAI5pPb5qydOxSZ30H8P1rxK503zLiVXVuZWOEf3PPPevRbfxHOv3pN3+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d4xe0k+zkkJ5ce7cM9Tj1oUWgbKz2LhOCY2zg5I6VFNaKuV/du30PT61a/tuzywZZICO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guR+7uEb6nBrXUg6nc3oKN7e1O8o/wB4UeV/tCpJI/Mkz94UoaU/xCnCH3FOEf0oAZtf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wTFKAKCRgBx1owakwKNooGRc96cCvel2DPNO2L3oAYQKaakIFNJUUDG5owtBjk/g2/MQ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Hy0AVmH+r/3s/kCafEVwo/ujFLLtDAeis38h/Wn+UvZaAGqRk06mTKIk3jp3pyrlQRtb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aaN1OG6gQ3ZQRS71/wBpj6AUb/8Ae9+B/jQMhKf3fvdj3o3kffjb5v4s/LT9wzxt/wCB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xJoGJmiot4X7lymO4x29qEuY/u+aP++KAJwrelG31qNJU3/6yRvYIcfyqTzQekch/wC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wHrTlEh+7byn/gNDRXB+7ayH8BQSR8UhFPaC7PS2YfUimOk4+/5C/wC9KBTsApX/AGR+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n37ywT/ALeFqB9Rsk/1mr6cv1lB/lRYC3s9h+VMdP8AIqomsac3CatbO3XEUTMcfhTf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OQW/wAKLAPklVTtb5f94U1zwajl1jThy19cuvYiHg/TIqnJr+l+uoyfRFH9RRYdy1tl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VYeuuyXCp5sjb0DBf4AAccd8k1dOv2Lf6q1vW/3nUf1rGvbi1nvHmC3ETMB/rZQw49Md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NVpzPHkiIOo7hsioPtkn/PNPzzTGaG/3Wjf71m/a5P7iflR9sk/uD8qdgNDdXoXhZdvh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TXlsl3J5fUflXquhr5GhWCelun6iokrDRuWB8uzvLkquUVAu71JPNUv7Su/+egH0Rf8A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9qVQfwyf61kYpDauXhqF23/Lw/8AwEAf0pxurpus8p/4FVaEVYAoJUUL5kx6zSH/AIEa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GaXFN2UFcqAjPU5/GmkCnYpCBQOyG7R/s/lSge/5CiiRhGjO5wqgsTQM5fX5d9/L6K2B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QzN5h6sST9aplS49MVpEzIHPNORgOppJExUDEqa0EWHcMcCjYCKjjf1xTpWGOM0wGy4q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3qZye9ADaUYopwz6UAA4HWgN6mgkg9qCMjgipATPNKDQKKYye2wWIPIq5GyK6huhqn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Q2G7UAXGKEZXpUDAFwe1IzfIdvSmxnOCelBZt+HjiZwPulOfzrbyO1Yfhwbrxx6oRXQC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keaM1MIBSiBfSouPlK5pp+lXDbr6D86Ybdfb86oRl6qcWbD1dayZOK2tZWNLRRuDMXXoQ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1hN6n2GT6Yf5iE88U+OPuabEmTk1N7CoPbQ7NJn3pQp704AdxUGo0c96XFOwO1Jg+lADe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UYpAIOKdzTDmnpmgY2QcVGtTNnmohkGqJY+MZUio5VzER3qWMncKHB3kVRjIzc+XKp9K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OF3Ej8RxTLpcNV7wwN3inTFdFbfuBDLkYC0Lc4MW7UZehteZaj/l4Q/RqPMtf+eufoCf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2GFf91FH9KkBYfdYj6Gtz4dnHqqN9xZn+kbf4VItvK33LO5b6RGurLv3Zj+NJnPUUAcj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a3On3HluOuArIezDPcV5d4o0q70d7myv4ykqLkE9HU9GFe/si9gK4j4w2UEvhNr6Ti4t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HBU+o7/WnHcpPSx4d5O/7xBrUh05DboQCjKOexzVSOPfIMfd3c/StlGI6V1RRySjqUN9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vsGqRPEOs2x2teSn/exj86nfh93WoZUEiLtHzbujVfKYyo05/FFGpb+M72LalzI2cZ4T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d1cY8ie1mz/DuKt+Rrh5LZ2k3528D5duRxUTJt6rj6cVnynHUwFKWysekjW9SU/vLBX+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vaVdD6DNef6ZqN6l1BBDdsQ8ipsbDAAn3rWj8UXkczeXFbP85CZBBIzgUmjill0lsk/n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9NMuR/vIabB4zvJUZhYqu3rlCTj1rFPjLVbWTyp7KGNlJyrA8EfhUtv8QdWgnWWC0sdw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1LUlsZ/UJf8APv8AE24/FmoS/wCqRCn+yv8ASpTrt/cptCzwt/eigLkj27Vz114t1Bp9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JtDeQAGJOD0+lV18e6wvyW8drD/uoT/OofOaLLrfZOji0pb6Rlv7+/jzztnhMan8aivZ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47u5X7qRHIJ7ZNcbe6xqOpyE397NN/sk4A+gFVJXVYzGXUbhgDuSfQVcVLqdUMvad5PT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eWc7nZsthQB+Qr1bwNJK/hKx+9t+dV+gc/pXmHg62tNS8S2djqUcnkT8fK2N7YPB9AS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KQxrHbqkUKDCqvAA9AKio7I9elFRjZDst3/WgMO+KXA70oUdv5ViboZkFhirkGciqir8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W8DGZZWp1qAZqZTW6JHd6cOlR55p46UxD+1PXqKZ2p69aoB4p460wU7PNMY7tQOlJ2pR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TGoAatQXn/HvL/un+VTiq15/x7y/7pH5iokB4uOrfU/zo+cdK6B/CEyAfZtQRufuzx/1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Z3WyTgdDDLn9DWVyjO3H/GjclE4ltyVure4hI674iB+dRiWJjw6/Qtj+dPmB6kmB2oFF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j6UwE+9PD/SmAmxqcNw7ijevtTgV9TQA35h1FJjPbFSb2HQZo356igZGF9qd5dPz7UvG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MEHk08kCkHPSkINoalCAdqdggc4pu7HvQAMgPakCEdKcpJpSRQBDJAkq/v0SX2ZQarT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6Ve6+3vTunzZpWA1MCj5f9muWPjC2/g0Zm/66XI/wNIPGJbb5ejWw/7as3P4KKz5QOqy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2FcpP4svQuV02wT6qx/qKgfxdqa/dtrGP/tix/m1HKB2Xmxf3hR5ie1cS3i7Wm6S2yf7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/AISrW/8An7j/AAgjH/stHKB3HmKeik/gaTc3aJz9FNca/iLXERWk1DYrdAhQHHrwOlR/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pcNtcZQzHjPTIyOKOUDtxHO33baU/wDAacLe7PS0nOPVK8/fWdVd233UzMpx8szYz6jm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W5mfB5zIx/rT5WB6WYbhfvWjD3Lgf1qNwy/NMYo+ePMlUZP515gYt3J2n8KWNGHZRz/d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ru0jH73UdPT63K1C+qaYn3tX0/8A4DJk/pXnokISRSI33kZJQFh9D2qb7SN6t5C7VwNg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5GHMdtLrWiHdv1e33MmwBYnYDnPpTG1zSlTcdWRlXqI7Z85+hFcfO4kkXESiTHCLjG3H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ZIV2KrK2NgAyQe/1+tHKO51p8SaQo51C4bPRVtuf1po1/TB96W+6Z5iVc/TmuQ1DTfsj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cyZxj3HFV1Oc7X+vNHIB2TeLNMPyi11B/qUX+tNbxPp7J/x5XZ9FM4/oK5VPn8xdrbtm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z7tu72oUQOrPii1+VU09pOMhWuW3A+hAHeq8nit16aPaL7NM7f0Fc10PPzGnI/3lKqvc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4wuv4NL05PcK5/mRSN4t1KT7sOmJ/uwEH+eKwkT+LasnqC+M0s+1PuBRxyM7sH60coG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BPZYFA/XNSP4g19tzpOreWPnZIkH4fdyPqawQZdm3O1c5A6c01jMAcSEMevzEZosgNga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FyY/49iICv5LzSx6vqVykMEutyx+Ycl1lbcB/tHgfTFYyLK/zKx+XkfPj5h6e9WCBcR/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0Ln6jPJ9cCmkgC8vL9JpIv7YuLhV6Oty2GH59afH9ouLba88jSZBy1wTx6YzmqjW0iz+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P0p0lpJGdsyG3b0cYI/rVaAEkGxP3nme6sjH9elQCKA9FRW90qWKd1DAsxZuhLZx+BzQ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cH/69FkAgWPtkNn5PlAp5WRf3hRhu6HAI/PFNdmEh3klvXJNN851bCyMB6Z4osBL50yo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O9Kjqv8AyxBXOco+0/nioGYjuppY/K/5a7/rGRkfh3/OiwD5pEKgRptX/bbcaZ+6aNty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UUrJFv4d/bK//Xp6Q+c6xxGRpG7bQBj6k1NhjLm3a3+86srgOrAdVP8AL6VRk8wv97b9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HaPCg/vtpX8Rzis7Ufs5/wBY8YbZgJAhI+pPT8BSAit3PlKEf5s54HH3e9SF7e8Kvcwt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6471DAbEv+9W592GAP8AGmESIu7enP8ACWzjvxnoKVhj7rSZ41Lqhkj9U6j6jqKpbMcd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01tEnG/gkHb653EY9qWWH7Uju6Iv95gRkUAYR+5+A/WvY4V2WtunTbGifoK8vg01pJlW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iwSO3pXrV1GgbH/fNTIqKuXpf3fh+2X+GRmY/XArJA5rbuhjTLJP9gnb+P8A9as9Yc9s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96Eix1bFOPlD70lSMZRR5lt/DJu+gJo8xP4Ibhv92Fj/AEp3AQ0mKnCTH7theP8A9sSP5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dIuj/vYX+tFwKTDBqprAlfTnWIZ5Bb6VsHS9WbppRX/enQf1pZdO1GDbuitk4DMZHJGe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4CRWUbhtGByD0qkZ1D/OrL/u81vazZXEEjNHDviY5OOGGe1Yknl56GPnnepFbRkmQ0Ru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BqOSBiOP05qcojL/AAsvqMUx7ZRyqEfpV3FYpsskfVG/Koy+farjW7t92Rx9TUTQ3C9N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nPX8Kfsz901IsrL8sscZ/Aj+tIxTPzRFd3dG4/KmBHgjqVpp3f3foasRGLfwsn44NPYR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igCooLcO2KAuDgDPvVpY4GOfMU/8AIpzwxYys8Y9ulAFFYyHIJz705SVBU81MYIwcm4j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yZo8f71SBJbMFxjrVjcH5/A1VVI/+e8f/fVWrfyV2/N5jeiA0xkqwjy8bqcseBt207f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9KXY33Wlbb6LwP0oLSNjwjbNdas9tFP9nzGzF9gfAGOMZHJrrG0J9/z6pct9I0X/ABrn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K3lhGD7eg44ya78/L/8AqrkqbmhkR6Aqp817ePznl1H4ZA6VINHtP+Wq3J/2vOJH8q0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qFoBmroelt/y6+Z7mZz/AFqVdG0telhC31JP8zVx8+n47uaa272/GncDnvGlpaWuhhra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0APeuIjjyeSa77xqvmeGLxm6xFHT67gP5GuAtpAV53VEz6rKJL2PL5ssooA4pVAzTUIp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EeBShfek3Z7UDmkai4FJj3p4WnBfagBhXikwPSptoppOO1IZEUNKoxSk0lAhzA4+tQMp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MOaohiKDmpWU4BpmOKefuYpksoXi1oeCjE2vR79vmiN2iP8AtY/wqCWMOvTmqWmF7DWb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Jwf501uedjIt05JHqQRx0ZX+vFOyR95CP93mpv8AdGKCp781ufDyIgR2bP1pfyp7KMdK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B2K4T41T+T4WtYAeZ7oEjuQqk13RLr95cj1FeV/HW/zd6VaA5EcTzEd8k4H6VUVdgecW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4E2gn3qzA2Xb8K7FsZskbjpQoz9aG60DmqJF3MPvAVFKiSDlVapWH40zaPTFMRUWEQyx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Pf8AGl8m0JVUv/JJ/guo2XH/AAJcr+PFTgdfvVFIMr0y1Q0Isw2mokf6NMtyP+mNyknX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5DeRyXdncQ2sTh5ZXTCKoPJJrNtbe3kMhnjyd3XHtSywW6/JGhHfG7cPypWHcFuVaxdj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oGSPr+NR/vc/cVP+uh/oKniRFwsYx7GrCQ5/g/Gmo3KKsaFjk3B/3Ykx+pq/aRRocpGE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0ghAqaL5RVWEkW7O5bT7q2vUXEttIsoI5zg8/mK9vSQSp58ZUxyKHQ57EZrwWQ5716x4C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ixeENAzbucocDP4ba568bq5adjoAW/8A1UoJPc/nioDuHQn86Yx/vGuUfMXISd45/XN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74wa2oBkDNbwIbJqkBpnFOWt0A4Hmnr0qMdakFMQ8VIvWox0qRetUA8Uvem9qXPNMY7t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ADqa1OprUgGVDcfdf6H+VTVBcH5H+lTLYDCQN3WkwM8irKMeeKQsueRXGMgAUrtIJHoe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3m5sYXb+9twf0rR2xNR5Kn7rUXYHNT+DdMfm1kuLRvVHyPyNZ9z4Qv1+Wz1GF/aaPBP4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0nlv/dqudgcDN4f16AfNYpcAd4JASfwrPuIri2z9rs7m2P8A00jIH516eIm9hUghl/hZ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PKo3Q4xtZvr/ADqXb3r0S50S0uc/arGCQ+rIAfzGDWTd+E9LAPlSSW30lBA/A1aqIRyY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eGoYuYNfscek5AP5qTWHfMLCYRyyQyj/AJ6QtuU/jVxkmMmFKH+9kr7CqyXcD/dkX/vr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L65qxkmR3pd2BxURAHSlxnoakQ7d604OBUYDA+tBb1FAD2OPUUKc9f1o6D7wH40Dn+L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d5HRM0m0npk/hR5Uh6Jn8aAOOjl8p9yeXu/20B/TpTlujvaUxRbmBzjI69/SqxpU+f5P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ZF8/8aRt3I6Z+tPP76HzfsvtvycZ6n9Kq+TufZ/e+UdBj6+n41OVMaqsTrtOcbWznHf+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h82Ef7655/CmPGiJuizIvo3Qe1PF+7KqOsTbBhP3YBXucY9feq80geUybQoPReTihDHM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U9qb0+5u/wBoKeDQGBoD7elUiSRZp2k37lZsYG7jp78Yot4mndYEgMkkh4CHn6VCJN/8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iPmDhW80qEx0OADk/jRcZYks440YiZm2ttZcYKH0PvVchR9xf++jVjNoep3sFyGdhwe5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l3bWX+A88duaXMKwPKyJ/Cv+6P69aYOf/Qqb5wPUijezj5Fkbn+EE07isTQXM9uWHyMW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DmpLe7mh3Mux/wDeUGktbG+kRtlhdSbun7h+PyFaT+GNadI/I066l+TJCwtnPpyMUm7B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/u3EG7jEJ2D8ulJdW88TlZ1gEjcojYDkep5AAq3H4P8AEknzDRLr8VCfzNW4/AfieZNv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MgP8+9TzFrUwYZCC3mRCTcOccZFKPJCfu1kT33ZzXS2/w78SfMwhtomYYO65XkfhVqP4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T0743s2PyWjmHY4xNrfefb74J/lSMBvXJU+vXFdzH8KdRP8ArNWs1+kbn+lWI/hRKP8A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8SKfOieU4u3SBIIm/wBcrMfMQnBz2wfQ1SkaLnbb+T82BiTPPvXo0fwwtY/9Zq123rsh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xpC/NLeXk3TqsY6duAaj2kSrHl73EjptV329MMQ34g9aj+v8u59K9gb4e+HZcO1vKvsk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4ajfd9idu4L3DHB/Sl7RBynjj2k6OyvFJuXrxwKd9nl+WTykjXjmRwAT+Jya9sTwf4b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6aSSMP/QqsR+GPDkT/u9Esfxj3H9SaFUTDlZ4p9u+z+WbfyGfB8zA457fNnn3qsscEvzR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68f0r36PR9Ki/wBVpdin0tU/wqdLS2T7lrAv+7Co/pT50HKfO8NtJLJs/eLz18tiP0FW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WVxNzjMaFh/KvfBHNBtaAkr3QcEf7p/oaf5xk/ikO3grkgj61LqByniFt4W19UXfpV1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R2qebwLrUvzQ6fKvJ++AufwJ4r2j5f7v50uaXtGx8h4onw+8TP8Ad05Pq0yD+tTR/DXxI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Hpx/TNex/h+lNpOox8h5ZafC/VS/wDpNzZBcjG2Ut9e1XR8LpGf/SdRhaNSTsETMfYE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Ufd/iYUvaMOQ87i+GFsvXVZhuznZbjGPTkihvhdpB/1uqX7+wiUf1r0EiJ/vlm/E03yo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cOvw28NJjc+pS+xmC/yFWI/AHhVPvWNy/wDv3J/piuw8oDoBTXh3en4UueQ7I5yDwX4V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HpHP9avQeGfD658vSrZGxg/KTx+Jq+0JHQUsbOhOUZl+lHMwsiofDOitJE39m24dGDK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61oLp1kp+e23c5+8TSrN86/uX/KrKyD5cxuP94UXCwhtLMsjm3JIQKNxPSnCG3X5Vt4v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tVcE5obCxIEiHSCEfRRTwVHREH0QVHu9qOT3/SpAn8xu2fyo8x/7zVCF+tL+dAEu9+5N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rmmGQ/3aAJi1U9Ufbp1x/udvrU+4nqMVBqH7yzmTH3oyP0ovYaRyrMrphlyPSq621uz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tSwMsq/eyc8kVLcQGVQ6ffX9ag0KVzodlcfegQk91GCPxrLuPC3l/wColnjX/ezXQiVx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QyLgj8Kak0KyPPb7S9StPnSYTL0+def0qkv2svtktYj9M16TeRIyncFBPasC6ht42Lhv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qOQmuVgfZNbuv+6f8aQXNmqbiJVwM5K5/lVnVoxMzkD3HtVeztPNRk9jV+0aJcEMjvLS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QipIp4U/5e4yv90tj+dQaJp+wuGHys35Ut1pDvOMs33x2qlVZPIWGMTt/wAfMWPTdTkC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Gs+40eQYCpk/3sVGdGuTgZb8BT9t5C5PM1DEp6tH+GKja2X+J0x7kVSg06WF/nLH61sQ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aj2vkHIU0t4P+esf/fYq7bW4Yjyw8n+4Cf5Vt6Ro+jK6ulsvmf7YBrqoIUiXKgADjCjF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v7QoO1YJGbPf5R+tWobO9u3+ZlhX+6i5P4k1095paLcl9i/MdwNPigx2qPatmigjZ8LR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KpirnuSecmtU9KzNAHE6+pU/pWpxUXuQ1YiwueN1O/4C1SY9KTDZ+9QBFt5p4VvWpTt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MYnjZf8AildQ3/L8oUe53rivPLN1aMetdf8AEm6Mdna6epG64fzXHooPy/r/ACriNpil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qXJSu+rNNAp6GpEx0qrb3AbgrirKoCc7sVJ9FHVEoGOwoI9hQQAO9CgH1qDVAuakBOKb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Fh+FIx9qXb701lPrQIbnJphGGzSn5fWlIyueKZLHryOgH4UhBB7GmlyOMZpRhhk4H40Ej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x601iAOoqMSgHrQQyZsn7q1XliBPPWpBdN90Co2VyctTIkuY9G0qVrrTbWbOS8YJ+o4q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tR37tPkO3aDJHnv/AHh/Wuo+f/ZrdO6PgsdRdGs4sTP0oz9KX5vQUfN6CmcFxP8Avn/v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eKY2MbeRDawqz44DNkgfWvZM/wCya8V+NjSDxhGjbhG1pHIV6AsMgH64rSn8RVzjVbCZ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Vd3ymprFsqa60QXAeaCcYpqEmlOMDNMkdkDjFIV54OaXh/alUKOvFMBGQ7enNROBtz3q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M9+KYivaKmx3Y87jUbDfJnOSBUlnsS3KkbmJNOjhbcxcY64pAReUTz3FKs8ijBB4pd5R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DgUgBJCyjIp+T6VCVK9DTkJPegoeSe+K9A+EV20tpqlkTkRSLOp9A4I/mteev9xq7L4M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q/YwT9fMGKzqfCM9GZCBUDq3pWr5A96Ps69wa4wOWsdejt9ensNRfyC21YS/Acnvn09K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NCsNXgMF7biRexPDD6GqtroesaNCsWkaok9un3ba8TIHsHHOPY1pGVg5bnS0o9/wxWTa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Y3GnuON6jzYXPsw6fiKtWupW1xAhtrq2uQTtOyYbuP9k8g1sncLF0e9SA45qEs6/wAB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m3qCKtCLIapFqBXU9KkVxTAkzSgc0zPejfiqAmHSnCohIMU4SCgB9GKbuo3VIBVe++SB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PnmqepfPZzru/gPX6GlLYDnX8SaDH97VIT/sryf0qF/Feg9riV/pCcfma4YaA77jDOu1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i8qS1byZCjrnlxux+PHI+lcvILmO2m8Y6bF9y2uZfTBUfzNUZ/iDB0h02T/gUo/pmuNm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3o8g49Rmoi8UNx5to8q7fmVmQZBo5Rcx2Mvj29kj/wBH023+XuXY/n0qk3jTXZziAWkT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Aef7bztXzw3EiqAGUdcgcE++KY8Nwz/wyO3OOM1apozdSTNifxX4kH3r8p7Iij+hqq+t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/lG7ar4JP4YrOSO5WTmIjttIqURTH/llH+eP6mn7NE88iVNQmZf9JnnlB9ZnqnevG3JZ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EhK7XRVb65qN7OOZdisfwTNPlRXvFcRxYGxlP8QOKi1O2VtPkG9V3Y+baePyrVi01iB/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/Z0zQGCRYRA3O1yG/wDr0KyK5Xe5yWkWmy/hd7hXjyB8yHkk9MHrU0+qQwST4hkbblV8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/SujXRLeKRX2245yuIz1/Gh7Sxgkb7TPaJ82eQufequapFGaUxRRGzW5naVFfbhSqE+p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3k8jK8eI+jBsL/M1fhbSGRdl1JLuB2qg649CAa0tP0tLv/j30nUpP9p43A/UCp5i+Ux7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Gk9WSUED604TK3MhRF9G5/lXQyeHbxZ1WLw/csrd2lRQP++iKmTRLiI/vbTT7f8A663C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OfWSxP3pS7f7MXT86qzvO5/0V2VP+uX866421tB/x86npcLe0hP8hWdePpHmlpPFtog/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hRzBynOtp+o3A4urnr92NAP50f8ACM3MpzKLmT/ffBP5Vem1bwvB/rPFWqSc/dggiUfn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Tq3iO89N115an8FWjmDlMqPwZ4tl/wCYHefL034X/Crtv4H8ahNq2Rh4x888Y4/Ek17F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M+3p9R/Kpssves+cnlPIoPh34uPzN9iTjGJZ0YY+mDWjH8ONVn3efHosDbMb4Wkzn1xg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DlPNI/hXK7r9q1S2TjDeSjkk+vOKm/4VPa/x61M3sluP57q9FowtJzsFjz+P4VacPv6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qasx/C/QF/1s99K3f94q/wAlrt8UY9qjnkFjko/hz4ZT70F0/wBbggfoBVmPwF4Vj66U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+tdERRjNLml3CxixeD/DUP8Aq9EsuPUMf5k1ej0zTETbHptmuOwhU/zzVzY396jyyf4v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a20f3LK1T6QIP6VJudP9Wqr/ALoA/lT1hP8AfP50jRN/fzU3ZVojvNnK8yn86aXkK8tm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PjqKV2FogAx6gflSiPPUD8qAH9P1p43D+H9aB2QhHvSgrmjJPRaTLZ+7VpkhRTvwo4pN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Y1PSpdo9f1o2j1/WpKsQeSfWjyT3NT7R60baLBYhCoRg5p4jAPBoYN7UuSOpFCCwBSD9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DSb37EUxWH7z/dP5UyVUk5O4N/Cw6ilDE9aXrQIi3t/GoH+10H/1qft91pSnrTNjJ/qv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aAlUUFP8mmo3+TUmc0wIxGtO8tT1pwAp2BQSQNGoFQnZmrhUEVGYkJoKIsLim5QVIVx3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qqejCnEE8HmmOqnoDSAA8AfzoCxIgw3GalTJao441DZ5qRFO7jFMRJIQz80wIO1JIDvo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9JsPoKUkUhI9TRoAhU+uKQ5HfNKSPrTeCfSgojff2GaZh/4uKtAZ+7xTGjbvzUgRhN38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zy/N/Af5VYC+9Q6lJHBZSP8AxEbQKEJM45YkVvNThX4bHb3qbdLblSPmU8A9jSgCCTa3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wvk7soOx6ikaE0E8Uy7WIR/50tzN5cXyJvf+6vU1Vkt0zlHzjpQCyYZs7h3FBRkX5uJm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zBlODn8RXZSAum4nr6g1k3qxEMMg++KYjlZhvYgdKXTlAmKirt2u1TtSqtqmGLDg0AX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bmra26yIuU/eKyk+49afYz+Ym11VmXrjr9asTeZldzKyqQfT/wDXSvYVic2UTJ90fXFR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qwk4Cjr9KleUEDp9KOYdjNudKVhnb+lVBYiI8AZ+ldVGqzJ1FU57XDGnzBYxltM/dLK3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CG6+YdAaeibD94fjU0oYqFijWT3bjH0qCki9PEGjBBDr2PpVRUYHA2mrVkZBCUdtrdxV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+BUAamgIpWd3+bJA/nWmY/8AOKo6FH5enAuN3mMTn26Vo7fQtVo5ZP3iPB7L+tHz/wBz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o2v/AHv0pi5hmD6UopcHuaT60EmL4i8O22ssk+/yrqIbUk6gr6MPx4Irh72zksrma2n2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fxr1A1hyeH/t+t3Nzdp/o5cFB/z0OB+g/Wly3PVwmYzoe69UcIiRH/61WIwI+m7a3vur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2yj6DFUbnwpHtzbM8Z9N2R+tJ0me7SzqjtJNHMbVPdv++akCfJ979K37zwvNDBvS5Lez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6oFjfJ9CKh05I7Y5vhe/4EHlbv4x+tH2Zv8Anov503UJ5dP4kgVnboMmp4neRMyR7PbN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2kRvFNj5SpH1FMMNz1Cn8KndlVfm6D0pgnjVfMJYKPajlZaxmHe00QbZ+hicn/dpfLuD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x9csAaTzI+hc8/59aLMPrFDrNfeMFtcdx+YpfsMh5Yr+dWF4Tcwz9MUyK7Rn2hSPrxRr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QxLGNerf1/nTjaxK33S/4/0FXEgeU4Tqe+Klv9CukhibzyyvkHbVcrOSpmuFjs7mb8qd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tP0OfUZF81Gt4GB/elM5x2Az/OtzwzpMCHa6hn9TXVrDGI2QD+HGfTFNQZ5eIzmcly0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P6fY3EVyiSPcQ52yO56kY6CtakIYOUG3jrR8/wDBtq9j56tVqVZc1R3YEj3pMntmnbX/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ncwEya8W+PHz+LbXZ95bRQ/4kkV7O+/+Pav+8wFeE/Fy6S68caoAciNIYoyrZGAvXP41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oasWaHY2KhXkc1etVULXWhDkBzUhHPIoUYzilPXFUSNU/MMincbsBeKRBwM+tDsVQgda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qMQPQGhZJFC7i2MVVJLzdeQatcBMfNkVIEljIhtySOdxq+HLDg4FZlkmy3AwckmrasQP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nPSlhby2z29KWVMjcOtRNwvPWgRabb27007QO9QwuOhxUpUHnj86Bk0O2b9391scV0Hg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DrZJcvJFHFzIVAGSeMA5rnLP/j6H0NbGmWu+Iu6yNuc8oRnjgZz0rOpsKTsjuX+INyyL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Lj8Kifx7qBj5EMEi/Mu2Pcrex/u/rXN29rH83Nsfmxtldht9iBjP51DJL5blRFC3PYMf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p7Hxbr1y7776FduNqqiDr9c1sRajqUqqZZ5GbHJWXGfwFcnoU7K8hSOFO5bZz+Zra+2x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lY1hJ2L9zPI33riYt6lycVlzWaSneYoy/wDfAw2frVldXtY0/wBcp/4CT+VMbXLT7oVz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Ni7k9peanaKFttUuo1HRWcOo/A1ctvEWsxu26S0ux/00iKn8xWPLrkTLtjsZD7g4z/Oo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W7E9+f6CqC51tr4tuBt+06V36xSDOPoa04PFNk+7zIp4yB/Ev8AgMVw8cuqvt8rS41x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HiB/uQwwN68Cq5gO6h17SmP/AB8MpxkqRnH5VMNc0h/+XpvxQ153/Y+tTf66/jX6HP8A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rtS+X+LAP9TT5hHov9rad/BdfL9G/wAKE1nTd+37ZHu6c8frXBweGIUfcNSuNy/3TitG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zt7kn+VLmKsdh/adiPm+0RfN3Eg/xzULa3ZA7VuFP4Vz8Wj+lvcH1JQ/1qV9Lli6QgD1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MNRua6a3Zh23GU+4UkVTv9USdWRRtU/xdWx7AVQa3Cf6yexi93nzUEtzp0X39YtE/wCu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jeQB5WMFuVyepTjPrWfNY6tuO0W6/wC1uA/Q1oTa9oUSbLnWppj97bHBgY+tZV14l8LQ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u3zVTr06CpsLkQkukatKeUgfj7wK/wBKqSaVNAxE1xbQd8l//rU2fxv4ViP7jSbm5PZp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tN8SdNi/49vDFn/vSpu/mTQHIi19ktf4tViH+6Ac/rT47GBziKS8uD6QQMf5A1lN8V9R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x6RwoP5CqU/xP8Tz52XQhB7LxTJcIrc6+PQJpFBi0fVJ/wDeXb/PFTx+Hr+P7nh6OP8A6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rzq58Y67d58/Upjn0bFZk2q6hMf3t7Mf+BmgVonrX2C6h/1o8O2W71ud+P8AvkU2ZtPi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91jbwGTP0yRXjxmuC+4XEg/2t1Ruxc/M5c/3mNFg909Zn1jw7bbvP8S3d1jqqW6Jn6HJ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ICsV7eH0kmx/6CBXl/I//XTuaLDujvJ/GfhkkyJ4Vt5WHIaWSVz+pxSP8SkhUPp2habbt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JNcIWwMYqOmlcq6O0m+KfiVgRBMsCntCFT+lUr3xr4gu7Tz31C63LKE4mY8EE+3pXNC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Ou6/wDoLU+VE8xPJr+ty/fv5/wb+tVHu7yR/nu5z/21NMzRRZBzDW3Of3ju/wBST/On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lyO9Fg5geL92r4G1gdvPoefpTPK9j+dSZ/u0bjTsFz6fkTeemP4gfQ01Gd+ow3epT0qC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8v78f95T1/LqPyrkKJqWkBDKGUqVYZBHenfhTQBRilxRSAKKWjFACYHvSYHvTsexpcUA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RTSv0oAVee9KVFR7R/epdh9TUjJWHydajC5FP8s7e9JtIHIoATO0cilV1PGKQjd0FNET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QfaldAOc01TtPWnSEFfvU7hYiOPU03gUZGeWoyv94UmVYNy01uegNKAv95akUL6/lSGQ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qsN7CmfUCmBGF3fx0GL/AGqmG30FLgGgCuAB3NPUr7VJ5efWgQgdqAE+ig0hcj+CpAqD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IgJd+gwPWnxpgfNn61L8vpilEmOgzSArvETyufrSrvQc8j1qcSZPIpSc9BmqERLThUb/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T/D0pykHpxQKw40mKdRxTERGPNJ5AqfAPejZ70rDuQ7QKaUzU+B6UYoC5EkfqTT9gXoaf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EIqButNaIZ4p8YyKcF5pCuQhPWnBVqXj0pMA0WFzEePRaQj/AGak2j+8aNvoaLBzEGG7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x/iH5UbD2Kn8KLBzEeKzNaPmSJFuxhSa2AvrXOajOz6nK6jhTtH0oKjqzOeNZB5bcHsf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5ejeorQljS6GRiNqoyL5LBZwUGcBu351JuhsiyRj7vy+3NNjeXfuVz+dWEuNke5JVWP/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zHM//HpHPxzjK0DFlyYjnr6nmsW+jc55Ye2a1I5CZVRrF1jzz85NLqLRwxHy4gP8+9MD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ktY8nmrd1Nv7Go7cc0CJo12Mr+hqa6m4RlVuvNEY3Bg/3T39KkkEggMQVdyt949CKTER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3Dhm71ZimeaZEHzNnnb0XHfNKII2AZ0LYXjuAB6VdtLMYy25VIx9B9O1IZa0544m8sMp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AKrLFFEo8tVLfTFW4HDDDDBpDM2VSrncDgVJbyZ4EgTHqKsXcQbsCtV4m+YKoVWHqKBo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jux4pLm8jEZRIhI3bPSoZIMuRukkYe/FORMxkS4BHQKKBnQ2Xy2EC/7Aq1uBNQxAeREB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1pzHHJakhYZo3VFtPrRtNFyeUlyKa2KVFNOKGgCPH0pdHnUXlzZt/Ccp9D1/WmPPbx/6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H9ax7Sdv7Ta8iJKoxPB4Kk/4VcSo7nS3cRyCO3FViMrt98VqMBJGD681Skj2zKPVs1qa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q9hGNzFQcD0rV21S1eb7PAdv3m6CmBxl5p6ajrlvCF+6/mP9F5/nio9VgUXbhQMA10mi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GZdo3e/WsK+XdcN9aykUjGkt9x24pJLYMm3b3rXSBf7vNIkYLYx/FWYzNSwwucVG9gxO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8baetsrcbRVWC5z9tb4TD1bj0dWIkSrotgrFcVf03k7DRYClBaGEjC9K3YgLiyCED5eR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lmxicoRweBTtYm9xtrH9nuQcY9a2gRjjvVCdMrvHUfrTLq7Ntp9xMxOI4nb8gaB3OL8W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mCIrghpJF3KTnoMHqKwJ/GviOb50uUjVR83lwqMfzrH1G6lvtlxvUqUxtHb6jsfpVQTS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aqKe5wVJtPQ05vE2vsm86tdFeNzIwAH5AVU/t7Vj/rL+5bP3t0hJOKpPK7bSHbI75pvX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5quWJhzSJJr2ab5TJv8A94ZNcrqys+r3DFcfOOAMY49K7KK8lS0ktxYq24hkcpkpj0z6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WrvzA2/eM7voKaS6GsG7kcfJq/Eo2is+EZYCtNF+UAVsjYcOM0AjOTQM9PWmhW71YhS+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sfLOD9asSICvHDelVbpT5RGcGkBnwgb2O7FTEsVJRsjvVbYUGcYzUzMyxglSqe3epAsw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nq4I+Tavv1JqtE4fovzfyqSZ/LTbt60AW4xvQnLE1FImGOQ1LZ3Hl4yOMVLNJuwwOKYE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U0SnPWpBLkUAWNOhYz4f5cDmur0/T7l7VJbe2VlYZBD4PXHTOa5GznPmn3Fd1ot14fTQ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rnafMit5AgXk8Z69Kzkx2uINNvz/AKyHHYc7zt9eKd9mhTiS9jT/AHk2/wA+ae2teDYv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Lduf5UieN9Bs/wDj00KIbsjlWOfrk1mVyIktbLTrkgfbXnKt0jGcfoa04tEtA/yW1zJ/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sG5+IGqJGp06GCzt5ixVEjA2YO0nr1P0xWZP481x93mX84/2RIF/TbQUopHfpoB2fLpD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posuObC2j2/3nRf615YfE2r3P3r2VvqW/wARVSW91GYn/S/rkA/zzQVZHsBtBH9++sIF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K/6zXLY/9c1Zq8ZY3j/fvH+gOP5Cm+VMfvTse33z/jQGh6++paFD8z6zK3/XNAP5mqr+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dTN/11UfyFeUiwQH52/TNSC0h/vErRYND0Ob4i+HYs+VYySnsWctVZ/ilYr/AMe+jR/8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7FbD+/wDnSfZIM9G/76osLmOxl+K2pkEW1nDEO2AB/SqFx8SvEMnSYRr/AHQ1c61pGejM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dAHHqOtMOY2bjxvrs/W7P0yT/Ws+fX9WkOXu5Ofaqqx7v+Wg/wCBAipDZy/LtIP1oFzk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55G/3eP5VE0khHMkh+pNWvsEv+z+dMayuF6An6GmlcOYolMnkE8etXdRle4vDKy7SyqMf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b90R8p/ix+Na92iLc52Lu8uPn/gNVawcxhMOPmIpAqH0rYlVX+8g/Kq7WUb8q238KLEm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UgYP0PNXm052+66Ee4NRtp0qcqVP4UhFfcB160hZT7VcWydh821T7rS/2aT/ABJ+VAFA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2FaP9mD+J0z9KabKNOs0Y+tAFEPjuKcHqyy2affvUz6Kuahb7IPmR5ZP+2XH60ARsw7k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DIP4UP4imls/wgU0CHg+9Wo3/wCJfKv/AE1T+TVSHWrMTp9mmQ92QgfTNDAjJIpNxoLD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XPQU4Z/ixVcSN2FOEn94UAT8j+JaYW/2qZvX/Zo4NUI+rcUUvFLXEalRR9kn2f8ALvM3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/nVoDmmTKrqUcAg8EGi0kbcYZjmVO/8AeXs3+PvQBLto204mjNADdtG2nZozQAm32ppW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YoxUu00bTQBCF55FSBT2p20ZpcDNIY0hulIVfHLCpCwzjFNI54oAjZCF61Gitn7xqySe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VcrqhLcnNSmMYpxhxytIQ6/w5osFyPag7UfJ6D8qlLt3iNN3/wDTMimUM+XsB+VG4jot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OD/CaQDAxPUUFQeop+32xShR3NMCHYo7U4A9hUoRTT1AHQUAQAP60pDVY59KTHtQIrbT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xX2ppUUCG7VNKAAOBQcDuKTfSGBx3FKNo6Um4UZB70wEYA/eUGozGT9zipMqvXmjzkH8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vy+q/wBaTr0pXuGAIROtM+c8rhfanewJD8H1oGfWmFjQDg0rjsSgn0paYJfakLE07k2J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AAr0NKMbe9O47D4+lLnHpTVxjil6CpuTYM5opCT9KYSfWi5PKSYNH1qLcaBz1JouPlJS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1owKdxWByqI7+gLfkK5JpVZmbPWunvjtsbg+kZrjIyzZ+X5uwoLgtS4j85qtrVzFZ2fm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meN574PoOafC7KD8v1zWPqU32rxHaW4+WOziMrAjgO3T/wAdpG5txpG0QEYWbaBk4w3F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jLj96kse72PB/CnJNHKv7wKr/X+VAC72+6Xxu9KqX8e4HknjHFXPKGeqmoLzhKAOami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FT3DfOagi4cGgRdgVmbCY91PQ1cKF3iQNtOeM9vas0M43YOzn72a07ErNcOr/MyIAM9e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X+dwf95dv6f/AF6m8iVWOWFSwS7EEe5mx0380+Z1xTAhf/gI+tSQHYc+Yp9qpTtuO7j0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X+VAzX2q6VTe3gzvRpVkX+AAH+tFtdSwjDqv1DA1HdXJcnbGkY9c5JoGPM0rLtWNV9R3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1X+LB4H61Hbo8zYU/lwBUV9IthqVkH8treXMO5uqyZBU/wC6Tx+tIYzU/HFzos409dOi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Rwc9sdqz5PiHqrfds7NP+As39ap+PIcXdlNj/WRsjfUEEfzrmkB89vm79F4rpjBNXPLq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jvX2f91cQxf7sC/1zVGTxh4im+9q8w/65hV/ktZd08W9V8uXcw5O79B60ubdPllt/ugE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Uc+35mtORGXtJk8+t6vL/rNVvW+s7f0Iqq95dP8AfuHk7fvGJ/PNK8loPmiimPqJHH6Y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wFW7fNk0cqBSk+pZl0t2eNR9nlafO0Rqcvjj5QQN34V614ctsaOwIH+pUD8sV5YLnUU2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yba+Tx15PNeuaKnkRNF6Rqp/Kix1Unc3LJt1nGfRaZKc3KGn26+Xbqo9KiJ/frmkdBeJ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R7+83HO0HgVeun/dkf3uBUkMAt4RkfMetDYFW+IgtfLWuVuEHnk10N0xnmOPugVi3KZu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HkZqBBgkf7VXIxtWqM7+W4+tQ0MvRrhcmrFsgYVXXJXFWbXIbFNCYyWLbL0qJV8qXcKv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JpiNazk82EDBz3qGaMrIMAVWsJvLkxuODWu0QkTII7Ub6BsRY4IqjqEXn2NzCo3b4XX8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vy9WqtNsEZbbt5GdvSnyWEpXPFIbO7t7YwYCRSgBo3YYO08H2/CgafL3ktl/En+lbd9p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I7W2/et8gh3OOehyaqyDQIflu/Et7KR/zyiCD8wDVoxcW3sU4tNP/LSfZ/uwkrj654/K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8Y9QHAIHrgiobnUfBkL7pLnU7tv7plwPyAFRL4o8Iw/8e+gCZv700rH/ABpi5GTSjSVT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4HxabceIrg2b7o2RCGznJxzXb/8ACdJaDNroWnxJJ88W2MMQp49Aeo4rjPGmsya9rMd/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hAAMKeOn1poOWxQtySwIFag4XPtWXbMMjnvWiH49c1shMmzgAn0puRxzQSDjFDDJAAxV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wao3kiqhK54qaZ9uQCM1QvCRGOetJgRPI0g3flReS/6lR17iq3zAAqcCo3dhtLEsRUgX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rwR/9apZmy/zHPNVrIMd0ntip1XL80ATqVIA9KtcNCMdqqgADNSwuPu0wFC56U7aR7UZ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BNaKPMB9BSXBxcP7Oaksl/eYPcVFK2ZpfdzWUikO800eaaiyKA3NIZo3FypsrNfl3Lv3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C6E79nzf3mqLPqG+bOPce1GeKBpknmc5yPwp/njHJNQggikGM0BcsCeMdWP5U8XcQ/jP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vpRYLlr7VC3Vv0o+0wjo3/jtVSCelJjHWgVy39phP8X6U7z4D/GKplfWk2CgC79og/56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5aL+FUyUHVl/E0xpoh1YfhRYC288B+XzB9NtJHOsPG9WQ9OxFU/OiPTc34UeaD8oX8zT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2Wl3n+8T9DWWW29AlNLk9Wx9DTsSa7uNmOOhpdRuhHdAGMn90nT/AHaxZGPlk724BqfU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5j6/7tNjLJvkPVXpp1CMdEes1pS3pTdx74pAab6go6I/48Un9pf9Mvzas3dn0o3UAaDa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moWu526zEf7oqtvPfmkLE+1AEzOW6yuT/vVGQn8XzH3qPcB25pCxPWgCTeF6ACmmSozn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600yUdOtLujHWgBBvPIqwiEIz/TNQedH/BlvZef5VuaToWu6rb3P2DR76dtqbNsLDf8A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USpqaV4vslogl3eWJNy7cbMt+ua6CH4a+K3+a6s7fT1HU3t1HHt+oJJ/SrMfw8gUY1Px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Lzv+SgA1NwOO+lB98V2Q8P8AgKy/4/tf1rUiP4bSzWIfmxpxvfAtn/x6eE769KdDeX5G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Th/3Q+bev4mp7aC6um22VpPct6RRs38hXcr4z0u1fGk+FdLsvV/s6zOPxekf4ha/IxB1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tgkOD2+6OlO77BynuYyaUcUAYp2MiuE0IScvSTIzBZIv9bEcrnv6g+1SfLmnJ1pg0Ohk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voe4PuKcF/vfhUB/dXIljHySHEg9+zD+tWSMn6VSZI2iloFIBRS5NKuDUgRfWmBHzRmp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tFFFMYw5zThnNNOc0oJpAPFOFR7velDD1oCxLRSA8UtAwBoPWhaDQMQt7Uwk9hT8Uba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epNmer0vlL35oAhVgOhzUgc44Wn7FHRaAD2oAarN3FBY1MF45qNwBSJGlc9GphjyeWNP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FBQgiUdaP3Y70C3lPXNOFox6qT+FAEZdP/1LTdwPQf0q2kW3tt/Sorq4s7f/AI/Lu2h/6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YCE5P92jyqpz+IvDtuCZdbsQF64mDY/Ks+Xx54Si/wCYzG/+5Gzf0qeViN3bijAzXK3P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/n/h+W3I/maiufiVY29mt2ui6i8DNt3M8S4PuAxI/KnZgdeUSmMo6AfjXBT/ABYnH/Ht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bMVG314TpWTJ8XNel2/Y9B0xd3yqzTO2T7ZxmmoXHc9TSOpBHzXj8/xO8WLv8y20qFP4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D+VVbnxx40ff/xNrWNFwyyQ28YHPbODg/Wn7MR7cEwKBFmvCLzxR4keziefxTIXl6Rx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lOcjB59qw9Q1m+k/wCPnV72VVz0uHO/88d/UVXIJysfSjCOMfO0a/7RYCqlxqOlw/67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Gvnldpj/eNJL/wPp9c5NIBCOiBf1/oKXIc7rJbHu9x4s8N23+t1uyb2R9x/QGqMvj7w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udux/pXjI29v0Bpdj/wRn/gKHmjkIdd9j1i4+Jmgxf6uG+m/7ZqufzNUZPinZD/U6Ncn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apvk+RED9flVcnjrSGKUdYnH/Aav2RP1iR6FJ8UZH4g02KH3mdnH/joqpcfE3WD/AKmL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zI/lXL6HbxfaN91LGi7Sm1ohJ+P3sA+/P0rTtorC+k3vIobd8ssUIhjjA6Es5AJ9gKn2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68f+I5kYC7gjDDHyW6n+Yrba6uIljEsBuCYwWKttPTnHasRNPtZLyJE1KyuZZpQ8q/ed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x04+tdSsS/aBkfKRj8DUuyOii273IYb+0/5a3Jgz1Epx+p/xrP0MG41e7v8A5dt07NFu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3W0+LdhyHXsDzVGMh9YucNtSFFhiPQA9/wBalnUjTSHYuMAxt09Qahlh8vsv+9U2VlG1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U2OtIZBEeR93pTb0fIT7Uo4OPl4ovf8Aj3J9qOoHNTcOaZGu5uKdNy5qWBcc0MRVPmeZ8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XHk6/aJn5Z4yh+uKbKuBkdKyNUvlg1PRCiszG4CluwB4yTUAdueD9KikfJ+9j+VL5hI7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JGmAyZWcfxLVdC4fq351d2fJ8ufwqtINn3x+IoAkVj/AMtYG2/3wef51Mk1ur7RIo9d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b2apdh/5aJ83YjpQMtht0f7qSMr/AHQwrF8XQTvoUhGQ8f7yNv8AaHI/lV9bPd86jB9R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a5lbZuVfXqQP60AYniS7ivdBtblo+blUmjZn+6WGWA/UVyyR/NlEl/LPNb8EV1a6Db6e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JGrRJn92OQT2HJxSLZ62/wB3Rbr/AGfNZVx+Oa6oOyOOpTuzCNq0jEmOXj7wI6UqadO3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+B+prc/sjXpfvWunw7f+et3kr/3yasLZ31pp8sV5rGkw7m8zeI92MDoCQPzqrkKmuphp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+alXR5e81tH9AwPP4VoNpyBQ1x4rtgpwf3cOf/QjULDQIf8Aj48TXUn+zEFT/Gi5fIif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XO5Qyu6rGfmAI4yfevRdObN3P9cVyPgsac80tzo0t3cRK6RSy3D7gD144GOtdZYfLeSD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4qxvjiMfSogFL5NPLELzUbsuM0GhchVJJAxX7tVtTuQuUHJPBqM6gYkIUZOOKzZZJZXL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LhfSsuQZuG+taKRGNcuazmdRKzGgkceBWHr0jRG02HHm3SRn8c1tvMgT7rN+Fcp4mu2/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eeYw7Kqg/wBTSZSOtUjdxVm25eqgIDVatM7s0kBakWonXIqVyTTDViKkgKt8tXLaVtuG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aaGIH3agDahDNF3OKhniYJmToKfp9xuiC+tSXJJTB5zWhJ89fFSFofHephGbY7LMoycf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wfxruvjQnleN3/2rSFv0xXDZq4ik7MNopcCk3UbqonmLV5/q7Mf9Oqfzas2/5WM+hIrQ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/wA2qhdDMLf7JzQiRkH3wMVpqQFXFZNsSWHNaiDKA9KtEj8kAkU4SjPviqzMSCM0zPz8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5602VDKQCcACmXBw27oKYHJG0nqKTAr3EiKpVeSKp7yevFWZItj47etVwBvIHNSBp2qh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fIPtSLgRKPanQAYY1QE6A7Tj6UKMHFLE3FKQN3WgCXrinp/WmJ2p/T86YFmyZRN67QTW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3ll2/hCNn8jWZ9oYdIx+JqWUi1z3NHHqKpm4k/2V+gppmkP/AC0b8KkZuXH/AB4ab1/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xPutNvZSNK0kEnDRS5/7+tVDKdqSVwL7Oo6sB+NMNxGP4s/hVPK9hRu9qALhuU7ITTTc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/AHpNw9aoCy1w38OBUTXDk8Pj8KgJHvmmln9wPpQSWPOJ6yMfoaMg9dx/4FUA9zThj1FA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Sowy+ufpS7x6GgB4kNO3modx7ClDN60ATbs9QKaWA7ikaXI7VEZYx94igZIDx+dWdULf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g1DbW9zdsBZ2k9xn/nlEz/yBrom8BeLdQKTw6HdxoUVQbgrCOPXcwIoYzmgT/s0hNdUv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a34f07186/3sv4IDViHwV4eUkXfjaG4ZBlo7CxaRvwLEDHvSEcdlMf4UzfXax6Z4Atvv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kNup/masRTeEIvnsPDFnMT0a/wBTkkIHqQuF/Wp5iuU4EzonV1qSBZLlgLaGaZj0VImY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ij7JF5lnoXh/Tw33XjtFkbA9A2f1NWB8R9ZERjnvC0Zzsktx9ncEj0UbSB6HFF32DlOP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bbw9qLcZy0JQfm2Kvp8N/ExXfcx2FipGT9pvo1I/AEmq1xq+rXhzc6zdTn+EyzOfx64q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9TtJNvy7WYlx9OBQ2x8o5fAcEChtU8WabB/s28Ms5H4hQP1q7D4V8HW0e+813WLshh8s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Tj3xVDXllYReVBMFgzt6ydeTyOtY2SX5z/wLrU6sLHXXdr4J04O9v4du9SWMAk3eqFC3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B8U6bCy/2b4M0O3VehmjedvzY1zx6/5NSib/AGIm/wB5cn8xTSsB0LeP9ewVsZrTT88b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zUNx4q8QXiSrea1cyZAyTcHA59B/SsN5k/591+oYirOn20N27Lh4mUZfPb9M1RNxwu7e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G4LhvruP8qr3UFqm0wNL5bDq2OoqzNaWFvNsN1K7d1EeMH0yTUhtLV0xbzyTHqVSJgw/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rOI+XqZ+02qsXFsEUEsR13N938DRcQtZMHtV8+KQNww+dB2B2559weatWNhG8kcb6fO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tnP9KsW2kXFtPIbZoowM7ZNxyT2yvSpKOfnuIpivlQRxYHzcliT9Tz+FR/L/AHVHPRa6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1xBOOu1Ydv6qRUyeG7dv+XS7k/4EcfyquYLHuQLnso+i04K394/hVwRgdj+dOwB/DXFy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hNSGAnoMVYGB0p4BPenyhzECQKvLcmoZVMUgXd8r8j/CrhpkkQlQqevUH0NFgTK+MUU9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1KseayKsQg+1OHPrU4Q/3acEPpVoViDYKXCjtVgI3pS+Sx/hpiK3y/3aaRnpU0nkwn9/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fzqnc6xodv8A63WLCNR97Nyn+NDVxp2HlD/s0mw1mSeMPC0P3tetGz/d3N/IGqc/xF8J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vFbOR+oFK0kNG/5PrR5K/wAO6uQl+K/h5PuWmpTf3f3QTP5mqUvxhsOfs2izHb/DLOF/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78J708R+9eYt8X5ZM+TpVtB/vM8n8iKjl+K1zKkfkxxwN/y0ZoQw/AFuPxrRU5E3PVRF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GrmNcXkwbed3lwog29sH1/A1lXnjXW7rbs1vUYl/iYuCB9MAVXs5Bc95+zvj7jUxkVf9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86+c7zW5JI98usajcy7goWa4cBx3JweB7VXbRru6tPt6wjyJGCDEwbDZ6EEkj8afs2O5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nztV09frcpx+tUZ/GXhaJgn9u2byN0SNi5P5A14hYaNa21ql5fzWaPuZTaSNIh46fMox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tXS20uCG2dg6qIDgAdCHIz+Oeafs2LmParzx/wCG7JsTXsuSMhRbvkj6ECqNx8VPDsaf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IwD+prxkWGoHc/2WZV27jtTCgf5/GpIrSefd5MLSchVU5Jc47epo9mTznqB+LNk4zHo1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M1Dd/FmGH/j30WTdj700v9BXnlhAquweSNMA7lYn5fwxRfwLJIuJoj/31/hj9ar2SFzs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ukkMFrztVorcy8epy45/CqN/8R/Ecs/laZrVoseNytNarE2e4+YHn055rhyEBP3j/e2j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pwCKqNNBzM6CXxv4tuI98uuzqq/L+7ZF59gADWXL4h125/12tajLv6KZmO78AapgoOzj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f/LBd33leQlvxxwv6VfIg5mEzX8n+vkuj6eYW5/OmC2Z5PmDM/uMnFI91LOf30xfHTdk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Z8kp7fMcjH9aVl2FzMsxaeXj+RlX/eXaB+J4qzb6De3Vn9rgkh8hW2szSHKEeoxk/hmm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3CMR95nJ4HYg5x+FPvLW4u5E+yWl4dqb9s0oIUdyCcAL9efWnZBdlrT2t7GSeafX7gS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uuGyRnHpxVT7fqF4CG1t4pc/6vDIPb5l/r+dZbxkZdpIOudpYt/6DU0W51zHbl/72Im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xpmlcRX9q3l61e3SJtDKscvm+YCcZB3YP51Wjh03zPmmnQdtzKM/jyBU1rZ3BilhktLt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4J+YjbxjnFOtdGlliKXCy27qvysGV0c/nkVSjYbZTls7bIdZXOc/xR9PzplvutLhXhaR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3Q4JBH1FXl8LS55vIPyNOi8LvHJve6i+Vt3ygmlYi4RNbyb2EcYlbos0rBWYn7wYEEN7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Y7yKGQFG/iVyc9a6JdJhH35pG/3VwP8AGla0t2j8mTdLGv3M9Yv909QD3HT2osS7sz0G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P8alEm3cRgk/3lB/H61ftbKOZiI43lwvQMcKPWp4bBGlCJBGzEcHqT+tFjnlTZnfaGT5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sOMep6j2xUw1S88xUjuZT8w+aV2cg+uOg/WtIWMmwukcQX+Lbj88DnFL9ib5d9wv+6qk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P7Rml8x92f7y7UGO3Ix1pUt7h3CzOqq3Ukhq2PsVt3u5D/sqoz+ppv2bT4/9Z9qP+0WU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YtnCki/NIP8AgYBH04pJI94w7+aOdvnOzbM+gGBzWtnST8keS+37zvwnuSMVFdS6Nb/f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uA9unJ+hpFqCJfCNijaoZQVYQxsQFGOTx6mu18vKD2NYHhZ7WaO4ms2dlUqhZk2+/Ard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N3Z104pIex2YZ+1ZOmPulug//LeQuAfWrU6z3A/dFTjsap+TKF+dlBz2HSoNyw5b7r9V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Zflmy49RUCYlG2bhx0PrSMuOOmKQGjiKVdyP+IpXG63ZfY9aoW0pV9j/AHex/wAavpz7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se1TxzogGRUU6hbp19GxTjGWHAqmIlllV4m2Vl6ha72hb/nnIrbvoasOpjOTuArB8W6i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11H8s1NgO/P3qcvXa23b6N/So42y361I/ruX8aADb2yw9xTHBXrmQU9NxHHA9KR2K9z9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5farQRyBggr6mqfnDOCm33q7aRGQZimXb3U0FD/MeMf6pX/3GyfyqtqZa50y7heKRGeJ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0vITFRagPIs5X3/KExt9c8UAcT4/8Q3mi6Jpd5YSNG92SJCuOSFB715/c+OdZn63U/8A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RoWkiNc28c0gJ9GI+X9M15hvrqhG6OeT1NWTxDqMxPmzO2f7zMf60ljqN1LfwR/uT5ki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qQT+tZe+rei861Zf9d4//QhV2sRcfczSm4kxKwUSNgLwCM+ldH4H8NN4l1J45JZIbKAK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FUehJ79hzXJBtzZz1Jr2L4HxWz6Zq0aXEQu5SA8W7kIoyrAd/mJzQ1YZ6FFp9tpem2+n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jjROgznknuSRyT1q2EzPHPt5I2OPcVFYKdU07YTiaPgj6VatS64jnG2TGMyceYB2PvSK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6r+PFHybf8AIpjqpXqPxoGUp5Yw3Lk/QUsUnGY4S3ueKVms0bLTbj6IvNP89nGLe2IH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9o2Zyo+XoKzF2Eir95GwgeSeYNxtCKOBVSFs48qH/gb8CgCCdB5e75tvqa4HU71rjx7Y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mQSSa7+YkuRNKJG9ugry7QLp9U8Yz3c3IW6O0+2cUmNHqKAnG7rVq1ba+G69vSqqZxxy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H5UgNDblc4/KmkKRg0KGVcKaRtwHzLn6U7gRyITyh/A1EzA8SDaf0qyoVuRz7d6ZIiNw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GQJIPTHWtK6+eIYI5YVjbUU5Ulcd61bZw4QFwfmHWqQM8T+OltKvi2Gd0by5bSNUbsSv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fxU0STWI0TySbeNCEutmfs0u7hifRhwe1eEzwS288lvcoY54XKOh7Ef5yPatImctyLB9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rUhnjHU1ZBK8jSY3/wAChBx2HSophlHHqpqFrgDorN+lMa4Zk27AN3H3qAG2oJdSa1v4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6itVR8lWSQvnHApmQTjHapSDjmoWOGNMBkyboz7VXU7gMDOKs5O0jOSaqxtsDdiDQIbc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YAd6mmlRzzyajt1JmHapA0WHygY606HiM/pTGLflThkLj8qoCxABg/rSso3iktz8n1PN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AkjOTkdac0hB5AqGEbnyc4qdkGQQM0wK87sYH/vN8mPr1qj8w6tU+oNt2L65Y/yqruX+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N1f8qUhF7moyuPuttppD+oakBp3z/wDEt03/AK4yfL9Znqjv9R+VWdQf/QdM/wCuLn85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6Kpz/KgonZqTPr/OrljoWt6iAbHRtQuAehS2cj88Vqx/D3xRIqvNpy2S/wB67uIoh+r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TP0rqE8ASQsTqXiXQbIYyR9paVh+CqaWfw34bsvnu/El3dADdi009lHPfc5/pU8wHK7v8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LOz8IC3ZoLXWNQlz8iyzJArepDBcY/4FWhp9z4WikaK48MwadJ8u24ufMvYhnn95hh+B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55F/vj8xViys7y8cLaWVzcZ/55xM38hXZv401aOSRNG03SbGJHKq1pp0eSAeOcc0yLxh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XKs3DbHQjPXG3H6ijmCxjxeCfFEsZkGiXUKD+K4KwD83IqwfBd8jbLrUdKtiBkhrreQP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yfabySbzIwd1rNzle29s4PrjGa57zZVkZ0mPm7i24Y4z6DHH4GjmG4mmvhS1G3z9fjPm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LjrszjOO9TXmhaDpe55ItY1O3VgHnTZDEzEdAcEisc3E7PvaVzJ/eYnP50Fnk3earN5n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p3FY1YtT8O22/wCyeFreXGNrXl3JKR+AIB/KrQ8Z3FvHt03RdD08d2gsEZvzbNYaR2//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KEUhiiP3Gdf95R/Q80wsdBN498VzRFW1e8gjPQQMIR+Sis681XUZpVa/wBTlnDAbjP+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+mPcFtkyMAMjnHHvnAH51LdWH2eTZJeW6uq/d8zdjI9Bmk1cYSSabNHuU3MEvO4IoUMO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xcRusU2zdgtuU/MR0BIPSpDpTjb5lxbum7b8sy9cemc/pSw21ski73kuHZtqbUIQfU5z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3c0e+ARXO5tqrA2SD6EdqjfTLuFsSQFfxH+TWvc6V9lvE/cpcLt+9ANpz9Rzj8c1YkT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G15GZj74yeB7YpWBGDHAnyC6eeL+Nv3XC+nP9TWha2iT22IdNa+lZj+888qoHb5Rg/ma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z2S/wB79wGJ+pAGR9auR2qPjzpAzDobZSmPwyRj8KdwMC4aWDckumQLs+UKWZiv/jxp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1jjjg4f7PFGAiY6EDrn3ySa6caJFO+/7JcyZ/vlgP6CrdvoYjOYba3gb1Y5P9aQzgYrm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sDk/lzWxHeape/8AMNuIvl27o07++/Oa7CLS3T71xGntGpz/AEqzFpUZ5nlndfbFIZx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lZSI3y7WPlshHf5cjP4Uw6AWYsbiK2z/Cg3Y/PFdnLHpduT53lx/wDXaX/6+Kgk1rRb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EGI/75BpXE9TEs9Cszu8zzLvjGPLwAfUY5zWhDo5Dsy2UpZv+WjnB/Mmr1vrL3h26bpe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Y/M1fSx8U3GPJ8OfZkP8d5OiH8s5pXFYyYNAVH3GG0Td/EBuP6A1eXSSf+WzfL/cQAfz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63OtaRZL3ERMrL+n9aauhWZdlv8AxRqFy/XbbQrGo/Gi5RD/AGbAozJJ+bHP6AUko0i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+c5OfxJq42neF7CffNDNcSgffnumbcP91QAagufFmmWb7LHTdPC8YZoNxHHcNmi4xsOp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XLt0EEJOR9QMVde01qZN1lo1xIMZzN+72/8AfWKxZviLqbgxrc/Z4hnAijCA/l0rHu/F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n9pJTQB9Ci3lb+Fvypjosf8ArXSP/fcCvmebXdZuP9bq+oSeu64f/GqErvIczPI59WJb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caro9t/x8atp8X+9cp/jWdP408JW/wDrfENmf+ubF/5A188xWMkqkpbMw7vjAH4nipF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jP39x/IA0cgHudx8TfB0fTVZJv+uVu5/oKrS/Fbwsj7YzdyL6rGAP5k14i0UP8Ayzkd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+Ts6PCOP4G3/AJ9h+FP2Ym7Hsx+J+kTahHFYW+9XTCzSzhF3kfKrKRkc8Z7Z9KxNQ+LWr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aQyRuY3SSR2KsO3GK8yeIN1aP0IPFb0gGvaStw7Z1OxUCYj5jc244D+7r0PqMH1p+ziP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NL/q106D/cgLbfzJrOvPiT4uk/5ioi9fKgRf121mWOk2l7lYXuv3ab3YoiqijqSSf06m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ZNS01b5Bn5Gdy7DseCFH5H8KHGKEpMozeNfEtydr+ILzLHAAm25/LFbEh161glute1fd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0oP3cjKjGeR81ZV5rt8ZH/se2g0u1Z8oltEquo9C+Mn86y5PtEgKzO2D1J6vnn5j1P40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JevtmLPcqMBfMJkHJ5H0PerTaYixwysuyB2+ZShYfTK9fYVRFzLaxMI3bcMYO4jHOe3X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eKFJbqYqowFVyqj8BxTUbhzEbxIt3HFI03zEBV8vZnJwOvapry28iZ0wQqtj5s5z+PX6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Y9uWzUySRqEeRZHeM8YYbce+e9XZCbGyI33QG/4Cc5qEW0x+YQP8p2kkHg1rWuoaPZR+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BSUsojOeDkdfwxS3Piee7kg8+3t/KhUL5UShAVHbODj65osK5SsrG8ufuRBV3YDyEICf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1nKSoGbG5likWTj/AICeKsf2hfmSX7OpSJm5jdRIFHoCR/SraS30cewafIiNjhAq59eQ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MtrSf7PFLtQ+dnCBx5gUHqU7A9j3pGtb4xq4tpViYlUZxtUkdcE1qhNSKMi2uU/hWVj+6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Cz1edG4gSCPhlXaFXP8As4PX1piZHpunh4/s8dxHHcqjEYdYpZOMkHdkYB6EdR6U/SdR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0upI/LLIt2Q5MhHJAxgA9jToNMuEj2efHAmQcRL/ABDoeAMULocJkeS6m8926tICT+rU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7uFrTTRMsG5pSjyEhh14HQAdOuaa2s3jWyRzKJEVRsfGx0UdPmHUfXNay6HpxPzGZv9hS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p69LOQ+mWf8ApRYLnLnULhpNz3Ux/wBoyEfypHuJ12uZGHoScD8K7CKxtYv3Udlbpu6h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OY4okGEgXaNoVRnA9sAiiwrHGae84mO1WYP1IXP61duLWeZPkhlfHfYa6dHXeBuYjsAh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8xyR6Af1bAouBxraPqTfctX/ABYCrMWg6iY/uQxt6M+f8a6y1ihnuEjYyjfwGQqfzqzP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obDgod31C55FJysNK5xo8P3f8dxbL9AT/hTx4f8A797/AN8xf4mt9mCvtkaNHJxg7QSf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rR44/wDSLu2jZW2gR5JcjqTg8fX9KXOPlMmLw5ad7m4b/ZG0f0qzFoOnJ85gmfHd3OPx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+iPcXvzbV8lGJ6c8envRBNfTDNj4c1W4P94QsP1ORT5g5SxHHBF/qFRf9w4/kQajbakw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mQD+oJNaV1oHiv7R5VrobMFYL5rOoj5GeGJB46VP/wAIZ4luMG5n0y1LdRvLn/0ID8hS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3CfRf/rU4zn1P5gf1zVw+BNW8v8Ae+JbKH/ZS03Y/GoH8F28P/IR8bsn+zHGI/5tRcLF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NtJojtpCrPJdQxqv3myAcfQsMVYbw94Kj/wCPvxVf3Pqq3CD+QJpv2b4cQ9bO9vPl+ZmM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eYLEQTTXj+XVI3bbxEsqBvXJ5GPTAzVO41HTLe42SXEq/L8ql2H4/dORV+PWfAth/wAe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q/8As7Ckl+IWiW//AB66JpyfNu2sUJ+vAahahYp22t6asapCfMZm5/0fzcD6nn8Ks2Eh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5bdJasPyyf6VHL8WpUBFvFaQjsEjYn+Sis2b4sas2cys/wBI9o/9CJpq4WR1VppusF95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bRTKCPYqRkD6frWnHo2qReZJafY4ZwnyyXCjGe4ZfmHI/iBH0ry+5+JGtz52uVH97P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u1O+1G3t7iTzUnkRGBLE4JxxgiizB2PRW8Ma2/wA9zrOlwf7qH9AABUEug2UfOoeMYk9o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lcviHUXLJ5kYRWIAMSsT9SQc1XfXdTcbPtsiD0jCoP0Ao5WK0T1g6d4TUfvfEGpXn/XN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REH/AC7Xtxt/57TMv+AryCW4mm/1txO/++5NQ7Fz1J+oo5Q93sexnxF4Uhj2W2kaf977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x/lTJfHlpFJstrHSU/2o1LbfyT+teSxHLhc/8BrSQbfalYpJHtmg6nLrGkx3jsjLIzBS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XDjv0rD8Eb08D2GzazZdtv8AwI1oCdSdsu4A9a55aOx0JaE6yKWZUdRjs3SpYVWSJjhS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k6A2xAx61A+6CXgjeD2qBizwkcquD2NQht3ytgMOp9avI63CZ/jHUVXmg7lTTAhViG6V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DxVq0PzVIGVfxbdSnX/bz+YqaNcCm+IX8nUVYfN5iBvy4rPvtQnW122ygSN1PoKoRZvr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+leYeJ9UTUdVzb58mA7VPqR3q/4iupYrZmkkbc3yr9e/5VgW0HmMAKpITZ7hYNvghf8A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iw/jXdWdob79MtveFP0GK0RWYwU91GB6Gkd+OaU4HQc0xtw5PP0oGRsu/wBKYxEf3Ac+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+KIPxigB1us9wRmRlWjVNq25iQ52kfN1Oc1eGIYQBVW6iIKk7fvcrtz2oA5Xx9Ct34Iv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9wwH8ia8Xr3TxwmPBmrO3/PHC/TIrwsdK66exhPcSr+gf8hqzJ7SA/kCf6VQq/oI/wCJ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o2NamZTi5C/hWxa3s1jexXNszRywsro6MVIIOeo9ayYf4B9K0H6H6VMhpnufhvVpL6Oz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LzoDloX5B/3hkc9x16V0k2u3d1qUGl21jvjMRklvZASsHoo9WPP0rk/B9s1tptjZlFgJ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/jXbWUrlTG4zjvmosUiw7qP4gTUbujcORimTlAPuEmoYvLJ+eJjSKLUa26/dZR9Ke0iD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7bfiTUqyyY+RUQfTNSUU76TCDbwD2NU3yxGST9elWb4EyDcw9yarvKqjEIyf7x6UxGJ4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u1Ch44z5YPHzngE/QnNeaeBJNl+Yy37wyI+5u/Y10Pxg1FrewtLJTuN1IXcn+6nQfiTX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04ROVLTqCB3HU/yotoFz39GwAO1WbXqaqqwKe9WrNsgjvWYy/CePmqUFe1Qxe9SgqDxV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2t7VXaWRDiZN6+oq6VB5zmopC3TbxQBHFGswzHIv0PBqeOFwjRbtuRgOpGQexqoUCt5k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EgwV+b09aAOBk8UeMl8VrZMftekSP9ll+0W4Ecp/iAbg5x3rjPjVoEWl6hp9/bOxF2jQ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9+Dj8K9n1x45IfIubdJo2PmCRsjDYwNrZBUgdwa8Z+NaQwX2jwxFsiCRypZmGC3GCxJq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XoKYznPFOZQP4qaIyTWyM7AznFNVjmpmQYpoUdaCSezGZhWkTjNZthk3FaTrkVQDeDUE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pki5U0xEY65qpdDbLkdGq2OFqvcjdH7igZSkFPsuZaklsrpbBL5reYWkjmNZyhEbOBkq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85NIC23UinOeAM0g5c01julApiLltxHT2psa4SnE96AEjJ3VcmG2Ldu28VXtRukC1au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49KUhpXLTfD7xZeyC4Gk+RbuilJLqeOEbcdfmIOD16U7/hXxhx/avinw5Y57faWmYf8A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tNIczySlR0LFv61FiPtg/WpLOt/4RzwZZyf6b40uL0D+Gw04kfQM7f0p0b+BLeP91pGs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4Idw7ZVRxiuWTYB84k7/dIAoWQB94VW29FbJ/rQGnU7aPxHoKG2it/CVgp8pUjaVftJQ5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PNXT4j8UWqxnSxZ29tLuYJZWSW8jgHBwrL+eCcVw011N8h3qCyLnaoXaQTgjHQ+4qP7R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7tzAngMe/wBT39aiwXNy48Va9cyKdS1rUEiVtxRpSCfQKOnPr0rKu9RlvJjMS657Fy2f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rzyGe3MnkdG/uEH2PBrQjnxbGC602OUIwcyW3yOq4xhiAQQfegRlJPMv8X+7kDP8qm+0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WfcAzqzb+F9evA9Olbk2n2QjaeOKOKNTteN3UlMjIyNynPrxWdJbWyx7/tMcHzcqHZHK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gInXUJBHujkRJPlTkJGT+eAP0p72Edu+24v7FG/uxO74/FVI/ImrMEKThVMkWp4XasQ2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+hqxNZQXUGyz0V4ZVYHlG+Ujqrbj0+hpgZCWlk0i7tTjSNm2s3kyFgPUDaM/pWhb3tha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IzhomaUgOAMHKLwrehycDg1GugagfvRxxf77j+lTjw0hj/e3ASXnouR/TmgCmdQkumUX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xBsD68H9avLa6O8ioiBjjkQSsnPsHyf1qW18PW4x5s80x9FAH9M1p23hm3+Zxp00q9S0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dzAe20z7WqzSXVnuYofPj8xR6HIxn3qK4sIkf/QroXcZz80Snt9f8K7SHSDFHsjiggTq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ymnP/FPj/cjz/Ufyqrhc4OPSLmT50tZj7yHbkfjWrF4eiickyxXCsuACCu0nuMHqK65N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GUYH0wTUht9Mtv8AW+RH/E3my8/kSP5Ucw0rnKw6bHBEYRKyb87mbBOT3GeB9Dn2pIvD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x/IVvz6/4ftsgXtur+kSk/qo4psGuxXbFNMsr++fHGyFiD+OaTlcqxUs9ES33eTpipuX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mtCLSZlHypDEP4duT/IVdtofFl3zb+GpLU9nuZVjA9+oIq+uja0YC2p6hplhN3xJ5mPp/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SN3+smf8FA/r/SpDo9tF/rf/ACI/X8sVLdWGkxSb9R8ZTou3bst4QAfoc/0qhLqPgGzk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vJmmYqfyxRcLIL5tM0zi4FpEv3ssN2fcZyapf8Jbp6nZZrd3TD+G1gZv8KsHx74fj4tf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E83H03ZxUEvxU1aMbdPggtFHaKNVH6UtQLcN54h1DH9m+EdUlB/jnHkr/wCPf41fTQvF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jJ3knuvMI/4CD/WuNvvHXiO/zvv5FB7KTWVPql/OczXMj/7xzT1C53smjTeYV1Hx9p8Z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eRUZ0vwuXxea1rd/IPRxEjeuBzxXCG6kNmvJ++V+7jgfSm+Y/wAvX7pX7x79aNQudydR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cdxIOjXMjSE++M4p0fxCtLAFdH0O0tB2aO1Rf1xmuC2H0/WnAYGKVguddd/ErXbnKLL5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Lc+ItaujmS8cZ9P/r1l0vNFguWTqN/v3fa5iyng5pkuoXs27zZ5W992CfrioqXFOwrk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ZYny855+mKgLMxyxp2KMLRYVxu0Hk5zTlXby2KQdcjNBZgctgimTck+1/wB6CJvcpTkv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+1EDUyaPfTPuiiVVb+9x+jc1YXw9en5WZE29NxyPwxQSULi4uLr/AF8hAHIXAAH0FRZy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+9vU/wCAoTU6+GoB967mP0jFWO5zppegrpV0LSwnLTMy/wAfmYOf5VNFommlGzbSSbu5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mtnwzYareXn27SHitlscO1zcPshXttJ6N6FRng81uJotjH8o05R/10H/AMVVoWq+WsTC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x/sgn+VJgZ+pZgR7jSHs3sbtirxrlhFMB80attyFBOQeARWHPaalJ960dv8ArnyK66K2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hWKvj9FqefS723uvJ2F92MOqgI4PTBLc1NxnER6XqoUYt3jz6uB/WpxouqSj5zGiju0n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mPHKERo+GzOqgfjzmkSIYcFo1C85yzhvxAo5h2Zyy+G55MbriEeuMmpj4cRv9Zdt8v8A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2wj+cwq2DlW+QjHoS2D9MU06jpdvHLvuY2bcNikJgeuduT+tHMHKzFi0CyH3pJ5foQP5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2LOaT/eLGr7eMNCt0bdKGZhtVkDfI3rz2qj/AMJjbXE64s7q9baV2iENn6YP5cUuYfKS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Ig3vjP6mrVtaxF9kFtbr8pb5VXt16Z/xqGPUtZlTytM8LX0n+0YT09ztqymn+NrlB5Hh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DPvyKOYOUlFvcO7JGkh2rztiY7QPqBQLeUn/AFdwdo3H5O3rwTVqPw149mUBzo9iCOd8i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1Np/grxJbSb5vFGn26txKsELHcvpkAY+o5o5h8pnpYXFyFMUErBiQCSACR1GSP60y4s5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+cH96x6e2GrU/wCEH0+NpX1LxjclX6qiBVH4sxqAW/gCxg+y3PiO7vFRjlPtCtnPbaB/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zpdt8lxNbyHGcbkIH/j2T/niqM/ibS7eNwtxaLu7pF8wx7qK19nw3gRZU8P3l55g+Vil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KD4m8JWT40/wZbAL/HJbwpj/AL7bP6UXY+VHNr4v0+KffFcTTbRuXamcn6EinR67c3v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ubO1IW259eMiuiPxOW2P+haTptuo6fvkBH4Ih/nVK6+K+tSRny7myhJ/hVJZCP8A0EGi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qlkb7J4Tux/dZl2/zxVyPw547m+YaPZ2v+1NcqD+OGNY158RNbn66pMnvHbIuf8Avotj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06fNqWot7rMkf/oKg/rRdhZHZr4H8Wyf8fGraPa/7KtvP6Kac3gG4j+e98ZwQf3vLtyv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bq4OZzLOemZbmZj/AOhY/Sqz3MjHc0Ntn1MIc/m2aqwWR6JceGPCUbf8TXxpdTueoWeJ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fAGn27M8upXEbDlTePhvqqgZrzb7bdCPYJ2QeiAKP/HQKhMjn70jn/gRqeUVz1a21/wp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vdo+VHlZsH6eY44/Cq0/xG0eKT9z4Xs43/vSeQD+OMmvLzg9ifrR9BRyoLnpS/Fm5R9s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kxLD8AgH61Quvilrc2cXSR5/hWFnP5lgP0rhOaOafKg5jpJ/Huuy5zqVzz/djjjH6hjW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vLy8fPrdMo/JNtZdFOyC5am1O7k+8Uk/66s7/wDoTGoJLmTt9nX/AHYUH9M0ykPSiyC5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pPwfFV7iR2OWdj9WJp0ikScg1FcED/8AXTsFyIt6U04NNJx9KQt6VRA49RSg0zmnUhBJ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DNq39ws//AHyjH+lUTV7QR/p7t/zzt5m/8hsP60ikZ5OQT6nNNpf4RSUEC5oJptBoAltf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1l23+tWtQdaTLiz0r4Xahv0f7Cx+azmP12NyDXWX1orZcV434W1YaJrcdzIcQSYjnH+w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XFxZqVOcDGfUdj+NctTR3OqLuinCzQ7YmJz94EdqckQmMrkFmBzz1pxiEhw2Q6dCPSn2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8pHGfY1lcopfPA+5Rtq0kizrneC3oaW4QSAkfe71SaLaep/CmBPLEfQAUxG2HjrTI1c/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D3NSBU8Uo3lW0o+8MrWGSXj/ANrpXR6svn6UG7xyDP06VymsXH9k2E9y7KzBcIvqx4Fa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q1R1U5W3BjHue5pbCLGz5ayrBw94Fc535J+vWultYsY4ra2hnzXZ6J4e4sIB6Jitfbj5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uCJP4duK1h83y/e+vWuZlkZYnjFABXrmrsSqvGOPU0Sxo3SgZTSPecjgVbjUKPlFIqBe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pQAly/yYAzVYKCVWQ5Gc1ZKtIG7HFU5ldH2Px8uc0xGT4/dB4L1XHQRhR+LAV4TXsHxV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n5r6ZRj/AGVGT+uK8frqp7GExB1q/on/AB9yv/dtrj/0U1Uau6Wdpu29LSX9QB/WtTNM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aMou9WtYdpIaQZA54HJ/QGsWus+F1n9s8UI8nKQRs345Cj+ZqZDR7PZ2zCSdNkjCGCFc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3dLQ2umK1yyj51T5jyCeP51Dp0Yju5y38Sr+PpV7Pmala27quz55ivbIAx+pzUmi0LBs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5pgt2U9jSwS+TM0X8JJxVl8Mn3al6FFUow6kmkwfQ/hTiuOjOv0ppB/vsfrUAZmofPc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g/kKnvDmb6cVl61qC6LpFzqUq7vs8bSBG7kdPzOBSQHkHxV1VbzxSbaI70sY/Kc+smct+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8VaX/18KPzBrJup5bq5luJyzSyuXc+hJyaueH5vsuvadK//ACzuIyfpux/Wt7XIufRF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nVu06+9UbRgUxnjqD6VetOnTnORWD3NDRizjI61J95gcYNR25Zjj+LFT4bGGFAE0LR/x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zqnE4B4q2hyOf0qgAWKHtQdMi+95m1h0PpViMsP4t3sapXVx9umW2+7GvL7e4HagCEQp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CWOHDcEjjivDvj0Yj4qs7aOFUNrZoHZSTksSwHp09BXtuhD7HpxhVhtErlPYMcgCvJ/i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3Xp9SS6SFFMdkkeGXJwSxzg/hWiIaPIGpHdk/Liu0e98E2//AB7+G767I6Ne37AfiEAq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un+FNGgVhjcYi7Y/3m5/WruZnM6rpd7DqJt1spxhUO1Y2Y4Kg54HerNv4U8RXEbSR6Fq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IoAGSctjtXQSePNTtoPJsri4soMfIIWGBnrwRk/55rEvPEupXZUS6jc3UeMMjzMM59s/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dgyE+1XixxVLTRtc/SrDyjgVZDHZzmmsODRu60p5U/SmIgI96jl4Q8U4Nz0qG5fA64oG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Cxe+3Wccu+O2LZ8tjnLAdBnvVOzGEzUmreQvkpbzvNtByXi2Y9Mckmi2GIxUgSDCoT3p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7bVxUlknINUIv9Eph6U48DFNJ7UAWdKC/ao93diD+VQ6vKZHZF6uxP4DpU+mDbOD3Gaf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ibVPV3A4H51LKRmQ3VzENscsqr02bzj8s4qU3bun70xtz9541Jz9cZres9AQFlvWDrj5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0/wBnpVyPTbeOFreOaYRMwby8jG7jnBByOOhzSKMWxsobiNXkttkeCW2HBIGemcjt1OKR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clm6sxWPBPTheMflmukGlRyQNElmTAx3MixEIG9QAMD8Kkg0fZ/q7e0jb3K5/TJoAwor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uEk2AK0Tjbx0zu4+poj05wCgtI24+9OgPPoMEcV1SaXcv8gdW9RECx/I4qb+ySj/ADh/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0AY2krIqM2polxPjEbhR+6H0Awf51HHaBXbdP+7IbKEfLnpnk9a6OLTIV6rGfrvPX3BA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cz2qNn7sarux+GSPxNRcLHLLodo/z7Jrhu7MSc/WrsOmCKP9zYpGv+2wA/8AHjWzPc2Q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YqUQhyCO2Dz0qskt9dyf8Srw7fXS/wALtEyg/wDfSnj8aLjSuRRWM5wP3S7jgBQT/IYq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dS/KCzLGnQD35z+VTRaH41l/1en6fp6lfvXE4yPwyf5U6Twlqi/vdV8aWtmNvzraoSce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GxWNsU+bL7eu9yev0ximiTSrT52a0684ZWP6nP6Uj6f4RtNzapr2qau4HTIQD6HGf1qm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7Xw6k6O3yNdfvCWH3uMkAUXHyokn8U6PEZEDykngCGNtp+mcfpU0Op6jfW4fSvD2q38Y+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9veo/wDhZUVoqrpWi2lrH/0ziVNv0wKzb/4j6/dDCTCAdtrZNAWRv2+n+OLpQ66BZ2Sn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JJ/MVLJ4X1wfPfeMLDTweqRReaR7btq1wF14k1e6+/dyNzu+ZiDVBru6dSJZnOcszFue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N4d8Ox86t4t1XUCPvCNgg/riq8knw90/ldGmv2HAa4uGb9MgfpXnucHIwTjbnvSAHuaL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pNgMaR4a0+2x0bylLD8cZqte/E/WZgBbyiFPRFA/KuKAHvRgelVyBc1rzxbrdycyahM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WbNfXlxLvlmkZ/8Aaeo+nalBoshCNukOXY5oEeOh/On9aTHtQAbB3OaUADoKTmlzQSOF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BKnNoPaU/wAqXFSR/wDIMH/Xwfm/4Bmos+9BQtFJmpH8ry1Qff537sY9sY9qAGU7FRAO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pPNiX70g/OgBcCjBoyD0oyaCRc0ZFGDRigYbhRkGlCilwtAHeLZY2/vvv99vH9akitLd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m3H8xWl/wgXiWWX5tZ0629wzE/kAKWT4b3EsKx3vjeZF6uIwSD+Z4pcxXKZZhRJDiLd7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0gcNPJbrt6qTH/Ug1rN8N/CEUg+3a7qFww6/vFXP9alPhf4bWn+thuLrH/PWZjz+FHML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BAFurZD03Q/1K5zVF/EGlbAouJ5ZO+1XI/8AHiK7Vb7wBpoUW+h2oI5BdMn9TUMnxF8P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9o4x/jRzFWRyMWt2hf/AEXT7q9bOB5ULD9eRV2CTxJdP/oPha/df9uMge3JArcn+LqL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hBkfyWsi7+LOryZ23MSZ7JG7H8ywH6UX8hNIlTw949uvu6BDAvrNIq5+vzH+VX38I+Mi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bKxxv5nmGFjngAL0/Gubl+JWpyf62a4b6BV/xqjceK9S1iGbm6MdsnmvtnZRjIUZ24PU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w8vm+bU/G7Nz8whjI/8AZqe3w/8ADo/4/wDxNqlxu9CoHHbvXmja/qbKEM5CjoOSfzOT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WvJfpmlYZ6kvhb4fWm13N7cbepkuSB+QxUH234c2shEWg/aMfxGGSQH8ScGvLWkkb70z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n/eNVyD5j1aTx54b08Y07wtaKB0byYU/9CJP6VBL8XLpAfsVjZQA8czdPwVMfrXl+0+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DmPRpfi3q7zfPLCYe6RK+f8AvonH/jtZF18RNWnmkaO8lhRjwixR8D6kEn9K5EIvpSjb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vFuqTOW+337sfS4Kj8lxVObWr2f/AF7yS+vmzSPn2ILY/SqPQ0bqdhc5Kl06/wCrigT6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d/8APxIPZTgfkKg3UZpk8wrvJJy8jt/vEn+dJ04FGaTNA0xacDzTaTdimK4pwN1NIBAF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ikYopCabmgB/SkJpM0lAC8UZFNooAXcKNwpvFHFADs03NFH4UAJlqOaCw9KaWHpQBBcL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hh0qjMRuxTArgZpuOcVMcCmcUxDaKdSUgCrmk7l+3uv8No/6lR/WqZar2mfLZam3/Tuq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lIzaKKKQgooooAdFkSritLccVRtsCQZq6XBPFDGhx+5/e/2a9U+Guryy6RbpfAiMObYS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vKGkVAzb13c165o+nraaDp1vjlIA7H/abk1hWtY2pnWXttIGElufmX071WRJWkkDDZIu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4lCXeDHjlgDn8ant7pDvkV92/GG649jXKbEvX2qGVfk+lTtIH+bavuc8VXkdjnC/LTAh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SMDpUTdaYE1squWjk5SQbT+NeTfEK7YXZs8/Lbkg+7Dqfyr1aM4xXn3xg0tvMt9UiTEc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nV099SJbHncb+XcJIOisK7rT8OVA7kVwVdpoEryW0DZ42jLDsRxW1RWMoLU9I0/mBD3z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Lpz8KO2RWopwCe9cp0mief8A61J0qvb3K7wvf8qu/L1/Q0AQt0qFjg1ZdarsvNAE9u3c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p83oMetTW9V7d/P37/kiVmdm3fwj+nFNCZ5d8ZrwPr1pYcFbW23EDsznP8gK8/rS8Tam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JE0h2j+6g4Uf98gVm12RVkcs3qJVzTv9Xf8A/Xqf1dBVOrVgf9HvfeID/wAeU/0qyEVq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dJJ/FErD6Bua4at/wBcm08X6e2cJKWib3DKf64pMpH0TYyt56s/8Sfyq/BG5vI5fRdh9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QZ6Yw3oa2oGIj3k5zj7vtzUGiC5xHcD2NWUkyCKo3jFiXH1p8Lfu9wrORRakOxceveqx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jEbN0p2r/OoJJi64A2oOg9feouOxnXJVXd3/AOAj1PpXmfxk1Z0sbTTzIN1y/mOM4/dr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3H72Tbjvgf1NeT+KPHM8euXS2FlpJjtnMSXE1sksxCnHVs8Zz0FXFCZ59bRTXUojtonl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tu08G+JroDyNA1LnkM9uyAnty2BVu4+IniqZdseryW8fYW0aRfyArGvNb1O+Ob3VLqc/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0Ieh7roZuRp8Ud9GY7hUUSxghir45GQSP1ratDg15p8HdQeS0vtPlOWQrNHzzg8EfmK9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/iKyluWi+nzHcp2uO9WYrosfLlGxux7GqqkMQ6/d9KmG1xhhUlDnG18j8atwsdo5qorC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Zeq856HtQBPNMVX73tVO1BRJ5MdRilu24HPvTrJRJAV3deapAIFi8oBfu5+X6ivAfiEn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RkRyiEDDE8D1A/SvfL5vLe2A6Dk/QV81avqEGoalfTyXDZmuHcMIAT94jru6YFaRM5lC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/wB3Yc/jUsRs4YJH2Lc3HGxZEYp19OhPfnIHpUAih/huo0/31Kj86k+xsn715lWLftWS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D61sZlSR3nnaWcGRu4fIGB246D2FJO5eTeIIk/2VQYH0qW4YBysZV/8AaHOfpT4rK8uE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GyOwOZWX+8pFOcbHI9Kgs223CH6irdyP3gPrVEMaKcDxTRThTEV5Btl/3qhtonubmNQr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yeKnuF3n6Vf8I23m67/rFj8qJ2LMM9eMdvWgDK16KSG8jEluYMxAgHuMnmm25/dVufEG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pN0bpuKbehHTnnr61z0b7YyKkYrkswzzWjbIVjGKo2qFnzWjHwuB+VUIftJ4oIJxjjFP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uKANDw7B5+pRxv0OeldeLKAtgGV292/oAP51zvg/TbnUdUW3sriK3lKlxLLnagAyc4rq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fxso5yUtoyw/Un+VQ3qXFXIjBaQbjL5K/wC+eR/31kfrVe71KytBu+12x/3GIH/joxU0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NcXeo37L13zeWD+QzS/8ACQ+BdPP/ABL/AA9bTMP4pEMp/NqhyL5TL/4SexaTbFFcXbnk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P6Vq2z6/efLY+H9QZHHLSIQMfUgDH40kvxSe3UrpmmJAg4XYFT+QrKvfiNr9znEiQg+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DQPFj3Cm5hsLKAfeElwMgewy3StI+H0ih8u88Q7VJLMIFO7kdNwxkA8gmvMLrxJrVznz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nzXE9yqiaaV8erk0alXR6hNZeErC5afUNWvLqTuXnRc49QASfxqBvE3gXTZZJLPTLWea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+PyrzIQp12gn1NPwB2/KizFzI72f4ntAxXSNLt7UdituqnHvis65+I/iG5zmZQD69B+A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Rc0bzxRrVz/rrg8/3UGKy5Ly6l/1s8rc/dBOKfRVcoXGoVb7yk/XmtGb/kD2H/XScf8A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euP+QPp//XSf/wBDpNWBFUimmnGmmmIKOtGaKYwIpygYphOKcp96BC5ozSE5ox7UAO/C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k3L/eWkMeKUZ70wN6Bj+FO3N6Y+tACnmgCm4fuwH4UhQnqSaBEhx6iml1Hf9KRUA7Uv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+QOv/X1n/wAcNQVZj/5Am75f+P3b/wCQzVekUFGKWj60EijBpQFFIMCnhd3agBflo+Wj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cUYz2puFHr+VGVHf9aBjqNtMiczsEt45Z3PQRRs/wDIVtWXhDxRfYNros6KejTkRD9e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DX7ogteNFj/nmSM/WqMmuatJ9+9c/Xn+dVKQ0Bcla+vH+9dSE/XH8qjMkzfenc/VjTKK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c/hTgiCkooDmHnHpQuPTmmk/lQG7dqoLikVqaOyxeG9fmdsPIbW3Ax1G9mP8qyS1aMXy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qCqPcJGD/NqQJlCiiirENNFBopCCiiimMSkIpaKBDc0ZoxRikAm6jdRxRxQAbqaWNO4p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zQcUDFoxSZpN1AhxpM0wmjNAx+aNwplIaAH7hSZFNo4oAXNJmijIoAUlvamlj3o4pCV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R6mmmRB/FSfaIx/FQA2V9gIqlIec1JPMGbOahdgxxVCG7iTRSuMDijkigQlFFFAwxVm1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940Q3dhyxx+NVqvxso8OS/d3SXiDb32iM/p81JgzNooNFACYoxRmjNIYtLmkoHWgBVXf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xX0IsH7kJ/dVVH/fIr59tP8Aj8h/66L/AOhCvoQS+VMN/wDEOD+Fc1bodFPYhe3DxktH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6okARVG09KoJdlZORkDj8KuQywt8sJOM5rA1JpgqggDHr71VYZ6HC1POwI+Y4x0qqEeV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hhxUUqkdDVgDZxUMoFUBGnWqfiq2gvPDl/FdDCGFnB/ukDINWc7TWd42n8vwfqTr1MJT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nh5bdt4+91ro/B07LFNET8qMPwrmy3FdB4PKtcXUb99h/XFdc9YnPDc9Q0190aN/eNar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MYxjymH3WwPpW+EaVFK/Mvsa42rHUiIJggk49K07S6GBHKN3o1UZI2/u5piMYzgnApD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GWHPFRWsuUx94VPuCjINAiKMhG2Hrurz34h63qei6e1lBCvlX++OWdslh6qB2ODmu/8A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XxD1658P2EU9hKsVzcXACuyKxVdvzHB+nWrp/EJ7HjtrousXuPsOmXtyD/zytnb+QrWi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6RJAp73DpEB/30wqS+8beJb/ADv1u+dD2ikKD8lxisnz7+6OZ2lul/iM0hO3PueldZyM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R13Q7LHVWu95/JAauadoPhm23JqPiB5RMh+a0jAVcEEZyc5JHGcVzPkp5ipvUf3mLgh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3kL7gu35QGXPPUZzj9aAOnnXwJpuY5dO1u9fr/pNysIP4KOn41JH4k8PW0f2jSvBtlH5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CrcledwAPFYU+p2yXkr2Mc7QK262Esm4J02k55z7A1JDq0kuny20MuHlZGlikRMybMkYl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QNM9z0O6W7so5ojuSRFI7jGMj+ddBbNiJf5fhXnvwlv5J9FaDUGY3FvMVKysNzoTwcZz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7P3CuNvr+FSykQzncrj0qO2lwoC8tSSSb2bb261DbsFYj+I1kzRFsBpDvmOf9j0ochuP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hIPyjpUDM+4fYc/dXlj9BzXjDaAbrVLeSGykhnucvkSrNEpOSTKSCFYjsOBXqPxAvf7L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YvIQ/wC052/yzXh8M1zcQRW88E7W33lVPkycdVyfmP51pFENmvNpkkz3T28EU7NIPIit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3sHsSMDsaSfSrs6bBdSTWlgWlYMkriD5R32kbse4ByPeq6arqtnbpaabM+j2kS52mURl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ug6VlTtNeXDT3N4k879XlkZmPpzg1oriO1+FsmfEt5HvVvPtyw2/dyrDGMnOMHvXrNo/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7ivHfhhHJB4piMjKS0EirtB5PB7gelewW3UfTK1MxouxOUbcq5z95fSrcShhvX5l/lVS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VPH5ituj69x2NZFk8ijqPxFJEfL/wBz0pSwAygyx6j0poPPPIoAZdAeWzn6VJZTIhXP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PLHI61PCqyqvbmmgMr4n37ad4fkMDYnnDW8TehZev4CvBodDTad11xnnan+NezfEKGK+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YaU7edvbcRnOPpXFW+lwN5jFiIFO0Mke3Pvlz/8AWrWLS3MmcrHo9pFINzSOeq5P9BV1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82d0iZ5+prWvbWGJQ8Nx5sHdg4+T6hP6iqDalplj8+YrjbwuYfNH06r+dXzEtDUidtwj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L5zT/s0h+/MB2+VDn/x7FJDrsWpvtg068+U/KsNsAD+Kqx/M4rUj0zxJfv+40N4h0UX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36YouKx5rENlwy/3XI/Imr9yP3SN71SuVZNQkV9u4SMHK9N2eenbNaLp5kGPm6dK0RD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nOR3HFKDjrVCI5Xrb8BWur3OqXi6LZtdTCBSw3hAF3DqWI4z9awpuuQOKtaFf3GmXcs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oRG5UEZBwfagDZ+Jlhq2nzafHrSQRySI8qxxurMo4zuIA69q46Nd/Srmt3c1/qG+V3kZ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ooAV6ioSGWoI9oH8qtIuT7VXXOBng1ZjY7BViJNmeTxUZyWAqUkkYNMQHfkc0AXGL2tm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4OMc1UaR2+9JI31JqzqTY8iEfNsQE/U81VxUSLTAD3pQopdtIQakYnIpRg9aBkdadwaY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oAdilFJSigAooooAKMUuRRkUAIBV67/5BGmf705/8iVSyPerlx/yB9M/7bn/AMimkxoq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SEGgQMAB1FNDAfxCg49Kcu30WmMCyn3pVLdlpSM9AKcBgUCGFWPbFJ5YPV8U/bzyaXaK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PVMdMflQAPWnge5/OgBMH1o2juKfhvSjB7ikA0r6UgX2p9HI7UAJtPpRtP8AkU4H1pryx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ALaJnRHX7v8ApQI+uw1VCkVow2F5JoYmgtJrhJZlceUN5A2kZwKuab4O8S6jtMGj3EMR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mkUYe0noKXlPvDP6121p8KtdkfN3e6farnnYrSN/QVu2Xwn04FTfate3HHzKirGp/TP6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bj60+IvK6xwo8rt0WNCx/ICva7HwD4Wstm3TI53A+/cM0mfzNbMGm6fbt5llbQWb/d3Q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9aLgeJ6f4T8Sagoe10WZUPR5mEQ/U5/Stq0+FuuT4+2X9lZhuoXMjD8sCvVA9zA/71ft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3pyPBc/dkCyDk7uD+IoeoJXOJ0/4TaXHg6lqV9eHusRES/pz+tdDYeDPC2nsHTSIZJF6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YEWB1B/GgozLtpDsOgEVuMW0McKekahR+lKzmTdkk/jSdI8J68k035v4Dt2+1AWPmjIH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aNorYzH+YtJ5g9Kbj0o5oAdvz2ppJoBIoOTQA4EkUuKbyKUcigQEVq3abfC+lJ/z1nuJ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yTWxq/7rTdFh/uWQk/F3Zv60IpGXxTuKDimkimIQ03IpCRSZPYUCH7vSkLGmnNNIPc0A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YFG0UwHZzTST2pcY70Z96QDMk+tLg+9LmjcPegAB9aXI9aQkUhxQAuRS8HvTMgelN3e1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CKjaT2prTYoAloyKrmcno1M3sf4jQBayaQsPWq+XPVqaQfU0AWDKBTTOB0qDjvTOM0CJ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pUeRTHcDpTAkad+xqMu565pgl+pp2S3agBODSbTS/WjigBCtNxTiaaTQMX8aPxpufajP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Zqw8MS6PDNt/eSzyDP+yqrgfmTVZlqzcux022jf/llI7D33EZz+VSwZUooopgGKMU3d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Z6Tqd8R9g068us94YHf+Qresvhp41vEDp4dvFQ95tsQH/fRFK4WOWU7DuDcrg/j1r6Esn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cSPErZ9yBXmUnwu1eCLdqmoaJpqgZYTXyswHqQgPSvTY0K2sRhbzFSNVWVDw4AAyPY9q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QaG+YQ3PDfwv6/WkWN4Jj2Pt0NWmjS7gO4YYVV8xonEU/KDo561gamlEqS4LmrBMUYwo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EnqBSAUkMeRTGRfSl3k9BTwCetMDPmGCaraolvcaRdwXyuLZ4j5jKQrBe+CeB9TWhcpn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tlPGrbWkiZQR24prcGcRbxeB4XmX+ynmFuBukuNSLIxP3R8gHX1GRT0ubKd7dLTQLHR8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IB3Lc7f51ztxrCCXfb2Edvxg4lMnPTg8YqfwXl9ZyZXlbZh2cevQZJOa6Xe2pjpfQ9AN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6n3rZ06XaNrdT1+tVbNAbSId1O2rBH2aUOB8uPmH9a5ZGyL8vI6VSlQE1eOCMgVCw9x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6qe1XHOeR3/SqmOfvfgf6VKH2jlfpzTGFxJ5cfWvP/i/fOY9MX2lb8Bgf1ruJv3z4rhv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unb5IS/lxp8xDHqG/DpV0/iIkecGdpPvA03v0rYSDTY7j5pd0f8ACzbxv9yoPH0B4pLm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IQqkspjbAOOzN3J6cV1nOZQ/4DUnlu/yJ8779u1eelaMEgjj4t4pl2/KshDk9+QBxWpp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WrE7Y4YlYZPTOfm247g5q7gYBs5VCCUqm5TtVm5OPTGaeLGV/k2M3y7vlGBj6nGfwrWv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DBEGz8uBnqMkA/7XWmCyka38h5o+CCrbDuT1UHOMHvxSsBY8HajLoevWs1zN5MZwjrJy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fWvd11WCOEiW8DgLlVU89M9BXhOmaZavqVqLmRni3jergEFRyRjvwMYr1PyEZgI41hRA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elZSKNKPXop7iOK3hf96/LNx+laUDZbNcwkZt7pJR91GzXS20m9Q67SDWbZaLqbjz27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mmqWzg9PSpGChcrwvcVBR518YZhcW9jpO/buY3Mo9hwoP61wTRRGBLfDBEXafnIL/U9/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YEPiQ3FyFdXjUpuBPyjjHA9R6VgNdwWxPyWij+64GP5/0raGiM2jKW18+Tctu0rYHJQv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AniJP+BLn8hz+lWLjxBZpbv5rwtn5S0YJGBzjAA/nTJdd0+CNYbe1a5n3b3QBRgEcDLE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/C48rxFYPnnzduMMAQQc9QP0r1O2HOP4lOR9K8m8KXN/qPijT3/saa1tVmDPKUcBAAep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zGO4Vwv3T8wqJDRdVijb04Per0fKKy85rPeQBSccNyKs2M4TA6jvWZoWtjAFu9RZJqzK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A+c8UAcb4l1270++iey0qfUUeUxvHDkuAB1GAQPxq3o3ijV7i7iW48N3NlaORvmlmjyq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Q7u70HR3vLXckjXKxlumQ2TXl9z4k1e6/wBbdStx93JxVpXJ5ju/FGmavq+uXV7da5a6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MxEY6ZAwMnqeayD4e0BDm/8AENzcMO0MS4P0yTXLTahI07NMxfcquFxnkj9OaoySvMhS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KtRIO6uLjwbBtikgmukiTYqzXDY29eQvB59ahj8XaDYf8gzQrSLHQrEG/nXEBPalA9qr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+wxaxmIf720fkKyLvxlrF3nNwI/oTmsUcDOKJF/ds2B93NOxNykAWZieTySfXmtOFsxA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3qatWrZix6VojNkUy7Jz6Gmv0qe8X5VcdqgPSmIj+8MUy1Ui7/4DUoXn0FIT5Ursegjp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P71TY+YH8agtweZO9X40BxnrihAIrdu1W41ytVSmJKsxNQBN91ck0tmu+VVx1NRzkkDA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s9BgUAQXEm+dmxgZqMH3opePUVmUOyaM00EetG7nAFADsn0pO/Wgb/TFJlu7fpQA/Bx1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9QT+NATnrigBwYZ6k/hRk9hinqPQ5pefpQMYu49wPwpQOOSTTh70fjmgBtOFLiigBDmr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k3/o01Uq7c/8gjTPpN/6NNSxop0Yp1GKYhAAOtIyRtTiuaAqjrQBGUYfddvx5oDyr/yz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j6U7eo+9gfXigCDziP8AWQuv05oE0T8Kdv1GKmjczzeVbB7mTskKFz+gNbGn+C/EmpH9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ucRr+vP6UXAxQuejA08nFd7p3wgvZVSTUNXtbZT96OBCzf8AfRwP0rftPhroGmsJDarq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R/dxxz6EGp5h2PJLci5dlt2WRljMhVGycD0Hr7VLZWGrXw3WWjahcZ4ykDAfmcCvdtJT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bTTbkHiIwrG2fVSOGH0Na5nl/wCWhx9GxS5iuU8Rsvh34svBl7G3tA2P+PicAj6gZrbs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61EvqlrDn/x5q9NLsX+7u9/Snde/+FTcOU4i0+FugRYN0b66cH/lpMVB/BcVu2HhPw5p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jo5UMf1zW0VLdx8o5wKVFVfvk9P7tFwsNSKKNcQqFAH8IApHk2kZ3HJoZM7do6evFRne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5hJ4G5h+YpA3XeSf6VDHKM+jdAanA8z7xA7j1pisCHZ/DnPWlZt549MHNJzjt16+op5/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QAf7npytRzxQzx7pIwey54x+Pal2H7yfe65NODEjn73cikBAsU6lvJkEg/uvx+R/xpBe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1xwPxqwPahsMuyVRj0xTuFxP738LY5XH8qB97v8ANUZt262zFD/dPIP+FJ5pjO24jK+6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zZI7Um+m7iaOK2Mhd1G40mQKN3tQApNGTTcmnDJpgLk0biKQnFKOaAGyPsjZv9knP4Vt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/wA+9lbx49xGuf1rCkXfth/56EIPqTitfxZOv/CUakWdQEnaMfRcD+lCGiixFRluelNa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oEWB06UhFVftD+lNM7euKBFo0mfeqZlY96TzWPegC2Wx3pPM96r+YT1NJupgWdxNIWIq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eZQWB7moCzelIC1ICU+2aN5FR59SaPl9TQA/zMdqb5nsaXCeuaDs7UwGNJnsaYTnsKkO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AbzSj608gAcVGT70ALk+9ITR+VNPXjFACMxpM570rkAdKYp5oEOJ461C/JqViD2pnynt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fexTMFenSjzEHRwD70AFFS21pd3j7bO1uLluwhiZ8/kDW7Y+APF2oY+zeGtRY5xmWHyx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Ob60Gu/t/g34qODdHTNPXHP2i9UbcdchcmpYfhpponSO98b6WshOBFZwPOxPoO1LmQ7H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vA8EDSzazrGpGM4cQLHbqh/2i/8ATNV0uvh/YJut/DQvZTkh77UmfOOMFUGOe1LnCx5v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YtbK8vf+PKxubr08qBnz+Qr0GPxzBbBV0bw94W0ot0d7Zndc/wB4sOtTy+NfGlwEjg8R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6LtH0wp/I5pc4+U5iw+HPjLUlDQeHL1R3aYCIf8AjxrYn+Fmo2UMS63rGk6OMblM8zNv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+9UNWfxg0QudSuNVmt5SVSQs5DY74HQehNVf7fuYLX+zblLi8s5ADLa3j7uv8ScAxsOx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C/8A8Id4Psvm1Dxwbgj+Gx0535/3mIFAtPh7Z4l+z+IdTjQ8M8kdurEdQRyQPpzWJqel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uNPJwWxiSBj/AASgfdPow4b9Ky5GXJ80M7KMBd2MAdKWorJHZweIPCsD+Vo3w+t7mUZI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owMfpVuPx/f6WXMWj+HtIUDCx21nG0gz37n8yK4D7VI0exJdq9CqcZ+pHJ/GmBQOo/Kq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K8VXUrhdXuUhPRYJDGMf8BxWFd67e3u43k91M5HDPcucH15JrO/3amtbV7l28ortjG9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/kDRyjTLWjouo6vY2jWkTSTzohZ2LZBPJIz6Dmvd41XM0KZCRnCjsAOBj2ryX4a6Z5ni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5JwO7YGAcZyOvcV6pFJsJfP3hzXPVa2NoDoQUcgimXUW5Du5p/nAnIqZQJF9awNDLhcx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jy0fykNVe5t1bPGKjspTFLsb7rHigC9HFzzUhT0NLnPQ05cjqaYEDwsw96zLhVjDjDdD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jalqPnYiTbwRk45+lNAeQDQp5ftH2e5tpJImZ3hDncEByWOcYxWx4Cs5o55ZpFG1toRu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9Yl/a3kOqXZs4pkHnt84bbuAORXc+DJb26spJb5YjJCfLVYwFAU8849+tdE3oZJXZ1dsf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SdTknpis4TSHqvNPDZ69a5Xqao0Le8K4CD5fep5HikGR972rLQsgwoGKtQTonLdfakMn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1H9sjadVH8XGewrSgiVf7re9MCCG2JrzX4i20N74slLyMRbwpEAvryT/ADr1aP8A1ntX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u5k8gtJO33d0m4knGMcdNueK1pbmc9jmhp9nH/AT/EuWPUd6ueT53z+QZX/vbcn860V0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vVYgI/rydp4qN2tDuLSAqqlmEspfaAOnAPJ+tdJiVDBKBsMax/7LMufyzmkEBXqy/wDf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k1GySRUWY/d3bYrc8/hu/pSm6V3VLe0lbojSRBjk9TkKMg1PMA3ycHMnmHjO1VUce2C1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/wC6XOf6H9K1rmyv5LNF0vTZn+UMXnULluRj5zkAdR61Un8Pa7cR/wCm3FlaRr0Blyfq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DNt9q1mJSFIjBk27fyPI7EjvXfW8L5HT3rnfh9oK6fc3lw9+l7JIiw/KpATnJ5JOc8V2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/wBVTuMrmIFsEVe08iOTy8cUrwbm3HjNAVlIkQZ29azaLRqldynaMY6mq8zBYcDJJ65q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DVQvpVU7m59FFIo5H4jaNZapYWT3t6bFIHIMoGSQw+7yR3Ga4gaR4LtZNlxd6hesP9sI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ZL2dNHsIS2wz3LNgHsq/4tXksrO33nY9+taRRk9D0B9U8Iafu+yaHbSEcA3D7z+uajb4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zth/0yhH+ArzsjJzTquxPMeoeDvGOo6/4qsrSe6lER3ErwoOBkD6V6sypKhP/wCuvBvh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22MpvZ89l24P6kV7zCMMQfWs5mqdyWy2vmGTqPu1IbdopMjlTVd1ZGEifw1oRTq0QY81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4PtVK+TY3UqKsTXMcKAxgFzVZbae9mD3BKqfSgRyHxgm3+C4/wC99riC++MmvGnr1P47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AflZnnkHckDA/CvLDzXRExkDncc01OTQeBTc7RmqJJM4ozTN1LmgQ/OFIqOU4gf3XFL1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xQAwfJwP4SM1PaAfNj61VL4efP1/pU1m2yTaf4hVohlyQ5XpVd0BFWSQRxUMimmIqOCD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7LtqywyM1S1BcMMetNjFsx+7UH+I5q0VK7WHoaisAHt+eqnFXVi/hPShAMDB0yvcfrSQ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D7gPk7/SlTG8MvQ0ATsSdoHU1oWafPHHjnGTVa2g3zBuwPFadnFi5LemaGBg4PXNOA4p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FXj0pT600+mKXt1oAUE+tLn600fXNLz6UAOz7UBqTmhVoActPz+NMAOOn9aUnpxn6UAP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mmhlz0/M0/cuew+pzQMZhvWlGaZ9qg37N6yM38EYLH8q2LXwz4iuXVbHQryVWxskZdiE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GUAT0FaFx/yDtO/i2rN/6MNdLp/wp8UXKl72aw01P7rOZW/IYH610sHwnsmtbaHUtau7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HJ3MCeT1qGykjyt5AB0AHrTY2859sIaVv7kYLn8hmvctN+H/hTT8umlx3JGObpzIf1r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xtoID/0yiCfhSuOx4LZ+FPEuoKDaaFe4PQyqIxj1+Y5/St2w+FfiOUZvbiwsQ3UEtK/5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WY7VP3VOaXfyzbvlpc1xWPOtK+E2mcf2rrF/cydGihjEAP0PJx+NdFZ/D/wpYOjx6NFM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Pqa6Pe2/LfMvTp0pdjOW2O3SlcViO2t7e0jVLWKC3HYJGE/PApzu7Pj7zLz6imCKRex+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7/c5zTTKQ0S5fA3AE8DgYqQIXcksxXqc8ZqCXhhgZON2NuKcCAo3JhuvWgYX9hDdQNFN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t3we1ZaWmoabuGnXZuoF4+zXLZ2+yv1H45Fass7Rgp93v69aY8W/bvbzNw6HgflSsFzP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0uGeyuujxz9M/wCyw4IrTjX9393B/h/2qrXGmwXkfl3MEciqOARVJdMvNOXfpF23lg8W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osBq7f4du7noT0/GhH/3vQLuqjDrSxHydWtnsXPRm+aNvo3b8a0S0aKHUxmM9GAz+RHF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R1z3p25lOcDJ7elEm1TlslRzmm7nH3MEdCTQAjPuyMdDnPQ09ZMyEjJ47/40zPzdAc9j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27UAPRM/d/hB+X/ChTtdGdupz0600lkPyBtu0fMPX0p391vvM3X2piHsct/D6cUoCmQ/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J/u/WpnRl/2lx1PINAEZ2uuzJBPXApHtyAArliOhbnFKSVUL0J6GmbwMhm2kdcGkIeQU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n86UkMAUG+o2c8hhimB8vn6AUnyjqwFUsv3Y0hx6k10GRcMkQP3s0vnJjgZqmrewo8zn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+zUbTt24qAv703fzTAmaQ4+9SByepqPJ9qTINAGp4bh+1eKNKgb7rXkOfYBwT+gqLV5Fu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SP8Amxqfwe23xLaSp/ywEswz/sxsc/gazt28l+7ZNIGOwMUlNL03fQIkJpjMvpSbqCz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CcUm4DrRnFAxQTTgaaDnoKWmA4EelPUj0qME+lSKTnpQA4kY5OKjYr2c1KVGORTGUdsU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bhtx3p+zC89KXdGF56etADUT1pStCyR/wkv/ALKjJ/StKx0HXdSbFhoWozg87kt2xj6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P8VdrY/Cjxne4eXSBZqf+Wl1cogH1AyatN8KDbN/xPPFuiWODysbNM2P0pcwHnvmijrX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g3vjO6uie1laBQfbJzTTD8MbHckOjeItbkj+9ucqv/jvFFy+U85+59/j/e4pI/3kmyP5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KvTl8R+GLKO3lt/Ael2sMjFQ12HmdPdgRj9TxVu8+IOvWtnFcWlvpukRTRF7VbGySRiQ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5o5h8jPPdP8ACfiXUSPsOg6lOp/i+zMq/mcCtqH4S+M5AHm0uKzib+O5uUQD9TXWQeOt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GGdrgrm3NmyqcnBUSDAz2zjiuF8ZM9vr11DJdagydR9sk+cg9eAegPQ8ZHNRcTjY1x8L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jotljqsLNOw/LFOHhz4eWPN74p1TUGCncLS0CKT7Fu1cQk0fdlP0YGpPM4prULI7l7/4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bvUZAoIa8vMg/gCBViX4g6VYW0DaB4W0e1n2nzh9jVtrZ42sc5GOee9edSPuI/KhD1p2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MjxxQ3VraRhx8sMKxJjPQ7eceveofE3ifVdSSOY6xBLO7srJa3Mx8scY5Y85PoOMcnmu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rAlz+48pm2fNKM9e6/ex6mixRNeahfTfJd3sz/w7Wm3DHp1qnvx9wlP7rKcGriWL30uz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v/wFj1H1wcVbm0W100BdY1a2gmZA3kWS/aZFP91sEKp/E0rAUFmXG64ja5IPAlkYqB9B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wR8AM0aYbjvnsfp2qO6niEn+gvMIOPllI3MQOpxwOc4HapLG0/tAssEjPJ/cSNnOfcjg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n7zk/L0+bsAT1Jq/Fpe7UGtBMrSxKzsyqGXgZODnB475pLhvs9n5EkvnyswdlXGyM46E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uJhG1uH2Ru4dkUYBI4BxQxo2NE1d7BwsmpMICfmhaFmVx0454OOhHSr+rajoVzb26Qz3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M8Z9wSd271JOK5uztZ7+fybZA7gFj8wAUDuT2p9zZ3Nvc+RIm9wuB5LEgjrwQOcd/SgE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MXOiST2qMpVlePcGXHIZSTuB6YNaulQ6brFjex2tri8bEjWvkCc2y8bpIs8svqucr2zW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WUlJ4l/dRbxG8j8YAzwR1z3ro9K1O2s/Al/H/ZunfbY7gYk81kuEQjG4MDuY7sjHYUCM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V5Z60C21RI/ku2O6qcEDtg1k3McMMhS5spIerKqsx/XoRV1fI8QNsnWO31T+G6Cfurgj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/Q9/WltB4jjja1t5riOAcbWZT+WaEU7MyY0smk/4+XjVQWcvH09AAOeaf9ljkhkeO9tlZ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OMZ/Gt61TWoif9KhBIwQ6qx/lUmoaZY3C20jRtFcqm2doVCrIR0bbjhvU96dybG38Nkm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xboAZFGUyTkZ6kcV2lqd64/hb+dcx8PrZLayvwjs3KL83XGK6K1bCxj3JrjqfEbQ2Jgv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JtPSiZN4Dd6cFwRWZoTFM1VubfuBVwNgc1XnvYIv4tzegNAxlrM8a+XL1/hNFxfbfvnt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IqrWezEnLsSaALVxePKSFOBVRjz6mk3VG7UAcpqa4vJjuXa7npk9fXjA/Ouj8AsvkXKe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tR1uC2vZo1t5JJA5BxsAz+RNdP8ADq7lvZ70y2r25G0jczHd16Z/pXQ/hMYfEdj5Oewq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A6gimvtHeuY2KRR06DcKhlc444NTXF4FG2PFUXk6knJoGKeCDV60vGjHU1nBs0u/AqiT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9cVyWoaLeHUr1/7aFvHK2UBJzEp5wAMDPvWpZNi4U+vFed/Ei9ubfxXewoVMYMbDcM8F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9DZu/D2gtI32rWWLBs4twASPTknJ96S2Twvpk/m26XtxLGdyvJcEAH6cCvPWurlukpX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l2LfVs10cpk3Y9Ej8TaNprltP0yxtnX+MKC358mq138Qro58iVR/uJiuGRQfu04jFHKL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OTvlk/76x/Ks6fV7uY/M5P8AtHJ/nVA1YsLK41G8gs7VC088ixRr6k0WC57d8LLKVfCd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8p/E4H5YrvILYDBb5jTND0aLS9NtrWEBFhiWNfoBj9etaBuIIOu2pY0rlf7GZGPyHFPF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Z9ZRW4IFVm19g2ETdWbNEhwP2eORH/gP86z8eZJ5r/gvpUk0813J5kuMdlAwBS49qRR5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WFggwLS3MrfWQ8D8gK85zXp/x001Ptuk6hEPmlie3c+pU7lP5Nj8K8wroWxixKKKKZme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Xkz/AMFrw3plv/rV7O8QGHBrzT4C2uNM1i4jRdzSpEGbpgDOP1r0V3nT5HX/AL56VjNm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tzhMZqu241Lbg4wagu5atwqS5fJBHFXGnGDhdqqtZy/K9SyOxQhPmyOaaA8g+Mdnex+K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5Cq253cJsHzLjsc8+9cLXuHxX0j7d4Be8VcyadKtz77T8rfpivDd+fxrdbGLFJFNOaCR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zTc0ZoAkL4H4U1TlgT0U5pOo/EU5Rv8AkHVs0wIkG6ST/aWltesJP97FPtgCGPpUUQIl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prx0pH5605OKR+TxSArOmAcd6z9RwGTPatUod2O1Z96ivKQabATSyAXBPGc1pjk1iW5M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54ww6kUICZ1DDaeciqMsbwMAPump2d4iO9G8SKFP3jTA2NJniljCfKsij86uQJ99/wDa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DbwQfvV1Fuy+Sp/vNn8aTA5hv9Y3+8f50g68Ur/61/8AeP8AOg/L12/nisyhcUuylQ7p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ZGN5x9BWrY+GfEOoDdZaLeOv96RPLH5mgDJ6U+uttvhn4jkXddfY7Uddpcyt+Q4/WtrT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YnkBGfKgh8rP4nJpXA83pRMu/au3d/dByf0r2S0+HPhmDBawa4KkA+dKWB/CuhsNJ03T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VV+8kQzge9JySK5TwjT9J1W/J+w6bdzY7rEVH4E4zXR2Xw28U3ewyWttaA95pRx+Ar2D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g8AVNDEu9onX5uOe/rS5h8p5tp/whJgB1nVUeTJylshwFHufWtu2+HHh+3hMJt/OIw2Z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2rrem3d/Fnjv1xTvl8z/AHvw6VF2FjNsFsNGEcSaXaWCH5Q9vCNh+pxkfjWsHkZtz5KZ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8tW+623jJRhngd6q+SI3ka3LxMcnAOUb6qaQ0aJG5huZuvA/nn2pz/xKFKt2Oe1U45XV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cr/iKm34CvkHkANjihjJFQ8f3selI8fy5T5SvIHYn3oE287snb7jtTuv97dj9PehgV08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kdQD7HvUkKNG0hZ1dW6ccipV2qPvLx0pNyn+LHfikAuGx8jfK3X2NKm1fvDDAc46ihGT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e4Qk4Xaox+P4UxDtudq7WHORj0pHC723Nu9xSM+4nY35U04Iz09qZQwSchTnPqOlOJRm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8FQCvJpGIQ7QCR3pAN3bf4umOSOcDtUbFDj5T6r/AI1K/wAyf54+tMRv4W2rIvbtj1Ht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0B7fjSqTu+d8+maR9r/oPxHpS4ZU20wF80MpVtrL/ABg+n0qkNPERdtPkeyI5VesTfVTx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bjgdfrRvX5t3ReuKBFRLqUJ/pduu1f8AlpEdy/ivUVLlXG9GXHT/APXUvyHoq4+vWo/s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/wAaEg/l0pWAUE5+6P8A61OCb3+RtuPyqPy512q7hueGxzj3pzKR/Gd3uMUhj95jGM5U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stj07elP8uMp8rfN3ODRs+7sCj8OtACecxHyqF7UeZIob/Wcdl5NKsW4qvG0HmnSJg/e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siOr5bue3+TUPlN/Czf7O8Zz+Papx9zhQ2ODmiOX5v7u3P8A+qgCJGMe7zY3Re5Xlf0p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hqQtn5vmH07/AIVG8COu87oSP7rYzQKx8o+YfWgtkU3cMdKVee1dBiA4pCfalYD+9Sbf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JzTwD6UFTTAQFqOaCBTlAHU0AanhZ/Kub+b/AJ52E2Pq21f61Qj+4PpV/SQi6Tqs3cR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P0rNVvbFIGO9qNnNS29rdXUgjtbWedz0EcTOf0Fbun/D/wAYX4323h6+Kk4BkUR/+hEU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MJn+tdwnwk8UhVN5Jpmng9ftF4oI/AZq1D8M9Jg3LrXjPT1cdVtI2lI/Gp5i+U83kKk0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Phzan/SNZ1i8wvSONYgfxODTTP8ADHTz+60C7vWH/Pe9J/MLRcdjzAPs+/8AL/vcVLAr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+kcbN/IGvS4/Hvhix40vwZpcbL0d4jIR/wB9Uk3xd1pQV06G2tFPGYYkTb+QzRd9EFj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UcCw0DUJVP8AEYSg/M4retPhJ4wc5urWzsVI4NzeKv6DJqK++IPibUEdZdUl2n/bOPy4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8xr2UMR95Tg/gaXvMLHVr8LI4hu1Xxjo8GOqwB5cflU0HgbwLDj7b4tvZwB1iiSIH2Bb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c+pp0cET/wCu8zvt2DcxPb9etFmVc9Ct9F+HdtbvcRaXq2oxxk7mlvVUEDuQp6U4ax4T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+nNK670W7YyM3oM4xk9celcnp2mfZ7BbqTRpru7kZgI7mN0t41A4c45k5/hPArQ8Q+Jr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kadQDM9zE1rG390iJT09CTUSuaKKsdbafEu0sIsrp1tZui/vY4LJIljbsoY5LfXFUL7x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1DWru33g+VaeVCcHoDtJ4NeXSTPcEcnaD8qlshQfSm52f6uR/fBI/kaOVkXXY6/VdSnk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vHdt1sl0I4YV7Atklj7cDNZkF5BBpVxG94PtEeHtV2knceuWHIOP4TxWEZSn3GZf73zZ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yKqxNywLmRxJvPnPIPvOuSh9V9DUMNxPDIVtp5Y3PVYpDuP4DmrUFviBby6RvI3blXdt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U59VuhC0Fu/2a3ycRxKFOPQt94/nV8orlu6svEcaRyagbuCKYCTzLpwowe4yc0iPBa/P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Wjsweg7F24/IVkP50x3uXkP+3IT/ADzV/TtJur6SJN0UCSfKstw+yM46gMQcke1PlK5h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ipbnOIpv3ykEc5z/AEpllrepWMpltLkwuSSWVRn9R0pdR02506Z47qGVCpwHMZ2uOzK2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p9oV50bymb5ucHB7+xpOImy1LqjXn/IREFx5rlnaNRFI2e5YDGB6Vd07w9b61HK+l6hH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IDFOcsrD7445GM81WNjpbR7be5vbm45yscAaND2z3/liq09iqHzkkNu6Y2qyldpHfOSa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7eN7jUHaWRdzRwR7xG2T8pJ/A5FV4xbJJ86yzLx/q8Jz39eKtahNa3N2rwWkblUAdy2D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49hVPzMf8soB/wABBNMl6FqNrJ98KWM8rN93bMd8fuFAxj9Kn1jTdKs7S3IeZL+RiJYH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7nsM8AHNRNPqV7GkEVtiNc/LbweVuz6kcmnReH9VmIP2ZIf7xlcA/wBaAuUlEDRoouMK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rnpTIo7RZNpndUI/gjySc9OTx9a6K38NTruDyWqEnI2oX2/nUkXhS2X55rmVs9QqhQaA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Hf8AYftk3pckmPr1OPbjHSt9vFIuIHgtWeKIsJGjulR4lbsAQM4GMBR1qxD4d0mP/l1M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2VtCNltawp/sqlLTqBhteaRdysRo32vJ3boLYQDrzgj+H681Kunabdx/udCmsX3HLXN0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XQJZ3f8ADHIo/wBrCD9cUx7Qc77iLcOqq5kP5KDQMzZlkW3S2sY7O3XjdIVLOQO3J/8A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3Itwzb3EMIy5PqzZOD3A4rUW3hT/AJaSH5d3EYX/ANDYH9KcYAv3UU/WQn9FUD/x6kBl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maWLOQjSnap+nahLG0iYlLaIHttXJNasNncXMhihiClRubEQ3KPcOWP6VK1rKyhopJ2U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QUD1M3yn8r5YZAP93b/9aq3nf3Asn+6d54/3c1ZuLizszm4ntIz/ALbqT+HDH9arX2u6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/wB7CRMwwemCxx+lK4WZcmtDGAWkZywDAxgYGRnGWYc+oxTHt0PSGU/L/wAtZSo/RQP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bx3BFnYXNyrN80ZcLkHrwinB9DWjcweIrrbNoVj51vLlgZbcJJGfRtx6jsw4NK4+VnUe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l5dV2xtnt3O41qIdjH3Ylaz/AARY6tZ2F2NcZTK8isiq6nCgewwOa2LqLMJdeqfMK5p7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we1OR9hZX6dRWXFcPGd3LL3FT+fFN8oZk4wT3xWZdhl/fDGxDWaDk5J5rTl0xA2QSai+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OS1N2MTWmLTB6Uq2/PSgDMELntSvGsKSSzNtjjQu59hzWqIdo6VyPxG1L7Jo0kMZxJcH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OKu7CbsrnNS+MnV2e2t4osnIbC7sfl1rovAutXOq3c7l8sE2Rl+mRzXlvXrXZ/D6ZoEa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rokrRMU7s7ye9vA+2SQKy9gtRNcyP95yfwrXuLeO5iV16gdaoPa7O1cxsivuJ7mlAJqQ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Up3l1KFp4FMBlvG6yg8ba83+KnPi1/8Aagi/ka9QiGK8p+JM3m+Lrpc4EaIg/wC+c/1r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RRQa6TAkB+Tim5wKQHC0LyKAFr034B6VHdatqOrCNZ7rTkUQRv0UvuBf3wFx+NeZYruf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4o3ZhFfRNARnjcPmXP5Y/Gkxo9nnvb+V8OMfSqcqXDn52ausv7JLiP7RANvHzKKymgOO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2Y9cn61YitiD0xV9YDTxERU2HcgWHAApxQL1qysZAyajaIynFKwrnnfxth3eFrKQf8sb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K8XxXvnxpsli8CXBLZxcw49jlq8IxW0djOW5DilC1JtpdtMg9s+AkO/whfbWXd9tbOe2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/ePvXk/wHmuHbVbRTm2jaOf0Idsg/gQK9f7c9azkjVbFB7YDtTAm2r8gJFVXXmosUQng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qjEe9wo/Gr8cGccURAc1vFfWtxYSgGG7jeFge28Efz5r5Vnha2nlgf70LtGfqrFf6V9Z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2r5v+KFh/Zvj/VYVTYksguEHs4z/ADraJmzmH6UmeaH6U3PNUSPzRmm5ooAfmn23+vT8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Okm8H/8AXQJlmDiQ/wC12qGb91dZ9TVuZeVlT/Vvzn+63pVe/XKxyD8a1RDL8DblBqRY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1oIfkzQBDP8AIPesqfl8+9aM+6Q8dqqXUexFHc0AVJUz8wq/ZvkcdBVfytyke9LbsY5g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Mcc1BLbZO5TirEYVxnOMU5mjQYk6CmBnqrq5VySOxrpLG4ItUBGT2rDmuImT5V6d6uQT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FQwPTNN+GGizWMV7e3l3J50YmZVk8sc84GK2LDwP4YsG3RaQHf8AvTuZM/nVvwbcvN4T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QQewycfpWo0gJHzfhWNzULCC2sxizt4LdF+75UYB/SrDS+b/AKwk9vSoQdgz8q/z/Cn/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xU3AblNyqjM20d+9Hyorf3W9e3vSPtT5X/i4Hrij5fm+XbuPX1+tDGhw25JXkj/x76U5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pUalt2ScYGOehozhtpIIx1PWkUPJXLDgDPOD+VLHIGJb0475x9ahDAY3ZGeTnp7VLvJ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gB6EGQqwLA9j/jTw2Cyq2Mdef85qEFVwThsjgdDTo23Y68HnPH/66YhzNtBdQTnuRTG8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cDtSyl+2Qvt0pcmNcMVPoD1xSEPMG3aI23bT/HTP9pfl55wPlP1FIkuP4ty9Nn1qVZt4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6mMRXXy1DrtbdwVz/nFPSf5VZSVVs9fl5pH/AIdjbtvHNJ82/wCZh8/Yf1pAPVcYLNjA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djTVXaTz1OOaewwBt5VetACOxA+7u3HqeDRu/i/iyMjuKc/zv/vDr9KT92yhmXcwoAaj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ODEnaDmmkkjAKZB4GaR3Mi7QqttGT2IoAlI2Puf5lJx8p9KUshTj5uwB61XE25iFXK/w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8wiCMuTluR6c0xk7svzM2GYDGc/oaqz3CnaPL24HEg6qe1KkKq7E7FkkG5j6mpGiWRUD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hpv3ciDzFO4FQRu9x/hU0m49d3Xt/Wk8lkP7mVuegUfKT9KXzSn31bH99BkZ7+9MBUid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ZsT8QPm9P604bdjbPmVhy2e9I9u2Btl27j0bk0AKUx/EvzHt29qEbHA/WmvvD7dq7f6+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6YoAcev90d/Sm7mPy/QhvQUm/d9O5+lSN7ev4UANdULMe46H1pVLKg569qYcgkgcHr/9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Gb+HcSR1NAPz7c/LjrSqCCVKqw68+lOWMF93Bz0oAjZScYY89O1P2Hvz9Oh+tPVeuCT6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DQA0DC4yFqSA5BypYj+9SOflU4D5700DOWBIA7UAfKI20mQOlepXPw08I6T8mteNIvM6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02Kx+Ftp+7W51XUn7nKxIfxPStrmXKeXlf8AHFPjilf7iM30Ga9STxN4F05Mab4Nt5nQ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mt3QPF2o6m8aaVZ+F9EiPJMoO8AdSFIBb8DScrFKLZ5FY+Gde1HH2TRryYHuIWx+ZFd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YP8AZX2dT3mlVP65rq9U8XePb3Wbmx0iae9SI4WTTrfYhA7gkdK5fV7zxRNZyXeqXl2i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OemP8DUuTYcjRpw/B6eEZ1nxBpFjjqPN3t9MCpD4H8Bab/yFfF8k7DkpbQ4/U81xkslv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YJjmZ3Oemc8ADqasyWfheB9t1rOp3MjffeGxARfwZiT+dOzBpI7GB/hza2N35EOoanbR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457lR7VHa/EDwvYDOjeCrGKf+BnjMpHp1rkNNk0ayu/NFxdNAok25iAMmRgBgOg9a138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3fnQX0RaGCOeON0I9Qex9OtHKLQ25vij4nkiIsoUtlPaFIoz/jWBf+NvEl8n+kXshB/5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UIWsEht2020tZI1KyteMrec46MMfd4/Wnw3enJYS3TTWEN+p2R2yRmRSpHLjt9c1W49C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y2o2EATOUmmAlP8AwHBP61q2XgbxXqWWju7E2wUP9o+3II2X1GOeB1yBWZb2a6hp15qV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4Sh8nccDKDpnt1qtjQILGfy/Nup5CFTEZjeIHqSc4P0xSsVZEl74Uvre+mt/tmmXiRs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PTGTmq9xo9xYRlroQeUfutBOjj9Dn9K09M1bSJXX+17KS/2x+SFe3ywX0UrwPr1rNlvH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wSZwDEGbB9WNMllLdGOlJ/31+VKmxP4o/vDr1AHpU0n+kzr88krMwHygn6YHemRYbBE8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btqAscDrwM1Y+x3ina1pLGewkXYSPXBxVjT5n0e/a4stXksHjO0SfZ2JIIwSR/Q1ZOqW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TvDPCAXPvuOSPbNAGXNbXEILSQOFGMkEMB+RNXNP0PV9SaMWNtsJG8PLKIgAOpBOOlbG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lsdJ06PttEITaO+KpXN/eax9qlu7W3uJ5GV491xt+zAdlGep96YzS03UL7QdIurOCVL+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CONRyR8x+Yk+mABWclxrJgbmyku97OX8+OSaTPYgkgqOgApbu/KWEVobeZVVw32qWNJC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jvWra+JNOT573VdQl/2bXTYIHf6vjj61DNE9DjDbzOXeWBmO47to4X19utTx6fa/xlly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sMfpV7xFqeiXl35uk2NxZxEAGOSUHJ/vADp+NZ1v5Mh2paNKu3ou7r65AppXM2WbfRYp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XZlDBbQ7TzyQSe4HU9M10v8AYNnaXEHl6bqum3kW1vKWyW8ZXU8NkjBPrzisPSDq+nan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IgQjMN2MjB6mrt3p+uaxcCfUJTC/dlkZc/UA4pNDjbqXW8EXuo3kuNO1y/v5Mt592Uto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9BUEXhePRvtenatYpqN7Iq+TJGm5I/7wB3Ak/hgVUHhWdf8AWarcL838DNnH1Jq2fDl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2QAKGlmOcDoOKNS3yoovpENpGs1xpt41qzbWW3VUeMj1Y5257Cs29uEuWht7SExxWwO1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kjjPA6V1tpZWWn/8e8Yj+U7tzsd2fUE4qe3hRvlt4Y/92OLP8hTuydDkLtte1JwLhbu6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DAAzTrHQL9tz3tuy7WG2FpAN475PJA+ld19jvGHMLoP4vMITH5mm/ZYx/rLu1X/dLSt+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7HJL4bu5mfzL2O2RjkJChIX27VLH4Us0wZrm4mPsQuf610zxxr/y0nk/7ZrF+rn+lTwJ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7fvNI8oP4Iqj9aLhZnOR6HpcX/Lmrn1ck1ct7e3Xi2t4l/wCua5P8q0X86OTC29kid22I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MleLCTXRC9AWZV/QotS3YrlZRNnegZMEsaesuIx/48RSx2oH37iH/gJMv/oAP86W1t4p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vlkEquFI65ABP5txWffa/Z28nk26y3xGeIYH5+m5sfpS5h8hobLdeGkuG/3UVP1Y5/8A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LL/00nY/+ghR+tVkfWZbdrgaTNYWgUZuL6ZbdOenCKSfoK2tP0+K+05rmzt7rULjj9wk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Tt3GetRKdtylBMoxvZDpBGJd3y4KAZPTruY1LPbX0Nv5rRQNDu7OSPcnlR+dX7zw34mvf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bP5vNu5Z1eaYEcDaoBUeoHNV7X4VxxwH+09d+0TbwyvsLKMDkFWJzn1PShSuDikYVxrU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rfeCOgLfkCf1qoNasG+5eJJ8p6QykDjgFmwoz6+tdUvgvwbp4dr/AFN5SW3bd6x4+mOR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+o003jFdoDK0gP1yQKdw0ORh1qL+0Wsrn/QzG21x/EvGThYwcn8a0TpfiDUI2/sXTYJH4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u1xkk/pXQv8AEDT7AbbKwtLcbtoXKAjPfgE1h6n8UbyTPkSxL9FLfqaQCL4F8d6jJvvt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cc4x1IAGfzqS1+FLx7n1nxGZPlKhUDcHsSSTn6Vzt1471a734uphn+4Qv8uaxp9Z1G4k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E09RXO/TwB4P08f8THUru6I45mCZ/Ac00HwFpke+20WO4IbaDIhfn/gRrzpru6PzNcsP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xOXkJ/vE5oswuuh6nN8RtPshtsNPtrZv7qoq/wAhWPqPjm8ureS6EsiwLiLEagfOcnHP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Tk+XwfGP+empN+Sxr/jVcpPOd38Ltcn1bVr+2vZpJdyK6b8cYPbFeiSwjYR2rw74Z3n2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MZ9wRn+Yr3pcSIGHINc9WNmbQ1MCWDypWIH4eoqtJHg7k4Wty6g3cjqOf/rVnyWzK+R0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eoGP5JxuXsfStIKkyhlIKn0rHltm7Dmi2lntW+TlT1WncDUMGOc8U0oew5qeCdbhN2Np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OPakBTvJPKXk9K8f+ImoG718wK2UtRsH+8eTXp+tXv2S1mvHK+XApf6+g/E14dPM9zcy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1PNdFJdTGpK2gyut8AjfDex+hRv5iuTrpfh5Nt1eaAn/AFsRI/4Dz/KtJfCZx3PVtAn8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1dnhDDIFYGlTfZbvBPysea6kYK8VzHQjHlhKnIpgrTniyMgVnzIVOakYzvSimg0oNMAd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o/meKb9m/wCeoX8lAr19E81+fugivIPG6eX4r1RPS4J/DANb0dzGqYx60UUV0HOIKcK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yuZNPvYL2BiJIJFkUj1BzUIp1A0fX3hbUk1TS4LiJgyTRq/4EZq1e2HV4unpXmfwS1lp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dmgb6A/L/wCOkV63Ewkj+tZ2NdjF8gjqtHk+1ak8OO1QhPalYdzPMLY6U+KHac4q8FB7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4P40xeb8P7vj7s0TH6bsf1r58IGTX0j8Wh/xb/VPpH/6MWvm1j8x+tXHYUhDRRRVEHs/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ZVX96blQx/2QgwP1NemKjuxNeafs+yL/AGRq0X8QuEJ/FR/hXq6ADpWTNEVTEQOaqyKQ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9KljCytGPzGtBIsY4rOttXMLeTdfd/hf/GtyIxyKGjOQaaAiVa8Z/aJ01YtT0jUkXBmi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D9DXtbLj6V518e9O+0+DIbwDJsrtG/4C42n+VWiZHz8fmppXFSFdtNJzVmY3FAq3b6bf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uemImwf0rpNP+H+s3jDesdqh5zLwfyoGclS7a9Eh+F+HJudbXy1GcQw5bnpknituw+H3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eSqc/wCkP94j2HGPalcVrnkcExhJVhujk++v9frUk9qRbs8Z8yFujdx7VsePNHj0nxNd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NCo6BGHQewOaw7S4ls5+PmQ9Qeh9sVcWS0VoHKNg8Y/Wti2femOuf0qC501LwG507qO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paSuI1ByMcEHggirEawgqjfnE8a+g9OPcZ9au292h4b0xXX+C9FtPEnh3WNPmAFwLiKW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7jsR3FJuwHBpHuG7pUM8BBzj8avXFnNYX1zY3CgXdtKYpVRsjI7j2NBAkG0jb9apO4Fa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mUngt+dMK+TIaRk83kNQAqDtx+FXIbdnUM3SkhtVij3ufwNb/hvTzd3MbNFNNEuHkSFN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UsD1zw/ayWXh/TLeQANFaxKfrtB/rVxmcnaYlPzfeB6Cm2d9aXlrJNazC4t1Py+X95SO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t/j+Vl42tzya5maio/mH5/8Ad+Xkc/8A1hS7HH3H/wB0dzTCFX5JCo4P3V7+3pTw+H3f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qkqouRyecseafJv2L97d6E96jmm3oFySz9PYj1NIjs5G1d204KdOR1ANAErq+/8AeMu7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8/XPfH9KV43L/wAQ44VmzkU3+63ytzt3DsegNBRJIwIGSFPp6/SlDgkAHIPHqfzoEW3O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AhduD0U/rQA6M/OcbtvfPapUAIUtgjPQ8UIAWJxlfUUvl5B7j09KAIvmX5UZQOmOox70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lT/ur/Ce2Digr74x17CgBqf67du3cY2Efyp4Xlucs3qe3amq/wAueV25x9KTftXO73Ax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/KOW9qXf907vmPtxUPnZZdq7WHHPOfrTXVv487TwBQBKXQvknI9fSnb1jY4KlgOmc/rV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jGO496lQBT8qqF9PSgB/mKcbcnjPIz+tO++PlVf60xvk+983oB/nmgSq3IXr6UAL8uV/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49vzLt+bjHH9aZ8qfN8xY4xio5pfvHc29TwAaQFmX5Nv3d3bPamyS7UGV+Zuv0qt5m8k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d92QzL1PamMmGSuRFuX3/wAKZu3fxf8AAfSmbmZvmzx1p4+YnY3vyM0AKg6c7cdf6U4z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MK7Mb/m3c8UbPk+f8+4HtTAe6K3RtrLyCvB/+vTf3/l7nUSc844bFNR9zt8u5ezCpl/1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ACXEUh2+YQ3cdDml2/7u5cH8KYYklfA2+/4VEm5ZF2SM3orcj6A9aAJ3T/d/4D0yaQen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IvLZeh6gfjT8q/zpt9NynvQArbfu/wAR5x2puFbadu1s+vNNdHzk/geuaP3fytG3zHqP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l3fNx9KaPkBC84704u5VQvU9/UUiB97DbuXPWgABUHduzkYpFClsk5HqD0NSCMBzngHn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OcdqkQbR91TkdRg0mzLFtvzL6nFOb5iNihB/ERwDTZZkH8WWPGAM0AfLUVxOjs/mt5si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59qW1mlgu0kgZvtCf6s8HHboa7HUfDGjaVpVreXs8rTbc3Ni8qCYH0O37vPbrisn/hIt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tGZXLtJNHkuD0GCTwK2buSadhqeteHLXzdSK2tvcguu6xSVj26nAGar3HxE1ie3K28Vh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TIAe4JztP0rN1jxdrWtSQm8nQRwyb4oUjAjVh3xzn8a2vDr6T4nWay10WtnqCrvt5baM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yk46dM0jT0MdPFPie4dVXWdTeQH92kbE/kAKdrFn4ouSw1kX5kYB9tyMZBzjA6c//rq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6U1yPMcxiU/JhAenHc96oNcXG9WnnmnX+JTOxOPTOadkS2+pfHhvVPsTXJjg8vOMfaI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RjQ71R+8W2X63KcfkarGTT2+9p2PrOxNKkunb1zYyBe4E3+IqjNkt3p8trGm6e2Ibuko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PEjQ2rW8tzB+9tpvLDEeqqT0PcGs66Me1QilOB3pYJvIcSbfmU/eZvSgRo6hrmsTWrWO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pI1Z0AHQEdPU+9Y3fPy1o6mUllW8t4o1jl+YIBkbu4PvVd5pQOgj+Xb0ApAyvHHI/wC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oOD7kDjj3qz5dvBwm65bd95lwiD2HUn601C5Tah+8fmC9/yqeLTLx/8AU207bvukJiga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JAv91eB+lNSJ5NzqrP8A3mAJ/OtW18O6i7j7Rag/9dZMD9Oa3V0q7kEcbvZw26RhPJjD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M4zyeelWtPs1uEkxd/Zp0ZfKDo2CSfUDiuoXw5ap96ef6AgfhV2PS7ZOsbuduNzueR+F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6OyHUppWaUF0WKMuH9iex9QeRVWOGSQDy7O7uM/LwpA/lXoC7LePyYtoQNkKW4ye/Oea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GZl/vBDj88YpgcRa6HqUyAyWccUZ+UCSTaV98Vbi8LyFN0twgdTtGwZA9zXW/YLh+XCx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qaI7aKQOwu4nCDkRxPIfoOgNK4HNw+GIgN095I57hVwP1q5FoemqqpJHJIF5BY8D8q2D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m3dN6pED/M0onjwTBYI3u5eQ/n8q0irGfHp+nw8R2kK+5AB/WrsFvIeLaFv+2SHH6Cla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f2jRFP8A46GNNnF3Kv72S4cf7Rfaf++io/SjmHykjWsw/wBc0cf/AF1kVP5mmKsfQ3k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/wAdXH61Te/0u2GLi5s4mX/psgP5KpP61Vn8V6HDGcTSynssVu7bj9XYL+lHMOxr+Xax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fzJP6Uu6JR8tju/66SSOP0C/wA65lvG9quRZabPI3vMqZ+oRSf1p1rf+KdW/wCQX4d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9XIH6VNwsdRHeQraYjtoYrrd99EUED+7824/j1q0JLryUms5dSuk2nzZJVYRxnpgkbV/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bUbZJrvFnEzjdamVIG2DrnaPl9B3rY1T4ceJ9cC22teKbS1sI/8AV2ForPHGOwx0Y+5y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YQoUnvLOFd27YZowWJ+gYn86gbV9O+zy3D3rMsX8Rjd93bC7iA34CtqD4ReErDD6jrl3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8uasrp3ww0j71lFdsnTz5Xlx9O1Fx3sc3Y3s2oOi6fa3qwO23z5PKgXPooGST7VNdWfi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3JuNxVlmh8xkx0PJxk108nxA8O2ESx6ZpduiIcp+6VdpPUgtzn3rJ1D4uXIyLWKNf95if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BPxHvJE8zZZQBtxE0qQqcHoyoM/hmuj1HwFrOrvbtquq6TYxQY/0a3gaVG9chic5rkb3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tGx/55gAfrWFf+KtWuj+9uZTnj55D+PTFJq4cx6lceE9GW2Wz1nxXdyWqZK21v5dqhB6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H+Hvh0n+z7RHlwQZCTJI31Y15E13ct96b6VEXc9XP4mnyeYrnst38SdNssw2mnsNrbQG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38T765jcWi28YjXcVyX2j+VeWkDuRTN2On8qOQXtDtb/AMe31zGrjUrhm3fNHEgjGMev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zyO8kpl3fdSdy4X6DOKytx9KXIquVCc2yZtQu04WXGfQVA7vId0ru2fc0jsfamZJ6mny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Pzo/Gk+lJzRYYneiiimIQjiqjL8xFWy1U5G+dqBkZFamops8K6Sv9+e5l/3sEL/Ssth7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6FH83FtLJ+LSN0oAZ4Ik8vxhpLydrlR+ZNfQNkdjPCf4WOPpXzho8nla5YyZxtuEf/wAe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/ET8341z1jSnuW5IwelQPb/3eamjfP3qlJ2j5uBXKdBmvbFuq5qF7It0GKvyahZxD5pV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H9xS9MCKBHimKv8AhUVz85P9aqXuvTXKGNEjhX+91NVobqRvlklYr/ShAcp8U9TFvZQ6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x/dHQfia80rV8VamdW164ucsY93lxqeyDgVlV3QVkck3dkkCb91anhg/Y/ENlKXwDJsO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snsatwzeVewzD7sTq31waH2BbnrKJvLAV0GiXPnRbH++vyn6etcxo93FdqskUm5ZgSrf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aXayDpnBHtXG00zoR0Uin0qnNEDncK0YgbiMOmCv8qcbUvwRSKObuIyh46UQjecVp3lk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LWYO3mIV96AJLePbt4714/8AEyHyfHGpL/eZW/NVr2+KLbjvXj/xih2eNJm/56QRN+hH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iONHSikHSlroOcBThTacKAFApaKKAPRfghqXkateacx4nQTxj/aT7w/EH9K+gtJuPMQc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lana6jb/AOstpRIR6j+IfQjIr6c0PUEYJJG2Y5FDqfUEZqHozZO6OxkXctV/L5qW2k8x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MCt5ftQY/Wp8UEcUgOG+L8f/ABbrV2X+FY2/KRa+aGTk19U/Eq3+0+A9dhx/y5s4/wCA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k047BIi20oFPxRimSer/ALP8uI9diRdzDyX/AEIr1NLl1+8MfSvEfghqa2XjYWbsoXUI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fzGa97S2VzyKhlohjuw3WpgUkFJLp4PK9armCaI9yKRYXVmkgPAqtam+01/kJlg/unt9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q3KD7y0rCsaNreQ3ke5CyEfKyHqDWV4406PV/Cd/p8rFRKg+Zeowc5FI99hwEXb6+9X1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WaNsj8KpCaPI7XwHoKEGZHmfAzufg571tWei6baf8eunwR7c7W2Bj+BNWYpgCN43Njp3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ByAcH6ilczsTxSZj2hiqMM7fX2FKoHb/AHgrZ6mq+x/uv820jJ3cAAdPrSM7OeNu3Jx2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ShyiHIX5hj5eDn6etK7/ALzL483rs7k+uag+7tZU+Vm7NgDP9am++VV9uc7xx2HX8aSB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p1+Qu4F7dj+q5rz24iV06V6t49tJb3wXdiMRl7Ui6XuTsPOPwryKG9V/lb5eOPetoslj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oa2ZLWDVE8yKQR3A/jAyG+vqKxblRKc8rilsLm5s2LKpaL/PSrRDRK1tLbTeROuxh0/u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xUnh7VZLecxx2t1Gu+RwcIy525x2PSoElivYEdiJI29eufasrV9KkL+bD+9jIwSv3k+o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tVN94mv9St87Z52cKT1XtWrbXcN3AHKgnBb8h0rmriFopiCME/dqewme0lWT+Anke9Ja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KXUMqE989Kt2lpYIcwXTZPQyfMFqvcafaagN6yi3fsDyDVM6HeQk/ZrmGQdwsuKsDoE0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SMFVFXliewr1bwzoqaJYbCv+kzYMpU9O6oCOw7+prxfwxrVz4e8QRXV5A0m1WAVxxyMZ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ata6/pUV9a4CZKunQxuOoPtjkVnN6WKirk13pdtJL58MslrenlZrbAyPRh0bHvRDqN5Z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i7tVyh/30/h+oyKtsSx/cr8u7hD0z7HuKlTlySm1uwY4xn29KwLFjdZ41lgYSIwyHRgQ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7u1qpmyEUpltv9EZ/vKq/I5916e+RipI5iCFuEWF5OQwY7Se/Pb8aALCM38f3eny/X0p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o6j/ABp333/1bK2OWNLsbY25d3ZkPFACJ9xvmbavVcfLzR23Dd0PU8fSkd0wABhTwfTj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NyjqKBkyEBU5I7Zz1qXC4J3KB3wKps5Z8qMgnKk04xSkFFYL3OelAyR5RnAJz2xxmhpG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jTdzg4bkAde2alUocYyA33s9KAId/wDCvzbuc9uacmfN+6VbH15qYxj5tm36fw80zzVT+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g+9AEexlcbm3KxwAe1HlneVZdvoan2biM/eOcc8Z703d93Kt8vT04oAZ0mDfjz607oO+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jyfnG3POc9f/AK1N8pm3bpCytxkdhQA9/l2/MF9R6/hQ/wAsO1vmXryc/hUZARshyVXr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MccZPvQAIvyf3Vznjr9KWPC/dYquc01cgMH2q3T1NSJ/qdu1euTjmgB5Xd825lU9Pemi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+NOj6sMdMbTjj8afEpwQS6sRyf8APSgCDyVbG3HXPXFCw8MO3ftkVI0bBuok59OtHzJ8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60DBVAQb8c96cm5H+Zdy4zx1pHZXfdtCqvcn5qH2s6tubPTI7fWgAEiPuJJG09x1zTmY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HIBBbpnqfWniTcCMgAcnPtQSN2hRgjZzgfSmn5B935ew7GkeUM7KnPPKr0FKXXAiRuvU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4cAng0n3f6Gk8p84PUDd7UbW6jnvu7VIg3+v/AvpUPkKp3IxibnlD/MVZMY2r8uW706R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1yegpjKqXE6/fTzV9Y+G/EdD+FWoZobjiOQMw5242kD3qsk8Mjr5aPMy9NqYGaZ+8uVy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PxpjNNfl/hVdvNQy3MKMPmwWHQdagjtMI0css0mOPnPBqaG2EQAChlHagBvnnblVPtvp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OcDbycVMIcfMVOemetPjjj54OR6nrUiKuyOZhu8wnsDUiRquTkg5xn0qYAbyVLAgdj0o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MHk0AfKQRHld2+Zz83JyWJ9T1qzClqyfvhI0nPyp0/GtO2tkzmHSLi7bO3dOSFx7Af41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FawWe0bV24UAf41uiTPjt7aLY0aueBlZ4iSCRzjB5HpV7TNMOo3amCFWtoBukliAgKE9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WV8KX0vN1fxj2YFjV+28K20W5ZriSeNjlovuqxHQ49R2NOyEpWMeK0Or3skMwkWRSFDQ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dvcdazNU0qTTpTFJJBOyHDeSSQh9D6H2rsrTw7p0E3mRxu0i9HaU5H5VqC1gCbTEgXvw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qbibueYRQSO/7uJyT32k1ai0TU5z+7s5WB7kY/nXoi9QIs/RR/hUy2N5Kw2W8z/UY/nT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lzdp9slitoPVDub6Ae/qelXYvC8MX/LaLd/eaPef1rrH0m8ij33KLbp/ekbP6KDUSWyP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Tb2rcf8AAmwKLlcpixaNZLEYXaSfJ/iONv0A6VLFpFhGWxZQ8d25/nV27CIj+XCEl/uz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as6TdWdvGz6hayXMqn7uAi4PQ5Y5/Sk2HKUooYo8CJI09lUVbFtcv0Sb/exgU1tQmmuG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KK4/1Y9PkTP602e1aVN8quRjcZJdwz+MjAfpSuVYV4lh/wBfcQp7NKP5DmkVIH6NJIvr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U/7Q0213Z1G1h5+7FMvH4RqSfzqpceJNIQ/NPNcH+8sDN+sjY/Si7HY1/Ot0fZ5MpP8A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T0lB+5bwL9UeT9WKrXM3Hi1P9XZWE8u/pvmC7j/uoB/OpbY+L9S/5BmgE7uj/Y2kP/fU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Sac+WiTlGboEEUf/AKCGb9aZcpdbd1yksidN0rOR/wCPso/Ss+18BfEvUYx58z2MZ6h7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rQt/gjezkNrPiO2B77FaVh+LGgfKVH8Q6ZYQtH5unwnvm4Bx77UB5/Gs2fxdZROZ4ruW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vgfpXZW/wk8IafzqOr3l2R1VWWJW/CrkWj/DbSQNumQXBHQzO0hz79qLodkebweO5RJ5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yrPLxz6Ig/rV6yuvFd3O32fwckjf7dq7gZ75Y4r0E+OPDeljbp2m2cGOnlwqv6msjUvi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WXj8hS5uwGaPCXxA1Pas+nWlgv8AfW4+z8e4XrUg+C9xdKG1fXYLdskkpK85+nzcVmXv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Ceyj+prFu/GOq3Tndcyfi/H5ChX7Bodzb/CbwdpqZ1PWbq5PorrCv6VZTS/hdov/ADDr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mP5V5TNql3Lw+1vrlv51Ebq4PWQj12jFHvCbsewn4g+HNKiB0jQ4UUdHitlTB+p5rNvf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Qdsv/QV5ZKXc7XcuDz8x4pMAelPlFzHcah8TNXuUOLpo8/3Yh/WsG68Vatd58y6mPpuk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FNp2Qc1yxcX91KcyTOW9mz/OoGmmIy8ztnsWqN255FJyfp707Im4pJbrn6GlZgVx/wDq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xaXNNooJAfepKKQfdoAM0Gm0GmAuaSjNIOtAB+FLtOOBxSHr6UM5VetACH2pOM9cVE0w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w5oAmJ9KYWPpUBnPoBUTTE/xsPpQMnMm0HP1qqDuY/XNIxLfxGgLtP4UAOJ961vFfyxa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+rZb+tYZ/of5VveOP3WrxQf88LK2i/KIUDMAccjqvKn6c4r6Q0ub7XptrchWHmQo5DDB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9MbW/EFnZYykkgZz6IOW/QYr6BtyBGUUBRkbQOy9v0rlrvobUl1Js85FV7y3a5GHlb/d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vnA4rmN2Yz6OCOtR/wBjgdzXSADuKRxGBzQI58aTH3/8eFc54o1OGENpmmDdOw/eOn8A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eJtceWU6dpm0SHiSQ/wD/GuAvPEenaazx2iteTLkM7cIzd/m6n8OtawjcmTsc14ksjp+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oUfw57Vm1NfXcl9dy3Vw26WQ5P8AgPaoa7VscjHRfeqbvUCcPUxPNSxo2/CusppVw5mL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9q9Ohli1CwWaBgwYZDDvXlfhe3srrU/Kv5CgxuTJwGYdia9Jhs5bOIPpvlhRjMY5BPof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19Cv5LZmhkJ29xXSRTg4I3YNcTHdR3L7owY7iP78LdT9PWt3T72TyxtO/wBFrFmh0B2y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46/lUNvOz/fjKmrkUmOo4oGZ/Q4ryf40w48T20n/AD0s0P5Mw/rXs89qJhui6+leafGL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HbJayfZ3H98NyPyx+ta0naRnUWh5Nto21MVXtSFa6jmsRbaAtShaNtArDAKUCnUtA7AB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wxaEkV60gewAV2wT8n8LZ/THtXlOfdfzr1LSvDb2nw3kPlf6VqEZuXz1x1Vf++f1JqWx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bajbJLbTpNGw+VlbOa3m5rx3whjStFsfsHy4iDN/tseST75r1Dw7q0WqwAKcSDqp7Uiz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mKQGT4gRH0m8il+5LC6PjrtIIOPzr5qvfA+rRajLDbFJrZT+6uJHC+YnY7eua+iPGU0r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k5+YL/Cg6k/XpXFXJAlIG3KDYPXPf9ad7CZ5zafD3zPnu9VA6cW6HH5mtuw8C6JAAZI3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v4CujjJZnB3f7zdDz6+tR798aP8A3cfdX5jnpmk5CH2llb2WJLW1hgkjGVeNAGH413Gg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iOcD5vQ+4rktOVZ5DCWP4/yFR33heZrlbnT7q53/AN1H2hTU3KR6fsz3z9KbjPbNcBY3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uUHZuv5iugsPGMm5E1TTJoT3cDIFFyzalto5Oq4PtVZ7BezVrQPBcxLPbsHVxkEVhXXj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LdgyxnazeWSgPpnvTGSDT2booNSnT/ssT3U0iwRxKS5PTGP61Ql8cRtn7Ekc6n7r84/K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iKzFZIgQREnCn3PrUrQhszYvMZyFb5idwHfBpfvJvXapzx3A9qiHyfL9zn14p+19+75d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wcn5gMgqTjNN80EKFVl28EkZFNzvf51HXHp+VPVgGxs3KxwBmmA6PcVY5Xb6Hn9KRZP+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O+b5V+VGXPynnOaZ5uJF+983ygr0H19qYxb5M6bfR/L+8t3ztX/Zrwm2sHaIBym3AO7F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v+A9A2eoryjxbpLeHtY8vHmWcxMtuT3XPK/UfyrSDIkYO61h+Ta0+38s099Ri8rZ9kbH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LxgH6VC9sCeY+2OlaEmWt7cDJjh2xjoM1ZtNZljfMkbAH0qxHZAsAAcjqMVONPUtyAVq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tfOjyky8+xrBIRPkk+XH8K8nit1bVrXzRGP3WDlW7Y/irnbNUmumZ+4NSwJ08yVsAHF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aksIUV2Cg9OKvRKVPzAk9qYFyy2xn7I0Qkh7q/PPse1d18PDBay30FucCRUk2H1BIP8A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7c27cW9a67wNbKuoXLZUMINoVueNwz+NTIpHeP8A+hfNu6FfahxlmMx/hGPXPvTRCrxg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xQ1r38vDfeb5uTiucsQv5k4TLKrcbsZGO/8A+unsB5ZxGxzjAz6/0p6qok34Lcn5evXi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5TkfSgZHErghVLiFjkDrjHXFIiNNheVyMDmrXzbG+X5SflPf8fb3pnzCTu3YMtAEIRY2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qdAFVeAOcHHX1qRIvLTJcZOc5HNIsaq7AA5POSfzoAYSOSBgDke/40rEFVy+GPzA+lSB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/VTVjRB868NwD/OgYEEhVPBAPApDGxOCeQfurUhjBAZd+QfvDpT+GJxlSAOR1oAro3zs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d7/eXcP++anSPIIwSu3PHemGNP8AVuGK9SA2KAI3i2fdbcx6baeAzbcr1GcD+lSeUyKF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iFvly3qO3tQAj/Mitt2qvXdzTX2p0Xhhk+hHt70fLj5V298Z/SmtyBviO7jJz0NACMA4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vS/x/Mq88ED/AAqV03bf4WJ/SmOmzcvy9Oc+1ADbjDHgfN69aj4GPl+9gZz3pyf6pt38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3auR27igCKGXG5WVvfn09akLg5YKeecZ7e9V2XZORu3ZHIqxFu44/hwT/KgB4+6eMDpm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UdCeelJJuQ5/i4P50ufn3P8rZ7dMUDEcK6fOqnnP3f61GgI/v9eF6Cp9+75d25cdD3/8A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CexNADnBPUKOc8mmMgYFv8mld1x/e+nanI7fdH60CsRpDmMcfM3bOOKeVVXzhWbt82Ol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j96oooREW58zgAbueT70APEqxfKfmbqAo/rSK0rqwKIO43GpIYxjBPX16fhTxGBu+X0I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39623HKr8uDUiwqqfKqo2Su8jOR75qUykbuG+bGePSmb2f7/AN31oASKNR/EWbkg9PrU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TVPd5XRmbd8w9MVLvZ4wv3m7mgCSdy3yj7o5/KmuWb/ajbn3pik7D0LDpUaMNx2s+7H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3t8yr8u3HPr/APqqM5XqcZHWnAGX5T8rDmnmJ8fMq7T69zSAY0vQ7cdvamTfwtFtXPJ3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d3cDtUyKp28geo9aQjydYrhgMfN/uZOPyp7WU68yqIvd3VP5kUrNLdJtWSWbjHyySyf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0s7X5rkwwf7U3kxH8S7M36VpzEllfs6H576En+7GzSN+Sg0/5O0N9IrfdxCEz7ZYj+VZ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7fFP7RyTS/ogRaY/jzRI/ntdClml5Ysdqgt2b5iSPUUcwWN+GzYvsNp5cjHaoln3c++w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GQy2gkbkNHghAPXcf6Vzmk+PtWkk2WXh4XUG0xPhmLuD6uAOferh0zxFqRP9g6fd6ex5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mP3j9eaLjcS9HMkzv5t7dZ2lUjt5Mr+Plj+tLBbwwnz5LyO1lX7omX94x7bS7EjPris1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1G8kgR+omvtox/uqRV20+C8cRB1HXrVSw58hC7fmaHqMLrUtiGK61SAn7zRves//AI7G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uLZD5Ml5cIvIihgRFf23MSTj6V0tj8P/AAvpIzLq1/KQd2NyRrn8QTV6LUPBehvvtoLd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z+ApWA5PQvFthrvnpd6PJA0WGCLd4EgY4IPA6dT7VbufCmsSSrdaHJBd2uxjIfLWLyyP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c/ELTbbMlnpyH/aW3SP9SKyrv4i6le7xFFHGkishczAsgIwTgcfSpKuZtv4B8cX0f7y4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QuQe+FxVm3+DM0hEmq69ag99qGRvzas9/HWrW1skFxfRxqq7I3EJZmA9cnGaxr7xpf3W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ID+Cij3hXO8g+GHhSyGb7U7qfHXBWJatRaf8OdG+9ZW87DvLIZT+QryKbVp5T82W75c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t0YD6LjP5U7SfUnmPZpPiD4a00FdM0qNcdGitlX9TWdffGOQ5S1tWHH3mlwPyFeRM7sf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LW7DmO/uvihq0mdjxxfQEn9aw7/xlq19nfdz8/3H28VzlOHHSqUbicjQuNYvJwC8jN/t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Pmmc4569aa7MVO7gn0pARg8D8arlRPMwbk880wr7CjJ+n0pMexp2QrsKKKMGgQ9TQTSC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pzHjpTPwoz70AGaM0lGaAAmgc0GgGmIQ9aTvSjrSNQAHNIc0vNNOaBhRRRQAhoNBoNAB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5z61HMQo5708sTUM3vzQBWcYPXNIwOOtPIxzTGoASRFTbsdX3AMdueCeoOe/rTGHNKB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RTS1BbimIYfnO1PvdPz4re+Ir7/GuqgHISURj6KoFZejQfaNYsYf+etxGn5uoqz4tn+0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3J/6FikyjpPg+q/2vfy4+aO2wp/u7m5r02C5fzGJP0rxjwHrMWi6yz3WVhnjMTt/dz0P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dXDK2CpU8HNclVam1JmskyuuG4apreTY3J4rIUyHgg1Zt5Sn3/mFYWNrm1nPNcp4j1uW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/o7dox+HetDXLy5NsLTTV3XM3G4c7B6/WvPNV8R2Gk6hDpdltuY1lH225zncc4IB74Pe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tYezU6ZZEgSjdPMOsmewPp71x9dh8TLdILyxI6tGfyzXIV100uU5ZvUbRQaK1IFFOBpo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DPiCQTQWxeZbkEBWXnzfQH6VydafhydbLXbK4mUiMOAzHsDxmpkroqL1PT2RNTjC3sLW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/wDWplsdX0u5Yvm4iHIderD69DUvj3U7bTPC7JC6i5vgIYV3ZO09X47YrhvDPiy90hFt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3f50/wB09voeKw5OqOi9tD1XRPEVpfSCN5kjlPGH+UmuiGcf7PrXm9peeHtaUCG4EU3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TPX8K19OW70p/wDRr5XhHJjmfK/ryKzaaGmda8zR9DgV5n8YfESz21ppKHLb/tEn0AIU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X1q5uE/4l0PmNt4DNtXPufSuJj8E6peXL3Wp38IeXljgyEn6DsPStKcdbkTlpY4g0lek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ANPnluNrbtqgKo9uOa0oPDGkW2PK02EZ6llyePr0rpMTym3t5rni2gmmb0jjLH9K1bPw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4kP8UzBB+vNeswhYRhY0iTaT+7G0fp60vmfPF91m+90znGKm4jzu2+HeoHBvb+2i2npG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beAtLhwbi5uLgjqNwQH8s12MkKZ2ENt9c9s0RRxr02ruy3t7fSjmGYlvoOj2OzyNPt8t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HQpYbuxjiuFU4UdemMVy0r/7Dbvuturb0ua2FlDsmxLEvzqy4/L1pXuB0bQ2EJMclt5a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FjFOt1aXbQsDwfX8Kt2+taYbBWvLiNCRyG5JrGvtR8Ot/qb2ONs9lJplnWx6us33G/Cp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zyVsbe4uT0DLGVB/E1et4tav+ZXS1jP8IYZ/HNAGlrlwxllYFt0gx/1zjHT8a4KW5d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A9cd66TxZN9hgSxibzLqcb3VW3tszgscduwrl9/7z+H733m7+nFIRKssgHDAY5Td39TT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c+3/AOuqUjkBt+AmeOOv/wBalWZkLGZQUIyCp7+lSxGlZvtvkUTb935jPatu20u+Ee9b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Lu7+y28s427VXd97nIP8zWx4flTU7MyQ3cnlOQW+c5B7qQehpDR1OnJrKyfLrtuwT/lm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rXEAxe6cky/89ITkN+FQaZa2yxjbt3cc7a14rWFu35Cq5RnNTeJFUlYLWeCP/rnxUb65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j1IhIU/U11p0uOTrGcep6Vm3uoeGtMkMN3qVotwBnyUIdz+Ap8oXOe1S7tpbVY0sxbNJ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1ln5e4Vmzx6/UVd1jWtK1a5H9jvK7W6lZkeIoVyeDzVQyYbKfNgZx60noIb9oYH7wUrj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Egeufeo5FVwS4HHHH9aRlcLkpkcEA/09akQ91UyEDoOQhGOfrSfM+75m3NjnHB/wxR9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DgUv8DL/ABdgnXn1pgIpOQNudwz8x70qjkDaSx6DPf0poXauCN79wew9aaDt4z1OfpQA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YzzXNfEZIZvD0ZlyZIrhDE4OOTww+hFb7vty2fQ7gfSuY8fXaLp1tZBVae7kDj/ZA5z+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k0BCxyAq/PNasbyHbnB7VlPJLb2ttcOi7bgM6qrchQcHP406LXEXGbSX8CK2RkzYAYHI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VIazbEfMk8e7+IjI+lWIp4LtcwSrINvzD+JfqDV3QrGV4h1VvLa3Reoxu7n1rCsnWNsn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6kzxfKI2BXuPWryeI7y4iSC8WGSJH3hhGFcHBHDfjU3Ans5vMmCw/NJJhFVe5PQVf+0r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WVkQrgqR25rHEDIu+2YSxJjJAwR/vDt9eldL4ukk1eOLUrc+bZMqp0GY3AwQ/fd6E9aA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fEciqx2mWRgBHg4JI7/hXQ+FdVm07xXIJEtrjTbYP59xay7v3ZwDIAeSoOCe4GTXFpDE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00qbW6YGwjjt1NbehW1tfW8lvEwtdVixJZXm8Km0A7onB4IPb8jUyehSPcXjjA8xArxn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HaiTam1U9flUe1eefDPxUn2aPQNRLi7EoWB4hkeW3QH+6AePYGvRMODsTt19dtc5pcP4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HINSojf+yge9MCZLfL930bJIqSOF/M/ib5t21vUemKAJFR8EBu2CtCROoG4MMeg61MMN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noxCgMfzPWpAhERO7ePLUdH7mlTGfml3dsVODuZQ/wDCvD44HPejYiJ8hB5OQeDmqAjh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9DSbWD9G24ye/NTwx7vv8/xCjYoc7x8uQQ3X8KB2K8AwuPm2+p9ackeNyvu3LkD3qwAG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PxqNN77fvY/vd81IDURwnQdM46nNKuXGFO1f4x6D1qRZWR9u0dQOOtIg2ySbfut60MB0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9xUaKjAq+dx/Me9JKfLdAvKliSM0SjO04AX1pAMTaxZZF+ZcYA7+9N27v4Wbnn/CpQi7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piNu3bd3HQ/WmgG/NB8u5mVRnOexpd7FRubHbLDOc0vVOfvA9+tIy5UDnjkn6VQETxf3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/wDr0uxk+98rfwimyXUEKtun3egHzEfTFRtdSsA9vaMzHq8ny/8A16AJH+YsXbaAB+B9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hTwQfT1qsba+m3b5Yo4x822NP5E1L9k2f6yRm2H75YmgB0s8Ue5kbdng45xTROW27E9w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cgY9UXtSlNjCQ/Njr2PPcetAwVZt6s77V6/KP5GnRIr7ZGXDZ6/4imLKCoO1iuSPmp7R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4IPp6UAOaNPvBflzwPT/AD2qP7R/utz6Yp0blI1XarKoy3pn0NRBsz7cgLjjI4+lAD+v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6il3xf8AAt/X3pXTf/F8uOPYegqMReX9znjk47dqAJTsaT723+VCbfvKVVWz0/nTH+fb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Mw27s8L7d6AH74Pl37l5APHb60vlNs427Mkepx6imJ8rq2793jvz+FPSLytzozL/AHdv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j5Szfd+akMId9uFDg/8AAjU28s6+am3+RpjAiTcB8ue/SgCJkIRfL/hzz2z70/aEj3vj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sBmXaxz8i01N3zfLu46E9PzpgWPK5+8q45+n40p3ED58qDknGRTPuxru+bt7Y96fkInB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wzE5+Y/y9Kf8qfdHt1zQF3fN0Uj+E4zTd2518rbtPHNAHkafCzxlqbBtUvhH/s3N4zY/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WsbaQPquuQ7f4kgi5b8TXO3nxE1q4Yr58cH+4hz+ZNZ1x4r1Of8A1t7O/wBDj+VBB6Vb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bhp7pyd3mSSBSAO3oB61M9x8PtO4i0/Ty6dN3zsfyrx6bU5pjly7f7xJ/nUUl3I7/I23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x7Q/xG0y2iKWFsI07LFAEA/PFYmpfFe4RSIo8j/ak/oK8vaWaT77n86b9aHETmdnefEb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f7kZJH5mse58WarcfLJdXD/R9tYj03OOR1qkkLmLN3f3F1MWkdh7MxP86bFczRofLk2+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mnMcrzTC4SSu5zJIzH1LZq/oCrJcNB8vIL/N0wBk1l4Fa3hkf6ReyP8A8u9lK2767R/W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FWM/JGMD3PrVX69aG+8vtSPnNAmN5o60o6UpFUSIuOlLgA0iKTzS96AH4FNJPajPalw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Az1NIGx604KOtACFSD1FIc9zSkAelIcHjmgAHBpcnNN5Ao3UAPHvTXIpQeKCeOlADc8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B7UAO20hUZ60BsfeNIzA9KAA4pM00k0nJoAdnmgmmhDmnFOKAE3ikJ56UbfanY5oAZS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CPBopxpDQMKSiigAeJlRWZWVZRujJGAwyRkeoyCKgnHy5qZ3ZwgO75FwqsSQoznA9Bk5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cQfUU0qc5FWHiwMjrUJVgKAI29xTW2jsaU8noaa4FMkax9KOMcmjr/dpSo9aLgafgtPO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wk/QNn+lUNSfzNRu3/vyuf8Ax41seAV/4q2ycfweZL/3zC7f0rB+8249Wyfz/wD10mWh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k0gGw1cu9oQTFIBkxN6Y/u/yriyMUxhWcoprUpOx7CfiHoH3Vlmb6RGov+E80Ny2y5de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pmmp/Z008z/cXdtBxnjip/Dmh3WsX8NkjLF5gJLMucADJOBWXskXzsvar4z1K4iaCxlk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kYd+f4QfaucZNqlVViQOSO1aF7aiOKZ/MDrb3WzOMblPQ/ias6To++OW4eXypPM4+bIK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CSIcmY+s6lc6rcRy3OF8mNYlUdMAdaodeR0rQ1IQgNJAu1Gf8h2qgnPy/ovNXZIjcbRV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FNjM3+1j/GtK08IahLzcvHag92+Y/kKAMAUtdlD4KtRtW6u5rhv7sShQPxNadn4a0i3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9OS2PwFTcZ50g3/c3erbegHua03tt8eyH5tqh9vUkH0Hfmul8W3cUVm2mWgih343qoAA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tF8O6lqNs81mkTeUMMxlCnIGePXii4zKtdNubuf5kIEabmZ8gIg/p7U28sUg23NvHcNC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1OOp9q09MuDY3cch+YMdki9dwPb3NXPE1zcRkWk9vCIFb/Ryh+fbjHTsKAuc3bWM17d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udoGTjk9q1tNtNXTXJNFkuhDPDvXbcn5CR1AP6iqkfB3xxSIVb5eOmPpWt4w1Gy1DXV1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rhJeMyDGenY4B4NDjcabOr8HrJbW81heTO97HMWctz8vHKnuMc+3NdCVA/eg7d33fzqn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TQxyFZR5gdW+aM9wD2Oamgudjol+o8xvkSU8LIB0/wB1v51NrDvcn8o+WW2K3Bw36cjt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38LL2z61cjSL+D7i/wC1zx/WlkTBXy2bbj7zdQT60wKh89NqJt27st/0zPoBQIVCoTu3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nbbsPmNjH938yabJ/q+N23bu+X+frSERsrPERs3dVz6YqrIGEf8Ay22/3dvIPqKsvIqR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vSqclwjfdLP8x+VeCP8A61IBnzpuT67ctnPvVae+itIt7uu1V3Mq9CBycZqG9mcpl2P8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ZmBSzNJ8oOenIppXdgNaf4g6c0eNP0WVn/6bzbVz77etVX8X6vMAEnituORb24Cr7Ank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av38cnH9K0IjvH+rI+rmt1S8yedm3eXmpSafZ3M2t3Uv2nerWwkCNHjo3yn7pz375pt9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uFaJJV33DADIweR7+tZf3P8AliP97dmnXU3mWcMX9yNl27vuAseKfs7BzM6Tw8JftOoS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tUliPLXH3jyRk1vW/wDcX7vP8OeDz1rJ0OcT6alwBulkG6bHaQAK354z+Na0Z3/J9Nre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MfLG6fx+n3eDio5Nn8br/vf/AFulKJGkPQHr83b8qqHf9yf+L8D7H2rMZn67dwtp8se/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9qxbC/v9KnNzpU3lyHrGy7kf6j1962brTBdKUkGUdeD3GPcenaslA1vP5F3tJPypL/C4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0ekfFXVIbeRDodpNdRIGAEjLvIIBGMe+atX3xf8AEbTtDZx2Noq8bkiLnPsTxXEavZB1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Sjc4/Csu2kkToTtrVQuJux2mreK9WvfLubzWNQuGGcxRvsiGf7yjGfTFVEEV6nnabFHb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TvHVg/8AED3U1iwz5XDpu/4FikklR+lsv4sT/KtOQjnsdnp919mu7a91CH7PNcfuGjBB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D6V0u1ldj8q+rV5Ik8UKN5cLIzYz+9J6dCO4I9q9D8H67/bFg0M7ZvbYfOD1kTs/uexr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swr/ABfdZefl561Y++nP8R4DUIrSuuwKPl/UetSRxxDDHHDdCelYmhW8nCf3cjaZFH86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8HOQfpVwgGQFovmDcbTupZNzlt7M237q/wBRTAp7PkV/u9V+b/CkEbZ3nG1fT1qeRd0v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Dq2F8pS3Y+xoAqTSRRKR8vX5j3z715z45uc+IoWjLbIlX8s5Neg6jCPn2xt0+bHeuC8S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ZogF2PwD9TVollLW41+xWiJuby3nG1VJwhKvk+gGawXkjf5I37fwqdx/wro7jW1TSpLe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miWDIkY4G3eeigDjFc8JVAwQyf7K/wCIrYzOk8T6pZa3YaILP93dWNmLeddmzkEY/wB7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7q4iid+ki/KzgAjPOD/Q1HPNa3NjaQPZMk8JbM+45kU9BjtipNOlt7XUreS4t/tqJIMx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/wCp6UAZWtwfZ9avIsbAk7gL7Z4/Sq2wV3uveHEvNSe7EEtr5iq2wtu24GBkjr069656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8KefE39xfmH1FTcRm2V3JbSho5MFOmemPSum0bUGEu6yZIbiT5ZIH5guc9mX+Ensema5k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dmGDU9hKYLhXb7oYEcZ5HqKYHb2VjpusC4lFz/Y1hChe5tjy8cucbsn+HoPXiuYniSNm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7tgcZ4wCOnvU9trEtreSXLJDM06OjrKuUcNycj681Df6hPqU3mXshkZPlRdgwo7AAdA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42tvdWlzLa6nGWWRQdyuMZEidweMEHvyK9B8AeOFvj/Z+vXZF1vzFcPhY24+5ntnqM96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/Baszzs8YTA91xUuKZaZ9GP8u5wvyHv1P047Urn93v2+33u/avF/BXjO40O88q5WSewl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G5SehHp0NexWV1bXlnHe2ciyW0wDRMOck9R7Edx2rF6Fk8e1Pvr83AbZnHvVhPv/ACLt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u6t80qsvzDDY7/8A16cCrOf7uOWbrmkBOm3YqfKvP8P9aef9YrP93sMZ5+tRfc3fTjA6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VcelK5QR/c+bllz19frR8yJ+9b5V6L9aNu/7/wB0evX602H5dzfvOuNrelMZJvb76bfT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vbZxt6io9/8AD5Sx+m3vmlCkStnuB+Gf8KAE3Lt+97k96QuDubLbc8eppNijdudQoPU+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gkmbr8gOB+NIROdpPTG39fekUAjCM7ZPX6VXe8ndG8qKJG7M+SPxxTAS0u24lfzsZ2A4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kkkKdWRSpz6k/hUUl5vbEMTN2LZ2j9aYUWM/u1X6DqanTegHIfpnIx+tAEIe6cspVIPb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m0zs8g7guSv5CrOcu3O5X/So/m2fIyrtyCDnH40AKkKwjEUKxqPm4XBqTasqqN38XX60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Pp9Kb/e3ZZW4+UYxQAtyoWNkzhlPPrULquFbjbsz35xS7G+X5mbB5PUEdqe8Stt8rLbe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gIPv7tjNhiBgVJ5qttZ2AZRjPP8AKrJjO/5wR7qM4/KoTajb94szHrjoff60AMmjj2NI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X7v8TAD8f/r1Z+zEHDt8vsOTSGIq4wzKp9R+lADHR9xbZ1H3WP8ASnBX2bvM+o6HHpUz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DYpmxkTc+3b3agCJ/lfan8PIHX8KTf8AOrfNHt9t1WkTv97qcCmlPu7C3zD9KAIJ/lZH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E3fNvX6AVLJFslA2/KOnv/8AXqk+pxRXksFwkkfP327jtjH8qALYZcqMZ3MT+NSv0X9R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T5UxfdjBB4JH8qlT7+0+nDH0oAkjIOc5KjpzT/8AW7fKZtrcEent+FR7Dhv4VPQ0iS+S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oAf9x/YDrTSQ5G5fm6AD+tDnLL8rBXHJqKWLH+72YfeFMCV/lPTp1A/nTPMSRvlXcvX6U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OOhpwZWfjjd+FACrJuUj5tnWnptZG2Kzc45+Xio/u7sfw8EdqVnjbbu+Uj72cgUAfM5o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GD2NGTRigRLGuF96a/y8mhZAg5pmSzZbpTEIWzTepp2MninBKQAOlNanGmmgYiVsaJ8u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4oR/wOTJ/wDQayAMJWtYfL4R1KT+/dQRhvZVLH/0KkxmMdu4Gh23/c/vYp6IPKapLWNH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sBQDGXMXlkL3xTAPl9wKddS75C/YnFNH3z6YqiREZtvIoHvTwaax5xQAirk0o60pIFB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Rz2pucUbjjigBxIUY4NRlscAUoQ9TigAUAMP1pQRilKjNOVeelACbuOlGSRTjimkHNAC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HXk0DFADVUHrSnA6ClHSkJ4oATI9KKUUUAFFJS4FACEGgjmjb707HNADeKXt0pSKTnF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DQMbRinAU7FAERXB/CmkYqVuTTWXigCIimlakxQRQBAI1J5NDQRnquakI570v4ilcCEw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jjirLfgab5bkcIx+lFwL/g5PK1aa4T/llZXTf7v7rb/7NXPLCzAD0A5/Cuo0vR9TKyut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4JJI/TFS2vgPX5vlkhjgHbecD86LjORaMr15q1penSX1/DEq5UkFj/dFdvbfDV0w+p6o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HrzVOOGz0uF1s/M2SbvKIXczcY3HHTj8qTGZ1+vmOYo0WJIuA68s4Hr2rU8NyaxYWl/q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5Uk7D/VB+Mhc5J9x0rDaSNpQSS6r0UITk+9b8XiHy/Csmk+SyNPciZ5nIAIHRcdqYzmy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9/er+jRLMskgDeYsTKrbumRjpVOTH34biN/m3FcjB/GtXTooLWR/s1xFMt2mw7c5ifrt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y54ZrG6ijeO42v8AOvJ2dAPaughtreP/AFVsifwqFUDkfrXMaRJnxLbonyoNyr7ADBrs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PHG0nmoEOhQoWEfy/TvUsVuHG4thQcCPuTTomV4xxgjpjnIpGdyhK/Ljj3/CpNBvktn5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CIm+b0LY9hSGSUxtKyhf4QTxn61DJbPI+0/3fvK3UH1oEcHcMLmRp5ImfznJ2/xf57VJ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ZnGA5Q/mKsXGnNp9/tcLtD/Ky8g47ZoCtIX3oq+YQE2nOCPWmIdalSBcxZfuyk9weuPX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ic3yIzLOAQ3Xk8EfWqYZ7GfzOnzfd9a6PSZ/MVLeF1gS6yFkwD5En94A00BzYhmj+/Fs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gubK58G3dhdSxx3drcLPZM2N77uHQEcn15z07VQ1tbILDPFa3K2qZi+0zgnznBwzH6mq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yPC1v5i+ZFF8uRnkE9ScVdrCNTwrrcmjSy28xleGRwyRIMszD+6PevQvN863QFEkilTK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0Iryq4Fgl7LJpc0yReYWjV1yy85HPUEeua6Hwx4m+x3zf2iZR9qcfvy2VB6ZwOnvUyQ0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9skDHKOWyY/971A9a0AXMeQud3Vt9QeUwnzvZyV6InBPc/TtS+T9m+ZN3kN96DbzGfVf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vJZ/7vUZ/wD11E8XmDZub5h/C2Onb6VZtUBWMQBNqgbcHjippYCFyrD72F+bgj/GgDJk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2yMCqP2dSrvs+bd97oB9K6BISo/efK24bmXvxSPZoFI+bd0B25B9yP8AGgRzNxB5of54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f19K5fxFY3M00EFrt4VjLIWEajGACxPAH869Emsl2lSib29tufxrjPGNk7xum3/j3Afy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uSznZNF1G1i86S1ZoB/y2gIljP4jNXdJ0q61A/6JAzKBl5XXy4ox6sxwAP1rIsru4sZh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A5TP1A4P4g1v2mo3l8V+23k9yvULK+VHvt+7+ldSdjIkk0EzJKdMu1vZIgSYvLZGZR1Z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KxJbd2JCjB78gV0c0/2bDp8r5zuDYIPqCOQaS71o3EZ+02tjfMRjzZ4cSH6lSM/XGaps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1vJ8ixy7l9Dkeo9DXSWyZaXzN3KlPlbqPpWZ4Nt7eeS7uEtI7d8LHtizsbvkA9G5rqhb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z1/CuST1NUZ8dvtCeXj/Zz3qwLSSXe8ihfm+91z6fWryRouE39F+ZdvP4elSCOULgQl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p6VJZjyWCnbw3+zzjaPpVS/0y1dWR1zv+U7sfNXR/ZiU+Sbb1+bZ0P8Ae5qGKJAvkXqB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0Hb6flQpAee6hos1lIr2Nxvjb70EnQfQ9a52e2aKfyRuDfe2+x6V69f6ZE0YAG1uQCV6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pklgW5mgyTE5Kq498cnHUDvWlOdmTJXOZhV1/wD2hU4gd/uI3+03YfU1JHqFt/0BNJ/3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s9YgtED2ei6fDN1DlnkCn1Ck4/PNb8xiQDw/DHbW899dSWrXILxx+SWITOA7AfdB7d8c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qMN7papd+U2Vlt5FK47qxzwCOuasG9F1umuJDJIRlnbkk+9U7lo3QjYMN1xUt3Gj1CNv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Djy+VPrz3571PImw/Ltb5uFfj86yvBjM3haxw2T5ZXI7ANwK3UT/AJalV24PTqK5WjdF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2emD6fjTdheTldrdcnnP1FaCqFChlVtpGVH3yf8ACkAbzMhQG6Ybjgeh/pSGUxAuVU/X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DGyrlRtP61fltnydqPtx8/I/So1GRtwV7g8HI70AY9zbKZAjtt3fjwemRXjHip2XXbtc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r3K+gYsDub5vlXateS63psOp3TzLII5CzBWHIzu7/jVxEzllYOPm6U9lO3KNyKSeOS2n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R/X6GljGDjGB/KtjISItGT6H1q8hWUDBGfeoFEYIVfmz60jJs+ZTt+tSB3Xg+MT6XMk5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fLBGdv8AXFbSaQpDtEP4fl2v/SsL4UBn/tVXX9wfLwfRuecfSvQ44Ym+Rt3zdW7j3rNs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4AW4j3c4IC8qPX1ritW0GbSJRkFoWztPJ/M17rLZxKxKqD/CrbeprIv9GjvQ8F3D50BI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NOw2rnik1vvQOo/eAce//wBeqAmOfl3Z77mrsvEnhi+0WXzI4Xms2JZZFUkxj0b6etYL2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vs4rRO5mZ6yNuBVifbNTea5Pp+NWDpiM/wC7mKt6OOKhuLO5tjmWJtv99RkUiizbSqD+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TWWux6RvL2WoklUY8JNjIYemQMH14rgLSKW5+WFfu9WbgD6k10Gg2SafqlpeTzFmgkWU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9KlopM97Ugqx3fezvyPWmIm/7zfJ0xmoCbhCGw80bDJ4xIP6N/OpY7u02bkkiZugVj83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MkjZx91fl474qZH3orfdZcA49aqh+FlhtnbJ6n5R9aVo724f5riKFfRRuP50rDLJ+T5j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3kEbqvmeYzcbFGTj0qFYRHiN5ZJe2H6fhVpfLXcyKA2OyjkfhQMY8zPHtW3K8/LvYD9K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ti91jGPzJqyh3HpuyAcUmxneST5dq8bc80AV/KhR8rGrc/xncT75p+7yl5G/8egNOIaL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03+D5du7PdeMUDGv5f8AAvbNRvJvjw0KsSOSRwanCfOu3G3+IfywadgY+aJmz1xz+NAF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inCxt/Q+lWIX83cu7HPKkd6eY08vkfMDxgUrRoy/MPmI9cYoAagUcfK3OfQ077v3Pxzz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9ach3tJyzsp5QcMoPt6UhD4t2/5l+VqbLuydn3tx+mPWl+X8yMDPSo5QzbvLb5v7poAf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HBpqLum3LuLcjHRadIGAVyFIxzilHypwufrzgf1pgSqS3zFjuHHy9veh1+RduB3J5/lU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GM47Cnwy7/lXduxkk/LTAc7Ls+982RwOCD9Kc7Zf51bpgZpP+Wi/xbeQcdvrTbjzHYsq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AC4xHsVuhz9KZJud1C++P7ppwV/vOo6Yx6j1pj7tm11+6RtoAcpCw7SAPY0Q/JhfnZex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f3fl6dMClB3Ofu7u+3+dAEsm35mTv2bvVe402C5jja4Tc2c8dQRUkiHenLHFKv8Asbvl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qJaSooIkgVg3UJg7fcevvVtE3p/CvHLdz9KXY38e1lyDUnyf7K7fu56n6e1TcCPc2zb8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3pu+6w4z2xT9u7cr7dvbHX86Tz1jADSBV6/M364pIAfb912yy8gjpTPvfw49PWo35/1S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cM/3nkEajqFGT+dXcBX/ANtgO/NQTOjSCPYZGI6KDgfj2q35EZRm2s3ru5NOHzLtLZDe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EPPlq3GD8x/OpVt4+Gfezdeec1O/wA20Mu0L2HOaR4pGT9033v88VQHzGetJgUrMAKa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60DOaRuRSDPrQApOeopM/lSfjS8GgABx0pQ7Cj+dJg5oAcXyKTqKG4XNRl8CgZI7cbd1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NBtBuL6Zj7hVVRWJv/uq1a2qsy+HNCh/6ZTTH6vK2P0FSxoywDjg4owRnnrTdvqcUY9D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lAGKI856UAMLHsMGkAc8kjNSMpzk9aaB3ApAG1e5JNPVVx05pAO4zT1x1NADWAxikxhf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pgNJLH2oUYzmnBcCmfWgQo29zSk4PHFJgAdKUc9eaAG8getISakA44FNIOfmFACDmjAF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UhFSAZ7U4ACgCLFGKkOKbigBuOaTHNSY5pCOaBDcUc07FFAxOaMU6igBuOKbjmpMcUzv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xbWF5dsFtrSeQnphDg/jW7YeBdaunVfscxJ7E7B9Nx4pN2A5frSH8a9MtvhPcyHN5qMd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PpnirNp8KrCOZvtuqXhXBDIiAF1PfPOPejmQHkzttqa0tbm8cLa28sxP9xCa9t074f8A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2qTORLcsXI/DgfpWyYIYEKeTGigbgFQDj6UcxXKeI23grX7ojbamIerN/hXQW/wvmaMG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cn0xXpcSrPBsYYi3fKzcEj6VL9hBYLH95vu7WySR256e9S5XCxw0Hw105MS3Ezu4P/LJ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lv4e0WwVTFp8TEdGlJc/jnj9K2pBiTB/eKw/hHT0FI0f91McDKn5jn3qbhYpgJEMAoo9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/3d3+7z+NXHj/vj/gXt26VDdhI037OxZmU4AAGSfrQM4/x5fpZ2MVoGWN5zhnLfKEB5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qTs5TTLieSA/LJtTYqLjsTyas6xff21rNxckvydsa7s4UdhVfYy/I+4fXtWgikkbud+2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B9O9X9b1C3vbmJYLEW0MaAJEqbicdTnHUmh2IkUIzbMbevWlfp/F+dAmZts4juY2EBt1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Kit/VnlFjG92sHmq7MJrRRtmwPlOB3rKlt9wP3v71T6JFLc3jRJu8tMFvQHtTGafhTS2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LjAZeVX69s1vyx7Dk4+g5P6U6ytSqpHcp9452qpYP+I6Vf8AsBaVXG0biflXk+/NQwKU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FXg8+1SfZ1j25B+9s2sc5981srpOGy8e1mXduzxirLWqDZvVX2/MNowFPQ/jSsNGCbRf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9fWpmslc/KpO1fu9sHqa23tsSN8zbfw5FMkgjnjPm7Wj3YKjrtH/ANegZz97piyMYWtw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K5fUfC0luklxpQZk5by25IHf/wDVXpMttGCq7inVfvZ+WoLi1DZQJIo4yuc/5zVXA8hl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t95WXDA+tPE39nTRBjholBUeveu31/TYbuG52Q4uYwNrjGcDnbk9u1cNq4SYruRVMQxu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/dXF9Ir3cpYA/LGOFT6Clhhi7op/4CKjjvGTh1XZ/ECB/hVyG7tg/EIHp8taEDWymNvS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Oe1OkLlvl5HvTURTjcec9BQI9M8EXzX9jNbv80sBAV+dxQ9D+eRXUWqed8h+6ycdOMDn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H2DW7cefIkUp8lvmz16f+PYr1eIu77QvzKefm4Gff9KzloWmVZYGtbj/AEf5iQXdWHU/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YjkMJF++vGU+vpU581zH932+g/lRJbMxOyXY5wS6jnpxn1FSMeyfu12Iv95vQDH60m9t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Bx39hTY50ZzBKFM6ruA6bsdSPUfyqxvV92z+I53dMDuBTAoSRGNQpTdngH0+lcz4nhkt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UmPXbnlTj06g11rsd4QFjkcHp3qpMBPvjZFdGB3gr1HTp9KEJnmOo+H0vCbnSWi3k5aD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VnC2utPnxdwGIv0Ung/Qiuq1bwE0LCfR7hoEbJMRGRmuYn0DXIn/AHkIl28feIOa2UyH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G3f7+R+WKSwsb+/m8uC2kYj7zGMqo/E8VUa01cfKNNkbjqWre0ey8YXO6NCYogQPmkJK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67QtLW0t1topCWU5c9N7Hk//AFq6G2hKbWdAy46/dye/41DoGkyWFiiOzTSsNxZ+Szd+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isyseeAMbj2rFlpDI4YWmUtGgXqPcjpQ4HKzgsqHG/3NCKuz+7u+fJ4606Td5atvV9w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Rt7r91kbqoBwQKiZB5W1z8p44zwKuQkxO0pZd23jaeTng5pCmYWX5ep+XJ4oApyf3N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Pp6gfnXP+IdPkjB1OyXzkUZmij+Ysg/jX/aHp6V1mzzUVtqtztGc8epFQmEDIiba/AOV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QHl+oeHotTAvNNnRGk5wf8AVye4P8JPcGsKfTNRsHxcWU490G5T9CK9I1zwclzL52jT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J8uQ+uOnPtXKX2m+NLHcqt5oB+8p6D8BWynYhxMWGUocSQuEPY5UmnAPNKqRoieYdqKz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8QXMjPJZsZCfvM5z+tauleC9WuyGuXKIewyf1pOYkrHf+F41g0WC3hZZVjyu9Ohbv+Vb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IxWfoWnmwtIYY4SuwZPTH4/WtZEbZvdlZVB4X19axepoh6jYzFB944Bbt9KcYjt2kb9w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5Gm//e2jgj3p/wBz/ePHTpn3oGRbMTYdm+b5f070yTDH7vzH5RU7xjGXXb8uCQ3X3pTG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R1596AM6SFX+aL/Wbvud8HuK828aaZPo+rPdiNjY3TZ4X/VvjngdAeterYiB/vMvp1I9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KUbkYFT8v8JHOaFoB4rqNjFqtqmZAsyD93J7f3T7fyrn20/UY5fLuISm3oWIAP0PevRP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ujSFrYElkY889ga4yeS6tZGS7tpY2XoRls1qpGbKK6fdj5vKD/7rA1HdpPDtWeNl3dA6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O20r/eQg5qxDqEBx5ckUhByqv8wU+oB71XMhWO1+F1n9jtbqKUnzZNjvjtnOB+Fd2ke0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Nmub8BWEotpb67ikVZ8bM/x474+tdiiRBdufvHO4DnNYtlJEUcZZccAqcj39qYVIyVHf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CAScnJ6EdaQRZ+9kt+VTcspPCGwGOQOx6e9cv4h+H2n6jI01uPsMwOd8S5Vz646flXZh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PT39aeIWKocfKR0ftTTaJaPE9U8Ga5pjs4tnuYxzvhGePp1FYy3TwTFGzGw6hwRj6giv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z8oHb6mmRafanrGr7f48BmOfw6VfP3J5TwU6i1w6qztJ/uRY/kMV0/hXRJby+je4t2WN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onQ7Hzt0lpFuzvGEABq9b2cSyB4kC+uFxz7VLkNRKluksioZMmUDOzoMf1q0IQMkRxBs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YptZRKo24wH/AJUsY8xic/MvGT39zU3LsVXluPtflNDvVeSyHH1/CrI+SYL95WzgH0qT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P+eKVyZYwQArDoRTKHkKsXf6n73FREJKn3flH4Y96fGp2HzCzP79vwqfy1KkR/NxzkYp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t5Xj+6n/AOuldpGTc/yqD82ypUG7hdvo2B09hSPGqEhE+UHJDevqaLiIdqv8yM2773vx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ckj+tSbQMcdRwv0o8ou+3af6igZXb5tsSq27+tJsI3Mv3ccgVYeFCdrNlv50mMfInpxn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7zN/e+tDCRed3fBYDpTlVz6K38VOYboyM7V64oAj37t2/wC9046mh0YTq7Rc4zuHB/Oh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zwfbFSiQ8K/yscqA3PSkBEj7Vz8jfRuRn1p33yrpt+UYx3NPKRhwx27mFR+UP4ss0ZyG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ckenyue/tQ23y+h3Yx8p6Uuxvmbbu3dfUke3emJulRldG8zPBHHHvTAd83y/w7Tncep+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fLuX0NNd33qJvT+LjP40yNd6P8zfex74+negRKjlhthDH+EE8H8abC5G5TuV16ZP9aYE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7U4q24qGZWXI34/L60AO3MU547kCmqYz9zcVHb7xqVP9Su9sKvRsfnR8gThV3dhjn65o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69afAp2srbd3RfUChf8Apmu1urHsaTzVkKrGq7vbmgCdRJ5W3htvBxxUW9v4Y/lwcntn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ihRfdj1/CnFX2hJwxzwdpwKgAE6llRcMzDIHUg0ILieH90hHld3bH6dakWOJUJA+XGMr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sZOCOQT+NADFtvMRWmlX/djGB+JNSGGBekUZ29Gzml5RSg+Ze2OuPft+NNSTei7dq+qd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vM3tjHIqI4fOGb29KfL8/wDd6Y/2vpUW77qqO36CmA45A2v8ijnK07+9644bvUe7ejeW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cg/LI70AJ97b97npjjp609HYSru9OBSIPLxlW3HpuqUKWYklfpTA+XMY60bhim8nrSEH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m8Ac0AHPNKVFADdw7Cjc3YU8AYpBwfagBvzH2NBjJHLU40UADAGAA0mFBBp23ccCkZQF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qeJU2tpkK7v3VlB8v1XP9ayX+eJl/iIIA+tbXi4g+IbiNTkRbIR9FUCkykYzZPGKVU28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gBlA46UUUxAfegH6CnFfWkCikAbc/wAVOC46rmgDHSnBsDBoAZJ9KReTTmBxTc45oAJA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6803aM0wEBz1oIb+GpY2VQflzSh/9mgREFY0jKwHWpWfa3FI3zDJoAhGaeo9adjFIQTQ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wRRk9qACkpU3P9zc23r3rT07w3rGqti0sJQCM7mGBQBl5pu/1rutO+FWs3OPtc0UCdzn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+mQYfU9QluCRwqfKAPc1PMB5Tuz1+X096lt7W6uXCW1tNM57IhP617vp/g3w9Y4aPTrd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n0retLeC1j2Q29vEvsoXik5WK5T5/sfCmu3jqtvplyWbA5TgeuT0H510+mfCrUpEQ3/l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GB/OvX/MEiNyoX0FQ7hJ8qeYq9MpgZNRzBY4qw+FWixYN1NPOwH3c4HueO1bmm+C/D1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y1Ut+X1rbWF1O3aduB8+e3c4pNgDtyy+mQf5UXHykcEMUMeIIEULkptjC4/KnHdJtVmV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tt27W56njNMcr3A+YcfNwfYmgocqtljL5h2Ny27196r3SvIyiHbuU53dc+xPpTpDvVUU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dvJ2p8nQoSPUdKTFYjdzj91/rOjKeApqGK2dn3zTnd/sDgVK6Msiz/xYw2P4x/jTmZnE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wfr2oAVlUqAvJPA6ZNNiZckknA4K46Y9PSmmOUP5mVxxtxjP/wBaneZtVC3ViVCgdCe5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/e3JnAHoaryPv/u+Xu4VQeT9KtRIREQnzeX91s8k9him796bU+Tdjd649c0wK0gQj5As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8Vi+KJzFpj/89JQYlLfwDHNbE9rsYFzlS3y4bJ4rjfGc3l3kEcatxHu+b/eqkI82glkt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bPbntVmV5rmX5VVe2BTvElv9mvlukT91cjn2fvS293FAU2KvTcd3Oaoga1tKg256elQ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+O6ikYnPX0qreBAC386Yynd3W6Paqtu/vdK3/h6k2+92/MvyBlHXjnNc1slupNsPzds9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s1rcOD0bHy9TgUDOktIcZfJGVyy7cda04bcMg2bfmBBVVxwPSltbXEe7yS277+Pm4q7F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ecqOPpyKhu4yFVwMfL8pGdgznAxTDunRdidf4uO1XB5UuXUbNoILdgO2PejbGrbgwO7G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ZFHv/j2/Lzt45/CmsvBTGxY2+7t5x7k+9WAH3bdiqq/LvU+n8qfj5F7+3UfiKLgUGRiU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4+tMlWVznOFUlQ3Qe341e2M7/OnflmwMe49qdcRNGqoJGPPK9ep4H4UXAwZbUbSh2xvI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PSvJdRh8q/ljIWRY28s7VwMjrXuJH73/AFvzjKYC4OB79ea5jxd4NOqq11aRCO8IG4kk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60xNHlRsZG/1MYZf4csAf1qvJHLAcTIy1oXMVxazzQMpUxvsdfTHapUnMibLiPzE29D2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S5HUelPjd2+SFGb/AHVyf0qylhY2/wC9/eS8/KjH5fx9a1I73ZCqrhPXaNuPrik3YDMs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7coJLhOT9c8969ps+IcfLtchQxGc4H615JBJ5l/EISzuzYyvJr2C0gfZE2479gAyoAXA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LH5QdQjrz129acWDf6vb1O35icY6ZFTx2+JdrbfK/iXPPvUqAC4Xc3zYxu24J7Uh2Ko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GyGK/cJ9PT0qaWGEx/Jt+9g8cjHDCpC27OxGXb1bb6H1p8n3P4dy/j19PSmBCnlbG3Nu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7gikZFQv9mUr8oB3cZ560v3EX5t3quMZ/wA9Kd/BuRZPlGdp5z+NArDESLeyHb8x57jI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UXd3OBnnvmnuqqvXyv4vm55/+tQ+77qH1JbPPr0oBIiNso2sUjK85G3mhdyozC3Y8gDb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rqF4A49D0P508RHfuQqy9WUnnHQnmlcLDVlHnBDEzKuOAehPcU0JERuYH7xwhxnJ/wA9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2CT0+YZ75/pRuTLRgZbpvznOOtA0MKZ+bcysvT/64qWBFV22xsvH3zwB/SpfmRF+WTpk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7fm6cbu4PPapsMjnTedqemT0A/Oo0Rv9Uir5jDO881agh3RsMK38J9cY96imiCsCB+7V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ZwyFeG/3ePxpEjGVDpjAyDnmpF3GJgVwOmRSRR7wwkB4HGOtIRG1uZRtcZEfzbgfX37E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3ePN7n2b/GpUf5Pm2/N8gUDn3zUmxPLwW2pgIOMk0AV1jEzB0QK2MBlw2R3zUmPL4h/i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EP2Z28ndIvdPb1FSwv8AdKbTxg56jPqDzVCEOApB3tnpz0+lNgJi+6zD0yvB+vpUhJkk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RDaULED1/wAaRQ1CVk3up/PIOen4U77ty29o24DH0pnZk27V7bM8+9Km1H+Td06N/T3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8pBTJxj/AOt9alDv5bLt2+564+npSP8A3fK3NneO3505gSVdRhsc/wCFACSKEA2ncCPp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21lVgThsFf8AGrfluXX92GKg/hSNGVXBQFm5G2pAr+Qjq4Usf7wI71n3eiWd1GWdVbby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pjfnpgdCKi2ZOY3DKRjgdKBHJt4M0243siBFPqM1c0zwbpFkwnFnHOUz8wXP410sMDlt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CpHt48kKe2SoOBn6U7isVkWCMIACrY2rgcdOmKW3G/fF5irJEo3IflJXsQO9WE2xSK27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96ddQi4AEqqSn3G6MD7HtQMSK1x8+W29gKVIlCyO6e47nNMjlmt18ufM8QGGkUfMvf5g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XxtYMPl5zx9aAI4dmzyvl/eZD/3qMMyLIkXknvxuPpzUqxMwU7F27iS2c9KaZm5b7y9M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SjZIYgZ/GnxgEjaNpA/KmuApYxgbhyc/y96lUhI8SqPm5PsfTNIZBsZF+VwUXpmn7OD8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sSvlt4BUk5XHQdqXYqsvYgEsB1xQCK6xk/6zlCeATzS7cAqoIA6+h9qsSIiRbm9s+woK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VP5ZoGRbdqLtb5djZUU9URgHRW3EdvzqXZtRWT5lXqOppokIZ8HHPPGAfT9KQDNjb/vM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cN8xxxjFNVt6ttXbz65zT1V/m3sysuOBQMRv3m3dujqR/L2buNoGDnr9Md6jd43fcv3c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q8DP40ANLo8O5Put6rSfcfaP7v8AD0NLNtmVRMN24/J2PH/16N277+7pt6baGBGpXy2P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ZtyqxxRj+JG9ajR1dN397ru45HpTQCtnJUfLjp7+9IqP5fO1eTgn+VN3AyE/3ezdPrUn3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QAF8KVVdmfv9/wA6XYzn+Fe3Pr6ipU3JI2//AFeMDcP50ny/wL8yjPynI/Ggm4P823ev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MjGW7E+1Pd5f723d/d46+lJtUD98f+B9Dn0oGInzPtHp1PX8Ka4YJ8i/Ljlu9CIrP/Eu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8axbm2tnn19jQA1OY+fm9/8A61NdP3P/AFzPJx15qR9kabmkWNf77HAFURqkchc2cE1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6bAAoAu28TGRnfb8wJH1NM3bE3Oy9SME9arL/aEyt5ywW3+zHln/AD4FIlmscjG8zcHG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oAcbqIHHzys38EQ3fr0FSB7iZx+7WDJwCfmOe2R0qXcI12xtiM/L6fypfl2bZNy5X74+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WPnkuwI4JwD+AxU8SxoFKDGeGTP+etE33F2nK92z2pBIrH764J9KGRYdu3fe+Vs7QDxw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nVgSef5U1/n3fN34PUU2J9vyurDcecHOKRQ5vkXH3lb5sAcUKdwVtjbd3T/Go2iPzSId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nAqo+63TkigCWQ+V8yN+8bgZPaoZtu3523MMY+vtUnk7iN2Nqc46EZpSoWLy+WX3H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u7AyVP8APNCT7naNhtbpijzwj/J8wbgio32vJjd97nGP60AKIsjO1V28DB3c0P8AJ03M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L94vzLjOwnP5d6TzSxw6eX/dJ+7+dMB4lR9vytheuaa86B2yu4juO1Drv+Vew6r/AJ5q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A7cD8aAPmqkp+KTFdJgNoxTqM0AIRTcU7vSY5pDCkp1JjmgBM+lGf71GPSjHrTAm06H7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yKP+BOBV3xFL5niC/k/iedyPzpfCieZ4p0wHok4c/RQX/pVG8l869nkO753LfmaTGhm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pDxQJjelGMUYzR1pgLnNFFFACqpB601v4acCM1Iq5A4pAM445pSAW9qccbx0zScZY7uR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nT4t0rqIo2kY+gzWinh7WJ/9Vpsrd87OP1oAzBTsV02m/DzxFf5xZCMAZ3yEAH2FbWmf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u7azXBwAS5z+HFK4HnxAppYb1X8MV7BbfB/RUnQ3uoXU4BAxEuwN68810+n+DvDum4ey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3k/ien4VPOOx4Lb6Nqt1nyNPuXx/FsI/nW5pnw48TXyCU2gtom6NK2D+Ve7IsShgFjiU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u5hDxqdq5JJb9KXONI8tsPhE28Nq2pDd3WEf1rftPhp4as8PLHPek9fOl4H4Cus3ynyz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1PnkkyvKj5if5Ucw7FKy0XRdNBSy02GJT0AQH8cmtBXQR+UEx6ouAB+WKjDAbsIo245I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ldjzz8ucVOo7C/IBwy7V4Knr/iaFTP3/AJePl3c496j/ANtNv7wbju/nUz7nRflVf9zt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qbW93OMAUn9792q/7R5Y5/pTEuJN6p5EbMxIK85P/wBf2qaF2+78o4wOOfc0xAm1kb7u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Fitn4Vm3dD1AP+NG7dtbzfutgDB5PrTN6vuUx45+/wDSkMWSVS+zbu3dQB0Pvikl3Gdd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Jx61Hs543bvWl2Ku1ivy49c8imArBcbEmJ2/wB39cU5pFiB8rLNgjnGPxpsRGdoC/N1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OjiMaSq3++MdgOlADSBkEnY2786Un5FyEde3GDRE2Tv8r5W4CN2psm7/AF6M37vgKRnj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1l5CHjpUbw+Txuk8lySy9lPrj+dTq5HzL/EeQvAPpnPNKUz91vZlY5/PNAFb5PLbG7G3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R3x0+X5e3TNRufs7mLcPKbO3B/8AHSe1K8bYRkT5v7qsM/8A6qAFfAT5F+bP3e9Qu/8A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vY0/5/MXY674+i4xnmjyfkV5G2ndgKy4JJ6nApgRunlRhnRWlHzKu7pn+I1y/jPTZ7yw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TtwCD1GOtdbsd5P9n/d5x9PeoiJXjeOaFmG47SMdKYjxm4mjubVre5TzFHCqOCD657VV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E3+8pP613fifwWtxiexZ4GUckD7xP8zXIXmgazZl8J5xRuhBGc0xWIWtdPd/mt/L/wBy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lb5iFuittnPzffx6AdzUxs9W+6+nO2OMITn9a0rHw3r+o4RNN8tP70r4xRcDLjj82eK2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9WPv6+9et+HNJa00uKLDI8fLjI+cn/CovCnhC30WJJ5pRLeyDaXUcID2XP8A+uujj8ry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tuCcd6lsBkUKhlCBU7lcnke3vU0EavHJgNDzuJU5/A5prSkqCF99yjI496I1/dx/xY+9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IULI+0MDx/Ex+lMlfM0PG7A+ce/bOKldQSYsBs/UHPrn0qQQlWUxQyfcwzYwP/r0xlRt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/wB6VvMlnVG3Q4yASvBz3qU2zvtYy/Nu45yCPoOtStZyGBkWa4DNwCg4BH58CgCKTyvL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PT1zUWyZEyV+VlwPUe9Jau/mGO4jVbn+MqchwP4gfSrMqtNGwfdLt6lW+6PagCGCBXg3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PPeop4gj/PulVvvd8c1oW5jWLDY/D0HtSXHk5U+b93hVHGfoKYGHqmg2WrRmG+jDcZTb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XI3vwwuXw2l3oVZAWHnru6fSvTZFCNtZPl6q39aZFIAI2C/KB97b1Jpgo3PHpPh34jEm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UZ3H+lS2vw11V8G+umZV+8N20e/pXsIk2+Zs3dtzLzg+4qEzKfkkWQrjfu/TBHpRcVjk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XzUj2swwu70rrkh8uMJu3bBlWzjr/LFN3oXTe7LuX3P5+mKdG7vJtG3vn3x6Ui0LJ5SJ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QT36Urh0UOQOBjcTyB3GKZj+P5fmH93ccH+Rpp3SNu3rtVvuqlAyR98Lq29vmUgK2MDI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m9VVeB/9ap4NpdEX+Jj97OR68frUSBmJ+b+I/d6cdAc0CBHk/wBU23djrgdDTi0sYxvx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mKu5fmJzjnH/ANahIf3nzx/dPLcAH8aYA7O7bVVV3fof605/k+/taXYdzJgggevuKn2f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AwOfembGZF+X5c54AG4UAMcqX+dWXYv4Gjb/ALy/LnK89fWpU2Lt+8u4jlhlfzqTd/31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epGVmEgIXax+XhkXAH1qTajRNndubqRxx65pP/HmXJBb/Panf7KbvlA57GmAhYeVgEtH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TGuFUIMEYHcUg3xrGdy/KeQp6/WnmWJVzuLbm524XnsPegBVfDlfvY5wvTnvTt7Rf8t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1N33YVZlbgDpz3zTETZ99naRv4ev/wCsCkA+YBlyhfOQcZ6fX1oUSGTO8Bs8EDlvbFIz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R0zTwwDZhbLYAz0xSENWNUkO5ArDkj1+tICXZcqWHPf+VJLlCxCsfUtzupzrHuGd4DLk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ut/E3y9fwzSG2Us7r8sxBCOvTjt7ilEfyfI5K45GP8aYnDx71ZWbO1Qex9femIYN28C5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Tj09D7VL8qpu2jpnnn8vWgjejKrLt7//AFx61G7MkeNvmLzgnlgOw9aAJyfLzwWZTkbV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Au4e+Qx6ZqMSO6b/AC/lxnLdqAsv8fzc/eTsPf6UDFUPGGL+o+77daYMHb5O5vm6j+tS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49O9PUbRtc/XHWgAkDkldrYIH8QproytHgD5Tz22ipYVBYlXChcAFl5qVEJLtwcHg44I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DnBJKuRkmmrhXQuSxB5zUz4kHIdSOx4oCKQu7nHQf1oEJG2d+N2wcE+lMYxqykMdp/zm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P3u30pud42ja+SeccL9KBkLF2J2FnKnLZHB96fGpV2kkKjjn0qQRTBizL8jY2kGmqoG4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RCibH+Rv3mPu5/UVEiLC+6H93M3JJ+4QfVR/MVZ2Kwzjy+PuA9/6Umxf9U/3uqOB29DQ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5bdDg/KfcGnPEw2q23DDBPvUcqs8G59rR/cMf8RJ/wA8VHE0sSgOWniA6PwRj0Pr7UAW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+92qTcxGI+CD1PQ1FA6uCwfC56Hrj6U4kOCEyR7d6ALELDzCGG4gHp0zRjAOeOgz3we1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evQk09SGkBbOVxwe9ADolVUb5d3YhsmpFI+dWChcZ9P1pjTfex94HPH+FLvU/eVuOcev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4Vv9/wDoaY7dFk7nHpmkicK3DMVPTPb60kg80k4xjp9fWmA37jtsVT2B/iz6Uzequ332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5IVsjPcfSh5497Lu+bGcYyR70xj2Zm3SLHz2PXNOBYjcg24HQHrUSS7zjeNpH/Ac0qsw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Rj0NAD/O+f8AvK3QMOfehOPvMzKBjpUI+dP73oe1NBOPnf2PPakBKj/PtH8PUetOJDjg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/eRdit8v8XqKbG+77+1dxwN3FAEx+R9qbizcklqYm5Dtf5u+VFJuVk3e/T0xQxyjLt27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cxum5nG3pn6VEP3X3l9k55NRS3EFunlsVO7p3IPpgUsFzNL9y2Zdif6yT5Rx7dTTJJuu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0y5lggj3Susat1V3wfwqERy3L/vbkDd/BGu0H05PJp9tDHF5jx22H/vHk/mTmgZFHff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Od/yrx3JOOKkkjuZSfMuBApTGyIZOf8AeP8AQVZ2LsVvM3NnIU8Ef/WNMk+/t3L8xJ+g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Vxu2iST+/Pl+fbtVh4ZC4IYAdCFwKc+7Y0X3emNvHNJGGEe6Q7d3UDqfemA3zfk+7t65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y8HI3HbuHpTUmRn4XzPUFefypu/b9zb5anPPf2FMCVzG5AQBHcDgjj6Go3X97IpbcvAA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D951UnvSb9u3rxyD3z3B/pU3AZs2Jj/ln2JGSBSJtAx5eM9CeKV+U3fM2On8J96Nv7lf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BxCBlcjcy9qf8rvnfjHftSTfK8e35o14yOTn0NIRuhPG1WPTPekImROGRW568gYx7UhZ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yKSPaVIRlWXIPHXj6U9lBTlc888fNn1oAbtZf4vclj/IUnlN83zMPx/SpJVbyj9xc/n9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sg4IP3s0AVHTcd3K7R+Apz/w7pG6csD+tWV+Vzt+ZgOQ1QL93c/r9zHrQABykO1GQ7jy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tbv1A/zzULyNE+1d2F6Lj5cUkDFlLDLMvI//AF0wH+VuTajeXzznofwpqSfZ3+ZW5GN+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2ufm3nn/AGaIpY0RseYOcjP9KAPmaijFGDXSYCYoxRzRQAdqTtSgUGkMb2oxxS0ooAFX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sUMPegDR8IjbrXnH5vJtppAfQiMgf+hVlHJcn1rb8MPDBHqk9xKEc2TwwqeruzLwPoAT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/WkNEVFSQ2ksr/ukLd8AZrRg8O6jN0t/L7/vG20wMml4rq9O8C6rfpuRAFzt+VSSfcdK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gzXJSP8A2sKf60m7BY80P/jvrTl2/L8rbug969q0v4a6JYoHuGM5Bxg8hj+ddBH4e0W1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cLRjk+wpcwWPnyG0uZSRHbzPnriInH4gVqaZ4U17UJttvplyy4yXKYAHueOtfQkEKWsa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XH0FSt5vk7WDIzNgs3OKhyuVyniVn8KPElw5e5FpYp382XcfyXNdZ4e+Fen2LLNqlz/a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QE8/jXfO4PyxsSvff1zULyrJuZI2Zunf8alyHylW30DS7IYjs1X+6FPX8sVft7eCJsJG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601PL3j5tu9c89RjsKWVtyfJ8vf/AApczCyHTM6LgIBuOApbj61EHki+WT+I4+XpTEja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8/jUkqbNm5IzIcZJGMenFO4WFdiH8p9zcZ2ikeNXjVsGPd/DkHp0prynfkymRlPGwZz+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lA25OPrn+dAgdxG6jBYHqGGBSlY2G5/lGOQOn1pTHKXZnZWwBkY6mhhK0WNyoxxkdMD6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+cHkEHpTLjLBW+VmkPUdeKmCiMt5qKvoc9vemWwzHIWGWB4PfHqPagZDGRtYhvmLDI7U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OG9frUrnLugAAyOQuPzpBvCmQAyBFPQ4xQA2NGRxFIIzntyWyfanbMbmT+HvnGDRnNtl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ak2RuF2r2pjIU83Zja2d3J6fl6mkXejSEsfL5wxI61POzDGwbuDwxx9ah86CYMy9sY2j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I/JGvl/Nn8/eiTcnyv8AN/Iew/rR8yyLuV2Vecp1/CpJJA27d91sjjO4GgBiJv271+79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Z+8X5M7W/nUc3+r2he3480rxKm1drMM/P7ZoAWCGT5fl+X+8p5Ip33PMX5uu70pjqrp+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jQ/Lvf5WO1t/P50AL/rf7u1uv+RShAGdtu1V4Hpgd+etM+ZtyMvcjI9KcIo2/ikHBOc1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ldmySNp9O9O2fI6oyNIOoHBUd6aQDsXOG7emPrUjxfJG+1YwPlwvOfrQBWuLWI7F+b5i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qfxvAyshXOxlz+8Gev8A9atIwp9/5v8Aeb09ahuUMoWIbg+RtfHCnsfU0wK0fH3FVnb5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h67fv/dX5tvHPNRKzPlWjZZkPI4GfofQ0+T5Pm2fTd6/WgBQoXDBWBz/ABfNTXQEEsWU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pIhBdDnHKr94VMLYTZby8HH3T94//WpAVvupj+9/e5J+lL5EWMSJGe7EAfy7GrXkIn+u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UfX+lMNzDNI+znjavy4HFUBF5UGc7Vz0UbATj60zAYruRR12ZPJx7dBU/lT/AMG1Plwu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e4I81/lI3MzcdPSkwK0nySfws38K8cn6UiWbyT7CzeX2VkwPoD3q9AFDgRqI2/v4GR7i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7P3t3GfrSEZ6WrNIsaNsRf0HcVajhCADaytywX1/CpYo4lh28Lt4ZeuWP+etM3vsb723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CaAI0jO3zCGDZC7WUZ/GnfO/8G1egPIPtRMfMK8h/kHbkE9DUUe9B8+77x3Lv3Hj0NMA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VvvNtJ/TtUg3xztv/wCWmGX5sc+1OWRCXMaFsfxNyPoKE/eIyum5lA+Zs/oKBpXK19FG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g8g+3+FQxTlSYT/r/uvt4DDuy57Veu2WKP5IWZmI2tFjg++e1V7+3EkkDThVbBbei8/W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Ukf3jUqx5JKZUscbT3FQQTk7QVCkZHThvcVaQebkngEdm5U+tAxhSZ+u7bt2hsfpTZ+H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SalfaH3Isnyry3QYpkkO3a6fu/8AZ3dQe9DBDX/5Zv8ANz+eR+tOaVZPubWabB29B/u1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Zo23KF449Ki/5aSuzblUfdzxg+tAxkkbvt2CNlb5Qu38ycUmMbm+Xeg/ukHjtTopDkeX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Ow5m+bcN3HA+v0qhEkYMkHyovsy8ED3FRY8t93y+objp701IWW5fZk7eX54f6U8ujyNc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FAx0Z4Y7W/vL6/WnTBfli4XjDLt/XNNfbDHvm+b02nJz6Y6VJAc/Lv8Auru3dyD3oAb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cBDnA/xpfLhZmDSH94MFzx0FRyuztlHZduOB/Fjr70fLsZtu6TGctzQArSKHClN7YPs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oY52Z5b6UPt35+73IPIAx19qa9pvMZDLtbk84246D2FACfcDBV3ZGCuTx9B0pYdwAl2M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kSMJHXzN/HIzgZ54B/rUkSlQBhi3J+c9vrQBEylUVSGbnlf4BmpR9/yv+Wa5wM8ClMir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5psXzxiRV+Ug8N1x7fjU3AbDC33n/DHb6DuDRKio4+ZfLz91uefUe9WV+bEiDEn3R+HH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5vmyw64I9MUwGB/n+Rd3cDPJxTXVvPz+8x98bvX0zUrhGLL65K5XketL5X8OcNj+Ljkd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XIjMh3DA6U6SNJI8KhLDqaie5jAKoyl07LyRTTM8pXC53gZLNtxUiJ8MoPBEYA7804kn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6UydysJHns5XqFHT8e9KscWCwRixIBznk0ACTphV5fjnZ29Kj3ksxIYKeACuTmrTLxtB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giQnLqORjg5INAEYjwjF5MPjt3FJGxQBgcMR0PcVJkDagVSVGfm61HIgaRCCN3T2pgP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wcj9RUiI0Kbhu3dM9T+NQSscKDn3FTKdp453e/8AOgBocqRv+63D/WpXRNm1JV29wOop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Jj7ucinp9xf3S7lzuycg+1AAY2Clm+6cfXinKApTbIWDHOz0FOQtOpDLs6YB6tikV98r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SkMdGr/MMjnlQT0o8lYiitlNxIBznJPpSCVTIr7V3n5WUHgj1qSNkBXJDYJ25P8AKkAo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OfT601QEGFUKH5BHQe1P+YYbaXY8gE03JkC7lEbKDn0x6VIDFRzuyCcc46H6ilA3KcZL8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wRtwBZR/ETyPb6VIp+YKmM9ce9O4FRcH5s5yueO9EmERXO1OhOfSrCxB5CrrkEfd/pRL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AHt7UwKnzK+35uvIXkeop2z5Nz7l/wBkfNn0qVOP7u1v84I9aj2eVuR9zN0HXgdqYEXl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7/wClO3EMSmVI7g8N/hT1G6JjnGOgznNNfLgLtGGHzKaBCx5+9L82W454NK21SQVJbGMC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pOdp7/Q9qVZdsxAH1QnkfjQBYQ4HmOPm7gc0LIJPvKNo7dRUaSKX6ZXqR3/ClYp5vB2r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olPnSxhQsYwAc5JB9qVt29tnzKfwP0pyAozFMt3H0pr7on27htbofvYJ60gBFwjK27cu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kFBubPH8Sn1qOVv7zbv55HrUm/f823d0yP0oAZuxw23rj/ZP/wCqnv8Auk+6rY5yvXn2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kg1C7eb5nZlPlneNuSO/0pjHR7Uf+LplTjoadIVky237qdvb3qJ33bfl27uPl5A/H3p3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CD/hQAqSIy53fNt/GmRP9pcKir09OVNSbP7iq20+mePw708OwK4G0LQA0Wk33nlCrJ/A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Ex4nla3/ALgAXGO3HJq477/lyu773TpTI/4W+8qj7p6g+1AFeC2ihjBSER7/AOLqT68n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k79OmanTa+7erfMcZx/OoNkg6NHJzwxHAxTAH82PHmL8uec/w0vyFXCoBu6Kp5+opMQy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PHsc0iR7WDLgKDgDuTTIGgKCinDIOwHIpxjGFJI2k/xdQe1NI2OzDnH8Pc/WnBg4yCOT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gQuWVSx3cg9/pS+bvSPbLtVeuMZB75pdn8O773v1+hqviIJ8zbW3fxjkY680DLAjCSiY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NX94/wA7fxbjhcbQaN+0MyFvmU7Wb19qVWMxO3dzyW6Zb60AP52tIkjSLyOcE+2BUZYl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hNw+597dyOo5p27733WB4x0NIBhiVY2V229c/wD1qd/yzX5Qwxxilfc6KqbW3DJ3dvxo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yAOCB70AJHtwAoyOpzTjuL/6sqB0Paol+RsdOcZFPMjRhl2+ard+Dg0AK+1XUqrZbgtn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WDDgHvTE3KjdOnHcj/8AXTYfM37tvy9JBxigB0cqFHVXQLxknk/hUvm/dbaw2jAfPBNV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J49MUizMU2+WjZBY54I/pQBOkqKCVKjPqcmnu38LL3xkc/n6VXh2qqssWWxk+3tihuZd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DsbSy7lVjyP8aPm35/g77aidlVW6krTwrMFwvLDkigQowG2j5V7g0OqPCyhvmznH+FLs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PtScxOu5dpOct6UAfNmyjFBb+5upUR3+VYm3ewrpMBMUbfatKDw/qlx/qbGZvcjbj862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b1jjHXJOePwoK5TlUShkWvQbL4WXDkPeXxRe6qOa2ovhfpa4824lb1AbqKjmQcp5Aeu1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h4beVwe4QkfnXuNj4R0LTkQW1hGzf3nXP51qhLWMbI4IVVe20Go9oh8p4dZ+Edau1Bjt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TvhpdvsN6ShH/PMYH5//AFq9SinAdcJjjgKcY+lOkdyjbW+m71pKdyuU4i1+HNjZYe4c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W5beDdHSPdIol5+VSigD8q0oLZFO2Ys7yH5iT1x/KrQXYrSEKsecFSBye1PmFYpvpVhH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rKPvqMMSPfrViws9NEK/ZraM5ADtjdj15NSbPk37mbd91OnFVY38vUGgjbYsn7wL29+l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2REBB6f4U2MytGeNvoAOP501NqI34Espp6zHe6gryAM/40FCLlY8H/WEkAbeDQf7wVVX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0fvJPm/hH92opm+7tXavQmkgJNvztJt3K3RiegpGddnl+Udg4UjNJ8yjKuFK9N/3R705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3srwKLDG2kskjsrblZeGPSlmaQSfuo0WPGSScYH4dakiQhSXxuYk+WT8319KhilZnb5v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Nhl3vteP5euTn7tWHkX5mK/K2APf6fSoJHI3KvzNv5Jznj09am3bwGVW3EdwOKQESbfO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To8MsjCN1Zj9abc/MR6sMZ9BTkKxhliLFcDOT0/+vQA5VIbHljaByf4s0v8AA3lLtU9F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ZeRnqKem1Ny+YzMR99u309qoBV2bBvHzMckj+dRTJHK+5PvDqSCf/rUM7fMuVG3qcdqd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STyePWgRFcjzJQzMu7oAPQU95fkbYyrIo2/T8KjgMUYBZJGVecngEn/CpXYSAFtq46vj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+ztbGd698+1A/cwfvdu3+JV9D2pv2hnfytvy4yrd8exokdjtzuXbwFb+ee5oAVOnzdFy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qbvnOQ79ajRfN2/K21cjgY/GpFQRofm6f3iaAETd94/vGUkKDxxTMIh6ELz+P5VIzf3d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C6lGlK/MpwfSmMe7/u+Pl24IzyTjtSbVfbK/3v7ueAKZkMjfMdzdPap3jIj+Ur2I96YF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N0yP5U9PkRV2ptHXf61MCNoJO7K8DnOTTFXqykFsY6EfoaAES3HlM0pDN1G0YwP60nlb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aHY+W6DnKY4NJbhx8pZm3DIJoARAv7z70O58kSYzxS/uy/ybuBj2pCDJJI67WbBX+9nH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0YXqB/hUgSttVT5vysvKY6UyWRmgKKWVuvmAZ/CmMUXdIH3ORnZjv7mmG9lMWI4i+Bjr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VUKSZM7SXU4/+vUmDkE4+XjB65/Gqyz3Nxjc+zgdsj6DvSv8/wB1e2Ng/u+vpTAg1KDa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6R53eYo/hP8ASmC7EgEkUcqt3DgLj8Ktm1V4lLj5VPJT6U5BGIUwZG+fGAOT+A/nQBBE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CwyRn60rQSyMCHz5efmzkEehxVt40G3EIHmHkZ54/wAKSbcm0J5jc4O3GfY80AQm0jP9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qdwsMO6NlO4YAxz+ZqdFWa3ALBsdV4yTULsjMYsMzRnO8jgigACnjIX5cIQfTr+lCRf3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knHbFN+/O0cq/L6r0PsaXzIVj8tZCjnKqT2x6UwE2yZ4EaMq8pt4+maikwCqkOed/wB/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fyGUhndeAR/EPWoXd4v7zKyZ6joO2KAJwd+3dIw2/nmo3ddpGfmHAX0Oeop8aqu4/eVu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T/WLsZVXoeOcfhSAVEdkbbuj8zktxggdqimXYu3LbsZPf8Kldfvfu03Y+QDI49z/AEo+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Jx6e1AEZdY49y7lX7xLDP6UsZ/j+by9uS2Tkj+lMfco8xdysnUt0/GnJJ87bf3fRw55J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t8o3YXjnHuKjkUu48uVpsr842jHXjpUkMrO8jGPCt9xvX8Kb9zasMWVbgDpzSApyQ7vk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imxzfOwbakoX+HowHcZ7+o61cPzmPzNu1W+ZcfkM9qhltUuIF+UBWzg91PrmgQ8TLhVV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daWd1VPnXbyABgnNUod+1YJW/ef8s3QYDD2z+tXWZvnYfKwBDgHGB7ZpgKjqr5+ZuMhj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3iVd4PK+vr9KV/lgLIq/d27B0I7UkGz7OA6ssjcbPugCgYFcEc/NhRnOB+ApZ/N+X96y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tAUDYuPlGSS/9BUsyrs3Bx9F7UAQxrs2qP3nf8adubftik+6QH4zin+Utwn3Wj6fcODk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7bl52OP880wHFt77jt2twBtxj1qJwhkXY27YQN3sPx5pz/6np3ycc0xbeKF1WH5u53ZO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z1lb5ucDtwTUjxLyuPuHAYHGD60nkqn8Tyf3FcYwf51Iil3fIbleM4x05qQIkRvvLztP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+XztsTKu0Z2nlev86PmH3GZff6ikBCNtJUt7cYBpAOaOUH5cbcdDxtI9T6UqsU+UkLJ+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V6nd+tQXOoLtEYO9VPRBk8ep96oCwW39W+XPpwT701m8gBPnb/Z9M9vxqGKS82SJFAqo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gAzUSWt1KnzzbXyOFAUflySKQFlpFiHzgDdyd3GPeljPyMYI9zY/3Rj1z/8AWqpDL5sx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ufve49R/Krob5mGzdztpgRJMf42jjHbHPX3qT7Kr7f3rOy52b84I9PrTwgtPmRY/M6H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fyvl/ixt2E5wTQAyKAmMCA9Dzt7+tSssa7t4/eZHHvTg/korJEw5xnHGKYN7tj5e7E/x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45NOHRf4W98n86PNVP7390sBzj/Cj+P+FmwcdRQA1CcsFJ8tjnr0PepflRG+Xcvrng/l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avy7G4bjB9aAHMULKGbcuwc7eRTSEYlgR2Occ49qkmyZflPzL19z6Uz5fmZ/vMc4xu/D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k3Bm6E4GfrR0RlXY0mQMkDBNMDqqDcWO849/yqRN3kt5mG3HkYxj0oAS23CcqVC+uP8A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lj5yPf6UifI7MzblbpxkAelTnBZCF+UDg9x9KAGxKwi+Vt0mc7zzikwxD5Kpg5P97P8A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Hgk9aR5NynblWJySPm4oAf8AKm37rL0LDj8qduZd0f3lz8vHb/GmNHtYhTuU8kDr9TSJ3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BYZ90v3WZSvXp+FL+7/vMvYY9KgwV6MzZOSOuRTodzfcb5Vz9TUWGSuoCsS2zHOcZH0p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Yz0qNZDKpQsys2Rx6g8U6ZlbaN27p0Hf1oAdvdJNvzbVT73Xg9RTt67Nu35c9R1+tRPM3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FSB9kbNt9+TVALIT8zIpZdoA4649qhQrvUnc20fc9KdNJnaUXdx61G7uhV/K4549qYDj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t6E1CUxIvHynr6gVIzsRiEbP4v8A6/1pDcBU5j+b7hPYigQsib9y7l7fN3A+tQyBJYW+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hqVNuz7rfT6U2ZW2sUKsqdVx1Ht70CIbckLkr93q3QkfSpnt/u/N/wACz3NCBE/5Z4bbx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ZHudvzI/DigZJsx9z5eRnbxmnIF8xmeL8GqvaXDTO3MsfbBHB9wT1FOcvlfnx6ntQA4g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0pvnLs+8zc/IVHTPb6U1EUvufcOe/J/OpEhRNvmsu1m3Ln27UgF/e+YPuqvTPfNMX91u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zjPp6CpJNpfldu4Z+eomCGM7s8kdRhcUDJ/9bC3mN7dKT5R8rea0ann8P6U1GCBkH8Xb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fNLHrtx/WgBG/ijC89h0J980sUTY5ZtzZA3cmkjVNgPzbScdMUxtyfe+7jg+h9u9AEiA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lv8A69JI/mbvm8tvQdcUjR8bnx70zY0r/J8qr/e64oAnVpmjTkbc4Y+npS7m3r97b6Hr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lhztbJJ9fwpYiiFsbtvcn7ox3oAfNbRbScdPXjI/+tUFw03y/LuXK4B6EfWpfN27vlz6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JIyhOFVwBg4JDf4H1qhWKzYcEE4fqR2pqqoT8OO5NSy2jgkx528ZVv8AGo9uzars8fpn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oyLyN3YnuO9LJFGH+dlkbO8kdD7YpJAIQfmz6A8mowCV+Vl3YPP17YpDHvteFlZjgklV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I1ZG7fiDRu+TbtRcjn3/APr0qbtjbI9u3p3IPrQAfef+BuPvH1H06UJ8+37qyZ5Y859u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V5BBHP4UxPkRv9pvy/woARiRt6r1Uev4U997/NvO5V/EU35f4229Srdc/Sl/g+76dOKA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Xt609rX514YLxnng/SpgzbNuNqt0HfIpnz48pdq85Kv1H09qAGwKQ+2Nm3dTx6Ujyt93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OupE67W27ugakljJTadq8nqMnA9TQA1Pkj2n/gVNYIyLs/i6Z6Z96ey4fanzKwzvPH6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d2PWkBE6OP4l2t3B5FEUGMcZ4yA/qe9O+5u37dvQbv5U6aaLyPl/5Z8DnmgBD7qv+17j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3Pbb3qAzSyf6hfl/vt0H9aleCZgnmOCueUUbR/8AXoAUXUKrgq27H3U5qrDNL926hcRs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hRQwiH3uhQ/zpxT5Nx+cjGMdvwoA5q18G+H4Tt+yLIy9SwBya1rbSLK0AEFpHGqr124x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XGTxQm3yN38QPNaXMyNY4wnEce5ugAHNA3B2CDH8PtzQnzz72ZV3dl44pz3GxFbazMzc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fL7vm2rHxj1pAw2fNt67cDrSyvjH3ectUCLv/evt64GOgFRYslmfaFVPm5zx2qOUSrhV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5vkK8/L1+Ud6f5THc/6njNKxaKkIVyQ4DFfUVZi3KR+6UqByafFEFddhBJ6j0HpSlgEK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iWw/eZU7F9v/ANVEiSSZJTb2+U0PEMooP+f/AK9V9m5C25tzHjHTI9aoQ+Z1b5kaTao2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6LEsdwirvjO/IORjvTneXf5W1Wbq+Rx+FO8r923nRKy52/KMflTSAtQEzMuH3o46Mema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2diY+fis3TZB5Ajj/wCWZIU5/hJ4q6ynzgiv8pGS/T8OP8aBBLPuh2+WysoACk9c0mw4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c59aXdHvZdx+XqT92nvuvH2puXb95wT07AfX1oGNeVGypfYT+tJCQELKSfqD+lCiISlV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TMY1yXJA7L2oAVP36svk/dHzuev0piQMyf6Pu+U4J7fQUvnKwaJmMbFTyO/vUQdQPLYs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yJHvbezLt6kH+tSI6puaN9zYH8ZIH9Ki8pWiX5WUsOT/AIVMPLA2J8qr0Hr9TSsAHDI2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XlSQjaH3E4znr+Paop9z7fMbdxz2yxpRLsRVZsdjt7D3osBOZcfLt7H+L09aazqX28q2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XbtZNzc4fOMeoxT/AJvlV2XoOMdTQAH94n3m+XvjFO/1/wDeRW7/AEp90uyMpGmf900k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p+J7UCG+YqbklbjsB1+vtUSbndW3D1O84/8A10XKZVjF9WP+BpsDeRCN0YZjyS/Iz7et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2em3gdOlNiCshgXau4c5Y/p6VNDbq/zo3yqcbew9cUxIUY7gzdeGH3TigBE3Qxqm9l6g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X8hm+by1/vZGT0od2WTKbd3X1x9KVpppI8q37tT90kgZ/D0oECJ8jK21twzx1pf9THiF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YqOBPK3Kzblbnd0I9qmmkCxsrO3A4wScn39aYwZkdNzhS3GRnniidIvL/wBqPnaOpx2z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H13YPWn+cZD8jLGvqT/AJNMCUsxVf3cgbBAB4FM3LFu3/6xhnqeB0qDdPvGZCYify/G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rkbXbk7aAFeVVcMhfbjpjH4U6WWR9rJGI4+nrxUh3OiqkaqrZKknJqJ/uINqMx6p264z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bevJT+lIi7drfNJuIA5J/E/hU+5YkVVVypOCqjJ/WpVYW+VZFdj+Y/xoAqvEu2RnYnaS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1o1Kjp7+4q1937uWVj905JP19KifzJdyoCWyTgjgKOgpAP2tv4+9646fSmfumPzs27+J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TSSRtvX5jjHPA+hNItu7b2LNtPzkBh27+tAA+5Bj7qN1UNjjtUO9Q/7lVXj73rTvmmf7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/wAiN83U7QcdP60AS+dKd2+NPl+43TnvSGRwn7xt3rzxTIyUaTJyqp949B+FRNudGLL8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O1MCZ5o9nyLu5z0PJ9M035V8sy7t0hIZQM4P0pjqxZGRh8oA2gZB/wA+tOSMmNFIZud+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/wB1G3bgensf88VBul+VXiaTnf1wcVJNF94ozK2cDPC4+n9aTzYxt85ZMqcrnnJ9j6Uw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ywbbvf5hnjpg0tvAGRmWORVztFJ/BtRljVuNuC2Px7VJBE6Bgh299ysc+/WgCPGxN3zM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Ij/eX73XBb0FN3Svu+58pyNxJBB9gM/pSpIXh3Fh159Rn+lSAbFf+8vHO0kDPf60OjI6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9M+lN+b/AA29cDvSpNtg+VflbOxmHWkgGeU00zZaOP5DlD1J9eTUSfJtErN8r8Inf39a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ZXj1xUL/AH9qbflIzu61RQ/9+m5Ukb95znGMD0/CouU8xX2tvO4Y6ECpWG3dvnZdy4Ma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jKK2VU5HPtTAa8soeHc+Fb7g4z+I9KnkmKIoVRuxgDrz+NMZUwobarDARiBn8+tSssYU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9jQBVuVglgIZDlWDAnqD6ioo5AiiC5dSz8q+MBh6ex9qsHHmKzb9y8KW6YNPSFZoXEwX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UhDPN2Bgnmbf76t0FKm10zv3tnO5u341UUPaXGy53FCCsbgDv0De/wDOp02tt2S7Y152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H/Mr/Ovl8nHOeKk2RfL821m+cgDk+wpjuJMbhIVxy+euaFRWbeFC7xgj+IAdKABGhldv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pvkb5R8rNx8/p6+uajiTc/8AFt4Y7sDNLJKkR3ytHHGoyrNgH6ZpMAQbE3bWj/h9T9TQ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xLA4xiqTXyyBWtY5Z2HHyxnBH44FEU13ch0MSWqj5T/ABN+RwBQgNABSofPqdzc8YqG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rdiOSfwFVRp8ajDGSbcSzeY+Fx/ujAq5awtuYRwxRwY+ULjtTAg+2HyxHFamQddzttHt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h5sTypEyjmONc4H1P+FaEcMQfdkJz3H3QfpSvCI5ywKvldvy9/ypAUfsET/M0Ifk4Zn3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bI8sbB97t9Kfsb5tzfN970ApqfPN/s9W9MjimA7v8nzMD/DUL7vv9owcdOTjrS/eSNRt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7g05G7HcrYy2OAaAK81jBcRfvhuIIdWTgqfb39ajWYQXKw38i43YjmC4Dntu9D+hq59N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xxyQGOZUkJTb8y9QaABfl/hY8Y9MntR9w5faztkepz+HpVKOKbTDtkaWa2XkEHLRg/qy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85JVdXxtaMjB980ASo52xk/e3EHvnn+lPtU5Y7emc9jj1pqOZXESliuNxLNxmn4VZCrl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oAazSRJuT5tvy+n50vmoCZVQ+Z0Off19qYrtgh9vlngc85pf3ibl+bav0/yaAFf7/wCv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XZfl7U3LbFVm+Uk49RnpTnWSMhGO5R+Gf8aQBsk37/M3cZA7ZodtvzL7ZHTNJ97/AJa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aSwq6ruZt2RgZyMUATxLt+78ysO/BA9adtkZFb5NvO71z7modsiP/E39wnqR3p6RLu3b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AE8zEbBWX5eD/wDWpQzYHOG9vSpZNjAxsQi/yPp61EyhSuX+71KHpQArsSzRru9CfrSb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zDpx0FLvCktI52sOo9unNJv3bfKbbuzk/wCfWgByeZvX5vuH5tnIP405iqsf9YueKjSJ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r/QU5XZ5mXb8ucFx06UAOd8J8hZto6ehoB+TazMq8HJOOab0T5vmZW4wOopx8t92/Cxr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bbu3bl5DrUgUKrM5yzHksOKgRfkKhtxI+5jB/OnvnylRT8y9Ruzx70IB33Nqs3zNyGUZ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3N0I+b8qh2bEj3qu3v2/L/ClZl2fvF78Fs5A+lAEyDbAF/i64z2+tQuWEZG7d3yO9L8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HNQzXMcTKDt9h1bj1A5oAufKAgHUj73YVXm3bmAKle/8VNaeSUL5MTDd/E5wP8aYYZw4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RgD60ATvNBFGvmyp8o/H6epqrJc75v8AR7SRgP43+Qfl/wDWqZ0jEnyfKqj+Md/X3ofy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jPuM0ElWNpGLLPMDu/gXI/WpY7aHfu2FZOzhiT+ZqbY0zZD+5DDGPXkUxJYJU+TdJIxx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NsYbm+VsYzxg/h60fKvyv9Q455+lOCMyKmD83X6g8Unzfx7txO3b2AoACu0ff8zuDnGD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ZPpj1z0ouv8Aeb5cZ2jt9DR82FROg+X5+MjHfigAR9u75d6smF9M9qcibYPn+90K9uel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BkEdvalTB2yOrN6H0x70hj/lTazMzbRkYGOnamynP7xDhecAcYo81V3fNt5yDnrin7c7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J1WUKv8ACvUZ5zT5F4OMbsU5Fjc5/jGADzmldPu7cls0AQYOFHybupz8tOm/i8pflX73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8bT0cU2b/AFb/AHY1IOfr65oAgCM20g/e6BwMEfUcipvvcblbbgf4UxtuOrdBj6Ux1VNz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AoAevlo8n8Oe3rT02/L80TKeicgj6GoN7Ptzu+Y9gOtSLMQRltu3qM55+namBY3ybP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mTorzYzu4/i/mKj3rJg5+XnkH/GnECW4BB+XbgD2FMBhiZirLtkaPqM/MR/Wmfx7ogoY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by+GwV6AHORSPCjsH/jPAI60CGfL5yt8rblz9MdfzpPvbvur04JIJH9ajxJayMp3Oh5A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nTOqj5eufT60AMdG+ZYmX7+QjUI7/wAfpjaOpHtnrUi7vNzncueR05+lEjc7WZl5+U9f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AMICw/vLggVFKFA3eZtZvue+Oxp0rN6MWUZPf9adG3T7vyfMg/woATl0ZYuhPzn/AApU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1PvQ/lz/ADp8nrt65o+Vpvm+9wRx/OpuA75l+434mmbfKT907dfmyMsfWkuLqC3H+tXc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I57m43LDtj4xmTIz+FMB0j+VFhPmjztf2NQC6PzRRqrdiU6A+uegp32HzebyV5PVOi/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EWAQOoHQf4GgCokUs3+ul8lU6Y+Yn8TTkt7Zn+ddrLyGc/MD9f5VM4ONgG5f7/p360re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ZXvQBFskj+RpfMGeP72KVNrvtXd0O9W4IPtUzlWlIB3SL1A9Ki+WUsv90/fGQfbmgBI+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607f8/zfK3Q7e1N2MiM33v8AgHP+FEJjnU7f3eByOhzQSGVYf7vQH0qNN29WSRmUdcjp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Bx1pokbJMill8syMv4VBmWa5/wBI4t9vKjmpx8yfNzxTYvuP9DQBJ+6+bZuxnALDtTXT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7Y70z+79P6066+WNQvH7ygoflA67Y2+uae3VhjdnkZHSoiTgc+lXv+Wa/Q/yqWUiCGMtL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SLE7PyAW7n2oDsII8H1poJ87r/yzppEtj5irP8ny7R98c8+n4Uny/Kv58YHNM6I1JN9y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RzYQKXxgc9D70EyfdkKv68YHFTyKE07egw2zdn3qJfmj5oAgYxJeo7r+6b92f8Tjgc1d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t4wAO1RXMUaaXdbEA/dlvx9asR/NBFu5+VaGSOmOxFbH8WMAckihljZFjRsNJ8wGelQr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+0/1rfhQUhXHy/Oy/L3I5P41FujdNrr8qenfPrT7rm4K9sdKYwAtnx60DE+66/MrZBJO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fc0m2NV+ppg+4o7bhT0dsNz60AJ8zfMGCf3f4s0qK2/97JuxzjFA/wBXD/u1FuPr3NAC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bp6Ck3TS7PlXy+gzgHHvT8DymOOSBmgEiBjnmgAkjdpB0ZQMc8U7ZsT/AFnqSdvHFK5I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MtI0/hbqPWgB1s7Sysyn5dnTGD+tNeVm/1X3RwyjqPqf8KlQkWcjDhueagtOYpn/iOO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5O7j58c5/wDrUwo2/axXy+44NTXyKksOwY3LzjvUDj96n4/yoAe8qDp8wxztGB+HvUck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A9ayNauZkvVRJWC4HGatyoq29vIBl3J3MeSeKAHSX9nAqv8APJ8uS6ITjHpjik+2NPax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yTtJ64FT2qq93GrAFeOKi05ist1GpwkTuEH93ntQBEnm/LlndVJzxgj3J64qx8qvt2+Z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s5bcc8GrCqPLi470xEu1nVkRFG1/Xr9evSh4VjCybA3l9c/rT0+VPl4+ek6wc/xEZ96Y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qBgJ6flSrLJEpBjWTuTTj/qY3/i9fxNKP9avuahAMQtGCv2fezrjOcn2+mPSiOByWIHb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030NPtpZDEMsehoYFj5mfzPJ+ReCem3/APXUDF2BEjNtXr7D2qOxJcfOd2Qev0oDMA+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2/usu7HIGPz69KT98m5kVemN3Tj6VPGo+19Pupx7cCo735ZExxwP50wI4PnT7v384yeD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k2sx+6vQelNf/UR/9dP/AGapm/1xXtuoASQbSquWO45yRio33O7bCzbuBxTbclrooeV3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xg9zTAkRPveduVcDcrHlj7VK6qArKWSRl2oPp2+tOhJMgyc8Us5PlUCGIm77sqq3dW/x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3MduTz17f/Wq20UflRPsG7jmqs3b/rpQBNtk3ts27mOfXj+lQqP4CzfeI+YHr7H0pzg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pPJ++f8mpAteT5qKz7e47jBHqKY7ZjXkr3387R+NQBj5p5/iqQfNMwPI2NTAl8zYd+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Qu3lqzBFYHleWz2B9KitSRbioFkceZhj9+kBoogT/XLIm0HBC8ZPaofv/wB5gp+65705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Dan0oAa8u51i+Ufxtxx+FEmxysafLtAJFQgbZBt45qzIi/YjPtHm5+/3oZRX/ePI373c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IeU+VfvDdvPPJNGnnKgnup/nRbcXxQcLjpQAxQsU6rMyyLnL45xQZWWf5trJ/Aeen0/r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zUoA85D3waoBwTMfRvmHQnP86ERRHj5VbneR2/Cpr35MbOOTUBJUMw4OetQASqrxGGQB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SqWIrDaJ23Rv8sch45HY+/oag12aSK7h8tyv7wnj6VXto0uI2knUSvgnL81SA0P7Qtn+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skH8OKdvlmSTNuF5wWduQe3TNV9PUJJFtGOT/wCgmp0/134GmAyOOa43ebduOOdg2/Tn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cgiEk2/O9vmZj3OTVyXnbn0b+VMtOsfsGx+QoAf5mTJ5ciuzbR3/AMPWk+XiM+a0vOHx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Px/rTo2aSMbznjv+FIBqIrp/pG5doPT09PxpjpI0eI/kCgfc5wfamw/4/wA6eP8A2QUA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zDkdyexpxQo2yTc3HBbuD61UmkfZ949qmyTHyfSgCb7+5X/hzhHOPyPeoJFyG/d424GO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d8Ddkc0+2+c/PzzQBBFEZLgq8g2hBjHUcdKkn+RF+bbtAzjqRRISCuPUUq83Cg9OaYDF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9wxxUkezzOPQ539RROP3bHvg1VeR96ncf8igCxI2ZtkS5ZRtPOMg9jVFbGaF5pbMJG7E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H9KufwL9RU8f+v8A+AUAVbedJ42MOV/hZSPmUjrkU6IsH2vtGfmD4OAfT1zVPew1S1wc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WtUds9emKAJ41eLAiPf5u/NOCmT+Jo2zzlOv/wBaiD/Wn6CrULHPWoAov99ptq7UwD/9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9v7pp0g+Yx/wZPFFwSNQKDhdi8UARPE3yNtZYlOcHv6Y70hIW4JAA/8AQjntUv8AEv1q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RTnczfKeMU9Nv+ukXb16dMe9Nj+5L+FJbHjHbFAEvzHbL6fOAe/0qaJ1l+bykjU4J9Px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OKaej0AMLIr7pVOGJ6NgH0pf4GwAq9l9PpQyjdjHFIGP2gpn5cDj8KAJflQfN83ABGe9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kH17ZFNl/wBW/wDvD+dSoB5u7HLNyfWgBNyd4yy8fdPP9KjX+7+O1v6ioLmV/O+8elSu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GPf5HjWSP5SP4Tn9ab5rZ3SL8vAABoT+L/Pas3z5J9ZSCVy8X909KQGl9sRgAEZpPQfN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bxL0wXd8df8AZFFqAGkQcLuHH5UumqN447GmBB5T4+eeT5fvIvC/l6U/ykj+VAVVcZI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jaLZxyf5U+D/AI9frH/SgBI0i/g+X1xnp7d6X5ti7F7fxPySOlNb5U+Xjj+oqIMWkO4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gjTo2R8yjofX2pyeW6bl+7tOe+D9e1IrEE4PY/1pUYibg/e259+aAD7RG3T+H3oWMGdW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jHsaZOBk8ev86mT/AI9V/GkAzzt77t0m3dxx09fwqOeaVZz5Sr1BDrnkfyqwn8P+5USf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+c/Ke+O/vSfMrsu5uvH40+EcS/T+tK3+pmbuCMGgBfK+T5Y2+U/Sme34du/rUzE+X1PQ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AcEVM7FVhjo3r3ApYUZRu252noTg+9PPILHls9ajl+/J9KBi7Ocoevb09KbtXY3l7VZT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+H6Ur/cpAM8xSRwdoznHpUa7pX8uVuGHHPy7fX60uB5LVVkYpIiIcLzxQK5ayvTdyucA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dwMlf4TSLwjEdcCokJ3/APAaAuTPsZG3Bc9ipqIJHH+8GQWwFPfNJ/EfpTtR/wBRF9KY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4j7hx+eKl6P90jjr3HtUTn5FPfbTASyoScnI/nTFcnd22N5v7zdxx/jTE3dpMx9MHGRT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pTkUb+nagLjIm2/Ku7dwd+O3vUckRZt0Q8t3yBIDjOfX1pJXZZJMHHyipouUT6UCuNE5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ocLlT7k9RUkOz5m8tT838PT6j0p8PJbNRTjy72JE+VWzkDvQMUALnCMrbuu44xSpti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7H3NLcn5x/uVjaR/pa3L3P70xkbN3IX8OlAF8XyyE/Y4XuDnBYfKo/4EePyzUyWl1N89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k/VjUigCJcDv/Wp5/wB2F2fLyOlICtbWUdszPGsfy8rv5b35NP2Ku1/4WBPXjPrWokEU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fpVBQPJlGOFBx7UALG6eX/CzMef6VA6L5IVj8xJz2oCjaRjjj+VOlAYx5560ADurR4G7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zjyf9Wfmyf4aknHyn6mksEXzG4HQ0AJuYO7Yzk/w0Izl13RJtx9/HJ9amCgYwO1MT/j5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shvu9R6Z96ZNtCMzNu24+bv+FTz/AHKg/wCX1U/h44/Cgi5//9m4Svc/AAAAAJicTpUF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yT+hwg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337441-7430-489a-a283-45e8c7eb9e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iigAooooAWiiigAooooAKBRRQA6mySpBE80pwkSmRvwGaWsfxZIzaZFYRHEuozLAPZer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/Zz3cxPm30jXDE9cH7o/KtcUyKJYY0jQYVFCgegHAp9JuwC5pc0maKVygzRSGimAt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KKAFopKKoBaKSigYtFJRQAtFJRQMWikooAWikooAWikooAV2jihaSVl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msHwsJNQlutfu0w90fLtwf4IR0/Ol8Qk6pe2+hQsQkmJr0huREDwv8AwI1thUijSKFQ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7CgBaaad2ppoAKKKKAD5l+ZWxT0nc9aZR0oAsiRW4J5prRI3Wq556ilVmXoeKALEFxd2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GK2LLxIvC3KEH1HIrCWb1pTskHrTTsJo7W1vra4GY5VJ9DxVn6fpXABGQ5iZlPtV601q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d+tXzisdgvT3zSGsmw1+0nAV2Mbf7Vasckcoyjq2fQ1V0IU0Chhg4oFMBDRRRQAvOD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HmkOOKAA0nelppqgHdqQUUCgQnelNJ3pTQAdqaadTe9AC9qKO1JQAZpRSUUAOR9rZXg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gDj9az6TvQB0EN3DLwG2n0NWK5n8cfSp4L6eH5d25ffmlYDfzRVCDUoW4k+U1dVgygqQ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KKKKACiiigAooooAKKKKB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HjdFFFc4C0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LWHk3/ityeU0yEKvp5r8n8hWzNKsMEk0hwkalifbGayfCKMdJ+2XAxPfStcMP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RR3NFIBc0tJRSKFopM0UwCiiigQuaKSjNAC5ozSUZoADSUUUALRRRQAUUUVQBRRRS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Bi0UmaKYC0UmaM0wFqC+vIdOsZ7y5/1USbj6k9gPcnips1iXwGta+lkgzZ6cRPcE9G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SAseHbSWC0e9vVxe37ebN/sD+FPwFadBJY5PTsKKACiiigBKKKKAEooooAKKKKAG4FHT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Ky9eaeJVbrx9ah+lNPPWgCwY0bsKkhubi2bMMhwOxqoGYdDU0bBup+b0oA2bPxGysBcx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StbwDy5AG9DXFuvqKaoZDlCVPqKtMmx354NJ79q4201q9tvlJ81fetuz1+3mQebmNv0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ljlQNG4YH0NO/wCA1dgE70h60vekPWmAtAoNIKBB3oNJ3oNAC0nelFJ3oAXtSUp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0neloAWim0ZoAXipIriWE5jcj2qI0lAGrb6svAnG33FaMU0cozG4YVzNOidkbKNtPsMU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ycShZB69DV+C+gn4DbW9G4NKwFqiiikAUUUUAFFFFA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h/4+7ItjrJbHePrg4I/M1LBqFncHbHOnmH+Bvkb8mwa5wLNFFFABRRRQAUUUVI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pYvp8djG2Jb6VYR/u9W/StSJVjjCIMKoCgemOKyW/wBN8WYZsx6dB/5Ef/Ba16YBRRR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M0ZopKAFzRmkopgLS0lFAC0UmaM0DFopM0ZoAXNGabRQA7NGabRQA6ikooAWikooAWi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GaM0lFFwKut6iNL0yS4Ubp2IigQdWkb7o/rRoen/wBk6XHbs2+diXnkPV5DyxJ/T6Vm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9DbrDSyYoPSSU/ecfToK6BmzVAJRQOlFACUUUUAFFFFACUUUUAFFJmigAoozSUAJRRR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BIs5/iFPyp/iqs1FMC1jimlQTzUCsV6NUi3H95akdiaOeaBt0MhHturTs/EcseFuFJH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IQ+lUpNCsdlaarbXIGHAPoatbgTkdK8/2bWzGxU+1XrTVbu1Iy29fetFNE2Ozo6+1Yl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hrUguYpgDFIG9qpSQiYd6P4zQO9A++aYC9qTvSmm0wFopKKBAcCkzmjGaOBQAlFFFAC0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ACiiimA4UMTkMOCtJS0ATRX9zEcqVYeh71o22rRPhZgYm9+n51j8fSk2j+9UgdSjq4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jleE7kcr7g/zq/DrG0ATru/2loA2KKht7mKdQY2B9qmoAKKKKB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MTRJJ/vDNSUVzgU/sXk82NzNb/7Od6f98tx+VOFzqUH+tghu09Ym8t/++TkH8CKtUUA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wWtH9LhCg/765H61eT5kDxkOh6MpyD+I4qBwrrtdQR6NyKpNpNqHL2vm2bnkvbOUz9QO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zx/acP3J4Lxf7sqeW/8A30OPzFH9rRxf8f1vcWnuyb0/76XP6gUgNCimQzw3C7reaKVf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LrGrSSHCIpZvoBmisvxNKRpotIyRJeyLbrjrg8t/46DQAzwyHexkvJvv30jXJPsTwPwF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EjjACoAoA9BxUlMBc0ZpuaM0APzS5pmaM0gHZozTc0UDHZozTc0ZoAdmgGmZopgPzRm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tFJmjNAC0UmaM0AOzRmm0UAOzRmm0UAOzRmmg0ooGLS0AUoFADKyfFF9JBaR2Fk2L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+J/oBWww29jWTa6bGutS6lcSSSTsuxFfpGD/AHfT0oAvadZQ6bYxWVsf3cS7c9ye5PuT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blbhWBFUAufwoz+NNJ/Gg8e1SAuaM03PvS5pgLmjNJRSuAuaM0lFMBc0lFGaYBSZ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oooASiiigY3vRk0GigByyFetP8APB7VCw9TSY9DQBYG1vapI5ZoTmGQj8aphyKJ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Kq9SaBWN6z8QTRKBOu4Vs2er21yAC20+9cbFMroGPAPrTxj7wOD2xVKTJaPQFYMMowYU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ld2x4bcB2NbFn4jV8LcLtHc4q1IRvmmmooLu3nXMMgPsTU3Vau4CUUCimAlFFFABRRS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EzS5ptFAAaSgfeo/ipAO7YPSmnK9FBX0706m96AHxuQcjjH51dtdUljwH+dffr+d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b6hBPgbth9Gq3XK1LBdzwH5HOPQ9KAOlorNt9VQ4E6lT6jpV+ORZF3RsGHtQM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rRRRXMAClpBS0AJS0lFIBaM0maM0AVrmwtZSWkhVZP7yfKw/Ec1GIL+H/UXomH/PO7G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TRmgCn/aVxDu+22EoT+KSA+av5cMPyNVFvbbV9ftxBMjQ2cRfGcEyOcdDzwAa2cqibn+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gaHp9tqlncX95AkpvZ2lAYdF6DH4UAb1OrKGlS2uP7N1CeBR0jl/fR/keR+FAvNUtf8A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aWr4P/fB/oaoDVorNg13T5pBE9wLeY/8spwY2/Xg/ga0PT9KAFooopAFGaSkzQAuaM02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RmgB2aXdTM0ZoAfuozTM0ZoAdn3ozTc0ZoAfmkJ96bmkJoAkzRmo91G73oAlpf0pit2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gY0buip+JqRIT3OTUo9O1KMCgY0RgdRShRTuKOKAGFc00rUhppoAZs9qTZ7CpKOKAIGt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KPKwPvZ+tTGkIFAFaRcL8tVvtcXm+T5g3jnHf8q0CBUE9pBPzJGCw6N3H40ANzRmomhk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+8PoachJ6Aj1B60APopuRS5pgLRSZozTAWikzRmgAopKKAFopKKACjNNNFAC0UmaS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1mSNWklYKijLE9AB3rOhifUpBeXKFbdOYIj/F/tt7nsO1Lj+15iBzp8L/+BDj/ANlB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/pQA0KAPanCQr0pMUYoESLPtX5lz7inrIr981B2xSDjpTQi2jvE26N2U+1aVnrtxDgS/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WpA27oQaLsdjrrHXLa4YA4BrTDxuMxsDXn5UZ9D7VNDdXMBzHIfoapTfUlo7ummuds/E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zBf29woZZAM1opJitYsUUZzyKKYhKKKKACiig0wE7Ufw0dqP4aABaKQUUgFFJ3pRTTQ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OBoAfnkUZpB1oFADtxzTo5XjfKMVPtTMYNITzQBqQau68SruHqOK0IL2Gb7rgH0bg1z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yiuctdRmjPHzr6Fs1qW+pwScSExv6GgZfopqOrjKkEU6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8UzRSUVzAKDS00UtAC0UUlI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N8TztFpLQwnE12620ftuPJ/AVoQQrbQRwRjCxKEAHoBism6b7b4qs4OsWnwm4c9tzc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BM0CiigBk9tBcpsuIY5V9HUH+dUDoi25LaZd3Fk391H3x/8AfDZH5Vp0UAZQm1i0/wCP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B8uT/vk/L+tPg8QWDv5Vy72Mx/5Z3SGMn6E/KfzrSzTJYYp12zxJKvowBoAerK6B0ZWU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Tc1lt4fto2L6bNPpsh5/0dzs/FTmow+vWe7zIrfVEHeP91L+XIJoA191G6sePxHYKype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2gf8C+6RWpE0ciB4yrqed6tkH8RQMlzRmmZozQA/NJmkzTc0AOJozTM0m6gCQmjNR5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mFqaWoAfupu5V3SSnaox+faolJ3/AOzUqRrcTLG3zKmGP17UAXLVMnefwq4tRxjAwKeD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N3UuaBhRSUUAFFJRQAhopKKoApKWmmkApqJ1yemG9alpDQBXI2/f6+tNJx05qVh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AZozTaKYDs0ZptFADs0ZptFADs0maSigAooooAKSiigBaKbRQMWs25b+07lrGJmW2iO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zU/zP4Ut9cSySrY2TbJ5BmR+vkof4vr6D8auWtvFaW6QQDCIPxPqfcnvQBIiLGioihVU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0UUAJRRRQISiiigAoHHSiimMCzdic05JXH3+RTSM0fWgknEiN3H405SVOUJX6Gq20UA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bWbu2AU4dRWvZ69bzYWX5G965NZuzj8ak+Vu9NSaCx3kcscoyjg07FcPBczwHMUhHtW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v41akibHSUjVUtdTt7gDDAGrWQwypzV3ELmgnik5pCaYCiikWlpAKKaaUUh70AIe1HcU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cD1pwNRg9aUGgB+aaaAaWgBKKQmjNACdKfu3UylHSgCe3uZ4SQsmPp3FaNvqx6Tpn3H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loA6iCeOZcxOD7Gpq5FZHU/LkEdGHWr1pqkqHbKN/wDvdaQzoKKpwajDLgZ2n0NWgQ3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eJUUUVyg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nXn7vf6UhrN8SXZstCu5YziZ18mL13vwKAIPC/wDpRvtVI+a9nYJ/sovyitnp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LZBxFGF/HHP61YpgLS0lFAC5paSigAzRmkooAM0ZpKKAGzRpOmydVkT+6wBH61lyeH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Q9HtnKj/AL56GtaigDG2a5Zf6uS21KMdnHkSfmPlP5Ui+IoIjs1K3n09/wDpsmV/BhkV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qrqeoYZBoAgt54bpd9tOkynoUIb+VP6VmXPhvTppPNhR7OftJbOUP5ComtPEFn/x630O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f8CKANik71ijxGbYhNZsLmyb/noF8yM/QitK0vrS+XdZXMU6npscZ/LrQMs5ppNITTc0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nNNPSgBkrNsbyvvds9M1c0oZZmZdrN1/AVSNadgOM+1AF5cClL+lN7UKKBigmnAUAilH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BpQDQAnNLS4pcGmAzJpOafilxTAjprVLj2pjQqfm6H2oAZRSsjL93mmhs5VlwRQAlJS9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valakFAFa4PlqzN9wc01HzzU8i54NVnGDQBLuozUa08UAOzRmkooAXNGaSigBc0UlG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VLUr42yLDbqJLuc7YI/fux/wBnuamvbmOzt2nlyUH8I6sewHvUOm2km5r68AF3MNu3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NAyTTLMWduVZjLNIfMmlPV37n6e3arNJS0AFFFFABRRRQAlFFFBIUUUUAFFFFABRRRQ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crkU8Op61FRQBYUlTlGI+lW7bU7qA/f3D3rNDEU9ZPWkpAdLaa9HJhZflPrWmlzFKuVY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TkeSM5jkI/GtFMVjuV5XrTl6cfrXMWmuTRKFlG4eta1pq0E4AL4PpVqSYrGiCKGz2pqk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BRQOaKAG0UGigBQacDTKUGgBaKKKAEJpVPFNalXpQMAeaXNJ3ooAdmjNNooAlVscg1Yg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p2qmKUNQBu2+ro3E6bT6jkVfiljlGY3BHtXKZqSKVkbIbYfUCkB1dFYlvqsiACQCRfXo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+0+jcUAWq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8SopM0Zr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TNITQA6sXWT9q17S7AcxozXcg/wB3hc/jW0lY2jH7XrGqaj1UuLWH2VOD+ZoA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3NJmgB2aM03NJmgBSaM0zNGaAJM0ZpmaM0APzRmmZozQAppKTNGaAFpCaSigAP3dv3l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0y6bzDbiCb/nrA2xv0rUooAwW07WLMf6DqK3iDpFdLz+Ypn9uT2h2atps9rj7zxDzE/T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7VXApWeoWd5xa3UUntuwfyPNT1RvtD069cs9uEf+/H8p/Sqh07VbL/kH6l56DpFdDd/4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rEYUf7ork/7WmhdU1PTpoSTjfEd6f4iussioU7W3YxSAt04U0U4UDHAU4UgFSKKBiAU7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I8U4LT9lKFpgM20hWpttG2mBBtNJtqfbRsoArNTCM9RUzrTNtAFadXRd0Pzn+6aYjBvY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Kc5oAiamGpGFMNADD1qrN3q01VpwzE7VoAiR6lDVAV29acpoAmzS5qMGnA0AOzRmm5oz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NADqa7KqszMFQDJJ6AUtZrt/a90YF/48bd/3rr0ncfwD/ZHf8qAFs1bUrkX0ylbeM/6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9z/KtGlOMZAx7UlAwooooAWiiigAooooAKKKKCQooooAKKKKACiiigAooopgFFFFACUU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LJ60mKTFUBMJEPFKAp5U4PqKr4qrHdPcTbbQgxIfnlPIPsvr7mgDbt724tz8rkj3rStt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wN5/i/SnKVPWhSaFY7O3vYJgCjgfjU/UcVxK5Q5jcqfarttq9xAcOd4FWpisdOQeKOea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ztNaEcqSAlWBqkxD6KBRVAKKDQKDQAhNKp4pppy9KBiZ5pCaO9IetADqKBRQAZooooAX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4NTg1MzSigC7b380JGH3D0NadvqkMmBJ8h/SufozQB1yOrjKMCPanVy8NxLGcxuU+hq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7bhSA2c0VBDcxSj924PtUw5oAW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PEM0Zp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bRQA6im0UALRRRQBBql0LDTLm77wxM4/3ui/qRUOhWhsdHtbZ+ZFQMx/vMeT+pqr4gAu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N58o/wCmcfP6sRWuTubOOKAEooopgJRRRQAlJS0hoAbRRQaAE3Ub6gmlji+82M9u/wCV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W+uFoAs7qN9VcXv/AD6O30kFRyXM0P8ArbO5jH97ZuH6UAX91LuFUbfULeY4jmQv/dJw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ZoNNooASiiigANNNONNoAaRTSKeaSgCDbl/+BCta0VUD7f4iM1nKPnX61pwDC59TQNFh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UDHqtTKtIgqZVqgGhaeq04LTwtOwDNtKFqXZShaLCIttG2pwlKI6dgK5TikK8VaaPio2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yrjR8VGyYosMpunNRstW3SoXWpsBUZaiZeatstRMtAyqx4x71Ru5XjlGyrz8MQRWXfEi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aQ5NOXkVDH8o4qRTzzxQBMKcDUYNOBoAfmlpmadQA6ikzVbULtrdFjt1WS6nOIk7e7N7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1KdOs5THIRmeUf8ALJPQH+8e3pV63gitYEggUJHGMKBUOnWaWcG0HfIx3Suert3JqyT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QUUUUDCilooASilooAKKKKBBRRRQAUUUUAFFFFAC0UtFACUh/75x3NK7pHG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tVBEfVDmRWjseoQ8NL7n0X270wFBfUmxETHZqcNIOGl9l9F9+9Xo0WNAiAKqjAA7Uo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0ANxRinUUgAMRTg2evNMxS4oAfsU9KkilmhP7uRh+NQDI708P7Uaga1rrUiYWYZ961b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NctvDcUAYOVJX3qlJoVjtk2typyKUDjtXI2+oXEDfK5Ye9atprqONswwa0UkxWNgjnmk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bBRxU55FUIZSDrThQOtAxKKdRQAUUUUAJRRRQAtFFFADqKbRQA8HFIBuBoFIpxmpAfG7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21SWPAc7x6Hr+dZoPFFMDpLfUIZuN2xvQ1bByOK5NWx9as297LEfkcn2PSpA6PPrS1m2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9avRyxyDKMDRcCSiiimAUUUUw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8OzRTc0ZrlAdS5puaM0AOopuaM0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6WztJ7h/uwoz/px+tAFDTv8ATPEd/eNjy7cLZxfUfM5/M4rVJHQVneH7Z7XR4FlOZXXz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nV4UAOooopgFFFFACUhpaQ0ANNQ3cxigLhcuThB6t2qaq9+N1uCByjKw/A80APhiSzQ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5PoPQVXkvJJHJUbR+ZqW8O+NP7p7/XpVcrtNQlcBxmm/vt+VKtzMP+WlIMUEirsgCTyL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45/PrUAtbi1TfptyZk/54THP5N1FTYFIm5H3I2KQDrK/S5LIVaOZPvxN1H+NXazdStPt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R8ow7kfwn2NJpN+by2BkG2ZDsdT/AHqYGkaKbmigANJRRVABpppxpvegB0YzKorTiHyr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pQ9qkaJ0HNTotMQc1YjFUMei1Mq0iLUyrQgGhaeFpwWnBfarSAAuaUJzT4xU6R5PSnYR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Hl8dKQLTsBXkTioGWrsi8VXK807AMEeRUMseKvIny1HMnFKwGc68VA61edarsvNQMput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VaQyhMPmzWPeHNwx9K25h1FYc/M7/WkALTxTBSg0EkgpwNRg04GgZIDS00USyJDG0srB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Ay+vksoBLIpcBtqIPvSHso9zUWn20iNJc3jB7uYDcB0jUdEHt6+pqCxje7uhqFyhXgi2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R/QVo96Bj80ZptFAh9FNzS5oAdRQKKAFooooAWiiigAopcUYoASilxRigA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ySJBG0krBUUZJNNnmS3iMkpwo/Mn0A7mq0EL3Mv2i8XAHMUJ6J7t6t/KgBscL38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hPf0Zv6CtDoMCj6dKKAFooooASinUUAIBS0UUAJijFOooAbil5paKAAHFLlT1FJSYoA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1dttXuIiBJ8wrMDEe9PVyetCk0FjpbfV7eXAf5TV6N0kGUYGuOG01NFczQH925xVqYrH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drrTjAmGR61qQahbzDhgDVqSYixRRnPIoxVAFFFFABRRRQAUUUUAKOtN7U7vTe1IBwNG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aaDSk0gHgn61LFKyHKsVNQg8UZqSjVg1KRMB8MP1q/BexS/xYPoa50NTlYg0AdUDkZFF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I9DWhBqcb8SDafXtTuKxfopqSK4ypBp1MQUUZopg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eFUUUVygLRTc0tAC0UUUALWX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/wDn6nUv/wBc05b9cCtLNZkH+l+I7mQ8x2MYt1/32+Zvy4FUgNc4HyjoKaKSlPBp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BRRRQAlIRkUpooAr8R/Kwyvb2pDFnkHcKldQT6560zDIfk4FICFkbsKbtYdRVsS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OKCinSYIq9ttf79NeS1j7r+JoFYjtFZOR/FWZbqE1W78sYXJY/pV6a8eT5bSPc5/5aEY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DGwY7pGOWY9zQFiZM08UmMClWmhC0UUVQCUCig0AOtuXP1rVhHzL9Ky7Ucsa2IRyKBos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WrKLxQMeoqVRTVFTIKpIQgFSqKAtPVaoB0a5NWkTA6UyBKs4wKZJGRTCKlIpAKoCCUcV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QA5R8tMmHy1Ko4pko4oAqOmV6VVda0xHmM1RkX5jUMoputQyrxVtlqGVeKljMqYYc1gS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IxuNc2x/fP8AU1IxwpaQUtBI4U4U0U4UAOBxWch/ta5yc/2dE2U/6bOP4j/sjt60lzK1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8s7+v/TMH37mtGNVjQRxjCrwuOgAoGP3Y4FKDTAtOxQIdRRRQA4dKKB0ooGLQKKKAHZp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ZpuaWgBaKKKAFooooAKKXFGKACilxRigAooooAKjuJktojJIevChern0ApLidYIyxyz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TbaBt/2i62tM3QDpGPQf40ARwW7ySi4vAof+BByEB/m3qauCiigBaKKKACiilxQAlL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QAlFLRQA3vQelLiikA0cUu+jFJtpgPDg1IvHIOKg2kUAkUAaMGoXEH3WLD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xONprl5r5bf7/wAzNwqjqfwqwHVwuchvSqUmKx2EVxDKMo4qXgjiuPR5EOUYir1tq00O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0WPWl+WqNtqsE2Ax2mrqlHGUINVcAooIopgJRRRQAUUUUAApe9JRQA6kzRSGpGPU0uaY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pwb8KjzS5FMCxFO8ZyjEe4q/BqjqMTDcPUdayc04Z7c1I9DooLyCb7jgH0NWa5cNzz1q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sPQ81Vxcp0FFZ0GqRvxMNp9R0q7HIsgyjAii4rElFFGaY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8G30u+qEPiHR59vnrNZt/tjcv51fi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ZgegDjP5VyiTuG6lBokgmi+/GfrUW7nnIoKsTUVHuo3UCHyyLBDJO/3Y1MjfQDNZ3hu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t0zXD/Vuf5YpniWVjYxWaH572ZYcD+7nLf+O1phVjjREGFUYA9hTAkzRmm5opAOoptF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HUU2igAooooAQgHqKQxqewp1FAERgU9hTfIUH7o/Kp6KAGhABSEU6igBtFFFAD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qvqN4LCykuCAzDCRp/fc8KPzoAt2zKzOqnJRwrD0OM4/I1uQj5hXP8Ah+0a1to45H3S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JP8AQe1dHAPmoKLUQ5qygqGIc1ZQUwHqKmRaZGKnUcVaEAFSomaaBzViJaAHxLgVIaUL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ppGKfigiqArydaZjmpHHzUgHNACgVHKKmxTJBzQAir+6NZ8i/Ma08YiNUGXk0mMqOtV5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xmNe8Rt9DXJf6ZEx+WKdc/7rf4V12o8QyfQ1zq9KzBlVb6JTtnDwN/trgfnVlHVhlGD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GHAIPYjNU5tMt3O+PfC3rE239OlArlzfVa7uHeb7Jan96wy7/wDPJT3+p9Kz7qfU7Hy0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WG1+O5xwR61PYXcFpGEuUkhkY7naQfeY9Tn+VA0aNvElvCsUYO1Omf5n3NTUyOSOQBo3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BQtFFFAhacKaKcKACiiigBadTKWgB1FFFAC0opKUUALQKKBQA6iiigBaKKKAFooooAKi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kj8Ig6k/0A7mm3Vx5WFQb5m4VB39z6CltbfysySPvnb7zf0HoKAEtrUpIZbg+ZOwwW7I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X60UALRRRQAUUUUALRilooAKKKWgBKKWigBKKKKACiiigAooooAKKKKACkpaa7JGheR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JO0rtDa7WYcM5+6v+J9qTM17yN0FsfwZ/wDAVahjSNdiIFUHoKAIba0WFi+S8x6yN1/D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NoAQOw708S+opMCkwKYEoweQcGrEF1PAfkc4qnjHSlDkUrjsbltrbLgTjPvWlBfW8+Nr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9aeh2nKtiqUmQ0dj1BxzTemM8VzUOp3ER4bcK07XWUfAmGDVqQtTUpP1psU8MozG4N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FFFFIYUUUUALRRRQMcvShWwaaDSikA/NOBqLNOBoGSA05JGU5RiD7Gos0ZqSjTttTk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rRgvIJvuuM+hrnM0uadyOU6sUVzlvfTw/dfI9DzWlb6rG2BKpQ+o5FVcVjRoqOOVJBl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UAFFFFABRRRQAUUUUAFFFFABRRRQAUUUUAFFFFABRRRQAUUUUAFFJSKwbleR0oA+Tit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UdfzqU0lc5wXZZtNX1SzI8i8kZR/BJ84/XmtSDxW5wL/AE9JfVojtJ/A1g0GlY1VRo6y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Wjn+GYEAfj0q8tozLut5Y51PIZWzXBMoPUURF4G3W8jxN6qxH8qLGqq9zfZpLrxUivb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SB5jEDj1wB1ra3VzNp4k1e3VczrcqD0lGTj61pw+KrWVQt/YtG3doju/+vQWpJmqGp2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I9b6NW6bH+Uj86sG1lUZQh19RzSKDNGR61GVkXqhpNxHXIoAkzRmmbqXNMB2aM03N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lFAC0UlFAC0UUUAJRRRQA00UUUwCsgY1PVWmB3WtkxRPR5f4m/AcD3qxrV09va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kw+2Ry30A5qaztksrSK2j5SJNue7epPvnmmM1NOX/V/ia2bZeazNNX/V/wC6a17YcGmM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I4qwo5pgSRjipUFMWpkFUiRQOatQrxUKDJq1GuBTAdS0uKMVQDSKaakIphFMkgf71IB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oGA60xvvVJjmmH79ADpP9VVGUcVel+4KpzDipYys1VpulWmqtP0NSxoxNW4t5PpXOjpX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K5/FZjYvQcVVvr1LWJnly3Iwo6sewHvUlzOkMTPIwVEGST2qlY273c/2+7jKAf8AHvCf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H9KCCxpts0Ye4vMPcSdV7Rr2UfTv61eYBlKkZX0akXHbNOoKRSl0y2dt6K0En9+E7f0p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iO5X+7INrfmKvCnUDKA1Ew/8fttNB/tBd6/mKtQXVvP/AKmZH+hqWq0+nWk/LwhW/vJ8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/7Hdw/8el6SP7sw3fqOad9su4f+Pq0ZgP4ojuH5daAL9FVodQtJTtEyq39xuD+Rq11o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ooooAWiiigB1KaQUUAOoFJS0ALRRRQAtQT3GwiKEb5nHC9lHqfam3E5MgghCtK35K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IJzuduWY9WPvQA22tVgy5YySv8Aec9T/gPapu9LRQAtFFFAC0UUUALRRRQAUUUUAK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aKdRQAlFFFABRRRQAlFLUMszb/ACoV3S/on1/woAWaZYlGQS5+6o6mo0gklPmXRU/3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kihMbmQt5kjdXP8AIegqWgBoAAwOKWiigAooooAKKWigBKKWigBMUvNLRigAD4p4eo8U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KsQau2+rTR8P8wrMDEU4OKd2hWOkttVhkwHODV1GSUZRhXIDnpU0NzNCflc4pqQWOrx2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Vz71owahBOOozVJiLNJSjDDKnNFUAUnelpO9AxaBRRQApoBppoBoGPozSZozQAZp2eK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gcKPrQZABknGelMLc+uKXA7imA4SNHtaNmDZ9a0bbWJYyBONy+p4NZmaDz1oJZ09vqF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3FW644HHTpVq21CeD7rEr6GncR09FZdtrET4EoKH8xWjHKkgyjBh7UwH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UdWv47KzmlMqo0a7hu7+1Xq4XxyfsKQh2aVZ5md1bgYxgD6Col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7uSfd5rx4Ujpjr1wK1PBOsy3DOJ7kR20DZw3VieME+neuKRBdGO4eXcisE2t3IHPNaNx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y9uBg150qjjIDy2iiiuw88WiiigYGmmnGmmgAooooGIyq3UA1JbXV3anNpczRfRyR+R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Fr4q1GIAXKw3K+42mtC38TabNgXMctsfXbuH5iuWopWNFVaO8ge0vRmyvIpPYMM/lRJB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EYByOD6g4P51dtdU1K0x5F3LtH8LjeP1osWqq6nW5YHkGnBqw7fxbMOLyzST/ajbafyP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MB5r2rnqJE4/McUGikmXN9LvojhSdd1pPHMD/ccGmSxyx/6xSp9xQUP3Uu6oQT604N70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N1ADs0Zpu6jNADs0ZpuaXNAC5ozTc0ZoAdR/kn2pKzdadpvL02L5ZLnmQj+GEfeP1PQU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hNqrBtnMFqP+mYPzN+J/StRh1psMaQxKkahFAAVR2HYU7PNMDa01ePotatuPlrO04fK3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lmEVYQc1DCOKsRjmrQD1HNSjpTUHNSYoJJoRVgCooBxU4qgFpaSlpgIaaacaaaZJAw+a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KKYoy9PFJGP3lABN0AqrOOKtT9RUE44qWMpsOarTirTDmq09Sxo57xAf3AHqwrCrc8Q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3ahO1tEzLbo379x3/wBgf1rMY2JTrFx5jZ+xRN8gb/lu/qfYdvWtVjk01VVFCIMAcADo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rTqCkLQKKBQMdRRRQAtFFFAEc0EUwxLGrD3HNQ/YgjZt5pIfYHI/KrdJQBW3XsfURzj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8Y+WZHhP+0OPzFWRR+tACRvHIMpIp+hzT6rPYwOc7NhPdDtNAhmjGIrjcP7rj+tAFqiq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HunIqWK4il6OM+lAEtLSCg0AOpRTaUUAOqlcXLPcfZbNlaXq7npEPf39BS3E8lxL9mtD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9TVi1t47dNkYwDyT3J9Se5oAW2gS2j2puZm5Zj1Y+pqaj6UtABRRRQAtFFFA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OoxQAlFFFAC0UUUAJRRRQAUUSssa7nbAqELJPzJ8kfZO5+v8AhQAwyNcnbbHYneT1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xfKgwPX1+tP6cDiigAooooAWiiigAooooATFGKWigBMUYpaKACiiigAooooGFFFFAAAR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KGB6jNOBbqh2j2qBiqrudsLUPnyucQjYn949/pUgasF/cQfdfcPetK21pHwJlwfWufE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nmqTaA66K4hlGY3B9qlwD0rj45GU5R8Vct9Tnh+8d4q1IR0dGRWfbaxDLxJ8pq8jxyDK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QRQKYgooooAKKKKAG/8tX/unBpx+WmtTC0x+Xd8uQc/TtQA7fn7w2+h9aWmu2evrS7q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SxTyRHMbkVFRQBr22tyoALhA/uODWnbahb3GAr7W/utxXK7sY75pcnPegR2lFcrbajc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q6utiR48oYzkA7umO5ouBu0VBDdwzMVRwSO1ZvifUo9O0952fDoQVTONxzSlKyuBs0Vx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22tokT5zh8npXaB1LFQRuHUVMZqWwDqKKK0AKKKiW4R2YRncU64oAloqOGVZk3LUmaAC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WJJn2kHy0HYluM/hXU15j8T9VnaVbVw0Cxksn+0R/F/hUTkktQOetryE2oPkfckyVX1J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1zKeSFJ43d6r6fhbQzySlcqyhUHLtzjPvk/lTbgOCrzM0Q2/KNvtXDypzuBy2aKiEgNP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NzRmgYtJRRQAUUUUDCiiigAooooEFIadSUwGmgilooAi2GNt0bMh9VJB/Sn/APCX6rpl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GVm5x9D1pByxrnb47tTc/wC2BRa5tCTPQrXxasqD+0NPHI+9Cf6GrsOr6VcMBFcGEntM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KUjIx/DSsV7V9Tu1jZl3Qusq9ijZptcPEZIG3W8jxn+8rEVoWmv6nbYBmSdR2kGf1FI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Y8XiaGTi7s2Q/wB6Jsj8jVq31exuJQsU6qCP+WnynP40FqSZoBqcDkVGMldwywPcc0mW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AxNKDQA6WWKGGSSU7Y0Qsx9AKoaTHI/mX1wm24ujuI/55oPuL+A5Puabf8A+l3cenjm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flT8TyfarwbPJ4zTGKegoxkgepoPSnxDM8Y96YjoLBcI59604B8lUbJcQ/U1oQj5RTGW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qGIVOvWrAegqRetIop6D5hQBbhXC0/FEY+WnAVQhAKdjijFLVEjCKa1SYpj1QEJpKU0l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+nAcUkI+akAk33qr3A+WrMg+aq8/SpYym/SqtwOKuSVUuelSxnHeNXnaK3t7b5Wlc7pOy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t4I7aFYIRhF6H37n6mtrxGf38Q9jWTWYhaKKKBC0tJSigoWlpBQKAHUUUUDFoFFA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FADqKKKACmSwRS/6xAW9e/50+igCv9lZP9TM8fs3zD/GlD3Uf34lmHrGefyNWhRQBAt5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hg1DLI95I0Fo+EU7ZZR/6Cvv70sjfbyYY/8AUdGkYdfZf8aSPToItvkb4Mf88zx+VAF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KP1qQDHFVQt1H3Wb6/Kf8KcLyNPkmjeJvUjI/OgC1Sg0xJEcfI4NPoAWiiigBaBRQ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LRRRQAtFFFACYoxTqMUANxUMs3l/Iq75T0Uf19BTWneV/LtDtXo0p5A+nqal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n7znqfrQA2OElxJM26Ttt6L9P8al/nTqbQAUUUUAFFFFACUUUUALRRRQAl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yWRIV3SN9AOSfoKBj6ge42tthXe/t0H1NIBLPzJ+6j/uj7x+p7VIkaxKVRSB9a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d7enYVMBQBTsetADaKKKQACRThIR1plFAEgkGamjuHj5jdl+hqrik5FBRs22szR4Eo3D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A+bafQ1yqyEdaeHUn0NUpMVkdou1hlSDSYx1NcpDezwn5JCR6Vo2+t9BMtWpImxtcHpR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lYA1OCTyORVCGydRTH8yP/aU9fapdm5SPWmRt96Nu3c0ABGaBxxT2GORTOvNAC0UUUAF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iigAooooAcjsj5UkH1qrq9mmrOXuncMQBkGrFFTKKkrAc+NCudPlS5tJTIY3DK2eQB7V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ekeZ32MPmPQZ7A1Lmpba6ltWDRtwDnHrWHsnGSaYjq7i4itkDzyBFJwCfWlWZHUMrggn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mrOjRzRqqZ2xleD+PrVfSLvUIr+1ieK4dbdG+Ufdx2x64q3OzsB6BJIFGWO0V5zrfie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UgUsu9By/PX+ld67217bm3kdXDrlhnt+FeO628B1MfYd3mu0nyr91ADhQKKkrWA9Gj8Q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DIqJnPBJPGQO/NWvDGqLdafumbbLzIVY87M/e+mc15/dabJpHhe1km2s0xJG085OeDn+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vhFPN5S/PDLuGdgxnb9e1ZOo+YD0vXtfOmfZGCI63DuMFsHAHBrzPX7yLXdSF5eH91na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g8Q689/Z2aSQERw5RZQCS2D157djWDp12I/O+XbvztfrjNTUlKWwF7VmjCRx26cIA0ZX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Z52l1AyBvKPldsNkcn8M1o+HzZTu0t5A140LgqmcKRj5c46/NVW6vHuLxVbCKxw4QYxW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43/hZW/2Khe0lX7kgb2Yc1obf4vvK3ccik712EezTMo+an30NKswrTbnrzVeW2hk58vY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fQrh896cDSPaOOY3zURE0f3lOPagycGifI9aMj1quJaeHzQIlopuaKAHUU3NGaAHUUlF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Yv3jXOH95qX1lrouxNc7Y/PqEfu5NUjSHU6Tuad2pp60HqKlkdQoxS0uKQhKaUU9RTq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7c5tZ5Yf9xiD+VaVv4l1KLiby7oejpg/mKzKKC1No6KDxLYNgXVnLE395DuH+NWzc213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Ng+WsjbTntkHtXIHrSMqt1ANBaq9zsdI0m8tLIvcMs9zM5klkToxPQD2xVko6/eB/KuL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upY/bdkfka1bbxTfx4F1DHcL6/dNBqqkWb9T2gzcpWXb+ItMnwJ4pbZj3IyPzrW0+S1l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eAeaZd0zpbUYhT6VfhHSqUA/dp9KvwCmMsRjFTL1qNRUqj+dWBKtTQjLVEKnthzVCLYG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QCUuKBTiOKZJGaY9SEUxqYERoAoNAqRiHoKWLqaXHFLCODQA1hk1XnHNWSOTVeb71SwK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uS/eqpc9DUsZx/iI5vFHotZtX9eOb8j0UVn1mIdRTaKAH0UlLQULS0lAoAdRRRQMWg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hSimilFAD6KKKAAU4U0daVmVULM21V5JoAc3Q/wqO9UnZr59sZKWw4Yjgyew9velUtf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r/4D+dW9owABgDpQARoEUIgwg6KOgp3SkHSloAKXAPUZpKUUAQPZQOcqrIfVDim+Vdwf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6irVFAFQ380f/H1aSqP7yDcP0qxDeW85xHKC3p3qX61DLZ287HfCh/2hwfzFAFmjvVP7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9iT5h+fWn+fPH/r4M+6HP6daALdFQx3MMhxuUOOx4NTjnkUALRRRQAUUUUALRRRQAtFF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56KOtADpHWNSznAFVyJLo5fckP8Ad6Fvr6Cnxws7CS45bsOy1PQA1ECgBRgCn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0U6igBuKMU6igBtFOooAbRRRQAUUUUAFFFFABRUc8yw4U/M7dFXk1EInmO6c4XsgPH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kYrbAHHBkb7o+nrSxQLGxbJkkPV2/p6VMAAOOlLQAlFFFAxKKKKACiiigBKKKKAEooo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SOlLvPfmkppoAmWUqflYqfarttqlzD/ABbx71l0odh0NF2Kx01rrkbgCZdpq800U6Zj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DcGpY5mUAxyEVSkI6+Fdo9SetP6ZrmrfWriLh/mFadrrEE3D/Kau4GiKRqI3RxlGBpX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jtR2oAKKKKACiiigBKKKKAEooooAKdHLJHIGjYqwFNooAYUZTIYpmhaUfNtPBrj77R9Z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2LcHZk+/wc4/H2rs6KhwuB5frWuXl/KIblDB5ChFiORjGcZzW/4Yhg0zxHZS3BuJpZT5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lIz3yCM+1dRfadZ36bL22imH+0vP51ch0+wuNbt724YhkACpnCIVGE/Qmo9mIu+JNN06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wrEpcY/gPYcda8zMlrfWRSQBY4WOFUYz717Brd3DZ2JnkRZFYqm08jBPJ/Ac/hXiGrGO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dz/ABZP+I47VlWjtYCw9ymnW0q2sSxKyZ567emc/wAqyrWe1VzM7OfNY/K33Qex/Cq9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+8y7scDPH/1qr6an2mdk3qvy7vm9vT3rKMO4GAm2L7nm23vEfl/KrcV1Mu3mO4X3+Rv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1FddznVW25Y+3QfdmWSA+rr8v5jip0wy5jYMP9k5FZ2yRfuSkex5H5GotgU58oq/9+Ft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wJFLms6O7nThZ1l/wBmdcN+Yqwt8qf8fEMkP+2BvX8xRYq6ZPJFHN/rI1J9RwaqyWJH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kcsUw/cvHJ/uH+lKcjqCKCXBMzGSePqufpSCbHDcVpGmNEj/AHlBpGUqVtimrgjrmlUj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YqfzFQvDPH1G4f7NBm4tEu5aQkVAJMHDcH3pwdTQSS7qN1MyPWg9KAGyNtgkb0U/yrC0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1r3z7bCY+1Zmgr/pMjei1aNIbM3KdTRTqRmLRRRSAKKKKAENFFFIBKKKKADFByetOoo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z7ekeD+JrErpPA8e+a5b+8UWguHxHpCLgqParkQqqg/eCrkQ5q0dhYQcVIg4pkdSoOa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1Aoq3AvAqhE1FFFMBB1p1IBS0yRpqJ6lNRPTAZRRRSGKelOhHymo2qaIfIaQDDVSfrVt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/U1Tuuhq7J3qlc9DUsZxOtHOpTexA/SqlT6gd2oXB/6aGoKzASiiigQtFFFAxaKKKBi5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5pc02igY7NGabQKAJM0ZptFAyQGlpgoklSJC0jYAoAe0ixoWc4UdTVZVa7bzJQVt1Pyx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JcP5s3yqvMcbd/c+/tVqgBRgDA4FKKYTimmTFAE2aWqf2yJf4hR9vh/56LQBa708VWS4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PegCXNOFRg04GgB1KDTM04GgB1LTQaWgBJI45Bh1BqP7Oy8wyMnt1FS0UARh7pPvIJR7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DiQGM/7QqSggMMMAfrQA9JEb7rKad+Qqq1tGfursP+ycUmyZPuShh6P/AI0AW6Kqm6eI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YcimR3cd9919kX5F/wDCgCZ53kYpbbWI6v2X/E0+CBYgT95z1Y9TUkUaogWMKFHQClo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ijFLRQAmKMUtFACUUUUAFFFFACUUUUAFFFRzTrH8qr5kn90f1oAexCjcxA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8tuNqd5D0/D1pfIeY77k5/6Zj7o/xqfAAwOg7UAMiiWPJXJY9WPU0+iigA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lFFFACUUUUDEooooEJSUvao3k/hjXLfpQArMFHNRkl/u8D1p6xnq5yadgdxQBCE9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M0AJmlBx0oxSYpiLUF7NCfkc1ft9fkXCzJuA71jUUKTA6+11O2uANrYPoat/K33WzXC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VtqNxAeHyPeq5hHX0VjWmvKwCzr+NadveW84/duPpVXAmoo69KKYBRRRQA00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jMWGxuV9D0rJ1bw1Y6lGAWeBx0aP8AwrVpamSuB51qPgnUrVjJAEvkLc44IHq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6IyuViZnYCN1wxHY47Zr17JFQX9la38QW8t1mB7kc/n1rNw7AeF0UUUjzhhFFONFAyNk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EIHzRsyH2NS0lUNNorMuT+8iVyP4l+Vvzp8dzJFwlwR/szLuH5jmpsCmmNT97BoNFUa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sf3oW3j8utTQz20wzDMG9jwR+B5qiYFByjFT7GmyqzbRKFnH+2OfzFKxqqqe5qYNJWUs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PR/nSrMd5Lja0STj+9A3P/fJoNFJMsyIkgw6hvrVd7KM8rlD+lSJd2zHBk2P/ckG0/rU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W8qdPnFRF3X7wC/WtPB9aayg8Mqn60XM3S7GNqsm3TWH97AqvoI4mf6Cta80uC5iKMX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vbaXLZxuiSCVWOfQ1SHy2RYU+hp4NV9zqcOpWnK47NzSOcnpaiD+9ODUAOooopAJ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dd8P4/kY/3pwPyFcjXc/DxP9Hi+XrKzZ/Cky6e520Q+ersQ5qpbjmrkYrRHYTx1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FUgJkFXIh8tVIuWq4lUIWijFFMBRSmgUGmSMNRNUpqJutMBoFI1OFIwpDEXkVOo/dVC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hbpVSXrVxqpzdagCtJ3qhdcA1oP3rPvOAaljODuTuupT6sf51H2pGOXJ9zSCsw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UDCgUUUAPBozTaKBjqBRRQA6lpKZPMsKbmySThVHVqBjpJkhjLOcAfmT6CmRRySsJrk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3/lSW8DGbz7obn/hX/nn/wDX96sd6AHUUUUAUr6/aGVLe3j824fkL6D1qCSFYSrajdk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OXbqGoyN/rQRt/3cVWS2iliP23dJIxJYntz0H0oAvRvaKB5VsjD1PJ/WnpKCG86yjA/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nEMC6kjHowyPzqzJbW8i/Jf7h6IvNTqOxCTYyOEeLym/2Tio7lJrMGWFvPgHUfxD/GmC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8t1qxp8gMlzubNuAMntnHzU9RNWJLe4WRQynINWVasbSU2wY+bbuOM+meK1EJpgTg04G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6mCnUAOooooAUU6m06gApk9wkP3vmY9FHJNRS3JZvJtl3ydz2X60+3t1Rt7HzZe7n+no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Zd9O0PYfX1NTvDHIMPGv5VJS0AVPsmzmCZ4/Y/MKUS3kfWNZU9VOD+RqzRQBCt9HnEq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RxlHBprAMMMoI96hazhJymUP+wcUAWqKp+VcR/6uYOPRx/UUqXM6f623bHqvNAFuioE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HT1qegAopaTigAoopaAEooooASiiigApsjKq7nbaKjkn/hgXzG7+g+tIsRZt8x3yfoP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d0cZ7nq3+FSwosQ+UYPr3p1FAB+NGMUtFABRRRQAUUUUAJRRRQAlFFFAxKKKKA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Mu2BQMWmvIq/7TegppLy8AFE/vHqaeiLGMKPqe5oER7WY5Y7R6CngALgDFLQTmgBKO1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006mmmAUUUUANNFBooAM0qSMp+ViKZS9qQjTttYuYMZfePetW11yGXAlXaa5UEqaes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FKMxuPpUlcVFK8R3xsQf96tG31yePHmDeKrmEdHjmkJOfSqFrrNtOQGO1ver6sr8qwYe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pAKKKKYBRRRTAYaWg0UmAUUUUwPBaKKKwPOENFBooGLSYpaKAG4oxS0U7gNooNFADCKj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o4qaigabRAyzbSm8Ovo3NNjIgXbH5sB/vI25f++TVmm0F+0Ysd1P2MVyPY7G/LpUgvY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H69KgaNW6qKY/mIMLISPR+RTSuaxqdzQG0jKsHHqOaKx2kijkbzB9mYc7onK/pVmG8nY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2H8xxRymykmX/wDx761FJbxP22H1FNF6gH7+GSI/3gNy/mKnR0kXMTBh7HNKwnFSKbWr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mRPvKavsuO1RMf8AJoMnSRVWYZ5/SpA4PfH1pzRIeox9KiaHH3W/OmYum0PDZ6CnVB86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pEkuTRmmbhSg5oAdRRRQA7tXofgBMafb/wC47frXnn8NeneDE8vTofaFf1NI1pq7Omtx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W4xWiOksJUydaiQdKmXrTAmhHzVaQVBAKsoOKtAFFFFMBRSGlFIaZIw1GRUhppFMBoHN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ZGBzU7D5RUX8VT/AMIoAgk6VTlHNXWqpMOagCo/eszU2220reik/pWnJ3rD8TTtbaNe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uOKljOJFFYFv4iuEwbiCKQY6j5TV2DXbGbAk8yA+65H5isyVJM06KjhlgnGYLmN/YHmp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FJmjNAh1FJmkzQA6im5pQaAHUCiigY6lpKiu5/K2rEu+Vvup/U+1AC3M4t1yPnkbhUHU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c7pm79k9hRaW3lkySnfM3V/6D2qagZITz1oFMFOFADhThTRThQBWntwZBLGdsnTPt70L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iWrGKMUAMFtZsnyTuvs4pggii+5Op/CptoPUCjy09KB3KsoV/l3uy9wlI0TSxCHGyD+4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tS4X0oEV4owqgDoKmC04CjFACinCkpaYCinU0U6mAtLSUyWVY1+bluyjqaQEjOqoWZg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/czFB6/xP9PQULC8z77g/L/CnYfX1NWlwBgcCgAjRY1wowKd1oApcelIBaKKKAFooooA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8EUg/eIG+oqH7GFOYJXT2zkfrVmigCtuu4eoSYe3Bpy38ecTJJCfdano/3vmX0o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hqfVRrOJixTchPdTimbLqH/VSrIPR+D+dAF2iqYvZF4uIHX3HI/OmPqCM/l2uJG7luif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7pGwOw7moMS3HMmY4v4UH3j9fSkgtwG8yQmST++39PSrVADEQIAANqilxzS0c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iUUUUAFFFFABRRRQMaaKDRQAYprfLyeBTWmXO1B5jeg6D6mkETucztu9FHAH+NADf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6f/AF6EiGdzku394/0FS9OB0ooAbRQaKACiiigQlFFFAxpooNFACU006mmmAUUUUAB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jsqruZsCoRLJL/ql2L/AHn/AKCgCaVliRmZl2+9VftEz/Lbx/8AbRun4DvUyWy53SEy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gCtBbMjeZLI8j+rcAfQVaWZ/uk5WiiswHqynocVYhnmiOYpWH41UwKUEjoatMDdttemi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WuqWtz/Htb0NceshHUZqRWVud2D7VSl3FY7gAMMqQR7UlcjDdXEBzFIfzrTtdeIwtymf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FRQXkFwMxuM+hqamAlFFFABRRRTA8FooorA8wSiiigAooooKuJRRRQFxKKKKYxKKKKA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sOadSN94UxmBq5zdt7KBWrbp/o8Y/wBgVjaid19L9QK30XbsX0A/lVM3k7JDQjpzE5T2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MkKs39+M7WqbvmlNIlTZEs8i8LOT/sTL/wCzCni4IH76BgP7yfOv6UEA9aZ5e05QlD6g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HJ9xwT6L1oNV3Bf/AFsay+44b8xTlbPCTOv+xL8w/PrSsacyZMenNMKA9qMyjl4yy+qH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4V+fQ8H8qLBypjTER904+tNxIO2fpU1HNIh00RLLjg8VIHU+1BQN1GaaYP7rfgaCHTa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Zi22I9o0X9K8hUN5iL6sB+te0aHH5dnJ/d3AD8BTRdNNPU1bYcCrcYqrbdqtx1ZuWFH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r1qgLMHSrC9Kgg6VOOlMAooopgFFFFUIYe9RnrUzdKgPWkxATTl6U2lXpQMT+Opx92oQ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LdKqy1afpVWWoAqyrXK+PH2eGL73TH/jwrrJe1cT8S32+Gpx/edV/XP9KTFI8pak7UtF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PcVbttRvbf8A1Ny5Ho/I/Wq+KTA9KVg5mtjZh8STqB9otopR/eU7TV621vTpuJGktz7r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0VWSO2iaCcf6PcRyewPNOaN16qfwrh9oHP8AF6irNvqd9a4Edw20dm+YfrQWqq6nV55p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/wCPm2jl90+U1eg1zTp8By8De65FBopRfU0AaWo4ngm5t7iOX2Dc/lUN7LPb7Y44SzuS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PceW4jiG+Zvuj0HqfanW8YiBZjulb7z+v/1qhtIxCCzHfI33m9f/AK1WM5oAl3HFLmow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A1EDSg0ASinCow1ODUDH0tNzRQA6lzTaKAH0U2igB1FFFUAtOFNpwoAKWk9zwBVfzHu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SgCWSb5vLhG5u/oPrTootp3ud7HqaIohGhCDAP8AnmpKAFpwptOFABThTRThSABThTac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kAUUUUAFFFFABRRRQAZpk0iRpuZuvQdz9KZ5zSf8e6/L/wA9D0/D1pYoQjbi25z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hl/3Sf3O5+tO+ywnb+7Ax6HFSnnrRQBCbeRf9VMw9jzS+bcJ9+Lcvqv+FSindqAIlu4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FSAg9GWkKK/3hn61G1qg5Rih9jQBYpKr4uU/iWUfkaQXnl8TxvH744/OgCzSUyOeKQfK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QUUUUAFFFFAwoprsqruZsCo97y/d/dr/ePU/QUDFkmWMgNkk9AOTTSssq5k/dr/dHU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ccnqx6mn9qAGKgA4GBRjHSlzRQSJRRRQMSiiigBKKKKAGmig0GgY2iiigBKaad2pppgL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BUe55P8AVjC+poAe7KoyTio97v8AdG0eppyxBTlvmb1pxGaAI1iQHc3zv6mn0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FoooosAUYoooAAxHc04SkU2jFICZCCcglT7Vdt9Ru7fhH3r71lke9KGcdDVp2EdHba9E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q04rmCYZjcGuJa6hj2iUrluMDr+VSo235opGX2BqkxHa0Vy1rrV3bkBj5i/3TWvba9az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k7geL0UUVieYFFFFABRRRQAlFFFACUlLRTASkxS0UAJRRRQUJ0pnU1IelRE4NNDOdk/e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rov4zXO2fz6hH7y5roh9802az2Q4UUCikY3EooopAJSEZp1FAKREU7qzKfah3kPyyIk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Te9BqqliP93/AASPD/sn5lqRfNx90Sj1jOD+RoxTCgzlcqfUU7miqLqSiWMcFtp9H4NS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zLIPRhSAx9cPAf8AZOR+VBqppmhYr5t/ax4zukUfrXsWmriyUf3mY/0ryDQNzazZjcjr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V7HYDFhB/ebn9TQhl63GMVaQciq8I6VaQdK0GTqKlT71RJ3qaP79MC1CMVNUaDGKkFU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dTTVCEbpUJ61M3SoT1oATtTk6UgHFOUcUgHR8tUhpkI+apWHNICCTrVSarcnWqsvWpA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U3xoSj+9cp/Wu8bq1ec/FV8WlnH/AHpWP5D/AOvSYpbHndFFFQzjEooopCCiiigYtFF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FJigBMkH5Tg+oq1BqV9b/wCquDj+6/zfzqrjninCgpSaNiDxC4AFxbI/qy8GrsOs2Ev3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nXM0UFKqzs42WUZt5Y5R/stTvnX7y7frXFLlDlSyH1Xirtvqt/DhVnLL6SDdSNVUXU6l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2HFxbB/9pDj9KuwarYS8ecYm9JBQaKaZoiTHWpNwxVWJ0lGYpEf/AHWpWJB+YAUDLQf3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UPQBcDUuaqCXFOEtAFqiq4lpwlFA7k+aUGog+acCDVDJKSWVYk3N+Xc1DLOI32r80h6L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yndJ79B9KAAxvcHM+VXtH3/GrQ4GBwKZ3p1ADwaUUwU4VIDqKKKYDgacKjFOBoAWnDp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UUAFLmkopALRRRQAUU12VfmZtoFQl5Z8rF8if3u5+lAD5rhYztC73PRF6/j6UxIXkbdc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xp8MKxD5Ryep7n6mpc+4HtQAAY4AwPSikzRQAtFFFABRRRQAUUUUAFFFFAEElpDIclCp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Jof9RcZX+7IP61apKAK/2maL/XwnHqvNSx3MEnR8H0NPprwxSfeQE0AP+lFVza7eYpJE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N9oTzz6KP50CL9RmXdxEuf8AaPSqqXKSHEwaM/3DwKtRspGAy4oARYlzvkO5vU9voKk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SiiigApDQaQ0DEooooADSGlNNNABSUtJQMKShmVRljgVE0jv8sS4X++39KAHu6oMsai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T/hQkYByxLt6mpPyoAiWMDk8n1NSAmg0h56UAFFFFMBKKKKAFooooAKKKKAFooooAKKK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D9o8z/UoSP7x4FKsZf8A1rF/boKQDmkUcAFj7f40wpI33jtHoOv51KuFGFGB7UZ9M1QE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3p3TpTqSgBQx704MO9MNNIpiOEbkj2paF7n1o9BUnlhRRRQAlFFFACUUUUAJRS4pKYC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GKBjG4qCfiCRv7ozUz1V1E7dPn/3DTRS3MXR1336H0BauhTo1Ymgp/pTn+6lbaU2a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IwCiiigYUUUUCCiiigAoxRRQUJgelG0GlooA0/CEWfEEB/uK5/SvYLYYtYR6Iv8AKvKP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7Ef1IFeuRjCoPQAfpTR1UtizD0FWk7VWh7Vaj7VZsToKliHzVGvap4R81UBOM1ICcUi0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1peKSgAppp1NNUIaRTStSGmmgBAOKXHFHagHikA+Ac1I4qOHrUjHmgCvIeaqyDJq1IO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i+Msu75l615f8Vnzc2Efs7fyFemvEqXMsneTrXlPxSfOs2yf3YSf/HjUa3IqfCcfRRRS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hDqKKKBhRRRQAlFOxRQSNxRTqMUAJijFOoxQAmKKdRQA2jHPSnUUFACUOUJU+oNWotVv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DNVu1N79KClJo14deU8T2p+sbY/SrkOpWM3AmZG9JF/rXOU0+9Boqr6nXL+8GY2Eg/2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mGaPlHKH2bFW4NWvYQB5vmL6OM0FqqjoPM9SRTll96yoddjbi5tvxjP9KsJf2EvCz+W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IuMUNdl/lgP1fsP/r1S8madiI2R4/7yNkmpUR4xgo3FFirl22KR5K5LHqx5Jqysue9Z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KBmmGp2az1nqZZqkC2DSg1AsuakDA0DJRThUYanA0AOpwpmacDQA6jNFFADs0ZptLmgB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AHVC1z83lxje/oO31pn724f/AJ5J/wCPH/CpYokiXCgYpAMWEs2+4O9uw7D6VMOO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ptFADqKTNGaAFopM0ZoAWikzSZoAdRSZpryJGMu20UAP60yWVY/4vm9B1NRF5ZP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IoTkL83dj1oAjIll++fLU9h1/GpFRI+I0UCnUUAIyI4w6g/WoWsouqEof9g1Px9aOe1B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sJB6Nwfzpftbx8TxvH79R+YqzTTz15oAZHPG/wBxwaf15qF7eJ+SgB9V4NM8h0/1U7D2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lqr51wn3k3D1U5pVvEPD5U+/FAyx0ppoWRWHysCKDQMKKKOtACUlD4H8WKiZ2/5Zj8T0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tq+9Q+az/wCqX/gZ/oKcsWDuY7m9fSnUDI0iGdzEyN6n+gqSiigQ00UGigQlFFFAAaa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ClpKKAHUtNprzRx/xbn9ByaZRLTZZI4/vNj271DmaXqfJX0HLH/CpI4o4+QuT6ty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obB6t1/KnLCBy5Lt6mn0lSAo4GBwKKKKACiiimAlFFFACUUUUwODzRS8Uc0jygoxSc0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AIaKKKBkb1R1k7NNk/wBogfrV5qzNfOLRR6uKaKjuR6Cv/Hw/pha1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dv70laa0Mub1CiiikYiUUUUxhRRRQAlFFFAgooooAWiiigo6bwAm6+uD/sov5mvUx9/8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WU+sqD8hmvSI+Wpo66exZiHFWoxwKrQircXSqNSVelWYB0qsnSrcI4qgJhTx0pop3aq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1NqhCUlONNoASikJozUgTQdac/3qbB1p0nWkBBJ3qrJ1FWpPumqsn3aQFO56mvHPiU+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/PmvY7noa8T8fy7/ABZdj+4qL/47Uszq/CYFFANFSzmFooopCEFOpop1AgooooGLmjNJ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g07FACg0tNpaAFooooAWiiigYlFFFACU2gmm5oKH4opm/3o3VQD8VG6804NSMaComfZ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1HPAOBW/BqV7F924Lf74zXPWHOpTH0B/mK1loLlJrRGzFrjdLi1Q+6HFW4tRsJvvO8J9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dKBKq+p1KCNziKZH+hp/lSD+E/WuU/zxU8N5dw/6qd19s5pGiqI6Xcw/2aekzL15HrWH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KT/eGD+lXIdbtZBiaFoz6rzQWqkX1NZJfepVk96z4bqzm/1VyoPo3FWAD1UrJ/unNIot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dh1UiniagC6HpwaqiyZqRXzQMs5o7VAZNtNDGU/N8q+lAyR5f4Yxub17Clij/jf5m9T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Cng8UASZozTc0ZoAdRSZooAWikzRQAtFFFABRRRQAUUUUALSGimk0AOqCS7jXK/eb+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MlrbtgvnfIP4R3x71KUWL5Yxs9T3P1pNgMmkuXC+SoQerN0/CljiIG6SVXf1NG3NIU9q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ifTpQtw6yBJhtz096j8tvpTZ/wB7JAn9w5Z/fHSi4F8NS5qIH3pwNMkfRmm5ozQAuaK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CaSgBeKayhh8wB+op2KKAK/2SPOY2MZ/2Dx+VGy5j+66yL6Hg1K0iou5m2rUJuHf/UJ8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tgi/16NH7tyKBeRSfLE6/Wmrb7junO9/0/Kka1hbrGv4UATKqt1Oad04FVDZlOYJmX2P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MTD/AGGwf1oHcvUlU1v4wcSFoj6OuKspKkgyjBvpQMU0UmaKAEopM0maAFpM0maKACi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mFlUbmbao7moWuN3ywKZD6ngUAWaZ9oXdtjy7jsP8ah8lpDuuZN3+yOBU64CgKAB7UA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GP7i/wBTUqIsYwiqKTpRnNADs0uaZmgZNSMfmjdQENAQ5oAXNGakEdKI6YEWaM1L5dNK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Dn0pKADNLTGYL95gB71E0xP+qUt7ngVSA4ujmkzRQeQLn1oyKbRQBJkHoaMehqLApck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3N2pQx7igBc0n40u9TRtU96BhRS7D2pNtACUGgjFFAiN+tZHiA/JCvuT+VbD1heI3/ex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d0YY0xD/eYmr69Kraenl6fAv+zn86sjpSYp7hRRRSMxKKKKYgooopjEooooAKKKKAF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YsQ+Z/emY/ktd9F1rjfhsm3Toz6h3/M4rs4aaO2n8KLUIq1EODVaIVaT7tWaEqdBVqP7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MCRe1Ppi041QCUUUUAJSdqWiqENNNpzUnegBtFOpD0pATQdKR/vGnQfcpknepAjk+5VV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qv1NIZTuz8prxPxfbfa/EN/IrMG8wj1XgYr2q8PyGvF9Rnjn1O72yBm85yRnnrUSJkr6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bh7VEXKnDqR9a3SoqKSNGGGUGoM3S7GQJM9804MD3/KrclhC3Kgqfbmq0lnKn3GDD8jT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jS5xUJ3J95GpVkH0oIJs0ZpoOaBzQAtGKWloENApwpaWgAooooAKKKKAFooooGIRSG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1m32pLHuji+ZumfSrbS1jX8apc5Xowz+Na0oJy1LSuNjmk38u27rVuO+lTqc/WqMWd+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WLSNWK/RuG+U1OssbfcIOBWHSq7L904rGWFX2WFi7pXN3OT6fzNa4bjmsG2nMDF8bmP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1Kn9K550ZRFLVmjkUoGarxzRvyrCpgTWNrEWJFFOUc1GGp6tSEKVyeaULSg0oNACYFSR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9DSUoFA02i5DrF7Fx5gcejirUWur/wAvFqB7o1ZWKMUWLVSSOhh1Owk/5avEfRhVpGjl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WK5TbRj3bPtSsWq3kdisEi/7XvS/N34rlYLy7t/9TO49i2avw6/coMTxJKPXoam5aqxZ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FrlpJxLG0R/OrUdxbz/6m4T6E4NM0Uk9i3upd1RbXFJuYdaAJw1ODVXDnvTg1AibNGaj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0ZqMNS5oGSZozTM0ZoAfmjNRvKsf3m59B1qPDvyfkX070ASPMAcAFm9BTPLaQ5kPH90f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uf8A9dAEfkIDuUYZelSbum9M0tB5pDDMfaM0mR2jpcfWj86XKBFIJG+8cfShIlRfu9al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WiimSFFFFABRRRQAUUx22/ebAqMSu/8Aqhx6tQBK7qoy5xULSyP/AKldo/vGlEYBy53H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WBc7pSZG9+n5VL06dKQnNLmgBO9FITSZoAWmmjNIaAEdVYYYAj3FV3soScoDGfVTirBN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j/1cocejLj9aX7VIn+uhYe68ip800mgBEuopOAwz6U7NQTRxv95A386iETL/AKqVk9jy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qDXckX3trj1TrUYv5JPlRDCv9+Tr+AoC5oO6oMu20e9Qee8mfITav99v6CmRRofmJ8xv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IsAzunLSt79B+FSqwXoMCoy1R+ZQBYYg03zNoqs8+FOKSIST542CgZK12mSGPIqeIs67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PzNirqIFVccYAqQFSP8AvGpQoA4FNB5pwoAcBThim0ooAdRRRQMDTTS0hoAYwqnch/mC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qpd9VoAgjgTKtIWkcd2Gam+lNDUZpgcVQKKWmeQJRRRQAUUUUAJRRRQMfDF5r/xLt54G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2MTNsb1GPy9qfHNLCyOn3kOQe4pJCzL++3DrgY6DrQAxZpF3L5hVW5I7UtzHJbOqv/Eo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0O24fe6cDPagLjkZm9KDJ8v3aYOKKBgWBrnvEHN0ArbsR/zreYVzt/8APqbL6lVqka09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oo/lUlDxtFJ5bdVFFSyJPUKKKKZncKKKKAEooooAKKKKBhRRRQMKD0opG6GgZ6l4Bj2a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tmuqirB8JR7NKjGMYjjH6ZrfiFVE7ofCi1EOlWVHFQQjirKirLJIxyKtqKrRD5xVtRTA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YCUUUUAFB6UhobpVCGmgUhNAoADQKDSdqQE8P3Ka/Q0+P7lRv0NSBDJ2+lVpqsy9fwqt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tsbH0r58vDvu7h+G3yMfzNe/a2+yymb+7GzfkDXgRGTn1zUsznKxGl1NEfkkdR6P8wqx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3D1j/wADUGymmJT2GahkKqaIu4J1wkig56Nwak21jNAfXP15pYpJojhHdfo2R+RqTRVE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BJZxSZ42n1FQJqEn/LRVf/c4P5dKtR3sDcFtp9GXFBVoy3KclhLHyj7h+VQkSxHEkbCt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ORRtB6jNMzdBPYxlkHanh8//AKq0JbSCTqmD6jiqslg4/wBS+fY8UGboyRGD60ox61G8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mCUZweKDIsUZ9qYrZ6GnBqCRaKKKAFNNJoJppNMoM8VWlzmpyagnpgVpGqjdjfIvtVyT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9L4ioobjFJ1/CnP/ACpq/wA69OC0NRaKKKqwC0daKKQx6sy9CV+lWIr2ZOjbh71WHHtS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FZGrDqMbcSDB9auJMjjKMDXP8U5GZOVYrXNPDX1iS4nSqc04VhW19LHwzbx+taVtexy8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yhuiHGxdBpwNRg04VkQPpwpopwoAWiloxQAUUuKMUAJRS4oxQBJDd3NvjyZmA9M5FW01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d8jBqhTSOaVi1OSNuHW7d+JYXT3HNWo722f/AFVwh/2WGK5nFBFBaqs6re3WlWU1x91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jpwKuWOr3QhTcqSccnvQaqSZ04kp6yZ71hxaxH/y1Qr6kdKnS/jm/wBQyFv9ttuKC00z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60zzXk+4Ai+p6n/CqsS4bc7eYw7/AOFTiQY6UDTJ0VVOV5J6k9afUCuKeHoGTA0A1Fv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NLmgB2TRmm0UAOzRk02loAXNGaTNGaADNGainnSMZY4quJZpf8AVJtX++/9KALcjrGM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i7V9TSRwhTuc729TUu7HakIYkXO92aRvU1JxijPFNzQAtJRTSaAHZpuaM0maAFJpuaQ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00mkzQA4mkzSFvxpjOB1OKAHFveml8deKiMpPCr+NN2FuWbPtQA5phnEfJ/SmFHf77ce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zigBqokf3FwaG2t95c0M1N3UARNEvbcp/wBk4pv75R8s272YU5m5qNm5oGNa5df9ZH+V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3HeqkhBbpigC7ZKZn3HpWtGgCVRsl2xj3rQQcAUmMenBp9MTrT6QDqetMFPFADqWkpw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5p2yiwxmKaRUu2lEeaLAQMKp3nDr+NaDL1FZ+ocOv40AV80ZpB0paok5ACgimhqCaDyg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cU2gBKKKMUAJR/Spfupt2q2fzpmygYkitvO5vmYZ9c5odmbrUm7915e3vnPemsF4w1AC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Y5/mPeosU9xzTcfNQITFFOoxQMjauei/e67Ev964Ufka32/i9qxNCHneIbb2kZj+Rqkb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64qGpr45uiahqWZS3Eop2KMUyRtFFFACUUUUAFFFFAwooooAKXGePVgPzNJUtqhku4E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exaGgSw2j1A/IAVrRDis/TBi0X3LH9a0oelXE9COxah7VYXrUEfUVOlUMmh5erY71Vtx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70i0vegBDSClNAoACKRulONI3SqERGlFJSigANJ2oNFICwn3KjfpUo+5ULVIEMv3z9Kr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gk6igZgeK32aNet6Qv8Ayrw3HSvZ/Hsvl+HL8+sRH5kCvGf8KzkYVRtJiloqbnOJikK5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jU9qaYz2P51PikxRdFKTRCvmRnKsR/unFWEv5k+8A49+D+lNxSFRTLVVotx6jbvwwaM+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JBlHU/Q1kGMH1FM8plOUbB9V4NFjdVl1NwjsaY9pBL99Bn1HBrMivbmLgnev+0P61ai1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8j/GlYr3ZbiS6b/zxkP0NVnguIvvJke3Na0UsUv+pkVvYHmn4zxQQ6KexiCT+8MGnb61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PaqkmlqMmJiD6HmgxlRktirnNHAoe0uIzyuR7VHkg/MCPrQZuLW45zxVWdsmpnbg1SZs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Uiq44XPelmbe+Ka5xxXZQjrc2ihtFFFekULRRRQAtFKOlOiG44qZOyuxlWRzvpwlI6V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Y3IrmVVMksxOrjng0888VSBwcirUMgcYPWtlIY8cdKXJzwcGj9KP1pyiM0bHUCpCTcr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DIOQehrl+1XtPvTCwjk5Q/pXDWofaiZyj1RuinA1GpyKeK4TIfQKB0oFADqKKKACi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HpRRQBQ1k/6Gw9SKs24xGP90fyqprR/0Ye7CrsQxGPoP5UdDR/CG00bfanjpRQRcRHl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VWotTuo/vEOPeqxFJQUptGqmtRniSFk9xVyC/tpfuzgH0biuexSFBQaKq+p1qvkZUgj2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sRzHKy/SrcWqXkf8Yf8A3lpGiqo6PefenBs1yr6xeZ3YRfap7XXCjjz1Jz6UGikmdIGp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v8bIfQ9Kuo8cozHKjfQ0DHg04Gmv8i/McLUQkd/9Umxf779fwoAmlkSMZchfSq5knlH7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gKekEaHcdzN6mpMfjQBElsqnJ+ZvU1LwKTmloGFFNozQIXNNpCaTNIBc0hNJSE0CFJpM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hppKjqdtRvMP+WQaRvbpQBL17VE8qqcZ3H0FNKyPy7bR6ClCoo+VeaAG5dunyigIo68m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2pM/hSE00n1oAVjTSaQmkJoAQmmmg000ANPWmGnHrSEUAQtzTCmT0qcrUZ4NAF226LV5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ry/dFAEqU+mpUmKkoFFSAUxamUUAIFqVUzQq1PGtACwxcUpTmrkceF6VEV5qrAV/LqW3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4NFgKM8WJKx9UGJE+hrpLqPgH3Nc9rY2yR/Q0DM8HijNA6UUEHGtFMn8O4e3NN835tv8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X9QwHrzzQczodmQb89akG4gtt+UHBP1oKIeuQ3fFN8n5XCStz/eoMHTkuguaARTQsqBd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8VH5qqfm4+tBNibPNOBqIHPNLn1oEPJpxRTny2VtqhuePw+tJC0fmr5+7ysjeB1xVzVrq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QHzcYyaAM8DPegjnrSrj0oP0oAbRS4pKAK8hxDKfY1leE18zXIzu27I2atK+O2zmP+ya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J/dgx+tUjeGzNy65cH61HT5/4fpTAKlmMtxKKdRTJuNooooC4lFFFADaKdRQMSiiigAq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H6yg/lzVKtXwqm7xBbf7IZ/yFBUdz1yxXbawj/Z/mc1ehHSqsIxFGPRV/lVyMYI+tUei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SVKK0AswdDUy1DB92p1poBy0400U40xDDTlpppy0AFNanGmtTAjNKKKKAE9aReWFL60I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Ub1IelRydKkCu/U1BL0qY1DL0NAzi/iS+3w3cj+8VX82/wDrV5Ka9R+KT7dB2/8APSZB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OasMxSbafRUHPcbiinYpKBXEopaKB3ExRj2p9GKAuMxRj2p+KMVQ7keKa0antU2KTAoG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4qeG5u4RhZCwHZ/mH+NSFaQrQaKq0TQasc4miyPWP/A1bivraX7syg+jcH9ayWiU5qNo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dzoTz71E8Mcn3kB+tYKS3NucxyyD6cj8jUya1MvEqBv90YNKxreMiW9sECOyErjt2rC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Y5rUhMqxxwwrF61pFXMpQVxq8uTTWGXqVhtGaiB5zXq0Y2RD0FoooroAWiiigYCrNsmA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6rUWILEg7gc/WubEy5Y2JkyJhmq1xFntVwKe9RuuTzXnJ2ehNzIIw2DT4DiQe9LdLtm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3SZqXjRRRXSAU6minCpsI2NHuTIhic/MvT6VpCuas5TDcI/YHn6V0ikEAjoa8rEQ5JGL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hXOSLRRRSELmkJoptABmkBpaQUxi5pCaKQ0AZ+sHMCD1etBfufhWbqvIgX1atGjoaP4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BmOzSUUUDCilooAM0UUUAMIyaa8eTUpGKTPNBSkyEqyfc/SnR3UsZ5yalppTPWg1jUsW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q3oelX01q5/iVH+vFYEkI/hFMBlj+4TQaKqjqodZj/5bQsvuvNWhqVkVLLLjjPK1xy3k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twrD3qGjVNM6iK/t5vuSD86mDqejA1yiFD6qfan/AGmaI/u3z9TRYDqTRXPR6u0X+uVh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nRwaGgNM0mKrC6Bp4mzSQE2aSoWnjX7xppmMn3FwvqaoLEjOF5ZgBTPOLf6pSfc9KQRg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KYiMREnMhyfQVIDgYHFJmkJoACaaaDSGkISg0maKAGmkNKaaaAGmig0UANNJ14oeWOP7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+rXb7mgBzALyxxURkXP7vc5pfJycyOzGnABeAmKAIdkz99i+3JpywInYlvU8mpKa/B+9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6VRtu1Xk6UASr1qUdKiXrUwHFIoVF5qyq5FRxL3qzEtACxp7Vbt4+c4qONavW6YWqQD9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3b8tQbeaokiCe1SxLzShakjWgBl4imFcnFcp4lDLNDsTdwa7C6TMK81ynicbZoeT0PS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q6fVakSWOT7jr+LYpeWHr9aje2ib76j8OKkg5rz1b70cqr6gbx+nNKkiOcJLGT6bsH8j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GaCOe3bOCm7oaryQTjgyLL7OOfzoMfaovMjJ96m8VVYS2/3BIF/vRkgHjP3TQL4j7zof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qcWWsUu7+8Pz5qFblW/5Zun+0uHH9DTzLG33JU3ejNg/kcUD5Yse9uieW20KzAN8nGM0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bOBIOKtXe4SKPvbUVQe33RVf60CdKLIHR/7o/wCA81Fuxw2RVvr0pre6g/Xmgwlh/MhR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uGfwppVfT8qSQM7bg3zEY5oMvZSXQeWHY00mmFZF+8N30pDLtHK4+tBDTW5T1p9mnyf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iahJ/up/Wq/iCT/RFH95hVvwoMaXdN/em4/KqRtD4GacvUfSmiiQ/P8AhQKlmLCiiimQ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xKKKKBhRRRQAYrb8FJu10H+7Ef1OKxK6b4exb9Wlb/ZVfzagun8SPUFGJMelWo6rD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8avqegWY6lXpUcVSr0qwLMI+Spl61HEPkFSCmgHCnGminGmIYactNNOWgANMNPNMam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jmm09OtJgS/wio371IegqOToakCuagm6GpzVeXpUjPOfiw+3TrRP702f/Ha84rv/AIsv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gBXAjn5f4j0qWclV3YUUYxxRUmAUUYoxQAUUUUAFFFFABRRRQAUU6jFADaMU7FGKAIyK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jYcVXnUbast0qtO3FNDu0UpV4NU84erk5+SqWOc100o3ZrGdx0jZApg70vY0npXrRjZ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haKKKAJrVPMm/3eTWmOat+FLRWtJppVDeadi59B1/WtGbTLZuVTyzx0rycVUTnbsVKD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DJWhe6dJFucOpVRnA4OBWWZFNYXMuVooXv8ArRTYVyw+tPuPmkp1uuDXoUdkarYnooor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dFZPvs4jntXO1uaWc2EftkVxYyN0mZzRfU08VArU8NXmmZKDS1GDTs0hCmikpaAEpKX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XNNJoAz9U+/bf739a0c81malzcWy+/8AWrwOKfQ0fQmzSZqPdRupED91LuqLPvShvegC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JoAkzSUg5pRQA6iiipAKKKKAENNpxpvegBGjU1C0P93ip6QmgpSaK26SPpmnLdgcOMZ9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Abbm2Vfl3HBp3No1WaaXAPG7dQ1vFJzjaaqCInkc0vmOnBJpmimmTmOeE5hmf880o1W7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1ggGrAMcq/MQakr0Y+DVo9xeWIn3FaEGqWb/wDLYofQ1jvZxscoSp9qgltpE5A3D2oE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MxyK30PNPyw681xyuynhmU1Yjv7mP7s7Y9zmmLnOp30bhXPR61cL94I/4VYj11N37yFl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2N1Gaz01S1lOPN2H/aGKsJKj/wCrlVvoaBkxNIDTAx701pkXqaQEh56U1iAPnO0VGZGf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CcuST79KAFM6g4jUuaaVkfl2C+y1J04GBTTj60ANCKp9TTu3HFFJmgANI1BNJQAmaay5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mtuorQi5Ws+2+9WjAPloAkUcirO3ioVHzCrZHSgoWFeKtomBUNuvNXUFMBYl5FX41wB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poBuPlqLbzVkj5aiC81RIwLUiLShacooAbcL+6H1rkvFYxNB9DXZTj90K4/xdxPB9DUy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dimNJipEYcjrK8jNuZnbIduD+NMiZd7eb90oy5AzzjAP51esZd+2zaNZFl+7xllb2pl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PLu3KSSvY9qDymUPmb5m+9605beOaFmlGVX0HX/9VWEQNbrsX58ncfX0/GpX2/Y7Z1t3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IJGfY4PNA1Ix3sYtzbd0be1Rm3mXbskEm3tIua1HiHzM0i54I5zvz/UVFQX7Rx2MwGW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ifj8jT0vZV4Mocekq4P5itGKFJnZZX8rj5XP3c+jegp5s4rYRSzmOYE5BikBKkcjI9D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QS8U/fhYe8bBh+XWn+bFJwsgU+jfKf1pJ7SN33BQN3PpjNQ/YpB92XcPRuaDaNVMsFG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FSaN+Ix8xxujkK4/Kl+0So7K7+3zrn/AMeoNVNMt7qQ4PUA/Wq63G7+Hd7o+f061Ktx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VoD3WMudNtbtFEismDnMZxVvTtHaCw8i1kLbWLZfgnP0pIgSMjDj1Bz/ACra05WCZ/C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91E3zwnHqOaiEwBwcg+9dBd5B9KzLj5iQVDfhRcwdB9ymHzTt4pjovoVqM5Xo2aDKVJo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nq9Iz5JEuKMU3dRuoELRRRTEFFFFAwrr/hqmby4b/bT+RNcjiu6+Gafu5n9ZG/Rf/r0G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KtQ1Vh7Vbg71fU7yzH0qZR0qKPpU6DkVYFqMfKKcKQdBSimgHUGig0xCGnLTTTloADTG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GiigBD0pUoPSlTtSYExqJz8pqQ1DIeKkCE9arTnGasN1qpdHg1Izyv4szZ1Czi2r/qmb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PFbKitGyE+Y+fvc9R6cV1XxM/e69Grsq+Xbj8SSTiuPqZHFUfvF6/t7SOPz45S/n52Ln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KdI29VG1V2DH1poBqDJsXzKXzKbgUYFMnmH5FKNtM20YpDuScUuKi57UuWoC5JRQGGK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vHrRx60AONNNO7U00AIaaelONNNBSGMeDVKQ9atSnCmqTng1SGyrcNxiq5XAqSU7pKgm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VGkULzRTBJTg4NepYsdmjFHFGcVNgClpKSb/AFLf3ulTJ2i2BuWF7cWNusaFSnXB7VoR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3HtyKoBPlX6UjQqRnH5V4VT3pXKVSxf1K/t3sZPKcMxGMd65gfeC/wAPGatzR4yBVSY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mTGzqPOdk+7k4+lPiHy5pU2sPrS9OBXpUYksWgUZoFdZI6iiikAD+lbVgNllEPbNYyjL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I1X0WuLGPRImZOre9SKQe9VldQOaZJeRR150YuWxkXwfSnZrLGqKD/q2x9alh1KAv8+5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ClqJJFflDuB9KdmsgFJpuaCaaTTAXNNLU1jTC1A0UNQf/Trar+T1rMvWzqcA9Bmrhl2n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Jg/rS7wP/r1nS3y8iMZPqarvcSP95q2jh5MXKbHnJ3ZaabiP++Kxsk96Tn1rdYR9w5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G9DXPqWHRjUq3Dr/ABGoeFl0Ycpvq3qcUuc9qx4tRYcMM1dhuo5P48H0rnlSlHdE2ZcB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ZiHUUUUAKaaadTTQAlFFFADaztQ+a/tvrn9a0qzbz/kJW30oKiaGMDimlR6U8000Bcia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TU5oFA1NohS5kQ4YVYjulbrUbID1FRNF6UGyqdy4RHL1UVBJaY5Q1V+eM8ZqRLwrwwpF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z9KQHPcirKTxv3FDxo/T9KCXBMrmkBKnKlh9DTmgZehzTCWXqMUGdmiRLm4i+5O9WE1a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q81UBzScZoBTZrRa3Gf9dER9KmTVbE/8tfLP+0Kwx1qlqQ+Rf96mXGbZ2Mc0Uv8Aq5kb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AMHFSLc3EX3Z2H60D50dOTSVgprF0nUrJ/vCrKa0P8Alrbkf7tIakjUoqlDqVrL96Ro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v9W6SemDQVdEtNdlVfvUbZH+9/47THXarfLzjvQMs2h6VrQfdrHsv4a2rcfJQImjHzD6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r9auYoKH26+1W1HHSoIBVtRwKYE9so61bUAVDarxVnFUAY461Dj5qsY+Wo9vNMQ3FKnX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dMv7uuM8Zr++t/o1dpL9yuN8Zn99b/Rv6UpDOdxRtozRmoAxdrAsYgwKjJI7UBHceYu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WlHB447YPSnoMgBHZGb5WBbgj/Cg8YdpsEc8r288jx7lLrgcbh3PtU2nPJDb3Oz52Uh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p5N5CZfLZd45zkY/+tU7RtNf3UdtK8m8bvlAXdgj8OOoIoKQgh8t777WuWVV3pwCD6iq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6jDdvfLFdyK0uwAOTxjHHPeqrjkKeqmgCMYI20H7jKRk5qRdofkZFDYYtzjmgCHbnrS4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uCaBCMu5P+mjMWL+x7YqIxjPPNWEhZnK/L0J5O3pQq+a+7aVjUjeeu0HvQaKWhSazikf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yjbbEZZYJM8uWyMc9VPfpV+6w0jYbzOyt0yO3FQTvvkj/wBlNn4UGim0czdzG3uGDQq2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hxWzbX+pWIGyWZNwBw5DgisDVXZ9Sl+qp/KuwnX96q7fuKB+lWbubSRANcmfCzxRSe6N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ycMzRH/bGP16US2kUg+dBVb7AR/qZCPbr/OpEqyJ2CsMqwcexBqGRage1lU52qx9Rwf0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zDeP8AGg051Ikf5sf7IxTdxFMSTdwAj/7jbT+Rp5Ze5K/7w/qKBNXEErDvThN65qM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VA9fzoJcEWllH97H1p4kP1ql9DShmFBm6F9i6JKeGqkshqVHzQS6TRbBzXofw2TGmlvU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+7+VeqfD2HytChL/wAUYP6k00VSi+bU6iE8Vah6VVhXirsS4TmqR2E8QPpU8YO4f41F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mpY5ogOpP4VYFoUtQCcH7iOffHFSpID1R6aAkoNJvXP3X/KkadF+9uXnHQ/0piFNOWmo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p+6w/CgANMantUbUwEooooADSp1FIetKn3hSYErdDUMvapj0NRS9VqQK7d6p3Herj9T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fx1tfXLvf/AifIOTwufwFcnbQedcRoxwjMFJ9Ae9dh4yt1mu7t4nb7R5wGxf4gBgj8qx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8p9tv88e/Byxx+lSzhqfEZUiiMuEbdhiAx7ioutPOPSjFSYyGAUhFPxSMKQhu2l204A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S4owaAG4/wAal3fw/dU5P4030PpxSgb229z0plIUjci7e2cJ3+v0p9jKkVyrPEsqsCCj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tZ3KybUdkyMHkGi32yGSVyI1Gd20cYPQfnQMs3C2lo8WcyRMrP75PT8AazHlLbflx2O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ygYFRqu7cPbI96AEdgo+Ycio/MUmpFiXyVkeTbuJGOp+tVpAF6GmlcY2d85FUrhtoNW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getaRV2NakPq1VXG5iasSnamBUAPavZw8LK5uN20uw0/pRurqFcaMinZNGaNwFKwC7jS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/Wmp8zqvcmpr0YuraJenA/WuPFz5Y8vcZu7vmpkj4BoDcfWorhuRXkEshc5JJqjcfO+B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4CLk1rTi5S0Kgxq4QYoHrmozljmlPAr14Q5UNkgwaUZP8NRgelOG4jhquwEgNKDUOcd6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t/tN8u4Zjj+Zq0L/AOzwt8jMWz061hxXskYMcJwrfePcmn7yevNefVUqlS3Qos3Fyz/K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rSUtdUKSgrIzsL0pc1Xu52UbE69z6VUV2B5JocknYZsQ3EkJyjHHpWzaXS3Mec4cdRXP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7aYwzBs8DqPasK9CMo8y3E431N0k+lNLH0pqyAjOetRyygd68wzsPZ6heTnANQSzk/K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zVUKbk7IvlCcxxziZvncDAFV5ZHmbcxx7U0nJyaK9KlQUVruVYMCiiitywoooHNAhKXF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zoLjwD+FL0+6eajEhH0pyyKfrT0kGjLltfyRHDHctatvcpMoKkZ9O9c/TkkaNsxnBrmq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hfY6eis6w1BZcJMdrevrWjXBODhuTawlFFFQISiig0AJWZc/NqkA9FrRJrNm/wCQvF/u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402gQlFFFAgpp606m0DEIqN41I5FSGkNA7lZoDnKHFIryx9ckVYzTWORzQWqjQ1bk1IJ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+1MMRH3DQaKonuWmjVuhxUTwuvK/NUKyyR8OtTR3Q9cUh2ixgbnDDB9DVTUj8qH1atQO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sVmC7DtZTmgFTadxV6CkNBjlQcrn6U3dTMpLUUUUZooIExRtp2aM0DHRTzxn5JnX8atR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YNwSy81Sp0P+sjP+0KDRSZ1liPu1t2y/JWNY9Vrcth8lI2JYx86/WrmKrRj5x9augUFE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QRZqzEGJHIqkBbtwAKnAGKhjV8feFShH/viqQmOPSmAUpjbH3qQKR3pgLilUUgOKUP7U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8bjD2v0b+lds3KfhXFeO+Htfo39KmWwzmaKZuo3VmBlUo60tFM8YPKkdC21tuevbNJGu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zG5tvXGaQe1AD53TzR5ZYoOgPamHk5qSZ45WXbHswADjufWmYxQMbRQaKBBRRRQAU6CZ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uxw3pnI/Gm0UDuMYcDion+9mpT1qJu5pouLOWP77WwP4WugPyNdnJzPJ+VcZpg36zb+9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zJIT3NUzep0I2FNC09utBHFQc/MMK0wpUtGKB8xUltY5Pvxg/hUJsR/yzkaP6Vo4pCK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d27ZJ9Rg/mKjKuvUOo/77H61sEUhQHsKZoqz6mPwf+eZ+hKn/CnFcdVdfqvH5itGSCN+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3Zf91qDRVSuF3fdZW+lSIhHWhreQf3H/AN8U070+8rqPVGyPyNBopplyPo30r1zw35dp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o2dzxnpXjS3DZ2DaSxA5BU8n8q9s0+BRbAfK3lFVH4LTNVY07YvNH8h2r696vQWyAqTl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oq5H2qiidEA7VPGKiTpU0VUBOnAp2ajp2aYDuKCBQKKYDMc0NCrbdy9DkY4pe9O7UAVb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wNjG6M9PwPFIEnWLaZvMkx9516/XFWTSUAU4Z59h+0WpRlJ/1Z3ggdCPr6U+O5hc/wCs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efrVmmSIsi7ZFDD0YZp3EJUkf3hVM2oHNvK8L5/h5H5Uq3FzbY8+ISqP44+D+VAF96h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8CJxuP8AA3BpZOoqQK796pXJ4NXX6GqF0flapBnjWuXi/wBr37OzMy3J8vnoOc4rEeQt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8++nk2quZX6d/mPNV6iRwTleQUUUUiAowKKKCRdzFNpb5R0FMp2KdQFxmKWn/MV+7wKQ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707FGKBiD7ue5GKF4j8vsTmlHAB9KaOCPagQqMu9ty9Rj6GprKVVeVvlyYzs39B/9f0pu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OCfUZ6moZgokk2AbcnH0oGQ5YAZxUUvzVIRkVE3FWgIJcBaznbfIW7Dirl0xVS34VRzs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EV7p/3vy+lNEn+yKYTvJb1NIBivehTtFIu9yTJNGKMjFGKvlJEooooGOgcRyh9u7FSu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YfzqHOzt1o5rkr4b2vUZtrKDnlfzqCSRf7361mZNGeK5VgPMlamg7rGFZ+vbFV5RuG/c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1m37v5l2gnvjnmqv0rpp0VTLQ4Eds0GkFL3rosIVamTrt7YqM+/HPQU/Kh/ak0NDGXt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7myOlQXJ5wK5atVJWW4+pCG54q2gPA9BVOMfMB6mrecNU0YdRsduNO3Gk4zS9q1qPki2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anm5b2pyRZFcMG5M0Lmn2sjwYTGepz6VIYiAd/ygetQrK4fcOPTb2okmZzlyzE13KLS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nqp21BLKaiguNqeWWxuy1IxrzKsPfYcvUcHxUbnc2aTOTSsMV10adlcdhKKM0V0gFFFK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DFiiaT7vbrV2OFQg+Xn1qzbwLEir+fuamMQxgCvPr1uZ2iYtlLylPaoZrQMOKvmLFMK1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gzRPGx44qMeorcmhV1IIrJuoTE2QOK6qNW+j3LjK4RyjoetSZ7iqh5GRwalhfsa7CybA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FfKiVfvYAFYWnRefeRjHC/MfwrfxXDimtEZzENIafTTXEZCU006kNADGPSs5udXX2X+l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dvZf6UGkTRJpO9LijFIQlIadSGgQ0mkpTSUAFFFJQA0ikxT6SgoZtoxTqKAGsPXmonj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KTigaZVCNGcpTheFHw4qfArP1EYaI+rUzaNRmlHOjH72PY090jkOWX8RVExZHGVPrQpl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zRe5Ya2/uHP1qFgyH5hinJeZ4kGPpU6ujj5SD9akTpp7FYOKXNTPbq3I4NRPA6dOaLkO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LH/vCoumN1PhOZY9v94VRKOwsP4K24eOlYln/Ditu36DNBuW7ZdzVcAwxqC0GS2PSrIH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1AOarxjirUA5qkBbQcCpVpiDgVIoqkJgw+U0zFSn7pplMBuKfGODRinRjg0AEkS7Cy8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7P0w+fqMV2+Pkb6V5z8VJZIm0/ypGX/Wf0qJbDbsYg6dQKAOev6Vhx31wo5wfrUsepsD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IlooooPGuJijFOpKBiUUUUCEooooHcKKKKBhRRRQA01WmbbFKfQE/pVk1R1A7NPnf0U/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Bj+2LckZC7m/SutidXyK5fwqM6kX/uwtXUxqoSm3Y3qvUaRzRinYoqTAbRRRQSJRTqK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YoC4zAo2j0p2KKB3GbaNo9KkxSYFA7kaR754h/00X+dey2K408H+9K36CvJdOj8zUbSP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qP8AiXxD+8zt+uKo66D3NC1HyiraVVthwKtpVHWTpU8VQJViLpVoB/enCm96cKAHdqb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qaKdQAlFFFACUUUUAMUYNTL0pgHNPWgCGe1gm+8gB9R1qk4u7T7pN1F33feUVpt61XlH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qRGckdUPUVR1R9lpO/8AdVj+QJq3cWySEOMpKP4l4rH8RT7dGvjL/rIoGJHYjB5FSJ7H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3DA9PUmnFFRF+9u68+lXIkg/s8R/afMkdlOCOD9foKr3UbQzNE7LJs4DjoR7VnI81kN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xRT0Xc+3O3jqaQjFAC9v8Ae4oVPkbnDDiheo3dKkKts3bfvdPw60AyEA/WnIFZ/mb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zfN3pNvb8aAuNI7dqTHNP600igZG3pTG6VKBkmo+oIqkMiJqKQ1K1V5TimMoXbEvtHbm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sMSzlvwqjcMWkPoOK9TCU7v0OhaIjHAoooHWvXGOoooFABR3pe1TW8Xm7h7dazqSUI8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BxwDzUrWzoBt5qpGD57AgkiuWOITAlKmgKalT6U44x0rRVoAiKM4JDd6d/Gv900/YGI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T60nWprqO4yRFR22sWXscbc00VKkW7+GrCQYHT61EsTTj1EVVRnPAqdYsD5qsBQo4FMO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IANxheKoTn95WkwwtZk/+trmp3lLUqLFh5kH4n9KnqGD7x+X+E1NXr0o2iDY4Gnfw/nU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6+gqa0XKNkBEkWfmfhaf8vamyMxHPC1JDb/6G1xu/i2qPX1/KopUeTVjuRdOlKMmk69K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6VrOaitREEp/e8dhirMG6T5UUsx7VUDBjnFbfha6t7O+E1zGrKRkb+xHpXBFOcuY0vZF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DD3qVoVWAP5mW/u+1T+JJbafVZ5bLPlOwbn+93qjvKjP8VdyVkRck8vjd/DTcUhlYr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t+w20K/KzZDP3JY9fypMoz+n41o6bbSCP7R5RIf7p9BRexx3F7FCp2RhVUt6KOv/AOuu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oRRgBfQVyYmryK3cLXMdWIPzDBqQEHv+VakkCP8AeVarvYL/AAEg15fNcl0mVcBqjdPa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JwR99SKdzJwkiApVS6tw6kYq65xTQm+mnbVEnMzRtC+D07URq8jARIXJ7Cuml0+GQJ5g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EYjQJ/u11LE2Wu5rz6FTSbVoEDyDEjDp6CtAUZorkqTc5XZlJ3ENNNONNNSIKDRQaAGN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BWk33qzbbnVZ/YUFw6mnilxSCn0gIyKQ08ikxQIjxSYp+KQ0AMoxSmjFADcUYp1JQA3F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tONJ3oGJ2rP1P78P+9Wh2rP1P78H+9QXEumm9qcab2oENMYbqKYYWXlDU1FAJtEAnm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JBigjPWo3hU9qDZVC6rRydAGFEVqiTpKhPynOKzjG8ZyjGpYLyaOTZIAckDdQVeLOx0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RWHpo+RK3bUfLTGX7IYLfSrIGWqCyHzN9Ks96CiVBVm3HNV4xwKt245qgLaCpFFNQVIt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VKw+U0zFMBtPj70mKfGODQAuPkf6V5r8WPvaf/20/pXph/1TfT+tecfFtMfYPrJ/Sols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dKD0qDmNOiilxQecJRTsUYoAbRS4pMUDCiiigBKWkpaAEpKU0lADTWXrZ8vSJP8Aa4/M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G+3T0X+9IBTRrT3KvhNf39438OxV/M10cY+QVh+FY8W10+PvSAfkK3VHy0SLqv3hD1oo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dRQQNop1FADKKdiigBtFOoxQUNop2KKBl3w8m7W7Mej7vyFeqw8WtqP9jP5k15j4WXOt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6iRtSBfSNf8AGqid2HWhoW44FWkqtB0FWU71R0ky9Kni+7UC9KsRfdqgHd6cKaKcKYC0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ndqaKdQA00UGigAooooAQdalTpUQ61MnSkIbJ0qB+tTydKgbrSKKsnWuc8bnb4c1CT+I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bvXN+ND/AMSC4B5DLtI+pFIlni8e39BT2bPP4VsTadbSf8svm/vLxVZ9KI/1UrDd2Zaz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BqSWxuYuqFx/snNVySpwylT6MMUGEotdCXinsFb7m75sYB9e9Qh1NSK4yD/doIsOTiTJ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tV2VvMj3gj1qu6sj7W+8Ov41N52/+Ffl4yPagRHjtRR1qSNI9km9m8z/AJZqvf60ADoq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m0jv70xPnf8AQntj3pSD82fpR86R+nmDr6gelADXARux5wD60xqlSJnTcis3GePy5pn+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oj3NPfgkVG/QCnECNj1qldPhT71bkOBWZdPukx6VrCN2aRV2QO21Caok5J96sXT8Y9ar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ywv3Nn2Ep7bd/wArNt7Z+9S8UV0CuJRRRVABrWsINtsDjluazbaF7m4jgiG6SRgAK6jy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5favMzCpypR7ibKGzldy1nWKK+ozZHHzH9a3jDWTo8O67mb2P6tXkXsVFln7Kmfu/ep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8EAJpNhAz2o5pdyOYzVtlHal8hR2q4yiomFS5MaZXKhegpRz+FOYU12WNdzfl604pzdi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VZrkdhUU8zynrhfQUwDFetRwSteZViQys1Jj/ZpOe1Sjn73HH610qhCOyAYo68UhFSDr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EG7GaLg8KB2pyj0qSGMSFs9qmUlBXYiuNz/AC1ehRm05Im+XDsQT6GpooljTKj5qkmb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n1ManpFCuU0gCe+arXzYIA71oMp25rJvGzNj0rl551XqxRd2Rr1q0vb6VXiGWFWFr0a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KMc0vUmg9K6ESJmrkM37jZ/EcKHb+FfaqQ5qZFLDZ/eOBUyQzW0+1LQs7fxn5N3931/G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P3euODj1qSJdkaKP4QKlUqqH5fvda8KtPmkyOdplZLu8i6sXHuM/rVmLVlHEsePcc1Ge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DQtVjVjuYZR+7dT7GlaJGHzCsUwDPy8U6OS5h+45I/2uaZoppl2WzQnIGKjaylAynIp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L5rRt7y0lAxJtb0agHGLMshk++pFOWQdq22iVx2NU5rJGPC4+lFyHS7FIH0pwp72Ui/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WkYyhJdBxpCKZvpQ1MzFNNpSaTvQMa1Ztnzqlwa0n6Vm2HOoXJ/z1oKj1NMU8U1afSEN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00inkUhFAEZpMU8ikxQAyilooAaaKWigBtFGKKBje/41n6l/x8W/+9Wh3/Gs/Uv+Pi3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J2paTtTJDFJS0lSAlFFFMBO1Ig/fJ/vinf4UIP3i/UUAdjpn3VrftRxWDpo4WugthxTO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f90fzqao7IcS/wC6P51KBzTRZPGOBVy1HWqsY6VbtRVCLSinr1pop69apCYr/dqMDipH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4p0fWm4pydaAHN/qm/D+ded/GH/mH/WT+lejuPkb6V558ZYiq6Y3Yh/6VnLYTWh5rRRR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meeApaSigAoxS0hoGJSUpooASiiloASkpaSgBr/AHawvE5/dQL6sT+lbrVz3ihv9JgX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L4kXvDC40knpukY/lWyBgVm6AuzSLb3JP5mtJqUtx1X7ww9aKKKRjcKKKKBBRRR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KAG0U7FGKCjZ8ILnVZG9Ij/MCvTJR+/VfRVH6CvPPAqBrq4Yjsq/ma9Gk+a9f2aqiehh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6rx1Yj71R0Eq1Zj+7VcVYT7tUA4UUUUwFpKKKYBRRRQAUUUUAFFFFACCpl6VEKlXpSEM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io/79IopTc5rk/iFdLZ+HZZHUsN6DA7811j964X4sYk0BYm+7JOnT2yalkN2VzjE1ixl+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Y/WrcZSVd0MiyA/3DmuSNq38Dsv+femCOeM7gFbv8pKn9KRCqxZ12zmmvEjjDoGHvXNp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F/2hvWrtv4iJ4liV/dGwfyNTcfNFl6XTLWTnyyh/2SBVWXStvNvL+DiraarZnAkLQnGQ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FOMoyP8A7pyaLidOEjDltbxX37PMHHK+1QGVlOJQVPuMV0vTpTXjSQYdAw9xmgzlhl0Z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5wfXHX8qTdW2+nW8ybSrIqnICnAz9KgudPLOWQoucZ4weOlBjKhKJQyq/L8rdse/Y0s0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n9TUj2dwm1ZbfcuT88fJGf51VSX7wfcrMNo+WgycGtyw02I2ZnbdwNq8DA9cVWmXbt/2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1UW3c3Gfr/CahaNY1cP1CZ9w2e1BJAWyeaY3rV5NPne0WeFdy/MXweRj1HtVE8daaArX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3Fj6mr19JhcDqaz34jb2ruw9PmOiC6laQ73+lNxjmkHX605uRX0UVZJDG985/ClqzO8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IQzd3JOQT9BxVamJBSYpaKBm14XTy7l7zdtZIysbAZ+YjB6+xrYRccHqOtVdJtjDZxqR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+axlX2lV+Ri2QyDAz7GsrQF3NM30/U1s3AxE59EJ/SszwyuYpj/tKP51ymkP4bNLYPSm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Yr5Kr5Srycv3Ppke1BlcouoPaoJPlBqdzWZqUuFEYPJ6/SqhDmZa1EaX5iapTyF3oBG3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Dw6iuY1WgtKKKUCvQKHLyPaq9xc7DtWrmzCYPWs66XDfNXmVMT7/ACxBDY5HLq7diG5r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9RWmDujDeoGa6aTbWox/0qxafff6Y/GoIlV2G/7uRn1Izzj3qzJcJ9sby18uLzSVQdh6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hcn7tOAyTnk0pYIuTwKZHPEzHbJzXg8rb0M2xJjtTNYUjbpXPrWxfOBC2KxT1FbUI6tl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lU1HEP3ZNSKMV7NOPumg9e9KelMzjFBaqsIcPlq7paebebeyjJ9qog5rY0KPCSyHqTtH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WadFOIqM188ZA1J7VHNKsYy7BR71Qn1iFOIwXPr0xTUJS2BK5p9KTrVC11aBtpl3ANW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qF3HDfdJ7VTpyjuiloRlFPVRTGgH8Jx/s1agiaVJG/55puJ9q0f+Jenhj5F/wBO88De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k0Y0Mk0JwjP+DVcj1GZP9cm4fTBpLdD5XmlflZyA3Y47VPNFnnFFilVZJFqFu/BJQ/7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6c1kyQA9Aai8uSM5RiPpxSsaKqnuaE0EbZ+UD6VTkt9p+Rj+NIt3OvDfOPcf1pwukb76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SIsOn3hRv/CnM6t0fNRsB3oMpUbbC7hWdpv/AB+XH1/rV7bVWyt5IJZX4YMaCVBpM0RT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BdX1WO0eXykwWZvp2pEWKVJXU6r4Ws7KYxHU40YICA/U7qpar4WuNNtlnknjaNjhOeS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NNJSmkoAaaKWg0ANopaKAENN7040negY1u1Zt9/x/231NaTdqzb7/AI/7b6mguJfN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MgKSlpKkYlB6UUUAJSx/6xfqKTt+NLH/AKxf94UwO00wfKtb9uKwtLHyrW9bdTTOmOxo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dSqORUdn92X6D+dTDqKpGhNGKt2wqrHVu2piLIp69aaBTl61SExX+7TAOKkfpTe1MBMU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oAkf7jfSuN+NkS/2dpsndQR+grsn+430rlPjXGW0Ww2jLZ/pWU3oN/Czx6ig8daKg5DS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R5wlLRRQAhpKUiikMMUhFOpKAG4NGKfSYoGIabTjTTQAx+orl/EzZ1ED+7HXUP1Fclr5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qRtR+I6qwj2WVqnpGtWm70yJcBFH8KgfpT26Ck9yaj1G0UUUjMSiiigAooooAKK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LQUjq/AEeXlP96VFrul+a8c/wC0f51yPw6T5Iz/AHrjP5Cuutubhj7mriejR0iX46sx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ZKsL0qulWF6VSAfRQKKYAabTjTaACnCm04UwGmig0UAFBooNAAKlX7hqIVKv3DSERt1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PWmf8snpFFKSuA+KL/6FZpt+/M36L1/Cu9n7V538UeZLKJfvDe36CpZlUdos4LFOAoxz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o5JkkXcrbEdwh9eOR71WvLRHkYyKobrxx1q1HtaHj5ZE4G3+IEknPocU6e327ZVZWWQf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NkP4XYe3UUw29xH84285w33T+laZX6fhRQXGpJFKDVb22/5aSKP7rDeP8a0LbxEek0Kv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SxyTKsynbhuhxzjg1C1spYl028fpQbLEPqbEGs2Mv+sMkJb++v8AWrqPHKP3MquPQGuT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bqYltcrINhGT6HafzFBtGtF7nZ7KbJEsgxIqkf7Vc1a6hqUULSBn2xuEKuQ3J9B6Vbg8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3VtpoNVKLL0+kWkoyFKt6qc1QuNGkQjyZB0/jFaEOr2UuNzSQn/aHH51a8yKVcxyI49m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NeVfWzdHOf4o2zuHSqMsiqr7uvQV0F63lZZvu9q5e9voly07+Y39xOp+vpWsY82xzyoJ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Og6k1QnlDt5an5O59addXxuPlX90p7CqpTuvbtXu4OgoLmk9SBSvz7k2/Kcj3FTxWr3E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aks4vtE3l7thIOCehI6D8a2NPEmn26zSMWXDAKnG1gejDuD616DY0YWFB+f5gDzt7in+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czhvM7gD+H6VPeXUN5OWW3EGQc7T1PY/Sq8yMgj+7+8TPy9vr70ARVPZ25ubmGMDhm5P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4ejBlkc8lQMexqK8/Z03ImTsb0a44HapQKbEOfwqUDivkzArXpxbSn0jb+VZ/htdtm59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ZYXB/wCmZ/Wq/h9c6fn1c/yFBtH+Gy+OtRynBqfFNnj+TNBiZ03dvSsC5kMlw/y8DgV0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1y5lYSNtbbzXXho3ZrAl27I2/DimURsWU7znkUd6+goq0EasdHhvvNUkKhptpqPFWtO/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Uq7apyaBuxZaIt9azdRgwa3SuKpalFuUECvm4O0kxKRhDpV2zfELKfuqc/gaqONrkVNp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McbexNezSkalyI7G3/LuK/J7Z71La7jcYJ28/OfakuOZz8uzPUL0B9qltZfKtZxtX99g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0yV0IzNVe4W/linMi7TkA8fKenFJYk72Xn5gf0rT8RXK34tLgpiaOPypW/vc8H8qp2i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C07CauPBJXYTmmSwIE3f/qp/eob+TbHGg/iJNdU4RS2EtB8G3ym/SrE1wv2ZYEX3dvU9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i3kfhTsVUFoUAOeKKNjfeX86NvybvfFWlcBy10mmxeVZRA9cbifrXMp8zhP7xA/Wuux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MJcsUjObsIz4NRySAUj1DKTivIMDK1v9/hkLcdqyRxWzeDAzWOQfMrsw76HRHYkibLF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mQJ8xY09xjkV61Ncy1KNGy1e8gtp7eKT93MAH9SAauXOvx3UmTD5O1AMJ0yBjP1NYURO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Tl0Fa56A2r2M+jaTawyjzIQzSL0O4mnSHKEivPo8s/FbNhHqPmBIJHXjOWHGDXDUwXL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NK5qUoRTCK80yuRNHmomgzVg5pMUD5ioYivSmk46irjIO1M2DuKZoqz6lUv+P0pY2Vm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xWXp0k0/m/Nna1M2jUTNhIt3StHSYjbzebEdjnK5HvWMgnT7jf1q7Z6u0RHmRhsfxDig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Urq5E8hR8LgbOo9/c0/V9UUmFEjuC1uDskl5BY+g/rUkGsWlxgB9jej1oDZLF86JIv5i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igxYlm6k5JqzplvLdvIyKrLAN77j+A+vNbd1pNjOxKp5Tf7NU/7AuY+bKQNnqDxmi5k6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p6tiOS4l+fE+MKB1J/wrnpb/Sfsj77f7Rcb2Luo2jHbHoKhttJMds95rBmKoSoiVssx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slk2FPNcjnuB/wDXpktNCwpvRp32+WjgEZ5Oewq4kFk86q5nt1YA5IzgetQGNrbToVu9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G4noC3tUluwa2E8tztZXC7ME/L6k0EFg6NBLNtsruKSNQPmbjcT0AFR32g3lq8cbKu6X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cv4kurVbyTy7W3Q4V8bZbgj+6vYVjXc7F1KySFXHG5ueaAGLbTySBIojJk4UD+I+1Pvd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kiUnblhW74akf7NJJAnmXkSYjw2Cq+oFXfFkN3c+Fobq8MitG4bY3XnucUFJXOJY1nX3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0jG3CKq4BLM38R//AFUPoV2bjTLmWSOGC6VnV3PACjJzTKihp60naut8PaDHqclpc30R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pWHV29j2FUvHEWm2mqC10yJVEa5kZTkMx7fhQKxz46Uh61t+H9Ei1CHdN9p8xuUEacbe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SnQMZf3mSBIuDgd6kRl0U5EZ/wDUq0jLz8ozVx9F1RYfONlIFPOaAKRHFLCP3sf++KDH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fKeaWEf6RHww+YdaYHZ6Z91a3rbrWFpg+Va3rYVSOmOxp2o+ST8KkH3qZaj5JPwqRR81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qqnSrlsOKoksrTh1pFpV600AP0po6U9+lNHSmAUq9aKVfvUASSfd/CuZ+MMqQ6Xp7Sfd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XKfG6MPoVmT0Vv6VlUGee2yWl1Au4JKD6dar3GiQuS1rKy/7DdKwzC8MUcsblZCTwp6A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25xLiZfekS+VmlRRRQeKJRS0mKAENJT8UmKQxMUhFPxRQAyjFOooATAHWk6delLmkIoG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vtXcdczqPyNdeetcjYfvdZjP8LTlvyzVI6KXU7NBhyPQUrdKVfvmkPek9zGQ2ilAoxSM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pcUUANooNFAwoxRS0DCiiloKR33w+jxa27e0j101lzIawvBCeXp0R9Ldj+ZresByx9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ovxirEfSoI6sJ0pmpMnSplqFOlTLVIB4ooFFMAaminNTRQAtFFFMBKKKKACiiigBKmH+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QiJuv4U1uLdvelekk4th7mkUZ83UV5t8QykuuWUM0vlIyNuPsT/9avSZu/0ryr4jNv8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H5k1LOet8Jzk+3zHZNu3ORj3qOptiIi/Nu3bgcdiDx+GKajfdb+Jen4VJ54xF3Ou5tq+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GyrdcU7+D8ce2TTRxSJuNop2KMUCExQcnrTqKAHFdyKqJ6njqf8A9VR7KlHQfzqRNvks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PfPpjtQO9iJJZYUZE2/vPUevGR+FU/skchVSPl9fSr7gvIFUdBjnnpTGQ4+5+FBSlqU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4yMHpTGhljKmJs8DOflwe9aLor42jG1QPrjufeopF/ut8vrQaKrJdTOubmSaLyroybc5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R9OsLjpuHupx+hrUmjyuetUZI8dqqM3HY1Va+5Sl0An/AFFyvssgwfz6VUk0i8t+sO/3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fcJ/A1Mlw69Sv48H9K6I4mSK5oS8jnD5sTYIdD71J9sn+bMjhmGDz1rojPFKMTxq31jD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Trjouw/7J/of8a64Y19SuVdGYVu0Yf513LnkGiUK27yxjHStWbQhjMEw+jgr+vSqc+l3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QfyrrhjULlkuhQ2sOtanh+byriRT/y0UY+tUyGQqrhvpWhp+lXd06vDH5fo78AVpWrw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Z0dvG0kcjJt+QZfJ5x7U5eRU9vp6eQgmYGQfKXTjP4Uraa6/6mUH2bivnb62IdGa6GRr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F4eX/iWx/wC+386t6vY3bWjp5DOSR90Zqto5aKyjiddjhmyD9aY2mqevc0jweaZM28Yp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gZ7U08UGJn6iv7n6Vykq4ncehrsbtdyMK5S9TZcH3rtwr95mlMiTgkf3hUijpTIvmOfQ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0XdWNWJ0/CpLWTy50f35pmNwpwXIPvwKuceaLj3B7G71GaZOm+Bh3qOzuFkxEW3MOnb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03Sm4sy2ZzFyu2U+1RIxU5HY5FXtSj2uceuaoHg13UJaHRF6GnnIyv8AFzU+1/ssbFf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5dybSfunI+lahdpo7eP/AJ5x/wAz1r007oZHBGskVwJF+6hx7HsagjXhVz05P1q0kix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qsKXIubmAXZyvzVmXcnmXDEfdX5Vq/eO0VsSOrcA+lZYFYVZpvlQjTsBmxdNv3Zev1HF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XEf8Um38avvbx28KqZFaZh0Y429zn69q1g/dsMuQJEvh2R3lk8wTFEjQdSeu40l1omo2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OA4Kcj159CKzxNsbKFsLllXrz61oDxNqR02WxMzeXIhQnqcHsPr607SWwaFS2g/06A+U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K6NxWfYXS3EhmmP7zCrAo+6gUYP6d60Nv3iW+VRmvGx7blqYTZE9QS9Knk61BJXnmZm3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tDUn+YrVFFy2K7sPHS50w2J0X5B931qNmqefaqQ7FZcx936kcE1Ai7q9mCshiK2KQndT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PFd7Y2/wBnso4y25tgDN7muO061W51S2i+YgtuYew5rtyew6V5uPqcsVBdSJjGHFQt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GwymmnGjFAiOjFOxRQBBKPlNZPh9eJT/ALf9K15z8h+hrM0D/VSn/a/pVGsNmbFun3v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WBm+X5XCY9SRVi2/wCWn/XNv5U21laMMif8tCF/+vQEXZmjb+D5Jfs7PIoWRCXOQArC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oWcjtHbEKz5xkk44FdDoWnXEk5lkLMtt/q0kzsZh/TvWVqyuWuZJpZN73BULjAOBknH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YdduYziYeYP9oc1tab4gs2x5u6I+44rCtbR7y/hggVWlkbC7q3L7wxNHqllBcxmZXGWK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GszprW4s7hN0TxuD/tA1DqWkWepACSHkDC44wPauX1LwtqNjduLRysYRpEbOMgdRVXS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uVj6jbkfmKVjXni9zob7w4DbslkEjkI2l25O30qDSPD08EN3YXUmyOUIRIq5yRU1p4wi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I6len5Vt2up6fegeRcRMT/CWwaVmPkhIxfEmgX9/dW7QyJJHHGsaK3GMe1Yc8KQXNto9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i8tjrivQvK2bXT+GsW60VwWks3CSsWdpGXcST3yfSgzdF9CvbaNYLc5trh7fC5R2+Wsr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S5tpZJA7yI3DAdKjv9G1ZJhPM32naMsdxOcdsVzd/LI1y7XCGJ3OSCMZpmck46E+lQWs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1UsxB5bA4A+pqeG3v9b1zRLeRWSzXctv5owgUck47mqWnxJcXSQu23f8oJ9a7H+ydvib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lxSkKh+VCAOBjtTEjduNOto4rmS8ujKYRvBY4VeOcAflXmN9K19fSSooRp5MKB2ycCu4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2VGxJcBV2r6DqTXn4JVw68EHcPY0Cbserm5tfDsAac4iggWNQvVmHYfU1wjjUfGWvkqD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ds+/86pQLqWv3kFqjvNKc7Qeig/xGvVNE0m20XTo7O15xzI/d29TUjTvoVNJ8MWel2vl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ern/AAq3JbSDaVZZEHVWFXGbtisrxZqMml6DPPbnEzlY4/qTig0SsY1vfKuqaprUsAlt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Vs84/HrVTU7eTU7+4muEWGztFLoFUDLY4X86fezHwtZ2FlFH5s0iieZn5CseT+tc/daz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POXVeAx65NMhnR6WP3a1vWo4rC0v/VLW9aDiqRvHY0rT/VyfhUij5qZaf6uT8KkT71M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VVOlXLcfLVCJxSr1pB0pVqgHMOKaBxT2HFIBxQAYoUfNS4oUfNQA6Tqtcx8ZUaXSrKJY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gDmuofqtc38XZ7xNKt7fTlZp7vEXy9cdeP61lU6D6HlOoabeG9t9PjRJLtlDLbwjIiDc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0Gfw+xkv3XzcEKiLnnjrW1pl1b6UY4EnIluZ9k5P+sYnuT2AIwB71H4o0++vbt3nIuZ5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YH3i3v0GagwMqiiiqPKCiiigAooooGLRRRQAlFFFADe9FPkbdt+73yR3plAyCRtqSH0B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5mrW/wDwJ66TU22WE8noh/lWF4TTdfFsfdi/maEdFL4WzqY/4qc3WmxdGpzdaTMGMop1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op1FADKKdiigY2inUUAJRTqMUFRPTfDSbNNP8As26D8yK2LFetZ+ips06b2EafpWnZ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2RcSrC9BUCVYXoKoslSpF61GlSL96hASUUUUwEooooEFFFFMYUUUUAJRRRQACpf4aiFS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adcDFtGPU01utS3Q/cwj1qSjKn6vXkfjt9/imf8A2UVf0zXrlweX+teO+Lpd/ia/P91w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wmT0oo60Ujzhf4ce9JS9qKRIUUuKMUDFj2faED/c3LuPtnmrF1bnztyPujkYkOW49Rn8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afCv7pVRtzR7gW9MEeg6ikBnpbl2IYbNgBYe3rimdNv+d2K15NPeSzeaD55YSSrK3317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m+Tb8v+90C0AW44PL+V2Xe2WX5gQcjkH0OapzxvHKUk3ZH8j0q5L9mFpFv8rjJPl8t+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J/8ArCgELZx+dcLDv2ozfM3XAx/PFJe2xSdUYKNqfd7gdRn39auwzIrQmCJu7Sqq4wO+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bi6hTbAV7tnCg469+aB3Mp0UsNg/CqssIJ6VoAcjA4pjRlyCooFcyzBhFUR/xcse9TW+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JsERHyjq30rTt4d9xGixtN38sdyeKrmBgSMMOvH86CrmR5DeZsj3Y3H5u+O1LLAYjtO3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M/pWqtp/cUrtUs3zc/5FJJbeZaI+1VVCI/c4BOTV3LUjIUvtAQlfpTw8o7g/UYP5irfk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xoqzRXSX98rSRg7Tnkbv8K1INUjOBIgDf7Bx+hqokPt71L9mR+oocmy44ixoxXlu3W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KtxFXGUdX9wc1hGwx/q3I/Hio/IuIjlGH1zj9RSNliIPc6X7n95WpHjSUYljSQN1yK5t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OATjlQ6/rzV+28QJIiNJGpLDqjbf0NDNk4yLcukWv/LMPC/+y2R+RrNvLK4thuBWVfpg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+dox33D8uadeIlxEzRMrNjjYc0tUTKlB9DlGugMrKhQ+prn9VIZ/kRsD+Kuh1GLBwV6+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wWB9a6qUuWSZkqVtjJj4XA/OpUII2n71Pkt/KbGMLUbptORXs0aq3FKI7pxRT4AJX+f5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enRqZJNqqWkbhAR0r0VNMiwsc3k/KFUcYLdTzVqG/O7ZJ869Ae4qC4tJYYEmkXaCxTB6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qlCFX4kS0Wb545Qdg596y/sjsSSwFX5SJDkqAPamAf3cCsoYOnDa41oR28Ij5PzGrcVy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jA98Ubcn1roUIxRVy2dkoyq4GKiSMbvmPFNjkIGM8UIwBBIyM0nF20GP1GLNoePumsOu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xrAlXZKQexrxIqUKjUtxIvaBltUiiGMyAqM+tania2+y6q0JKsVRc+3Hf3rnoZGjkR4z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80heR2Zn5LNyTXqUdUW2M6YpKlSLe6qm5mp6hYbpfuSeWwyvVT+NdNhGppEsTxW0W399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s2kyQzrI6BwP4T0NYNhMDerIygMzMvHvWuybfyrwMevfRjU3GTcvx61WnbAJ96nbpn0q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0ruxC1ZkXj75zTraMF3ZjhI1yx9T2FQZyc1PGj/Z5fu7cjdu9+lexh4WsjpWiJpEinji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lwFAPGPWopovLn/cvuXb/F1zVi3s5bmNmT+HO1e5wM8U3C20kEq9cZ2/KSMetd4EVxbz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TmoyzPhtntxUhPmuzlWPzck9s061tzdXQjSSOMkdXOB9KANbwnbEyTXTjgfIn9a6PFVd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+Ypklv7xPWr5A7V8/iqntKjZhN6kDioiOankFREVymYwim08im4pCuIRTSKfSGgdytdc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7w+P9Ec+rmtC+4t5D6Kf5VS8Pj/Qf+BmqWxcfgZsW/CSn0Q1oeE7GC+1R4Z+oiLKfQ5F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H+dW/DjyJfO8KkyiI7fc0DR6bEET5Qi4FeZeKJPP1d0/gVyx9smup0bUdQaREkG7a2yW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bqY82+vJfSQj8zQXKWhN4QKL4ltiy7jlgvscda9A1SURSQSfxLuIH4VyPgC0gfULi6uD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Wx4ivEkuBFG8kX7rKy9Byef0oHDYp+Kdain04i1dt2DC3sDjNN8KSWVhZ2dq/FxcOZW/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CbsQ+diIthpf5nFd/omlaXHbxy2q+ft+7IzZI9aAUrskuLbTLh5zOsb87eVz0HY1zV54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eKV2+Xy8kIPeu5CKPuhR/s4FGxf7oH0FBseeLba/pZzZ3L3ClgioeWb8D0qW08bSRSND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z9314ru5ojJC6RtsLKQGA5X3rgfGUdnppms7NVa4uNvm9/LQdAPfPJoKVRo37LXtIv8A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Ks3emW17HykTqf4iM1w3hTw2uqNJc3LMlovyJg4LN6/Smaibvw7cZsNQMibiNobOPrSs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eFbMXDTW6BXKsoGeAT0NUzba3Yavpc4WGaKyiaHC/eZW6n61Bpnji8bP2uz87b/HGvI+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bDS+U47N61Nx2g9jkvG2oz6lrJne0khhjTYm8YyO5NZNlBPfTrb2cJmmc8KOn1J7CvU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5kP41Jp2k22nNI9nCImkHPqadzJ0ru9xvhjQIdAsfvBryYZlf+g9hWpcTx2tu80zbY06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Dm3gEzDqpOOKwr281K7nRPsbTSzHcyyNiONc8D39TSBQsbuoaxaWdj9qZ/MyMqick1g+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YZX2wK4ubgdSoHQfU1HewW+l291datdhr1vlhjj4HsQK4lpGmckklnPJ9aCXKxt+Jtcm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4I8lVPXH94n+lSRw6fYW6F4We8mT90jnhAf4m9/aqQsIHdLa18+W7lVVRNuA7nqT6KBU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C8dnkBUeZ0B4xx7Cgg6HS/uJW/ajrWFpY/drW/ajmrR0R2NG2H+jyfUU6P71LbD9xL9R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KuwfdqmvWrsA+WqETL0pV60g6Uq/eqgHP0po6U5+lNHSgBaKKKAJH/hrH+IuoR6ZDZXM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0/T3rYf+Guc+L9x9n0e3/ijkOyT1KdwD2z0rCW4+jPLbzVoJ72wuI7NklhfzJT2kwQQK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luoVW3ZxggdADjn86sSa79vhkt5Ibe2h8sqm1eUwM4z65qrpNvcy6ZfSpAzWuVErD724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jlbuR5paX7O/8E8DfjtP/j2KHt7tBloXI9VXI/MVRwunJbhRUO896N9BHKTUU0HijNAD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2ppp1NNAGbrzbNJnH97A/M1S8Ipg3LegVf61P4obbpwH95h/jSeE1/0Kd/7zgflT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yL7tDdqWP7tI3WpOZjaKdRQISiiigAooooAKKKKBhRRRQAVLbJuuIl/vOB+tRirWlLu1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O56dYDFg/wDtTY/IVpWY+TNZ9qMadF/tSua0bQfuhVo9iGyLKVYXtUCVOKsolTpUi9aj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JRRRTEIaBQaBQAUUUUAFFFFMYGmmnGmmgBRUh+7UYqQ/dpMREeoqW7+/CPQZqIf6xfrU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UZFx1f8a8Y8RP5niDUH6/vmH5V7Ncfx14tqTeddTXHy/NM64Xr16mhnJiPhKeD9fXHa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YEbV71M9s8cCvgMrHHoc/T+tI4CCipUgcfN5bMuAzMo7H3pDE2zzY0Pl+vXFBIg460pb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4jjj+UD5enHc1Gibiv8A00YKuffjNADeCad7/hSMNrFfQ4pRSGWo72ZF2pIyf7v8h6VX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aFm6fY5d/wA7x5dV6BlPB/GgClHIY5N6Fe3ytyOOelJJ+8lc/wD6uauw2oluXiC+XtVd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qtLGUmZG/hyD70hMZFK8Odn90ru9Aatpdf8AEoktpGU4Kqi9+ueP60zTokluH3lMRxs+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H5D0H19+/wCVAIZipvJ/cebvX5RuK45znAH9aiUZYZrYvreK38Pxj7RueV8Db0Iz396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ZIflZl2Nt6YNRpvJyd3yj5vXb3qz/rn2JEv3QjKo5cjvj1qaxVLbU4vP27CMPu5xkEdu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9VQuJ0gkCruVsckj5eB0GOvesO4i+z5XzQcSsu3b2xgGp4hN5j/Y937tSu3d8wBGKS/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Bx6kZOfemO66FIoHf5vXll7fhTTCo6c/hUuzB4p2KVguVxD7U4RkdqmANLRYm5CENO2V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E3FqnvJ/Q1csrRWsLf5d37tf5VQ8VH93CPdj+lblou23iHogH6ChnU5csEyq9gi/dLK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sPwODWsUz60wxfQUiY1pLqZjTTgbZU3j/aUN/Pn9agdbOT78Zib1UkfoeP1rYaPA5Cmo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qTNY4l9TFk09W+7Ko/3xx+fSqdzpdwU+VN6/7LbsflW69ogOUDA+1QMksZ65+o5/OtI1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anKtG8TFWDK3oRir2k6i+m3SzeWsnYg+n1raeQSjbPH5g9+f58/rUD2Fi/3lZP8AdYj+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Qb7MrahepqSMRlOWYJ23HGTmsswMfuqze4rcj0iDflZzt/21z/6DVtNPkb5YnR1/2M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lKm31OZEE39w/iKSZlH3/lbqR6GuqudIlt41lkVxnoTWXdW6vxJGH96bzNv4UV7HzMJr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TJAqy2mxM++IlHXp6fjUJGM78LjinDESnuS42FxvQFPxpyNtf9MVDC+1sA/L3qfGTkV6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B9qjb5ljBBf1x6CqGqRx/aDLDlo2Jx6/jVkg0FfMj2EcGsq1FT95bgjI9+lamnMstuyn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IWglVT9zPX1pYpWhmDoeB1HtXNTk4SLtc095CMqfdYc+9WNLtILi4dbiVo8RMybBklh2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j3MR8hzjBp80zsirtRAv8S8E/U16BJIjGy1C3k+VliYMfQ1vvL5ig7VXj+HuOtc3czS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Abvbp0rU025861AJ+dOPwryswpNxU0ZVV1LMnCfWsbWJfuoD161rTNhcGudvJPMuWPYV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iNRkgfh+dTz/AOr2fLsU7W/vE1Jo9u11qEUSY3NkjPSmz20sXyyjaxJPPevcow0OgtLJ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fVYuvTHWtnw54Ye9uZft0MsUUan5T3J6EGsPS7xtPu1nVd+3qPWugsPFl6PkJVmySqkd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wjR19NO0GyiMenJJI52qrk447muVRJ73V442hSPe+4+WvAXrV7XtZbV5g0oVYoei555r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xAqLySzMDvGORk9Kwm3CDkwJLRfLUD61JU9yIzdymFdke47V9BUQFfPPc5nuROKiI5qx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IpuKeaTFAhhFJipMU0ikBS1Li0l/wBw1U8PD/QB/vn+dW9V/wCPKb/cNQaAMadH7k/z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p4ETw/E/94tWVpt29ldpMgzg8/St+UJ/YFkHTeDG5x7461zkY+df1oJZ119rK3Gjyy2q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WHfFcphU0wSndulmII+g/wATTnmZIHgG35/4m7fSoZPkiQZyNpz7E9qAe1ixpmoSWbjy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Wv4hNzB9nnuH8yU5xJ1D/7o7AVraR4Us309Hn+aWRF+b+5n0rKuom1/xQLSP/jzt8Jx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QaRVkYkFq8ieZJ+6V+kjdGNXdL1SWxiC2rHzi2FGcqSa7TWdFjvrNYIdsO0YHHArj7rw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liCyr/cC+p9aTY7HQeH757u4CSKPtEfzSb25PuBXSFs1zfhi3Z7KK8kg3SqWjDdGIHH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TWN8IlRF+ZV55x1P0oLu0dBqHiFLaSdIYmdbZfnkbhd3ZR6nNeeW8cmq6oPOk2mZt0kz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VjUtUub2MRtIVjzkgfxH1Nb3hzw+qRRXd5H5klwp8uPsi9ifw5pk81yrNaXdy2zSI5W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Mem71xVPxdokGiWtoqSNK7Z3M3Ar0VQIYkVcAAdBXFfE1v31qnojGky9hYbWz0fwR9qP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7Tf4CvNymL4IP7ua7HxRfiaGxsI+I7WFdw3fxkdPwrl5YXhuYbh0+SQEL744NIEzpPB+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re/Z1ibavX526kfSugN34n0r/j5tUvoR3TrWv4btE0nw/bLMQrFfMkb/AGjVfVdUubaa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+t7EfSkaqRVt/Gunsdl5BLav3VxWrBeWl4M208chPYGuK8Sz6fN51wsay3l1935ifJUe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evIdPYKYsZJbbkntQUqiR3ur6JZamd93Fum6bwcGudvPB8sWWspzx0Vhmn3UviPw/Zi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3qfpRZeNoHIW+gaNvVORQP3JCQNqtnew3k3lL5CeW3y52r3Puah8Qaxb6ne2KWsbHywd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6G21OwvgPKnjbPZv/r1Dqmm232d7hYU81RkMBQS6a6BpY/drW/ajmsLS/uJW9bd6tDia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EfUUlv8A8e8n1FKn3qZZYWr0I+UVSTpV6H7gqhElC/fpTSD79UA9+lNHSnP0po6UALR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rnfi46xaHAz7dvHUZ/Sujf761g/E1ljg0+5lRWht28yQHuoHT6nPFZT6D6M8jmV9R1p2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IP4BxuxXa+H9CawSWN4Gk89yyW+75FXHylvfFVbSK6t7SbUmMem3Ej/KWTASI8qn9TVG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bsZy8Y+8R06+tQctkjJ2Um3Z935fdeKx4fEe/wC/FA27+5JtP5MBVqPV7Zh+9jlj99m4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bKOkjMP9oBv5imHY337eBvopU/of6VBDfWMh/d3MefRm2n8jVjr0/Tmglxi+gwwW5+6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64pPs4/huAP99CP1GRUmyjaaVjN0YPoRfZ5/4Qj/AO44NRyLLF/rI3T6irBX2FL8yfcc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w0ejKolHqKUPmrBkdv9YEf/AH0B/Xg1GVhP3of++HI/nmixk8O1sM3U1zTzBCejyp9Q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2/glRvxwf1pNEOlJGF4tOILdf8Abz+lWfC640hD/edj+tV/ElneSNGy2ssioDkoNw/S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G42tySG46mmtEbOLVOxrKflFNPJpok4oDjNI5WOopuaM1JA6ijNFABRRRQAUUUUDCg0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49+sWw9GLfkKopWr4XXOr5/uxsaC6fxI9DhGLC1X2Y/ma0bbiOqCDENsv/TMH860Lf7g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p161DH1qZa0GSL0qVOtRL0qVOtAD6KKKBDTRQaKYC0UUUAFFFFAwNNNONNNACr1p7Ux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MyClueblvZaW3GZBTZv9dMfRaye5RjXjbYZW9Oa8RRXnuCv9+Q/qa9o1h/L0+4b0Rz+h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2r5bZKegzgGqOPE7EBDKxX5gwOBVy1tJLwOlvtyOjMcA+gwarXUnmXLSIu1W6Drg1PL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KXX0YfxD8e1I4SzprOY/IKsux1Undx15BH0HWtS5sbS01FLiYbbTGFTPBY/0xzWVplyL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BVix4Ddj+f8AOrOppdXt3FB5YLRRs5Tdxx1/+saAM2WK3UP5chZlfKfLwVPbP+c020j8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b0BPpntU/kbkVMKksibxuYjv3J7mqwjcbt+5CmCVPv3oEwuI9tzKvzDDEDd1oC4HNOyZ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x4o2O8bmP5vLwzewNIBpHGKkibbJ8+7p/D19iPxptS/JGrReS25trbm659R7e1AGha3K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eVwfMC5Mmex9KzWDpLiXcp56+1Of93/tKyj739KVC5kVz8+00E3I/cVPcfJHbojq/wAm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tTaRAkmo2qu3y/efdjHB6Umq7DfzKP8AVx5SNV7d/wCZoAggTful+XbCm9ge4zin3EiM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NkJ9KbamYiRIV3b12sv+yDn8Kdb2813OsUK5kb+8ccCgCHPORx/dbpUskLp/rNy9P15F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f2hfM37nlVD99QeBmm3+D+9jZcb8BQ3CjHA56kUAVosiCWYS7JVI4/vg8GoCc9dx96c3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dhuKKdT4I97/AD7vu9V7E9DQNMdd232Z1USLIhXOR696j28bj+FSEf3dz46fzpZInSNW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AhAoYU5RQ1AjmPFX34F9mrpIVwij0A/lXOeJ/mvbZf8AZP6sK6dBgUM6KnwJCCnbacEb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npSuux/mdeg7560jEjaP2qJkqyQe1MK560CKrR+1QPFmr5SmlPagpSMmSHBPFQeWe1b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UTWwB+5t4oNFMyZIotke0BZGHzsOMEUAyB/9Zn0zzWgbXPb9KDaN/dFBaqNdSqbuZPk8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yOaZJJBL/rovm9Vyv8sirslk2yNsr85bheox60z7J9KadjSNdrczpbKB+YZmB9GGf5c/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5oirH2PUfSts2q+gqJoXT7rceh5rWFVxdzVV4y0ZzLadPBnzFYfUU3Eif5zXS+dInDru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9jk3eZEFPqFx+o/wrqhjJLQd4vZnN7vWnfL/AAN+dbj6VazDMUhB9Bhv8DVOfRZf+WbB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Tx2uocvYzniEq7ZBn3qA2iorYHHvWgtldxsA0e33NTLbkKwOGPvVzrwm7vcqKl2MiGTy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eRj3pLiBgScYPpUQfaMda2pVenQzloyQAdadHK0Dbl4HtTEkVl4pRlhiuzSasI03uQ9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mcsSe5rUWWDyol+ZpMbCn3RnsfpUEuwZ/dgtnr/hXAsKoydgirE/h2aK0uftE77DHynv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lpXlgV+ysvB574/lWT8nlszsqrjCqv3t3bj09aghPlj/AGe9dsaaSKuWJ40MjJbh2jUZ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+Xb+FWdlxHB5oVlWZdu7+9ioUiLxs/8ACvymqsMik/8Ar11nh6BrXTImzhpck/jXM2UE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3ppVX7vPWvRJ7EQz/AGe3TzI4PkO3sx4x9RXm5jU5YcplUegRDK8+lIB81PjGFx7UgHzf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QEVYfpUBFAMjIoxTjSYoJGGilPWkoGZ2rnFjP8ASm6IuNPh/H+dLrZxYS/h/OpNEX/Q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4Dr7l0tdHsi6bswMu1vc1zPRh9f0rotbH/Em0/8A64/1rnpxhvoKlEN2LWp26QgKm5kb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VI4jcXEUP/PRgv5mr+sXSXUNqqJtSGER+5wOTU3hK2+0a/EzDKQqZG/LA/UiqGjrdeuE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CiNQPXpXOeE76200EsN8904Vv9hR0/Xmp/F8zX2pwaRbjLKw3cfxH/61Uo9Pe3e7UD/S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Nb2O+VhIgZe9HyH+7z8tc9qGuTaUsYvdrSyYZYI1zge59adf6o9lJFdvAZPP/h3ZYE/w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8BdmEUadWNcbr+pPcRzXVtCkdrtECTOvL5PO0envW3DZ3esyCfVQIoOsVop4Pu3r9K5H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bf5bW1+RcdDjvQKTKXh7TjqWrxwFj5Q+Zz7Dt+Jr0sOEAVtqBeBXKeDNGuos3suI45QN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1WtZgvG1Lzk+5bRMzNuOHA6cUERVjZt9QtrjDJJtwfl3cE/SuN+Icok1iJP7kYH51saR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2bcFZWVein0rmvGMyT69c7DkREL+IpMtsxJE3Oq43O7bR7k8Cuj1fRd/iLw/oybf3EG+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TWToaO2qwmII0sfzIHOFz2zVlJLk+L50t7sPMtsftl0egGctt/lSCJ2urX9kJGt4kS7u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7ZrgdSv7z7RNFqGGc/Lt3fLHn0AqI3jQXU0lpL1J2t3YGtPTPCl5fW7XdzIsHmfcjZvm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zGsLM3UsgwfLiUNJIBwuTgZ+tbculNZnc7i0tbZPMlkV8tI5+6APeunfw5BbaDNYWY2P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pNZ+qjTxZWs0paaK1wGYcCVwOB+dBLVjnrm+utUijW8DNFHjcxX7maqWlpauXa9DfZ8N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oajNqNwfPdbe2kYHy414UDoKs6P8+jai0022GBflXjc5PSgEzmxAB86/uz96tzSbTWZL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drKx6g+lQ6FaJfX5Fw+yCJDNJn+ID+H8auz60Z5XtbRWhtZZd2wDkY6D6UFKo1udBp3R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w4St236VaNomjB/x7Sf7wpY/vUQD/RpP94UsY+amWWE6Veh+4Kop0q9D9wVQElA60UDr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mIKO9Bo70ASN99ayfH1tb3FvaG9k2W0RErg9Gx0BrWH31rE+KCRS6KizytGvBJX07/p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df1s6xLLDkNG8gWHPCog9B6nqTWLZ232m/htN3l+Y4Tee2e9al2LGa3iXTlYyR7gqN2Q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SsZ8gs+7Dltx+tQcUnZnMGIMOVpqxBTxn86nUjbyajYZPymth3YB5x92XP8AsyHd/MG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9Vyh/Qim9OtGfWgvmZdj1i6j+7NOn0KuPyI/rVmPxHcj/WSQy/70ZU/pxWXRwe1TcpTO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IEgVW2szOH+UADJzxmrzEeg/76zWZ4XgRdNmusfMySL+bAVdjpt2NFqSPKiff/d84G/j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fDf2DOE2s0ksSYP1Y/0rAt1uYfu+Yrf7Dkf4ilzEtpbnVUhrAW/vV6yP9GQN/ganXV5P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n9aLiTRuWx+df4fpWqERo18wKf8AfUGuYt9ZiRgXgf8A4CQ1a0OuadIAGmMR9JFIpMtW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C/7uRVGWNF6bv51da4inH7u4jcf7DA1TnFIiVOL6EBfH8Qpvnf7QpjkVXcGmZOhBl5JA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d6UTSr0c/ic0jF4VdGawf2pdwP8A9aspbyYdSG+oqRdQI+9Hn6GixDoSWxpZ9KWqS38J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uEb7jhvxosZuEl0J80oNRhjSg0iCePvW34SXN7M3pH/WsFDXSeC13m6b3VaDWkvfR3jj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pV+McVSPNy31A/Sr8XStEet0Jo+tSjpUcdSjpVgSdqfH1pnanx9aBEppuaU0wmgBa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SE0UACffp7UxPv09qQElp9/8ACopv9bOfwqa1+9VeY8Sn3rJ7lHO+I5PL0a7b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JKGX5Pl3Agj2PJFepeNX2eHL3PeIj8yK8pibC7dv8I/D6VTPPxL1SEFOAoAp2OKRxj7t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sg3qvI3AckelaGmXnmy7LklV2AM4BOUH8JrMVih+Tg1NbzPbSbl+8f7p4/SgZt3KG7mM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ctt++QeF+nfFZ99bxLLttyxIjHmnOQDnGfxNVp7gtMDFujXPyruOF+npSmWSRmeSTLDC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3uNt1TZcb8ZWM7cnHzZGK1fD0AmsbpCP9aNrN/d9KyHH7w8d6u6XqD6dM23mOQYZfX3o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DVFt43U+chZV9MDoRUkdrc6natdPcK0kAMZjk+UoR7/41bfWLUyGYIv2gDy1kZclR3J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zfNLvR95DM0akKxHtSKJJrGURs8uFuGYbI2/unuD0P4VTZGid0JwVJB/Cp7q6muW8yU7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3T8ulJqGV/dI8bxr825V7+gbqRQBAjFQGx1O2lTBZlYY4IpwgY2zSoc7Thh6Z706CIP5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sO1BItnIkMpeZfMXaV2t0JI4z7Uluu4sQzB8BUUfxHNR1Jbf61N77fm27sZIz34oC5e1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I/IK7v5CqdzP5lw0m1emNvYDGOKsyXLJBLb7VXflH3L8x9ST+H4VXlRoEXcv+sUOG68H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r+8+f0Ofwo47U7apgVt68k/L3GPWmdeaACroh/0FZU2/cO5t3+1wCPWqQHNXNPMXmsJn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HegCNLmVE2q+3r90DvVj+0J3EbTbn543AYAxjgVBI8IRsAHnCArxj+99aYzggfK3sM9P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k+pzR8vzM/1A6Zpv4U1+c9qBHOa3++8QW6/KuQgC9uWrph1rmb75/FNsv/XP+prqAuP4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V2iKDhGX1pURf9r/AOvT0Xz32oy7sd+OlMTazqH+VT3xnFBzChM/3u2TjpnpQ8ex9rnD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sbHy7Rv5OMj29aVFU/KW2kfjxj/GgZERz+tGP8adj/CjH+FAhmKMZqTbRigBmwelGypK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MEQx0qfGaULQVcqNCM5xTPs4POKvbe1Js7UDuY8sGWbj6VWktj6fMa3HhBNRvbDIyOT0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OooDyDoxI9+a2ZLT+8tV3tPQYoNVUa6lSKSQ8gA/5/KiUxPxNDn3x/h/hVpbcx0rRZ5/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ktpay/cfHsT/APqNZV/o0y5a2eN/9jkH8M1u3FuD2rGmmlj1WKKNyisozhq2hVlHY0jU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KuCjjqDU8bbu9bshEg2yxRzD0Zf6iq72FqT9ySI/7DZH5V208Y1uL3ejM+P1+79aV0+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i5Uf7wwalXSz2lVvxxXTHHx6jSuZJQkcDPrU1uG8ssIvljbcWZepPQe9bNtpcj9EA/W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lCF7nFU8yguhpGDlscV5ryxOswkkwp8tV4UMTyaemmai1skph8qGVsDc2N5HtXp8fhS1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t2Kz7vwpHkmCeRP9knIrllml9kOVKSOV8O2DWN/HeSyKzRncB2Bx1zXUS6jG7Rm3jEe1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R9Fu4Pu4kx6GofLljkXzEZefSuCtXlWd5HJNS6o0QMjPrSBeaFbihW5rAxGyCoGFWJKg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FONJQSMIpuKkIppoGZWv8WD/AFH86n0YY063/wB0VB4j409vqKs6SMWEP/XMU+hvH+H8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P0gWueusbx9OfrXVX6o1xYpKM/uUH6VV8UwW66fC8Qj+8Vbbj+lQgZmXtlGmjWV4n3pA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ZW2jv9QkGRCgH9f8KyZ7zzNHtbUf8s2dj+J4qJLqaOwNoh+WdwWX+8c4FWSnqdJ4Rt2u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mJRCfU/e/wAK1b0R/bo1Qb8/e29ePWn6WbTT7e3sTKN6Rgn3Pc1z15dT3GqP/ZnyqzbT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g1NTV57MXqtHAt7qI+4i87Pdj0FT2OmtHN9s1RxNdP0/uw+wH9alsILLRYUjZsTS8lnO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E9vvY/uuWLdsCgsz/E+qjTtLcocXE+5Yx6DufwrjPDOknVdRAfP2aA+ZIf73ov496i1e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vkhIU/2c8V3mhaWmlaelunzv1lb1PeghO7NAAKAqjAHAHpQe/FB60UGhT1CaDTdNluA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5S8jSu0shy8hJb6muu+IOoeZNFp0LZWP55Mdyeg/CuYsLGbULyK1t1yzHk9lUdSfpSZ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v7qdaaNPvE1xLSOFvPlQNIgONgPPzfhya9Q03w/p+nIixQh5FwWkbkk1mx2Ua+MXiBH7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+dIuCfU5K2jmtzIghDyyJtiYrzgH7wH8q3vCNzElzJBqYcSj590x4UCtS80i3TxBHqFz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uSBgD6Vn+LrZGLNbR/MQN/bg0DtqY2o+Ir2d5kjmJt9/y4OMqO1UN1zeWLSyOXhjcJj0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5pz2H2ZYp4EDLLu5fJropNNtLPQBpwH3V3NtXJY4ySfqaBHn8KxJd/v9zxfxeX1PHSm+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d95H8vyq7eQRJaL5UREsa75pGPXPQAVm0GbJobh47d4Yjs804bHVvbPpU9rCq3caq+5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6taFpaXd69veu1sQm4bhipZtKOlXarLcRyO33Vj5OPegqKudDpw4St63HFYWndEret+l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/wBGk/3xSxj5qIP+PaT/AHxSx/eplkydKvQ/cFUUq9CPkFUBL2po+9Tu1NH3qYxxpVpp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SmkPWgCUffWuW+MU3kWVi21XUPgoeh46H2rqk++tcz8V9Ol1KztooWCsvzc9+Kyn0H0P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3eOccVCRz61fvNG1G2yZIC49Vp+o2EFglusdzvumQGVOysewqDhlF3OGJ/2TQo79Kri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9iKsvlJScnqMUhxUJnydu0UrOuMc0Bykityakj+8D6VBH3qUttjc+gpAdXo6eT4ejPQu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no9PRfJ0O2j9So/JB/8AFVDVM6FsJqp/4l0Y/ia5z+Sf/XpYYRtpuo8wWS+rPJ+oH9Ks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dmRmBSKieyRuqg1dC5pfL4oOfnZlvpUZ6cfSmtpLgfJI49s1r7eVqXbQWqskc5JpswOc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eQ/dMo+khx+RzXTFAaiMY9BQWq7OfF5OPvEnH95B/MYpPtO770a/8BfH6Gt1raJuqj8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BXt+5kiVD/C4/DP8qTcp+USLu9M4P61oPpUf8JI+lQPpko+7Ice4zQWqqKu1qTvUv2Ga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U0pMv3kc/Q5/9CBpl+0i+o0U4cU1Wx95cfVCP5UqPGfu/oR/Wgq6ZYid1+6xH41bglc8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oAj+8fxB/pVqFlBH7xPzoDlT3Rq28Ec/qv8AunP6Guy8E2QhgnO7dukUjjHQdK5PTeo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ymgqNOK1SNqMZuPxq9F0qnFzKTV1Pu1SNHsTJU69KgXqKmU1YDgeamSq461OnQUAPNM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RTqYBRSUZoAKSjNJQAUUUUAOj+9TzTI/vU89algS23QmqjH9059Wq3b/wCrY+xqm5/0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fGnz6LIjjrjd9M15bNHHEzLFMJQGIGARx2NemeO7iODT1Mu7a7quVOCOvNeasEMr5JVd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biPiIqWl4+bv/wDWqxZwpJ/zz+Vgu1n25zQclysB6VKsm+RN6r/dbbxTCMEg8VIiI6b/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q3UUAJIo7Nu/h98etOjcR/3fvbtvYkcjNS6dbrc3KW8knlbmPzenBOasXtg1vcLDGGb5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oaCSpOm2f725XAkB+vahNvzb/wC7tU+h9akvZIXaNbZWWNUVfmHJI61B0oAeib9qZVfm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ZbrXzOH+cxMB6gZBFVVz/s+tWpr2WYbgY1TfnZ2B9aBldN7Oqf14p7qoGFzu75qdITI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wyngj0x/jVeWTz5Xk27NxB2j8qBD45mS3mhBwsjAn/61IHaNXXAIbt/hSRKZG2ryx4FB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igBgqb5UTbtVmbBL+hHYe1RnrS/7W32z70iLARlsmpCcqAT0pMetFAwf+H/ZGB9KQCl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bd3m/NknHHXuKaPl3fiv0P8AiKT8aAvYaRRTqMUEiAU1xUgFNago5lvn8XR/7LL+ik11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B2due9c1aKr+M3FxujUM2TjJGI+K6NNyJ83A/hHcikzev9n0FYANjcrbeMr0pOnFTvFJ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0U9TjvikhRXfa7bfU9fy96DAdLM02N+75VCp7AdKjRF3rv8Au5+Zh1xS9OlHSgZYuhE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53Ee4PFVSKeUbbu+bb03dgTSYoFcYQfxpVXGakC5Tce1IgzyetMkZtIFKQRg1Ig3vg9K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U/C7FXb83OT6+n5UYoGNHWlxzS4pQOaAGbaCAefSnkeooxjoKkCMgHrTCg6VMRnqOlG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iU9qjMK+lW2FRsKA5ijLDweK568h83xDCn/TP9cV1cq5Q1iW+3/hMUZ13LGudo9QOK0R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0+6P4N+O/wBKctrboYftMMg2/wCtLcck8YH0rf1KQXt39ohjWDcoVETrkfT1qtqEDMC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BAoYOepLpNtozQSS3kCLIzmTYMkxoOx57ioJdGgu2M9vMLeFSS6dGiUjKbh3HqaruhWR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zmkkSeRXmdt25gHfPJ4wBUs0VQo3dnLZbfMuFkY8jaQePXIqex1zUtPO2CeRR6dR+VTL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ABx3I5plwhmnklC48wk/dx1pFKs1szWtfG90vF5Cko9R8pq/H4r0+4GJI3hPr94fpXOf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tTPsEbdj9aVkaLEvqdYt7aXSfuZ0b8cGqtygzXLNpzg/JJjvzT4hqML7Y5G29eG//XTL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J2qT+zvk+R8N2zWLHq19AV+0QrJ77cfyq/B4ig/5awtH9eRQX+7kOmtLhO6v9DVR2ZP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a3GPKnU/wCz0NRzSg9eaDOWHjLYzt2etLnPSpZQjZwKrO+ygwlhpLYkpKi83PelD+9I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H/x4H/eH9avaUuLOIf8ATMfyrP8AEbf6Cf8Ae/pWlp5xBCP9j+lV0L+wdRrv/H1Zpv8A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TfEVrYWulRCEqZC+VG7cSO5qLxSfntf9xf5VjzTM8ZBPXH6VApOxWwKu6bxcpJLt/cL8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6pVLAu/7+5VHPy/xHtTM0WxH9pu1HmO8Eku0ZPzOO59q7aG1gDKY0CRRAIqjiuHj3wYw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znirv9rTSTby+3gAAevrTNUzZ8RaRJezJJBLt3/I7N2X2qh4nv4LHTotLsmyzKN7Bv4R/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hGZDEqku7NjOOuK464ZZ5XZVJ3H5RTKctDT8MeVFM9yYxLcRkLEjHAU92J9q7XTPtnlF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6Yrk9J06RUt5DHHPbzttbb94f/qrr7SE28QjDFsfd9qBwROetR3MywW8kznCxKSadI6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rnPG2potkltDIu6Y5ba3b/9dBTdjjby4a7vZbh+srFj+NbfhiWHTrWa48+NLqddsSt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M2o3iW1uBluSx6KPU1b1XTHhPmWqSPar8nmHrIR1IHpSM+tzW0DU0/tCRL+5Mkv8Mo+4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jq4HyrmyVYlb+M5JrP0/w99usYLpJyJQMbWXgEdqtNamfx95hfb9ls0O31zxVJHTDYzt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3a7o4/NeVuka+gFM0vw5f37xXlxJKIpXDZZjvKjofxrq9amsLC1kubuEPvwpXux7CsAe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cAgqvVVA7VLREjR1i0mWVZYLmOKUNhR7e/tXL6nrEkqSW6OSxkJkmDY3+mPauht7/zv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k552L3J/CuYuYTZaJBIZNst3udl7iMHikS3Yz5pZJn3yHOcfpWnpOiPdS2zu6osmZW8z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VX0fTX1bUFt1+SNcvI/ZVH+Nas0wWxurpuJ7gmKIsRxEvUgUGa1Jta1SEXUqGMTeYAfM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ntbnUYHtInT+9u5JNZzMXIy2cY2/SpbD/j9j+tBaZ2lgOBW5B0rEsB0rcgqkdcdjRg/4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T71EH/Ho3++P5UJ1plk0fWr8X3RVGMVdj6CqAk7U0feqTtTcc0xgacvSmtTlpiFNNNON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+Fc98T9Xh0aC1nuI2dXbZ8vUcV0CfeWuc+Kelvq0djaqVVQS7M3QACsp9Ck7K5y+n+It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n+F+DVmSwtbh9zwRTA99ua89vdKgiXDBkmDEH3HGD+JqxEtxZadHPZarKJQSHgJyPbFQ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Md6a0n8IocsvBPWgDA561YgVBjPelANNDUu8e9AEycU503pt/vYH58U1OlWrGPzby3j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banYX42Q28XYbj+WB/Sqmas6m2ZYx/dQfqTVTP8AKpNVsOvv9fYr/dgDf99MWq1F90VW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J5wxJ9CEFWohwKZ5tb42SindqSl7UGAAcrUxqNR84qY0ARmmkVIaaRQBHRinYoxQMbi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woDTTCp6gVNijFArsqvaxt2qvJpsTfwj8q0dopMUFqTMh9KX+AkfQ4qNtNlP8bN9cH+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1VaMJbOeLlRtb+8uR/I16r4AWRNGslkYs2CxJOT1NcWV+RuO1egeGk8vT7cfd2W/9KZ1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fliavJ92qVpzmrqdKtHSyROtTCoY6nHQ1QCjrUydKhHWpk6UAOprU6mtQAlFFFMBa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1px6U1OtOPT8KlgTR8WrH2NUpuLVfxq50smPtVK4/49kqSzhPiYA2mwqWxmQH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uPiTN/x4pvZUZnLdT0Ax0964qPyfMXz92zndt4/L1oPMxGsxIkLvs+X5m2r82KUDBwKR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4cdDSpFIxXanYsMdwOpoOUfcRupWRkZN43Bm4yfUURzvHG8WflchuncVPCi3LQCEfMPv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+4pl7BJBMVdGQc7SRjNICEHnI69/Y1a+1M1sIAqjkln/AIm+pqsf3ka/P8wyrfT+9nvR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TDBB4Gcd+KmiXeGGNx/h61GFZY2w2U70seUf5TtPrQSLjtjmnK3Gz5fmxltvPHvSGnOj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Zas5LeCOZpV8xvlVWXHyj1HvUc9m1sm9nX5nO3HQr6ionX58Y+masQTxRWlxEVV2mRfn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QMitmZZgsZ+ZmHyjnJHI4p96zPOZZCu6Q84xTtPmS3nMnmrFtG5WKbufbFQuvznb0DHD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N3rz9KcC2SF5HamDg49afH8rHHbiggWijOTRQMKKdRigAooooEFFLRQSIKY4+79alApj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EgnvPFFytvF5jfvThfTgV1X2MpdSJJcxK8Zwz5yMj0IrnvC0m/xHfvEqwsysE7iM7xg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SivHI4GfTaVHGPrk0HTXVmhL2RJblmhJ8s/KC5JJ9zn1PNEcxRV2gBlzknnrTAG+Ztv3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PuyAHCn+96H0oOchCEvtVW+m3JNPSGSRJJERmWPGT6Vq3rfZrq1a3tmjMcZZh6kcE5H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5eXytkcqFjz8pHQ46YINAzHSVxHJG7NtZgT7kdKjq3c2zNLNJHtYACVsNkAE8Yz1x0q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llDYPoaRLGjpSBecDtTsClxxTECjn2pp6kU/+D3pFAzigBuKKcRzRQIbTsUUooGGRjBp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RmkIAR3pcjtTT6UE0FDSOaQrS5ozQMhkHy1z9mu/xZME+9tb+VdHJ9yud03d/wAJRdsv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aNqOzOhYD9KTg9e9PbH64poApGYr2UvnNEqEsoye+BTPIJQhdvb68+lSoXTcqMyq/wB/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KA5rFi8htUEcVmryPj53I6n2qsICX2OpT1PoPXFTWlw9o7SQ/fIK7j6H0qIyyEkl23Hj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WypCrM3fK46d81TxgdKl5xg03FIGxmORT4F/e0DrUkAHm0C5iSWFG6gVWl0+Jx93FXpB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0MW50hcZjODVM2t7Af3cpx6HmuikXiq7LSNVWkjC+2XkfEqbh7D/AApRfK/DoVPvWyyB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aQv1UCg1jiH1MwSo/Rh+PFLg9jU8umRnlS1V3sZkP7tj+HFBr7aLJNvmrsmUOh7Mua07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xiufu7yWxX98CQTgfLnmtGy1faw3p8o9D/jQaLlmtTpdTgl1Dy/JZeAF2t7VlXWl39v9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Z0rXdNYqssvlH/aGB+dby3VvOP3M8cg7bWBqXoHsIyPPHDx/fUj/AHhiiJjj7/0r0UW0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XNU5/DmnTf8ALNoyf4kb+lK5m8L2ZyZkUgi2XaoHO7n2rR0PTBcPFcySL5YbJX6etW5f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3mDH61ShsdR08M6IZdpwGXkVVzP2MoljxZMYYVtoxt8452eijtVfwnp8UjNdzKGAIjjB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nLdX2pNJKjK7kIienYV2lrbQ6fYQRKQ0g28Z796ohR94kijisEWCIMMyH/gOa0G+dCn4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bSWSTblVLr+FQ2Wp+daJvK+b/F2Ce1Bpexj62tzCyiBDtnyqx/ePHO4/hXJ3T+bLvbkt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VluUnmmlH3dowqZ4yTXLbfNZVT7zEAfU0Gc2dF4Kh8l5ZH8sfaRtVd3zYH9DXQygfbLW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viszR9NFrNEV+TEW12bu3tWjrl1b6dZxTP8Awv8AKq9WPegqGxchijjj2xDZyfzNY9tx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i+99TUV14jk+zs4hNvF08w/eJ9hXN/2n5niqSRMzbo0DY6j147mqRtF2R03i6wa+hSTz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Paud0iEaTbzXlyMNNGRESc49gK7WyS2nhWcAvn72efwrgdfaOS7LoxDZb5SeFHbAqGZS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naUYXTfsiMksm3Acn+EVx97cS31y8rD5m4RB0UdlFMkZ3+V3J/2SKIy6keT99Pn3D+DH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FpoWnGK4upJL+ZctFG2Ah7Z+lYKedcyxwRqXYk7V6/WkUSXEuyPdLJKdvqWrv/DWgJp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duyD+6KBxVzkbrS/smnxTTNieQsqw45OOmK2R4et7TS4rzfK03ys3zcc/wCFdPc2kNxd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38aytUN35NwkwiECldjdz/8AWpGnLYNPHyLW3B0rF0/7iCtuDmqR0x2NGL/j1P8A10/p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v/bT+lA60yydOoq9F0qinUVei6VQElFFFAxDTlpppy1QgNIRTjTWoAkT7y1z3xRu3sjp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PQj3roU6LXL/ABfgmubeyjgheVt/RPpWU+g3szgPEgW4uBdRNHtf5SFPcVh7MNhm+XvV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ho3XqrdqjK5JqDzpPU8/+bPzt9PajPHXNRu2aM8VZ2D88UoPFRg8U4HigC0nQVraFH5m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gTWVH90fSt3wxHu1NX/uROfzwKCepragf9LYf3Qq/kBVb7/y/wB75fz4p97Jm6mP+2f5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/wBNUz/30DUGvQnuj5mrXZ/6aED6DirUQ6VQt2MlxJIf4pCfzNaEfaqPKnuSUtJS0GY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5qkNAhrdaaelObrTT0oAbRTqKBiUUUUCCiiigBtFOoxQMAKMUtFAx38LfgK9G0pdttj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Au50H951H616RZDED/VR+VNHZhVqy/ZjiriVUs/u1dUcVaO1j0qVelRoKeO1UBIvWpV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pDRQaACiiimAUUUUALSGlpDQAGkpTSUAPj70v8ACaSPoaU/6s0homm4sqpXf+rQewq5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eH5lHoBUDZwXjrT0v7i38yRo9ill24I5PcGuWl0SdgAl5HLj7qsCMflmuu8SSodS8vfH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E1nFcHtQYTpKbuzmJNIvUj/1QZvur5bg8foaSJ7qwkEzLJG0Y4ypAH6V09LuPrQZPDJ7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p3PJghgOVYHINWNQ1Frzyg0YQplj/tE9/b6V0EltBN/rYIpP95B/PrVd9GsH6RPF/uS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S6M53dyeMUqnBzWvJ4cQ/wCqvGX2kTP6g/0qrJot4v8AqjFJ778fo2KDGVCaIIpEypf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mscsxxj29Kc9pewcyWs/1C5H5jNV9+P4sbv71Bk4SXQnH3c1ISTtRVJ7swqCN1/jf5f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d2wyKBzle/0/GkKxJsd7SPam4Nk5C8gA45P1pFtHaONj96QFlXodg71a0jVY4USC6DD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Vk8+e11C4Dq6NEVi24PAxk59aB8pzXSim9auWFo9zHLs2/u14XPJPsP60EFcVPM/nwo3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Tzz71X5HFOHTHagQqfxfL90ZP0p+yn208kX3fujPGODnrmmM2P4t3GKACilHSlxQA2n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lq3C5b65/lQBDRTutFAhKcm3zFaX5twPHXnHB/Oiopm+83sTQVHcx/Bd75OoarNLF9ok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njr0ro3VpNzu25uDt78/y+lcr4PXKXLfxMEA+pya6gZpG2IdpWNbRvs0b7XkbzJACXA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0l2E82d4Z1ifADheQ5J5x/OqAieFPm27mHA6nPHTHsaj+tBzm6mo2UUCOSz3EcRRNw+Q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hB9mRXt2EijJAO1Mk8nA5rOH8VFAN2LUNyYYCsIwzjEmRnKj0J6fSo52aeUvu+U/Lub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vzL16/w1I6MkbJv/AIgdgOQeOtArkWKcBQKUUiQxTcU+koAbinBaKUGmMTbRtp9JQA0i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DpR97CbQq7ifzoAiK4G7r9KD82MLjinMuPTHehPlZSWI55x6UhkRHYipEgbYzfw7M5Pp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jcST3bfuYhuEe3JcnoKuCVdQt1srK2ZYo3yDIQNq+/c0FLU56QcD6iuc0b59fv29Mj9a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GAQA59+lcv4Z+bUNRf0K/qapG1P4WdD1FLinY4pcUjFjdn3fn9M+wqe68hkX7OrL1D+h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UdKBDURmYj72OuKe1v8A6N5vmL9/YE/i9yateWY7QARMrhvNZ+hK9BiqTfMxYZ6/xdaY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780ZFSMiqS2/11NxzT7X/XUwLTjmmipHHNNAoKRFJUDCrMgqEipAiIpu2pCKTFADcYqN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Ac54s/1EPvLW5YWscjQ7lDLkfzrD8WdLUesv+FdLpg/exf7w/nTOhO0UxfFtjGb790uz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jOYpD+B/wrqvE/8Ax/n6CsnFSynWknoVrbW9csMeVcOyjs3zD9a2LPx9cphdQslcf3ly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pVdoUYcig0jimtzrbbxlot3GBMZYGI6MuR+YrR0+4tJAxtLuJwTxhhXnkthbt2wcY496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ZSG45pWOiOJi9z1yRUPVQ3o2Kikgick46Yb8q8xivtbs/wDUXjkDsTkfrWta+M9Ut4lN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QtC/aQkdJqejXd4SRfN84+63CgfhWXc6FdWlqWWNri43D5lbKgd1qWx8dabOQJklg9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1p13j7NeISewbBqri5IS2ON1jzhZQNIjQvLzInPJHAJFU9FMH9oxvcSLGkR3/N0NejTK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1Gax59ItJJD/AKMufbincydB9GW4NQjucJaxiaVvXoAfU/0qDULeEMzXCiecDcv91PXA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KzxSMFZf9W3TPrmpz5xlPmQoVZfm9APpRcXs5Ira9YDUNG2xrs2DzPyFcTZs9x4ha8hi2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N57/AP666K+8RTwR3MTW0iRKCsWVPz59fauI06+upLu9BON+N3bAHQUCtZHf33iC3ske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zKp+RD3JPtXK3SYtDcXLH7XcSZRegRP7xFTRanBpkEkemR75ZPvzyDn6AelZbM9xIZJW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I43nuVih+eWRgij3NaWrNBYp/Z1gfM/57zDrM/8AdHtntVC1ufsm6ZP9bt2q39wHqR71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alex4Y/NBG/8P+0fc0CUblrwt4dXT1W9vVDXbDIQ/wDLMen1rosk5yMZo9+9ITQbKNg6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3++taVZfiN8WSL/fcY98UFEGnjp9K3LbvWNpw+79K2oBg00bx2NGD/j1/wCB/wBKQdT9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H/6U1OtMssL2q7H0qkvarsfSqESUUUUDDFKKSlFUApphp9NNAD06D8K5/4oX1xYRWUl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ldAnQfUVyfxl/wCPOx/3j/Ksp9CZfCzzS9E32hmuZBJLJ87uvqagqxeTyXUyyS7V2qF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UHmyZ5waKDRVneLSikoHWgC9F1X6V0vhFP8AS7iQ9kUfm2f6VztuuTmum8LjZDqMnpt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CW5Ezb2Zv7xJqzpZxfRN/dV3/JGNUxVrTfv3Df3bd/1wv9aguTtEfYj5AfU1ox1SsR+7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mb1HUtJS0GZJH3p9Ni6Gn0DGNTT0px6U3tQAUUUUDCiiigkKKKKBhRRRQMBThTadQBa0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g16Hbf8AHpn1c/oK4LQ136taj0JP5Cu+gGLSH3LGmjvwuzL9oPlq2tVrYfIKsirR1slT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SqActSdqjFSdqACiiigBKKKKYC0UUUALSGlpDQAGkpTSGgB6cLSn7gHvSD7tK/8ACP8A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KlB7iqN2cufYVeu+sQ9TWfdHl/bNSNnhvxbvkj8YNC8Kvtgj+bcQVzzXNwa4I8eVc3V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V5PM8dah/shF/JRXI5oJO1t/Fd2uNuprJ7Txf1rRt/Ftycb7a3mHrDJz+XNecZoDkHg4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fH2i2uYD7ruH6Vctte0uU/JfIh9GyteRx39zH9y5mX2DHH5VOmr3I4l8ub/eQfzGKAPZ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ST/dYGlPWvII9ZiBBa1ZT6xSEfzrStfErx48u/u4PZvmWgD03/gVDKsoxIiyD/aAP864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u7W4H+2Np/pWlD4qkx++08t7wyBv0NArJ9DYl02xk+/bhD/sZH8jSNbJGsqozfvECFm5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U6aeJjLbn0kjOPzFW4dT0+4/1F7A2f4d+D+tBPs4diW6iD2qwRpDtVlbc3BwO2ccVQiW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BNGVZQc4z/X3rQzn8fTmombGaDOWHizEO9Pvoy/gRV62uljsGijVRKxJll4zs/uirXmU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oFBi8J2Zmbgf73HSpIBGZo/NbbHuG7HPHerjWtu/WMr/ALpP9c1G1gp+5Ky/UZ/lQc8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FoZfMjYkDjBAFQVK1jOPuvG344/nTGgnX78b8dwMj9KRk6U47oUelLmo92G/wBo+vFP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XIs+o6pdqsjNu+ZTyh7j/HNRUq0xC0CjOaKCR3aoJ/ljkZvlVUY/kKlziqmpvt0+7b/p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jJ8ILi2lY/8APRB/47/9eupXhMVzfhZf9CYj+Kb+SiuijOBg96RpiPjJDIqqNisrDHIP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nFFBgOYED5sf8BpoO1SODSqpJ/xp5jYMNhU/SgQmxtnzfL02g9wT/Spt6xeZFF97O3eO4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fLlm2rynsaQcmgApaWjFIQlKBS4pQKAExR0p2KSmMdtZkZtw2qM8kUIrL8237p6kZHTI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/a33wQQeev8AWgB00Ua7WVmG8A4PvUXenHmkHU/T9aAENJS0lAhKvxGW2EeFkDBhhG4B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llup5CN7twMY38UFJiayZGv5HkCiQk528jp2rkvCQzcX7f8ATRefpmujuHLqx29Af0F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WfduaT5Mf3scVSOmL9xnQ/7NFWJISLOOUhFVpGQD+LPfPtUBFIwG0UUUiR7SuY9n8PSo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GFpXZUZd2CealFrIXWIqVZnAGR3NRD5Dv7r0rVk1siC1Tyd0kI37h3foD68DrSGZcsZj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1EK5nVtu1Wzg+uKlImvbkyTs3mSNk8dfU/hT0jiR8IzMwzyaAHNTacc0hoKIpKhNTyVC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03FACGmN0p5prUAc34n5msQf+en9RXUaUM3MQP8AfH865fxMM3tgP+mn9RXV6SM3sIH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kviI7tReswDg1o64d2pS/WqA6fjUmctxD92mEVK1RtQSMY4FIEyuaXbuNSsNqUDTIxH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gpt3L6dM4qOTou38KvJfkWZhkLfLjYFoNE7DNA0SJrl5GSNihxhhnAq3rWg6bbadNL5C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/WqJdoZNtuzpkZJzjNR6jfzXMccMjllU5x70FqrymRZS6vBPHFY3rjewUbmyOfatZPE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O8RGK7tuC2PSo9LlS2v1utm7ygdq+54rTguLK6DG9hRS+MY/hoNY12T2Pju0BC6jZTW7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PW9FvwPIvYwx/hf5T+tcFfrb+cv7sOIicN1J9KzJbBJizKxLt6cc0G8MQup65JaRTpk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eGdMnDubdUdvvFBtP6VxlrouqWFoLs6s9qo+6oz19DUNh441uGaSKRluhE20h1/rQdC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2MZNpcun+y3NZN14b1O3yVQSr/stz+VX7fx/A5C31nJGe5U5rcsvEukXeBFdLGx7PxRd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c0oPqW/VIjHFB84Vx99u35V2r6nbmPKSo2D3OBnsKt2/kzjMbJJ+INM/sWze4WY2yLKr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5H1e2zMyPVWf9z5tusqt83OQB9PWtGKRZU/duJP9odKzbzwor3Xn21w0Mu45bruz1q/b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/i+WmZ8kk9Sb61g6/at9qjuJH3HdtUdlX/E1t7/WsvXJP9GUSbf9YMLu5IoHa4/Tv4a2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tbcXQU0bRL8f/Hqv++aSMfNSx/8AHsv++acg5qiyePtVuLpVRO1W4ulUIfRRQKQxaKX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dRQAqfcFcn8ZP+PKy/3j/KuuTp+Ncl8Zf+POy/3v6VlPoTP4GeXqcoFPNJnDjFKp29Oa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0ooorU9AepwDjvgVIigyKB3NRRnGc1PaL8+T6E1IMuxDHSui0RvK0C6l7tKy/kFWsCGu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3pJWP/j5/wAKCYblarNnxbXbf7Ma/m+f/Zaq1ZtuLCY/37hE/JSf60JFVPgZdtFwgq4v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UUmeVIUUtIKWgglj+7TqEHyikNAxDTacaaaACiiikIKKKKAEooooAWiiigBaWgUo60xm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7kbGu8UYgt1/2c/nXFeFVzdXDeiAfma7dhgxr/dRR+lNHpYb4S5APlFWVqCEfKKnSrR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pT1qgHinCminCmAtFFFABRRRTAKKKKQBRRRQAGkNKaQ0APH3KU8uo96QdBTl/wBcgqWN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s24P+sPqKv3J/fj2FZs5+Q+9SNnzR8RJ/N8cau2f+W5X8gBXOF62/Fai68T6pIJogzXU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ktZx92MuP9khv5VdiSPzD9aUSfhTGDrw0bL/ALwpv6/SiwEu6jdUYNGaAJt9PhUu3T5R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sDSMGadl5+6gHT8jUsC1bWxaQKXOCOcVZltygZ42J2D6fyrZtdIW4iDwX1wTjlSFP9Ki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q3HzLJF/gRSKMNNZnj4LyD6tu/nUo1oN/rYYpPqmD+lZ9/GYbp0KKv0OR+FVuB0quUDo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ngP/AEykI/Q1oW/iZ1+5qbr7XEWR+YrjaXJ9aVgPQoPEcrd7O4/3Jdp/U1dj15F/19nc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n1qaC5lh5inlj/3HNFhHqcer6fJ1uVQntIpWrkckcozFPG/+42a8uj1q/XrP5o9JVD/z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WURPqhZP/rUh3Z6b81DE4xXA2/iSNMbJr22/3WDj+laVv4nbjGoQSf7M0RQ/mB/WgR1X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OI/eiT8OP5Vjwa9I4ybeKYesE4P6VbXWrT/ltHcQf76cfmKCXCL3Rb+ywno0i/iDTTZN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WpWEv3LyI/7O7B/XFXEAkGY2z9CD/KpuZSoQl0M9raZeiB/oQaZtcH50ZfwJrU2Y65/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4SPQzH6Vn6223Sbv3ix+fFdEUQ/6yND+AqteaRaX1u8MgkRXxnY5B6++aZMcLJS3Of8A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n+VbYPpSWmiwWcAjgnl4Yt+8APX6Yq3DaFX+eRTH3xwfwzSMa1CfNexAPqvfI9KcKZ5M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/Kl3YGP58UHO6c1uiTPFG6o80ZoIJCc4py96jU5p3pQIXNLSfLs/Gnxpv3Y+6o3v7DPN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p2yr3w6E4Pp+FT29rcNLHGEYK/zjcOCByT+AqxPf/alPnW0PmyAjeq4YHpkikCVyGeJI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Uh88jJPFUquTeRHAv2eVvn4dCMMMdKq0DsJS96KKZI6m0o6Ud6AGnrRQetFACGmkU40m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l9kY/pWX4CgWW2uD5ix/vjyen3a0tU+S2n/65tj8qyvBS40tj/emY1SOmHwM6KFtnDqp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9wYXH+c0pDKV3/UVPZS7fl+VfMRo3J5yD7eo7VJkU8UlTuiC2WRGbduIcFenpTJ4Xgk2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qaGzmmV2jXOxN5+mcVHUkdxOIHhhLDzcK23qQO1AiHHY1fsbeRNMuLlF6ttB6YA5Yg/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wWZkEhcnjJ6L9aJ7uN9Ot7domVYScpn7zdyaTLSsUY7iRZA6uytyBg9j2p64MoAbJ+9n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FSQf6wfWhCuWMYNJTj1ptMZFJUR61NJUR60hDGpp609qaetADaY/SpKY9AHN+IRnVbAf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/wAf8H+9XKa4M63p49x/Ous0f/j+g/3/AOlV0N38ERmsD/iYyfWqQq/q3N/IfeqRHy1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TWqRIbHlSfSrKKpjbd1I4qvyMntTmOMe4oGNf5SBSxTNExK9aRuQM0i4HXrQBYvbhXce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9Sfxqm/PPrTm6YphoKHJwcn7tDSbcqnINMyT8valwMcdqoaGxx5c7xx1x2roNOht5Fjd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eue53cnFK0rqpVJCM+gpFR0Oi8W39stqbVMSSvjOOkY/wATXn2lf8fF1/v10FvAoikv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V+34DqaxfDsX2rUZIWbb502Cf7oqjoi9DotA0OO8JurxB5C9E/56Ef0pdU8N+fMRFEBI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/hA9a6yNFSKOKNdkajaPoKfOP3H8qk0i7I4ltEl0qKeUXN2pTHleST8x9MVq2c/iaziV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y/eA9zWnrXmxabut22txnPNQeHrt7hpDKO4Tbt5HuaClUaHReML20ONV0iQDu8B3CtC1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k279xMCuKkmjGTwD9azb+006dtlzDEzY6YoNPadzpLee1uF3QyRTg91INZniiG28mKaO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O9cTe6RG+qR2ugPJA+753DEAev4CtSWyvrKWKO71FrmAfcVhzkd6ClUizYsAdyVtwjj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HwoqkES9F/x7R/U0sYO8UxHH2dB6Zp6yAAcVRZajXnqKsooxVSJ+nyGrSOccR0xD8e1G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86XMn9wfnTGOApcZpmZP+eX60qSN/wA8SPxoAdgikJ5pSx7rimF17timBKnT8a5L4yf8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jPH41yfxk/487H6n+VZT6EVPgZ5evShqF6UrVB5h5huoBoxRit+U7eYeKt2YwJT6AD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runrmCX/AHgP0pOIcxfjbCk+1dGy+ToenRdyiuR9Rn+tcvIjC3Y+gP8AKur1QbY7VP7k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0Kpmf3q1D/x4Qf8ATS4lb8gq1Tbmr8Y/0fT0/wCmTSf99OaSFW+Av24woqwvSoYhxU46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1oFKKBEq/dFIacOgppoGNooooASiiikIKKKKACiiigBaKKKAFFOFNFOFAG/4UTIuz6lR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2B+grlPByboXP96YL+VdX1uX/wB41SPVw/wIuxDgVOlRR9BUqdatG73Jh0py00U5aoB4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JRRRQAtFFFMAooooASiiigAooooAevVacvNwvtSR8sKWDm4P0qGNDbpsyP8ASs27OIya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WTqz7LSU+iMf0NSB83akEnvbmSRFYvK55HuaqG1gzwm0/wB5WIp+7dlvl+Zj/H70wyDG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KPY/MP1qJrZj1FvJ/vLtP5ipgeKVHxTuBVNoO9o31jm/oaia2i7/aI/99cj9K0GenZ4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qfu3ER/2SSp/UVZs7e7gbcsfmD/ZYH+VWyEbqqn/AHlzTDbW78+UoP8AeXj+VFxF7Sb+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f8Svxwaua5rVp9ldbcfvHPysrdqxxGyf6q5mT235H5Ggmc9Wt5f+ukI/nQMypJGlfLU3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hb3jkKfzyKiaGyb78V3D9FDj9KYXM7NLmrhtLVv9Xfxp7Sgp/Sl/sidxmFoph/0zkB/r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Dj+GpJNNvIv9ZbyAfSq7q6cFHH4UiSTcO4oDLVfcw65H1pd59qALIYdjTt1VBJThJ70A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mLU7yH/UXcygdg2f0NZwkpfMxSsM2V8QXg/1nky/9dIxn8xzVm28RIDl7MR+8MpX+ea5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R21t4rCY23l3Bu/vqJR/OtS38VucAXNlP8A9dMxn+grzbdUokITrSsM9Wg149XsZCPW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u2BI82SS3J/hljI/lmvIlnZeQSMejVch1y+i4S6lA9HbcP1pWA9dhvbOb/UXMT/8D5/I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5LH4imP+vgtpvfy9p/NcVdt/E8SEfuZ4D6w3B/kalxGem0vmHpn8+a4S38Xgfd1GVPa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beKXdSyi0ukUZcxFlKj6HilysWj3OkKRv96KP+X8qabWI9A6fRs1lQ+I7Z/9fbTxfkf8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q7kj/eUj+lGpEqVOW6LBtP7sv8A30v+FIbacdIwzZ/hcc/gcVPBcRP9yaNvowq0Eb+7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GW6Sof3kDj6rUlrcLG5bAbIIKN0IIwa1RuX+8KlWNJf9Yqv9QKLmMsFf4WUZdTlLxYAH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aqrcMoyAB14PPXrWu+l2b9Ytn+6TUL6Gh/1c7r/ssAf8KZi8JNGZ70tW5NHul5SSN19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LyPrA5/3MN/KgwlQqR6EdPm8ve3lblj7Buv1qJw0X+sDIf8AaU/1o3fJ+vFBk4tdB1FI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0yBKKUjk+1JQMDSUppKAKGrf8eNz/wBcmqh4NXGjx+7uaua223Trk/8ATM1B4UXbo0H0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DN5EZ/v7emE7AmrF5EILOJTAPO3kGQNncB2qp86BWdW55X6UNMzqEf8AhJx+NBmN81v9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+ZJvlzyeT3pKO1ACVYsI1e4CSttVuhPAz71BR/wGgRq6wYrZdlnMXWQ7iiNkAjoKySfW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DuKkg/1gqM1LB/rfwpISJz1pKWkplEcgqEjmp3qEjmkIYwppFPYU0igBhprCnkUhoA5v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Mf1rrtFH+nRfX+lcnfDPii29l/oa67RR/psX+6f5VXQ3n8MStqRzeyH3qr2qzfHN1Ifc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cawppFPxTWFISE7ZpzLyCfShaWUjJ+lIoj4NNYelAGBSZxQBG2abzT3NItMZLaxLJ5m7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1YjumjikhVRtlxu98VA7bk3Z+Zu3pTGiGT3pAMjmnlC3NMc44oGMuJpHjUNu2xjCj0FT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6klXcwYgAj7o9fqabYxRz30Sz/6pWBk+np+NdB4We1hv9YnZkVnuyi/7oHApm9PVM6J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gQcdjVlgMqT3FVL2RdwQ96k2voOgTzI/3nSs+OWG3vLpLdt8jDLhVwFxxjPrTJ9YtII/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PesGXXD5n+iwJH/f5yWPqRQQ2dSyi4sxIVfheNxwKyNQeGCRiZlkkIA2r0H41TSHWdQA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B+VQahp72d1FbyShpZMAkdBQQ5D4r/7GZJINod/vMe30ptu1y90k85Zy+Su7v9BWpeHT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3jjfzg+prLtJ3nvw8nzPQOLu7HU2IckZFbMMYIG41l2GTWtDzHmrR3x2LNqi8j0qdVw3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VZz81MosR1YjNVoqnjqxEtAooFIY6lyaSigBTTCB6U8000wBI14k2/NkVynxi/497J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4iuX+LFs11DZxoyq2T976VnU6Ezi5QaR5YOlIauTabeQjPk7x6oc1UfKffjZfqCKzPKl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rqOsK09MjzZk/3nJ/kKzsVs6cm2xiHqC36ml1EybZ5jRRY++6r+bAVva63+mlf7qD9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lZp6zqfyy39Kv6o+++kPpgfpUSNqexTlNajDEltHu+7bRD9Af61kzfcP97FbM6g6nMo6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TXfuFyEfLUy9Kii6VMKlnmMWlXrSUq9aQiWkNLSGmMbRRRQAUUUUhCUUUUBcK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NFL2oA7LwWmLW3/25i3610EHzSk+prI8JJttrX2Qt/Oti1Hz1cT16XwI0I6kTrTE6VLH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SDpTh0pgOFLSCl7UwFoptLmmAtFFFABRRRQAUUUUAFFFFAEkXenW/wDryfamQ9Gp1r/r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kyH1bFYXiuXyvD+oSf3LaU/+OmtyTof96uV+IknkeENVPRjbMv58f1qRHzRuJ59Rmm+c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8BqHYDVCFF0/9+oTqLqcKS2PWnMg9KqW6eZM7Y+7QBYi1GeSTPyDb221ppfIw54rJcYk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+6uf5VaQGstyhPDVKLlB96QD9awlD922j0FTRgjop+vWq5Bmx5m/7m7/AHulODv3fb9B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2H4VIl644zn60uQDTwPUfjSjaPT8Kz1vfVKlW7U98UcjEWyAfvDI96jNpascm3TPqOD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S56Op+tKzAcsTQ/8e9zcReyyHH608PeD/l5WQf8ATWJW/wAKYHPqp/Gng5pAMYyMP3lj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oqtJFbtnzLK5j/3Nrj+hq90ozSAx3trU9JzH7SxstM+ysf8AVNFL/uSjP5HBrbJ9aieG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SuBivFKn34XX8Kj3rnGefzraNlCPuK6f7jmontAf+WpPs6BqLoDNCg9KXGKttpxPSOI/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i9IpR9HDCjQCvQCf505oJl74/wB+Mj9RTIP4ftO7bz/qiM/rQMQE1JbRz3LlLeGSZh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dvDnyNOidv8AnpPlz+XT9KWbVdQni8trp0iHSOP5F/IYoAk/si4V/wDTJLazT/ptIC3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0uL/AFt1c3b5/wCWMQjX82yazFWn9qQGgb+2j/49dOj/AN6ZjIfy4H6VZ06+urrUbSKW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X5FxvHGBWOhrT8PLv17TR/08xn8mz/SgD1aS3gkmbKg8k/8AARXF+GtL+1ae0qM3zSsM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yuf9hj/46ayfBK40GM/3pGb9cf0qZHNiZuEbohbR7iP7kjD680sZ1e1P7udhj0JFdLjN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VNGNH4i1iD/WHzAP7yg1ctvGk4/19mje4yp/rVtoEb7y5/CoZNPgfqo/Kg1jjJdS5B4x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f7xAYVp2/iLSZwNl9GP94Fa5ifRrWXble2KhHhyIurDcm1/n9BnpxQbrGLqd3FcwTf6q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UD2rzmbSZxzbu0YyWUZyAPSmpNrln/qrh8D+HcaDVYmDPRXJqu8MD/6y3ib/AIDg/mK4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Oiy/VAf5Yq7F4228XFpj6MRQaKdOZuvYWjf8spEP+w5/rmq8unJ/BcSD2dc/qKrQeKdO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f5Vai1Wxm+5dKM+vH86LkuhSl0K5tJl+48bf8Cx/OozFcL1Rv+A8/wAq01ZZBlHVvxB/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D2Zlliv3sj60wvmtfr12t9eaja2gb70CH6cGncxlgX0ZzPiFsaXdbe8YH5mpPD37rSbQ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+i2t5bPBvliD4yVwf51Hb6J9lgjjiuA+xdo3pjP5UClh5qNrFiR45bBS8v71H2og6Ad6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4A3+6wP+FQMkyfeiYfgaDllTmugtOAXZ97149KiDjucUu4UzPlaFFLTd1G6gANBozRQA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qNqkt/8AWfhQBZNMNPNMoKI3qKpXqKkIGpppzU00ANprU8U1qAOcm58WRD0j/wDZTXX6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x8nPi0H0Q/+g12Gk8XBPojfyqpbG9T4YlG85nf61D6VNccyufeo8VBiAHNNYdaeOtIa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4hTnoGREYFMPWpX6VCaAE6mlNJjmnAZoGNYcZptPao2OKAFLYFQN1qQmm7c0ykNJKIdp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5cdwWUPulJFTTk4OMjAxWboIHlS5H/LQ0+hrDZnRSaxfTSf6xl442npS/wClyJmSViW/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SJL8jCpJub+m+HLWVFmu5xKf7qtgVtQafZWn+rjjRCCCx/xrjI7tokXYCCvzD5u9bWnX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X94MIzfcz396DSD7nQXE0NrAHkcRxj+I1wmp3Yvb57hdw3fd9gOlWfEmq/2lcgR5EERw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BQKctbIlKvJIsarvdjgDqSa310ldOggklYNPI3JXontVHSLyLTiZfs/mTnhWZuEHtVt9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sVfm+VqB03qb1j0Fasf3ayrHoK1o+laI9CJPZ/el/CrI6mq9n1l+oqwOtMosRdKnjqGL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6BRQKQx1FFFABRRQKYCj7v4iuW+LV9Dp0VlJc7tjErwM44rqR90/UVyfxjiWa0slcZG8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OMtdV06fH2e7VCezcVbJaVeqTr+Brkp9Ft25Hyn2qAWl5anNtcuo9M1Jiq0Jbnngpw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VuxLsggX0jA/TNYQ/wBWfyroHGGC/wB0AfpSirsTLmgpu1e3P9xXk/ELj+tWLj95cSH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4mEx/uW5P5sB/SnI+DI3qD+tTM6IbEMKebdW6H+KVFP/AH0K04T5lzNJ/edv51S0znUb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/pVyw5GfWoRhiXojQjFSCmJUg6VJ5zEp6fepgp8fWkBLTTTu1NNMYlFFFACUUUUhB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FFGKMUAFK3RvpQKVv8A0LAoA9B8PrstU/2bf+laloPn/Cs/S12W0g9Iwv8AKtK2HzZq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XpU0dRDoKmjFWjQk7UopKcKYC0UUVQC0UUUCFooooGFFFFAAaQ0ppDQAUUUVIEkX3Gp0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0sJ/dsfrUjKz9Pqa4r4uz+T4F1Jv4mVUH/fQrtX6D61538bpdnguZf8AnpPGv6k/0pA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XvTpCPSoD9KYD3decbjxVeyDKZe2cVJ0prcdKYDj/r/73Iz+VWcY6cCqEf3T9an81sVd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OKridu6inCde6n8KtTAkMf1qPyxnrThKh7kfWl3D++KXMSJg0YNO59aOav2gxvzCjc1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wFErjvmpFuXHUkVASD0/8dow5+7/AOPUtGBbW+fsQaeL4D74x9KpNCT1P5UzysdMn60c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BSack4b0X61lbgOpxTTMin75/CsXEZvAK3U5pRx93j9ayEvUXqxX8CP51Ml+h6SA/wD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HdBh1pWutlJgWg2GGazdQVXmPFTrdq7CoLlgZTTKKxiGKTy6mJFNNMQwJRsqSgUgGBK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gPSQv+SsazeK1fCfHiK2I/hWQ/lG1O4HePJsilb0hc/+OGoPBy7fD9p/t7z/AOPGm3bb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/wBBNWvCu5PD1km75fL3Y9yTUM48a/cNMU4U0e9SJt2N97d2HakeQJRilKHYrFh1+73H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ajls+9SMn+9t7ZoVsIy7V+vcH2oAj2exo2DuRTuT1BNLgelUBGYYmRkMalsgh++B2qs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jWnCqvt3g7emRyahdcE+1A1JoyZNGtn6Liq0mgDrG5Fbv4UbRSsWq81szm20q8iOYpm4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ZnIH+1/Sui2+9MKKfeixtHFzRjJ4j1CL/Wwh/XKY/lVmLxbH0mtiPocfzq21vG3VRVWf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No4x9S1D4q0pv8AXySwj1ZcitKPU7CQrsuY/mAYZ4yD9a4290m3DSSBekUhH1xUssah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/wAdoO6lV51c7qJlkXdE6up7qc0/B9T+VeXaje3NrqtwkEpjVHUDbx0Aqxb+KdSh+7cy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t1InozQRS/6yNG+oFQvpdq3/ACx2/wC4xFchb+NbxcebGkg+nP6VoweOLc8TW5X6H/Gg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oqf8s53+jgGqsml3CfceNvxxUkPijS5usxQn+8P8KtR6jZzf6q5jb8cfzpXIeHpS2Rkv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A1GzFeqsPrWy5J/iz9KrTdOmfrRcxlgU9mZ4l96ntj+8P0qvdS7SMIP++abDOc8oPwp3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1IWqKBWlBKcY9aV0lA5Xd9DTuZyoTXQHNRmkZj34qMvQZOm0PNNNN30ZzQZiimvS5prc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uP8Apmf5Cut0r/Wyf9czXHwHPiu4PopH8q7DS/vyn0iNVLY6am0fQpS8u31qM05j8x+t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acabigBg5enueaAMGk6saBjGPFRNUjdaYRmgBE6Uq9aMcUvQUDGvzUbCpPeo85OKAG4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4oGRTcq1Zegf6mb/AK6GtSX7prK0D/j3l/66mqRpH4Wavy0ALTSOaAOaZArcDimDrT26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pwG05ojXdSt1xSJJO1T6N/x/L/u1D/DVjRx/py/SmaQ+JHYWFasf3ayrCtWL7lUj04li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Wq9n/wAtPwqwOtMosRfdqeOoI+lTx1QId3pwpvenCkMWgUUCgBaQ07tTTTAB90/UVzHx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04+6fqK5b4uf8e1l9T/KsqnQip8DPOh92msARyKUfdpGPFSeUeTinU2nCuk7CW3TfPFF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HLk+5rJ0xS+qW4HQNu/IE/0rV65NOBLNbw4NqX8/oixj/wAeP+FM6Rt78VLovy6Hfyes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q+f3dZT3OuC91Eum8XLyf8APOB2/EjH9a0LFcKKz7AYW6P/AEyCfm4/wrUtBhak48S9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lOPSpOEKfEKZ2qWIcUhimmmnGmmmAlFFFACUUUUxC0UUVIgooooGFFFFAB2qa2TzbmCP+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b0pd+p2y/wDTQGgqO56DaLi2kPqwFXrUcGqdsMWi+7n+VXbbpWkT2IqyRZjzUydajixU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BQA8UUCiqAWiiigAooooAKKKKACiiigBKKKDUgSHiKgHEB96R/9WKa5xEBUjK8nYV5f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TP37sHH0UmvT5PvV5H+0BL/omlxZ6yu35KBSA8beozUknWojVCEamv8AdpTSSfdNADYf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RxfdT6VLQMbRRRSASkxTqKCABPZjS7m7E0YFIc9qAF3yetG8D76BvrSc0EZ600BKkidw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5H1FVttBFVcZa3Z6MKPmqpinAnsaOYCdo1fr+VCqsf3AF96hV3FDyMevNJsDaimjKck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ko+aGBvfaBWLn6j6GgM46SsfYikM1v7Nsm6Jtz/dYiobu3jghHl+ZycYc54xVJZpV/jU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5jqfSkAIcNVi5YeYargAuPrT7k/vjSsAmeBRvxSLTWNFgJA9KGqENTgaBkwNbXg5fM11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7j+tYGa6LwIc61M3920f9WUUho6TVm2abdk9oWH58VqeHU2aJYr6W6H9KyvEH/IFvW/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kps022X+7Ao/8dFK1zgx2yLdTRxM6jYv4ngfn71GOmaUH/vk9qk8kdgjrinwRPcbl+b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HvUR9qkt5pYXYx8buo9QOx9qBD3823+R1+U5I3Y+mcdsgU6zhWZh5zeWoBO4ct+GfpSS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kVccZ2nb2H+FJIyQzN5D71Pyn+ooKHXaxpsWGRJuM7gNrf8AAveoKUnJJxSCqJbHozIQ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z07YpO1J3oAXFIRS0GkIbikxTjSUFEZFNIqQimkUyjJ1H5Y5/wDr3k/XAqC8GLlh7K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iuD/ANMSPzYCq90d16w/21H8qTPWw3wHO6q27U7pvWUj9BVbFSX8qtqN38y/65v46iz7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yaAaQ1YC8UqyMpyrEfjTM0ZosO7LceoXUX3J3H41ch8QX8fDMzfWsfPNKCf71KyHztG6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9KtW2sWr9Fcetc1V7TlVoX+XuKmxaqN7nX2OsaeU5n259RV9by3lT93cRt+NcRLEo6Co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Fi/aI7SfHJqjK2P4utcylxPG7bJ3X8af/al0n3pN31FIHKL3Nprh06YNNGoEfeU/hWP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T0von65FBnyU5dDYjv4m+8WX6jNTxzLIfkdfzx/OsRZomPDr+NXINjD76/nTIeHg9ir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8kDqjA7W25B6V01q6hJz83QD071Hp0Bb7h/75rWt4SflkBb1ytDZM8PzWszAzyfrS10z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+0pIqm+gwE/u5ZE+vIqbmTwkuhiZozWjNoMw3GO4jb2YEVTfStQj6RiT/cYGi5jLDzj0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ZIcMe30pxhmjYebFIn1FQSShXIB/SmZuEluKTQDTScigGgQpNITRSGgAPSmKOacaFFAx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QMhuOEb6Vl6DxaE+sjfzrSuG/dt9D/Ks7Qh/oWf9pv51UTSPwM0mNKpApMZpDxVWMkK5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vSpsUSpuVRSMGIpFyVpMkCqEObcO9XdGUm9H0qgck9av6MCL0c9qbNKfxI7Cw6Vqx/cF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4KlHqRLdl0f8KsL1qCz6N+FTjrTKJh0NSx9qjHSpI+tUCJBThTRTlpjHUopKUUABptO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iuU+Ln/HtZfU/wAq6rs1cr8XP+PayrKp0M6v8NnnI6UUUVJ5J5VRRQa6TuL2i83xb+5C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+6apaKOLtvSIIPqWH+FXlUgU47Evc2LT5fDSnoZZ3P4bsf0qB8BRVp18vQtNi9U3H9T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Yzep2pe6ixaf8eNwf78safoxrUtvuVRsLZ5rDERj4mLYdwpb5R09etacEFwEH7pv+AuG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NvQlWnUeXIOsUo/4CaTPOM4PoeP51RxtPsLxUy5xUPFTLnFILAaaacaaaQCUUUUALRTa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igB1FFFAxBThTRThQAorQ0Bd2rQe24/kKzq1vC651Mn+7GaRdP4kdzEMW8X1Jq9CPlqo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61diHyVqtj2lsTxdKnj71DH0qaOmA+gUUCmA8UUCiqEFFFFABRRRQAUUUUAFFFFACUUU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yfdFOk6CmSdBUjK8nWvFPj9Lm/0mH0jkb8yB/Sva3PBrwf47zZ8S2UW77lrnH1Y0gPN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ScVQhhFNk6GpGFRS9KABR0+lSCmgUvagYUUUUgCiiigQUUUUEi0UUUAFFFFAxKKKKAFz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7txxg0pHI4TaT2JxQBHiip5o1PYbV5yMjP0z1piR/Juyw9OOv4UAR0GnSR7GVd33hwaN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80AEOTMo9xUk5/fH60y3H79PqKW4/wBcf96gY4Hmo2PSnL1NNYjAoAQGng0wGlBoAfmu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3922A/ORa5muo8Bn97qD/wCxEv5sT/SpKRteIpMaJdD+9tH610tku21jG7ooH6CuW8R8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/OutiXAAoR5uOeqRL2pBUhfe+5OwGQalhlgin814Gk64UnC5Pt6VB5hDWjZOqW0m5Y/U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3qgWDfMFC8/dHSjzZOzY2kkHPO4+9AD5HZ5PnC+nH9feiPym++zLtU++T/Soh1bPX1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tFFFMBaQ0ZpCaQgNJQaTNBQUx6fTHqhoyr/mKceqIPzkqnK269f3l/qKuXXzLJ7tCPze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/Qqlns4b4Djb07r24b1mc/rSRuRUUh3Tyn1kc/+PGnx0Ipon81h3o89hUZIppYVQWJx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HfI/Cqe5PUCjK9sn8KAsXRKp704MD05/Gs/c3ZKXc/qF/GpDkNENWppP+of/AHq5lZXz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uH8glRu+f+IUxcppyt8vNRDgUx5nI5izz60zzf73FAlEjdsucUxvemySxq2XZR+NMMyM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WG55NN3fNSZ5pmTupiJtx9acJWHQ1DmjdQO7L0F7docxXEiY/utitmy8Q6xbQNOs5kRS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fNX1b/iWyfN36UrDU2dJB8RbhUCXNnE3vyK0Lfx5p0mBPbyp/ukGvOVk+oodlPpU8po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XGNt4YyezrirlvcWk75hu4n+jCvHcr/eIpwkYdJWH/AqXKNV12PbPLZh8uGH51Xls4Zf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JoNZ1G1x5N3KoHoxrQtvG+uwZxIkoUZ/eKDgZxRysvnhLdHdXOiWRT5YGQ/7JIqkfD8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2hmqzeKpxvSa3ikwM5Tj3plt4405sfaIJYv1paidKlLoPn0G9X/VyRv9eKqTabqEH37Z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fxJo0+Nt4kZP97itGGeCfmG5if8A3WFO5i8JB7M4V/MH30kTH94EUiy13ssW4fMquP8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T89qh+gxRczeDa2Zym/NISK3p9FtG+6ZIvoaqvoB/5ZXAb/AHh/hTMnhqi6GLdf6ot7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Il6f7zfzrevND1DyWWNFk4bG16ybDTb6xtFjubSSNgTnAyKaYlTkoO6LXekambsUbqd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NSk1VyS1AR5dRORmnwEeXUR6mgY/ir2jc3w+lZ4OTWhoykXw+lNl0/iR2Nj2rUT7tZlj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PViWrT7rfhU461BafdP4VOvWmUTjpUsfaol+7UsfWqBEi0q0i04UxiilFJSigBKSlpKA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23QWf+e1dW3Q1yPxX/1Vn9f6VnU6GdX+Gzz0dKKKKg8k8tNJ3pTSV0HcaWkLizun7mRV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tv8AdNV9PG3TkPd52P4BVqZl3AL/AHiF/UCq6E9TpNWHlW9jF/zziVf/AB0CsxuprS11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NZrd655as7lsaVoMWEf+0zH9cf0odB3Wqr6lDbSR2kgwyIpzkc7hu/rUq38Df8tcf7w/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J9yV1+jkU9NQuxwLmXHpnP8AOofMib7sifypyxluhjP/AAIUgsmatncST4WYJJu/vKP6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rZf91jWNpiESDLL8vuK6Ha+On5UD9nF7ozp4Uj6M341WeUL3q3c5HWs+fn0qSJUIPoBu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qDvIo+oNU5DxVds0GToRNYTQseJUP/AqkyCOMH6EVzzAZ+7SFivQ4pmbw6OjIKjlSPwp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3E6/dlcfjUq6jdp/y1/NQaNCPq/mbtLWMurXA+8sL/VcfyqZNXB+/bj/AICxFBLoSNOk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vJKn5NU6ywN0uAv+9ER/LNAnRn2JAa3PCK5urhvRAPzNZEds0n+qlhb/AIHg/qK6Lwj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UDBByKB06UlNXOuxgovoBVyMfLVVv8AXVci6CtFseqSpUydKiWpl+7TAUU4U0U4UwH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BCUUUUDCiiigBKKKKACgdaKB1pAK/amyHinPUcnSpYEEh+U18+/GuRZvG7Lx+7t41/P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w186fFaTzfHGof7Hlp+SiiIpbHFvFH6UwxJ/exU79ajIGelXymHMytcBovuszZqPEzbd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UDNPlK5miErIPupkH3rr/DXw+vfEOi/2lDq+j2i5I+z3U+2QDOMt/d9q5cE1Ijbd3+11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cZqtm+l301nLNBO8LbTJbvvjb3DY5FVRIh71ez6jNIUR/vIp/CnyMJVEVAQehpana2i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WPs0i/jT5WCmiGipDa/3Zm/FaaYJB911OPWlysrmQlG00hWYfwA/Q03zHHWNqOVjuiTj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6kUvmIerYpcrC4+ikyvrSgjtSGP3ttA9OlLuVWj27tqnnNMzSZ9aALDyKd3zBl5IBz17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7pz2PB9qiHtzQyt/d96LASuC0wjRflAxjHU98UxWUYHlA4A+uabkmneY44DYXGOtFgFs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UlwR5j/WlsV/0lMHoDUUjfO+fU/zpDHqf3ZxUT5yKlGPL4qFz81ACg04GowacDQBIK6j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3CP0c1yoNdb4HXOm3bcY+0KPyQ/40mNGjrjbrGFP79yg/nXaJ1P1ri9WG7+zk/vXi/0r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8c9UP+UE7e9FO3I33/vdverH2mFIdq2cbNjGXyaSPOsVdv0pfl8tv72Rj6d6C3mffITq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cbfbrQMXtRRRSJCiiigBaKBRQAUUUUAFNpxppoGNNRvUjVG1MaMubv7yxfzzWbDJ+/De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gj/r4jX8lJrEhflm/uhz+hpM9rDfAccrklj6k/zNSozVWifKZ9amVmqkWybH+0aMD3pg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ZjoKULjvTTIR3pu+gZI3TrTOKaXoVsVJRKhFa+kE/ZGw38dYoY88VraNzZ/VjSEyedJ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QG14zI5NWyxQ54+lNeRHHzDBqxGc9rbA5PNNxboflTNXGSBv4qry2qt9x6AaIWuQvRaj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zf8AvZqBrWRT90mkLQUXj91p4vB3WoChHVCKaeOxFAWRqwSZUH1q0ZP+Jc/+9VG2I8hf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9qgyKWc96UH3pT9KPwpDA0qrntTACTVmKL3NBIIm7tVh4fLtp/dVH/j1Twx4HzUt1/x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CoHF3aNNn33eGH8R/lTWsYHXlBmo1YnUcH+8f5GtJUUrzSDEycbWMqTSImHAxUI0mVG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8Y4ooOZVZrqZUc2s2ufJvJCB75qxF4m1u3+/slH+2tXajeJT1HFKxosRNDrfxu6/8fdh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+lS480TQn3XNY72sLfwCqz6fCx5UUrGscX3Oyg1rSpx+7v4h7McVeglhlGYp4pPowNeX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AZufpUtjm1gQQkgEn+L3oSO2FVTVz0x7eGT/AFsMb/VBVa40TTZf9ZaAf7S8V5pD4l1i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qThSeK07b4gapEB9ohjnHfIxVWfQH7KW6OnuPDFn/wAsppo/qNwqnJ4anH+puYn/AN8F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gXViyn1U1p2/i7RJ8b5XiJ7MKWvYh0aTKQ0fUoU4g3j/YYGqUltPG/76GVF9ShrsLTV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Lf7JfFXlYuOGVh+BouYSwqezOCVok6Mufer+iyB7wn0FdPcWNtL/AK+0ifP8RXFZtxYW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zKSG5yKpSIWGcHc2bHtWsn3aybLtWrH92mjriW7X7p+tTL1qK1+6frUy0yidfu1IlRr0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UwdafTABThTe9OFAxKQUtJQAx+hrj/ipzFZ/X+ldg33Wrj/il/q7P6/0qJmVX4GcBRT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KK6DuNW2GLC3HqHb8yR/SrenJv1C0T72bhP55/pUIXZDbL/dhT9Ru/rV7QlzrFoPR2f8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qjZvpD7j+tVGU4PuKtXK77iVv9s0iR7mQeprn6nW9iC9sVm1SYsO4X8AAP6VIujx+lW4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Ma0I1rQ8ydSRhtow/hyKYdKmX7rGuj2UmwVJkq0kc79iuh0kNSiK9i+5M/wDwFiK3liUs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RV59znxd6mnSWTb6ZpP7Tvl/1kYb6gGt1oEPamG1T0Wgv6xIxP7UJ/1kJ/DNJ9ugb7wZ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RPp6N2xQNYh9TN8+2bpMR9RRuRvuyofrV19KjPao20hOy0FKuupWKN/DtP40hjf+7Up0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0+dfuSsKmxXtokYDd1P5U4D1P6Un2a8X/loT9VpNt4v90/VaLFqrEtRDGOa0LcciscXF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qk6dYKZoqse501svINdh4Vj/AHDfL9+SvN4PEMkX3rYN+Br0bwNdfa9Ptrnb5fmuW29c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S1R0a8yGrkYqnBy1XoxxWhZItTD7tRKKl7CgQCnCminCmAopwpopwqhBRRRQISiiigY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RzzTH6U9utNfpUsCtN9w180+P5PN8Yas/XNwy/lxX0rP9w18n+K72SXxJqTq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9UQV2KWxWem1UNzNnqv5UC7lH90/hW/KY2Ln4UmB6VU+2P3VaUXh7xj86OVk2ZapRUaS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YkBs8E+n1qQXNuT1cfUA1rGjNoT0HUtODW5/5aN+KGl3Q9pV/E4pvD1FuiRACfWlbgUE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jA+7WLTRRHRS49qQ0hEZ60Up60lACHHoKYQp7Cn0m2gV2M8uP+4PwppgX/bFS4pQKLFK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euKWKRm6mnOoMrLgjmk8rHKsB3qGjoRahZT13Cu4+H3gv/hJNLudTn+0TrFP9njtbeUR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B6Y61wiNwPuhu+K67wh441jwtbNaWEiSWTOX8tlGQe+0+nsaLDKXi/R5PDusGwnR5IXj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tnGfUggg1jXixRbGRtyyjIz2rofFviObxXq0d9NapassCwEBywODnIHRfoKw5kjdYwyr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uwzTiDcZz0U1Vflifc/zq9ZwqsrkdkNUAazAkZiI+Khyd3NSkkqKjYEH8aAFFOFNFOFA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ElP9+5Y/kif41x4rsvCy7dCT/anlP5bB/SkykXrtt+oaQPW6+79Ntdgn9a48jfrmjL6T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YJ0pdDycb8aHjtTqaKcKRxBRRRQAtFFFAgooooAUUUCigAooooAKaadTTQAhHFMlHyU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P0oGjJuD+8A/6eQf/IZrBzthlP8A0yb/ANBNbdyf359pSf8AyHWBcnbYzt6Qv/6DSZ7d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LiLHA6n2qdPN55QZPpVKGd1RcnPA6/SrkchdFOB+FUimPKP3fP4UbPUn86Nx7mjf7CqE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2M03PvSGS5oHFQ7uaUOakomya2tI4s1+prA3NW/pv/Hkn1JppCZNOeaic8U6ZuahduKY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5qu5oAUyuOhNNM8n94/nTCTTCxoAeZHPUmmEk03Jo5oA0rcYjUe1Wm/48yPeq0I/dr9K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1KYx61Iq5oWPNTxJTExI4snpV2CIgdKZGuKtoRigm4qcVBdf6t/96Ifm9TrUF1/q3/6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8RdT/kKH6t/I1pr0rHtTu1XP95mNbNInFdBD1ooooOIDTTTjTTQA01GwqQ0w0DRQuf8A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qEC3h9yf51bvP8AWR/7x/lVAnENv9M/rQj0sN8Ji3AxNJ9TTGJ7Uy5ZhNJ9TTRIe9a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Vd56ZqLeO4qeG4jXrVkibCjggkHPHNXY7y9teYLmRTns5qo0wkkUgfdNKzFsnHBqbF3Z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GLvzB/dcZrf8OeILvXr0i8VAIem1cZrgtx2bSPaum+Hn/H9cfQVLSDnbPTLIdK1I/u1m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Noly1+6frUwqG1+4frUo60yidOlSJUcfSpE61QiQdadTR1p1MBaKKKAFNNNONNNAxrf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otP97+ldk33Wrj/iZFJPBarBG0jZJIX0xUTMqvwM4GkpXjkg/wBbHIv+8DTPMX+8DWdz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v4UU5E3SRr97c6j8yK6TtNq53CbaOiBV/JQKv+GV3awGY4EcLt+eB/WqEx3XDH+839a0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0gVfzYn+lZuRVPcttyxPqafb485T6HNQhvlBp8ZwXPojH9Ky6nTLSJJYDNacdULBcLWg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DRRigyHwjmpWFNhHNSPQURkU0inGmmgLjaMU6igLjcUYNOxRigLjNuaTZ7VJSUCuM8se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xQO7K5t1PUCmm0QnpVrFGPagpSKjWUfoK9H8GwC30yzUDG2Hd/OuDcfL0r0nRI/KtkX+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MNJts0rcfNV1Kp245q4taHokqdKkHSmJ0p4qhAKcKaKcKYCinCminCgQUUUUCEoooo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HrUcnSpO9RydKhgVLxtsLH0BNfIOoOZr24lPV5Hb8ya+tdfk8nSbuTpshk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nLfxHk/jWtFakyIqbTj0ptbkiU5abVvSrKTUdRt7KEgPPIEBPRcnqfYDmtaUHKaSEzV1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vldry4a86fNGijYv0zgn6YrnM1q+Kb9dQ1qaS32i3ixDCF6eWowv6DNZK8mniZt1eWPT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O9twx1W3tJS20RzbgPqWAIAqLWLK+0i9a0vk2yABgchgynoykcEH1quMgVueJZC/hvw8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PPyCQ7R9BzXoVYctHmjN3itRGAs2eo59uKd5jjkMw/Gq/SpvvItefBusmmtUJpEi3Eq9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6gGodp7UnPek6L7CsiyLsfxK34Gnrcxnuw/Cqe2tdNOgsI1uNYLI0nzJaJxK47Ek/dU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9BcqYQQ/aGCxMrk9gefyrTj8P37bc2+N33MkDP51hT6rMRstUS0jHGIhhiP9pupqCPzp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sTx7CtKcKcpcsE2T7M6CfQ7+JN72kpU91XI/Ss/yHHGGHOB9av6bpFxfbIdD16OW76p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HaT7ZFTaA+oSeJ49N1eMrPEWDLPHh1IHfvWeIiqSd00OFFuSVyjY6NJcSymctBtbaF27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5o8tvv2jf6MOv5V3OoSBmHyHarFAz9Sg9+49KlNgJoN6JubHArx/b6nq/V0o2PNVglU/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zBfuNtrqbxbqCUiSzCQ7Cd6nPI7Y96dbyQmLDR47n5cmr9t5GaonMpIY/8AllIzf7o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DDug4I/Cui0uxs9Zv9qvJGqtySD94DIA965ZoY/OYgFGRiPkGO5q4S5jCtHlsXbXjzT6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C+Ibg/7JH6Gs+qZkgFFFFAxKKdikIpAC123hsMug2x9TK35uR/SuKWvRvBsG/QLLcqt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WiOEf8AFR6UP7qSN/6FXXRdK5to9njW1T7uyzJ/MH/Gukj6Uuh5GM+MkooopHELTvl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AOzmkpAacBQSFFFFAxRRQKKACiiigBKaadTTQAjdKim/wBWfpUrdKim/wBWfpQOJiXZ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JBWBqJ2aTdH/AKYN/St67PMp9pj+gFc/rh26Ndn/AKZY/Mike5Q+BHFtjaPoKtRcRJj0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Mf0rVIcxpPBp2eBSlDQV4pmVxf8AartrXwl4YuLKOf8A4Tu0hmZAXjktDhSRyPWuG7Yp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upNfJHHcSJDMLmNWKCZAVDgdGAPIBqMOoqNdzDHNIYXFSXckZxW7pzf6FF9K53YdtdDp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hEszgHv+VQu+R1qSTIbjH5Un7sj96ZP+A4pgVZGqAtmp7gR/8s2Zh/tgVXagBrGmE0rG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OaCaTvQBtwLlE+lWCv7kimQLhEHtVhlxFSMSGKPirCJTY+1WY1oJY0JinqKeQKcq4pEs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NfEA/8AHjVkiq1x/qk/2rqD+ZoNKe5JYHOpD6tW4Pu1gaYc6n/31W8vT8KRGK3QtFFF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jCajY1IRUbDmgaKd3/rI/94/yrNkPywf9cx/OtK8/1kf1P8qypT8sH/XMfzoR6WG+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8mo/KbsD+VWXLbjgjqaQM/ZqtSLaIPJkP8Jo+zv/AHf1qZi56saiYepJ/Gq5ibAIZB/E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qKTPsaY+KnmESZ2dZh+C11nw75vbjv8AKtcbXY/Df/j9uf8AdWne40j06z61pp92sy06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u2n+qP1qZfvVDaf6o/Wpl+9TKRKtSx1EtSx1QEg604U0dacKYhRRQKKACiiigYxvutXJ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pvK3EgHOO1dYejVwfxbtlurCyVu0hP6VExcyim2ZkdzI6fLKJB74NDLFL/rrOCT8MH9K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RO6/3cGpEn1u1+5cs315rIy9pSlucInNWbBd1/bjt5gP5c/0qBFq5pY/0wHuqO3/AI6R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5INa2hDy7DUpfdF/JSf/AGaslK2bD5dAkfoZrhv02j+lQyqS1EB4Ap6n5JT/ALOPzIqL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3u6ioRtUfus0bRcLV1RxVW2Hyr71bToao8ST1FAoxTh0opEj4etObrTYulOamA09aKK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CCnUlKKAHKu5lX+8QP1r0zT1wknsFFeb2C776BPWRR+temWYxBIfV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tWwq0vSq9uOKsjpVnpEiVJ2qNegqTtTQgFOpBS1QAOtPHSmDrTx0oEJRRRQIKKKK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Heo5OlSd6jk6VDA5vx5cfZ/Ceqy56Wsg/TFfKcnT8BX038Wp/I8Bas2M5h2/mw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JMiHtSUUVuQFb2hh7HTdQ1fCAxR/ZoieokkBGR9FDfmKwxW34mH2Cx0/SNqiSGPz5yOp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gruoLlhKp2/MGc8T1J6mpLcfxUxhV2CzlYLsRm3c/L71zYOk6tS/zHewltC93cJBAu6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q/4tuopdSW1tsG3sYltUYfx7fvN+LZNWIp7fQrRpIpFn1SVWjUpyLVSMFt3dyOBj7vX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y+uTmunFTUYumt3uAw9a6WzsrTT9JTUdVjMskxIs7bOBJg4MjHrtHQAck+wrFsbRri4j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eBWt48n3eI5bOFv3NgiWkX0QAH/x7J/Gqo03QoOtLd6IGJo0C+INaihvroWSzkRRvHDl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NuY2hu5IJTueNyhYdCQcVv25/4RRRc3AH9rGPFvb9fIyMeY/ocdF69zWJo1jcarqdva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ffqTXTVioyhTi7t7iW1zV06CLRtJGu3kIkllYpp8T/dZgfmkYd1XoB3PsK5+6uZbua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clj6mtXxnfRXWtvHZjbZ2n+jW6dQEXjP4nLfjWIPmNeXial5+zjsVFaEkQJ+ZuMdPe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M3GB26inWsfnzhPX9K25vZLkh82ITLfLyfYd66P/AIS26nvNMm1RBPc6cwT7UT+9aH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8jpSabYmFg5C/IOGK/Nj+lF7awmXeyKzHjd6+31rnq4nnXLPVGsIuLudfql9Z33lPYS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umsUiX5SQRjmuS0gRCIRxjbgAYPtXVaZKvk5B5zjivn5L3j1Yy5iXULVF2yyDipdD0OO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kZSrcHp1/CmS3NqX8q6ljLYI27wuB/jU2n6XZmTzodQnC7t/7u4DEkdc89KC7E/hvTo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kltvOMd68dchpJSnQsxH0JJFeqeONQGjeDLvyZP3txiGNt2CN3X8hmvFVd0zsYjB6Zr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dr2RsJxZXJ9RiqVWbWRpNJnZv7+P5VBWstzlQ3FLinYooGJRRRSFcVRXr/gKx3eHdMbb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QrXvngGFY/COk7l4Fqh/POP51lN2RtTV2czqMB/4WXdRqpIhsl4A/wBlP8a1ipXqCPqK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VtWjgeazliEUcicgldob8iprcDxv1Rl/3gaaeh5WLptzbMMHilzW0Vtz1Cn6rTfs1u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+zZk0Vqmwtz/AAY+hNIdOh7NIPxpE+zZl0tX200fwSkfUVG2nTD7pVv0oIsyrRStBIr7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ReqP9cUBYSim80d6BDqKBRQAlNNONNNAA3Sop/uVK3SoZ/u0FR3MO4G7zB/sS/8AoQrA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/sqP/Hq6JB5kxHrFIf8Ax+sXxtF5fh+c/wB6RF/Wl1Pco/AjgTWvbp+4j/3ayG6VtQ8R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GQUx0qY/1pGHP51RmUmXFMPSrLLULrUgJGcgVMwyKhiX5RVhTWZrEiMfy10Nom21jH+y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Q2wIP9kU0UVpV+aopF4qxL96oJTxQBUcdaharD96gfpQBC1MNPamGgkTtSd/xpe1J/iP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6VYYfuqai9PpUrj91SMWRxLnFTjgVEnFS9aCGG6lDUw05RQSOJqvP92D/r8i/kanNQT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0U0jWn8QaUc6mP8Adat/HB+lYGjj/iYn/dat8Hp9KRGK+JAOlFFFByAaaacaaaAENMP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pXf30+rfyrInPMP/AFzFat4fnX/gX8qyLg/NF/1zFD2PRw3wmY0h3duppPOYdv1phcZ+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VKRbY8zN6Unmn2qMs3YAUm6T+8o/CrsRcm3E9D+lNZGbrTELjrIPwFKxJ/jb8KVguhzq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f8flz/urXFXJ2xrtOOcV2vwv5uLr/gNUlZFpnp1n1rTQcVm2fWtNB8tCNkXLT/VH61Ov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rU4+9TKQ9aliqNRUsdUBIOtOFNHWnCmIUUUUUAKaaacaaaBjG6GuL+JP/Hra/wC+f5V2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8etr/vn+VRMzq/AzhgBil2j0pB0pwqDybnlkHzVe00fv5iGXiLb+bAVlPxA3bpWhoH+q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atno/ZNFelbMfy6DZD++zP8A+PNWN0Q/TdW3eL5Vnp0fpApP12j/ABpMqluV6li/1Q95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PAPkj98t+v8A9apQV3aBqQDCr9KtL0qCMcVP2FNnjvcdQaKKQiWP7opWoj+6KGpgNooo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BIUUUUAFFFFAwooooAu6Iu7V7Uf7e78q9Gthi1H+0xNcF4ZXOsRn+6jH9K7+If6L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LCLQt2/3asDpVeD7oqyKs7x6DmpKagxTxTQgoooqgDvT16UynqOKBBRRRQAlFOooAaaD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bavqa5jxH4z0PS2a2uNSSO4wcCMFyPqBxQB0m8Huv4GoJr+0t/8Aj4uYI/8AfkANfPuu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t7crb8hAmE3D1OKwbq/uJzvuZ2fsN7Ek/jQB9PQ6np80m2G+t5e3ySA8+lWa+UTeSQP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CMe/H51PpXjDUtO1Bruy1K4iuNhTf5hcEHthiQalgfUx61G3Q/nXilh8aL2LT44prSK4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WPrj1rpNC8RweJIBJquutBnl7NJBGqD3PU1I7C/G+4WPwJeL/wA9ZIl/Ns/0r50lPFe5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b2j+Yr3KHrk4AJzXhb10UtERIZRRR1rYk1/C9ml3qkbTpvt7cG4nHby0GWB+vA/GqGp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DDzSFz7ZPStWNf7O8LSS4Ky6nJ5UZ7+Uhyx+hbA/4DWCxyTXViHy0o0vmxEtqkclzGk7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vfA9a1ZLHSW/wBTqM6c/de3zx+BrIiOATTgeM1rhHRpQvO93+QNk8tvboxK3Jk29P3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l3Ss629sv/LWXPJ9AB95vYfjTNKs31LU7WxjOGuZkiB9MnGfwp3iKdW1Oa3g/wCPa1Yw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6k1vKpSpRc4xv6gtSW3v4rS+tpNOgaW4jkV0aTnLA5HyDjr2qrrcl22r3cmpxmK+aZmm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duait/3O1wSHGGDehHIxW54/Q3erwaqgbZqlulz93q+NrgepDA1GLVWVFVJv5dhrexiy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/E3PPrW94Kxbz6jqJ62NjLLGfSQjav8A6Eah0vTYz4c1e+vkMYt0jSIkc+azcAf8BBJq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I3fdu+zxY9CPNGa7oyppXgrO1/wE0cqQCSRyTxzT4RncSMgU0nk5FW7OFn2hRndzXz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9CW30y4uAHUKqHuxxx9K02sFsHimt3P7xFYM68xknBz6j0NWh5cNtCx/gXay/ToR7VTu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8owqt6VDrp303KULO5PNJcfKu1jDnduXrj3/AMKdLKkYkCb14yzdcVVFz57JChb5VBL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SdFYqX2LzwMd8etchqaaqY9hE27kAfU961YdTkglH7w/Kw3c8EfSuXtlL26ySO279RV5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5XBJ/Os5RuaKdjtbS/tL2RI51t45ZDmMvghu3JPSt6y8OQx+eZrOzk3KfnjG0r7cGvNR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54yMg/Wruuavqb6S1pb3brAx2uEXmRPc9QPas/Y32NlXstSp8QdcGpX0GnWrb7XT125H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K5Xv70p+X+Hafem9f/rV6EIqEbHnTnzyuzUs/l0U5/il/wAKiqaDcujwBl5MpPNQ1g9y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3pCFoooqShHO1G+le/aVe/Y/DOlwx7fltIs+x2g18/yf6tvoa9nmuMWsEW77saR/T5R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4f2jws025fMkSVi31c1FF8qLs3LwO9cHoeu6zcJfWdpc+Tb20hiCYBBUk9se1aI1TW4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mKVglUhezOw3v/eP86XcD95UP1Arll8Q6nH9+wt5F77CQanXxRIP9ZpU3/AHB/nRqZ/u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DI/rTkKf3H/76NYK+KLT/ltaXsX/AAEEfpUy+JNJP37iSP8A34zQLkps2dwP8Tj8BSeY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9KoRazpko/d31v8AicVOtxDKMx3MLD2kFFyXh6bJZBHJHsm8tl7ckH9aqLBPG37hkb6S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lIYexzURjI/5Z/pRcylhIPZirbStn/R3jk67uCp9vaoiNy4mgdfR/LI/Md6RgU6ZX6H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/vo07mTwPmNaKJH2yr9GRsfzprWyj5o5DJ64PI+oqX7VOP8Alq34gGl+1S79xSA+/lAH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v8AZ933JY93oeP1qFg6MVkQqR2NXPMhf71pGfdWYUvmwOnlvDKNvT584+hNFzJ4OaKB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HkWr/8ALadPrGG/lUM9kD/qbqNtvOJEKVRH1ecehgaf892/+zb/AM3NVfHkK/8ACPfN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vY6dLaXkzTNDl4V2+XJk8McnHYVnfEX5fD9t/DuvB+i1L+I9WCtTPP4440+6KsKCw4qN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Rzt3HYwKQ0vakNAiB+tRHp+FTOOaib7p/wB2pYISMfItTKKjjHyrUyCszVDsdB710LjC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B/tCuhlHOPpSKKcv3zUEvQfWrEn3zVeXoKoCtL1qB6nl6moH6UAQP1prU5+tNNBIgpYx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nan2wzcxj1cfzoA61B8w+lPk4jpEHzU+b7gpHPIhFPHSmilFBI6ikooELUM/W3/6+x+i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Wq/9PJP5R0GtP4h2j/8hAf7hrfA4rA0b/j/AB/uGuiUfKakjFfEhlFOxRig5B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oameF1jDsuA2cfhUB4oGjPvR84+jfyrHufvR/wDXNf5VsXhzIv0f+VZU65K/9ch/Kh7H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6mmZrRultEt4mSORdy/ePdu9ZxoCQpY4phJxS7uKUYxTIEBozTgtG2kBFefcT/eFd18L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rqLMafN/Hmu5+F/+tvP+A1a2KR6dZdRWmn3azLPqK00+7SR1LYuWn+rP1qdetQ2n+qP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kqVBUSVMlUAo608CkFOFMAooooEBppp1NNAxjdDXG/Er/j0tf9/+ldk3Q1xvxK/48rX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r8DOFoooqDxzySXc0WB3IrX0Rdtgf9uYn8lA/rWenyitawGNPh/2i7H88f0q2el0J5wv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HHrW7rPy3SRjpGgH5cf0rFhj824gi7PNGv4FhWtqz77+U+mB+fNJmlEq1ctV/wBWPSMD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iUgdsD8gKSM8U7QNGIdBU9RwjmpKTPJYtFFHegCwo+UU1qePuimGmAhpppxppoGJ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BhSikpRSA2vCozqMhZlVVi6njqa7kz24hhH2iH7gA/eDqc8VxXhKFZLq4ZlD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7dLaBxGzQRbgBglATx+FUj1ML8JP9qtLeFpJ7mGONeWcvwB70n9u6JFDHJLq9kqyjcpM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OOM/KI02t1GwY/KpxbQnrbwHbx80K8fpVnYSW9xb3CI8E8csbjcrochh6ilju7WS4aCO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+WX6jqKkiBXbsATbwNgxj8qUQRrKZBGglPWQRgMfqcZp3AcFHcGlIA6U9XcdyfrTXAf7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0GacFpCAev6cUZ9g3+9TACvt+lIR7Uuf9kfr/jSZ9sfiaBBUV1PHbQNLKwVFGSScVO5+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A5x74IrzX4xeJzo9gNOE4muLkfxAZRe5OOKAMXxr8T71bibT9JSGNR8pmLb8/QdK8wnn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jv1Y96q+cjkyO24A5OetAuHCF2+XPRRzQBc3qkZOFUfTk1VjiDS+bMxb+6CeBULyt99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Q4z6/wA6kolmjRyd0u1cc7Rkn2HtUU9qp2sVMcajd7n0o82BHX70knGP7gp096u3D4aT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tDt2Srub7qbO31qa1k85gWRo5N3UcgmmO8cybnT5fTPOfrT5Jwuz7MPu9EHr7VIzXvr9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InPRjyMY75rj5vvt256VsGfdKzMCrHHy5qjqsO1xKjMyt1z2NbU30M5Ip0+JC8gUY57k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g1tF2kiTU8RXtvc3ccdiWNpbQpBCW4LADlsdssSfxrINX47+4RQiSfIOgKg/zFMnunl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Qrtq0va3lzICuDwPpQD8o+tNyc0fxYrmlLbyEbPhK9i0/wATabdXH+qjuFLn0UnBP4Zz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uLcx+YpnZElTlH+bgg+lQaKu7VLddm7c3AXnnHFdmiOvz3SbYx1YH7vpwO1TiMSlCML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7OCzPHNLtxlhwv0rSkhU21vBJ80VvkRAnmLceQvpk80STrcI6wygSIwzsH3fr9aQmKW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5z93HeuSpi6tW6b3L5TK1m3mvIY7SPzn8yXepZjt4GMn3xwKk8K2MkEuo2GoMtrDeWUk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n5kYz71pWsn+ixzRMz5G7d6rVDUdUtbd9lxvDbONgyST2z2row2MnSvFq99CGjkLERC5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m73rcmnSK1ii5ZmxnPBz74qTVG0zX4m1CJotP1ONQZrULiO4xxvQjhWPdTwTyKzIJleR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8dBU1YSpy9S4k8bzQyK+w+WoI3ZqtPJ+73v838P41G7tc8Haq9VQdOP4s0se1Puv838P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cTcUTzY2ORxgLjA96fHEbhATIeuORjNKX4CoQS5wxPfFKJgoPmSZUHgUgIpZvIlCScla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r7Gb+7TvIju0aQgbjz8tVtzxcIpwOKALKK0UkDx7purbX7D3/wAK19PlmSXBBT5Tu7/h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6RfcX723GR7f/Xq4Nok+TbmM4bax+Y56mgaVyneaf5ZHGyLnG3k/QmoUjSP7gX8+a09V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3dj9PeswjirUrnNNWdizc8WFsPcn+dVKt33Fpar/ABYJqmKh7lC0UUUAKKDQKDSBBt3F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Lhx5xX/ax/SvK7Rd97br/emQfmwr0iWTNxn/AGyf1qSiHwOGLapIrffuv8T/AFrp/m74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v/EtuH/v3BP/AI6K6gUmrHj16j9oyPaD1QU7ZGexFSUYpmCqtdSPyYz3NIbeM9x+VSYo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2sLduqqfqBUJ0a0P/LJPw4q7tFLj3oKWImupn/2NGnMMk0X+5KRSixvU/wBTqdwP9lmz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nAkd/wAxQWsXJFALrSdL5W/3kpfP1pP+fWT6qaviQjqgNL5q90YfQ0GixjKH2/UF+/YR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bj/AF2nzj/cw1aAaL+8wpdkbdJB+IoNFjDP/ti2H+siuY/96L/CnLrOnHrcbf8AfQir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Gs43+8kbflQarFwIotQsH+7dQn8aseZFJt8uWJvowqnNpNtL1gT8qzdV0SBLaSSGJkZY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aLEQZtyKjfLtAkbJLDnK9h+dc98SId2k6fF5ir+/Y5b2WpfClq1peajEzu4UQ43HOCV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+hto7hN+xmYdepGO1Zr4kbvWFzzb7A38Msbf8CoNjcj7se4f7JzXTNoFh/z7Sr/uSZ/n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b25gb0YV1XOKxzDxOn343H4VHXZL4fZh/o2rI49GAqreeFbuTo1uxxxj5TTuFjk25NQv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DOqxf8sEkx/des+XSdSj3FrGUgAk7RmkwsVk7CpBxTSkkfE0EsZ91IoDLn7xH1rM1RNF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Mn3zXPW/NzEP9sV0Eh/eN9aQyrL941Xk7VPJ941XfqPpVAV5agfpU0tQv0oAhPWmd6ee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llzeW4/21/nUVT6eM6hbj/poKCWdePv0T/cFA++aJ/uCkc8iKlFJS0CFooooAB1qC5/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/oup9tQXP/Hxaf8AXaU/+QxQa0viJNHH+mk+iGt9TWHo/wDx9t/uVtLUmeK+JDzTT1pS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i811Xdt3EDPpSVJu3bd3T8qAH3FpIszom51XOCfmqq8TB1X7zN0rYsdVXznW5hDK4A47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EltQoljODjpjtQaJaXOW1EbJMHqFfP5VVaLdEP8ArmP5Vpa7EimJ1l3mWJ2bjGD6VBbK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AetD2PQw6tEyJ7bThpaCe4uBdwggQsuACfSsF62Nda5+13Bu9snmsV3J0B9B9Kx5KCZD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zHKxFPBB6VFRnFA7kd5I2FHvXf8Awt5a99ttefXf/LP616D8K/vX/wDvLVrYtHpln1F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0k+7SR1LYvWn+qP1qYdaitP9UfrUvemUidOlSJUadKkSqGSCnCminCmIKKKKBCimtTh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cb8SP+PK1/3/AOldk3Q1x/xI/wCPK1/3/wClRMzq/wANnCUUUVB455QX2J8/vWxbLstb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rWLNE8qfJjaoNbuNuxR/CoH6Yqz0pbF/SF36tZd9su//AL5Un+lWr45vpf8AeI/Lime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idvzwv9aHG6SR/7zE/malmtLYaBkge4FaVoMzN9TVKAfv1b0Ib8uav2Iyu4/WhHPi3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HFMiHy1KBxSZ5jG04ffFJ3pU+/TETnoaYaee9MNIBtFFFMQlFFFABRRRSAKKKKAEooo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Z03gxP3d1J7gfpXaR9E9gK5PwcuLCRv70h/SutQc1SPWw/wlhOxqdScVAtTr0pnUSLx0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A6iiigAoooqhCUUUUAFfPnx5vN/ip4gcmJAN3TrX0DXzx8efl8auvy8xLwo/n60Aecwz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SmaW7uFjQbE9BUcabj0Bra8OWivqaAjP8AKspvlVzSEeZ2FttHYwvIykgDjPVvTFW4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n+yOT+Ndzb6aOA0ef5VsWGlRnGMD2NcrqtnfHDKx5qvhSUjJH601vCDk89T7V60+lqo+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Y/QBMUvbMv6vE8wj8GtJ8hUmqN74QuoJSYo/kHcLXrw0kdSV/76qOay2gh+VpKsyXho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0upY5fleIA/jmq93MZLRv94fjXT/ABNszBfCZBjcea5GV82iL833gB+FdlOXNqjgqQ5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gOCFvumgxMPvAmm9OgAo3N61d7IQE84FKF77qUSditIfXFAy/oVxFa6pDLcSSRxKTudB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eQalBItpdCV0HzMoxx9DXJeH7eL95d3G391/q1PTPdj7Cp1uPIuvtyLLBHKMQzYwHx9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PMzWDsXp7WRboy20zW9wAAhH3SPQiq66H9ukd7uWYXTHG7GQx+npWtbqrGO5eVnIGSB0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RlDrv4yvdc9M+9ZxdgOKe9v7aJrH7TKiQuU8tW4zn88VGHe5fLASv/tdx/8AWrsbUx4k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QeSeue9cnre0atdeSCq7zjjGfeuqnUUntqZtFeF/nAPO4YqdoMOnl8YFVrb/AF6buOa2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1dV81tRwK32GYR7sn3b2qOWFlRF2tt6fWu68OaWNS7ful+8a15/CEMse9sJ/dz6VxSrJ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R5e0Lrt4x6VIsEiyqZ4N6Mvy9ua9HsfDWlvc+VcXaNt+9uORXSL4Q0ub545Eddvfn+VJ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Fa8Y2zx/3VVsrmkIdDiSNT/eO2vTovBca3nylNu3+HjJ9quT+CrV49kwWX5tvy5zS9oh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ZlFy0Ht6fjUa2zqgfrg43f3vQ/SvXLP4e2Ekipc3DFFYqqqRvI9z3qp8R/DNpp2iRy2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nJ4J96aqJ6Eum0eVXc5YBD2+6rdU9fmqrWtciz+wXCXEMnn4DwzIeFYHBVh/dI6EdDWT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FnUeBAPSP/CqnerWqHEqD0jFVe9IoSgUUUCHUZpKM1Iy3pK79Vs19Z4//QhXbGTnd9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rln/ANdAfy5rrC37iQ+iMf8Ax00izQ8Brt0Nj6zsf5CumFc74HXHh6D3eQ/X5sf0rohQ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wpaQUopmAlFBopCFoooFAC0UtLTFcZRTsUUDuNx7UY9qdRQFxlJTqKB3G73/vtVTUZH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q4RVG+H7tvpSZtSl7xBaXP2e7vnPeVR/3yorH8U6zLbfY2hVW8wuW3N6VZvT+8mHrMw/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rNfRWP61MVaR7rf7sni8Tzj70C/991ZXxIjp+9tj+DZrmV5qRM4rc5DcfVbc/NG0q/7J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BjM25PRwawaYaB3Ozg8Q2c3WTy2PvxU73drPnEuc9CvB/OvP346UxSUB2E9vu1Fi0zv5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3Mf9xwCRUSajp8/y3llED67MVxsF3cL9y4lX/gVSm6uG+YzMW96RVzsnstImtZJYbVM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/wB6smC8uN6ruxu4P0rXFAFaTqarv1qeT7x+tVpDzQMgl6VA9TS9KgagCE9aTtTmphoJ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hG3/wCulQVPpf8AyELb/foEzrR980TfdWgffom+6tJHNIjPWig9aB1piFTrT1+9TB1p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zf8fFp/10m/9AFW2qtN/wAfdr/vzf8AoIpG1H4izpcTfaG2KzfL2Ga1DuT7wI+oIqPw0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7VOMHGa6Pzbhf+Wjn/eXP86i5pVw7qO6Zgh6XP8AstW4XY/62KBv9+IU3bbt1s4j/uEr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Jt43Hv0Nbv2Kxk+/byL9JM/zpH0a1mXC3MsQ9CgIouR9VqIx7JInuFWdmVe5FSzW5AeT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x7DFXj4cZv8AU6jGfZkI/lVaTw5qI/1cltKP9mXaf1ouL2U1pY57WNqSLhmb902c9jUc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DehxV7VfD2rplhYvIMH/AFZDdfpWfch4I2jmRkkWPBDdQcd6G9DtoxajqU9XubJ9EsYY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7e9cye9aJSJ1ztX8Khe3h9H/AANBMolPtRVtrIH/AFch2+9RtYyD7rqfxxTMrMgoqU2d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WhkXho2/KgVitd9I/rXoXwr4a+/31/lXA3cS4j/eLwfQ16D8LguL1g2751/lVrY0Ssek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NsutaS9KSOlbF62/1VTDrUNt/q6mHWmUidOlPSmJ0p6UxkgpRSClFMQopaQUtMQopGpR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+JH/AB42/wDv/wBK7B64/wCJH/Hhb/7/APSomZ1f4bOEooHSioPHPLbblEX+8QP1rXP3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F4S7bdpB+cc+vati3sok6gyH/b5/SrPRkWPDKlZrmYggeWqL+LZP/oNWFtxkVb04ZinP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1J5NZzZvDYptDtU8diM/XirFvD5I27w1OvBiAD1IFOhXnd7UJnJi3qkWU+7T+1MX7tP7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y1NqSAfMaYiQ0w9aeaYetIBKKKKYCUUUUAJRRRSEFFFFAC0UUUxi0CiigcTtPCK40qL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UfMa5/wymNMsx6rmugT7xpo9mirRRKvWp16VCnWplpm5IKkHSo1qQdKsBaUU0U4UAJR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Xg/wC0RCy+I7OYD/WQbSc+hr3ivIfiO+ieLdX+zy/a0a1Uok0P3V92Hp7elTKSirsu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m1VGzk/1rtfCOkMHW4cfe6CqVz4WfTdZsbMyC4juIhOsqjHAJBGPqK72ztVjtwUXHGMe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XRpO+pl6t4ntNDcJGqzT9GDHAX/69U0+JkTfftgv+0g4qDUYViuGWLT0u7jLN+9GEjH+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XULi7t7iaXS7WOCDarMjbTk9lB61nBRsdDnJHe6d4qgvkDwyo4I6dKvjVg3AOK4HRY4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3duVcZrdvIbyK33vHs/2s1Ekk9DRTujcufEFvaLm4dUHqWqh/wAJho1xIIjK27OAR0zX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ajc7f9p3OPwFLHoNjMvm6fcKR2CMOQO4FPkT6kOo76Fv4qW4l8llPykZH+1ivNp/lYIO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X2paZpVla+W9wSwVpHCrjbnJNeW6hBNZ3s1rcrtlhco4z3rsw7srHFifiIfpRQOlFdh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HUUUUyS1BLtAtv8AlmzhpFXq4z0/+tXfXVpE9okLRI0JxhMYUY7YHpXnYdk9mQ5DdwR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3GZWXPKbBtP1Fc049S4m1PDFolxFcRyN9jdiroTkITyCBWfaXkd1qE88LNA0zHK54cd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qO1ZdipGflWNcDPqfU1Vhnkg3GPH41CRVzdvL6S0iNssW3zTuWTdjHrj3rOhtZ9VuJis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j0qCa6kudvmSMcfdHpW34RBc3T/L9xV+vfmtIq2ok7mc2iSxEEy7MfNuaJgP5VqLpl/a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azfcm2/K/v6gHtmt9POP+sRNjMN3z9sjP6V3v2KFLTULm6far/KC3IKBflAH0rKpUtud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vw4tsaPI/kt8z7fu9hXQ6hbedavG67N33m6bR/vVk/Dmy8jRGkTcm6Zvu8HFdkkCHaJP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OhrhlrI9KlH3LHAXGl6C/wAl7qzRbfvKpCDn1zzUdlo9rAfN0XV5uvB37lb29K7nU9As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bf8AeBiGD+XNUbDw5a2A817eNAn3Y4UPyjrjvV8xSp2FtluhZiR/mZF+9/eNc7fWWr6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3p/Ic13mlp5ulOyJ8rbtu7rg1y+s+FLTUoYpJ452T+JY5TGUPrtFTF6lyV0VNG0PUdPm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5II/nWh8Rs/8IscyZPmxrn8c1f0Tw/ZxSedDDPE20LtEx2kLwAVPFVviMIY9JcXoVrUB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jHcU07zRhOCUDwq9uHicy/f2kl19VPb86gmWLzFktzmNwCp/n+Rq220ywK2FEqYP+1k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Bg0abIDKE+90fGSAOvSvSWx49SKbIdV/4/CPRAKqs3zVPqbZvpB6YFVj1qehDHUU0GjN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gNLw5/yHLTv8zn8kauouz5dhOf8Apk38q5fw3/yG4PZJT/5Daun1MbdLuPTZj8yBUlI3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f9lm/NzW8Kx/C6bNAsF/6Yr/AI1sChnz9b42OooooMwooooAWiiigBaKKKYhaKKKBjaK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oG6VS1D/VEeuB+oq6/SqV9yFHqyj/x4Uka0viRhagczOfWaQ/0rm/EjZuLYekTfzrfv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MernPEZ/wBKg/65fzNC+I9v7JTi6VMoqGLpU46Vuc4xjzUbNSufmqJjUgObleBTCcA8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R7UyWTcOB3ApBHcdHUq8moEPFSI3NZGpaiX9/H9a13NZMBzcR/UVrEZzTKRWPU/Wqs3y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N+f3TfhTAhL5qGVv9rFKv+rX3qvf8Iv1oAezALk1GHVz8ppkmPs5znpUdt9wkHvQSWK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/Sqnarmkf8hOH8f5UCex1hXGKSb7oo3ZApJvuikcpH3pydabTo+tMBf4qcv3qa33qcnW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f8fEH/bY/oKtHkVVm/1q/wC7J/MUmb0V7xGv2hz/AKLIY2HcVajv9cg+7cs/1pukLulf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RVavKnKyKSa9rcX+tSOT6qKsx+KL6NN01jEV9sg1KkUf935s9ajkhU7uAcGgzWMmTweM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Yf3TVuDxjo78SrcREdytZcEKo+cDp6VFNZRv0Gc+1Baxr6nTQeJtEk+7ebc/3hVuLVtM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1xcukwJEoYKGPpVU6RGpbajE+tHKbrGQ7HoJlik5juInH+y4rzrxGzG+uwnzdR168VSv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CflbHIpLst+9BBOI+ee+KLWNfaKpscy8c6f8sH9ipzUTzPF94zr9RWxNawOgZGmjbYDg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8b7ftUi+zpnNWRYqpqkin/WgfVatwaq3cI344qIxy92tZf8AZYYNNMJPWzQ/9c35oFY0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warlrq9qzqrNIrZ6EZrn2iiH3luIPqu4VOltZlFxqjbvdcUE8qOyS40+bbvEbN6soAre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Zdgzy3ldM15mLKM/8vLS/Qf/AF67v4Xosa3QTd98Dn6UwaR6VZdRWkvSs2y6itJOlNGi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Wobb/VVMOtMpE6dKelMTpT0pjJBSikFKKYhRS0gpaYhRSGlFIaBkbVx3xI/5B1v/ANdP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I/5B1v8A9dP6VEzOt/DZwQ6UUDpRUHjnEWV3PLcbf4dp+9WlCpP3m/Ks7S4t8sjbui4/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Hoy3NfSRiyJ/vs7/AKqv9Ksg1DYbRp0Lf3ox+rM1OzUy3OiGxDfH5Yx6tU0H+rT2qrfH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rcH+rFCODFP3iYdKfTB0FONM4QqW3HU1FU1v900xCtTDT2phpEiUUUUygooooASijFG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aKKKACj1+lFL97j1IH5mmUj0bQ4vLtbRfSMfyrXSqOnps2r/dQCr8dUj26a91Eq1KvW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R61IKYtPFWAtFFFABQaKDVCEooooAHXejJ/eQrn0yMV448a6Hbaj9qjEkjTFWGPvY7Zr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H/a8zzxsYZCJVZBkpxgnHesK692514SVpNdzlbCKTUdMsdRmhEMlsXt2jUnCI5DKR7Z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Wn3CWWpSx3JY2lwgikIXBVc5V8H0PP0zXYWPh/T2lZGaaQqFJkjfKtkZyMDgVyqDna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1ZxzIdgK+jLWJL4f8+X55WP1x/QV6UND00D/VTY/wB4/wCNJ/YulDrDL/31/wDXq/q8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TQ47QDA6mtDU7FJrPycfewtdYmm6Sn/LJv8AgT//AGVTyWFhcR7BGT/uHn9DR9XmH1mm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zF7dJA+OHBHTpyOlXrXw/DdeTJNFHFJbgBHjkyVHoMDAHtXpNz4ds34S7ki9n/8Ar1Rk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ie9RKnOPQ0jUpy2Z5740smFpaRRrv2v8qr3yMV4/wCL5FuPEl68eNvmbcjuQAD+or2j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7+9nQW9wHSCEk/3gclffFeAjOcnqa6MPB3uzlxU01yoOlFFFdp54UtJS1QC0UUUyQ25z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rbfmAx+VFsu96ueW/krLsPl5wG7Z9Kwm7OxpFXRm7ZB97ikK5960jztdR90hhj1qG5Qq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Q5pRaBoqqMc10/g5ALa4OOrqP0rmQCa6HQrh7XSmEKNJcTSnYqjJwByfw4rWeiFE0vE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e/Q13vw51RNc8M/Zr9hJLYyrG2f40/gJ/DjNefa1JIfD0Tzb/MeQA7vUVB4V8QXfhvUx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JC5wkinsf6VyVKfNE7MNU5Jep7R4fAt7WWNRgJM4A/GtaCfIbdXLeDNbGuWt5cC3W3xM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5WxXE1bc9Om09i9LfIPvM3v8p/pVc3sU+/fceREq7pZG+U7fY/1p1vsmP7z/gX0qa/g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6RfekY7Qn1NK5rddRdN8R6Rc22+xu45Yl+Xch4GKcmoWdztmtZ0lgkJVWU5+Ydqw57Dw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i7WUMVz+HcVraVoml2lkqWZGyT5kZcFfwxxSHdF8SYkTDqPl5bdXK/GGdP8AhETzlp5R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DypNhOfSuC+Mt3stNKswfvu8xDd8DH9aumryMK7tBnmeN9vby+jA/e/OrM5Q20K/N5v9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PrVU4S3b0Rtzfj1pOuron3vlWQ+mQD/AEr0Uzx5alDUDm8mPv8A0FQ+lSXZ3XMp/wBo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iiimIKcKbS9qANjwrHv1jP8AdhdvzwP610OtfJpFz/F8q/8AoQrH8Eru1G6b+7bfzkSt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7KP1JoLSsjrdCTZpNkvpCg/8dFaIqppi7bO2X0iQf+OirlSfO1PiYtFFFSQFFNqhrmuW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uP3cK/eb/Ae9A1FydkaVG9f4mj9PmIFeYX3izWtSd0t5mtInziOJeSPduuaz47Xzjm4n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aDuhgZSV27HsCfN9xkb/AHSDS15lZ6SzuBaXkkMoYHiTA64zmrv9s67orPH563USnBEg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4GpFXWp6BRWRoPiKy1lSkOYbhfvROeT9D3rVoOKUJQdpCGiiigkSiiipGBqle/eT/ron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JGP9sf1po2pfGjm7o5eP6v8A+hVzniA5vIh6RD+ddDOeU+jH82Nc3rx/4mIHpGo/Oqie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KnVqrxkkccVLuwOea2OcjlcfSo9woYhie1IdoAzWZY1jyKafuj605jyKa3QfWgXUkU8U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U1m0aouWZzcR/WtdzxWPY83CVqk8UyiEnAqjqJ/dN9RV1/u/jWfqJ/d/jQBXH+rT6VXv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k/dX6VVv/uJ9f6UxjLg4hNNth+7/ABpbn/VH8KIP9WKCWTDoau6H/wAhSH8f5VSHQ1d0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CpEM6lOgpJ+gpU6CkuPuikcwwU9aZThxTAX+KnDrTR1pw+9QBLVWf8A1q/7kmP++hVq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j/pjIf8Ax+kzopblnRj+9k+grXBrK0Zf3sn0Fa+2oObFfxBG56ULwKeq5prrig5xnQVZ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X0qAL8pI696WOVox8p/CgelyW7IMYUL0qqDIUbYKc7sclmot3bftHOaQzHvuN2euxv6V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Lj9K2Nc2iVtq/wDLI/zFYt0fmc/yoZ6WH+EoTo0KMzyfMzjjPRaz755HuMgsVxhB7VJO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VeZf3nyvQdJFx/Ehoyo6MRUwV1/iBoKk9VFMkhSZwThzj3p4kyPnjRvqKbt+Y5QikCDH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eFswMnPVTiu4+GkAgF2BuYBwf0rldJX/AENv9+ux+H/3rz/eFNCZ6Bada016VmWdaa9K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41IvWorf/VfjUi9aaKRYXpUq1CtPBpgTA0d6app1MQtLSYpaACiiigBjd65D4hT2sGm2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Ajbac465Ndga4L4uu6aFblBubz+B+BqZK4pJNWZyy3egS99Ttj7qrinBdDl/wBXrnln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j9tkX/WQMPoKUagvdXFYmDoU2Y1jcbvM8v7uQKvIvDMfSsjTW2RNtX+M/oK07VXuJo4P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LGUn71jqnTyraKMfwqq/ko/xpitTrs84f72WPH1I/pUKms5HWtiK55uFHov9a0Ih8tZ7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QjgfSqWx5WId5skxS0uKKZzB2qZBhBUPY1Ov+rFAhD0php57Uw0iRKKKKB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Utqu66hT++6j9aiq3pS+Zqtmv8A01FMuGskej2Y5b2GKuRVWtBw596toOapHuR2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pFqkWSLTqatPFMAooooAKDRQaoQlFFFACVS1TTl1CBU3mKRDlZAoJH4HtV2ik0mrMqLa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l0/VGW4kWYMmVkAxuAOOfeqNxdz+dJtnn6gFQ5Gf8ium8YSxTXd5uUs2nPHMEHV43UAg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avF5nm/2ddyFfvbFXp+dVhaSjKXYjGVZSS7l63uGaP77GX+6XNPEl+/T5F/vbs5rCk162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T1OxVx/OrEfiq0KgPpt7j1Zf8M12KMTz+eRqlSOZJCX9D0zTdOd1uMKwHdm3Y/Wqset2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94x/wqW51K203DtGzZ/jUj9M03FC5mdGt5qluM2145TqFlO4D6VLaeJr5D+9SCRvXbtP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vMI5dQTY/8ADINrIf5EVqQXNvcDfa3MMqf3lYE8/jUOCZUa0omf8S9bsNdWyspFDtAW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AMeuB3965K38HRX7BbPQ0nYjIEKnJ/I1o69ZpDrszSAljtYHPbH/ANatfw9qKWk4kThg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PRpNzjdnLT/DuVP9b4bvY/oj1SuPAkEX+t0q/i+ocfzFexw+KpB/y0P506bxbKU2+cf+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mjw5/B9gO15H9T/9aon8H2B+7d3I+oBr2yy8TGBNuVK9cMo71BrviFdQsmttkW1uvyj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PFW8HQfwag/0eIf40xvBrfw6jGfrGf6GvbdC1HTrSyWB7Cyk2jG6SJWJz74zUepnR77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YkCn6cU/aSF7NHiI8IXif6q7t2+u4H+VDeGdU7C3b6tj+Yr3yLTvDSp8unQFvl++Cen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8PaDNP5q2cCqABs3OFJGSScHv39hxUObGoWPAm0DVlH/AB7o3+ysi1Xm0XVTH81i/wDw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nQUj+bTYzt27vJu3XOM56g9/0rN03wlpdzbv9saZZd5ZfLnChV7DlefrRGVxOFzwF9J1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NdF4dl+xWDW95aXAySW3Q5HJ46169L4FsWl222ryIMc7kDc/UEUy48BxQQl112Mv2Vo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thKmeU69I2qJbw2EMjJES0gcbee3WsptMu4P9amK9B1bTvsGoSReeLl40VtyggZIzjmo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1ySq8rtY6YUFuQfCu6+z/wBoWrt1CyD8ODXoUcikAjoa4Twzpfka8xXI3xOMfhmuhTUP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SsJvmO6muVG9JKTGRDtDGsa80V7qP/T9YuI4t25o4VVQvvk1cs5o5sfvBn+dagEbx/vG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p63OV/4RrRJJP3HiS/Vv99W/mK1LDTb3TEHkaol7Zht+GjwQfXIOKtGw09pOVhJ/3BV0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3+VHMatotPLuEcmfnPX2rx/4q36XXiwwrJmOyiEAG7jJ+Zv5ivQtR1e30eylu7uT5YP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Xh11NJeXc93NIWluJGlcg9yc4/pXRh43dzgxM9LIVCjJPu6Snb8vrim2ZYX8QcYZUZX/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3ygfKrJn7rc8jvVqMP8AbHbACLEzLuXnB4x+tdZ5rRiynMrn/aP86ZUrRurHcvUn+dNK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Ow1GDQIKMZoAapAjUBY6PwDF5t3e/wDXFF/8fz/Stnxpb+ToUZZfmknAx/wFjUPwsg3X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Q/VjWx8Rkxp+lxfxSXBH14A/rWXNrYt/Dc3IBsRF/uqBU+6rIjT+6v5U/Yn91fyqz52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W/LT+6PypphQ/wAP60ieUztVv4NNsJbyc/InCr/fY9B+J/SvJLy4n1HUGubty07sWJ+v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Mmo6paaLaBmKr5smPU9D+AqtB8P72P5g0bSZwd3OM8Z+opOSW57WBwz5ee2pztmkaHf8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toUvU+SLbtH4E+tb6fD+5V18qdd2OpHFMm8LatYQs6pFMw7LwT9KXOj0vYzXQxZbeOBN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nQEVWk8k/wCuXLbeA3qTkD/GnSNLFuE0Tb24YMCpGDwKz57pQQzDC+nc07ktCTRS2xW8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R2PWvQ/DmrJrOmJcDak6/LMvTDfT0NefXkzzQlwreWCM/wBK0/AsrQ60IuvnIwbHoBxx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zrod/RRiimeIJRRmjNSMKo3X+uj/AOugP6Gru6qF7/rV/wB4t/46aZtR+NHNTfci/wCu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A41R/wDcT+VdPIMxQn/pktct4kbOrzewUfpVJ2PdteJDA27pUzk45qtagdquR4xzWlzH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h43A5Wr64A4FSRsD1UUFezMY9aG6D6/0roFtLa6/1kCfL3HBrM1PTJLRfNiy9ueuf4T7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rUpdRViNMrVYVYjfCis2UizYf8fQHtWoT8prKsP+P38K0mP7s/Q0DIs5UVQ1D7i/WrcJ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/vUARv0H0qpfdF+tW26VUvOdv40wIrr/AFZ+opYv9Uv0ptyfkp8f3U+lAmSZ6VoaGv8A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tHQP+Qov+41IhnTL0FMuO1SL2qOf7wpHMMHWrSpgDdtqrH/rB9atv8xoAh/jNKPvU3+K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Pzfxf8AXvJ/6HV9+Kz/APl/i/693/VzSZ0UdzR0b/Wy/QVq1iabd21vNIs0yqxxxVtd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W9xgGoMcTCTqaGkpxTJeXx+NV/7Ss2+87JzgZHBqdzn7nT+8KDmlCUd0LD/GACcimuj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l2xnAp1y/nqFAxigVtCm4p9oP3ufQU77Oc8mpI49hoBIxtb/wCPiT/rmf5isq5RmaVU+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1/x8Sf8AXP8ArVI/LIz/AMP+1Qenh/hM6XTpUK4RW3D5mGBisueGWOYo9sy4NdBdzJGN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+G5jaXJZuv8AHzikdJnRwE7mJKL1yaZhN/ySZ+tdTa3Fq1t88sZ5ICMOnvilOlWL/fli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5zHkN94OD9GqMxsPvba29XtYYblfs42qyfwsKpxWO9P4d3HWgCzpJ22RO3OWNdf8PcO9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ytnGYbdkznBrrvAIP+ldsuKSBneWnWtJelZtnWkvStRouW/+q/GpF61Hb/6r8aev3qaK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qkFMCRKeKagp9MQUUUUDCiiigQxq4v4lJv0yBW6eb/Q12b9K4/4jf8AINh/66/0qWZ1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2FRPaRnqoP4VbxRisjyudnn1q2+CP73c8/WtnQ13arbf9dAfy5rKtE2wRf7orb0NcXyv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a0Z1JXkbFwcyZ/2R+vP9aYOtSXH+sZfoPyFRisnud3Qih5uZPritOLpWVbHM8h/2yP1r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3xMlzRmm5ooMBw+9U54QVCoyRUzfdpDGmmmndqaTQSJRRRQAlFFFIAooooAKKKKACii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zNbtuPubm/SsytnwoudaU+kbH8+KDakrzR31kP3OfVjVtar2YxCv4mrC9qtHtInTpUi1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OWnimLTxQAUUUUALRRRTAQ0004000wCio7qeO0gee5YRRIOWP8vrXJ6d8RtI1Ca7WC0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Q8uRhxhWz60DSb2OW8ZGSXWL6WNiG8wx7gewx279K59r3ULRNreRP/ssNvH1H+Fb9yj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rk5rEk8xUk8kL5kS5KH+JO5HuO/tWdDELnaZWKw75VJdCSPxFZHat/ZTW7dNyqJF/Mc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UARZXcDP/cJ2sfqDiucLwT8ljHJ/cb+h6VDNDtJLxK4x94c5/Gu9SPMsdHdma2VxgrgH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57WOJlYqgAOfauPguUTCo0g9RuJ/Sr32pbhP3s08vruY4/nT5ybHSyW2mwptvDaj18wq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hggijlmY/J5cPf8A3sD+dULLTRcSpHbWhMkhwgA5J9q3PEOgto2hiaYj7V5ixjafug5z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hqFzlrws17Lul8zaxQHO4YHQAntTo3x04qClU1xy1Z3wTjGxdS5cD7xoa6k9c1TDEU7d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Y96Ybg+pqEnNJigLssLcEd6lS8cfxGqdJk0WC7NaPUJF6OasxavKv8dYYJ70oPvRyrYf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4zTF1aQfx/rWRkCkzn1pKNg5jbXWJR/F+tD6xK3VyfxrEJPqaAfetLj5ieaUz6jIxPyl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CtJj7uc4qrG/+k/VBWnZRbpxBF81wwzsHUL/AHiO31NebV+NnoUneBp6HZbtQE/ZI2/X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Ix8w71s2loLS3Rd252PzH1JqSdAy9PrWfMbpHEtDPGeGII7imm71MfLHOGA7MTXSXlsO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qBg/Si6AzIL/Vlk5CFvZhWpcT6iNFvb+Z1RbW3eXbz8xHQZ9Kn0+zVpA/Uqak8ev9m8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x+LAU46uxL0TPGta1PU9ZmD3s5ZY/mWNeEU+3+NZsXmWr7ztlj6FattJgZ9OKepVuoF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VHJiwMj7GjGPm5U9s11ng7Sv7YtNTX/pzCRN6OWyB/47XJIjFzs4rt/hDc+XaXiH7/mB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VoXRSlKzOGPDEEc+n909CPzpCB6V0Hj3Sxpnia7RFKx3GLiM+zdfyYGufpxd1c55xtJo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oz2p/FHy0xDVVB2qRSueFpnFOBoKsdz8LV+TUn9WjT9GNWviF+8udCh/6eM/+PIKh+GK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o/Jf/r0/xid/iTw/H/01Df8Aj4/wrL7Qpu1No7HPFLmmjpTq0Pn5bi0DmmvIqdaBMqDd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gjvYz/DNiZdb1PVZjmWeZoolP8CJ8o/MiutigYHkfrXFXNm/l21v/aY0+Bog20nbvJ98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pkjmuYdStj914ztZPx71xVFJu6PuMLFQpqJ1qow+Xrzx7U6UNswVyvpWYupMSHIKcbjQ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XsKuf4c81km0dlkUdb0CDUlYshViOG9K43V/BLW2ZfMU4/vDP0r0qDUbO/hMllOsgHWs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RFz8v3a2hUezOSrRjujzu604xoY+On3V55FM8I2rx+KLZkboG3egABq9dF4lWORGUjhl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taqdbaZd22CAj/vo8A+4rrTueNiVamzqUOUNJtBB4FEOdpBIpxOM9KZ87ITYpH3RTDE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Rj70EkDRoP71Zeop5YX5v4W/Ra2HrH13/VE/7Eh/8dpm9D4yhbWfmWkHf90tcR4mgca9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7HHA9a9I09cQWo/6ZIK4vxb/AMhC7+7+8uD8q+gqVqz3oqyMOCPaAB09fWpxjoKiaQIo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J82Ni9Pc10CLcZwKcHX2qOJFx825v945qaPGeD93+7QMntriIf8ALVR+NacO2RCHAKY5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vf7rfMV47VN9nSP5oP3Teq9D9RTL0Oa1axfTrso3MT5aJx3X0+oqoD6ZxXYXFq+q2TW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ON574J9uormzbRE5BkAPBHHFZNanPKNmSaQ4a5Yn+7WpgYPWqOnQrHIxG7pVyRhikSV8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V1D7yCrcxzg1VvoMJBKkscvmLyqn5oyD0I/kaAKz9KrXJ5UVYkOMVVuDucfSmMhuD8oq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BalDAj8KCWSg1o+H/wDkJr/uNWWp6Vq+HRnUM+iGkRLY6he1Rz/eWpE7VHP99aRzCR8M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5FACD7xp6fepo60+IfNTAdMVCnfwoHJ9q5nU9RS6cQ28zR8FXZerDOeK0/ElxJHBHBC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hPwvBa2u+8QSXL/Mx9PYVE5KKuzvwtJzehxdtbSqrSxQOIhgbiCTn1JrXt2EttIV+98o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ha6NayweU0Y2t1UrWZd+BIZLtpbeXyVbqBxWSqpnpywskrnnV3vTb/s5Ktxkf7VS2GrX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91+oru7z4dWzW/7qUh/72a43UvCGpacTK8ZlhTvz0qudM56mHbXvI1dC1mO8k8qRlViO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8V5pFM9vcSM24OMbflztx/Ku80S/F/ZByQZEO1iOhqjy69Hk1WxfLmmGQ044qNqk5DH1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fzqlc/dkHvV3V+Xl/65D+dUZuTJ9aJ9D1MP8JV3s8fzxq23oKiP2c/fgK+uKsxfc/Go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haKzYjAcYpwtrUBP3jCpDwze1PlClO3HtU8zJ5SosG2MSK+8HIp8QbG4DFRRszxbQc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4q1IVi8m14uEwTXT+BFwLn/fFccGlEeA1dd8PSxW538/OKpEs760X5s54rTUfKDnis60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+UDPFajRPbyJ5Zw6gA9eKkWWIHiVDn3FMgUGI5AIJ6GlFvbseYIwR/sCmikWo+RwVI9q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LGB5Q2j2GKnV27sTTAlAA7Gl49DSBj60uTjrTAMiikRV27dvAo4UNj+L60ALSnpUYXJ+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m/0hsN0G0cUAPeuP+Iv/ACDov+uo/lXUul0P+WkRHutcb8Q55vstvFOiZLlgU+lSzKrp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eOZTeFbZANmqxM3QKXi/+KFT22jG0lLLcxTqw2k+dGAoyMk4Yk8VLcLlaqkLWh6ypqLu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bdxxx71Gjb32ru3Z4XBGahKion4qLG9y9p+nX6FTLZT/APfLf4VqpaXX/PrJ+X+Nc2Dj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cllH0c/40zjnhlLqdIbe4H3reQfhTTHIOsUo/4DXMG4u1+7dzr9JW/xqWG7v/8An9uN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jN4M6NQQ4yrj8DUpdf8Aa/75qppFxcSEedM0i/7RzWu7RY/1Kf8AfIqSfqhQLL7/AJGm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ygVWeT04/E/40aE/VJdwyn9+jKf31/OomuZR3qFr2Udx+VGhH1SXct5B6MPzoAJ6fzqk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AP8ACmnUXHWKJv8AgI/wpk/VpF/a1JhqoDVMdbeI/QYpRqkfe2A+jGgPq8y981GTVM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0l/+vThfW56LKvrwD/7NQJ4eRcoqBLq1f7zz/wDfI/xqVTbN925df99T/QGlYX1efQ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cOf4YgP1rGS3if7l6n4qf/ia6TwdamNrt/OSTcFX5QRj8wKLGtGhNTTaOxgGI1+lTqOR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MByKtHqIlSpFpi09elUhjhThTRSimA6ik+6jMzKir1JOAPqawdT8X6dZsyWatfyDjcn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GaAOgqC8vrSxQPe3UUCtwu9xlj7DvXnmseKdSvA4e4EER/5ZQfLx7t94/wAq5q5vXU7o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PY0FKLZ6Tf8AjaxhkMdlbvdEdXdvLVfz5/Sue1XxxqEqEWpitDzxGNzfmf6CuMa5KoV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uX7M1NQ1m9vADdXM0uG/wCWjE8/yq7AQ2lW+38frnmua3fPurU8P3m6RrRzw5zH7HvX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JJm03IP0rIu7dkZXRmVkOQe4P9a2cbOtVrld1cEXyu51ySasc5fWgulMtpH8y8ywDquO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b5vGNzew9PwrfvbZgu6LKENuDA4IPqCKozTb2/0q3guD03uCjH6spGfyr0aWJSVpHlVs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iducVoacZ3+4vl+pX/69TRxQyH93YxL/ALRLN/M1owxfMq8D6VcsRFbGcMFOW+h1Xw2s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mOPygx55Y5P6Cn/FJ/8AiWQJ/en/AJA1xGpXet6DqdprmjXDNbROsM1qGO1gWwSR0Oc4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2O8s9NlgYNHNul47cDj8KzhPn1LqUVTdkcZRQOlFbGYUUUUCFooooAWiiigApRSCnDp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C0x+T7q9T2FADKdGrt/D8vqatLbonqT6npRJ0x8zH1oGRRRrBMJnVZPk4z6+4rR8K6vF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7raHmI5BH3cn0/lWXKfWqsgx/wACHHuKwnTvc6KdTlseq6guEUp8xDBqrE+tcVoXieXT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/dbq0Pt7j+VddbXlvdwia1kWRD3HOPrXA4OL1PRhUjNDJtpBG2q3lg9xVmZhjk4qoWhy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Rhe6/hU+s6PDrukzaVcuyRzgfOADsYchsHriq1k6ZGDWrbtvLY/h/ipXad0FlLc8Q17w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3ECSXNsFkUwAhbiEnBdR/s9xXNkhOM49q9t8WXaza7b3EX3oomgOD2Y5P8q5i/8ADuma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pScTQDBf6joTXpwm3FXPLqRUZNI85WXB611Hw4uVtp71P+m3y1U1PwjqGmRs8Cfbrcfe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X8s1R8OTmNrlkOGExP8AKlUV4jou0z0H4kWH2/w9BqcKbprM/vAOrRtwfyODXmVeueFb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A6SKY3U91Iwa8y1/S5NG1e4sJuWhbCn+8p+6fxFZ0ZacpeJhZ866mfijaPSnYoxW1zkG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gZ6B8N126HO3965b/wBBWmeIv3njfRI/7gU/+PMf6Va+H6bfDSH+9PI38hVXVfn+IumJ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azXxE1dKbZ1w6CpBUa9qkqzwHuMmXMZ4+lOtYYrmSKL+8DlV64CkkY/CndqWxmTTbgX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uRjj354oSuVS+NEl5ZwXumolxCkyqoyjR5/KsGz8N2MZxbNNbqCTtQkDP0PWu9g8daP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gj+dWYvE/h+X5i0f+95Lf4Gsnh6h9ZHGU+hz2qWf2fSIYYSDOy/ePX8a5WaWOzuWh1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BhyPfacH8q9QW98Nan8wltJSPlyG2MPzxTLjwpp14POgmmjx/Ep3L/n8az9jOPQ3WKh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LKDo9y1q6kHZKpQ59MHFdFFJJNEjyEq/cV0v/CJBM7LiKX/fQD/Gqd5pc8A6pJkhVVc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kuhrGcZdTg/FdobzVba2t4WluZ9oCp1dv8/l1rW0LSbDT1uIINXS5uZXzKzLtXcowUQj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IfsF1dPZTmfVJVFuGj+5bofvqD3YgcnoBwOpqDRLF5Ibfz/+WTl/vcgdgferjJqxzV8P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dGRnvzUczDJypqbK7TgEc02TlSRk11HxsiEFM9SKe4XaCGNMLH/nmakPMefu0EDBz0bd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0T/0FbKf7u3PO4dDWLr/ABDL/wBcX/UimdOH+MswjEMA9FUVj/Ey/guNGsQkarJbz7Dt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20GFiHsv8q4bxg3mKF/6eTj34qILU9x7HPoN2Xf5mPA9qsADAB5xVUSIkYLHAHAqvJe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66ANZ5khG53Vfq3P5UwXgkf9wN7L13nYP16/lVP7O8gZ12q2Q24cHA96knd4YJ3e3/dy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nU8xVjQhv7iJWZVgZP4lDEfrU0GvWLjEjGHb/C4yPzFZV7oOq6ULJ9VtZEgus7N75UsB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DayeS7bEZuCnQYHfoO9LmGjr7a4imjDW80cn91lbOw4rkGF5CXikwrx8MGx1H+eKoSvN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5SCvVSTgjircGsPfZS8yZymBKP48dj/jTvciRd02efZIzFfujtU73EwHP4cVDp5X7O/+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rxSMSGSaQqMgflVKZzu5zV2Q8d6qTD5u1IZA75FV5Gwakn4NV5DzTAZI2+gSYNM9aRev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K3vDYzfMf+mZrnI/9ZXS+GP+Px/9z+tIiR0ijgVHP9/8KmAxUU3Mn4UjlEtxvl56Ypz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+9sVOUG056UAVEyTU6IevzUzIVvlqUXEijjFMDOKNceKoIXHywruNd9p8bkA4xiuG0+8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edQqYRCcADn6c1ux6rq8ZzbIEX0YAn8s1yVry0R9BgeWME2drb+bGmfvfSpknlz91q5/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wqrMvtkGrs/iG2tpN8xT/dUZP5VhytHrKSkaplY9qY3lTKUlAI75rOh8T6Td/IZ2Vz2Y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lcsjfdYUO6E+VnA+KNChGoSPaIEVj0UYql4PLW2rTWrdHQnHuK3NZLxXDyPuOTkfSsvQ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8ond6CuqMrxseNi4LlZ0Jx70wmpHgI/5a1C0b9pBQeCZGrffl/3F/wDQqplMyH3OdtWt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QqguwyxSPHlXABBHanPZHo4f4SFg0XBt2XJ+8Rmlutvlqdu0nuOKqxX14ynNzlh/fS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yQf7tZWNuZDiAoOaJiBESB2qmb18EuBVpLgTREY7UWDmRAVCQrjjf1qa3UNExNRyrvtl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MBzWi2EMfAxiuu+HY/c3Jz/y0rlps7B8v8Vdb8PR+4uMj/lr/SrW5LO7tR8wrSj+7Wfa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Gi1bfcH1qXvUdt/qx9ak70DJo/u08dKZH92ndqYEo6ClFIOgpRVDFooooABTs0UlADW5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f7zV3R61wvxH/wCXT/fb+VZyMq/8NnG0VJ5B2r83zU0q43ZXioPHMl9Xs2GC04+qGoze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1Ttpid0FMOlp2FUd/wBb8iH7TaHpcp+IYf0pPMtz0uYPxY/4VKdKjPamnSU9KB/Wl2I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/fVGI2+7PA30lH+NOOkL2z+dNOkCgf1tdhhQf34f+/i/40IvpJF6f6xf8aH0ken6VheL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y7Ej8B/9emXHEKR3OklEA8yVF47sK02eEj5Zoz/wMV554V0wvprSYblyB9BWwul46Ag1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lCnoVP0aq7isX+zn9W/M037BP/z1f8zSsT9Zgajg/wCRUDg1S+x3I6TSfnR9nvR0nk/7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kOBURNM8q+/57v8ApRsvv+en6D/CmHto9w3D60bh9KTbej+If98D/CkzeDqkbfVBSH7W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/8APOP/AL4/+vR5t0P+Wcf/AHyf8aGP2se5bQ1bgGazPtN0P+WMX609L65T/lgn60FK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7HwWv+izt6ygfpXm0esXSdbdD+dekeAJHn0CKeVAjzSscD0BwKaZqpxezOvXtUyioU6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injpTF6U8lY4WkdlREGWZzgAe5qkMcorB1fxbZ2e6OzVbudeCQf3an3Yfe+g/OsHxV4q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Vn0d14af+oX9T9K5Ca6LbV6DHygdqdy4wvua2q6xdX8nmX05lx91G4Rf91elZM98xHHA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U5JSRgmpubKKRakueDzk1V3EtkmmdKbuoGSOxJqNmwKC+BTGbNAEbuynH8Ld/SoxcMD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5uQQ3Q1UlDKee33T6igDsdL1tL2ACQhZ14b0Pv8AjVx3FefrK0biSI4YdVrcsdWaWMZO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ScXdbHVComtTXmL7iV+7VFoA0u4I2f0pY75WH3l/rS/bQp6/rWJoTRxydCMCrEYxwKzj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qbOE60WbC6iaOozKlrFa7vmaVXdf9kHcfzqsTFPbhJtxRM4I6jJrGku3muQznc2eBV5G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P6V2UouKOaq1JiXNo9qc53xHpIOn4+hqGtNJeGB+YNwVPQioprDzMvanPrGf6ev0rpuc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g4opmY2inYoxQAgpwFGKUdKAExTkG75VVmY9hQis/y/r6Cp0dYxiIc/xO3U/wCAoAVL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/LMN0+p/oKmLqigAZ7DsAPYVH92kds4oGkP3560DnrQACARR9KkZBMnXH61F5O9NvAx9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L3z+YqDdtPPamNGZc28oyNucdxVW2vL7TZfMtTNCR1xyp+oroGWORfmbB7Gs66gC5wq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G+5ak1saWl+M4JAE1NGifp5iKWU/UdRWvDbQaiRJYX0Fxnnasgz+Wa4O4sw2XgIb6HB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b/a61k6KZvGvbc9lsdOmRQp6kYzUGueILXSf3KSrPc7fuI2cH3I4H0615TA17L8v2iYr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SxtjGd+zLdy3b3x3pexKeI7GtHcTzyGWQZkl/gq5Ehj9z6+5qlZr5DCTPzH+I9auiYkb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xzSbk7sckxVuMg+o4NZur6Naai4mTbaXQJzLGvyvn+8o7+45q3cNyvNCnPzCm9SU7O5k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wXSldwyrDlWH+yf6dqufFPThLZ2WsxL88Z+zTY9P4D+eR+Na9uI5VCzJvRSGA7g+oPat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u9Nmb5LhPkc/wt/CfwNYtcskzri/a02meGUVJPDJbyvFMu2SNijj0YHBH51HWpw2s7CC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03wGm3wtbD1eQ/8Aj5rNn+b4mR/7Fv8Al+7P+NbfgtNvhOwPqrMT9XNR2ulRXetyapvW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BEAxn7vPCjoepqFuKt71OyNhe1SCq/8AZM38Nyq7u3mZ/mBTk0e8X5lvYz9WH+NUeO8N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anLFFZObl1VGITLdM9e1Wo7K+AbcYH9/MA/rWd4ihuFtofNQR/vCR84YOAMEHH1q6fxo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R9JuX/5CEE7fwx7wOv161ZnDNwOn+zyPpx0rLFnpUsHmzQqfJ+Z0ztYEdv8ACs97knCw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fqT3Nek7WN4Sdzfify5/3qMY245FSSWl9ARNo11Mq/e2pIQfwFc2s84/1dzMn1Gf50+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rJt/vxg/yqLLqbc0uh0Fv4q8RwSMj6jMdnVZ0DY/MZrftfEN7qVk6yGOLnYzRJtaTjkk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0PifWFeL7Rb2E/G3cUIbB6881uaFfnV7ZgsUdlHCxaV1YlUXg57c9gO5rlxMVyaHdg6j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5luJ4d9q0jImeOV4yo9B3qdERAdgxmpZZ4nb91tSJF2Rpu+6o/qep96izj+7+dcNOHV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SGkfzFHTmo3cr0pwcNwKCB3rY8kj81iOBSHzWHFS7T6U07qBWI9roOv/AAGsHxAcwyD1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Nc7r54cf7KD83o6G+HXvmsw5Uew/lXnPiX988X8TecwXt1PevRz/AK0D/PSuHvot0+5E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YOx7j2OXtdMlv7tRJLtXsdvyYB5Bx0r0PTpPDFijr9kE7D5dsUW4MuOckgVDp2mWkkw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RHyMRnBHY1HKtpaM4acD5s/KpbB9MAVpTfPKwq37tJovJfraRrHp+mtJAvyqbgqSg7AH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nVLi6miBsrciFxIkZH7suOjEZy2OwzjNRx6pBGnlLbXtwB90xwlQfbnFS2890XLQ6cIw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X7CJyOtIk1afU9StVTUpTdxj5m+QLscHhkIHyn+feq6eIIQmy50JZG7umFJ9yORn6VsR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kyTx/wDLMj7y+lZst7ZZ26zpl3YnvLEnmR/jjnFN0ESq8kY3iKCx1LSrm4VI7aREDJEs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j6ADHeuIt7SaC7zKpUAHBPevV/EZ0u78Cy3GmXEE88O0SMhwQA/XB56da8vnd3kZ896w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L2nL+6l/CrDoefpUGmHMUv1FXGIw1QMrspwOTVaXqR+tW+1WbW1hmgVvJHmc7m3lTw3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1Xda6b+yrf8A55r/AN/2/wAKifRrf73l/lMf8Km4HMlaTY1dNDoltM/3XVV/6a//AFqs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H4g/0o5l1FY5OBD5gro/DHF5L/uf1qQ+GYC++K6lDejAYq9pWmPZyu+9ZNy7fukY96OZ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01oyzcYoxt7BvpQZkHVitLmRgovsSRQsnOck0ty2Bt6U6J1MZkVs1XZt7bmpkdRKKOKK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82/aqzRjHOM4JyPrzWjB4QNvd/aGknk3A/KznHPsDUelDzVCv2bHNdC8UcNuGSRl9drE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2kfR4OmpUk2ctH4Ze81+2sEuG+T97PIp5RewyP4u/wBKqXOjXUF1qNvbRNO1o/3nblge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HTLSORrW4jfcSSw6ux6k+9Qahbmzv/tUDx7bkBH6EEjpketSp3Ov2VtmcdbKyWKSXOmZ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8utS2+r30N6be1gGoRbAzhv3bID2ye9dcYFCeb9nhfvgOV/oappbwqZZZuZ5X3ttB2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6020yeVo5rX9ctriyWCSGW2uA3KSqMEezcg1V8MI8893OqfcAjBH51v61a2iWyzXka+R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21zPHBLELSzhhCLLEbdRxk9z3zVRdjjxdOUqba7CMrKm5gfxpr8xbsYolvJXTD4P0oV8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wdSO7zz7J/6FTrogQSn2puoDHnj2T/0KifmCQH0qpdD0aHwmaGJAyqn8KVIxIkmAB16f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O3ea6/eY/4U2rK4XuYijrnmncqnHFOeBlmdfQmpLi3nQfd7E7vYdaTWgyYZazib60sT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9gj9iak2Ns/1at+FKOxZLKqmFSr45rrfh98tpNzu/eVyrbTbLmPvXW+AVAspsDH7wVSE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/uis+0HStGP7tajRZtv9X+JqQ0y3/wBV+Jp5oGTJ9ynL0pqfcpydKYEo6UooA4pQKo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g0ARt3ri/H6q0tnv7Mx/Su1PWuG+JXS0+rVlIyrfAc15aR7pN27jiq3m5qIluOeKWpPJ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MUYpnOR7R6UbR6U/FGKAuR7F9KTy1qXFJigd2V5IxXJ+Omxd2kX92Mt+Zx/Suwkrh/HL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o/maqJ0Yd+9Y6PwpFt8P27Y+9835mtjyhVXRYvJ0S0j/AOma1fApMmpL3iPyhSeUKl5o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IYBU+DSY9qCeYg8kelHkL6fpU+KMUBzEBgB7U026+lWcUYoHzFb7MvoKT7Mv90VaxRig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ij7InpVnHNOxQPmZTNqnp+tei+DofK0axjx2J/UmuGf+hr0Xw+nl2VqvpED+lM7MLJtu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6Voj0iWOvNfFvih9VvDb2x/4l8L4Qf89SOrn2rq/HOpnTtEMEL7Z7slAf7qD75/Liv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8SkR49EFNmkFfUuXdyrndGcof4vWqTy9g1VornemwdF+6Khd8Ng0jZFkTk5GearvIQ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SSvzxVBcsq29acB61DbH1qZzigBDjFV3Yg8VYZeM1Gyg0hlcsTTGfdwalYYqJhigkpyq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ytEwdOHXvWi0QOM1WltSxOOo6UANj1Zz/rERv0qZdUj7QZ+rf/Wqo9rKP4N30pn2Rz1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F46hIRiIJGPQcmlgkcnLnn1Y023sZG/hAFWRaonX5j701TSFdvcmiU7gQR9avQL8vHX1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0q5EwA4/KrsBZ3YxU0Mm3vVcc04cUFF2a3hu1D7cS9yP84rLnhaF2Vhz2q/E+KmuIhfq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HvY07mM4dUY69KWlkQxuQRjBwRSUzAKcF3fKi7mPYUVVursxSmFWYBV3vs4wPc+/Yfn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Tp1c+p9PpURlH0rJF48KpIyBmk+YoSeB2H1q1Hcx3CFk/g6r3BoKRdE3PWn+aNuc1nmX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uaQzTt58274P3H/nUscuWAz0rI0mfzEugT0qxBL860DNC1k3NNF97un1pkiE/MR9aisD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8fzup9eKAIYUDp9OaR4+/epY1Mcn14qWaLHPY0AZc1luy4HXrVeSzf5dsjEeh5xWvjH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b2sinls1djhwRmpVjUdKdt54oBDSmTn0qXqiikxjin4wBSKIbsZI+lFvxAzH+9UtwvBP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Hv5gH6GgC9HKIx19K2bS88qGVsfLECx5rkhOS6Ln7xrY0O7EshL8jeQR6jOKlq6KpycH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FrlkoMdzhLgDs+Plb8RwfcCuFxXrFwpuPB+t21wivJBFIpG3A4+ZCPXjBrympg7jrw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OxRVmB6z4cXyvDOnKn/Psrn9TTtG6yH+/G23bz1POKfpI8rRbAf9OyD/AMdFcZpr3Fzr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bs2PK44LkDn8KyTuVJqMbs9IHX6VL2FcpZ6Xqc/zm/mgj/vu5/Qd63rSBraPass0u7r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WOCtmNCirt3fYsy3Ai4bknoo71T8VFTp+kSIMb7Y8/7QYk/zp56/Xr6moJd154KjZhvl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0/8AHq1gjyZY54pNpWscndlTby7f9fuDbv74Hb8KzAbx/uSSf41c1OLz0dSP+BLxisu0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SL03NjePX610xraanXhv3kbW1NGO0vSA0tzLGp6nIGP0oSKD7r30kx/veY2AB9OKiCwT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SPy71pW0NnEfMKNOw+6pXYo+uDk/pVOtBI640KrdrEek2K3Mm+INHbKdpuH5yfQDqx/E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hcxaLBiP7QhuH55dvugnP44HQVSt3aVlDbQOuxeAo9AB0rM1iPZ47tJf71mM/gx/xril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pewouXU7E3Uo/jH+7sH+FN+0MfvJGfrGKc8TT2pmtk82RcZTO3P0J7/WsU6wkTsk1nOk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9K9jClOjUjfQ1/OJ/wCWNv8AhEKQuD1gh/75x/Wsf+37LvHcD/gFKPENh384f8A/+vTu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Kd4EH/A2FMJi/uEf7sv/ANas8a9prf8ALVx/vIacNZ01v+XjH/AKLi9jSZe2K/R7lP8A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LrRLe5T57i5HT5jtPQ5A6Clj1bTu12v61J/amn9Pt0X/AAJqLjjRpxd0SSWkbvuEjjjs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mTITJJlv7yf/AGVXxe2f/P1F+dH2uz/5+Iz/AMDpaGrszN07T7PSJLmUO3kXaqrLtxsk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aqIbUZGmWEQGSMkOG5UfQgjr2rTvpIpFWNZA7M4+Xdn3/Cs++s0lK4bZKo2xy7iOP7pI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ZWYqlKUoe7rYbHeamqgSWNqy4xhJCrfqKPPuAoCaVOnukgasya61KymENxmQ4+7IMEj1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8B3eDjH3cgj2IP8AOvRPPNmzlnDGa3s7mXJ2MqYB98knFaltqGsDpo0KdObifcR+AFc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g33uB1B71vRX93Mg86XyY41AdwPmPsPQ072Fy32I9e0q51DS7y2uYLa0nmmVwsJyrqOc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FdjpcKfrXT3MguJ2kbqx/IDtQNnYEfSuKdRN6HVCm7bnO2fg3UYlkUSRtnBHUf0qR/Cu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ZZE4bBNdFB/qF+70Has3ItU5M8rbwzqY6CM/Q0+LSdRtkVTaufdWH+Neoyf7q/8AfNU5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s5I84aG+U82tx/3yD/I0xhdj71tc/wDfon+Vd/JIwHb8VqpLOwP3UP1UVOguWRx1nKV+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+PFW2+bc2781NdD9qYf8s4v++KDej/n2tz/wA/40nFMdmc+GSlE0LfLtH/fdb/2iFvv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mQadL/rNMjH/AAM/4UuUnXsc07p/B8u3/azVKd9zda7tdK0pv+XRl9gR/hUVxoWkt83l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IVG66HL2Z32S89zxS7fauhGl6QBgPcp9FX/Gg6XpX/P5cr/vRD+hrWK0sYVKcnK9jCER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2tk6PYt9zU3H+9EaU6Ip/wBXqkT/AO+rD+lVYz9nIo6YfKYqzAHOetaN7qsMEbRyBnLD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d6bPYRm4+0QTIPlIQnPPsRU9he5t2Z1U8Y/KuOpH3j38FL93YqwN4fMfzR3dpu+8qo6Z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ik/dX80se75VeXeoP481eguL3sAy7c7d36VBeWdjcoTLaxiU/wAagZH0NZWO65eedEXE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853dKzVZFGwSEnGz8alEoQbSc5oAvtYvqsZg3BV/iyM59BVG/WG2jjtYeicNznkduKs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uBGw5YIeazWtLpSSbSdffYa1pxe54+OxkVF0qe73IqnT7lQSI6/ejmH1U/4Usbrj7x/G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ceduzzs/wDQqbdfNHIqnBwcU3UJE82Zd43Ep/6FT5GVGfzHwvPOKJdD0qHwFKKGURrv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peEv90Ek/TFaFjc2Y6Txs3qf/wBVQJLC19KTKixlWwfwolqhxRjTqrXKt/CTW/rsS/8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1yylvUVhyzRqnytnb14q1f6la3HhOxsEdvtUVy8rrg8KehNP7I7WZTgUCywXOc1aih3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saw4LDOa0rGWI22ARnNJFDU3CPBOcE11/gIf6JL7yVx7qq9D1Ndh4BP+hSf9dTTQmdxa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Qte1aCfdrUaLFv8A6r8TTzTbf/V/iacaBkydKcnWmp0p6daYEw6UopB0pRVDFooooAK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w/xK/wCXT6tXcN1rh/iV/wAun1aspGVf+Gzjc02lFS/K23jFSeQS0U7FGKZzDaKKKBiU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yB+TivP/ABWWl1+7HoVjH5AV6D/y1rzu7b7X4gmP/PS7x+G7/wCtVo68OtWz0aBPLtoE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OVA7U4dak55iYpMU6ipMxtFLSYpgJRS0YoASilooASilpKQxKXFGKUCgBGGQB+Fem6Ym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SvN4V3XES/3nUfrXp1muM+wxTR34RFqOp061ClLd3QsbGe7bpChb8e1aI9I88+IupC61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Vx7ck1wOvy8QR/7QH9TWnezmfUGeQ5y5JPrzk/rXPeIJcX9spbGctTOiKsiYy+XIG7+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mqrSBht9eppIJct5LfeHemA1n/05cdxVsfeWqD8X8PuTVwthh9DQIup14qVsY5qpG5wK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uc01unFAODQ3XikA0jIwaaYwafjJo24oGRMntUbJzVjNJszzQUVtpzRhgashFp3lqTQB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mrHlqDS4ANADI0IqxGuDTVNSK1AEoNPU1CtSZwKBkob5s1agch1rMMu01cjlCopqQJ9W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2T+hrLrat9s8LxycBxjd/I1kSxNDM0TfeUkGhHNNWZFeXAtLZpepHCj1bsKyCpDLCxy0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zUnDSrnmOEbvq1ZiSkwyzH7zHYv9aszGSyB3dyO9KrlLlHQ4NVzJleR/FS7x5inPego0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yIdjj/D2qKR8z1RDgX5KfLu4+tTI/mnd3zsI9MUDLGjvia7z2B/lVyB/m+prLsG2tdH+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ksY9Tk0gNa2GHQ9K0H4l9c4qihAfHXFXJW+ZD06UDHSj5s1MB5kdMIzzT4eDQBEycVGy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rikIYo5qRV4qNKnAoAZjmn44FIRzTiOKBjp0zCfdaxZv+PQj/psP5GtxORg+lYWojyr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rigZSin/ANJB/uMfpwK1PD0mYnk9SBXMJLjz3z1wB9TxWxpUhg0eQk/eBA/KkwOoXUv+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Fs9iv3dyCAMfiBXlH+ArotR1CZfC1nYDiKWVppD3crgKD7DrXPGs4xsVUlzRS7CHpQV+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y6jeR2sJAZ8szH7qKOWY+wqzBtR1Z6rbfLa20fpCgH/fIrN8JeHpbG5vb2/CtJdOWSJ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56DgdzWxHG8apIjKqgAbWQZcYxyf8MVainVoxwOONvcVMY2Pn8wzNNezpfeS7cDHao36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HznNKWsiH396r+F8Sm40uQ4Gp2pEeegkByv6j9amPf2/wrJDSQ2dpdREiW3IcEfXmnDR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qY9zA6sVkDDnaw/unuKw7+wZ3SRB+8XkH2rqfEnifRL3VJLm2t74JIAZcw4HmdyOfxrF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um+qAf1qZaXR61CpOjK6IrXfIoWSLmr4tZIxwGG760/w/dWt/dyRGMo2NyJIQCT3wen4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XOOm7nHtXHJNH1mExcK8d9TF05JPKJP+7uaqMga78QJcMPlVTAv4YJ/nXSJB5EmNm5e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aW1150I325eZQXI+bnIyRx/KnSV3c483xEKdP2SerNvThi58v+Fo8/iKffWltdKqXsYO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J9K57QvFen6je26w+ZFN5ihYpV+9k4IBHXg11sqeZuiI9fzFdR8TOVSlLsc5eaA1qCc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dqqf2bER0H5V09jefvDazblk6LnvUd7p+0l7YYb+KPt9R/hU2O2jjW1aRzR0yH+6Pyph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+OcHrRxRY7PbS6GFLo8R/gFcv4n0+KPVNPXYvz4P/j2K9FitZLuXy4uvXPYVqReGtMW4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vyO/ITnPA6A+/WtqdKUnsdVGpOXU5Cz8KS3OSkXlRZ+9IcD8B1NaEPhOytzumzcYx8v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DAwBgelUpFyK7VhofaOpN3uYl/aCT50ASXcCrAY6dvpTVgW5gDD5fVfQ960Z4yfwqmv+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xeFt79M9LDV9eWWxmXlnJDH5TRpND2jkH3foRyv4GsuSwti+QlxB/s8SD8M4P8669gs0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3APtXBDETgrHVUw1Ko72M/StMhlfaGnZcZ+6E/qTWF431G407xGkKJLHYQwr5ZQHZn+J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WnRqisU9a15tFsdWtBHe26u4zscj7uev1HqDwaf1qUtGJYSCXunl9nc3V1CJIbnev+0A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rxt9UFag8FzaVcLeaM8k9o5Ilsz96LBwTGf4l7gdR71ZMPPT863PExFSdKRk2s+qDf8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ajrKD/WJgesQrQt4VXeSMZxUjRKcgjNBzRxkzLOsarj5hE3/AADFMOsah/FbQt+YrUMC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pWNPrkjJbVbk/esk/BzUTak5+9ZP+DD+tbBth3phtENIX11mMdQHe2mH5Un9pRDrBMPw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1nH/AHRQP655GaNUt+8cw+q04eJNOt3jWYyjecJlDyautYRn+GsDXbRBrOkpt4MhH6im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JH4i004P74fVKH8QaY6MPOI+qGq6afEYhxUL6ZGGPyrRYr65HsWE1XTm6XQ/IinG/sW6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Ef4F/KmtpEf/ADyX86Lj+uRL0V3Zk8XMY/4FVqK6tT0uYj/wMVjnR0f/AJZ7voagsIND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oPtsLRJMpwscrD5CT/nmpTbdjaFbndkjcudR02P5J7+3GVK7TKMnPbFc5pd+tnM0VwB5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vJpl5cnUP+Pu2maFY+yY/i9z3Fas1mrwg45HtWdQ9WjFrU2EuYnRgpDg9xxVo3FtDD1y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yRkKHIzUuLgA7jkVidaZrXF7E3+rT5u5FS6bunZ3z90fL9ay7S2aRhluvat2LS7iXTLq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b/aB6H2oQpPQuwS3Sjd58y/RjU/2u8X/l4n/wC+zXnWlaxfvra6LqDTWN5JKIvnc7Wf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m21a1nlgmuZ45ImKMhPQiujll0PJnOMXZo6U3l72uZfzzTTeXneZm+qqf6Vypk1dfuX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tetwG/4CKNTLnovc6cySSf62OCT6wqaqC1himEywRO4OfnjDA/UdK5jUdc1uy+z7ZEz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3+0tY+X5o23Z/wCWY7UalKdJKyZ0L3Kv/rNM0xvraKP5UwzWjff0TS/whI/kawU1PU9n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V1IdYoj/AMBNAc9PubMn9mPu36BYH6GRf5NVYR6F/H4ehX/cuJB/Ws06nfd7eL9aifVb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0wbg+pqtZ+HH66HIq/7N639RSRaf4YPyppuoR/7t4D/Nayv7WnX/AJcf/HqWPVHY5+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3NWTRvDrdtWj/wB2ZD/MVu+FrSytIWTT3umj3bv9J2ls9/u8YrlBq4H3rWUfQiuo8H3C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cjB600Dceh19r0FaEf3aoWvQVfX7tagixb/cp1Ng+5T6Bk0f3aelMX7tOSqAmFKKQUoq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tJQBHJ2rifiSu5LTarHbnoM120nauE+Kep6jpSae+mXT2zOzBioByAOByDWUiZw542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P7wqAeNPEg/5iLFf9qJD/SrQ8aeIFRWkuIH3etsjf0qThWEkW6KKKZ5Q00lPNNNAw7U3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u+dm/u153oi+fr1sDzvmLH9TXeX0vk2F1L02xMw/AGuM8Hx7tfgP91WP8qtbHZQfutno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6fUs5pBRRRUkCUlLRTASjFFFACUUUUAJRTqKACiiigZZ0tPM1O1H/TQH8q9JsxwxP96v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R/tE/kK9EtR+4z70I9HBr3WyygrC+Il59k8PrEDhriZU/Acmt6MdK4n4qXWZrG2B4jie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p6MTz5csJJOvGOfU1y/iGQnVYQT91a6Wb91Cka/xHc1cp4iP/EwjP+wP50jdlqB95yaj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fpUNu/7vI7fyphf5sE9aYi2nz3sR/uxlqvr0NUNP+d5n/uYSr38YFMCZM45qxCcDmq4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P4qXmhcEZoOc0AKKNppQeKfmkURbaUDipCKQ0FDMDNGOaUZJpwU5oAbsOaNnNP5zSYYm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9al+zy+T5/lS+W2cPsO044ODjHWgBkXvT2YOOuDTYzuGO9Q3JMZyKBjJ32ttpIrjNw4z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nkB+b3/nVfSWLwmY9XJP61IHS2c2105+XqaZqA/4mE53dWzWZqV2YYFiT70igZXqD3rS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sf8AvmhbmNRaHOa3P+8ManpyfrVV/kSKP+6m4/U0wubm+5/5aN+lOkbzZZWHTp+AqzFF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kr9ahkb5j9aFb5l+tAwkbF2G9GFKtwI7iR8/8tKiuTidvrVKVybox+rigDoLVeinrIcn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nlfuMIO+PU1U0y28sefMNq9APWpL6cyMIweO9IZdtJS8o561pS9EzWLZ4R1Oa2C+SgxQ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iqyOO9SxsKBlndVec8GpNw7VFMaQiAPg1MslVWbDU5H4oAuL81SYwKro+AKkV80DJE61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W/6ZZ/UVpb8Vl+I5f+JNfL/E6hVoGcXcT7YoEz8ztu2r+Qz7VrCcw6eEPzNjn2BrDtl+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q19lHGavswnmAjPyk4H8qQE+rjbpdiP4lLD8xmsk1sayMWf8W1Jwo+gQj+lZDUEDa7vw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XLTHJ/3c/Kv0/iP4Vwx6fJ9/7v1z0r1fT4VsLGKBRjykEZ+oHP60HkZrWdOnyrqW55qg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odw9QOT+XUVG8g71Hevi4tD/AHuD9CKD5U0YZRPAdp6fMG9Qad5h+WsnSJxC0cbfc3FP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mzqkgDe9MhocThJT6A/4UgtkWBAnpTIzmNf9tgPw6mrQH7vHpQBkXWnRMc7FP4VTm05S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YK9KhWPJK4oNY1pdzkbzRjKc+XtPqvY1a0m98R2DHzSl5BF/wA9mw2OxDf45roZIRzV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dFI9sik4p7nVTxUqbTiVNV8QTNPJHY2/mSpgNI4yiH0A/i+p4rMntdT1hduo3U0qfwx5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sFtCZFjGze271/nT0txC4iYL/st7UlFLYKuMc588tWcnpnhOGC6hn/eI8TBhtOK7eNiG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Qluo6GlETAD60zlrVnV+Ip65Fm3SdePKO4fT0q9Z3AuLRLhfvY6U2WMSQyQyfdYZFZ3h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M4FIyC/j8u7cr91sMKhSF5v9Xt+Xks3QVa1M/OG9OD+VVnOyNYgejgtV0oOUj28NF1Yp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YerfxZ+8e/41J5nYVixSSILiJCV2neu2tCK7+1wfMSrY3Z9D/nrXrU0krHsxikrInNzs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N6N6H2qORPLmKv8AKjcr7H0qpqn72ycDiQDPy/3hyCPY1dBF7p8M6/edN/1OOa1ZoV5U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Uurb+D7rLyp/p/hWhu+12Yf+OM4emsvmwbv4k43VDV9GNO2qMXc1ux+Tj+LbSyOJE3w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7VozW6yYb7u79G7isye2aGbnfBJ2kX5T+fQ15uIwSnrDRnbRxLj8RoaZC0ifKPc10dv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pfWeP3dvdr7/ACP+nH6Vqwaxc3GzbYiFe+6XJ/AACvK+qVFKx6KrwavcksfuRN/eeT9W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avcoyT5K+YvDcevY/jVlzs2uOPnHy/U81BfDYZR6PuX8a9ylRXIoyPErpVJO5lXOkTWe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ryPqP61Tro4p90LSZ++QtZWpW3leVPCP3c+eP7rDqP61z1aDhqtjzqtHkd47FCkNKaaa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SmmkUgIsUYp+KTFOwhhrnNc/5D+jL/00J/WukccVzetf8jJo/wBWpo3o7nQQjEa00/e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8sWwtE27nGfSonNQWp14HAVsdU5KS9X0QAAHmo5J9jYWoZJiW+9Ue75vm5rklWbP0LCc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P8PuJmld+nTvXL+K9LN8POhyJE+6a6KU7V293/lUbKrLtqYVGpXPVnl9Dk9nGKXoUdC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qhxrNqoXzD1uo16E/wC2o/MVp+WAi5Fcp4i0VyF1GxYrcW5DHb1IHce9Pi1XXz5z2kK6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jQ8gkD5tvvyB3rdrn1ifLV6EsLNxlt0OjntsHfhdpqPyUfjn8KPDWqW2u2D+SDHJGR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tFLRkNZuLW5nF82xTitxAN3zA9ga27KYhAp+82N30HNVTAZnHt3rEm8Z6bZln+wXk9tH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/oCanlctirpfEdDceHrTXPF+m3cwjjttMb7Ze3LcBI15RSfUkcD0FZEett4k8XazexE/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wOfWsW98V6l4yhOn2kA03R0bdJFHk7m9XJ+836D0re0CySwiMMCFVI3fX1yfWurn9nT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5O2ke4+4g5x39ajWE/xc1plk+7ImfeoZLdhyh3L6VkqqZ5mOyXEYO7+KPdfqcz4kT59P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MMi1keJci404HtcCt5fuVseRLSKKwhA7U1/l7fpVnk01kzQZXZAqBhyBTJYELDIq0Bgd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Dm7EBto8UsVtHnpUpAxSxAZqyOZkclrGf4a3vCyeXAw/2zWS1bfhz/Uv/v0jehJuWp1N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tugq+Ks9JFiH/V07vSR/cpw6igZKvSnJTR0pyVQEw6UopBS1QxaKKKAFpKWkNAEcleef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7y2ZWV25H0r0KWuJ+JP8AqLL/AH2/lWUiKjag2jyr+zLkdJ5KPsF8OBcyYroNvtRsqTzv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nnCmmmnGmmgYjU1+lOamtQBleIHCaHeEnGY8fmRXPeA036vK3/POIfqf/rVteMG8vw/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1mfD5f8ASrx/9lRVPY7aelJs7OLkk06ki6GlNSzlkFFFFIgSiiimAlFF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NfwoudXB/uoxrv7UfuF9+a4bwcub64b0iA/Wu7gGI1HtQj1MKvcLEXWvKvH90bvxV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tgV6tDw2TwAC35c14jqUzXF9cXLHJkkZyfqeK1PQgtTPuJPmfenfiuT8RE/bFPy/d/rX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bHArkfEP/H0mePl/rSNGR20mBihypuI1T72RlajgO1Bxu96jkk2XcbDud35UCRsaW3/Hw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Vez3qpp8ZhtIM9WHmH6k1bqhkkTAmrUYBqqmMcVZgPrQMkUgUpYEcU5FzmmEfMcGgB0d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AxxGRUTZzUqimsDmgBi5zzUgxjmmDOeacCM80Fj1TNN71NHT7Z/Kea58hZvIglkIdPM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xQIjUbW5rufDGpxy6bBpcVskgKpHIR99X6bmPHA5IIJ9MZrH+xabIENyixXMXl+YCwCM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4U8DPNJZqlhfNdxW6lWSSLZv2qAG27lPJyxwABwOeRU3JbL+r+FLqWczx3cciqgSMOCG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JrmZ9A1ObULaw+zrFNdSFI2kcBDgZJyM9B7VuyeJLqDzBZyzeYr5CXDb0IGNxJP3SNwH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7jxjGdRt4/LeIwxyj/VwsRuJB6ZOMHmlzBzGN4p8KJovhKTUBqKy3SkRtGFwhLHA29/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tSv4DHc123xpnitrbTrSK4X7LO7XBVcEfKNqgEdRknivPILl1tJbmQ7dv3A3b0/HNJO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atFCP+WXDH/aPWt3xIfLt5SD/wAs1QVz/hVDJP5zc5bNa3i+TZaxe55/CmgnrE5q2b98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dCcxk+tQI22zc95HCD6CrEBxCasxKEw+ZvrUDH5l+tWZuSfrVWThl+tADr7i4J9hVSIb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vfmlT/aAqvCMTu/q/wDIYoA37a7lkPzHKp0qSKUSTs/YVm2s2213Kc7nOPpVu0Ysu7oD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Y471tWzq0avmuVklO75W6VraNcEqUfnPSkBrSP8ANwKesvFQyjA61EGPrQM0YnzTpTkV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IRWc/MaaGw1Eh+aoicNQBbD5FPS5C4FQLzESKoGYrJjNAzoI/wB7G4rnPFc/k292fQbR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rHBuZc8gVx3ie5N74hmtwdsNuR5h9Xxk/lnFAylbItrZkj7zjaP6mrekpuukHYfNVKZ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FrU0pdtvcS/7IUfUmkShb/8A5BX/AG3U/mGrKNa1/wAaOv8A11X+RrJoEaXha3E2uQbh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9SK9CdsfIDnb19zXIeBYd1zdTkfcVIwfcnP9BXUcnJ9aD5fNJ81bl7ISZ+cU/UU3xQ/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6/h1q3df8eUP+6f0oPHM1HcWt1k/NEyy/geD/StBrxZ50ZT/AMsSf+BZrLJ2NdD+/bv+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/tIPm+poLa0OhtWzPAnZU3H8TgfpV0PkMKytPlDXM0nYHA+g4FaMZ/d7vWmYMljXNCLi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nNxIPaggY8f7z+lZ+o8TwueFWVf51qT8OrjvVHVl3eX/ALwP6igtMuG5Rrxrf5dyr/Md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b/6xCSD6+1MhjQNv/i+6270HXAquJGgv2I/vUCaL9k22ZYZ22AkAnrjNbv8AY7Azs1ws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pisa5UTRCVPvHjA9a008QMY2Nxa7lK+XKobGMd6qNup04eNOV1UI7jT5Iim0iZX5XZ6e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8w/u4G1uuRXcw31o7x7CsbKAqq/ZD2BHb0zXF321fFN0ifdBOPzqZIqrRUdVsWbtf3s8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lSPtP15rXm+aBJ1Zdh/dt9O1YC8IwI6Ejhe9deGa1PXy2ScXE1o5fKvUdh8rjYafuNlc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Vg4lgiJ+9gHPrVrH2mHY3UjFdh6xPOfKu/If/VTrujf0z/Sn+Gix0jyJRtkt5GjYH61U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/wAfFsfNh3dTjqPoaTw9cPJJeRvuwz5Xd1xjOPzrRAaUH+jX5iP+rmH61Oi+XKYz03c1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8GDWhPzJHKOkgB/GmxjTBhmjPR+h9G7GoCizKYLmPcw6nsau5yof+7/SmXsWds6fxD5v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GnMcksJH8G7IH51at7EpjNzIavW8guFAkOG9aHj2twalxKTaIJugHoc1JeLu59QDTJhn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F/bBqkgM2I7YnT0kBqUR/adOntyclQZE+tRTDY8j/wCyfzHNP0pzkN6gUqkbwaM5q6sY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1d1KBra7kVhwSWT3XPFUuvNeI1Z2PLas7CGmmnGmmkSJSUtIaAGvXNat8/inS1/hCsf5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8jXpv+638jTOjDpymoo1NTl2QpGOrVUt22oV/hI/Wi/ffPz/AAiq0DnZIh6g5FcFWXNI/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h4w+09X6lthlSO9C85JpJOoI707/AJZgDvWB7aEPLZpcZFSJH8op6x/NTKKxTeGReu2l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WLLHcxK0Zcrhtp6g44Ix6ip2G2UEflUaL5E0j43K4yV9h1/Q1cZ8r0Oavh4Vo2mrmPpt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hAZZiUkQFicZycg8V3cSC6t4powMOobIFcdd2EXnOhDCJvm+RyC/4d63NJ1FU0FrODLS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cf0rrqK8FNHxqpclZ0V3IdZvxNp9xa6XPDHcTAoXlYgbehYcE+wrn7eyaPw0uhSXwlt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ZZcfKoc8KuOuOSa25bKCQFrmKESY+bb2+npSokFuN6oMhdsa+g9q51Ucdj3llcKi98hs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URxw9Yx0U/1PvWknySce9V4MqynHXk/jUpYE8etRKTk7s9anRjSjyQWg+RqWKTAxUbni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y6hrekJqggeJhHLA4cA9GHcfX0oIwo/vd1qfzWV0/D9alvI1lKtHgTc/L6gf1rop1OjP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8OtVuv1KeaQmgnNNJrc+HBjTDzQaQVaIYpqa0i81/wC7xkn0AqGpYmZEbZ/EMGqESeeg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ErY8PNviJ2quW6DNYQziug8Nj9wD70jagveOkte1Xl6VSte1Xl6VR6aLEf3Vp4601Pu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dKcvSmr0py9KYEq9KWkXpS0ALQaKDVDFFI1KKRqAIX6iuO+Iys0VntXd87fyrsZO1cf8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t/KspGdb+GzifInHWOQ/hSeXL3SQfgadlx03j8aXfKP4n/OpPGLVFFFM5xtFOooGRsKa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m/HTY0q3j+7umz+QNHgCJRY3U3dnI/kKr+P3+ayiz/fb+Qq/4Ij26GX/AL8jH9abO1a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T7opaTOSQUUUUiRtFOopgNooooASilxRigBKKXFGKAEpaSnCgZ0XgxebqT/dFdqgwoHo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Oc/3pQPyrsBTR6+HVoIp+Jbv+z/Dl/cA4byjGv1bgV49cLtgUepJr0P4lXiJpttZKf30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Bn8a88umXdtH3lG32qzvgtDPmAI/CuW8Rf6yM966mYHpxXMeJeJIzQW9jOjfC4qJP3t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Bqm0kK2oSM5AaNNyD1bOKCUdAxxwOygUsUhfAxSQruUmp4kCc4qhkkYJbpVhBg1WV239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sR59KYR81PXIpn8RoAVSM1JUaYNP70DJVFKwOKI+RTwDQBA2aRQM80smRUfmAHmgotoC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waNzGw6EVTF35cgXGKuBllXcDzQMI7mRC6yFZ45jiVJPmWT/AHs9x2PUVJNqD/bhvjiP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AAcAg5IOOQSQah8tt6tz8ppuppmbzP7yg1DRNrln+05JVk8vDXB2vGlw4MZ+fcyg4yMg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VaK5htL03TzxzRQRskUQY5mkclnYgHgDAAJz69aqSvtVj9KzSd1xn+Hv9OtLlJtYq6rc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bdQiJklUJ5IH51W1aXBjtE6n5m2+vb8qSxkDLcXbfNljluuSegFQWGbi/wDOboDmq6DO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TA/qaj8bS7YrNP75Y/gOtT6ZwCgPbdn36VS8Xwu39nb/wDpoN31I/pQhyWhi9Fjj9Bu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MKpg5uD6A/oKvqMQmqOczX4YioLkYANWGGXzUVxytAEFy+4RH/ZqtDayXcIZZUhjXkue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tR/wEfiaSNTCixnc2KALyTIGVB/q0+Ue/v8AjVs3yBNkQFZKjPYipobV2Pyq3WgZoWu6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PJZMdar6ZY+WgZxzVzP7/jtQBekbIqNetIDmnDrSGWYRxUhpkPSn96QiB/vVG/BqZ/vV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3Rvnp2rIuflc561s6UNwdT6cVi6jlZyvfJoGTs+yziP/AE1yfoATXJuwM0jj70ztJI3u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XDQ6BFs/5aT7N3ttOa59DtjoEySPGa3YF8rS4uxlJc/QcD+dYtom+T8K37vBZYl6IoWk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f+u4/RTWPmtrWRjS4x/03z/46azLC3+1X0EH/PRwD9Op/SghtRV2dj4Xs/smlISMSTnz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861z8y/L2qNRwoAwOmPSp14zjtxQfFYip7So59ypc9OfrxVi4ObGH8RVe6+63v6VJIc2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xmz8y4/vIy/mCKZo8yixEn9yL9elPuuH3+mTWQ8zR6fZ2UXM9wFY/ToP8aDpjDmib+kS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JH+6P8AJrfhkyn0rCtFCMqJ92JAg/lWvatwaZxzVmXYyOCamY5GW69qrxY6t0qVTlst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osnqKq3cZeIH0qzuymKZKQYytAIa8MrbWJfrnqv+FVrxNs6E/wAShvxxV1P9WvJ/Omaj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qSh1jc+X8kn+qfrV3YP4vmJGD/tCsxF823I/EVZ027M/+jSnE0Y+XPcelMRNInycfwnY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JPs1G8k+b5VbH4cV2OAW9pAQfr1FcNdt5d7er/EVl+X168fmKL3NYO7saMWoQWdvDHMG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mPp/PNNvyFndAhGWDLn3rK8K2zyyPfXrmW5ZMgNyFXHAHoK0dTby72EfLteMfgVOK2ou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5Uy5ZyZhAdN21uq9q0Itgw0Ldf71UrL7ufl9/XNX4YeP4fwr0j3QcSRTpcx4LL1HrVe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xHMRKq+xHI/OtKNVYbWrNuUMGq2w3bvk2fgDkU0wLMz5mkXHTrWjG/mWMZ7r0rIuGxcv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WXsBxV3GX4TmOrMCbkeM+mRVCCTDEHpnIq7G+HBH40AUjmKQgdutX4pBIgFR38OV8yPv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g9KGMtSrzSxHdbOn905oc7uR3pbfiYg9GFAynJHmM8fLyKraYdgXPy7ePyrQlXYC33du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PJ5zb/vIx3DPcHkUN6AT6+WLQN6hlrJrZ1wZtoG9HP8AKsY141Ze8zzq6tIYaaacaaa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rVkz2wfVBduP9XEEUe5JJP5cVrNWddPwfYYrKtLlR9Fw9hPrGMUraR1f6FCRtzMffFN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pGPy/U0+1/1zp/eXNcR+pkvVgPTH681dhj/AIz9AtZgk/eIfVQPyyBWgJOn5UBGRNtO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zSikapkUg+YZ/vUOoYD/AD14om+79KRVLNx60gK0n2mAwTxyCEwZVpMZ2r/npVvT58qb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kj1Puava5psR0V5rVDhOZY8849/pWekbLbxCHB2ja4fj6YrVVYyp2TPJhRpTxbrJdPxJ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zj+8e1QDdK4duSOntTnB79u3vT4iFQ/3jWR6w9AQTk9qcBkfjUYOFNSxcxZplCkcVBIO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obdMxb7qgDH0pt/cHJeHhoWBJ9jUaN++bHUuQR7d6ZuEsdwOxXOfpQZlifBYSp8qSjc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p586yeA8lPnX6elNxXbTfMj8lznBfU8VKMfheq9GFFFFanjir1qXotMXrUh6UxiJ90V0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mufHauh8O/8AHv8AiaDbD/GdJbdqurVO26Cri1R6aLKfcWnd6RPuLS96oomTpThTY+lO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mjoKctAC0Gig1QxRSNSikagCGTtXHfEQ7be09nb+VdjJ2rjPiP8A6iz/AN9v5VlIzrfw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NM5pMtUnjF+iiimc4lFFFAwbpUTVIaYetMZxXjyVTqNuv9yHP5muj8NJ5fh+zXGNyhjX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Uc/Iir+OP/r13elxeTp1rF/dQD9KGds9KUUXR0paSlpM4nuJRRRQISilpKBBSUtFAC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BnZeDkxpSH+9KT+tdOv3vxrn/CqbdKtB65P51vj7/400e1RVoI4Px9pGoRT3Gt3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Z3jPCjHQ4+tcIbyKQlcncT3XFes/EQ7vD8UI/5aXAP5c15ibVF7LWc6nKzvpR5kZ7LE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zviSPDoG9Dj8K6S4i2k4rn9ahlYq2GaNRjjkiqjUTNJQaRzpDKMY571BaSeTdGccBHAb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abpsfn/aV25yB+YrcxOltmwqkHIIq/ChYDcfrWJo82yMRufmHTPb2rZiYYBU/h6UDJ3T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WMfNQMlGR170E56dqGJpucfjQA6P0qRxjFMXkVLKMoKBjoeoqdvu8VBHwB61Yx8nvQUV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Ag49RWkuC209DVWRec46cUAZs2cj1FXtPmABUmq14ArKfXrUKOUk4NAjWuZykMhz16Uw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KivudNif+8xFVVchkA6YqRlq5GUO3byM1z+qzm3sH2/6yY+VHt9+v5Cta/34BT73tXN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YAVHux6n8OlNiZBKwihjtl5VeT7tWppsIVF7Z5NZVum+Yk8qD+tbtnGWUBuKBGzpLYu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SLK2kJ5G/wDPinafkSpIBx0qPxkNumxZPCy/zGayXxFS+E5mEZbP51pLzAfpWbbvvLMt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Wpzsozgg1E5ylWrxcLmqJPy0xFC9ZmeFE6ht35VsW22f7/yyVl2Y83VGU8jYQPwrSaIr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gd8mtS1so4hk8msyzuHZAM4NX47hhgUDLkg2xE5qGH5mzUUkpZcZqSDIOaQFtevtSjG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yAB0pAXI1wBTyOaSI5jpzcUAQPwxqOXoKlfl6bKvSgC3pQw4rG1kbLlz/tGtjS2xNH6b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z9KBmF4h+bRLT+6tyR+aGsT2ra18Y0KH/r7H/oDViQo7UCZr6VDty7fw1d3bnyKihbyr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ID9aADXf+Qdb/wDXX/2U0eDrcyXM9y44hG0Y9T1/QUniL5bK2/66H9F/+vWn4XSOLS4x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14H8qRwY6o4UXbqbIZFGTIwPpirlkyscAMQe+KijhtplxHN83tzUsUMsRyDuUehxQfI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q1y2NOQ9MSH+VaFxGVkViDgrVDUhtsSPRxQTEytYfbYyf7S7c/X/APXWdpSFriS9x93C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Kfr9wpsoIf8AnoRn/dHX86ltyBCgYY3fNj0HQfpQdi92n6mtZZEZZuD3q7BeqrY4rBa6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iny/MkIz2pnNKBui/Tdt96u28ok/iWuXWQbt/NaeniQZmd229hQZShY2twJxmlccYqtA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OT7VJiIf+PceuamuR5lh7ioP4MVZtx5kLIaCjNhO61kI6ocn2qrfStE0d3F/rIzn61et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6lfxrNvAy2kifxrkGmVE6GO+je3jul/1bgH8a5jXbRoddaQLmORWcY9CpqXRLkHT7m3d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+v3CDw213v+aOMxfUngD9aSNYQfMZvhbzTAnHy+UUJbuc1J4kXy3sZPdlPt3pfD2pac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DerDGDUniK5tW0yKaWdfJMwR22bsEj0FaU3aSO7Dfx0XdKKzQKVST8sVpRqw3Lsby26N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xVQHUoyv3eUYf0roLa+sZf8AU6hat/212n9cV6UZLqz6SxKq4XL/AJCszXAsd9ZyBvvb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pjZZE9Vw36isnxIn7q0kdNuybblfcciruFijqB/0l8exq1YPxj1NUrs5YN6gVNaPgj2q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V2CYVmOeh981PC3P4ZpgbSENHt7HpWdPHtOe+eaLa6O7YetSXJ3fN2pAJG+Me1Tq4DK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Rz7pdvryKGMj1w7Fivdu5rOUS++zo2Pwqvpxy8jKylQ7EZ44J4rRkbOc8gjbt9qytJj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2AzWd7lWL+sDOnofR6xGrd1Yf8AEtb/AGXFYT9q82v8R52KWqI6SlNJXOcohpppxppo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1V5OFyQM4649ay7pm249OtV9dt9D8QXi2M2vrpeo2hKxefHm2ZjjgydQ3bPSsl5dV0HV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PDPkFWU9CrdGU9j2rGrSlJXR95w3iKOHpuElZye5qOuYzihTslhcdOhqRoW8piOgpAg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PuJbFeZ8XSp/tH/GrEMpdsetUJH3agp/6Zlv6VdswPvenFUZR3NCNvm61IHzVeE8mno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EEfyqtcs6xYRwvuOtTNwTjg1Ayg5LD8aRbFutde40+SGZZ4rvASSSM4RhuHJ98VfT5VX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whDgqfunrVlLeFUAHbpgms4U1G9jnp0uRjnbdKUpwGGzUZG2bdTlbdmtDoHVuafqGlCy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uEc59e4Oaw6KqLszCvS9qkrtehYkeMuxjRguThWOeKjlqq823/Z5qW8k225l+78p/lSe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b9y8ndicUQD91IP9k0225iRfQVNCnyue20gUDRFprmJ1ftnGParN1H5MzKPunlfoaoRv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/aLFHP8ArI+D/u9q1oy5ZW7ny3EeD9vhvaxWsPy6lAU4GnFKbius/Nxy9akPSo161Ie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d/49x9TXPDpXQ+Hf+PcfU0jow/xHS2/QVcTpVO36CridKs9FFlelL/FQvSj+KqKJlp6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FOFNFOFUAtFFFFgFFNanCmtTGRPXF/Ef/VWn+838q7R64r4j/wCqtP8Aeb+VZSM638Nn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GhRRRTOcSiiigYlRfx1LUX8dMaPOdcfz/ENwOubgR/kQK9JhGBGPQV5nD++8Qqeu+7J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PmX6U2dlXSKRJRQetFScQlFFFACUUUUCEopaSgAooooGFFFFAAaR/ut9KWkf7uPXigaP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X0iB/StlBk1Q0xdscY/uxj+VaEfWqie5T+FHKfEWbH2G3zt+RpT/ACFcHIM11vxIl26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qa5ZPnTd+VclZ6nrYeNomZdDk1lXBChs1sXg+c1iagdqtWUTWRh61JEsB3BfaqOgDYsj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KsoBeXEkjjMaNsX3PenabDi6u0+90xXoU721OKdr6Ft7dVIdOhOavWkqyYA4IqO3/eQ+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E/TArQk10xilU849KrW8+Tg1bUD73rQMk4IpMY60qnIpTQA1Op9Knx8uTUIHNWP+WfFA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FVBwRVxPuD6UFEYXBqKZMqanIxQVytAGVd25aMnvWbjafpW5dEpnPQ1jSjbIQe9Ai/N8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xWckgU4PatGH95pMq+jKapvZnBYVIypqt/5FkZQRu+7GP7xNcxkscnqeal1O5+2Xm2E/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/Ht7UkUf+7+dMgt2SjjpW1bZAGQDzWdbRqCMkg1r2YbaMEkfUUh3L9mcuMc+qHuPameL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ki9evf8AWren8Nt3fe9qh8TLu0p0/ef6xShKFQ3rio6lPVWOTt8dCMfSrIVF53H8abHF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WzDG4Voc7iV2dT8rsNtZl80YysedzEAfjWjc2rf3lqnBp4dZLlxu8mVEGD3IJJpiKsMR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F/xrfXY8a/LWZ5X74fUVftx5cmzt2oAaqmGbjoa0UYMoIqKSHzE/z1qKBijbGoAuA7jx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gg9quwYIXB4pAWN3O3FKvDUMpxkdaUDdj1pDLMJ/dmlJJApsH3Wp7H5aAI2I3U2R8tQR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dsuPL9nqt4lX/S2NWbXjb7EGmeJl/fufYH9KBnM64MaBHu+b/SlP/jprItEkf5gh9q3d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M/MePyOaw4POG3ERP4mgDWSN3iQOv5Vctodv3mFZsBuf+eJrWtEb+IL+PH86BXIPEgX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8+22ug8L6Jp97pNqqavaR3zLvkhnQqASeAG+lc7r1xA1nHAkqySLLuKrzgbSOT09KxDG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RcZZW6gUJpbnJiKPtoqJ6Ze+GNR09fMe1lWM8iWFvNQ/jzRYPexrkurxj+BuDx161yuj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kvHeIdVJ4/EdK2rPxkup3nmX4ENxKQWJA2k9MDFKTi9jwsXl9Skubc3o7qGRNrAgj+E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9AwP0q3fWCMPPiVV7nb0+tYuo3v2HBc74Svzq/UDvSR5cYNvQ5m+P2jU4IV6KFX8Sc1e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fSs2zlzeTXz/KGJ8pOpA7fpWjptq8zq7r1PApnbVjy28i7pto08gODg9c1dvWWICGPH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vUjrWdADcS7zgnPU0zlbL+m2xmlXd90da055EDrEvQdhRAgtLTJ+836VFaKZpSzdBSZz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1dPUVUACuBVh2xikZSRKR8h96dYNlmX1pI/nQUy2Oy7APQmgSEv42SZJ06Ehj9aq6tDu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H41sTIHVkI4PSqyKBaBXGdjFPz6Uyo7nIaS4i1Eq33ZVKEfh/jWX4huZmuktLcebFbnd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K0b1TZ6q2P4JMr+eayb+OS1168aNjhn8wZ5+9zSO+lb4jT0C2sLzPkz3FlLjLRMMr74O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qL4cuhE28RMkxwPvYOP61Qt7684JuFHp+NackF1caRfyu7PbeQyuWUABiMqPUnjNS2d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bggljDYU12lnZWbRruhQn6CvPfB9x+5jHsM13dnOAAAfeuOpNpn3tCmpR1NGPSrIfdgE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eK45ILe1EM8nlPcASRu27jBwQTyDWxFNuHWsLxZL+7t/wDruv8AWrw1ao5pNhXoQUG7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tk01+YPpTLM/Ma+kieGabH5asW33lPqKrHlAansjuYD0NaAEh2XVaHWAVl3zbbg4rRt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4Hz49TTVGy7HtSof330ouTtus+uKljJ5xjD/AMP+FZ2kFfKRZty7huzV+7fbZy/9M03f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Rj55F2jqKg0Luox7tMlHoAc+uK52up8vzreSM79rKV+bscVy7qUZlbqpwfrXBiFrc4MW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rlOEQ0004000AZWsaDpeqZe6tQsveVDtY/Ujr+Nc0ZdOt5JPCnii5m/s+M+Zp2oYy9mz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7dRXbPyuK4rxLZLe63NHsz8iD36VamktT0sFUm58t9AuhrPg14V1MLqOlTc215A2+KRf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eW13G0lnIJIm5OOqH3HasHTrnXfCsEqwxDUdIn/ANfZXC74mHuvY/7QqWHS9M1pmv8A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dJpNzIA/v5Mh4cex5rGdFVPegfaYTNZ0V7OrqvxRekXZPIf4gAg/E5q5bjFuh/v/ADVi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3sLQ3KzbGVkKtkAdQa3sbcKP4eK45RcXZn0VCrGqueOzJoDinnjmmRrTmNSzsQ0ycc0z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SBVi1iwN5pFLUlA2pSoMkUSHI4qSPAxQaWILkkGo43INT3WKhZcR5FIknVsigtg1Vgky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Vbj7340ahLjT44/4nkwPoOtMu/8AW1U1B/ntBu/vfqaZlJ2RftSQmfXrVtOI2+hxVaA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w9AcUBHYy5F2Pu+la2mTBWAlPyOMGue1zWbPT/ldvOnHHlJ/Cfc88+1Q6fbeMtafdpWk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QP9+TH6VrClOT0ODF4vD04unUe/Q6WeMwyNGd3B7/pUVOttPuNMsbe3vdSsr+8wTN9m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9aXFdlmtz8nxEVGrJR2vp6DR1px6UYpe1CMxo610nhz/AI9l/GubHWul8Of8ey/jSN8P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I+gqnb9BVyPoKs9JFpelH8VA6UfxVRRIvSpEqNakSgCUUopopwqgFoooqgCiiipGRvXE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vt/Ku2euJ+JH+qtP99v5VnIyrfw2cRRRRUnjmlRRRTOcSihqE5oGMfioLl/LgmkPGEJ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k8vRrxu4iYfmMU0VHWSRwvhxPO1y0B7sWP8An8a9OQfP9BXnfgmHzNaRv+eaE/ngV6LH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YdRRRUnEFFFFIApDS0UCEooooASiiigAooooAKdEu+aNP7zqP1ptWdNj83UrVfWUUzSH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fYCrSjpUNoP3bn3qwg6fnVo92OxwHxETdrrK3eFP61y6NtTZ6V2fxJh8u8s7kD5ZITGT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/EPxrirbnqYd+4Vrxe9czr0nlW7t97A7V085bBLfNXNaxGJm2Y+8QPzqIbmkzNsbfybe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rc1btoPLuXPrx+NDjFyw/u4A/pVyOI5yfWvSWxwPchZTHKJB06Gp5kEgDDpRKu4FfWkt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aseDkcVbt37PSmIbeRg1DHlJOelAzSVQU3LTWI4z1ojJ8vikdTnJoAN3SpkViMDvUIw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KFKMPwqzDyeahLEk1NHneBQMHHJpufkqSQdaib7lAEcq+YPese6TEh9RW2tY+o8TFh0o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5egP6iud8Wa20SnT7PO9gPMlXsv90f1NdDpnz70/vKQfbiuK1uBoNaO//lovHtjjFQ3Y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/lWnaRNnIX9Ks2cIZckCtCK3wPlX9aylVK5LldIiCWI+XFben6UyoGaX7wD7AORn1NZV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fWqY1rVm/wCX+YflTjO5E1y6HbQwrFINjfN61zupSXUt463Mrvhj985xWV/amqZ/5C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8t6Zo7iVpZQN6szZPHUUTd0TTk29R4+YYqa3HO2kijx1p+Nh3VznVY0YLJCGeRVb2rG1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sG5V7nPH5VpJeYSskN519cP6ACtIN3M6iXKVxHiTn1q8YuQwquoyGJ7Gr8XzIuK6zjEi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PndnmpyhjbOOKWRQV6daAGQOWXDcVeh4wAM471RQbGBx8taFtwoPrSGWMttznOe1KGww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nimk9QOc0gLPzZCr0PNPbPFMt3OCp64pWc8/SgZH3IzxUfRx6U9jtYelMbkn0oAu2/Ld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Z/gB/QUy1b94oznOBU3iFd9106oo/SgCj5Ec2nbZFyolU/oawfEDRWsUaRIsckhz8nB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VnYPJK3yqwJ9TgdB7k1xF5cS3l09xL1Y8DsB2H4Vjq5+Ro0uTzA3Mp6yOfxpplY9WY/j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iPLmrWnfPdqvsf5VSGfWtHRYt120n9xf5ms5SLgrySNRbLfT2sAnWty1s8/NT7y2xC7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SyM7SdautMUxnfPbd42Odnuvp9KzNcv/ALdcrBFJuBG4+/cCi6byreWTuAa5+MvmOROv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msbhqUajnBWf4HWaTojSMhk5X36Culjhjs13cZ7VmaDO19Y4hO24j6of51LNbX877ZAE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yfM0yK6na4m2LwB2rX0ezWPDuue4FQWOmiIgudx9a055BDDheM96ZzydiveyiWTltvtU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6iqx3SSAN0q9Daqy+gqSbLqPgvAMb8n3rTR1ljBQ1nG1XAFWISYxtByKDOVuhowkqRTJ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Ac08sGANBFi6Hzhs9BmmOmfNX++v6iokfC7ak38hqC4nK+I49t+G9RmsrXTiWzuWRmWa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/lXSeJ4OY39OKwtZCtp9gf7ski/oDSlLlVz18upxq1VTlsyrY3qbwsNiXb1L/wD1q35Q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Ggk3L2B24/P3qLw9apuB2ferS1qDy9PvR/C1ux/SsIz5nY+ir5bToRU6d9zjPCkpRB+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8+8Lv/pLxfT9a7QLKkZZPm+lc1ZWdj38N/DTOrsXD4rG8cfJbWjf9PAH6U/Sb3IAbitL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bqyrKMPEf9ocgfjRQkozTZrXjzU2kcYt35a4fd71dtjgJ78/gaxR5jXHlSq0bqdpQ9j3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wAr6eMtD5xxL4P7uptPP7wiqyn5TViwOJa1JC/H7/wDAVc01v3RWqeof8fJ9gKl058MB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Wkvf9fn2FSTj5s+hqO+/1iH1ApMZDfSYhul3suYkAYdQSau6bZ7o1H267/CQ1ia/N5ET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5rodFbfAK8fGVpQlaJ6uGpQmldGb4iXV7eNG0nWZ4JNw4m/eJjvkGs+eZ52V5lQTlR5h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n0rZ8QdFHtmsOuenUnOPvu55eaJU5KC2GGkpW602tDxgNNPWlNNPWgBh/irHgs/P1u5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a10+yCRv7qk0uhW5WHc/Mj8k+561lUlZHrZVS9pU5uiIrgpaZBG0VxfiTQbO4ZryyP2W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19vqK67xEj/NXM6y/wBntW39hWFOTi9D6WVJMq+GLm6vHke/ne4khO0O7ZPTgZ/Ot+H5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TFcj5p3Mh+nRa3LccUVHeR9NgYOFGKZMPlFQTP6U+Z9gyelR2yeY249KyZ6SJLePIzVl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mSHLUjRKwuflqWI9KrN2qQPggCgokuhwKZEMqwqSYZUUyHiTFIllTG2WrVscsaiuUwxN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Df8AyzH61Q1D/XWX0atHVV/fB/pWD4rupLWztpov9YZGUd+w6ChK7sc2ImqcHKWyOhhk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Hu7ucCsTUvE8U0i22ii4ub6ZwiMo7njCr1JPrWda+F9Z1OIah4ivItF08/8ALxfnDEf7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ja65pWhg2Pw/sZrjUpQVbWbtR5wB4PlJ0jH+0ea7I4dbyPnsRnLa5KK+bG6iv/CFbbW0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t7Lh1sCekUYOQXx1bk54FcxA2u+KNR8sXl1fAHLSzytsUep5wPpXWP4BVobK41O6lZiW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7x/U9TW3aW0FnAsFpEtvCvCoo6+59T7munmSWh8ricQ1N82rKOh6DbaPGdkrTzsuGk+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rA0ylFZNtnkTk5O7JBRxSA0ZpEje9dP4cH+ir+NcyvJrp/D3FqtJHRh/iN+36iri/dFU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Voeki13pD1pTSDlqoomFPWmCnrQIkFOWminLVALQKKBQAtIad2ppoKRG9cR8SP8AVWn+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H+JX+rssf32/lWcjKt/DZxe1j0FHlydhTcnsaN7jvUnkaGnRRRTOUDTgrBV96aelWU+Z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NxWN4nbb4fuz6gD8Selbtyny57dK5nx023Qwi/xSrn9aaLp/GjL+H0edRnk9EVfzJNd3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iG7lPdwo/AV2Mf3aGbVn7wtFFFScwUUUUCEopaSgApKWigBKKKKAEoFFAoAdV7w8u7Wb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1reFFzrCn+6jH+lBtSV5o7y0/wBUfc1Yj6D6VBbf6gVOnStEe4jnfiTC0nh+GUD/AFEw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2QRXrfi2D7R4V1BcZIi8wfga8flbBauWutT0MK9CKc5ytYUq+Zc7uygt+PQVp3clZp+S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wqKSvI2qy5UVCMzE/wC1gfhV6ErVWCM5/T8alf8Ad7feu9HC3dksoJOBVV8pKHXt1q2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CcDrTAtwMsqjnkio7iIk5B5qtC5ifHp0q4bpSn3ckUASQEqmDT9+eoqpE+T161ZHAxmg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78U3PFCEZzQUWc4qeCQF6qnkGnxHa31oGXGOajajNA5NAEJc7jxyazNRUFyM4zW4EDdu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nkc0AN0gqkwX+Eis3xPY+fDb3aDmKUxuP0B/SrVkxVga0dWjzZ3Q/vbW/UVMl7rAwLGH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6VHEoC5H402Ulw3p2rgb1OpK0TI1SbdJtB6c1THStl9MgkO9zNu9BgAU4aVaelx/wB9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2YtS2UxtbyGUNwrDP06GtYaZZr1imP8A20pf7Ms/+feTa3/TQ07kq6JLtfLmYj7pPFM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NqkYATHXpVVTskxWbOyMroZMWA4qhpLM19dj1UH9auX8m2NjkcCqOgfNezHnmP8ArWtJ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ovyn61PB8pphXap+tOX7pNdByliRSwyKjHPBqSGTK4NIY8nIpgQFc8dqu2RJUrUBhI5z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DL4UFTg8iohlW9qCx4boO9AJ69jSAuQjo2etEowMA0kRyAMU+XlScdKBlaXnFNHFS4yK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kHv1q/rA3zg+qRkflWdatmX2rQ1Y7Zom9Y0H86ARyfimRdttAC2AWlZf0H9awtmR7Vp+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kZPHkxlfpzmqezFZ3sUVilJ5fNWNtG2kSQCOtrQIt0MrergfkP8A69Zu2t3QBiD6ux/l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R1ejR5jVTWhd2oMDL7VR0vKgn0rU371Oa5ObU9Jx0POvFUJgTYgwGPNZ2l23m2jErkqe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OAT61neHpViM0b87uP0rsp7HyWYSfM12NWG3k0yWG6h4z94+oPrXSWmoRXUO4EB9vI71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kUu3cg24NXjZ6Za/v5Co7gA8VqfNVZK+u463RmGX4HqKo6ndKSIk+YDvRf65G4EVooVf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K/mOrYJ6+tO5hvqWrSJtu5sEelTrKCSFjZfepI02/KqEirMcDEbnYInoaQnIihDk5B4p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7i4APlwjaPWmBQAN3Oe9ALUsJIcVIr5HWqqkDoaeG44oE0WRII2Un7tWJW8o7WPXofUH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PNTpm7s9n/LSLge47flQaJEmsxefY7gOdv61zcsBntLaMjpI5/QCtnT9QUSPZ3x29gx7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iRgduW/Anis6nwnsZTD/aUa2jwLEgHpTfEzBdKuv+uLD9KWyYgAn2NVvE7/APEluD/0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aPvK0U6LR5vp10LTUUkJwrAA16No17HcoBnkcYryqbkiui8M6g8W3nleDW+Ip395HLha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aPOUXGa0rOUxt3496x9Mu1kQYbtWtFgDJPWuA9Iw/FenKl/HqUaYE2BKB/e7H8qz1LZB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8s5IT95h8p9D2ri/tAbdHIMSxEq6+hr3sDX54cr3R4+Npck+ZbMvxnK1LaNiUVVgbKCp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1secWNRP+lMKWzOH+lN1D/j9b2otzg0wNKTlR71FffdhPoKlXkKKj1AfJGfak9hmLr8Q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98w+gwP1Nddp8Yht1RRjIrmnjZ/E7ybsiOKNfpnk108ZxEv0r53GyvOx7eEj7tzH8QP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09a+9urL7UqPwni5wv3y9BrdabSt1ptbnjAaaaU000AVdWOLJx/fZV/WtDSzi3BrI1l8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D/69atjxEq+gzXJVfvWPpcmhak5d2JqSJLnNcR4xHntFbw/ekZU+pJxXbXrYUn2rkJx5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5P6D+dZxZ9DGHNJJFyOIRoqIMKvyj6dqsomxKbEuXGOgoupAiYHXrQz6aEVGKiiCVjNJ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FV7OPA3t3q0vOTUHQgY4po5OacRupQMUFkbUAfOKc64FHfNBRP1SovuzA1IhytNlGCDS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1O2QVdl/1dUm61RmSaqMpC38OKxteu7q00yK408KJ0mAVygYoSOozwD71sXjb9PQ/wB1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osjfxRyI/wCRxVRdpJnDi1zUpRMeHRL7U5vtmuXstw7d3cs35np+Fdd4c0+1sztt4VXn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GVbyNF3bcrx71u6VaeS/48GtJ1ZPQ+TjRSNC5i+0adLCg+ZRvT6iufwR1rrIdsTq35/1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PD/CH4+h5q6Um9GePm1LltUXoVwKcBRj0pwrY8IQYp/GKMCjigYiFRncpP0rp9BKm0Ta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qa6jw9zaR9fxpHRh/iN2DqKuL90VTi6irqfcFaI9JFo0xfvU40i/eqiiYU9aYKetAiQU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AooFADu1NbrTu1NbrQUiN64r4kbTBabuPnbp9K7V64j4k/6i0/3z/Ks5GNb+GzidkX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Rf8APc/98mkzTd1SeSa9FFFM5RKUMR0JFJRQISQ5XBrkfH74gtIs/ekZvyH/ANeurkri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P+6hb8zj+lNG+HV6iNXwAhGlSOejStj8K6iP7tc/4JXb4fjf++Gf9a6FPuihlVneTFoo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ISiiimAUUUUANNFBopDCiiigBa3PBq5v529Ih/OsOui8Er892/sq0zoofGjtIRiFR7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Cge1SoMkCtVseyth0kQuLWaA9JImT8xXhd1E8burcFSVP4cV7zH8v4V5F44svsXiK9hA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/jmsKqurnVh5WdjkLvJAA6scVVnJBAx9zir8qjziOy1Tnxux+NOhobVZXIYOrUPyKVP4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CelToATg1XBHWpo+eRQA2ePuOtRxseh61Yzk0yVAozSELGMH3qwD61TjkxU27IoAn3cU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dzQMtI/FTK2TVNWqaNqCi4rZ4p445qsGwQasxHeKBkiN1qC9tvO2tu4IwTTDK6ts/Op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X+GgDCaFraQqdzYOK1p/3ujSP6KB+opL0I7IeOXqOZsaZOnup/WonsC3M48LSwxNL8/8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N55MD7o5c+1aCwMgAUdOgrj5TecyrsPc4pCh9au+U54ZWH4f1pfsrEfKrflVnIUcf7NK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7r/lUN41tpyeZez+Svbf1P0HU0AQi337l/lWTMNsn6Viap4ivrt2W2doLck4QfeI/wB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eaJrSdiZIhvQ9yvcfUU3FlQkSXrbgR+FO0NPKuGf/ZIptyM46+taFlD5UP8AuKCf948/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O7LRGPMbHy4zUAbI3DpVuH541bb7EUwoELcfgK0MyGX92FkT8RU0MySDKnB9DUJnX7p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Q8dqYF6UnH3qYhLHlqijk8wcnmrEcffd+FICVJDt2tUyglQO1N8vcm7jiljfcMAcigC5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Zl+U9hiq8Cn6kHNTtwT2pFER+4Krv1FWD0FV5e1AElrxKK271POtoJP9kfpWFbn5wfet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/nQBx/iy326nbzf3oNjH3DZH6GsphXSa0vnLdd/J2uPwHP6GsLZWctCiv5dKIxUpWk2m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QVIPn7k1j7a1tMGIE+p/nUT2N6O51mmHcAK0H+UGsfSpMOPpWszZUVyvc9LdHGeKhuvY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0FxlQWz0xW74iTfqVsv+y386uQ2Sucy7enBrupfCj4fMp2ryRjxb2+dOD6e9bei3bhv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XIQ+9O22OnfvJGDHsKoXmuvc5SCLan8JArU8edprY6dLHTw3mLHED7VY+02luAGeNa4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4VYiRpDvnOAP71Byuk+rOtN5aMCUdfrVS4vFnOyJtxHpWKjA/LGcL6CrsM0cagKp3f3q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6insQeBVcTlqcJCaBDzuHbj1xTgFHO8E+lMSQrwefwp4TzOSpT3xQWW/JR4/bHNU1Mmn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APt6GrFq89u3qv8Ae3dvpVyaxE8JMWGR/wCH+6aBxdmZOtWyi4M0RBDrv/CqEcnmao6/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RoGtJd3mw5MRP8AEvdf8KwtObfeyyf3pD/Osaj0PpclipVL9jpoPufTiqHiZSui3P8A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/FsgXRZvcAfrXLD40fZS+Bnl7D5sVf09mhLP/CuM/jVJRukH1ratbbOnsf7z/wAq9Zw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1WhXeAuDkHkV1+nziRBnr3rzHQ7owSeQ55B+X6V2+m3OAMHrXj1ockrHs0p88bnSRnYf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TUo9SiH7u4+SUDsw6H8a6O3k3oKde2MOoWEtrL92QYz6HsR9DVYep7KopBWp+0g4nK2h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NULMPBO9vPkSxHay46Yq9nDivpoTuro+elGzsyxen/T3Hrj+VEfyjPvTLg7tQk+gP6U4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O5UNPvhm3Qe5qCzb92Qas3gzBGf9qpk9Cooz7QbtYvG91X/AMdFdAvCD8qxNLXddXj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3/Afzr5rFP94e/hvgRja2OD9KyD3rT1t+DWOX5NVQ2PDzj+IvQU9aTNMLD1pN9dR4Y4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TdzSBmZqxzfWy/3UP6n/AOtW3af6sfSsDUWzqyr6Rr+pNbtt/q1+lcdX4j67K1agR6qw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v/E1uGPaFR+bf/Wro9Xk2wc965rS38+/uyP9lf6/1rNHvYb3qkTXi+SMsetVWBmuNo6D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NtBsUs33m5pn0CLAG0Y9KcDTA2aUCkbIeDS5plLSGOzSGgUuKChycU6TnFM6CnA5FAMV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/tVS6XHNBnIaBvsJV7jBH4dazbpfPs7iH+9Gcf0rStjkMvqpH51RRdqlj2BzVmNTYm8L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1HFddHXHaLDJYy/ZZSpZMH5TkcjIrq7WTcnuKJHy1rMuu/FZWun/Ty/99QauzH5KrXd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Fhlf9Vvz+oxV03ZnBmMHOjZGbmkzVoafagfNfXB/3IB/U037JYp1uL5/oqLXRzHzKwtQ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6f8AQRb/AIGg/pSedYD/AJcr1/8AfuAP5CjmH9VqdhD0rqfD3/HlD9K5N72yH3dLP/A7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iSwheONYQU3bVYkD2yeaZrSoSg7s34KtL0qtB1q0vStEdiLJ60DqKG603PSqGTpTxUcd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aKctUAtFFFACimtThTWoKQx+lcb8Q7dp4LZfOgiw5OZm2jp0HvXZPXBfFb/jzsf+urdf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zP9nIPv6ppyf9tCf5Cmf2aCWI1TTtg6EzEZ/DFZI2+i1GyqZfmA/KpuY/VYnUUUUGg8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wTTmCjvQBA4rz3xvIsmtcc+XEB/M16NlK8y8St5uu3Q2/NuCL78AVSOrDfEzuvDsPlaJ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VqAYFVrGPyraFP7oA/SrVJmVTWTCiloNSZiUUUUAJRRRQIKKKKAGmig0UhhRRRQAtdT4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0u38hXLV2Xg5caSp/vSk/rVHXhleZ1A/pT0+/TBUiffrRbHr9CWuH+Ktn/x5XwH3g0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N8T6edU0G6tUXdKF82L/AH15FTJcysXCXLJM8QuBtbP944FZ0jKDtX7q9fc1oXknzH+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v8qbSKcI8qN5y5iNe9RH/WfN93HNTLUNwGAO2tCSMHPTpT43ZajjyBzTw4oAlV+dxpss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B83NIRKuAKkGQM1CmQal3Z6UAPBpcUmcU9TxQMAalQmmClLYoGWA3QHtUscuGBU4xzV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IY5MNx3oHc0dQ+Xa/wDCwyG9v/rVUeXbu/2cGrsZF7YFFbMq5Zff1rLk3eVJ97oB+tAy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Qm65jmjT70iYC++az1l2Ft/8JxU2n3m28A2sN2SD9BUNAb+n2i2cHlopLfxNt+8at7j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ywR0YZFIr56mudxsRK7Hg8dG/KkBx2anhuOv6UBuev6UyRmX/uNt9RXmfj2CdPEbySFi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AD0r1Dd71keK9EXWdOaNAPtKZaJ/cdvxqouzEzyR32v8y1aBcPG8PDKRj8Tiop4m+eG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x9KXRwzahDA39/kemBmtiFodGE8262n15+gq9GCLZiejHdVe2TiQ/wAbHj6d6uygCPYO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z1p11G2Q6/dPWqufKkDj14rUVhLGNv3e9AiibdZBVaS3K1pMuDxTZAH6CmBk/NGcqM1P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ktwRkdaqqhjY5FIC/G7SL6H0pwDK2arwjjjOamDEDBPNAGhbtgAr+NWACzYPes+zbYxz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rSGgmGxtoqF1yeac0u5txpGdTQMRBtbH410MQ8zTbf2bFc4rZdT6V0No3/EuHtyKAMLZ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T9Bx/KufU5QH2rtY4Ua8fZ/Gh/PBriE+6PpWcxoDRQKKkYtaOmnMSj0JrMzV/TG/dn2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XTPv4raI/dge9Ymm8OD6it3H7rd6CubqelH4TjNTff4lhT0jP/oQ/wAK1kXzMoG3KVrM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ktIktsB5Lp93hSWB9R/Kue0/xoI8eZC59xzXdT0ifEZhh6lSvJwVzrUsZEdt8Ktt5Q9Q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qo/DFc/b+PbLYBIJV/4BV6LxfpMuMzkE+oP+FaHjyoVl9lm8ltAfuoBSvYQuPmVayov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qtx6pZyf6u4h/FhUnNKFSPxEp0pM/ujij+zRHzJJQS8w/d3ifgaiazeQ/vL5KDPmZIR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ed3NRLpMX8V5n6VNHo9q3/Lw5+gpi07k3mxRjfkfpSS6taonzyL9KP7BsE5lm8v1y2KH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21XHXLhj+lK41GPZsoy61aj/AFaO/wBM0Q+IbmH/AI97eQr/AHQpqaTW/CVvwswmI6eW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7tIszFAoy87wF8Z+vQUueJvGF3bkZZ0/xFBeOIr+3eGRfnBYfd98msKSGztdbuYLCVZL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PJGfrXPeOtQjkzaDUTqMoG+Z4ziNfRRjvnk1D4TusKgwe3es5q6Pp8owk6T9pfRnoltz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THVO+CfpmtuwcNHjaeBWV4jTzLK7B7Qkj2+YVzQ+NH1FV2ps4axtd0oTGf8APWunS3RI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kaQv7wsR7V0FuUxXuwWh4sjBvrZkcSR8MORitvQdRFxEpJ2PnBHoR2p1zarIuVFZLxS2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1/8Ar1y4nD86vHc6KFbkdmegadclsZragfdgVxek6kksSup69a6ayuN6+9eO1bRnsRld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ddSgX5kUJMo/iXs34Vnt1BFdegWVNrc5HINc5q1i1jP8nNvJ9z1U/wB0/wBK9TBYlfw5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eRIQN17Kf9lP5U/bxRbjdcuf8AZX+VSkdR7V66Z5lia24zV6UbreMf7QqnCOB9Ku/8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gitogz9obH3pWrT7VR0NcWYfH3yW/MmtA/cr5uu7zZ79BWgjndb+eRVRlXjJ3Vlvbt/z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BuX9uKobRV0nZHmY2kqtS7GfZR3uY/wVqb9lTvcn8Iz/AI08n2pCa25zjWDgN+yxf8/T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yxf8/M//AAGNRTs04HNHMP6pS7GVeRRx6uoQu+6IfNJjOcn0rcgGLdeKxdS41aD/AK5/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rmqPU9nCRUafKjnPE1wIYWOeFUmsrw5AbbTjNL/rLlvM+g7D8qt+J/8ASb6C1x8sjjd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9BwOwrNH0GBp+9zdiF5PPmC+lXEWq9hbsSXkGM1cYKnSmeyl1EFOBplLmkUOzThUeakQ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KO1BQnalXpQnOaQ8UCZIvSoLkZWp1+5UMnK0ESKtuwSZSfWoZQu6Rc9WINSZ/ejI61F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ZgD/ABq0Yzehev08rWUk6CeFG/EcGtOzfD49ap69Hixs7ofegIRv90j/ABosZdxVgaJH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lRTWGYh9abvyop2790PrTjujGtrBkTLmomj5qfIpwUV0HllJ4lI6GoHtwe1aZUf89AP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1H/AH1QSYstvz0rtPDoxptuP9kVgSWhYfLkj1AzXQ6GMWka/wB0YqkZyRuW/WrS9Kq2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Wj1ppFOHWg1QEifdFSJUa/dFPSgCQU5aaKctUAtFFFACimtThTXoKRG1cL8VkLWVjjt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8SJDHaWhCI/7w8OMjpWchxPNRE3p+tNZG3suPmxWp9sk7Rwr9IxSG+uOwQfRQKko1OKO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LAMUjU4JTWXFAEeK84lZbvxQzdVa6A/AH/61ekdEZvbNea+Ho1uvEFqD3m8w/hk1SOzD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qB2FSL1qJTls1LSMJbi0lFJUEWCikophYKKKTI9aBC0U3dRmgBaKbmjNADqKbmjrQVYf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Zj1+b8zXAMfkb2Br0nw8m2xtF9IQf0po7MIryNcU+PqTTBUkfStD1h9BlECPK7BUjQyM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ayNb+EdSYdSgQficGmlcSPFr1vtd1LO67fMZn9MZOaoXI6VfnOAPyAqm6b23VbNUQr0o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xpjKkilCRjiowc896utgjDCq0qYO5elIRGw4xSxdevFIrEnJHFOA546VIx7Eg8dKchJ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wSH7o6UAWN2O2ad5gA5Wo0bjBNDAgZzQMlR6U5znrUEDndgjFWhHuoAiEhD/ACnHepnY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xMq8rgrzmq8UzK+GPB6UCL2m3TWsoGWPPFbNxCkmJ4gpRuqqOhrm5HX+LP4VraLfGJmj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Wh32NMklc85qdbKMlGwFZeVIqe6XYQQw2typ9aqtMV4J2j0qWM0LcbYVBG7Bxj0p+B9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2Azg9asbCTyNvtWMiGRjjuKUPj0qXyx3xR5S+1SSMDA04exprRDtTSrDpQUc/wCL/DCa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Qcr/AM9R6H39K4bQY/M1YS7G3Ro+7PY9Oa9a3EdR+VchqunLa61cXMUe2O7VTj0YZ3fm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JXteq/L6mpJDudeP/wBVRQhhub+Jhj6Cn7hmtLk2G3CBh04FS6bP5Z2SdD0pCmVznn0q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xG8IQ4JPTtUEkAB4PNNtLkvGBVjO7nFAGcxZGKmq7soOGrWljUryOaz7i2AbnpQAyE55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VAn3TU6gBc5oAdHuHIq9FLuTay1RXrjNWocbeaQwlXb2wKbhWHBwac5BOG5qNwMZA6U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2OX038cVzqN+8z2HWug0KTfZsh/hbJoGOhXy7j6DvXDyLskdf7rEfrXfnBOf4VOyvMNU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7RM4/wDHqmSuNFonBo31jyXd0j7ZG2t05GKQ3U3eQfhUWGbBarWmvmRl9s1zv2mQ/wDL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g7ZD5X8xUyWhUH7yPQtL+ZhW/Of9GH+0a5zSG+6PTFdIV3wqey5rk6nqx+EyLm+lsvB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+P8AgRIH5nFeOLHs2L6CvUfFknl+B5h/z0lRR/38z/SvM/8Alr833W5+lehR+E8Wt8bH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Q7W29Prz7VRRNybh61eRvlXdW1jIqXNhGWyqAVWezKLlWIrWLHJGKiIJBGBRyonlRnCR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kqcip4tTvU+7cs6/3TVgQp/Dxu64qCW0B6OF+tHKiJUIT3ii0mvsnzT2yt3JWRlP5VsT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3u/MwC22bgEgHH4d65Ge3aMqzM0iBhuUc5XPNaFxE93cyzxTwXKzMzEJKA3J6FTgj6VD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0N5fEOlR/wCt0d5faWcj9KmsfFsCX0H2Pw7py7nA+dN5weM88cdawphq7n99bzSbv4nj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CTXk0DxeUjJG0gxmRhhQB36k+22s3EqOAox7m5ceMroJFPHYaarTPIdyWwHyg4BA96y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Yjvr1jCvSNRtX8QOtZkhkIRYv9XGoQO3ceoHuakit8HIUs/ZpP6DpVKEextChTjsizpj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dGi2uOSrLgN7EHkVf8Jthki9Gx+VRWZ8vPq3BNP0QrHqpXpuOf0qKkbI7qO56vpYJhHu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2g4MoWJfqTWvpny2yfSqWpWsGom5t7pN8ZwGwcEcdjXJT0mejWX7sxdM0Z3jQojfKMbt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o/4ML/tKa8x+I1xcW3i2aK0mmgEUUSjynZei9cCs/SNY8TT3MUFlqOoyTSHCRRuXdvo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4zR7CbB1HLVFLpwkTaoJNclrF1498LaTbajq+oLEtzIY4ra4CSSHjOSB0H8qy3+JniD7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hzn8CeK09rEVjp5optKuDNGD5efnT+orpdH1FZEVlZWU+navO4fiW8ihNT0eGY92t5C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Rpkc5ktppbRXbLQXC459Qw4rzsRQUveid2HruLtI9rs5A4DA80upWq31q8J/iGAfQ9jX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VkkV0YZVlOQRW9HcZNeZrGVz1HacbHOWu8SvE/3422Nt+lWynPHWp9XsZG/020X5lA8x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WrPOAyqzg915r6KhWVSF0eDiKLpSsyxAMfxfWpNTka306SVecDC/U8CkjhK9Ukb/AI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xtYf4pbhSPoPmNXVnywbIpLmmkaOlpss40/urj8asTHERNR2jYhB/wBmkuHxbtXzcnz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1ve4Y7epJqEq/wDdrTKSkn/Rbh/91KUW1033bGf/AIEAK3hsebV1kZDCT+6PwqMq/dDW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38v/eYU06Tedo4j9ZKsz5TECN6Y/GpEUjtWuNHvO4tl/wCBE0o0i4/iltx9A1Acpymo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P8634eLb8Ky9Uh8vW9u5X2IE3bcc9cVt2yA25+lc1R3Z6OHjaJ5/qt15fiD+LdGMBR15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NccZ7elJ5cU3iO7ldlLbwuPoK02bPA6UkfTYKPuDG2qMCouWNTMmabtA70z0hm3ikp5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5pQMUDpQc0hki07FNjpxoKBeGp7qKaMU88igEIg7VHMD0p6E7qbN96gllF+H57GqWpKX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I1fvBtc1DIge6tM/89Nv6iqRzVtjvn0JZ7byJrn5ZIwhUIOOOOfY1xGn+ZbTtbTDEkT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wwHsK4nxbbrZ+JPOUYW7UP8AL/e/ips+MoTvUkn1LsS5TPpVvTIo5ptsq7l5+XpVezGY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0fQ0R3OiqvcZoC1sx0tl/E0ogtR0tovxFTHPoKYVJ9K2PJEEUI6QRf8AfFPUqvSCP/vg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mpAlEzj7oCj2qO3H72QnuTUe5lqW25P1NXEiexoW45q2KrwDmrFdCM0WV+9RnmmqeaA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o16VItUA8U8UwU+gB1LTaWgBaa/SnCmv0oGR9q4z4mf8edp/11P/AKDXZmuL+Ju37Daf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WNHBk0YoxijOKCTd300v7Umy0/j1Jf8AgERNGNPXrezN9IjUHirC1OwoekJzTHk07/n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GbTh/DeH6YFBawkyDUZfJ026fOCkT4/KuJ8CxZ1pT/zziZvm98V28/8AZlxC8MsNy0cg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0vRLCVpbSxlVmGCTJTvY6aeGlGDRejbk0u6pQtkOlmPxc0u63X7tpGPxNRzGX1Ofcr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mQf89BVg3Ea/ctox/wABpDqEy/cSIf8AABS5g+pPuVvNPUNn8DThLu6Zb/gJp/8AaNyv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qF5/DcEfQAUuYpYLzE8xjwI5CfZDTgs79LaYn/cNRnUrxutw/wCHFMa+uuhuJv8Avujm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o9LSb/vil+yXx6Wkn44FUzdXB+9PKfq5phkkPWRz/wADNHMWsFHqzR+w33e3Zf8AecCl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L9ZVrM3k92P1Y0uM0cxX1OHc0jp153Nuv1mFKunXPee1X/tpWcqr/dqxGOOi/lRzFfU4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uvbQZ/2jXpumR+XHGP7sQH6V5hbqGmjVsYZ1HA969WtRgN7ACrjqaQoRp7EoqVPu1GK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d+Iz+X4PnC/xyov610VcL8WdS2wWmlxH7x+0yD9FH9auIHm0vJFQNVh8moWUVRoiAij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DIuVORVRyxG0CtCTAGRzUUoXZnGKBFA5HGaeOMc05kBFRAENg1IyfZx9aY0YQ1JHyME1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CNubJWpXG4UphKHk8UpZRxQMrOGHartlMpG1z0qCTGODTAAvI60Aa7QrJFuD4b0NZV1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q7ZzkY3S8dhirsieZgo+/wBB0oAwDgr0y1EMu08jBq1c2p3HZwarvDIo5GTQI6HTb1J4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1B9PxqxPaJMhiA/edUPvXM2rlJtrNhfWt5bl1gE5OWjUk++BmpZaYi+INNso/s488NH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61G3i+y/ht7lv+AgVyTMJW8xtxZiXbj5c03r0K1HJcycjrG8ZQ/wWMh/3pAKY3ix/wCD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v0rljFJ/dNO2EYyyr+pp+zQcx0T+KLjH/IPh+vmmon8TXZ27ba3X/gRJrBztbALHnP1p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680ciIuzUfxLfnoIF/4DzUdxf3F9Ckt06/LkLsGOD1qnC0LJtmkKc9+341ZRNkEeF8xC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dyJXb72e5qQc/wD1qX5G2+SFy3UfxVH80cuDuXPFUBYX5TuHNNmUONwHNTRplc0NBkEq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R/vY9q1EkAAYcisiWMo3A5FS28zDhuKANTzdxztyKcyxSjHeszzJY+h3Cka9cfw0AWbi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zhcDGBUPmtL1ZsClTg8ng0ASBskYFWASo+U1XGVbIYEGpk/2jzSGP2lhnPNIFG7GSaCx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oAbsIztrQ0rIcYOB3qkrBQc9atWMo8wY6UAajDaB/115/GvOtd3Q6xesy/K87lc9+eo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DXm96mqP4o1CO3tHum+0PgpHvKj1Hpx60mNFOOVpPlJJVclww3DA/nmpYba2u9u2Mo7c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WheJy/7nStSC54/dgD8asJ4J8SSpt/sNl92dVP8AOpGYk2mtD/Erc49DUNqrRX0Bb7wd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LxD306FFwR814MZ7HH9Kvx+AdXjTzZhZx+UC7nzt3Tnp9KiT0HFe8h+mExSL7tXWQHfa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SOh9Oa66wwYGHqprje568PhOI+IUyQeD7GFmxJcXBKj2XcSf1FefquY1brxXQ/Ei783W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dYyP9tiS36Yrn0b7yjojFa9KkrRPFq/ET2zcgfnV9Tnj06VUhTHPrVlD849hWxmSsPfm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U0bu1ACN7DFRMrHoc1Mc+uaaQ3pikBCQfulaqXEEezdIm7n+6DV8g5qGbb5WKAK2n29u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l2o5APP1qw6xDqzHbwpLFiPzzS6ZGh09JPqdvvmnCPfnjGTQA+NQ/JbOKl29COcVBgp8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1IEwPFLp/wAl+j/eaoyeKm0NGl1RPTjNRPY2pfEeuaSQ1ih+bdtGKmsbO7uWkeK3hkjM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jpTtLTy7XZ8rbVC1paTMLHRLu9lG2OF5Js+yjP8ASvP+0epW/hnhHiT7RqHivXpbyK3t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Nm0qQoK/3zj+Hv1rqfhN4l0bRC1vrll9hubj5k1HyiHeM9iey8YBXr3rzPU7x72+mvJS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uTWjealdXkdv9pfe1vD5KfN9xep+n0rvjseZeNtTR8Z+IrjxNrUt1PMZUjzHCMbfkB4+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yD0qReuadVmNyDZTJIx5Z4qzTHA8s8VQzq/hjrDQ340q4dgkoLQk/wALDqv0P869ntf9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5ptLl7DULO5jJDRMH/XkflX0Zot2l3ZxyxMGSVAyn1yM1wV4Wdz08PO6sbMBKHa34NXH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vrPhqaW01SMbpIoXKrcgdeBwG/nXWJJt+U/OP5VZgesITlTd4s6ZxjUVpI8A03xrr7Wi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k/ahIxlQdwR09ua9O8H2+oXyQ3GtztctGD5fmYygPXkdT71fvfCum/2xNq9tb7JZTmYL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fXrXQWkMUabQMYFa1MS5K1zCGG5ZXGyqqRMFGPlrOYvJJFF6nn2HU1o3j/uHx/uj6msx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1+1+Yp/4Chb+lc3U6qj5Y3NTccUxmqTYe9HljvW55PMVy5ppNWCi00x0C5iDDGjY1TbK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+rQNF4ruf7p2v83Ylea1rZdtv8v0rJ846hrF3cKchpDt/wB0cD+VbsCkW+MVjPc9SirR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iKYsOJMOPp0rT+laev26SRC4xhoT29D1qgmwgn2oR9LgXzQGdqaQT2qY7aYWx0pneRMC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ycYoA5oAVVoIpwx60h4oGKgpx601TT+tIYKOakHTFNTGaeQM0DREv3jTJsnmpWXDZFNk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7lq54fsnv8AUoEAG2FxM5PbHT8zVW5XYlbngMs+oXGxfl8nn6g1SODF1HCjKS6I64/f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S6Ul5GuWs33n/dPBrofn3n7tVdWVn0q8SRVZDC2QR7VTR8PCdppowdOJayU98Zq5pgP2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g6ah7gYq3p8gW6X1PFQtz1Kvws2CrnqaiYOO/wCtK8bk8D9aiaNx1H61seI5DixHVjSb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Uxh68UBzEjuV6uOvTOatWpzg1nED+9V7TjlTVw3E3c14elTmoIOgqc10EolFKD0pB0o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GoUNSJ1qgJqUmmigmgB4NOFMFOFADhSNQKG6UDI2rC8SWlvfJGlzCkyg8K3r61utWT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N2VxnK3HhPS5vuLNbH/plJgfkapS+C3Xm11Jh7TR5/UV1e1D1XmgxZ6Owrn9owPOsUYq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aNtOoNIQ0DipouoqIdKfF1pDLlI5pUHFNbrUjGGmGnmmkUEsjIppFSEU0igkZimkVJik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xTgKBjAKcBTttKBQMFFTIKagqZFoCxb0mLztTtY+uZV/TmvTbX7sh96878ORbtbtPYk/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n1Na0xD16VMBxUS9qmFaCFSvIPH07XXiy+OfljYRL7YHSvYI8dT0XLH8Oa8N1a6F1f3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eK0Q4mcQ3pULg1Ydqj4NM0IdqopYmmxLnLE8UFTJIRj5RUvCrwOBQBEV5NJ5fqM1IpB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KR8oqnIm0/NxWk0Rz8pqOWEMORSAzonycgcVbSRM43FRVd40jY9RUsCB+G5FICV5MAcb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WhAHysRSEspHzCgYFSRyM5pIgc9OBUyurjk4I7009eDyaAJoYxnp1q/bllPljgH86yRN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o2AMhwR+dAFieMg5bnFMEYPAGd341MssUgJzkUg2j7vO78KCinPaAHKhV+vSrGnN/o0q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pFRGTBO1f7tFta75TEW2RzKYi4/gDcZ/CpYHIcYIApoGK9FHwztB/rNUuT9IQP61NH8N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/wBCq0c6Ri4nn0M6+Rt3rtjfeI9mS3Pc+lElvnaUm3SMS23b0H+Nelj4e6EvX7a31mA/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T/lzlf8A352/pS50DieUsp25JxTN235vl49a9ih8HaDH93S4j/vMzfzNSx+GdFj+5pNo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qgseM70PJZVb6g1oWjloE3uu3dtBX0AzivX00ewj/wBXp1on0iX/AArl/GFpEdasAYEj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zu74xSdVMajc41E807xtbt8valWGRdw35Ho4zXU3mhw3ECsn7uUcrJHwefXsaxZ9P1C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NNTQ3BopxM4GCv8A3zkGpg64+dJl9+tWYbC6ZPM+xuw/2GB/SleLyU3SQzx+7xEfqKp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OHH/AAJcVD5IY/LIh+hFXSsMh+8jH602SxLDMaA/QZqxDUSRU+6rbexpHthJk7XQ/wC7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34pTbuOkjfTmgCubZ06bv++acqq2d6NUyJKO8m31DnNP2T9pZB/vGgCNYemPu/3e9P2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mdPvyuf9ripsP5DPDNN2zzzQMgMEjgFVc/8AAaU2k7EAKw+oqaETMvLSfi1SG2YsMq7f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VPzYx3JYCrFrbwo2TcBj/dXJ/lT/ALGoP3D+P/16sWltEjZ3oPZTn+VF0gsywrs+E2+W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fzy6N4lvJra6kglEu9dhIY5UdfUV2lqv2uTZbLldw3O68D6DvXF+MLKVPFGpKm5sTYDZ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nYex2/hbxhFqzx2upH7HcvwkhOI5D6exPvxXXfZuPnNeCpptxJ0LN7k13fgXxFfW11Hp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V5G3NGe3PUj2NZzpW1RSlc74xgD5C1Nkg8xGik+5INn4EYq78mNrfpSsqp8zfKiDczN6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sR5UxjLZdWKfkcf0rqbAkRc1g2QWW78wjmZmf8yT/Wuq06ICMb/wqHuepT2PJ/iZpstn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SgA/7a9R+VZOsaPPo1+qTyxyi7t4btDH02uucfWvVviHo41PQQVXdJbSLKmPrz/47ury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rStGfKBdtxCr8oA9gBwK76MuZHm4iFpE6thBSwP8xqFWx1qaAjNdByFlSDin8gHFQqT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A005zyaaz7eAadGm7ljQBIqE9Kq3ERwasSyeSpKfN9az5rt3jPbikBYsWUaXGiLlsf1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WotKO2yhxycGrUh4yTkigBsbpIvIGaa0fPAqMoA29QcU7f3xSAXpTLFZ5NQT7N5gWNl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UFs16D8O7SOKwSfc26T53/Gsqk1Fam9KDm7I9H1S401EggsLS2uSpWNmjkAfATJOBye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OneGby4tBcW15PELbynnJVkc/M231AHWukltba6hVZoUYj7rFQCPcEc15f8AEt76x03+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lAgmYchQN20n1GfxFc8JQk/M6qtKpTjq7nmz9fYnpVqA7O3B/Wqyg8g9c81YiZoc8boz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Fw3QYp4U00ANylSLkda0AQrxTCvy1ITxTSflpAZ9z/rhXp3wm8SEwf2Pcvuli+aAnun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ZzTYrmaxvI7m2kMcsTbkI7GsakOZGtKpySufS8d1l8Z2+9E+oG2+d5N/PQcED2rktD1p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UupLJ/dYdfwzT5XeTSlld+6FvoTyK8ySs7M9mLTV0bk2sGe5hEZMXmvjb64610scm6MP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brc3vmy8Q2oZIz6t3/AVeFwrahJGJt0kaglFbOwHpmoaNEzduju2Bfu5zt9azL1M+INB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mxTX1XH7qbCLtxuXqaQaja3Wu6TBG4aQmSQD0AQ5P9KuO5nWfuM32Vs/d/KmFT3Yr9al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31+tanj8w3Yv96k2ehpSpNJsegLjaraldfY9Oup8/wCqhZvxxx+tWiSOHTI9qx/GLbPC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CgcZanMaFEU2L3ZQ35it55VtoGaVgvqTXE2N1cwLayguPmCq3qMVpeJdQeLSnfq7kIg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cppTSi4027kBUoYyR+VY8Bzbo/qB94VJqvmWXh0wwjzZhGqADvnANXZtDv7C0iaW33ZU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IoUT1sBXp09Ju1zOkfFRu2f4dvvUu+MsQzJu7q4IOfel8mNnXCZ+jcUHuKSaumRJEeo5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3s0zwzCmtayD7kgagdmMGKRvbmhklT760LIvfigYIuTyal2+hqIuM8NT0Yd2oAlCEdNt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hkP3WFOGO5pDGyDIym6opVZl44qzgOvBbNN2tjmgh6maXz8ko/Guo8BWrQxXkpZTkqoY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5uD6113hG1aDREZ25lkZvw6DNNHj5rLkw8vOyNNeXNVtYkAsXh/inHlrVhVYyHZWNfXD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bQP7x/irRnyNCHPNIggsnhg27vlzmmWqSveQIO7ct7CtSNfMjotbfypg/of51CWp6tT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vG3apzbPnjdTTby+jVqeCVjCx6gio2gA7E1dMe377KPqQKaZ7SP/AFl5bp9ZBQBmXWmm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83cZrEsp9a8MxJBdacdQsEzia3++B7qa6ibV9Hh/1mpW34NmnjXNJSBZftW5G6MgJFXF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/jQ213HvbjypDscH0KnmtTPGf51zl7eeHNR/4+LVJ/8AaMW0/nUdtdW9gNmmS3aI3SOR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OtFIbidXEfk3f/XpQc1xJ8TXy486ytZtrHmGRo2x6Y6Vo2vi2xZAt1bX1s3rs3j8xWiY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r4k0iQlF1RIz6TqVP61tWd5bXG0QXMMme6vVoRbyRxkUdOtBQk/fBpNrHjaTTAkBFOBF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1IZJuFG6o8GkwaLgOauY8bax/YltFc/Zhchn2bC23HGc10e75/4q5rxrZrqNvHDJEZNk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UT2Hr0ObfxvM6Bo9OjX0G4sf0rPm8e6mPuQ20f1jP9ar3umQwvuV0t1H8DOT+ZqlPGg2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/OslFMxbkaBT5u9Kyexq4YVx0FKYV29BVG5n45pcVb8lT/EtJ5Uf99f++hQBVxUkYqf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8aek9mvzGVT9MmpYDkjbFI0ftU0d5bMfkLt9ImP9KljVp2Cxw3BJ6ZhbH5mpGUvK5pGj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D5NNu29/KI/nTzp2pbf3emyPuHIZ1XH1yaBWMkxUeV7VqrpOrt0sYk/37lf6VMnh/Ujy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yFAWMTyaDB9K6JfDspT5rmIN/skkUp8MybG/09VbsfKzj8KBWOWKbTUqIproV8Ln5fO1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gPseScH1plpoSyb47i5mhnTl0RFPHqp7j3pN2Cxi+WtPSJf7tdCvh62TcpuJn92xkfTF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p24xgvgflilzBY55YV/u1IqqOmK6NdI05f8AlgT7mQmphp1gvS1T/gXNHMaWMvwsudZ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P3ArF0m3gFwzRRqm1cZFbsYxGorop7GcgXqKlFRr96pBVkmV4r1Aab4euZVdkmlXyot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8ytvJ2rj/aTFeveKPDFp4nt44bye7tmiJMctpJsYZ65yCDXz548kutF8WX1jol/dR21r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oyxJHXJq0xqSW50EqKRyP8AvmoTE38PzcfSuQtfF2rQHF5FDdj6bG/Titm08ZaTMoW7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X8xTuWpJmltKfK25frULq2NwOauRPFcwiW2miuIn/iVtwqJrdQeEKbu6nj8jTGVfMYDJ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0baasyWz9pAw/wBqoTYyA7tp/HpQA6KbHDnJ9qmEsRHzcfWsyd5YxyHH4VAt8y8NyPcU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n19Kp48l2Hy5H905/OqzXKSfenWH/ZzzUT3KKxUOz/hSA0d6nkDNDqG4XvVBJCxzzi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AlW3P8Q2in/ZC33WX8Ki3elysfsealjuCn3rkD3VRQMheKdDtIVh67eaBBKOVWQZ7hav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QvFPS6iPDKQfrQBWgLAqTI24eq4q/b4nY4fBPHzECgPEVxuHPPODSNbQSDKEiTrxxSKH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oxNSQQ7uP4sr83/AqbaP5W6Lfv8AVJPmH61ct5bcO2AEbByq9PqKmQHoBLYK4H50m446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kz1XNShe3rXMzMM0ZpwWl21IEeB1y1GQeCGqQg9himMSeM0gIiEAO3dz/tVz/iwLCtvK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uhPTAxnrXP8AjNWIt4xjJVjSLiULN3kj65J5Wr3kl4ywU5I6CsfTrlllRJYWQHt1xW9F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SDxRc0GaOV3Om3oeVrVjEf3GGBVO2hQ3geJl+cEHHWr32ctzyKlspIbNoGm3X3ooyT7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mMGM+xI/ka2EVo+9Xd+yPdnavfmo5pLZhyo46/8AB9va2cspnkDKPkw561wkk+oQySJ5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rqEouNy5yuK4e8sh9sk461caku5m4IwoJNRb7rE/VRWjbRajN6fiozWtZ2AwM8VpQpF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SH7NHHltYN95S+X82f4ATwvbNPFl4hZ9w2om7gqgBwK7SS3h+0QXAC9TnPXkVtQRRPGo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p3PNl07XpA26dz+AFNSG/EuJ5HYj3r1EWcRkVcD5vQVl3+kIkxO3OaXtGV7NHNWMFtvV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T+ld1o0Ng8fmWcMCMvynagBrEXTU9MVb0+BbW6VoZFHZl9azk2+pfKizDZJaO6Bccn/6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vqnie7v9OtVmguGVwDMqtkKAeCfUV6nfAbkmHRhn8ehp8MaNCh+UVdOTiyJwTPEX8D+K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df8A4qtPQvh74hN2jXFmtjAfvyeapcD2APWvX/KX+En8sihsoMfw+q1u6tzLkG+WCgH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C45IebEK8+vX9Aa2QQe5P0rk/iLK7Nplr/eZpCfphf8A2asWVBe8YmlwnemRnatdLaIo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dpVeQYzztFbkTsi7m4GMisnuetBaFphvzGejKRzXgmoWi2upXcRGPLmcZ9snFe0vqcMk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iPWvJvFTJL4j1ERf6tZiB+QJ/UmurDvVo4sZHZmXtBA5qa3QDNIig9KniUiu48xj0Ax0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80g69aBEax7n45FWPL2Jz1piHB45FKXGD60AVLyby0P5VnuC6H3qW9YyThOxps+UYD1I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kuyKL/dqy+MkZ696rRMAwH4VMqkyAdyDQA0vsXGcim7iB0zVjyxt5HNMCKvBPFIojBy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Txtu/hFebnyscDP1rufA00r6Oq/wltyn6f0rmr7HbhPiPQrR1K7a4D41W2dBhl/hF0pP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Nqsk7y4+6spCn2BxT/iLarqng69jH31QSp9V5/lmuOnpJHo1481NngiZ3n61cVcqaqRk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6cTwBEBTpVhfmFRgAdacpxVgSbRio3A20ueKY5OKAK5X581VvB8ymrrLzVS7HK0mB2v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Az4EUm8e24dvyrbur65uNBjWAtGsyEB2Q45bsT1PpivM9OvZrGXfG7CJxskQcb0zyPy7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atLaQ6fF5FlZJ5dsjgFgvGAe3A49+prjq0eZ3R6NCtGKSkehHWrbR7ARSn541wiHkyt9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bNMvry4+ae/uNzepwMZ9h6D0rkde0qTSL+ziv7n7VPPYRzMVfhQxzsHp+FRQazrC2U1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7bCgPUA/TjNc3I0esqalTUlq2aOteLbGK4uXjElztbG1OFPYZPpVv4RXc2q+LZ764xvW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UKPbmuF1SSG1sTEpjLSjaFjOVUAgklj1bt6Cuy+Bkm3xDKv961cfqDW0IaNnlYxuNoo9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tJiszgAlRTTIKkyMfdpu0H+GmBEWz03VR8S2UuqeHbu0tgPPKho93AJBzj8cVoP8tA3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hTbtj5DHMowe3t/jWh4hKyWdgzAHNyhP0rpPF/gldQkl1HTAUuyMy244SfHcej/zrjNO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cozuR2/vDpU2PRpVFJHaNpUsl7ZF0zC8oc85+Uciu3W2SSPDKce9cl4Fiu7iItcys8SH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rtnkSGP5/StYpJGdaSk9DLurG1gs5CYEzyzfKOawdR8PWFnpke22VLmQmRiOOT2/KukW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Ep34bpx0FZWrSm4lZs/L2pySZEKs4/C7HIS2zr9wMtVz56H5lRsf3hiujW33npVTUbXE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dPH4intJmIL0btrROOcZQ0G4jY4L+3zCtNLBC2QPfiq1zpoDZA96jlO+GdVlpJJldDE5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eM9Ij+DVEtowfG0CoZbSaOTKM5+hNPkOuGdxfxwLbWcLDkOKFsItuBIw+uaYgn2qAz5H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8o/eNhum5QaOQ3Wb4d7potfZXj4SVT6ZNRvFeoctsZf94UkM1/Mu0ojHt8uKtW1nqs52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yy7GqzPCv7VinunG7ICs3TA4rbi8Z6bp1nHaSQ3cssKCNiqDbuHXBNZviS1vdFtYZL61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UEdmPY1ympXUVxdvKgb58cFuM4qoRbdmeTnWKo1KEfZSTdzsf+FlWSTbYdMuHZeSzOqj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2iPcrTOXIY5xn3rgEb/AE51wvKetdjobrLop/hbaRitakLI8HBTfO/Q6LSNRW6iGxvb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aJ/MWTb8vHB9CD61wXhe58jNv83ynazfU1uSaxcQPsIRgrblHc1lazPTUlJGDd6zrXmM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shQcH2qk97qUn+svLiRm4zJKeKs6oryX90/m7d7lti8gH61UEJ9VX6PXTGKaufO1VJS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TIPeTdUbQzIf3ikD02g1M1tk53sD7AmnJbzD7sjufTFVyojlkyEK5+4wHou39a3tNg2Q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wDVAWl+33bZ2b1Py1distWZPlj8tcdmH8qdkaQg07s1rdU7h29OBVj/dTb+lYgsLn/lt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asQaJFN/rNUkl/655OKLI3NPy7Urlzz7kVADZRNu+1pGf98UR+FIGOWjvJvqpqzH4RhT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H86YjPlvdPXd5t7DLu/2c/zqL7doidOfdIz/AErdTw7BH1tbOL/flX/GlFpZQ9b3TYPo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8Wt2SFvI/tA8fdGf608+I9VI/wBEtr9v7u5q1ZL7S7dfn1y3T3WLNVpvFHh63j/e6xM/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cpXi1nxa/wBy3mH++1XbbUvFj7vPQJ7iYf4VmSePPC8XSW8m/ED+VVn+J+jxZFvp0j+7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QX2tBAHmjz/tENTmm1OX790BjqFxXDyfFRQ/+j6PF/wIZ/maqT/FjVD/AMetpAn/AAAc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Jc7/APj4lLD0z/hTbiO7k+7DcybvveWhyfxrzC4+KHiKTpLs/wBw4/kKzpfHPiO466j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aHrL6O8yc6bIP+uzAD9TVb+xm+b/AEHSY17+ZcqP5HNeP3Gu6tMcy30xz7nH86ivr6ST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A4+bHP60crIbue9R+H9NT/llK3+/ITUv9gaRv3fYEZvUsf5dKvnmmv8AL/Ft+tY8wFb+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3/4EpP8AWnrp2np92wtR6EQin71/56p+dJuHaRTRzAOjgtk+7bwD6Qr/AIVKNo+6qr9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xZ+gpRN7SH6Cp5gLJLdm/Wo3Zh1cn8TUPmMescv40eY/aJj9WFSaDvOOfel84+2aaC5/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6A/U0ahoTlz6CnLKwHSqwf/AGh+VODH1/ShMlk3nf7BFHmD6VBuPdm/KjKnqWp8wix5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gj5JV5Rx1X1H0PpUG1ewJ+pox7fqafMBJFJuyrDay9R/Ue1ODr/eqExiQfKcOOhp0R3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9AiXcuOopdyn+Km7D6CjYfSgo0NIHMxXtitofdH0rH0YNskLd3xWx2/CumnsRIE+9Uoq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IZxXzl8ZbP7J8QdSIHE5Scf8CUf1FfRteIftDWnl+IrK7A/4+bQAj3Rsf1q0RI8pbnNR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mFqBkVvLc6fL5unzSQSd9rYz9R0Nbdj44vY8Lf2MVxj+KM7Gx/I1ivyaQpmgpSaOzt/F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bk9pY8gfjWjBqOnXRxa3sE2f4VfB/I15w1upHIFQNarngY+lO5XOermWRfugt/vciqd1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Nvwx/KvM4prqB9sNxNHj+45FattrmqRfd1CQk9pAGH6ii4+ZHTyaTZs/7sSR/wC62R+R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uH/FRXPHxnqsEmyVLWUL6x4z+Rq1D49uF/1ml2z/AO6Sv+NFx3Rs/wBjyDpcMF90NPj0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4Aaz0+IMR/1mmMP9yb/EU/8A4T+x/jsLj/vtaLhdF46RKg+W8tz9QRSppUz9J7dvX5yK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7e5j/wCAq39ae3jfQ+piu2PtGB/Wi4XLQ0icfeltx2/1mKQ6PMPvy2/+80vFQp450Feq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0p8eaEpyiXch9PKA/rRcLliLS5v4by22/wCyc1aj0u473kf/AH75/CsGfxr4flfc2m3i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QP4y0o/Kml3Q/usZQCPxqbBc6saaR9+cH8MH9ani06MfMWc/7zYH6VxB8aFP9Rpilex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Dx5q906Q2sNpBvdUBCFmyWA4ycfpUyRUZI9u0ZANMtmH3hGPm7H6irhY5+dB9V6f/Wp0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FVAAAPSjjGK5m7FMBUgHtUOzZ8ysPp2/KpFlz9/C+nofxpE2Ek3dqjAY9RVj60x+vFAy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/H1bf7jD/x6umB/ya5DXJ2u9Q8wHKL8kTN049frSY0UY0+0KVjYJOhyrdmHpWpZyLcx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PT/9VZc9uYWW5t+EByyHqp/wrQsJnndnUZIGHQ9Rn+hpMpFiJGhbBUKfUVo2926jDfNV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I2iIwwrORRdE6Sffjb6ineS92nlxTKu3qrcMfpVVNv8AyzdvoO9Tx70+fy8p/ePOPyqS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ytz2xmsO9tTDcF5Fbae+M124uIpI8GQc1XurCOZcDGTTQjhzeoh2RoSPU0xXMrHBxn3r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oDduKxby2WC6dR8gxwQKoBnKOgLn7p+la0F0wAHmD+p+lYkkeZwPN+8MfN255NSR2779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Ebv9o/vF6t/dC+ua27xRNBHKnORk+xrmNMR42MhVWkbhN3AC/hXU6cGmtGhO1TjIx0qG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fWntHGoyMZpZodrEccetM+Ves236UhmgfmsIy/YkfSpI1yij+HH41HFtmsXH8IIK+5qx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1aJkAUjo1OxxgsMUEgfxLTdw/vLTIDy8fcf/AMdrnPHti82jrfxLum05/NwP4k6MPy5/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UpKu5WBRhjrng0wjozyLTNcWOXdICEb+IetdCt+LiLAH+yu7jnOBXD31s+nahc2Mn37W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Dz2I5rpNFRTaq2d7IN33u46VNj0ITuiK0sTBcX0MjszxXLrudvQ4Jrzy/f8A4m9+M9bl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N01u/S3QvIZ95VeoLqrD/wBCryK83f25ehkwfPckfU10UFaRy4p3iTxj0qZeBVeAnJzV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YD3FAHzdKUZ9RmmsTu5oEDo2Dg9ajkBCkk/MPSpDIvHOMelQ7/n3feHvQBmSbhKWY84o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UD61PdeVLJuUcDOfwqpGwYqzDKk5AoAvROV5K8fWlSY/aN+fyqJtqjAG0Y7GmwtkZ5Bz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mGUk8LSxsCvzCjI7UDEPv+ld98PGVdKjV/vHP6HpXAP0rsdKMGk+EJNRluF8zGEjyCS5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rK6OzCu0jQ8BvPNa3c7Suyi5kRFIGzbu7HFamu6bqmqaHrLWTeStpbF+Tw5xkqP+A5qH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jniMUqJ86twcnnNdXbCCHwpd293fW0M11BK75kGQzIdo/LArkXxI7q83CmfM/wB1cjv0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21H0RF/A/wAqRUFegjxS79oVqeJAaqIgNTooFUBOGHamkkk4FIART1zmmBG27jiql6P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6uZV56CkwKx+VV96cnysrehokGSB6Cm54A9ako1r3xDdajqy3+pFZflWIhECjYowAAOB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RidzaSoHj3NkY6EH3zWIABWlp1zCbf7FfFhbs25HC5MTeoHcHuKylDW52UsRJR9neyHa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j6ZArsPhPq1to2t/arzf5IgdDsGT+Vcd4guIpZ7VbVSttHEFQN94jOSW+prQ8KktepE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mafLoYV5N79D26b4g6Oqfu7e8l/4Co/maqP8SLZB+60uZ/96RR/LNcGsJifcXg+Vvun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1p4GJIn3bSrCPaocn+LP8P0xWHIcSnJnTyfEmc/6rSYh/vSk/wAqpyfEHWJf9Xb2qf7I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vl75ZjwGeCKIOPoX45x3qjLIolzaxTp/tM4LD8QKOQHOR0q+Ldfk+f7RbqysAUWEBufT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smT95d3cTc4+6o/DjmssXK/MUinWNl+40v8AGP4un6UxL2fy9rJHKNv8YJPPcUcouaR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E+oXx8x1HMx7nnpXZJoEC2is0alsk81yHhqLzdatleJVCkyf0/rXp80eLZF9qtxVjpoN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0qFAuDjJx9a0mT7Q5yPk96bo+FgCYAIFSajepBH5aDn2qGdJn6pdbFFtCOe9ZssBWME9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9aW7lUp8vQ0gK1vGMgiodVjzbyYHvVy3XCgmmXoBt3z6UmO5lWg+Ujbu96mWJW4IqHT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qwj/AL4fXBpJXApyWiicjA5oitlLNGV57VqSxjzASKiuECTLIvGOtMCkbEIMhaJrNJ4k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Nh+UdRmoYYWG9G7HNAFCCxWOQDbwa3rW3WJ93Yf4VC0WY9w6gVYJJiwOpX+lAGX4qvop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ygVRkbgPXtivPItDkGN0SJ/tP0rpPFd3pen2EC6wt4ytcN5YtpPKJIUZLH0rmm8SeFk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PuJHz+VXDcyqRTD+zbdJv3t1aI3qqjn860tM0/zIZjaXMEkcI5IP4kccVi/8Jpp0fz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Iy5/Wmr48vpHjVLHTovnG1Y7cIAT346/iDTmuZDoWhK7NPTRaLKvlyyM+Nu0odv4ZFWJ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GcJ9egp+p6pfyWSHUpxI38CKvEef61y99qz2m6NH/ft029Yx9fWsLc0jvT9nHU7A+H76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JzulkVP5mnt4fvk76TD6b7gN/IGvNm1OeTmW5nP+8Sf61AZzJ1uZB6DJFdPLoeZKzdz1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2eI9Oi5+bYjOfw6VHcy6FD88/ii4f/rlAo/ma8zVlPyygsT/F1zTwI1GBmjlFZHdzeI/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e7PqZgq/pUb+OfC8X/HtpM85XoZJGOf5VxPyGgxxt1VD9RVcgzsH+J1vF/x56FCP94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1W8jne0ijsDAgbMaqC3IGCR2rlvIT+6n/fNPjVFilj2Y80Bdy+xzRylcxeufHfiGXrf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rOk8R61KSXvpDnsST/M0rWyEYx+Ipos48c7m+ppWDmKz6nfPzJcSc+hxTDLM3zvO5/4F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/stxShYVOyWFkJ9T8v51aViSoS78sS3uWprKD97p9a1BbWw4EZPvuo+yWy8hefc09AMo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AVp/Y7U/wkfjR/Z8B6Mw/GgRml/wpVbHetH7Ag6SGmmyXs7/AJUgM9mpM8dKvnTkbpId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uGVlp2ApFqnu1ytpt2/Nbpn3OTR9kkZ9rIR79q0ikUCW/msu4wjr6ZNFhWPezCnv+tMM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/wCdNIX2rhLKnkovQUojz2qzkDrimtg9KAI1Ur0FPBJ6ik3MKcodqQxpIHakMqjqaVo/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Q0SK3Y4pGHomRT1Vj6KKk2Y6ncKRJVH+7inDNSFeuKaVfstACbAe9L5WPSkxKOq0mxm6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rgfjR8i/eZRTPJJ6kClFuOzD8aCtALAdF3e4pGUAAk4YfdPoalEWP4/yp/lr3c/lTTJd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OAsqjt0Yeq/1HarAPpmopoYZRsIb1BHBz6g+tRRTsk3lTf6zqrLwHA9PQ+opgb2lD/Rh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/okXuc1eNdMNjOW44dacKaKcK0ELXjX7Q8+7VNJt/wDnlau5/wCBMP8ACvZR9+vDv2gN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Ff2FNv/AH0c1cSWeWNSDFK9R5pjHFKb0pv2ny/vrxUimGdcxPg9gaAI2wTxTWyBTmDK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EQMp3ZpVbGKdwTTHFADbyNZAGFQCJj0FWkGUxT1TBxQBSMLU0wn0rT8sd6Ty1oAoRQZ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tTyyIi4A5qmTvPNAEZGWqSKP5s1IkQxmpQu0CgByxDvTjGBT16UjZoAQIKu+ENieJ9O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7p98VSB5qxpf7vV7Rv8ApvEf/HxSexpDc+lJSfMc570qN60joN7fWlAx0Fec9zcdw38Q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x/Cf0o35/h/WmMUHZ9z/AL4bp+HpT/MU9treh/pTF65z3p7R5bO3PtVIRU1aZbaznfuV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lxG0AUM2eNx2/r61teJn8rTI0/ieUYz7D/69c/bxHZvZmXdyAO/vRYETPFLasC4Zo9u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eN4OMAp7FT2I9Kuw3ORtOH/AL24UsltA376Hzom9VG5fyqbFxJIiru2/H1qX7MG/wBT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ZJOz+VLs/dgDZnGc8jORnOO1WHhnCf8ALMf7o/rSaKJDbXCdbb/vg5q3b4RMxwyI3cYJ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xLMjeueKsWkUlvJ5kd3MfUdjSaKuSPa3ExJMbj0JGKj/ANPtWORvXsM1LeXs8TgswK/j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n4tUWAuy33yr5qMOMeuKzbtIZyTFNGJB6moZb4MDiMs3bHFZk9vczJI+yOGIDc3G9jj0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4D7TtG1N/Pf6VdjWJ/733uVX+tVvDYbyWKANzynTI9QRXSRwoynZxmhgVYrhEG1ExWnp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J5TYYA81asZNkq445pAW723LvlQAT61W+xyjlGVAO4xWlP8AvELAjI9KpKASQWDA9iua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NX3sw3At/SrQQnru/Osu5mW2s7iaRmijijZ2fbyFHUge1XDqNqiKzXMKK6hlZ5Am4EZB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l96TaiVRvdc0i0QNeatYwZ9Zgf5VTfxd4cihMn29pkA3b4oXdSPXgVRJteZ2UUbJjyif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pD9yW8l/3LYj+dVZPi3og/1Wn37/AO9sX+tNRk+hHMbfi3wsniKzVlZLe+gG6GZo+GH9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n1nNdabfS2NzC0FwuQ8T9vceo966OP4twTW++LRpfvFdslwMYHfgGsLxN47j1ySOG48P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Vt8f0IA/LpVcjKVXlOVtfEmp+EfEUzS5vIZAFxI2SUHCDcehA457Vg3uqvqer3N+6eT5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Zp/iiQzX8avIzhUB3MoBBPasyLh1/3q64K2pjOpzGvbNg81eX1zWdER61ZXAXJY1uc7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8mmCXCipAykZFAEMkZOShqteP5cfPFLLcMkmAMrmo5kM4z2xUgZclwxJXOAafZkzOVB2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qpyB3rQsECwkjkmmBKx4AqZV+WoVG5z7VZj5AFAEkeStPCUiEU/BxQMAv+TWr4G0W3mu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OwN0LeprJc8f59K6PTpJIbaNUgjdXQHDgnnHXGRzWVRXRrCqoO50F5fm6wsOY4ySoVSA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O7gT9xJG8eDny0HA9xz19ahd3eHbsj+U53qMN+eaVJLlU2rJJt9N3GKxjTMKtepVZ5y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50qVZ1e3W01KeLOVzvH0POKqx10IaZPEMHNS9TTVGVzThwKoYo5I5qVB1qJMZqdB+tMB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+0MPQVpj7p4rMvn/ANKfjtSYFUUtIKcKQwAqWEcikUcVLCOaAE1DkW59iP1FbHhiF5tQ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XPAFZN+P3NufRyK7n4eaX5mnSXz6jY2WX8pRcglmAGSVAIqZaA1dFuPT5z/y7Sfdz2H5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TiOONsfxuP1rWSSwt45Ip/FSyq38MFoGwR3UnkGqrXPh4bvtHiDUxyfkESIcevI71FyO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7y6gQfe5kJ5/AU5NFuvurcRN02sG9fxpj6t4OTrLrNz/AL0+0H8hUY8T+Fbb54dDmkbp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2L5fInOnrF/x9XsYI7M6j+pppXTV+9ebnb+6+f5CqjeO9Lh/wCPTw1Zj/aePOPxJNXv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YLG0sLO1SQlnaOFMqijLEcdaVh8rNfwxaQbvtVuC24hdxz68jn8K7krvZB6Csu2SR7oK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/uR/UfStWNcd91DKirEwZ4+j4/Gq8scsz53FqlmSeX7u79KbFbSr9+Tb/wACFZmo6GxK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NrhQvFW8RxD551Of9qqMkieYRFuc0ATw/NGOO1Q3SEocqcYqdVmVAQuOKguJJWQjjpQ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H5grRDH/AH0asR8zD/eFV/N230G7c3mBxn6YOKsQ/wCuH+9Uos03TODUN7ETHxVocoKJ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tNkBXy2PNX/IBJOQQayEQqSyHp1rSs2MgQgnHekMnEPGM1G0ZU9egNTSKVc89BUTAkHn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NHyf2cv96WV/0FebV6P8bd6XGk/K20tLzjjt3rzk1tBe6ZSEwKdG2wh06qRj2IphNGcA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zWdQvP8AXyjpj5F21UznknJ9ajJz1ozSUUhuc3uyQ496Tj3qPcf71G4/3qokcSe3FOWR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NKVPpRYBxkk7bKTfL/fUfhTSUXqQPxphmjH8a/nQBLvfvIPwWpbdC/nS72byU34PfJxV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KtWNwph1DggC23f+PCgB3nyfwkD8KQzzn+MflVQ3bdkH5003UnbaKALhmm9Vb6rSebMf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pc/x7foKaZS3WRz+lAF9ZXjGAo/OlFy4OSqY/wB6sl2wec/i1IZAw4xQBsfb0HVFpDqE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LL7j8qUuadhGodQT+GE/nQNQbtHj/gVZqsT3pSfeiwF838mcgAH6Ux7246mTA9lqmCw4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LAW2upW6uT+lJczFktGJzmE/e9naqm4+tSXO3y7VfRCP/HiaAPqDcO3NIS3ZM1MFUdh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Mn/ADzFMcyf3QKtDJqOVSfSgpMiX6VMv0qJImzy1TKn+1QJjCoI61HsGetWNtIMelBN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Pu1LsBHegRjH3qBXIcj0o3D1p5jHrSeWKQXGs5Pam5b0qTYB2pQopjK7EnqBSbcip2j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ptopCBSAh+btUVwm9Nr/wC9x1B9Qexqcnmo3HJ98U0B0Vgu2CEf7INWh0qK2GAg9FF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j16CnCmr0p1aIQteMftDR41/S3/vWRH5PXs9eQftEx/6Vos3rBLH+TA1SBnjclRVK/So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DDNVpLbaN0LFT6Vb70xjzQBXhvmB2TjK+tWdqSDMZyKqTxKykjp6VWhleF/lPA7UAaDx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6UqXCuck80SlAMg80CGI20VOrqRkdar8Bcmo9+G4oAuGTnmonmIPFQlzmm5LGgYOxY0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mlix44oAl344FKrFqjRM9alAxQBMjYFPJzUaDNOPHSgAHWrFgv8AxNLT/rvF/wChiqwq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kf9+6iX/wAfFJjW59MvEokYmmiJfXFPnDCVlVW4Yjke9RuQn+sdR9TivPe50hs5pwjH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9vnz7+0i/wB+UD+tVZfFXh+DHm63ZLu6BZNx/SjULmuI8fwVIF5ziuZl+IHhmAlf7TMv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aT4m+Hl+59uk+lvj/wBCIqkmFy54zuUR7YP95QxC+pJwP5VhQzTMBk7sdWXp71XvPEFl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DyVCeVNjcT/e4PA9KktvlbDxyeX1Zk+Y/pVtAmXEDOdsJ/4E1WonNrFJ53qZG+bqAM8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wT/e4P60zUAGiFvHIw+0SBD8xxsHLH+XNZlom0+SeO2WeXdItw5mkDDkE8/XpWtEUmU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8e8MY2jiwMBSowCKYv7i5Zl2puPKipkUWWMinlKepJHIwPapPMVuq4psgP8AyzXb7mkU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PoeaqzaZC+TsAH0qa3kCD5vmPsKsHMg6FakDJFlHGRsTpSagn/Etum/uxN/Kr7jD4rN8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S/d/0cp+J4poDB8EnfottL/EFPP866MPsHyN+ma5L4dnboSp/ddht9ATXYfL/F9717Um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8qWPcGHb60/gL3/Cm713f40gNi2uVwodVjz3NRXiOpyCDC38S1R27f8Algsnv96oHVXb9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OM/h0oAszOhtLiIbsSxMhLH1BFeG60xv9K0WUxN5yRzWLPjJzHJlR/3ya9sge6V2Vm81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vI9Wt/Is9Xtdyt5GoLdQKnUrIMHHr8rZ9sVtS1ZFR2OYjtbn+GNhu/vYGcfWlBu4vm8z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BqRtPvpd2Ybg7QMBlJ47YzQuj6iP+XUj6sFrr5Ucg3zJJF2m4V1Vj8vUgn6jNDNj+NV9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Gvj18iNveQf0q3HplyqfPNAPcZNFgHWrwRaeqpH5jcne6lcc9hnn8ajWRm1FCjR/d6Zw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KoMwLc87PWnppkfnrN8/935VGKLEy1OY1t/O1Kdtu3Hy4HTgAVUjHI+tSXz77yb3dv0N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YSL0PBp8+QwI6U2EBmFSXAG2gCNZDjFO80g8VGOuKUdQKAK8jsHNMv5ZfsGxehPzfQ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ZfH/AELPvigDKAy49zWunyQgDuKzbVd8wFabdMelIQ+3G4ZPFTICTUMYIHFWYhwaYDkO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CAp9aVmzHz0oAMPNJHFGMvK4jUe5OBXZNYwwDY82NnyYyB0rlPD9xYRaxHcahCsttErN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PJI6cnArox4w8OQcw6Lpwbt5jPI36ZFZzb6DtceRYhjmVCw5OZM/yqZFtG2rCrTlsbfI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3xKSIEW2n2UA/wCmdoDn86rv8UtSXbsd129Nkap9PWs1zBynH+IJPP1u8l2sMysMHggd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SeRri5llkOWlkLsfcnNLAOv+zWyEi1GflFOPIFMU/NSqciqGPXirEZzUA5qaPimBMB8u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9cVuDiPd9a5123Ss3qTSAcop4FNU08GkA5RU8PWoVqSM0ASagM2Sn0l/oauqWjjjQEja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eZaY/wCmif4VPMf3zj0OPy4pDHCeQIyh5PorHH5A1Zv+Taf9eyE/iWqnVq/62/8A16x/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NNKSKQmkAoq7o07Wut2U8UskLJMnzR9cE4bjvx2qjVixZ1v7Yxje/nJhf73PSkM9u06X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GlxIzzXBAZzJnCBOcgY6nHStyGVf+egrP0PasEog3eRn5N3Y5q1wD/qg1ZtFIsG2jb/l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B3AP+8+ajDQn/l0P4NirEXldraQfjWZYrRwwxMRBGtVrXdNKAi/kKlmzkLHDn/fNOiRi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CizLHJGPmdEH+2+Kzr6RCpBuRKf7sY/rUjKm7i2Vj6u5NQ3buq4EUUY9RQI5jWrh4td0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36pWsvyv+Nch40uhB4j8Pkkn9+WPPY4H9a60PzQNG1b/ADx/1p7R/KRTLI/ux9OlTFif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Djr/AHaltGaNyDwPSlmjJIYcH1pu4oQZB/wKpEakuTtbH3hUarnj3qxGwktV9VpiLkg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tFvPCBu1Vi9neKwOTt2tlTx+ArxsGvatfifWPD2t2GSWkikkUe6/MP5GvDBMrx/rWtN6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bTDLGOrCqRlB/hpu8Z6CtiC4bqLtuP8AwE0huAeiN+ZFVPN9qaXHoaYFozt2Cj60xpnP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1NG7/aoJJDI5+9K/4NTS6jqXb6sajLZ6Nj8qTdjqc0APyvYEUox6035ccGkJ9BSGSbsf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qfxf6Gf/AEIVmknH3auad/qdR/68z/6EKAIQ4xS7qhEiYGXVaVcyf6rdJ/sqhP8AKkBM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4c16+ANno+oSj/ZgbH5mtSPwD4o8lpbjTo7JAM5u7mOL+ZoA5yQbqj+5XTR+D5NxW6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5kb8lBqxp3hXQZ5Nsvirzn3DCQ2u0t/umQgGqbA5EH6Uufeutu7XwVYyvCbXX72VWKs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pbbUPB8P/Ht4fgZwDj7dNJJj06HBPtU3A43ev8AfH/fVOQPJ/qYJH/3UJzXbX2szWEU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EnbDZodi8YOTknPp2qrL4s1WQELcyKS4PBCnb/dG0DA/Wi4GPaeH9fuyBb6PdEHnLLsG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rLFTdSaVYBuQ11eoD+IBNVr/AFR9QaVp9zTOQfPeZyw4xgDOMfhVH7MrLkNET6nrRcLG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MTHxnpcBDcrbwyTE/TgCr8el+A4kVb7WNX1CRM/6qEQKcnPfJrmxbyDqqyL/Dhs/wAq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5lwcrz+FFwsfSxiYdCKQrJ2xVgg+lNKmuECELL/dFRyq/dKsjI6VFKXzQUkRxq3dakCj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cc8mgbGYHrSgD+9SnHpTsHHC0E2E8v3pdtKM0uPU0EkRAFGR6ipDGD6mgRL/AHaAImaM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n6CrBiX0A/CmlUXqR+VSUVyd33Q1NKydgfxqzwfugmkMch+6n60AQDeOqCkbJ6gVIyzj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UAV5Bzu/pUQ++v8Avj+dXTBJ6L9W5rL127t9KMEt5+9VXVwF9M9cU0B2MQxn24pRUNl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YpV3I46EVMK7Y7EMdS5pKK0EOry79oeLOlaLL/dmlT81zXqFeRftE3373RrIH7kUlwR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gZ47JUJ61LIetQk80wFpj0ZprzbPuR7vqaAIZA5yAKrSROpzirLXj/8APGonvGYYMdAF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eWprPv5Apo5FAidn3j2pmcGowSPpSggtQBKpyaVpAvFMHtS4GeaBjRlmqZAB1qMMFPFB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9XzUCg96lUUASrTs8c0ItDUAB/hq7pvmnUbQW3mC5DqYjH94PnjGO+apA1f0i4lstQhu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20HBwR0IIPWgDWuNV1OWYi51G+3AkbZLhzg+4zQYpJDvS5WUtliGl3HA6kqxJx+FU5S7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A/QcU+CeeJGWK4kRWzlVkIBB65Hv3qOSJdySOOzH3nCf7sZP9PypYDbCf53k8pm+Zsc/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/wDrU5Zcf88/oV/wNOyHcu+VZBGYzXRO7+GIY/EkjHv1qsBEv3X/AJfjjB/KhZcqR9lT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EFpHIrGSJowBnAbJ/Ig0NIRp6NbJJZykK+2V+PMxnC8dvetPT7a5RWa3up4tp6K2R+R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1jhGfkRfmZcHJ55rWsY5LadSBuVvkce3rXNKzehrFXFsrrVAP9dFcN2WSPk/iCP5VoSJ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TNnEUQO2OMcscnqSTjpirsYgVgYE+buxX+VRKry6rcSQ7f3EaxIrdD3PPY5rE1SuX4xG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AdVpJUE8WcHcvSorOQbjLCCgP3o/Q1aIDfvI2+X+JfekWiKykVh5ci7mXqKZezsoYRSB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k/1V8rdm4NSXlgI1JRmb0zSGZ0N2wkG4t+Lf0rYtLzdgb93vXPMCJM/dIzT4pmQjBx/K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zYtvoa4r4mag0XhqO3Y/8fk6p9VX5jXR2ep7Dsk5UjkHvXn/AMUbz7Xq9paRFvLt4jIR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Juxf+Hz505z/AA7yR+ddersOP4f0rkvAabdO246E4rq4c4bNNhElyOqNz/dNKHXrJwfp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608O3UZI9MVJRZRQvKN+R4pXOf8AWIT79TUMCxu2QWjb36VfSKXHTj+8KAIZAsVvKv8A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Xmerw7PskjM6vLarwoBztyp5yMcAV6gm8CQyqHXByHXtj9K8z8Zx6IkemrqsF3NlJTCl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gHv0ram9TKoroxGn8v7zqP8AefaT+GDUU+p2SP8A8fVsvu7g/wAjVf7X4Wj/ANV4bMjK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sKQeILGD/j08N6TH/tMFb+ea6rnPyg2vaePv3UR/65qWP9adDq6u/wDo8N1cDtstS2fb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X/j3h023/wCuNuM/+gioZvGmtv8A8xF0XvsUj+ZouLQ34ZLq7TfD4fv4+AMiHbj6gnB/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93NZtaRdS81wqn/vkHmuDvfEup5UvdTS7s/fYAfkP8azpdZupZQ0hyT/ALbAD8AaqwEG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TRDnNV4/vGrUX3fxrREMuQdVqa5GIzUFuCce1S3J/cnNMRXHIp6n51FN6KKIz+8GaAK0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viFIvU5/AVYuW2yH5tuM1nTuzvuznHA+lAD7Ff31X2HzVV08dTVoNubFIRJkAAVYBwgq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GKYDkXim3B4AFOWob99goAzbx90qr/d4qv3oySxY9TzQKkod2pO9L2pO9AAG5qxBxGx9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fCAUyRwbmno1MxTlFMZYT/8AVVjcZH8zheeg6VWjB/KrVuMjb69KAHXbeVp8h/iwf1r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u2CGIdW5P0FZK9BSAetSAUxetSqKAFFOWkFSIKALtmN0D57Dd+VNJywFP08Zcp2ZTUIO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8/vof+uEQ/Q1X6flU+ouqXS7tv8Aqof/AEAUmNEGeetHHrUZmSkNwvvSGTdK0vC8P2jx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jgZxjnP4YzWMswPRW/Gu2+E0Qm1me7dAfs6bIzjozAkn64GPxoGes6PCtpCkKfvi++a5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/Hp7A1t/ZLd498G7H+1VLTYgGuCV+Z40H4D/APXVnTn/AHJQfdz8tYzKQnlqn3jj9KX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oxjk5quAqnjj/d4rI0FKSZxjkUqxyE7fugc9ad8zDAOc96jcRKNg+eRvemMSVYV/10w+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btUv/d3cD6+9WjAq9laqV3/rAqfeP6UAeR/ErUGXxXaqrc2qRsfrvzXpiyb1R/UV4n46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RsiNxGp9doA/pXsOlTefp0Ev95FP6VTVkgR0unMSF+laDKD7Vm6Y4KD1rTCkioGVJZjE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7U852goMjt6GpZXjjUiVdynsKgguI4mPl/NEex7UAW9MfI2t1HWryxhI1fDMrc7lXjH1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jPpXIeKdW8UeGt1/oIea2jkTfDK4aNgxxtAPI/DpQBLd6o2na8NIMuLhmMkmFzsiyOf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bWPTfEOq2cSbViupAqjoATxivXPFVvc6n8QLa8t7SSM3dtFCpCZXcRyCw44PBNebeObS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G5uwLjYBDAzkkAAnge1VDcVRaHJZ9sU166WHwH4suRkaDcQDruuCsIH/fRFWofhxqq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Qg3OJL1XKj1ITNdFznOP+Y0fPXc2XgbRbmUxDxnBcTqMmCztDIX9lLMNx9qhuNK8DaZd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jfa6oscIz3Hfmi4zjKbvx/9c131tqHgKP8A1XhqQOOhvLp5AfrtIA/GtKPW7SGDfpvh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xHarNhh2BYncT2pcxXKeZwxzTkCCKSYnpsjLfyFbNn4J8U3+PsnhzUXB7tCUH5mt6Tx5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sUJ+Uw26pDt/FVGDVSTxdqUk++a7uZdoARWuHPlkDGRk8t7mjml2FZdRqfDjxGozfnTd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R9RkmpI/BmkwH/iaeNdLgx1FqrXB/QAfrWHeSxXZjP2eCB1Y5ZEYM2e5JJ/Smi3Yfce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e8F10N6TSfA9rtb+2tZ1PnH7qzWFD+LEn9KlivPCdr5/wBk8P3U4Kctc3p5Gc4wo4rn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eh+9x7YNOtluY/NkCSJlcDA5/Ciz6sOZdjs7HWLCcgaD4d0a1mIAxc2ZlGT23lsfmKhu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uUsozj5bO3iC47ngZ/CuOKzzAb1cqp/iBIUnv8AWpIoZ53GyJ5Xz/Dy31zRYdzU1PxN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11+6Fklb88dvp2rPW7n3MzBSzcbnG4gd+tatpZ6pA2YpizRjcyj94EUepPH4ZqWB4ZI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maEHcmexHPXsKdguY/mPJK8iQxs4j/hiHAHG7HSp2gvJX2TyxRjb5hNzKFVR/wAC/pzU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JJIP7yx4LD2BxirENq/8NlMfm/5aoHXH4nNAjO8mJf8AV6lbH+FlDFh+eKv2Mlnbx/P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LsjPYFjjPvgcVdudOlu49ix2Vs395BtHvxioB4cI+/fL/wABTNAGfcXUFxu8yMFcY3R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FYaa5Um6PzDcVDBiDjpzitJfDcDSfuEu29gOG/StCLwzHld9iAexmf8AoTQBzn2G3B2m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gfjUMlnIWKxnzh2eAbh+dd3FoRiGxWt0Xusa7v6Yqwmj7Vw8sgXtgBc0XA4S00S5lByD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h71q2mnSWpOZW4GAu7OPXn/61dQ9vplsP9LnRcf89ZwP5YqvJrnhu3+5PAzj+GNDKf0z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5z2qYRN6U4Qt6VxCIttRutWRbt/e/OoLmS3tv+Pi7t4/96RR/M0FIaqKetSeWtUpde0C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/bdSf0NVZfFvhyNNx1RJFXq0cZYfnjFOzGa+welG0VzU/wAQ/DSfKs8z7e4jwPz4FULz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d1ce42j+tHLLsZtpbnabR6U0gCuB/wCFsWX/AEB7jb6+cp/wqtd/FabYfsOkRo3GDM27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zx7no27+6hb6UCOV+xWvL4/ifqkqfv5ltmyc/ZrNGGO2CzZz9RVC98beIJXuGsvEJ8lQ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7BSOo74NNU5MHUij2IWbP1c1ILH1U/jXgNx4k1642+frt8f92cj9FxVKS4vrr/W3l3cf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V7Nk+2ifRD/Zrf8A19xbxL/tSqv8zVZ9c0SLdv1exUIMn9+pxXzy9q7/ACyRSN6b0OT+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cexFNU2he28j3mfxv4Vj665bufSMM5/QVTn+InhmLHlPc3O7+5b/AOJGK8VFvKP+WTj6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aXJqk8kEMsKeWm4s7/J7DcAcfjxR7NdSfas9Pl+J+keZsttJvXZvu7ii5/U1T1DxVP4k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xbsrcGUsUPpwv9a88aytYtyXN5iWP/lnHHuye4zkDHv0rVsZtLS7iTT4bmL5Cszuykv7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ppbFxlc7Wwur/QZI1jmSGAHKx3AO1mxznPr7V0ul+MLK8lWLUQ1jO3Qv80Un+6w4H0OK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WCdZMId6Tth9v0JO4fTmqVrALQJ9jluWbZwvnfu0PsCP61Rtoz3KMB1DRSoynoVYEEe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2u7q1O+4hAXd1gkcH6/KMVvaV45ms5UWPWbmNEXaou494OfcZPFNMVl0Z68iNXz98c7s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raQxwge4XJ/nXplh8RA+P+QfcEEfMsxj3AdflI614J4m1RtZ16+1JyAbm4d+OeM4H6Ct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FialYj1qM1YrDAxNOC5ppwKaZsdKQEpQIMsVA9xVeSaDOB8x9hUbgucyln/ABoUAcL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xUZUj2qwUPrUTrQAtjaTahewWdsu+aeRYkX1ZjgVt+PNNg0bxff6ZZj91YlLcH1KIoZv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KWcM3ju3u7niLT0a4ztJ+cDanT/aIP4Vk/EO4+0+ONalXcVa7cjI2n06VN9bBYwAaXrS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1Iq0AUc0APxxSp1pB06UqDmgCdTSk+1NWnH60AArU0CFJrqTzPurETn0ORWXXQeDL20s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GYKkYjQsRgkk8EDnjrQCNBbC39Hb6H/AVONLjHS0c/7xI/wrbtteunRlsPDeqy85UpEV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bN34uvX3f8I2yOfuSXMoiCfhgf1rK5fKc8mmufmSyi292bB/xqwunTN0SBR/s/8A1hXR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yj4+8955ZViORgM2R+HPtWYNJ1AH/Sta0eJd27EYeQj6HbilcLGcNLuHkVI2XczYCsdo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ZNks8G7+JUkViPXOKty6fZKP9M8Vup/iEFuq5/Mio4H0FJY4Ida1C9mJ/dIzqF3ds4y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mpZJuaQD7oKj8hWuVUFSOhrLsOPNyM5Oc/hV0bm2EncoPSsDWJprKkSJh13fwrUNvJ9j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hm9CfUVYtobea1C3MW7A4bOD+fWoZrVBERFH2P8ABxismzREtzG0M/mLuZH54PFOilP3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XMcG1uDlf+WZ/pU88bJkKTjPGO1BQ55ASpHzEd61cCS3BzzisIoxIKnbzWxbtutyF+8B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PzjmqwVQeua0ryMCdvl3ZGc1mSEBvxpiH/N+dcDr832vxNfSDlEYQj/AICMV3gkEYZ3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zPQ5Dd3c5k6yyNL+ZrSKEzvvC0PlWC+tdDEcg5rH0ZcQqo7YrZQdhWT3LjsP2g8hsD0p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8DmnpkffFIZIEDLxyafC0sP+rc59KdGnPy81JHF83T5qAFu55msZAyqrFT09O9eM/GeR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yWpY7Bxkt1/SvZplLrLt7Dbj2714J8V7r7V40vogFCWgS2QL/dAyfzLGuiktTKo9Dm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1d421RsCA8n+7VosMV1HKHHpRmjJ9KOtMRFeLvtyccjmsvPQ461tMNysM9RisVhtLKT9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xq0nSqsHCg+oqyv3R9KYi5aHpU91/qwPXmq9sf05qa5Pzgei1QiEdKRB8+aBUmMc0AZW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farOpf8AH4/4VARQBbtOIsirEQx83aoYFxEAOtSOdqYFIQ+M75vpVsnJGO1VLNPmJq2c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1zWfrDkMoHVuT+FaAOSMfjWZq/8Ax8KD/d/maAKQpwpopwqSh2KTHNLmjNAD0H7v8aUH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0LzVCJEOTT04aok5NWIxxQBPEP1qe1bEq57Gq6ZOParEQ/e4HegDN11t2oso6RqF/rVJ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uD/t/wAqiXpSAenUVKvSo1HIqVRQMeOop600dqctAi9ZHbMmKzZZJAzKD/ER+RrQticg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LuUY6Px+P/66QxjO+1iXycZqzq7H7Z0ziKH/ANAWs/sT6ir2rAm9Y548qL/0WtJjRW3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jrQMUhjtzHua9L+C7jy78NgkypjJ/wBk15sMf7Vd98HJv+JteQbeJFifb7Btp/nQNHuk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FQae+3zE/uMRT7c/6VIx+lVLN9l9cKehOawmbI1vN3JtHJ9KgkiAGZ22CovtLhsQoF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XJc+p6ViMcD5ke2E7EHVzTRsQYQcd27mlK7erAAdh3qNT5z7Y1yKoZGxZjtjH/16x9bu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88UbSO3UAAZxn1rWvbpId0Nn88v3WfsPpXH+Lrq3g0t0u7L+0Y7glWgWfyS4HJOeuAcZ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3RmeS4JLyksxz1yc16/4BvlvvC1o6nmL9y31Xj+Vcj/bNhaR7rHwfo8GOjXKPOfryxH6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auLyGe3tIPKVCi28KxpjJz8oA59zWkjM73Tnw1bkb5j4rnLRtslbdq+QKyNCaSKGWI+b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PkP+FW76Qkbf0ptrGEwSufagBLYMoDNu2/xL/Wk1HzxGQvMOMMpXIOfX1qz9ollk8qz2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T6V5VzpsEkj5lx8zbsbueuOlNK4GZpKLbIf3rJGPmMS549QN3QY4OK8P1DxvrtzcT7dR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xQAZOBgdvavftala2SG3hRW+0bsy7cbQi5PIPWvnu8tdHTU76J5ZoWjmcAMmFHPPIz/K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LrDTMftNutwSclpppGY5H97OAPbFVoLiOL7lvCsjH7zHOPp/k1bfTY2ddtzndnksuG+m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ZFDq+fv7cAjHTG3rkelb2MbFN49Q1CPeLd5oo8qH+zjCn2OBz75pGtb9tzvA0n97dhm9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91f3F8GXgRO52gH0BHT2AqmNKXf+4WdufveVkH9BSCxct7JbWSVL06U06oriDaWOT/Dv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M15ZTp5YBtxjBMO3B+isOPzpYvD91IjcqnoHA59sdqlTw7J/y0lhX6Amiwrsrto7L5fl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kj8FJ7VDb6Q9xIsVvdW0+5tvyvhgfdTg1qRaFDGwJupQw6GIbSPxq6NBt5l+e1muSTn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oRzF7pdzZSFLlBCw9R1qGO3D/dILZwNpz+FdxBoAQDy7KJfUs278xk1ci03yukkSe0c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0Wi3qxt5sTxy7vlVcEH6t2rXS3vIbLZAypcbR+8bG3Pc8jP6CuiGmL1Zy7emQP8AGmSp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f+er4/rUuQJHOQWl8rCW41Al144JbA/EYqw1mlx/rZJJH4+ZFxux0GAMVqjWNGh/1c0L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f51at9QknI+waXfXyHssJ/Slcqxl2envbbnt7do/N+9uYKH/AAOKmg05jJgG0jZu2ck/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c0W9dGit1dhzO4Qj6g804aPqysftuqaXax9tpMjD9KLjsYP9myp0dj/upgfmcVIumRo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6Y/rWwYNL0/99qPiiWZ+dwhgRVOe2CaxLvU/AqylpLW81F17zTnb+S4ouyuUXz9EtJN1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Nx/EZ5pF8Q6WZCtgZrhgOBb2rc/iBTF8a+HrHnSvDFkjj+JoA5/NjUU/xQ11gVtVhtFP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jUWhsqfEFzHvsvDF40Tr9+4IjA9yDUw0bxVJue5k0fTwf+es3mNn1wtcUfFGuapdwxXV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PzA+uMVkzXt5LlZbmVl6cuexo1C6PRrnSVhjP9reN44PRbK2HP0J5qjNH4LgRTfanrWq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8BArz5kJ+8276k5pojFFgujuv7a8D6fJ/oXhS1lI6NcFpT+pxTpPiXLbLt0jTbK0Ve0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e9KFA7UWFc7l/GviS4dt/iJoY+2yJFY/RQP61VuNc1aedY213Ur5pP4YrgrknsMDr9Kp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v4kV4ynzoMk53AEHOOeOlWLG1R723239oreZ0hhJwByDuJP5Z/Cp5TlUmynfRaizst3J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yPkZ9dxqO68Niw23OqLHdR4y6QXMZIJ7bgeCPoa3da1O0MyNYXU8jIh3/wDLfzWB4JVu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Vida+23FhbStk8KmwAn+IYAAPpRFaXKi2r3Zc+0WweZbDSIVjYYAl3SOgPfIIG73xVeZ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HzED65zj9K0JNZlL/umYR/3JwHx9D3qGbV72ZPKM7bGO9lKjGaqxlKXmUxG7rhVLKvUr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SL9R/jSre3Ece1ZnReQMds9fzquxOBzTM22yQ2sijEgjXd3Lrj+dGxVH+uH/AAHJ/Wos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EiZvoCadidR+Iv+eh/BP/rikxF/eY/9sh/jT1tLxulpL/3zj+dSrpl63S3I/wB6QCiw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5revQf4077RGP9VAqN/fZix/A8AflVhdHvD9/wAlf958/wAhUo0F263Cj6KaA5ZFHzHu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tLI7H6Dg0wbmDHzFG31fB/CtZdCjH3rt3+gA/wAamj0y0i+9E0jerMT+g4oLjBsoaffz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4aZvM+gwf0IxS31vPP8APFZ3v2aPClp+QG+oAH9a10iCjZGjBe6x5QH64xTBZxbNrQxq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Vi+RmBBAqHdI9vx0UuD+grW0QoJHeSFEPsCMfTNXUtiAuyMKp7qpx+gNSQWTzs22UfL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kVZl6O4tTIrzMq7fm+QDOfzGKat3p8k7tdSPtZvvoPmx+FMi0OSU4Ej7u4WP8A+vVi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IOuFyFJx17cfjTTS3NCpJeWylvL8x17KV/n71DJeQENm13/72On5Vuy6Dp1pJsn808dX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FMFppCf8sYj+O7+ZJpXQKNzmrqazaGZhaRDajPxwcgV54n3fqM16/r9zp9n4T1QwrB5v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zxw2OteQA4C/TFXFhaw1jTDnNDHFN84CrJYkmahKkmpwwegrigCLbRt9qk20YpAMxio3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NAHcfCcadDbX9zqTODJIkcZXJwB8x4HXnHeuQ8UmN/E+pNFuMbXDlcjBxnjiux8HeMbb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sDygs7yNECxYt64PQAVxfiS+/tPxBe3pXZ9olMmMYxms18RZQpy0gxThWhA8GiminAUA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IBTlHNAEqmlJ9qaKdjPegBCa6Pw341n8NWD2dp5u6SQyuUA5JAA5yD0Fc1/y0C1XueJm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8TdYn6STn6yYrLuPGuqTZy+M/wB5yf5AVztFHKXzGo/iXU2/5bD8if5mq0urahMfmuG/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zExnlYjfPISf9quq8Irv8RWh7JlvyU1x9dP4Xukg1q1dzwx2fmP8RUyjoVFnorGWMMVO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0sRVRuZelR2cfn/aoWGScNTdLme1vV2HABxXIzY17dywbzItzrkgq20qP61pWxEkSg/6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RTpaTQb/ALkq+vfPpUTM0VyrorLgYZX44rNo0ILq2aN/MjJHc47VatrlbiLOfmHDCrLB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x3rKniaCbzEBU+g70hlxl3EY/StLTG5w3fisqKQSAM/HHfitHTmIdQen50gIdRj+dlB6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Mda6PUxi5k44wDWLfQ5G/PemIwPE1z9n8OXjg4eRPKH1JxXF6LE0YjkjHzD9a6Dx3Ls0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iPUKP8aoeGY9xMT/AHgBito7CZ22iv5kSsvfGa2Nv938KxNHje3uCP8Alm3X2NbaOzdD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blIljyevWpF+U8nd7UxeRxxTk+U/1pFFiNcAHv2q0i+VEXb756VVgPmPj0q4SJGA7JTQ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5180eM7lb3xTqlxnKyXUu0+wbA/lX0pqd2LHTJ7onIgiaQ/QA18qyuZnMjfMT8x+p5P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PYksiGlYeoq9tArOsgVufzq8xrpMR5IpCaZupM0xEm8VmXqbblzjqc/nV1j6VBdLukjP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gHtU69BTIxmpE70xFq36H3qW8GSD6gfpUdt1qa6+4p9jVCIFOadK3RfzqKL5nz+lVdQn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Up38yd296aOtN5/GndxQBpRD92ppjncxApQ2I1HtREuZPwpiLdsmIw3env0z3oiGFA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+GaydVbdeEeiitdOAfYVh3jbruQ+hxSY0R0UUUgAUopop3agY4t2pV7U3FSxjpmmA6Lg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UyjBFMCRTwKniPzK/vUKDJqeEZAHvQIxdSGNQm92NRLUuoHdeSH/aao0pASr2qVajWp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getMHQU4HrQBcgfH5VT1QY1Cb6g/moqzByR+VbQ1vSbTbE3hixurpMLJdXMsj+YR32gg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e3Hy/wBa2p9G1S8u1W10u+mLJGf3cDPkbAOwrX/4TK+Axp9jo9ki97ewQFfqx5qZvFXi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sdsXVNrXZiClu/HO0Z64IFZtvsUkZ8Pw+8Vz4K6DdxKf4pwIh/48RU3/AAr7UIBnUNU0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H4Lk1WnZPP8A+JhqU8jLNs8qWbPy85JOenocAdKq38VpZzMqRTzRlztaVVUPERwcqfvf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unhrw/B/yEPGtmSP4bK0lmP5kAV03w3g8M2/imKPSdS1C7uJFIZrmBIoyoIJwAxOa81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l2TcT9cnj8BWn4Q1J9H8RWN9HG1wIpQHSMDdIDkYAOOcHjNAH0k22GR2U5yc1nRv/wAT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trpzQW8unXTvgFgGXKj3ycfrWhourx6rDLdxKFw+zG9XwfqpI/WspI1idGxHr+dNSTYf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m5cfu92PYUQTOp/eq7H3OKxKNtZA6k/dA+8zdFqGad3XZBlI+8nd/wDAUDM0amcYC/dj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uN7fKg9KYypIiIn92Pp7sfQV5b8TLa51nXES1Bl+yJsMW3GGPJwT1PQY616hMQzNLKcR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xrwm7uby81C6voGmVriZn/d5yFzx0rWC1IbsZ3kSAMrW7ZQgOMY2+xPYmu98FXsOoa07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/pEQKF4uAFcFvmb/AGgM+tccbHVGQny7gqxLMp4ye/FdB4HsZbTxLbT3BEeAyheCSSp/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3PULZlLZ5GetatpLkhejDoaxlfEwHQN1q+khBx0A71zM36F285YEdaepwoweaa2DAD3oi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NlrL/fk+QN6Z4/lT4Qbe1QFV2xHY3pj61JEnmR4/u1D53kzbP4GGKpMBhQG7isJ5cpJ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R+deIeI/D0X/AAkmpGe4ZCZ2yEA/rXtl9Pbx38V5O/li0tHkZugX5sAk+vGBXlt9q0M+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BLKigM2O3Tv7VoiZGTZWXlWEunxPPcW0zBzE3IDDuuB8p+lKNJtFOBZW4xx8ygmr6z3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2/5QIjuJHoB0qxbaf4pu332/h6dEP8c8mwfr/jWikZ2ZSgtHI8olYIlyy/ISAfYDpU8d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8bmUAKR9cnj8q0ovDniMc3d9pOnJ3V5N7fpnFQ/2Rp1ru/tTxn5x7pa24JH45H8qOYLD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M/78h6/gBTHn0qD5We3V+4QByfwOaZMfBtunz2+p6tMPum5kCKee4ABxUa+MtDsv+Qb4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ZCPxOaXMx2Jodct2kaOwS5uXPWOGHc34cDH4VPaLrlyf9C8Jai5z96UCEfgWqlL8TtWx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kYUfpWTeeN9eus7r3Zk/w5oV2B2Q0TxXNte5j0ywHcXMwZh/3yT/ACqK40Eq3/E28X2d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gTivPpdY1CYndeTc/e5xmqpdpDl3dvq2adhXO8l03wZbybb3XNWvmH92TylP5ZqM6t4C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mHVp5HlJ/MgVw+0f5FGBTsFzuz8Sra0GNG0G2th22wopH44J/WqF38TfEN3kRskSH1J/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UWC5q3XibWrr/WX7rn+6QKzJ7q8m/wBddXEv+9IaZSimTcgETlssfzqdAAOadTcUBdjs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i3pP/IVsv+u6fzqA/fb6n+dT6T/yFbL/AK7p/OoD99vqf50hjab6U6mnoKAF4ozTaXNA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N7SGRW2lZCZGxJk8cAgDA44qI6ZNOzvLuikbrHGihR9Oa6GOywQJbna3Unyyf61AyBWJ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mKRz8tjnxo94rb4mhjwfkZuSPfoRmmQeHbkyCW4vY3Vc/J5fGTXSsYFVWRX/ANsOxx/w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bNxboq9UZlP8zmmi+VGcmlW6bvNuJX44AwoB9cc5pV061X5VZ3Zu+ef0q+urWC7t91AP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1/Tx965ZvoXOfz4oJ5ERjS7b/n3d/XO6pVsYU+7axhf9oD+tRDXLWT5YLO4l3d0gDH+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yP8AufDmoyrz9yHbn05K4oHyISODc+yMRBm9cKPzxVqbTr+BPNmTy19/eiLSfGMj7odB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j8dzD+Valnovi9fMadNHjaQYdpLnOP8AgIz+QIqXJrYpQuYcgMX+uOPTp/jUtvEZHG/e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/Q4ratPC8g/5COpWEP8AeFpu59R8wOPwIou/DmlNNIzeJbyOPGBHGFAA9M55pe0ZXKY1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+Xs24BvQg8Z+nUVSe7gX/XTxR/7JdePwP+Nbi6B4UtPma51Of/tvtBz9BTBJ4HtPu6Y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/HmFClcXIYKXls25VnEuwbzszhV9SVGAPemx6hbSyfuN88nTCAuT+Bxmtz/hNPCmmpJB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EiJtcNjkbsZzg9M1Xk+K1haAx2bwQn0gtyB+iiqu+w+UqfY9Qk3bNJvd3G1diIT9ckkf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zQeHZPYvMlUbv4tyHPlSTt/uJj+bf0rJufifqc+disP95wD+gNPUHE6yLw94ufrp+nWv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WnYeHtVhjxqGo6dF82cRfNj/x3+teW3vj/AFm4TYpCe+5j/Wqo8Q6pdw/vLk8egp2Y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xJ/pWvjdnoi44/PrVeV/D0X+t1O5k/4EOf514219et1uH/4C2P5ConeWQ/O7t9ST/M1P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nhi0i8tfOZe6mVsH6is248eeGYP9XYWp+pB/QmvIrtUjG35d3WqZcfwxinyBzHpvi7x5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hb20ZuNoPlphgoOTzj+tcECDVS0fM/TjFWh1NUo2JbuNkHFVJBzVt+lV5BVk2I0lKmp1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pU0Wxhg9aAJw4J9qXg1F5ZHTpTlz0oAdUUw+U1LTH+bb7nFAmWYh+4jHoorNvlxeP9Qf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qI/0on1UVJRCKcKaKcKoQ5aeKaKcKAHKDUi9aYKenLUAKacv3CaRutL0iJoASEbpsn+G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FPhG1cnvSX7ZhyOuQKQFDNGaKKYwzQKKKAHVpxkhEdDzwfxHNZVaVqf3C0mNHseh3KzS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hk/hV66hAuDgBdxzu964jwFqZfT3smOZrJxLEP7yE8j8K9E1JAYluU5QgSD6GuKfus6I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dVLKwDE/eGD/ACNaV3CLi2WaPuADWZcRBEW4RG+bbhl6dehratSGhOFwH5I/umsmaop2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+tXJbcTDMTKw9QeapXduyNuUEr7VErYGVJH40hjri1aJt21k9ciptNkHmbd+MdOcU6O9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zc01HDNv8kKR3Xn9M0AXtX4jjk/vLg/hWRM6Knz8+grW1AM2lOU2s0fzfh3rjda1FrKw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PVj0poRxfjS++3a84iOYbdfKXHIz1J/Or+jR+W6svt+Vc8YmdSxHJyS3qT3rptH+aGI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U6m3cba0IJTwBWXbsAoArQgyCKxZsjRiORzSSyAcZNMic7gKnltmZc7hSAbbyKG61oRP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jZJrRt8sMNTQD9WiFxpV7COj27qfxU18qlsKv+6K+rJ2xaTs33fLbP0Ar5UJJOV2jj9K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QW3cI+asNcKapZ5600tzXSc5ba4Aphuj2FV8e9FAExuX7D9KVHd+p/SoM4qa3Xd0/nQBO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A3ympYDkHNMC3bg4qe6GbZT6VHbjip5ButZPaqEUIuJUrJlctIWPqa1onwSewJrFPYen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inCpAtqdyLnoOKswrh1Paq6LvZcfdA5q6owFqxE/U8Udaap7VIBgZpANL4ib/ZGWPtXP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1Nro97rKywaekZdVDM8sqRKoJ67mIH5c0h8Eran/AImXifQbXHVRdGZh+CKalsqKucua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0/4/PFM1wD90WdjwcdcM7j+VKI/BFrudbHXb8IvHm3UMK/iFBIH40rlcpxxoSu2TVfDs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DAzvv7yWc/gqsM/kKy/E+ptfi3iW10mCKMlh9htlixnpubnORyBk4ouFjESPNTLGMCmI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asgUKAacDg0wSDNP3A0gJUbNWYFywX3H55qkjfzq8X2RCX/Z7evSmMb40ntJrmzFlpl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WZierbiTn24+lYEdT38hkkWT+8MFuOceuKhi6ile4EsZp2cUi8E08jIoEKHFPQg1FsOa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1if7wqvcS75JG+7uY9B706wfMse9fl3Djpmrs19YHGLDzPmyXml3PnH+zgcduMHuKTd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pWZePlOcU6fe87Z9WG537D3Nalu1tcbYjprPu43g+SPxKqfzqSOGdZi0CMm4s77yHzk8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I2YsNvNKN0S4TON5O0fmatJb3UP+rdl9o/myfpjmtuxF1DPuuf30XP7gufLJPfaOAfw6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POlmI/ugYBUemaASuZzCW8k36pIV5C+fkAAnpnHXjrim+QLe8/0S4t77Z8wJzhj2IDdS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Sb8O74APbOBgcKBUiWEadbaMf7y/40h3MnULqTUbx57xA07gK3BHTgcV6f8ACUJL4fmt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qcgHP41x2xwPugj7q7fm5P0rrPh1eNp91eyTqDbyIkbA9uTg/hUyXu2KTPRPtMFnBHiL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HNe6dJHvAw9XbJUurDyx0A4rMuNPCSHArnsbWC3ukZvlGBVh1eYbc5B6D+tVo7VlO4Lk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x6sO3tQMy/E9x5eiXoQ4AQoW/vsfl/IZrzeK2ZEVS+3+6qg8133jNdTNhDaaNp326SR/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z69K5GPwx4vm+d5NL00dw8oO38PmrSGiM5alaKz8z+GR29sD9asWkK297FLgjY4+bfn2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p+NkjcH7trHv49DyAR+FTW2l+E/tkUP2++1C6lYCLeqxrv6g4Ue3rVNk2R2Mkf3G7gjP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Rycx7v7oqVB5sII/H2rFmxdgcvasM/c5xU9udyKc/e6VnWkvlyBH+6/yk+1SWkzxzvC4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bFnMolaJztbt71FqcWLWOQMuRzUcZifB3r8vI/vCuc8b+OLbw/bNYaeRc6o2D83zLb57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XAreNfEei29w+n6t/pG5I98KFgAF5G7bjqSTjNc03jrSLH/kE6FaIR0YwjP5tk1w1zLL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TSMWkkdslm9TTSPfNaqJk56nZX/xN1jlLZo0BJXCjGB24FYt34x1q6z5t1Ic/wAIyKx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ZZl1i+nXbI7fjUcN1cLtUuWXn8DjrUOc05TgVpZCLGkMf7TjyWO4nP1ANVV6Gruh/wDI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4apL/qx9KWgCjpR2pB0paaFcKBx0opcGgYoHoaXn2pMH1o/E0hBkUtIWx6U0v7H8KAJA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G/GnAyewoAlFJgZ/+vTMN3Jo2jPTP1oAfxRSYxS0AW9KP/E0suP+W6fzqrKf3j8gct/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XP8Ay3T+YqKZfnfju38zSGQ4buw/CjA75p2xfcUeWezfnQABQOlOA+gpmZF+6qt9KXzW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Tv8AhB9b2f6X4k0+3/65jdj8gKaPAdv/AMvvjOdl9IkI/m1efS+LdZd+fJj/ANyPd/6E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+XyYN/sBV/pT5RcqPSW8FeEfu3erald/QqP1wTToPDvgPT9zJYXcrd2muH/pxXlb3V9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M2PyzUBiDH5zu/3jn+dFn3C67HrsmpeBrL/VaNpQx/z1lDf+hE1EfHvhu1/49rTSYcf8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vJxEg6KtLsA7Ucocy7HqVx8WYYwRbvLj+7FAQPzOKzbn4rX0n3Vu3X3Kr/jXn+cdqUN6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Pqcz/LbdP70xz+gqjN401mUn/ULn1Vm/m1YOaM0+RBc0JPEGrSZzd7M9kjUfzBqtLf6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x2cj+VVixo3EU+VEg8k8ozLNPJj+/IzfzNQXUWYVYDG05qbccEetRy5MLj2p6CszMOM0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xNKpxUYNBOKAJQ3WrdpzC31qgX4q5Ycwt9aCi0KUHmkxRigDOvm3XB9hUOeKWUYmf6m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jfSrZ61TsT+8b6VaZqYC9qrv1qYHIqNhzQIiI7YprIRyKkGR1qVcEUwIoZmztarBAI4q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daAFPSkx8y049aQj94KAJy5rP1LPnKfVa0CBVHU+HjPsaQFUU4UgpRTAeKdTVp1ADs8V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KsRD5M0ANbvTm+4BTT1px6rQA7Hy4qC8OFQetTnqPeqt4cyAegpAVzRRRTGFFFFAAel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bVlbvCgbT0xSY0dN4PRxqM9yg2m3jA/3ix6H8BXrvhW4j1XSGtnHzxfLj0B6Zry7wMn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4+oArpdNnl0+fz7RiCRh8MRuHpx+lcdTWRvB6HWvbT20bK7KyIVz6jn09DWzprcGM/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XbVcRS20n2iME7wM5A9xWxpkisoGehxjuKxZsjXaHcmKzLi1MbMcVpxuRinsqy56VBZz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RPznIz7VbubRkyUzj2qmgw/zU0Jo1I5AFVW5V+CPWvNfirP9im0+12jDs0sm3j5RwP1r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rmvH/G2qf23r1zOrM8SERQlv7q8Z/E1cVcliQ4dBt9s1vaWu1gO1YdjGpMIU/wCs4rb0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OKuRCOhtyoxWhFKTgDbWKiTLVuETLz8tZM0NiNgCPMPPYg1oRtvTbKVb0bvWTBIHTkDP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8FnUe2MfkakZcaIA9c/z/OpI/lqKWVW+4c/RcUsBy/3QtJgY3xC19/DvhW4uIYxJNct9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Yjvx2r5zPGPbAr3L43fP4Qh+bbtvUwPXKtXhld1Be6ctV6iEc0mBS0VuYjaKcqM7BYla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7Hwzr1//AMeei6jMD3W2fH54xQBlGrNmMBfc10C/DvxNtBubGKyB73dzFEP1bNY01s1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A7IzRPuRiO6sOo96AJXj3wMPfiq6HBA/Or0PMa/TNU5l2SfWrJNG2+6KsdUce1VbNspV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Z0FrPeS/ZLKCW5mlJEaRKWZjjsBVyD4d+KJstJpy2y+tzPHF+hbNUmvZrCZJ7SRoZUYg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2qG81BLlFz9oEwzufKgHOOMADGDnnnPHpUsaVyxr3hmfQ7dZLrUNNllZwpgt7jzHXjO4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QLuYflSSkE8btrchm71NZD990+UULURZC7RxUik4oZeaFI6VYiVDUwqvGeanXrSAqal5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uw4J7gH/AA5qqk0ce7ykjLjje4B2j2Xpn3OfwrQlvGhOI1ZJOdzBvlcHoGQgg4qfSzDq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TONj24BKAZyOhIB9eQPSpkXEx5Hknbc7789SabtGCAvStjULBLeV18totjbd08THGO5d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l3p5qRLtX/nnOv6gnI/KkhMqxQO0bPHHhFIBboMnoPrST27wKrOF+YthVcEjHqB0q5HY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7qiBiG7YAOTVe8beeHLurFSzIFb8e+frmmCIlL/3qed2OTRGFPep1RMcsKoRVAJoCvni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DJCOjikBCisOtaNjdi1tivmbHl4zzjbn+L2qgbiEd81r21lA6Rv9m8xmQYLZP6dKTGZG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gddp2PEAO/fH9eaz4uorT8RxeVPbjyRFmItgDGeazoBQgJ1XNOC8UJ1NPBpiDGKjbrVg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pyM+oW6r/FIBiuujtHX7kccP0K/yXJrn9EMFrei5miluDGDtSJcnJ46ZFdNDJq1+n+g+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fqoHH1qZFJB9km2biX6gDCkjnpycUqaft/14brgDzVQ/wAjWzZ6N4hnto/tNrb2O3l0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LHGfWi50OdY/9I8S21mG3bkt+QM9ABgduD396ybNLGYunxryYQ7c8fOePrkD9KQi3hKs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R/WrMel+HbZWivdavtQU8cIsYUnuDyQfxoj1Dwhp8G230sXIDbg08xck++OCKLhYhvXt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WZCy/NnAzis6K8knnb+zbC6veSFdIzkj8M1or43s7MbdN0fT7dP9iEHJ/EVBP8QNZfIj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8jQrhYmh0jxZe8poMkC7fvzuqgfmQa6bw5pmoWen3EOpLEJ3lDDym3AKAOMj3zXH6NqG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4cRF98rBz8sY5b6Z6D6163bQIgA7AZA9KJMEhPD16dPvBZ3JIik/wBW/YH+7XR3EG4u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zYxXsG1m2nsRwR9K19Lnla2RLo7p0+RnH8WOhPvWTRomVZLlsGNhtFOgCLGeM5rSa2i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2t/l4pAeYfFPV76xvrFrWd0WVHZgCQMhuOmO1cFPqmoTn95cNz6/5Ndz8W0DW+lT/wC3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ArmtIK5EhTLM33pT+DGuu+Ftmk2p3t4yfvLaJRGxGSjMTz+QxmuQCjNd38I3/4mWox/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qktLkLc7iGUx5D8r0yOKsWRBDKCSKsNEssRUqpzzk8VBHGLeYBScGuY6CO4RkPCn1q/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L29RUdw8jqAqZp2mLJHeIzDGeopgY/xA1O+0HQ7G6ssRf6S1rKzDICMAQfqO1eMzGVp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T3OeST3Ne1/GqPf4BkKI26G7iZzjoCCAfp2rxWd0mlZ03c4znuQOTWtPYiTsMz+tHFNz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NOLKOtJvXtTGIBT/vfL/FkCoWkz/e/AU6Ms8yrt2r03E0wNHRkxrKr/AM81kz/3waz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LRtzavHJ/wA9fMTH0Q5rLjTAA3MeBUgPzRuXvmjavvRimINye9G5v4F/M0YoFAw+c9f0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2T3pMCgQAKO1Ln2pMe1FABzntThn2pnenjNADvwpePSjk/w0u3jnAoAaQO/H40AA9Oad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GL77Iv1NAFvSh/xNLT/run8xSSf6x/8Aeb+ZpdGLXOoWxs4J7oCZWLQwM+Bn6Yrci8Fe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sSMxIa4dY+CfQnPf0pDOfIHpTSqe9d7afCnVpnH2zU7W3H8QhBkI/E8Vs2vwp0KLC3t9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/go/rU8wHlG9U+8yr9eKfbsbp9trFNcN/wBMI2f+QNe52fgnwvY4+zaNalxjEkqeY2fq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ZCqRBT92KMKPyFTzlcp8v0nNJk0nNbmQvNJRzSc0ALnFGTRS0AJSdKOc0YNAC76aWpcU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cQKTAoAb3pr/wCrf6U402fiJvpSAyU4J+lKD1pOlLVAIKDRRigAxnFXNOO2N/rVVRir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Bc3GjPq1RgvS545WmBQvF23J9CoNQGpZnMjs56n9KYOtICay4lP0qyx+Q1VteJT9KsN/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X70kR4oegBhpyU3FOWgB/ejNJR3oADSp15ppNJuVOW70AT7garaguY1b+6cUrXKDoM/Q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rDpSArilFIKcKYCqacDTQKeBQA9Pmq1GuEqsvBFWAcDFIBCOR71HLKI3A9KmP3lqhdNm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c/dFQOxYknqabRQAlFFFMYUUUUAGaN1GKMUAeneFbf7P4as+Ml18w/8AAjn+VbJhw42C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7cKirt/CrdvmVD/AHlbn8K4Zas6ILQ3NEYo+dvzIfn/AMfxrZ6SKW4z3rE0+5TIXa24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kfN8w7VkzVF9WI6HNTRyYXkVSUkYwaeHYPhjxU2NEaCOGOCOKq3dnuYtGPmpGk+X5WqP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Gc94+me18OuYWxKUYA/3Rnk/lXku0jnrivWfG6b9EvM/8srUj8SRXlMdb0zKRd0gGRFQ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nFdfBbLcokw3bWAz6g+v1FcjpLbLsH/gWP0ruNHXYGQ/Ku7cPaiRK3JobeZYWXJfjO49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UIaL73Rh3BFOheGOTcrr70sscMcn2qCWNS33lHBP/wBesmaB5fkfNuxntR5y92xVK4vP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z81AzWt7oK/zH5a0YirjchzXOIBv+8w/WtfR5SJdhdW9Oc4pWA5P4orpmrNFYX3iCLT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Vy7DA7gcL2znmuMTw94Nh8vztU1m6804UxWscSseuMlmx+VYHiZL2PxBqS6nzdi4fzG9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qLS54Ip5JnWCNtu2MzBnCMf4wvIJ+vA612Ri4o5W02dVax+A4jI0mj37BXCKbu8ZtxPf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LXrG3gkk0/wtoiBQwjkS3kuSHA4BMhx9SM4rJ1sXlzaWgjisZpJAqiaMBpJSfQ4CqBjG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DJbyfOSjAZBVgf1BNUk2D5UdveeOtetmSMXwtS6ZeGytvIEWRx8xAz2zgY9DWPqvinVp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4zlbl35x6bsdfWuc80/eY7vXNNX59qr8zdAo5JP4VaRm2XIb4ROJJYlnlBz5juxP88U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PTr1pIoXhhFxMiAHKxLJglm452+gBzk8fWpbZcz4Hb5qpKxLdy9CnG0jpVe9i+UsKtqc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1qxEGnnMZHpxWhGf3QHpWZYnZcFPTitF/kiH1oAydUHzf8C/pVeOFX/5eYl3f7xI/IG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SqiYJ/dxLJ7cn+RqWAy54kUfuvuj5Uzj6nPc1b09f9Z9BVe63POu+JYflGEQYGPofX3q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PypxETmLkGmMmGNXE5UUyRODVAVWOAKcrbSOTSzR4UGkjG9gKAHG2juJP3jsp77ELHHs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NGkTgh96lzsZD0zkH2B6EVLar/pLD7vye571a8gffySv97/9W7+VZy1KRVvRd3s5uri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2kAAAyDx2yexqu+m2zkGRMsPvFAFB98dB+FbEVs021Y4l/efdZsnJHJx06UySDy03Fun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/jQhmaljar9yDd9WJNRa+JNkUkkbKXyNzLgnA9e9XGmton+aZPMVs/fJIx3wCRx9KzNS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MYMWPyY69ST3/KmBTU4z70M2HB7Uwc/lT1GVxVEhJFvHmD6U1oucGpYn2qFPrUkgySa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H+ldJDqulxxKnnx7ht/gZug7FgMVkW/lpcRNcKrQo4Lg9CPT8a1pPFFnbv8A8S7TrSF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MhmV4huFu3gMUbrGgbazY2nPPHJH15rOt+p+laOvaxd6rHF9scHyy2xR0Gaz7QfN+FCA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KveqzoyPntVuA7lzVAC8H61KpyMelNK5PFO27YGf0oA6PRvGf/COWH2OyX95vLvIIwSW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Ud18Q9auc/vpOT2bHH4Vxxdsk0odj7Vm4tsa0Nu58S6ncH97cfMT945PHpzmomuJpX3F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ZqMXdVJ3fwj2FaIHNLlsO41oyeWb8+aFRR1b+tPZRQqimAAADinds0la3hTSDrXiC0sW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55qMt+Y4/GkUeifDzw9/Z3hmK9mQC6v5BISRysf8K/lz+NdU6EPx/dxT3vFJCwphUwFU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Pu5NZtjRRkZ1bBOa0NNl8tcnvVa4UMw4q1DGNoycVBobMF3CI8u9YmpTNfXRwMwr0C96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3PrUkMRRQqdaAPPPjEjQjSR/yybzDt/usNv9K4DNemfGi2YaTpk//PO4aM/imf6V5hu9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fwnuFj8R3MLf8t7ckfVWJ/ka4oNW54Gu/s/i3TZFOBJIYT/wJSP51UtiVue3lT26Dmq9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0CvDYI4GKglUbTjsK5rG6YtrMgiAK5Iqe2/1nmHn0HpTdPspplVsYQ9D61pLYOueMEUh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h9rTxQeZHsjjK91XcCW/OvAgTj7tfVNvZxXdpc2dyoeG4jMUoPdWGDXzHq+mS6JrF9pV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VQflb8RWsDKRS5/2aMZ/iP4Cjj3o+jH8q1IG+WB1yfrS7V9MfSglx703f6jH0oAdvNIT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mBc0d2TUYGT0f9UNVouIx9B/KptOZkv0+jf+gmoI/uD6CkApPNJmnbaNtMBtFKfypEdP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nVetNB1e8x9j0m9kDfc/ckAn0zxj8a3LP4c+J7rZ5lrbWaYzummBP5KDU8wWOW7Up28V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3Xutxhu6wQ/pk/4Vs6f8NtBjwbtbm6fqfPmIH0wuKXMgseTtLFEeWUFvU1JawzXjstpD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b+Qr2/TvDGgacwktdJs1YfdZ03EH6nNbCNt2iLCBuyqAKOcfKeIWvgnxNe4aHRZ4weh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0Np8KNVfBv763gXAJSPLMD6ZxivUlGH+Y7uxp3AfP4Y9qzcmFjz6y+F+jwuTq819epnI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3fXmup03wv4YtUg+w6RaSGIbFlZfMZQOxLZNa+z61DJbI6syDEgPDI21s/UUk2x2L6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O1RtH4AUjttzy3vmqIeXfzKZF+78zAHP8qm84/dP5H/Gh3KJiGYjcT65HWmO/lgb1Lbj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eCMCjaMd/Xb60gGN5mRtQbWOOD0qUg4G3GRxk0Fo8cAj3FG4ZGG/SgD5bzRTeaK6zAdR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ozSbTSEUALuoLUm2gCgAzRuoINNNAClqaTS0YoAPSmzf6p/pTh0psv8Aq2+lIDLboKTv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FLSc0UAKGI6VZsMYbiqoVs8VLDK0anaOaYF5SW6Uy5LJDgYNVjPKRycUx2Yn5iTQBGea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h+8f6VZP3MVBaj5pPpUuaBBHxinv0pEHSnOOBQBHTh1plOBoAfSGlBooAZ3Gaguz82B2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hJoAaOlO+XyfmZt+QAMcY9c/wBKSmP2oAKXNJRQBIpp4NQg04GgCZT81W05qihxzVyA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CfRSays7uT35rSuTsgc+1Zw4H0oASims1TW9vNcPst4ZJm9I0LH9KAIqK3rHwR4ovl3W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EUH5titJPhl4iABvX07Tx/083sYI/AEn9KXMM4+ivQrT4WBojJeeKNJhUdShZ8fjxUQ8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ZtX1C/nYgAW4hjRifRiSP1o5iuU4KpbL572Ff70ij9RXpN1o/hjSbJrtvCuoXtvGcO81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3qjY+J9Jl1CC10rwjpMbTOI1aSIyMue+ST0HNLmDlOjKmGcE8gHH4VcTEUyyrxG/Bx2P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qCD71LZAESQPwcfLmuN7m62Lts3lzjdwDwK6C2PyDsDXPWzbs28wywPytW5Yf6na5zj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B1bNOZ0cgZxVZflOeSKc0sLcYANItEpZV+6cioWlXzkXdlmOBUEkiIQAOD71Udz56vG/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H0vkeGJ1z88xSM+pya8ujH7yux+IGpNc3EFor7owDIw9T0H4Vya8SZx14reC0MZPUu6X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6tC6xoB6AVz+gxq17jtiulTG0e2aiQIjDvnrTgWPU0u0Gl8v0NQaCg4NO8zHaoyrClUt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Va026Md8jdhWcoOakVijBhTEc/8AGPRraLXLbV5G8u3v4tsrBCxEiD0DDqv8q4H/AIkK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nPkuhEZ/Ec/ma9Y8eNFq/gi6gbBu7QrPEO5wcEfiCa8gXTLs7ljtSN3UyMBXZTd4nNP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LJsESIWiCh1iQHkqoODn6Zye9PisbO7h/wBGVkk+4Czxxjd7kueOfTOKZHpNwv37kR/7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kB/9bdFtowMKBwO3NWZkN7atYTGJbq2n5+/Hc7x75C4xVZruVZEdZo4ijbsxEo5H1A/I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UE/7zYH5VKljAv8Aq7VG/wCAbv8AGncRX1LULCaM/YhOd8YDiUoxBx/ewSQD3yM1V0za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gnlWUu8KnTAwAeT6dao6dEx84q3zLxTiI0guRnjmmFcn6VWSeSNsOc4qysoIB9a0ApMh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dyCkaAnPHNNuUV3DE4KnIolYPCGBoAjsE3zyMYt+0DHGcZz61dCP2ZR/wMH9FzWdHLFa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pnkHjjr+tW45nkXfHDI3XAYDoO+CW78Vk9AMO8k36hMw6K+38BxU1g43MP8AaNQoS87s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qmf/AEeaOT+FuD9a0QjUTCAEninKynJ7VXm3HGOhqEsy5HamBdcKwwvWq7RskoOQBURu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dpcsfloA1rOG9mu/9AtZLl9nzBc8DPXj/EVtW3hvX5ZN81vbhMHiSRVKk9DnDE+vasWz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WRo2lTaSuPXI6g02TxBqUv8ArLgyZ/vsf0AIFZNFrQ6S58ImUf8AEx14WydPJhI2j+QJ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wYPcX9zdEdvMAB+uB/WuMvtQvPP+eX6bRiqUk0k3+tldvqaVmO5200/hS05gsI5jn/l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sQ3arBa2kECBt/7pApz9QKw9opYziVMe9NKwmyynVfpT06N7GmDnGO1Pj+8R6itCRJU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wAe4qNOcqfWpF4K47UgItQ4t/wDeYY+lUrZV83L/AHetWtRf5li/u8n8ap9DSYyacqw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tVq2HShAWJFDqQetQwMYnwfu1ZjG8e9RTxkHOOKYFxQGGR6ZFVtRl2qsSnb/ABN/SltZ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3qHWYjDqMsbc9CD7YoArZopoozSGSQttcVr5wwNYi/eBrTSTcq/SlIZYJpoNM38U3fUg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R+j/69J/5CuDV67P4P3q2fxC03zCAlyHt856FlOP1FBR7Ne2IJLgVRRNhKtXUXFuHy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Bz6Vk0UjKkXkVYC5iGKSVMVPCuUqCiKC2OakNswbg4qxGClTL5bD5zigDhPi9bMvg7L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94V45tX1r3P4uWyf8IFdyh2YebCfp84rwutURJi1o+H5vI1zT5f7tyh/M4/rWdUkUxt5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/Qg/0q+hJ9I2i9Wf+JRn60Tx4zgVJalZYoLlPuzRpIF9MjNWpEEnOK5zZGda6jNp75X5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XRafqFtexhkfaf7p61gXFruPAwf5Vk3EdxaSeZbuVb9DUsZ6HsxtYcN6+1eLftC6Mttq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zbzAf305U/iDj8K9C0TxQjlIL0bZOnP8X0pnxQ0yLxB8P9REA8yW2T7VCR1DJz+q5qob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txinnPQGljwyKwHakYAck1uZBTSKnhtp7kA2kMtwScDy0JH51tWngrxDeY8uxEaf3pW2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7yhqTY38EjL+v869AtfhhdSIPtepxwt3Ece7Fbdl8M9DihBurm4un4LfNtyfTip5gPK7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P1+8dvYii2SeZFbyvLjyB5knyqM++K9utfCPh2wcfZtMgDjkGT5j+ZrXiitFDCKGJRjb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AeXaZ8MdT1CFZzqWnLGx+/Cxn4/DAzW9bfCjTI8fa9UvLhcDiNBHz9eTW/P4ft452m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zWzYVvTKH5TTo7/VtP4vrP7ZEfvT2fDD/eiP/sp/Ck2VYhtPBHhiywV0tZiON9wxc/Xm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2W1tBCqjC7UAx+VMsb201ONjaXKyMmCyDhh7FTyKkkj43ICy9MCpuUPMrEYL59jn+dKp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Nm1lkGPTmkEg28BuO5GKgCZmfnCgA0MzH1yRjNNHmYAUK2Rng0gfJJYMPYUwH7sj5xj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QRjjimHAP3S2f1pTlgQyn5aYrgC2MqeTTt2Mc5PrUagAEoefSnAAAD1pASF2wmPxoGQG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cgnGOlL82zAG7HWhAKjB2PmqJPXtT9isMIcH+4ahUrnCjI9+MUEYHOfc0xkxUo3XigM5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kEbCSPepQNxy3yj360gFVgBjPGaXIBH15puB5eO5ORS5ynHfg0AfMZx6U3HtURulHVs0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qMCfGKQkVAb1T92M1G1056IKALuaaaoG4mPcCk8yQ9WNAF/IHUikMkY6uBWecnqTTDTA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MN2npmqmMdqPwosIsG79FpDcsevFV6MZ70WC5I1w570xpHPVqZikxRYLgTSY9KWjafW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0CkFLTGBoJpM0HpQA2ij2ooAmtfvv9KmxxUNp99/pVlRwKBCoKc3SgCmuaAIW4NGaR+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ryKjHIqROlAEMn3j9KretbOg+H9R8S3c1tpccLSQrvfzbhIgq5x1YgdewrfHwvvYyHvt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EzzSPwQGk2kNK5w1NfrXoCeDPCVmm/U/FktyQcbbGz4/wC+pCP5VheL4vC1rHFD4b/t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JGylewCqODnnrS5kOxzvakp1JimSApaAKcBzQAZ4q3ZP1FVdtT2w2uDQBsaOmkTXpTXh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MBIz8Y6qeANxPFarat4DtH/ceF7m7K97u7k6/Rdorl57l4UzC7I8hx8rEHHpx15rSg0N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UbKyiWGfdE8fOAc7TuznPb6VMi4m7ZeK/Pkx4b8E6WrL0K2YnZfcs2cdOpq7N428TW8S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hsp0hRCDjD7cEYx0BGfWsm3S10/RYp4Dq0dzGhWW5tBGyHnIwc7kGMckDPNc7b6LNPse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6byucAkFh3688elSVYu3njfX7tg81/IdvQMuR+uc/jWXd6lfXjb7i6mkzzuZz/Krf/CN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lUk5c8fKBjk89enoaittJeQNvljiZnCBWcLknOSc9F4xn1qrITdjPZw3LHd9TRhW6Y+l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kmYqccEcn24H86i86zQ/Jbs/HWRwBn12gfzJosK5HBM1uxaJmjYjGVbBH5V1HgaW41Px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cLFGZQSOMAZxnv3Ncz57j7qxL9FFdn8PFeSG8upHLMrxoOnGBk/zpS+Fgmzr7ZPIuwGP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Dr3p0S+bKszHqas3yq3lsM8nFcZ0dB7xlo0kj++OTWrpcm+Iu3+7+NVLZcxqF645q1ZK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l+tSyol1mO3g0xol27mpjkkYU1G7sV2k0rFjZMENt6etVzgHYp5bvUrP/CPyqC6K2tpN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1HT9aAZweuz/AGjXrsjoj+UvttGMVRkXBziorBWBdnffJI7OzbcZJPNXdmRyK3Wxg9y/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KZZX8+a6PyjXKaTJ9mv4m6c7fwNdxtDqCO9ZyLiVBHUgXFSFKTGKgoYw46Uwj2qcAnt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NjH7op8drI/3nxV5IdvapokHdaBnP+MRHY6LFaqQsl1KM8HJVeTwMk84rjGiVPvysv8A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1ofETWoH197UGSU2cYjCrtxu+83UH1Hauft5dZvPl0/Q7g7v4iHwfy2iuqC0MJ6l7Efq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lP8AOgmBX/5ZPuHAQGRh6ZGSPwxRD4a8Y3X/AC629mPWTy1I/masnwLq86f8TLXI4/UL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ps+BtWZYB6uiwr+Z2n9aqTSRSf6zUIW/7eM/phv51rnwToVpg3urTTn+JY9q/wAgTTWt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XBHeUlj/ADp3CxzN7PbshihfzPm42nj19f6VHp83lXPX5X+U/wBKvavq2m3Ef2XT7SOD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e3+NZSJuhfZ95cH8qtEyRo3CZ/hw1QEsrYB+lWopftVssq/fUYcVEUUjkVoiBgcs3Jq2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hgRUokxhaAJIpVtHWaSKOZYckowyDx71De+KpXXZbRiEdgP/rVJu82Nl27twI/SuWXr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GYt/H1NTy8lo369VNN0w44PTk1Ncxh0BHbjNUthFyzJkto89cYpZbbnPrVfTZD90/Wt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VJBsPPNRtE/UA/hW8IUPLLge9QXE0UPCkE+1AGW/3UQ7sj1qCUMzBUCYPrVq6LFkduC1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UsopXBYyfPjcox9feq9WbpgZdqfNtyN3rVc9KQxD0oX7woP3aF+9SJLEZqaP7wqup5qZ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UEDgHNToygdOuabIMoDjqKhLsjZx0xQAzUx/pCn+8gP41TFXtTYSCKVOn3T9ap96BiVc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aHJoQFuMfNxUkkZK9Kr79jVdhmVl5qgM+SF/vVNqk7XOnQGXcZY327iO2OmfrVsxZBK/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e+N5/kKTAoLRg4/GprKBribb5scXDNmV9owBnGfXsB3NKAMj86kZGq81YjyAKAop6ikx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HLVizu5rC9gvLVsTW0qTRn3U5qtSigZ9babfQ6vptrqNoQYbyJZl9sjkfnxSyxBhgjmv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t4X1OTZG7mSzkY8Bj96P8eo/GvYpEGeOahopGJc2wHamQx8YxWtLDuU1SEe18Vm0WIIw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Fbkdan2KB0osBw/xStcfDbVh6eU/5SLXgA6CvefjfqSWXg4WGcyahMqgD+4vLH88CvC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yuD/EuPzp1vBLcuUtkaaQfwIMmtez8L6zdN8loUXGcuwH8s1Qj2f4eX51PwZplxJ/rF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0rpYa4/4a2FzpHh57O7kSQidpE2Z4DdufeuwhPNYvc1RKLffn3qKTTfN6qauxNnmklug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m8NxyZyq/lVnTdJuNOP/AB+/6ORho3+ZXB6jB9uKsSak4HEX/j1QC5lupkD/AHdw+WgG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5lSW5u9nnN+7jO0bTztzjOMVp2Pg7w7pmPI0xJCOjykynPr81b+pv/xMLhPvfvCfm9ar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08E/wBapMzJIvLgHlxwrGmcrtUADHeh5GYY+73LelRfc+Z9v3fvdBg+1H/LNdnzfPjc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gkJwyAEDjpzmjcvJLsD78DNBVihAA+oNGwFBlsZ4wRmmARvHv+R0LNxnIwaf5eN3ReMe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7ND8rcH0A+vrTLWxu13b7wr/AHGRj098/wAqANZNufnx02/N6U+F/TpnG3NV4mYfLJL5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iDtCqqv02CkxkN5p1lqEolmiDSrws0Z2SL9GHNMVNWs5GMdwmpRj+CfCyr9JAMN/wIfj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uM/1PvUyTjuc9jSAittVtJj5cxkgn7RXC7G98H7rfgateUz7fl78Z7fhULwx3AkjlhS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ZS2ysbSd1ixjyH+ZAfbPzD8DTAtn5N3VWz/AA9qkExZPnLfl1/Kq5naLi8g8psffHzq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6/uSNvqvIpAMV34+9nqO3FPIlLFg3B7Uu1sru/Ol+bfjG7HpQIZjBH8OfSlxg5BJNOCb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W2YYnP8ASgARQ3UkH09RT1jYgZzjtSGaPaWJ+bsaYjE4weOuM0DJCoxjG4g+tIyjJ3HP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k0qhgc87s4OPSgCUlcDaQAKaZFGSdxHt2qNotvIbk9iOlKiHncwx7UAIS8gynAHf0oZy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UkrwTxSs6ngsEPY0AfLJYegphPvSnPrSY967DmDPvmmlj/dpePWkJ9xQAm4+mKNzetBx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z1owtN5o5oACcd6QsT0pT7mkIHrQAm496dnNNwB1pcjsKAA/WkwaXPtRvFADTupvNOLZ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FJ/nrmtDT9A1vUh/xL9HvrnPQxQMw/PFAylijNdda/CrxxOAw0KeNW6GWREAHqcnitGD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rGi6cT/DJd+Y3/fKg1KYHAfTb+NB3V6BF4M8FafuOq+OknI6pp9oWP8A303FT5+GNjGr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G4vRCTj/AGR2NHMXY822fxfrToYJrhttvDJM3oiFj+gNelWvifw4J/J0XwPoiuP4r2Rp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0td8YeJ9Ja1isbmwP2lN3l6OsZMZ/unYPTv3pc41C551F4a1+3s31C50W/gs4x880sDI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HT9K6jxDq3ii7SaHW2v41GGdbp+Ap6fLXML9z3yapO5LVhyjimSipBxUUzUySuetIxo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qYdKgjqwOlADbS5uLYTG2uGjLsuQgz05Bz2we1WLmSbUZ1eJ1iuMASR79oLD+Jc8AHuv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2zp/rGj+86Z4bHtkVsWV3YwOss8Nz5cnMnlScvj1+YBc/wCRUsaMi8spo4opnX7PHJHu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gemenas5hk9a07y9hmkkl/s+Ibh8qyTO5UegOazKLIbY4dKXFIKdTJEApwFNFPFACoKs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KnXhwKANLRl8wsqSrHK7BFZZjHIBjqCByvYgck4q/aRWmgajbPO1807zb9koCgqAcSHg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lW74gZQ9wisckRugU/mcj3xU2oai0sDW6RoIAAqNLKZHiHXC5J+mcZxxUyRpF2LfiG4t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t0yn74SMdySO5b04x+NZovL1I0sp5llhAA8qXhVz02kYx+Bx3pi29kFBS8Z5NhyrR7Rk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QLdXyhUuI1XaE+eXACg9MDrzzUhzX3Kl0p851d+h+75hdfwPeoHi9T/uit19Bmf/AF1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gqf+ybNZ96LOq7cbSc9RgkHrmmhM5nZ6jmlCJ/GVWuoTSbFPvW5Pu7k/1qeO2hX/AFFs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Ect5MlxjYksu3j5UJr0LwZaPaeGF8yNkeWVpCPTnAz+VZUiyp/rDs78sq/zIrqLA7dE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OR/9eom9C4lvTxvUflVqfmNf9k1W0kgSFfUZFW5xhfoa5WbdC7YNmMEirLudy9sVXtAf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TzjBqCkSiRlk9AfWnvljnrx2qk8zqw7getaNu8JjB/iI7UGgxY8LnHNZniybyfD15/tK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rYdhgAGuQ+JT3X9j29vZ+Xumnyd2AAqj375pxV5Ez2OStGLv/D/wFs/1rUWP93WPpEN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rMfl2Sbgo9OBxXQpH8mK2loZRKO3a4cdRXa6HKJrSPPJrkZI8MR61u+FZ+sZP3TWLLR0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Sr4XI6U1oxUFlARnNTJG1SFADTgPegBAOKkeRYIJJnwFjUyMx7AdabWB8Qbz7J4UuFBw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t+gqo6uwnoYEvjqzjLPZabEHkJYuwXcxPc4HJ/Gs268f6o/EMcSj1Azj8zXK7VP8NL9K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48W6zLnN06gn5lX5f5YrHutWvJpG8yVjx95jngUGs2RWWQ7qtRFzCyXM0h+aQn8ahLHv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apRRndixttkB9TWnpwDNIvqKyjwVxWhpb4u1HY0xluzf7HdlWOYZOtXLy3MQ3IchuhqK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DvVjTZwyGCcc9jVIRSjdmGD1FWY7RmP97+VW1tY4X3NGPm/jHI/D0q3AiD7n8PNMCIWy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dOAa4MdK9DvP+PO4/wBmJz+leeL0qWBr6cn+jsT34/OrLr8mBUWjqZbXH+3j8hV3yiI8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bIOMVoWlzn2NVpIu/aomJQgjimBevbiYhh91RwPeq9mskk2X+ZY+c+9OkczWyt12nH41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vMcn3oApa67KltsZurD+VZDO5bDmtbxCyqbZPRGb9ayOtIoXo60OFyx/Sm0sj73LbQvs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ooPSkBYjxvH6VKw/ipsA3W5kbaqIwXd7kVPZw3F/K0VlC08igtsjG4kDvigBYH3q0R69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9+9MvbG5srwW97bS2VwFD7JVxkHuPUU+IyofnPy4xu9qdwKN9F5dswPC7/AJfyqog3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KB3fj8qoRD91nuDg0CGFDU9kD5lGMiprFMyGkMmkiZumAO/FSRQccEg9gRQ2UPI3Dvg0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7FjVAO+WD77feHc1m6hiS5Yoc/d+b3xWtY21gfnvZVf+9vPIz3+lUbmzktJnguFZZFPQ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Qe9DYFJY2HWpApqXZ6Zo21IxoFPApQKdjFSwExS0tFSMQU4U3zk/2fovJ/IVftdI1W8I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8oqP1xTGQRSPHIksTskkbBlZTyCOhr2/4c/FKDUVi0zXyIbwDCSfwS/j/CfY8V5pYeAd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Q9TJIHI/Af4117fDmSPT4rfSpYIS7oZridiHcDr06ewpDPawquodCGVqj8td/Kj24rmv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d5fi7tjgwopJ8rHUZPb2rqhJFJyKlopXG0mzPeodR1Ww0uPfezLF/st1/KuX1H4g6Wcx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qSjmvH2g/wDCW+I/tE9/PDBbL5EUMajpnJOT6mq1v4D8PQxhZLL7QR1M7ksfwrXtbkX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WTqMevvUqkM2fM+b7qr/d+tF7EtDLHTrDT4xHY2MFsOjBEAq0LhVuG85Q3yjbx1PemS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etVdTgee3R0XHy7lqLsRp2UwiujGOFOBW3G2ehrgV/tOL51n3/7MiZB/Ec10OkajqElu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JcEH6A80F2Oltiz+ZEr/ADHp7VTuEuYnGMH171TstXha6DJKodDhlPDfkea6qEw3sIfA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f+9j/gNWbLImTPXIrVudMzkpz9az1tpLacSOPkT5jQBj3MgN5M7ZILNkr9aiDliFQADd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WBYE5OaeHxJ0GBzk9qZArEhtjhvf6UpQsiBU7/Lu9uKX+98+714459KWP+L5P9057UgH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n6/WoyVH3P4e+3inu+8dfu9qjHyRnaNy4/L6UwH7/n+dtq7PTvn+tR71foq7uhHQDFO+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d5X79WTc3HTOPypgAOehwyDGPrSZO7dwpXnI9KUNhi23O7g/hSrgP0XOMnPpUgO+X+D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jPcL97qMU8EA8AfL1+lNDo8fyKu7OTzx+NAybhThuO1IrKoGVLE/d59PeoyHYg7cZGeW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APGO1MCVeeu3aOOvOagRFLyMm1emSvFSPFu/ibd25/pTvKRWfavbnHX2oAFl4O4Nu6fK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qrtbHHNSIihd+BwPTmlZMjO3DY/KgCBZHPDfKakEBK/MQec0ojLtye3enKpHBJx04pA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pWUFiwJVh2FSFMD5QQw6H1pQm0EtkN/OgCNZGQ5++ejA0/cCCB8pHGRTkBUZk/DjrQse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HdQf4vTihSGPzALx0x1qRY2Ut85yf4sZ/SpCrYDlOR3/wDrUARxqNjNnJ9O1MSNTGxC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Cgg4z146UnBJJzg9COaAPlDFGKbuo3V2HMBX/gPvSYHTr7075j/CzewGa0bHw7rmpME0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2wnBoAzP0pHau1sfhR42vV3f2O1uueWuZFjH6nNXW+Ed9b86r4g0OxHfdc7yPwAqHIqx5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+NemQeAfBkO1bnxhJfTEhGj020Lkt2APNWLnTvhho7+XPBqV5JGOY5ZwDk+oUHB9Rmjm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/wCX/wBA5/lXq0XjLwBp8GLLwfZO44CyK0jNjpuJPH61Vf4salGD/ZOiaJYKOR5dqpYe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2Ph7V78hbLSr+fPTZAxresPhZ40u0DroM0KH+K4dIwP++jWsfjN4xwyG4tMn7pEABH0x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Sa4gXUtUmkQPvCjCjPTtjilzSHZG5H8ItVijzqmsaDp4H3vNuwWX6gUsfgPwbZ/8hjx/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nJ9gTxWFY+LruwSFV0/Sbj7OmxXuLRWkIzn5m6k/WmalqOkatd3d5eQ3enyyRgxJbhZY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Y8Uasdkb0cHwusHbc2vavjofliU+vTBqWLxZ4Is+NL8BQSEchr66aT9K4V0gSHdLLIr8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7ifT07mk2wP9zzI24Hz4Iz68DgU+XzB6HfN8Vr23BXSdE0bSf7pgsVYk+5Oayb34n+Mb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kCEBB+QrDfQr+Oza62RG2X708dzGV/Rs/hjNVPsjeRvEkb8H5lfOMevTmlYLlzUPEet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3Lv/ABNKcce3SqBnmXdiWQbvvYY1Zj0uV03xm2dvvH/SUUBf+BEc1afRJ7aDdcW88ksg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/vHkH2ANUtAM2O5n8oxrK4iLb9p6bsYz9cVY0t9Rnn+xaY7FpnHyrjbu9cnpW8W8Pafo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zAN/yRF489lly2C3qBxWcfFWpIsKWs6Wiwhgvl4yd3XJ/l6VBdjb1TXfEOky/Y7yJbi7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LRdNwwu4/Umufn8Ya/O7kapLApULstiIkwOgCrgVVF7qVxf/AGiO7uXucf61JGL49OMn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sJYNa09zqqg/Z7qceX5wI+65HcHo3foaenUXvdDPkm8QX2nJJqF3dyWcYDKJ7gc5OMh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IEBKJxML4i6hEMkSiPyyeVwOnekUZC/yqkRJt7iMxPSkZcjmpjtj61XuJCfu1QiA96b3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kj7VZbhR9Krx1Yk+6v0oArxjDjPIp0nKEDgUJxnFJL90A9aQyvP9wVF3NST/AHaYO9IT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FUA6nCmgU4dKAJUGQD+NSIOST+nNJENqAHvT8eYcDv+P8uaAGs6bsb1/u/Lyf0pV0+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LrCIgH867z7DeWsCt5qJHgBvKJGwAd8bePc1ROrWFtB89zbO2SGzISxJGOwbj/gVRc0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kdp1SAJgje6luuOgOR+IrQtPD6LA32i72zyY8tntiIwB1yW2j6cdabL4hsI41RWkK/3V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+lVz4kjb5LSyleXcf+WgGR24jAOffNILGxHGYo9j3D3bAldwwvHYfKG/pTWeKM4aONP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/oNZit4h1A5tdEce7ws36uauQeHfF88fzzJaKeCGlVP0UGlcCcGXG9EkVPVIwo/PYP8A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/wBfOh/2Xnzj8NzfyqRfAV1JzqGtRj12q8n8yBTj4T8N2n/H1qM8x/iwVQflyaLgZZ1W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/IjHrwDkbK72BPLiSAfNgLuz649646X/AIRWw/1Fqs7joWZn/wABXeWY3S5f0x+lZVHo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YZw3GK05uCAfrVG+Qo+emDVqRhKsXPGBk1gbmjH+7gyTziq0rbhkUtw8hIRYzjHHvVYK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En+9UqOAODUIO4AGpEgY/doAmS4Xo77f1Ned/FbVn/tq2s4JPkgtwT7Fjk9favTLayjT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zdFA5J/KvBvFGpf2tr97f8hZpDsHoo4A/KtqUbu5nUlZGh4SuHmvZUdmPAYZb0Nd5bp+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s1qME/fRh/WvU7aHMSt6irqKzJg7lC4iwwb1FLpz/ZLhJAeCeavTxbkz6cVTe3OAv93m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liVh3FTsmaxfDtxvtlQnkcVvjkioZaKkkeKYVwPbvVuVDnIG72qpLDLLnecekY6fj60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NcJ8Vb3ddWFgp4hjM7j/AGm4X9Aa9AFi6neXUev90CvHPE9+NW8Q316hJiL7Yv8AcX5R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syqOyMk03vTjTciuw5RGOFNUJ23SGrU0g2mqTHJJpoCMCkbrTs8imk8VQhrGrED7HRh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dj6UhnSRzr5Xzn86hMkYO5CPwFSWCRXlsr/xY+ZfcVaXTkA4UCrsBHbaiU+Qn5TV+GWO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qTjvQIzbZB4p2JJNYn8rS7g99hGfqK4ZelbviK6dljiU/uzy3uewrEx7VDGS2d09rJ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b9ldx3Q+V/m7qetc1jPFWIoiRvj4ZT1oA6YxKfvfKPeopLYAY6g9GFVdK1LzHEF3wW+6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xc26I1jGrNkl81QjN2MHVEV9zMB0P5mtWaKSVgkafKnFZX9t6s8m1Itxz0VM/wAqX+0d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nzIQKAIfEb7tS2/3I1T2zjJH61m1c1PzUmAncncPMAJ4yeCf0qmaRQlFGaKkBtHWg0Cg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PrcqP/Ha1Ph1JcR+NLD7IV812KgOeDkHg1nLxoCN/eu2/RBS6Jef2bqdrf8AkmYQShyu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6APoTVNOudeshaax4UN5t5R1flT6q3UfnXnXi6x8PeHdSNpc6dcrdYDNaQXJby89NxOd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RdAGmyzW19rSXKoSlmwUhnxwC4ONoPfHSvK7iS5nuZbq+ZjcXBMrtK2CxPfnn6VKQG7J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beKyt9LaErNHK6ySvKw42eYOFJHYjmuTEUsYdtreWrYLr0BxwPaug0vUfs+iazYbI2W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PG3jn8cVSS7NtbyWYdvs12qGfd912GdpP0PerEUV+7UVycbVB96lCfLs+bzF/hbuB3Hr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dyshXjqPcUhnafD2C31i3a2lhtLm5j4EU7BWK+q5PNV/H8NlpOoRWFjbW8V1HmScQPvC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kdq5GNVBDM4U+obB/Ct3SorUadKI5vKuhlpXcBi8eOkeejfrTAyN7n96+2NSeD1JI69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vjuew9D6UstrC/lypcLKJE+6Tgx47HP9Kv6fptpdabciPbFqVnmdPnG2eL+NAM43DqMd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fgKfHHIx8sR7W7ZIz+Vdv4P8PwyW9rNq9kvkaihNr87Eqw52kf7QyR+Vdrp+k2VuuILO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WpcrDSueT2fhfWroAx6fKM9Cw2g/TNa9p8P9YYbrkW8Wf9stx9AK9AtLe5trZY45zMwc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GPukdPSr0MoL7Z1aCRlJ2P1b6How+nPtUN3KscRbfDSyKqbi/uXbnKxKFH5nJrUsvBGg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HVrhix/AdBXTbP8AO3/P5UqJ7bdrdWPP51NwKtraWNoNlpbW0Cfd+SJRtP5VJIGX5hK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lSvZcY4pvGdrbcdFy1FwHbF8vZ83txk81q6NslBt7lT93+LjFYj/ADbk3/dz3NQP5wlV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JeHAVx6Ek80JjOoaCKwlJiuY9v90uDUsetpCfmnjH0YZrmLUaReyYbVPD4k/uJICf1N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Nt9YN/spJGP65oepXMXnTQrj9/dXCyMefnYE/SszxBe+Hf7Oe2bzxu5jkjt2Yo3Zhxji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oc24cf3g24fpVLWLmGwBSHykVMkqyghR6k9qQ+Y47TJLZLdLSzFzOmfnuZ4/L3E84C9S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AFvlx9Kr+YJD5gxh8ttC469sVMD5hJwvP8AC3PAoFceHzE3Oem5ccj6Vctb+aKBo4I1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kLjq3FQf2jc2OoP9lSBtyr8sqkjA6EY6GpEzoIr69jQO+nwvjv8AxVZg8UtCMXmnXKJ2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O6kAS2hiHv826t+0uLlgFuIFHq0JwVqi0yOW10HxGithPM/vMpSRfwODUMOh61o7ltL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OCB7GrGoaFbXsTMDMsx6S5w4+hrmpG13TVa11CWW5tX/AOW8JMbr6Zx1+ooHc73T72eY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7zfdP41l+ItRQQtbRH96x+fLZVVHYEdzXP20nnWD77u6LMRsWaUtn1xSfOsfyrj687s1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yep705cHlsH14ojO5QuE+uKAjhDt+Ydh2FMkHTawVNy7ueOlSqfmKYIGOTTPMGxQwf0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dzwTSAaEQEs3X+E0BG2tuDZHIOalVWIy3yoCc+/0pXjGQy/NgcjPSgZGpJRV6Y4z607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dKeqBRlSBk9GNCptAwhOTx70ARrESvLN16Cjy2QFstk/mKlXKjkHnp6/SmsWUnPQDB9a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M0hPO2YZqaNlDAs23sQPuk0L5SouC7DvmnbFA6rg9PagBvzfxZ3L69x7VJCw+bHzeoPa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+tNHbHHrTAnPylTt+X0xz+FN27f4lXnIGOcU5WJI3N2/KhNu/wCdT39uPagARv73y81N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n8KaQO5+X9MUrvtT5Pl57e9AD1j+VfmBoMWxV3M27HOzoRQjHduyF4qT+Nfp09akBgV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5gecZxg1IV3hRt4btSbwIiDyo/OkURCMnrwmePX8KVoyMkEDHQ+/vUgfdyOAo4YikIH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TEG1gNwIJH8qVSuwlxktyD6Uxzhsofp70m/58sOCM4pAL8uGz8wJ5qIbVcnG4fw44/On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0oXuNucjqeKYjyW68P8AgHTJmW3sdS8RMhIMkN3GsbEDJAxyfyrObxf4YsZvI0r4e2wl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3etcPDfXkUpkgumikbqY8Ln64p8WsXdtvMZg8yT5TKYwZDn0brXRyvqRdM7pviB4jiU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aXFtGNp64Ocn8MZrL1X4g+NLiQrH4illixy1mRGmO/UA8dK5q7k1W+ht/tMB+zwDCv5Y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uJ9eTXT6poeh2fli11CYNgedHdWyOEyOAXBAXnt264osk9Qauc3LqOvauz5vby7xjOZi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0bT7KG4v9blvZ5WIa0t02Sx4HJbdkdeK23mPhzwykLeG9N1G1uXLm6+0FpJGz8pJXGAB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CVknu/sumSXCiYW7JKFQdlL44Y+nandPYVipe6jpH2qRtHg1GxjdAnliYAEgdSw55PJF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1rpbzw1ax/M93FarvTADeam0jseDkHrmqOo6ZawXhgtb+Nocr+8aRWGD3wvt1HahEtGM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XvItLtoYZIJluPnZAgTJIHVmPHU9B2HFQ/2tHGm2GxhDN3ACD8gMn86sRmj/Pqam+xT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ewP8KnXUrwSf6PHHb8YAhjAP59arO80sjGRpDzzuJ60ASCwn7tEnu0oH+NSw2/kuzefZ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3xtqD7wxtz9absoAs7LcffulPuis5/XFO8+xhT9xbSXEvrdMNh/4AuP1Jqo6NSCInrQ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ndtjAUKT6dqbPZSwkCSMpxu2sR/Q0mz39qms7Wa4/wBQrybcBsHgH3PQfiaAIPLkhkXf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wcg5BwRzXQvc2GoRNJq+lz28zIzrLpzbS57lo2JCjPsPaqKwQxyh73UssvBS3zK4Hpk4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w70tLAzI7As16/mMT2wAABSauNOxlna8mI9+4novzH9KvR293ZRs8lsE3AbvPAH5A8/p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i2uBYps/1UFosKKR7qcn6msWSQs43EsfUtu/U00rDuXpbojbiWAtGSQEjweeSN3BP41Y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PJBtQqBEgJlY8bfmOF+prHfcn8DL/tEED9aIszvtQNK39xVLE/oaGFzSldI5rmJopAw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twxj+tRKdq5IzVtrTWpBLNc214Ij80rzR7c4GMknB4AqlKxEK/3mpITGM3mtxzio5ht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TxVad8yetUSMNKnSmmnx9KAHx9RVmb7o+lV4vvVYuPuj6UAaNr4bnmjSRrlI1Zd+BE7Y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IPDEbvH50s8iseo2Rg/QruP40ieJYobZLXE7KqhSoaNASPwJP1qI65fXe1bXTZpuMZkL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rJuRcUVfF+nWdj5ItraS3dpH3B5WfAGOASB+eK54d61vEK6pGbddVtfso2kxJ5YTgnk4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wKeoqPNKr1YiXbQBTQ1G6gC0O30rS8N6RdaxqPk2c628kaGXznOBGAQM8e54rLhfcuO4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vsszQ78BipxkDpSbA7SDwBDDP5934h2uOv2dSv45JqVvD/hGI51C9e9kAx886ocfRetc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nlk/3mNRKvc9azsVc7xb7wVp/wDx7WFuxHygmMynP1aiXx7ZW422FkoH90KqAfpmuEp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4gXrvsQRx/LtDBmb+dZkviq+l37rtk/3AFH6Cubk/wBaR6CmYyKrkK5jRuNYnnJ8+SSR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mf4SPrUO2k20+VBzD3naRo9x+VWH5Zr3bTlzaI/99Q1eBOK+gNDT/iR2K/8ATBc/lWFb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w5645qrbMVwnXJ49q1ZogYsgHI4zWUU8q6HB9a5jZHSWbefAqEfMg61Fc6crvvBIz1os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gpZuMdKRSMxdPWM9c1YSBQOKtNycY5pVUDtUjOZ+I+of2b4KvfLOHuAtunb7x5/QV4Qx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Q+ew09T8vzTMP0WvMK7KStE56ju7FrRJPJ1i1k6ASKPz4r2ixTMKfSvDAxRwy8Ecj6iv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5D8rvGjbe4JHNKt0YUth8kXb3qvLHgnitHBZ+aZPDz+Fc5sU9OlNpeAZ+V/512ED5VWH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MOoOa6PQrvz7WPP3uh9iKTKRrZ9qQqucmgkIm53wvrWFqeqF38qA/L3f/Cs7DMv4j6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NseciBCrdz1I+gzXij3bGIKNytnnHAAHTFdf8T7zdfWVkobbDGZXH+03T8gP1rjHwTX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2FDswGSxP1pJCSQe9LH19qGP5V0GQz5ipzTCpp4Iwabn5zQAzbyKCOKdTT1oEMqeFVM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q5HA3kIyIzbgTx9aYEun3L2c4kyfLPysPeuqt5luIwynhq487l/1iuv1BrQ0i6+Y2gf7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/Cqixm3catZ2YILqXXj1/Sse51o3MgxG+0dOcVJHoc8kxEcOdvzF24H40qwQQEp5hu5B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02wKt2rT2EzPHtCDI7nOaxhzXVXsDDTp1ClP3bHa3UcVytQIWMZlAPer8KbfMU9+n8qz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kkZHTbzQAxoefftWh/aUkDgKNxPVSOtVtzPxENv+3UqWwVgWGeetUBb/ALQv7sbExbL3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Kwg2sznc38RzSRJtXalT20Z3tn+HGB6Z70wMTWoV2wlR0Zl/rWW8VdBqsBaBm/55kt7Y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GVmh9KjKkVcNRsB6VO4FairS2kkn3I2bb6D1q9aeGdTugDHbPy2MlcD8zikBVfZ/YEK5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q1Y0awur0GG2i8zI8wLkDI6dTVu98PS2VrALp1bL8BOc565pmx03J1UqSuP4fQUwJIY30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okt3y0TgHOOoP9Ku62umfZZUUOtydtwskp5lDc4B9B0rNtJhK4WQkMRhWZs/gfb+VaOq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CjPLbgQyRjkrjoR7Y70ICt4TksrTXbJtXigksy/lzK2CoVxgsBnqM5zUGradbWmqXFp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E8XzI8Z6N+VVfLij+YtDvDFeoP8AnFbl8bLUtJsms9LuILmwhKXksCHZIgOVkIHIbsSa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2MDw3zzyzPhTtwgUDOQP5VglMlZliXDfe9m/zzWjcG4urBIFcH7L+8TzGwSvTaB6iqk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G5WXBHcHFSwNH+32TTVtf7N08x7VBmWDEmQc53DoaqwFPM+0R7plU7iuOeTnB9T9KjRO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0NRzb4LeLyNyMrl29uMD9KSA1r7TZLiRbi1Buo5G+RgOntjsR3FQzQG0uNkyQh0IO0k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vVWWOd42WOULl/7soPBDD19xWjcmwfS4WiSytIwm5AsRlmMueQTnhfemBpWniXTrWR9L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QP8A8t9OkznCnq6q3T9K9HglW5t0uYfMaCcCSNim3gjIOD614vb30sNpd2rwW88F4AH3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N+OK6Dwd4ml0y6W21OSRrCRVjVi5Y2/PB29x2PfFQ0NOx6ZIj/dR13bsfL6D+ZptxtdG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5/n0OaLeSGaEXNnKk0MnCbGBAx/h+dSrGpLkttYcNxgZz2rM0Ine4tt2x/M77ZeD+B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cjGcbkbgjHOaQ75+vLKdpGeD7j8KjljywkcrtU+/Tb29DSEPdgd2NvWqzvsQf3vvfj2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X95Rh/p7j17015I5jzjpuFAEE8xUu5ZVyQW3dB715Z4m1Ftf1o3L5EEaiK3V/wC6D1x65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ldTtCttbSxx+eMszyBC6j+AHoOe5rl7fRr6RiTaPCB1kmdUQf8CJ5/DNbU4rdkSdiK3u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5ViuByoPT6Yq9aPaHVvKgtgLaaWSNNxJaNHBUKT+NMn0mSGE3AmhuYUYB3hYkRntuyAQ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y0bH3v6itnBEKRq6d4kvtLNybM3kUqIrO6XLKMj5QSnIPO3PrxTtP1LxD4z1CG21nUJ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rYPAIA5JPr2yax2lVr25U7pI7mN41+X+98y59BuAzXW+E4xaWjW8WGy2+Vj/ABN/h6Vn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V2T5lXBIOB0+lOhaMuN5I5qjCJHIKt2ycj+VKwy4DOW5BGKwaKTL6zByNx2/MPwIauM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NYuq/Zo1iwy5WVOpB9eT17Vr3Nxcpv5Xv81ctq0ko1Bp7tVMTgfvFXiMjjnHb3oSKOo0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pC4sJFHzHZ5iH6Ec4+orr7P4jeFYg4l1OTIjDnbbP904wf1ryHUNLS6G5AEkx98c5/xF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zw7XRVRm53Mo+6D24rRQuK577D8UPDX/AC7jUrrb/ctwBj15PSq118UrcTmFdFVNpCl5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AH3SeM9q8UtbpVDRAyhWHK7uo960INQWKNbW5ijvIFj8hH3FXVG6qT3UHkA9Kr2RPMes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m50gafc2Tum2ObcD69s+/uDV753j/H5fr9K878M69BDeWzi4uIYrZNj+bKD5qjgZ4644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LHNCt1bSB4pRuVl5B+hrKa5SlK5GiNkmXaMDPHH5VKrAxhVGP5UcMC/lknpUrKFUIBzi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ycDnAHFDpwrFee2T/On7T2bk46GnqAJMM+fXjOKAECFo1C/U+lNmQLuAQAEdO5qQgBc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fKSPnyeCaBkZiDECRME4wR2pyxNvIyOnBzU6Zb5T6YwB3pREEG7ac4wQaAKwRvwX8/r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yQeRVzaCNzA4YDmmvErYHyhgevrQBVK7UYtyoGAPShmAiKgbm6girHlsGAb8/WkWNmyX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MnZmViOnSpPl8n5VbdnkigQttyy4yM89RTE3hmVcN7fSmA14vnXa2FbOTQPNBCsc46e1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aUYVPm3Hd1oAYhDjCy4buDUn+z8wb39fwqJ4kyMc8YPPPNLsmh2+U7Ef3TyBQBJ8zfMu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kSXp8zKPU96g81oseYpXryeV59DT/lf5vb6igC0H2/eG5cdO350mc/dX/wCtUYdtx3bl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vWVW+uM+9SMezHdtdty4zxUe/wDh2sqjjJ7ikF3EV/dEzcf8sxSJNPKjfuERf+mh3H8h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PWk+VNzOyjPAyefyoEDNu8+Z9gxwnyj8aQxRK/7pRz/nvQA03kZG1UlPbIGB+tRC4kPz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NWicIq7crnPPXNMK5+6q9fut/OgjY+WPkrpPD+jzxEy3lq3+kQb4Z4nG63AYDdyDyR2A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L7Wn9j2FrcwcIYppDvLDqcnHy+lO0u8Ohrb3jy2tlEZHU2otzI0ZBwGYscHqOR1FdTd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jztQ1q6upjKqwxnGXU9WOc7QPfHTpXReJNX0u00E6FC+9TJHI6IA0ruTnI4xuPc/pXL3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1nOyyfJJKI9qyOeSQP4QewJNZd1ZSQT7r8TRyN8+04LEeuQaXIpK7KVTluhb6SY3blI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uPQZPJ+tWpfEF1cWS2mpf6akYxEzkrJHgYHzD7341EXl1AqtpYGVY4vLXajSELnIYn17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Ge2tY7OeGSYhAsoGHbrn2GPXpT5bEuRnOqgBiXdu+5qj2Z/u10tp4Q1C/wDLXT5badWi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KMWxlgax9VjjtrqaCAgJBIy5DBt2O5I60xFPaoGKQ/yq5PYXEL+VN5ME/H7p3+fkZH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sif7TGQDH19/agCLe4+4236UuT680+C0eVgsUsDOc/Jv+b+WP1p9nY3VzJsFndSf3tsb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c/c/GkkOw1ovpGpT7YnhgtY4/uLJMicepHXPqatWPhmWW7jS4uYzFvXf5auwK555OBjH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N5qSE2dq8qqcNIOEB/3jgfrVg6H9nJN7qdhbY6hZDK/5KMfrXWax4cjuIlQecILYEpHB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PTvxWZHo1jH86WwKt/z03sD+ZUUuYrlOckeytt2xje+jyHy1/wC+c5P50LJe3yLDGk08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AGK62G0t0f91DaL7xRru/8AHVY/rU1xNJAu2Z5fL7B2bb+TMP5UuYRycekXzJ/x5mL0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0oi8OXUh+e5tR32x75W/RcfrW++oWMO7dcW0PfKuDj8EX+tVZ/EOnR/Mm66JH/LOBjj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5hGdHodlHJsnv53bPKxRKn6ls/pWtZaNZ2x3wWUzsqf6yYyMQT3GFVQffNUG8RsxZbGz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IBVmJ/E+ouv2LRJD6OLZmP5uaYF2O3tFPyw2TP8A3giO3/jxdv0q5EZSUSa6lhixjeFZU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WLwf47vHVrmT7LGOCWmWPAPsoqzF8Mm2udX15DLkYEQaQY75JPX0pMCDUptKs7eZWv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lV29QQDznjBOfeuJC7vLHtXfjwV4TsebvUbqQgHjzFQZ7dOcVwTptcxp83JGevGeKEE+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oMMnNXLk7Itvc1UHatCQHvUn3VGKaRSngCgQ6IndVmXkCoIsMasSHgAUAdBYeJbXTrG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aQRLliO+etNn8bXTcK3l+wbn8hXI3n/Hw34VDUWLUjR1jVZtUu1lmkY7F2r7DrVLZUd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mkJ6jSMUbOMjrU3k01oytOwhoHGaMU9FPU04R9z0oAbBkPV0DioIgu6rHQUhi/eFCjtS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6BheT3po680pIPBpAVrhQrFsdarngVclw6kelUiCT1oATdSZpSKTFMBETzJFT+8wX9c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oUH8Ear+QrwCwGdQtQe8y/8AoQr6C0s5iI9P8K563Q2pExT92R61l38W1lk/u1uCLI+l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1Fc5sRWJ+QY781bWfbwSQelUbc+RFiTgjiqd1qqIdqfM3WpKN77REn35Qv8Avdap3Or2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31rALXd42XyiHpVbxRdp4a0KSdFaW7lGyLuIyeNx9Pb1NVGNwPPviHqa6n4svJVOYoT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mubzTmJckn7x5YnvTa7UrKxyN3dzofDlnEkK3s3zbmYR7uQmO+PX0rv9I1qMqkImVsAA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qkEINnenbC5ysoGdpPqPT+VdE2mWPl+a+qWyL/C5P8qzmrlwPQ7G4R2ZSec8Zq7JFuHv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WLRdW/tDyRvMUsbbB6fP29sV02heLLa5u107U4msL88LHJ92T/dbpXO1Y1uaE0AIAPem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9uv41rywK2cCsqSIwX6P2c4/GkUal4TcRqrn5R29TVa3slZvmA9xVqOFpWUfwjqfWrUM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UfGS08rxDbXKjatxaL+akg/zFcCycV7H8Z7BZdC0+9xzDcGEn0Drx+oFeQyI1dtJ+6c1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FPxio3NbmQynAUCnYoAYaaacaaaAGN3rc06YfZ4k/wBgjd6ViGrFi53+WTweRQBuS21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/wCL5uRz7dKqXLXTH/SbZZfRkXY3tVqxuLiMbHXcvO3c2CMVpIW6mL+L9KErgZUP9p6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BjpkD1PrW1a2MFmgjBCipgM/xY7rTZ083v8A/rq0gMDXL0EPHGeo8tfp3Nc+Ks6lJuvG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yaliHAY6irVk+JQc/L6UgjR/l3fw/jmlih2Hrn26UgNDePM2D3q0Pn/+JbtRZXel2tqh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u837QyoU/u7R396kmvLC+ll+x2cWmK7K6qrtImAoG0k8jnn0yaYFm0ea58z7KjS+REZ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v+FQXerfZzEIQQWxu82NgUyfQ8GrOgTvomrwX0qM9vGxDGJgRgjH+QcUzxHo9zcwvqVp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Q5IJ7MOqn9KYFKQ/bLLyriJjdQymQXLNtZxwNm3oef8ACl07QZ9T1CWxJWyuoss8dyr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1CN1cXM22Jbkb1V+G6DJx1A681Ya4utYubXyBH/aI4S7Y7GuMnIDknBPYE4461DA6C2+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s8/TIVdi/THU1o23hvSbWT5bZHdv9WW5/Md6XQ/FYvb9tP1OyOn3qJtBk4HmZwVx6kcg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5kkLPu/iZcAeoFQ2xmdFYiPjyY0/3EA9+vrTXt5QcO3k7v738IPSthII+3ofl3duuB71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/L97pk9vpU3ZZxWv6FPd2itaDNxExePIwD6j8a49hiSWNlMcxTDoeqYNevSQP/cb+9t6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xP4ftr3kbbe5GMOqjOfRvUfWqTJPLp0McuBuCk5WtywuDbww+cXEpOxlJI3RkchvapJb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0kXzblOQw/vL71R1XzLe58pnbZ5YKN1LoemP61aES67JC10TZyxN5Z2JFHCFjjUdBu6l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fUtJa4fTCbZ7iFoJSr7gyHqMH9KpiRDt+Xqf71T7E++HX/d3UwIoTIy7XnZehG3g5Hv3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JpMU88Eck0eEmmVtrq469PXrXFRoHlGPvD5q2/D95Po+pCd0E1tI2yde4X+9j26ikwEl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KtvKukvy5IPY/wB3uKyLqzuLRtt7EY/m2ruOVP0PevYY4YpFDxlJA23a27OVxwRnjB9K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kMqIUbgjqQe/SouB5KIY0doo0/8A1+3pUG/HE25cfw4ya09Y0ybTNQFvLlVOTGW/iXsR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GV4jt/vK3Qn1H1qkA6OdckIzY9xU7PwDG3PtUL6bcKA0Sq49FOD+VNiungYq42EdmGDS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zo1zhcvazkLNF0BH94ehH616l+6u0S4huElEsYcOv3Wz3x29DXilvJdXcY8mBmXP3/u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Lg6RPZXBZ5LaU+Vh/lAYZx+YNQ0NM6fJWRskLt4bvjim/wCsdf3THb93d2Bp6IsyGU7V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feovJ3x/I+3nO3dxUlkch+bHm/Nux8q9QOQRVW9hT78P7udsHcDgE/57VfMas2SqqvOV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W3pt3AjavO3/CkB5342y/ls23Ee5WHpkj/Cuc08MZwJCSMdGyePpXceLbS6tHW6jtlu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ehx796477TZfaFNkJIeuVd84I9M81tB2RnJXN60vTYoZbYqGI2tuUEMvdWU8EH0NMuJ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Q/xWxEkX4I3I+gNZfmPOFRHXk43O2Bn61fg8Oa5cYMVnGUPR/PUg/lmtObsTYqjTRJcI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ZYyU29zvQ8qcZIIJFdnplulvB5VvFsXjO9up9cnue9VdF0BdNlJncS3Egy+0HaqA8jnk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WOVwQG4xsK8AGs5SuaRiZyQOo2v8rdASM+9Pa1IXJJG70P8AKtj7PyN0a88FVzjjpimr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D+HGKzLsZYsAvzEqV/2hx+dUn0+3XzPMiVdwx8vv/PNdCsf3RuXd9eKrLC2WYoNqjGRj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ntt8lhJ5fzHMTfPG30/u5rm9SgkkIkuIRHJF98DkMvqD6Zr1SWyLRlTDjqRg/r7iuf1z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KBhz1AH+HrVRdhM87j+STLNGv1cCr8Hzjj5/Yc/yq3qS3GklfsogW0/hY26sUJ/vkjnP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A91aaa3y/eNqAc/hXQpXMnoWbHQ7m/gllTyooocB3kbaqk9Fzg/N7V0XhS81vw5ci0vb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tuSMn+JT0/4DWOmsy3ZRbl0CJ9yONQqL9FHf3q7Y69c2UoFnO0QJ/hbj646UpJSVmJM9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UVKnP/fXrWZ4avGuvD9tNMd7ndvZm++Qe9bGxP8AgXdcVxvQ6ECAZ/i6Y3N+lP2Bz90d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dmbp9Kk3p8u/5v7vpikApVtuD0Bw2RSlUX/VkdM8UpP8HTvxzR+7DbQeTwcisyyFVAOd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y79u3avXp7U5gsfzFCdx6VC0nlksRkc8e3tVCJSqy7m/i6Ajik8rcueNq9QfX1qOMo7e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gkmU/NgD06GmAFeGb36niotnyKu/HXp+pqZXVv8AWqOv50xwueR7/jTAbuyAoOQoxR8o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LtIIANAQBQuT6UCGsAJFIU+hxT2TgheAOhpu0KGIJG3tTwpKAFWVeoNIBo8tvl+7tGS2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7OOtSeSWQ5kK7vRaI4lC4xu92HJNF7AVHKxxYX943p1/ClC7gzJug9Svr7r3q4iYXbtz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7HCbvyppgV0jmLq000jr0xGu2m2otHLeWqyMhwd2S361a3YlVf4h/OpAhErGNV5+ZvrQ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Rgi/pSbGCbFZW5zTsNvzEyqW52f4VMqI03P3umfelcorsowQ7HaemPu0p2H7i9MbalMW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9KHhAUcZzyfrQBX2/e3/AJUgH8f8QGBU3/6vWhYtyN6L19qAPlt7m37WVux/22Zjj65q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DG3qqZI+hOcVtWvgnULn/l9tdufvIWcfTOOtaMXgfTYZAbvV5B/eKRKgH4sc4/CuowO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SruXay78ZGc4I9M04i51CSS6IQ8hWlYhI0JHAJ7cDpXbvZ2EDGPT7RDboAqh98hb3OF5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02S0a0s0TcHRVijiVGA4YqSxY/UUXsNK5w1tpd3e/aXi1SJFj2rIyO+GPQAbR8xx7dKu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W7u1x8mY3hQ565JIPTp0rplvmkiVFuPLSPtAzAMT1J2qoJ/GoLn7LGc3EkcZ9ZWRT+r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zpltqVhIb67lhvoWPlFpEPmAn0UHj+pqo/hu3aDynQRccOkUjM2evLlV5+lWJNd0qH5G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5khx6DbtFU7nxZp/aO6lPqVjj/U5NILIuJokZj2AX0vy/wAVwitge4BIHtmmx+HbNJMp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nJz/AL7AH8qyj4ouJzttNMMpPRXlkl/ReKv6dD43u3b+ztBYl12hvsQXbk9QW5zQOxs6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t2EnyssaqqgDnnYuOnTJrcmS2vvPt/I+z/INnnBNzt7Anke9c1F8OPHWoRg3k0dqp6ie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8KLy2gMd/wCK4442BDRwxl+D1GTUvV3KWiMy6iSwlMN00VhjIxO52n8Y1AJ9Bmql/qOl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S8w3LtttxCdP4jz7V2el+EvDeh4Mmu384T+CSZVQ/Va0L2/8ACpdZ59Otbt0wqvJHuPHo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8ZiORI7HR2YRPmN4pDvJHTci5BX/AGelWGtPE2oT+bpmi3TKxyZxaqCWPJxu7V2lx490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E2f+WcaKfzGaxbz4r3MuRDGwbnqTijXohPUor4B8b3xH2i6S1iIwWmuNhGf9hehrZvPh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ba2WNFI8sySSOB8z5JI5P5CuYuPiBrc+du0D3xgGsW617WLsnz7+Ziewfp9KaUmKyPUb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91LJfS8YkuHHy/7qjgU2XVPCtm/yRpKy/wATkvz78AV5K1zdP9+5mb6tULKzHLOzfU0+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iPptuCIIUDfw/ulX9cGsS/8AincHIjUL9Sx/lgVwUePmGNvqKqXqgOuPu0+UOY628+IF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R0SMDBrDvfEd1ckmS5mbncAXIH5CsU45xTarlE3csy6jM6kqAP8AaHWrVucwo5PzEc1l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9qq1iGQXTZbnmou+BSMdznHNL1IJpjHBSaRwelOyB0p4XuaBDYwVNTswXBNRvgjIqJm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BqPvSynMhNJ3pDEI4+lS24xIPemqOPrUiDDL7UAWSMcUADvR9adkYpgJgVE7FjhelOb5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AHQpgZNSggmmH0pegxUjHbu1RSzhTgUrNtUk1Sdtz5oAnaduoqN5nJyDUefejA6UwBpW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6UYBFADfxpaSkzSAuaJbPc6xZxQqzMZlP4ZyT+Ve9WdxBbW5eZ1XkLu9a4LwdpUVho0c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+4U8hR6cda7PS5baZ2gu1G1vuk9M1zVWb01Yln8SW0X+pSR/TjGaoS+I76XPk24j/wB7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9xR+dOGjwjoKwNjlmW+v38y6kZge3T+VaenaOSOQD7mugh09IxwoqprOrppm20tU869k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/ClcCG+ks9Kg/fKZJ2/1cQ6k+p9BXKeLLlbLRb271MKLm8haKFPUngfKewHSrOu38Hhm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6pcL/o8Dfxn+8R2Ufr0ryXVdSutXu2u72V5piclnbgewHYD0ranFvUznK2hSJpKKK6zm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SILW4s7eV0H8SjMi/X1rkqBxyOMcj61LjcuLsz27SdZ062RkS0ECsM7YwMkjj2qe6i8P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y/dEv7t1Pt/9Y1yfg77VrmlK8mx5VJj3ZwSB0z/jVzxXYtomlveXMKGZ9sUO3kb+3P61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NKa28TeHv+PaX7faDkLJyQPqOanfxRayWrNqdrNbFcEuF3DP1FcBonjXXtHCg3Iu7fv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XfaF4k0HxPbtFcmO0nx80M2EB+jdDQ6bQuY39M8VaJNAgW7UN3DDGK2ba/sZ+Y7mNvYM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IXsnV4jyoPOB9aSDw08Mn71PL77uR+NZuKLui/8AGW4jg8LwW7ffuLpCi9yFBJP0rx0r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1FI4JZJbO0QwwM7Z3c/MwJ7E/oKxHrspRsjnqO7GNED1FRNbj1qbcQKaTmtTMrm39Gpp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CjB70AU8Y4NRmrSBZpNiDzH3YVU5J/KtWLwvqc337Yxj+HPJouBz1WrFGVkP/PThfpmt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4ROv8NZ1xEISq8/IxC/THamBZ879x5vlSeX5mwMq/wAYHIqZdZdMIlqZOdu5mAB+laEk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V4q88l8xuMDrl+grC3qnyfvEbdhtyHK/hQhGodSvTb+d9k8pN2zc6EoTjOA3QkenpUU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rYK2FVuQMkgAfrV1tfhbwKNBmjlVUvPtCysuVGRznvnrWMiw749txv3H5WVSTnI49Kdw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7iV3Ofu9ACe1TXXhuE2eyxjVX27uRuJx711NnCs8Zl2bS5OFkQhsZ5DDsQeKuJa/xuMd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WTkB5Gi4lIkRophxt759MGp0T938v+6PWvUbnQbO/bdd2Qdv4TIOT64xzWPe+AkILWFz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v4HqKamI4fZsjwu3/azUDp/GnH+e1dVP4I1mHLxiGcekZxux2GaybzS9QtwGubKZAeAQ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FK0vprZt8Mh919a3tC1J7i9zbs1leSNt82HhXOM4dehHv2rnZI+2NlWLUvFgqqt1U/MQ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dKv/ALZDqmzTrOfV7iJdzXD4idAcMeeBjrgda4/VkSG8eO1u4bpSBvkWIhS3cKD/AAj1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OmQS3PGPr3qITbjnOf0oAt7prq4869uHuem5mPTAwK1dM8Tanpc4NtdSyQjhoZW3Kw9M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29f9qmmXcQcUgPY/DfiPTdflEa7ob3yyxhlO3PrtI4b6da3WhAVo8KdxH3udy+hzXhEM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BQ4Ir1zwXrU2s6Ek904kubSXyZJAvJxgqSPcdTWbVtTRO5ueW43D/a+Vlb+H0we1VZre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wtuHGTVzZ/wPf/t8j8u1J5bv8n8WNvy+57joOO9Re4HD+NNEaOFb+OPhfkIjAOUPU+tc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xRyyOjxZ8uVFzwex9j6V7PNH5nyy8hMrhP6HpXHa54GV5Gm0NntpdxLRE7o3z3H92rjK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f6m8gdv7roVBP17VXuPtGnS+Xe2rR+jN91voelbV5FqGnSiLVNPli5xvCnZn69Klt9f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xHORIAQcexrS5JgC6hT94HXP92tSGS9ZRtiVRjgyMFP5VI11olpIZYbO1guOqHOce4HI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oh+T8o55PvSbA9N8BzmfwzAJgpeMtBIjjOMcqAfTmt6RPkj2J/B93uO34msDwDbva6My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q87RjGDkda6aDjcqbemf8fxrFvU0SsZOtaHYarbNBe2yyIB8rA4ZMdwRyPpXnet+B9S0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4BXZ8rqPcHr+Fetyh25D4btuXAP196Z5IVMECSXqMen07EU1ITR4Ik/2ScRzlo5P7rA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mOZRCV6DcRnNe03WjQX4/wBMs0nbgM5UHA9Mmsi78F6EbsrLZpB/dZOVOffoD7Gq5ybH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3nGMAbeP5V6D8P7TyLWWaZ8tPhvK54Uevr1rVi8I6Raxo1rAy42r8/zb/U49K6S206B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jkVMpDSuVdgdQUCrg5z0Gfp70jKcnaq7Q3Bqylvg84G07snninwosZbK8jgFunPf8KzK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k3fMG25A/wDr017fBVYRv6/e4b36/pV6TZ5ez6/5FR7tzBfl+Vc/e5BPT8DTuBRuNMj8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9+/NYWreBdLvWBaEK/LHYuD7nNdYm3y1En3efxP+RTZH37f4v9r/AAqkxo84ufhh1+wX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VNZfDfVLd8nXmjRTyEi3FQetegZTzNmwycD5eSOnGKSRMAy9GC52seePUUuYLIoaXpMW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xABmlOSe35e1Xnh2vuwe3zk8cf1poXaPvs3PKnp+dG/BxDu9eT60mxiszbOv8Q56UyYP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72Kn8omVt7P0+4vOfr2oKybvmG5vv9MipuBUaDci8odvde+aDGqqS+7b/dUd/WtHyC4w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0TCb5i25R8/HP59MVVwKLRB0GE3cdQp/Dio5rNJIShClcHco6EHr/wDqrR2IAsg+8wA+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W4y6jr1oQHA6noN1pm6Sztzd6ac7rf7zxDvgH7y/7PbtXJT2WiXhIsr5bGYHBglBwPbH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l3/e/QH1zWXrPhvSNYJS9tIp5OocrtYe4I5rSMrEuNzyCSI2nS5gk56Rkn+YqQzEkf6v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rn4WaaZD9mnuYNy7sB84qS1+FlghE01zLPGnDBmwWPsKp1LEch0fhKBItCtFs51u4xkM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1vIyucuGTb2b+lVrCyhsLdIbZCiRDgbcYq6HSQbHbHPzVzt3ZqhZHBGAfvfwnjNJs+52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uxFjdVwvKtycexp6kD7/AKcbqAE3N/B68Z6g/wCFO+/8x6+/+elLD/E314oRfkbb+7/X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vKd23r9fb2ppJY72xk9PrR9zbu+Zl7p/hTkeR02svzKeM4AIoGABRVAYAGmSsVc5U8dR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zk+/pTiAwCuPu9CaAKyZLfe3d8nrT/LkO1tvT34/KpAEQn3qX7/95eMY96YEPkvNJzJt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ysI5MTQqE/vrllJHU+opR83+90A75p6ebvYHbHTFYUOsitscMjcKQwIpMtGCN21hgA55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Pyydd68H3yOhp8Vw0Z2kebtHLhcE/hQImEaB2wSW7hqd0/3j2zmos+duMLbv4sNSpvH3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oCR4lD/ToR60bPk52/7w/Sgsd/PsCPepCu6PCN8wPK4oAiEXyAfN9T60BACVzuUjnHr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du/PvQm0bV/i6Z6E/WkA1FIYFsbegP8AEDT/AClV9390H5xTt2Plbv0NRSfeAU4x2IoG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55pf9W5+Ut61H5v3dny/3iRSPJnGHy2c0xkhIL9AF7k9c/So+Mbudo4IP+eaRWU/zJ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W7ce1IDwq78WWFvhba58xYwArQWZyQPdv145rLn8YQM5ENrdu3+1KkQ/JBmvQhoPw603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9IvM/oKkHi/wVpQxp2k2KEdGitd5/Oum5ilc8zj1XWdQI/s/Ro3z0JieY5+p4rRtfC/j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bqeoESQjn1J5rs7j4rtGCbWyZIlz8wKx9P8AZAzWHffFDUpidjQBT67mNF30RVkV4fh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W6+kl0WPv8AKtaFv8F7GHB1LxCG9RbW/wDVq5268d6xNnN26j/YQLWJeazf3TEy3UzZ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6R6TH4D+H2l/Le3F3eMf+etwFH5CrUUvw/0vi10WykI6F13n9TXkTTyvy8jH61G/wA/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sj1+4+J2l6eDFY2UcQ7GKJVH5gVh3vxVvJUPkgn2LHA/xrztUA6D8Kdt9sUWDnbOouvi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/Aaz5PFWqunLh2b+KTLEfTtWPS5osO7Lbaxq7vn7Xs/3UFVrie5uf+Pm6mnx/ekPFNzT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xGuc4zTgtBppY1Qh2MUdqbml7UCEooxQaBFaZmVn2c4Gc1WmlaQAsmAB1qcp5bO0rZPU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QiKijBoqhjGHOav7wLNB7VRPJqxncir6UCEQfMfen+1Kq4NKRigAjAzk1Lgbc9qZGNxp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SHC8URITlj6Zph5IFTMxjt2P4UAUm5NOTFM605Bg0wJgtL3pA2BQCDQBK+7aD2qMMS2a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8tICaNsg1MhXHvVeBstgVY27evWgBSKMGhT60pcUhkdyMx1TK4WrcuWWq/QYNAEQpaU0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A0004000AeneHr9p9FsWQ/8swn4jg1riTuOteYaDrk+lz4KmW1Y5dM8j3B7GvR9MuY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JG35g+h9DXNUgzeEkbFjqrxELISR6mtu21WNgMOD9a5cISegJ9KljDg/Khz6CsLGlzrb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f3+MK39zPfH8qxYbeDQ7V7m7Kz300ck8ccj/ADTFRlifYd6wtQ8XL4advlju52+X7Pu9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hNQ1/VdQ1qTU7qcNdsjIq/wRow27QOwANVGm2KU0jP1rUrvWL+W+vpjJPKcnP3VXsqj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46delRsK60rI55O7IqKDRVEhVuC23p7449D7fWq8XPz/AN0fqav2EubV4nVsqdwZf4T2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ZfD8rI0ZntmOSmcMv0qbxf4muvEk9uskX2e3gB8qINuOTwWY+vYelZ/7iQqZI3Vv4thA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b2kN5+9RV8wHyn+95bevuf5VDWty+a6sYtx9ts+J0Vd2DtZBnH404F2/dxxYdiPvp3PQ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TsdJtbZrW4upJNSGHd5QWMgPbPYelYsb+XJ+7lXcuGXa3Qjoatk3sXtJ8Vazok0kMV5I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QeQM8qfY1oan421fVtIuLS9vfLV2VRFANpdP4wT1I9qt64mk+INW026W8jikvosXm1cF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6VqJ4c0q1MamEtKW/hX0/l9axcFe5Skeb/T7393Bz+VTx2V3NuZIW/4EcV61aafZWvzQ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PPHBNXLe3gg8zECSS/3ggz7mrTsTY8otfC+qXSgrbkA9yDj+lbFn4Au33G+uFT5S3yjn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aBmHuvY49DUiWTOi/vVPU/NzuPdfr7U+YLHD2/w/0xCPNlmnj3Abt20N7CtO28DaFbzj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z4Hvk11LWu2UDG5kI27RnPb8qPs3Lb/kO0ffU8/4VFxqNzGt9MtbSPdb2sEPJO2JQMCm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Nzt+Xp6frWzcW25z91W6j1Cn19cUsVu8qHeqidjt3deB/Sldjsc1cW3yct93H698elc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ZUTyzMqnp1wQPcmvUL21kXLlIvujc2e+egFed+OnaO+Xy8KoJUj8AR/WtIsmwadqtvYm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axQq8Zmx8+S5Hc+nvWFeXPn3k83zPuctuXCl+epHb6VUR8nnmp1K/wD1q0FYdaX1xDbX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qqMZFywwcgg9j61GI3HzxwxbwPvFiDn6Cl78cVIhoEei+Cr/APtbT7jdJNdXUWGlWUDe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HHeuqis1WP75K+y9TnqP61xPwqurf7VqNi+2KWRFnWVvvEKcFcj+HnP4mvSrf/V8Kv3e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ZPUqJSSyjEgwG4Y7uePfn9KmS3HkHGzZ8vy/wBwZ5yatlMBWSM/gOCfSp5Y1jVmK7t/3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U4lA6aj/ACnK/wAW1TnPpzVK40lGD+WSWZhhd3Q4+9it36f98tgbaa8COGWRN27bt7c//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9V8H2d9JsljKSk/6yPAJY+vrXC614dvNFuCk6fu+odckY98Dg17qY0z+8T8NvU/571Xu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MBWzu4yPxFUpCcTwSWPzI9knz/0PqKoS6dcLJmPbMv8AvYr2DVfhvptzcNJZzS2THnCD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ap8P9es4yYES7jGNoiO1ufY1akmTZnB/2Zen/liC390SDNMkjnt/9fFJH/vLkfnW3dWd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Ej/nohFJHeMBuEpx2HUfkabYijp0D3X3AuxfvSsp2j0+p9hXpXwuj+y3F/H8z2+1C7N3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rlbJb7VJ1Q+ZImePlwPwAr1Dwzpj6fpyIyqFOPlZeT6knvWcpFqNjQ+zFz+6T+L/AJaf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KhRjEqgN/Cp5yPbPUVfUAO0bj5Oqs3J/Gjyo7lcPE/fA3cr757fhWVyys4GFCx7l/wBp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3dfl5/SnPHLaSb5cywbvvgfMn+8O49xRHLAqgxHf827dGeue3NUIha1jmLxyxZjfORKM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58B6PqALtZhHVtrbec56V08cjrG221Z03D7zcn8e1Of7S8a/dHbEaY247ZovYLHAn4Z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z94DHFWrHwLplvjYw7fMBxn2xXceQvyef+9+b5W9+3T3pyRIoUeWo/usvRPwHahyHymP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oGK7CQM++KvLbKbkqCSvVuOlWkTyZN/zNuQcbOgP1pF/1pOz76na2cdPQUgIpYS0fy4/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mxx2+Z+Klk+d93/jq8fhUZfzNqSfLx2547fWkwGyIiP/AHvRt3T2x6GnkZ4lXcrHt6+/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WrL67uSfTOaUb0CMWbzMYB7mgoriJo3Uw7mQZwD1GOwNMBV55F+YbX+6vBGe9XizPHIi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Qntj9agnhQIr/M7qm1mK9ePUd80xWG7P3+704Vj/AEpdjPPu+XcvC7u+euKhHmpjf83J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pUrtX0Vm559sUhEZ+T+Ldt/iVex4ppSHaS6ruCnOOasmJfnQ/eXptXGCfX1pU2D5ERt7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UAU2QbQ0fzYG4rnk8/yqUJsDfLjb1Xvz/SneXiDYn8J+b5ucU9fnJL/Mx+UfNimMRYcD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e1NgRPMX733Srd/qaI/KW4Uwsvy/eZe5Hfn+VSImxPn2r8/3s44NIAaNY4x5bMvOCXpT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nI/xFOkAWXEZzxyfTPfFI7q6bULDb95uh+gPekAoj2tnevyrxg/070ieW/y7vl/vkd6R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3+e9GzeMHjcPu+/tSAQuU/iIbs3XNGSUUncxB47fpS/Z8Z2u24ZKDHP69BUibshg34Z6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f8AhHAT0PvS4wyLgc5IIH6VMylVyV9eR370sW7YOF3DI2dCPWhuwELq5dd7N82ct2p+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vX2qZ9pj5/1eNrL35NMYKkaY/iGKLgRoSpyvurN1NSHzcbvl3YwFbjOKfhBH87L6Mzfz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ZfaeR/WgCSPO/wCXqy7tvajG8/OMf8BzmiGZyW8wKnX5tuSfcUQj7y+ZIv8AsjhSPX2q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38uMdsUmfMk27e1OSFf7q+vqcfWnIAGYqze6igCJVP3hKV28HPNP2r8rfMzfWhgGBUDb7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qorddw9aYx5iWJ0bdn8O1Tf7W33BPOfpTUkDIMn5jwPahNyZHmdeSE6gd6Qx6HCAOp3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YHzBlpC6Ku7YXJPWhyE8sOxI6euaQBjnIGQeRTjl8si4I5P0pQ4XJHfjYw/zxTg6/MB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PDSJ8wVNvHXnFDxRMnDsfQsKlcL91y276cCkK4GWX5Se3encCD5Q/wB35T0Hv9aTZz/e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G4tJ1xz09qjSFg/3l7ghu49qEwKjw7vmDMJM+uMfQikG9P8AafP3u+P61LJDhijN/F2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/jPamAjuvyrtZePm9cU8uARucLjpj1qM/Mfk/hHP0qPH3f73XPtQBaR1Xcrc7hwSKcr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m/eXc27/ADwKcpVU+8OmT/eB9KQEpkwRsz7jtn3psvMil/T9aRNypt3K3md/Sq9vH5UX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n25oAlG7cfm+UHH1/wDrUgfltiFdvXjrSLtG7b8zdPw96cnC/eP/ANagY7fllZuncfWm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7ef9k02ZuRj7uec9hSA+YmlkJO0JH9EFJ8/99vzoOdv40grrZgKFPc01lGae3SmgUEjc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poATNFITRmgBSKUe9NGaRjigAPWiiigYhJFICTSggUE5oEKEz1o2qDTSSaM7RzTAWaSN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umPQYpJX3sTnio8Kf4qBDjO5PWmGWQg80owDQG4PFUBHyetFKaaaQhDTSaDTTQMTGWH1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gIkU+4q3cPtYgd6BChgx4pM7mwKbGDtHvUsS4agB8abearztuYgVLNLg7RUUaEliaBhD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5GPepB8tRXuPIB98UAU/pT0FMBp6GmApBpCGqUEelSKoNAEUEmw7TwDU0kasMrzS+QHP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kUgIIlIk44q0M55owMZ70hzkYoAcaaFoLYNAPNIYY4qF48jip6ToKAKbIwqNgwq8SD2p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GlqwUB7UxojQBFikxTzGRTSCKAGkVd0rU77Tpy9hOYiwww6hvqKpE461eson8hzs/wBd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9PyoA0n1PWp4zKb+fYoyxBC49uOpqqLvUpvla8u23NjYJDkn6Crtwfs1ubVGRvkCMg++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Czv7SS5hlEEUiscdcA9j61DSHzMr3GnTWsEizROk3nxpIkmc8jcCau6fp89xFPP5sa26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yD65qx4g1SPUdRvprRDtnuhLFuGBtCkduhpmkEywyQ75EAR2Mat8pbHOfXjpQkVucxJ9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9davhyK9/wBKmbd5mGKxjGPrmr9t4f02L/l03f75J5piscEFJP7sF2/u1PFpt5N0gKj1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a/6q3SLucAdO1I9tO8bbFH3fukY4+lAWOFhgaO32IEO5vz4qa2SOEHz4dnP3ux9qkIEc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2cgqO/TrUiQobDc7rjn5Wb0PygCmFjYu9R0l7VorbQoY9xXbKsvzpjr9R7VnSI38W1vM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2PtUE9sv9ztuVlHI4/pS2l88HDgvg4b3HuO4/WgLGz4gkZ7S1e127JYgGk2jc5HBUn+l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a6DTpYfKd4x58DYMkLNyvuDV6TTbWSCSe2eO00xBuM78ySS/3COwFICh4dWyvJ59O1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uGXBtpByjg9hnr7Ve0LxVNaJ9g1RPtQiwlvLEwBkJOApY8EehrmsAn55hM392V8Afhx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KTfKt6jlW2/MkqHocfwntUPUD12CNFlH3mYYIXgkex9vSpoo3CzHON+CGbOBivMvCHiL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eyuNqTzyZ81ADwRjt/SvUIPIv41ktLv7TbuMB424yM/pSGQpHIsrOShVh8y7e3rn1q/B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X5hz+BqCSJ0eP7vfLMmcHtx29asC2e1j82OL5v4gr4L4749aQExhjUeZJu8puny85Hbj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T55GYDjOCCD+tWEIdSYiRJxuXGMAckZqyqrHMTDubAOW4wM+1BSKJgTO6JI9+D/vfnRH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8rNncB/9erBgWZnd/l+6oTO0euf88U5l2gsP3PPyrjrQMxbq2Yh2Qq8XLL2yPx715f4h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nzl2uMNtwwHY4+nHvXscw8yHZ80fz87eobrnFcf480C4uHOpWcRM6L84AA8xQOSc9wP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EufTk80N51uf+WoXGD6MO3selV4x5h3LXVwXMbqyuoIPDo68H2OaydR0GVHaXS2Lx5y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BH61qmSUAF6d6dgVNFpcu0edcqG7qqlse2am/slsfLcx/wC6ysM07hY3/hVAk/iuV327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WUYA79Oa9etRKEwGYBiPl27c4GMcd68q+F2mzRayWkx5pjkO0NnC4AHP1r16BWKKh+Rm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W44oikUurRlvJ67m3eg6UyP5wg27f9npgn/GpzG6SLs5i/2eo4qQoHk2D5d3zKrcnOO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0k2/7Lbcgj2Pc1N8n+1/d2+o9aekTRyMhZePm27eefQ9qSApAfnhV2/MD2pDI03/ACun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2hSvAUPO1+c7W60o83zE4ATZ68n3A9KlMalfMTavVt3OPX/OaQhoTZHvxIP168dP60Eb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+tMhu0Ix5jH+83b3pgdWjLiNSu77rP1+n9aENkhjjeLDxeYj9QQDj0696hj0vT/L3vaW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6+hpTIxZRmRPl27VGcEfX270uyIbShd/wC93X6VVyLEMcNtFFhFij25XCqBx9RT49n3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OakCDzOBsVvurt6ECpPLQSbN7fL83vx3OO1SUVzPcFNgC9/m25H/ANepFWdjmU/e+78u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jcYDttXO1u+O+aFKxgbjIUbO3uQB0oAidcSsHXKsAuMZLH1zTxEkOI/LLZ5BHWpM5Csj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NVDExplRsk28seeKYgjh/d7xCv3vm+YkjNSfPHJ/eTb8y+mOnHeoNp8pvl/iVh1B57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R+7yf8mgCYlFtvkHm8blXofc80z/AJaf7DfM3ltjb+Heq8kjyRt/u/dXrg9TThI7f3W/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pZRNNKpRfLJXa20swyD6fQVHJv8Av/Nt/jYkEBvT2ppTK7nEibjsVl6H/wCtSxpxh/ub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mNCR/wCsy/8A9YepBp2xE+593j1pU2fMj7uuVbbjgegp8j/Pw67u/tTCw1y3y7juy3Po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QQgBzwOSKsDa/fcTyWxxSKocjaWTnq3T6VIFUfwJ5XX7y9gO3vUv+ueUJ5i/MPnXoR6U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vJ3Keh7/AIUg+/8A88vlIRlb16kimIZIOV+Ru/zDgY9ah+x/d+dlkb+Jfu/T6YqdVXGE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/Wm/P99N0nO0+ir6imBArPEWWbao+8Tuyp9SfQ1MD87ON3zE5+boO3/66ml3PtYorr02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ZwiArt2sh+6fYUADjyZA3Zxs3dfxzUpTBY537eBt6mo/tLp8nzRcchm7ex704ev+r69e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zkAL7dajKOU+Tb5X3t3f6Yp4yg2Pt67gy/l+VG9Nn/LTZ935jg8f0oCwbOR93228jjoM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B29xnrxUgRWDKFbaxGcdR+VD8Iv8LdOOcgUAJGjBSHVVjx1znn1ApSpYjAzyQ/0/wpXd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ZzjHpUU2oW2zbG29mH8GSf04pCHFw0qlN233Gf8AOKXEX/PPvkFTjn1NQGdx8q2xO3I/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AmP7iSUCTrtQdif7x60BYnuPkAHy7sDk8Y9qgmvrb7qS+Y2Qnygkj2oaxj+9IfM7/Mc1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OF6E0gKYucjZykmfuycb6lCmSMeZJ23fL8oz70TRpLEVlj3qAGwfX2qNLeeP/Vy/aAB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v8aBEiJxumWM+ityW/pVnYg24GF3fMufyqtHcJIpiXIkHDxNw3/1/wAKkGRub9G6flTA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69hTACSGDYHvTBJuRvlwSMZqRP3sYIGQvympKB/6/e9qVZBkqF69WVab8nmfPuT138hv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utArD/4Fb5W28E59O9M+X+70/Lmn7/vfL8p6fWkxxux83fHpTAcu37y//W/GmlvKJfzB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7mKfNtHbvipD/sqzFeOny4oGSvHkMQTs6DAwR/8AWpyqSAOm3jpwT61H5wGcKdo6+1Kz5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QCuQBlvvHkg8nNAfHK459RxUatuQsD05X1pUcPtDBhu44GBSAsF8yZ2/7/OOlP8Al/Xn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5ePlpN6o/wDDwDQBZ6bVH8fXpwfrRukbhPXB/wARUOdv8Pfdg9PwNOEjfe/u4/E0gJj1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02Rcqxx/wHvimJIRuz5lBdm2rztzx7H3qgG7UGGwwYZz759aR4WVPlb3HPBpf+BOrZ+9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Pwz70wGGPnn5W4OT2qFlXaWUE7OvvU5kcyj5l3dwR0p7rvQqyllHXBxQBCiq6bfu8fjz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g+0xp+7DAsegHJpsryP8sUbdPvv/AIdaALez99ubPT9ajPyfM3U+tICfJCv16cE4PvzS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Z65pDFMqsBt+bf0A4/WmuCWDOPQMB3Ap8excMF+YHp6e9K67/u+n45oA+YKM0vFBOK6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hOKAACm96XtSUAI3FJmnnpTTjFACHPWm5NLg0mCO9ABmijPrSF1oAdtYpu2/LnGab06V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k/vN5Yy55IIwFx6DrVf5j2oAcEI70yXHlnmlO7vUco/dnmgCqykduKjJVTxU24kYNQM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5qNmAOBSlTimMDQAFqQtRSYoASkp3FGBSAIyTIo7A1Y8pnm3Z+XNVVG2RTnjNacSj1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qGRh/B1qZ15PpSBEP3aAKyRt3qVEIpWZQaRpFA60DHEd8VVvm+6uffFWYpkkkWP+84UB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nH9yRlH0BxQBDj2p6YpgBpGyDxTAtIBUi8Vt6JoMV1YJPdsY05LyZwEHqaglks42I0+3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Wf3welTcqxHounXetX6WGlQNPcuCQh+UYAySSfQCqEtyqSGJg4ZeDx3rtvhzF9r8VNJc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LQ44fbx+GM1yV3Gql93zl33N3+vNUSVEkDetSH2qMKqdBTwc9qQBRRRQMcAD1PNId3cc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OWMzf6iKWU+iJmgBuBSVraf4c129BWDTpEjYZ3yDaOK1rP4d6ncbPPvIIhu2kKCx98Ug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/wAVXfw/DiySQG91C4lXdt2ooX861tO8GaJbSN5dikxC8mZi2D14FLmA8lDKThQST2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atec2+nzFRzuYbR+Zr16OxhtRiC3gtv+uSAA/h1pt5AfL+83vkZ/yKOYDytPCWoNu89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pV3TbYssDFcojPj2AHFdRrX+j6bK8Z/eYwPqeKwbbZbWIDzeURwrKm4gnpwOp9qLgZ0o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fvVveA/syeJ7BtReNYkcszTf6teOnPWsS88kzM0Fxcugwqs2Nx9eP4at6DpdvezTfaJo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+5nP91c8Z4oAXXYxLqN3NYqADO5Cj7pGelQ6X5/n/a1TYIG2zKzYOG44z1wTzimPEFjP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fpV3REtrqOX/AIl/27awVpo3IMWR1APUd6CkdBp1u32VB97ADbegx61fgTd2Vvm3bscY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hZ92xAB649SK24rVX+eJT8w+8BwMd8elQ2MyWtPNzvjb1LR8A4PHNPayB2uB6ZUe3qK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L0+bIIOew+lTNFja6J95fmwvP40Jgcvf6DbagpM1uVk+7HOnBAHtXO3nhnU4JEW3iiu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etemRWmH+Qdvl5zgnrx3pj2LkosjKuM/Ky4bB9Pb1p8wHkm4xlo5Y9sp4IfjZ+feoZbf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1ep6jo9ndki6tEf++GGeh4J/xrmNZ8KC3LSacrZb5zExJC+yt6+1NSuBymmGezYtIv3S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OoxQWjLPD9pzIsiRs3AYdCR3+lIXhePy5fMaPnnoVP8A9asuWPy5N4+dG+6vt70wH3cz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O/3scDHpUttEnAVAtQR3UY27oYj67V/+vVxLqBH4GP4l+XNICOXdHJz81dF4L8TDQLsw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vXYf7y+pHcd6592aU7x/E275qdEvzduDTeqEe7xzrPBvhdZklGMk8KMZGMdRUkiL9+R4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eAOv9BXG/CbVnkW80mVPNEC/aLYHjYM4Zfp3FdrHuYHKtJt+RdvOAeefpWGwyTZN5n7t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wA6EdMe/WpLd4nk2fMkv/PNuSnoR7HrUclrj+P5Uxn0XnjA/wqPyOVk+bzvvrIq7SM9i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+fkT/WfdWRcAfQ094wYxtA5UfL16elFvOJWWEx4kMfJX+PjqPfvipASqbX2r0AK9Rx0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H1bb/Cy4yfTP9aaYEO1CIn6tjptIPT/AD1q+X3/AD/d+Xbubr9QehqIsgT7rOn97d06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iXwdZazcm5j3QXSqfLbt6cqODx3rgda8H+ILIloI1u1H8ef/AGXtXtf99/7q7t23jH9K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9+GyP4/lqrsOU+fGstXt/v6e272J61ZsrDW7qTZHphL7d3zHj8TXvaaday7f9GG3aPm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ZW0f7uONE5Vm4PHUU+Zhys4/wR4Wn0xZrm8A+1SJgIucRqcZBPc5612EcRWBlP8ACfm9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3YpHZj7/ADH+WKQyySZ3RbN/TzGbj8qh6jtYnhLPH+7m3fxMvHHb/PrS/Ih37227f4mC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jazzNtX+GFR39cdvWkjhhkk/ebiP4W6jA9qljJpbtI3JznP3fLBIA+tR/aHeQ+Rbxrld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07y0HEbtjj72f5VLsQY9h+OfrVAUfNupEm+0eVFHkBGiPPvknpz07U8KfOZHdXH8SjJ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sRdy5UbuhB6mopA0B2JuZf7h6oR3X/ClcB4eRVcCNRxhfl646g+h9KlMUe4AlQzZw23o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jHy1+Q/L0+oPOfepVjALOCx2/3TySaAI0DPJK29lZmHCrnPrx2FP+Ztv+r+9/D3/Ada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T5m3dfXB9KidEH+8w3dMYA7e5oYgI3ybz5f3sfL0z36+tTb0SRd8sf3fmbp064xUbfI6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57U04y3/AH16gfh3FAB838Tc8cdz/wDqpwSTeNgVmXB59D7+lRvt+6/y7gX3OvB+mKJX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GIwMY9O9ADskMwkYNu549fTFJ8z+XvkWTr0Hyjn37imLukVcwFdw/hPJx71MrKI2+Qpu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aYEdw33kz9O/4VHGjv1+aOQbOvYelP8AKk/1u5d3X5F6+1L5X3WdWj5ydg/p6UCHOg27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anBD8u1l/wB3ufx6UgjJj3IWPUFOqg/U9Kd8sKf8DGVc8fQUDDK5Ax0HKv6UzYny/d+X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EuB5apn36/zpu1vLX5ewJOcYJoKQ5EZSX3fUHp9aC/7wu+1Vx94jGfYVB991VVVV53MM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9YxQ5Pt6CgZZd0SBlH3sjC88Z709Yy4Yfd9DgkEj6VXKkKq789Pkbj/9dSRS+WxG5myN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ejfP/EqsRwO3rTBtcyMf4fkA9cetEbAq3Gd3zfQf/WpNi/wfexwB3FAhJmlkCcZXPHP3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yf3ewPSnzRqAu0JxyUHcfT1o++/yN935xxxgdj70gGpuClCf3gH3e+DTNiypt3N06dOv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r/rOQPb1NM+1W1v8waPzOhTOTnseKYEhgVomjeIMuR8jdz1zmoZoXATZ+95+4/JUfX2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O0nm29S6hF/Amogb+ZMvPFAQc7Y1Lk8560xl1WL4ZX+bsOmPrSNKihtsq9O5ySRVf+z4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IcMz+vIAAqWCBYYW8qMryCc9c0AM+0ZRo4LOWXuN/wAvQUoW6m3ZkSLcv3YwWJ98nuKk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LkZ5+tSxps27GWT7xPOOT1H4CgCsmmL52JJZLn5Okp+X/CpYoQWKw4HGNi4H5YqQhYuy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qQaX+NTGqqufloEBMcJ2kMzK3VueenWn+ajf8siNvR6jjZ2iLFU/2waC8ixqyMo7AL1/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3ff61CWKoysO+Rg9PrUm3O7LL+H86WQNvHy7vUt1Ax7UARBiZpEX5ecbe2P6U7GNyp83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hb5SAM+1JIPNO7+7ydpx+tSIgntorqJQ6bk3AehGPfrUckMtujKGMkf8AZsP+B7496n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8+4pJGLEed2JHHf60ARJOJU2xZ8xm+4/DDHbFWW8vp8x4xtzj8qR4Yht3IG28nbwfqD2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Pp/00H9DSGSEM2cMflIxu7D60p3L99xuzimpL/cZGhx+Ix2I681YTyifut8o6dR+FAE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TjHrSP8A7W5VXrjgYH9akdV+bbuVt4bJ/lT32nc3RB196YFZW5ACNtYZD5/zmn/xqvmf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yctxwV9gKhOBKpBba2RmgCdPJ2HgnPDH3oRf4kZ2257fzqBGIjKZxg9amH+w7Ko5I7HN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/wAQAFOYyP8AxMPT5eakfcU8xOOOvfNRxnejb8bj396AFfd8uVDdsjv704Lyzbt2ORj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C3y7c9ufxpEPybeFbuPvUrAL1BbcytwAO3NSIxDAH7rDn2qDc0rttX5sc546U2WdYtvz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FgLGyR/m7pyOcZFKWB2sMjHHsaprd5aKODdIzZOXGBg+9Tb5vuuyxseMKOR9M0ATbmZ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VEpaLDHnOE5GT71H9ljxu+aRs87zyD9OlTLGCyjG3/ZPTNMCN3ml2uioq+p5b8qJYxKE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0ZqZPus3yq3T6Gmf3st8q9Qf50ARJbwqQI1Cr2I4NC/IVaRwFzjfVn5U+X5W3DIJ6i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aAFjIcNgqy9AQPSlG5ST8y5/I+9CfuomEf3T26HNNYuYSD95eRnnFAwf5XX7uGPLfx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yR94e9OiZxjft3UNuOV5ZTyR6UAfMJ4pODSvTRn0rqOYdwKaTmg5NNwaAFJpBQVpcYF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3SigBu0mk2570/ijgUAN2CkKYqSmmgBPrRyKPrR9elACHmozk8YqQ89KDg8CgCjIrIcn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dARhqiNsp6VRJVJpME8VO1vz1prJjpQBCVxSEVMYyaaYyKAIStNxUxGKb1pAM61NazOJ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dAT3qIjL/L97oF9asw2DcNNJH/uhsmgBb5Jku3iQl/LPLL0bHpXQ+NNASyt9NmtvLVr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+/0rMgh3zq77lgXBb5sE+prS1KaxvLoppUkxslUeUk8u94/Xkccn0oA5+CCSCTefn2/e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6FJfC8d1CoCs6FcLjGe1UzHuChN27Py980l1cTrpDabIi+WJd43cEfhUstGVo8J/tW0X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lfzHlkP8bFvzOa1NK/c6zDJ/zyVm3e+04rL2fKP7uBVEiL85FKBidT6sKnihIVJSuInJ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jgdjQBt6nqWbKLToSu0gPIVbOR2U/jyay9iefIH+YKo+99KvadpyizkvrxG8iM7dqfed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LMqWtlQSfdU8lAemTUWLGWkr2F0k1tM8EufkCNg//q+tOmFvMqeexTeeGH9769qiQBQJ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tmtXxf4bGitaTaZK09lqFqlwmeTk/eGRxkH/AA61SAwza3DXHkwW807f7CE/rWtB4O8Q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5GCn8q0vBeqT6bqVsiuUtLh/IYZzk4xnnkc8/SvTf9ZIx37dvX3HfHvSkxJXPO4vhnem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rHGWP+Fall8PNKtI2e7kurh8DqQBn2ArrwRj90p27vm257/ypf8Alo+z5/mCt7VDlYdj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h7fT4llRg2SuS4989u1aFs/CNbQxIOdyqoBQ9MHHerYRfMTZu37R8u7kj6Uy5iW3uZJk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1x/OlzMLDfIcSbI0Zk+8xLZO4+tJJA42feGxvmbdzkdenWpLYugzHtRFx970I68fnU/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/eLw3r09aQ+UoyRTLAXyu3ADfLyMH+tMES/Im/HzhtvTn1rUNpPHBHOm6JV3J94HgdMi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SHnYu5mZwNv51RehnoGQ7N7b1+TdxnBbqKiuQ33JN34fxL7GtD7KYWyZMruKqqjg+nJ/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9nUqu7rmkiGjjvGU3kRG0HSUhn9cDp+dc1HdXiBEgmW1Rf8Ankg3fma0PFU3m6jIyHKv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Fp+8YrJ8qLjc27n/AHq0IIhbIuTGXDE5JzyferAiiDhGhYkDrn9amcJbspPJPIOKgJzJ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QAjWcRJcIC3P3utEitEfOikMEiLwUODUsU5JYug4zUOo3CG3YKygkHjvQB6doUW7TLYX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I9M81rWtpvRt+3g/Kqv296peFvm0Ww84791ujNuHGcd/U1sR7Z5Ni259dyrhfpz1zWN9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75UMjcnLelSxRbXXe2zd8pXHbtVvyFRt7lRu+UfLjH/1qcYZUPyS7dqb97Ljfz2H6UmK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Qq25iNynLDHIz7U1rWIukmzdsyW7tz1q29tvk/1Xzt95l6YH9af5O0nZ95eSzcDHt7+1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MV3Df7rZBOex9faoJrKQAsEVGUhdqk/14zW4ib933vm+bcx6D2FMKN+7TZ824s248H0y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jnRLiynN6pzbuQC4cfI57Y7Z7VyXl5j2T7l7rivoG6sxPaSRXMSeU4KuhAOfzHFefa5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PNj2EtC7/NnPRSfarUhHnkdpMw/dwB1H90/41G8MsJ/eQsgPcjNaEsVxbyFXjdBnBBUj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A/hIzVElGOTjrVq3Sa6/wCPWJpPVlGB+Z4qb7Lpchd5LZv+ue87Sf8ACrsOo7R5ZdY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GbPw8ifS/E8BnuVJuI2iKrnaM8jLd+R2r1aJ0e3d2RtuP+WPGM9/WvN/A1l9p1E3ksbL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x1+vpXoscpCEEvv2jc20fM3+GOtYy3KSuT543uS4du/TPUCo5E37037n3Btrcjg8e+Ks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ICtuyD6E01jD5Sl9z/7XTPNBpYrvG4PzpsUejfdI9CPzqSK4YusFy43Md0ciqMO3YY7N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+9uLbWbOPbim3a+ZbyRzhdu3cU24JyMDnrx+lIku+W/STbvT7zSLjYT+nFN86GPjftba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MGqEsSyW0KTea2UG1ZH6+hx/OpVTyoWLsybGC7fUZpATnUFaNysbyHb1Ixx6kVG1zcPv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bmGex9KdboPnT5k+b5mXueuPpSz20IJDts/vdiT2zigCvMZnh3T7S+T8vPJwcYApsaK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V5Knv171YaOMSNjtj5t3JPT+VO/e/f2fN/e29Md2/CqAEDPlN0e5vur7ikZH/e7v4m2q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k+dNqbt+35Tt6Z7+v8A9ak58zkxudu/cvQY9KBkkcaurG4wAy8YxjjtgfSmb3Eewfeb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kCHazr91dvHueaXek3yb9n+yoGEH4+lIBv8Aq4/9c2/aN3y5K54wDT/++9391V+96nNN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f7ygh1+vb3qOJ9qJ0bk7W3dP/r0gJo/NeD/lnuXnarY60gjYskhaNOPm64575/pTP9t4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rUkfNvs+aMc/efoO3XtQAuzdmWHd9oZsB9v3/r6gUyO4uAfJnDQyNgE8FT/u08TOvyZz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ImZNpXcBjpj8fWgBXRU27NzK3yrt56c80nyfKk0qruOVVlyE/rR50sEnzbpEZvvdwPfH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+XcPvdeA3rQBXeBndZWkeOXn/Vng46U5VjfOYisn8Tbuc/yqfzWMYQFfNGXKtyR78UgU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J7sf5CgCOGNXc7PmkJGVzkg9D9KdJCuWRWbcScHnIAp/zIqu20jHzJ6n696T5jtO7evL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QP3WVXfjIZCMn2NJ8odkTd8vJxk9aWd9zI64+9/EMAcenrUnnMnO3av8TLwSfUD0piDZ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jpkf1pr/ALqBd8rK3A2YyCKkg+dGKfNH/eY9PXFNLsu7fKo3dsdvr6GgCJz8/wC9Vo8e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4Z2xL97GN3K/h3zViTn/AGfQY9u/tUCfJ8zovT5Vf+hoAdKPKZTn5ehzyuab8z7Vl+9k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T5olVerE9en8xT3Xzkjf5lLY+bOM+/FBSIzhY/3qFt2BwDgfX+tSRv8AP8n7vbwPQg9q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Gz/nNMnuNiMzyt8/8SjOCOMEelAx53RFl3RyLjnH3Rg4NG9NnyfK3Qg96qGfICYc4GU2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8sq7hyx68GpAk2YdWDfKvB9SfamPLFF/rd0ff5hnI9sUf8DbbnnacZpq2+3d5Xzt155I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GRP3MTyyZwrHCj65PSjF0XdWZYPMweDuzx1HarPy/LtXdtP8ff1/ClaDMhVgIlHKODyB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Ym+eWW43E/KW2/oKljt0ifiMJ0xgc5+tTfMejKY1Kg57g0shCr+7b93xwozz9aAGqjE5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qX7OAAFwc5zjtn1qJAwkCr8u9d/+RTjI7x79+SmMqBgmgA2YTYPlx8uOmcdP/wBdJ9zb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49/Wn5UptVvu8pxnHsT7Uiff+f6huvH9aYAZBEuBu/vZb+76ih1Z9uN21QG3ADr6mmMQ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zgdKeRtXPC7u6txx6UAMR4vmZdys3y/N+Rp/3N29W3Z475GKjVd+x8si+3Rs+9JNF97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GgB3/PRvm6FD/iKV32bW+WTcMccYPr+VN8tpGDJKflx2I5pwjOGzxz+P1FAEuF+X7vy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k27tn0NMAWMqqKRu67utP2bt30OP/r0ARpEQyg/w5PHbHapndX+VG+brsYfp70b/APd6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Zyn3lHPfn1pCIvLIYsCoHrjvTSMuM4O7+Ltn1p8TCTcWbBXk56GjGGBH1wemKBEe6STM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MY/nQ/3Nz/d6DPNO27XyiNIpOcH7op06qoaRdrbeTt5xSGMJ3ON+1sAAFR83/wBeje33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BHc0nmKdq/LuxuBpyShAd5b398nmgA2yP83+sXrwe9Sq20bFG/1FQbVQyJHu3AjBU7ak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nGR+NABMvzbkGWVuR6g+1NRl2fXjb3/KpN3z7nyCe69qhWX942zjd/F9Ov50APWD+L7q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zbOeOme1NSRVGVPyjsaTzd581Fyw4PGBx0oAkdG+UK33uR2GfSmf3fl29z3pHLKjSbl+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59z/ADLsypB4z6GgBqyw7cbdzDIGwfMKTa0rq0UbRsP7/AP4danyGdV2LGvfmntkK2w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OQyAlhwOdo2ihU8t/MXhunzc8VJ/rf4W24GSPu5pJVO9mVgqqOBQAs27yv3+3bzgH5j7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m+brmQ5I+npT08x0Vh8+3uetT7j0K84Jz3oAiTylDZLCRj/FwM/WpIY/3Tb9rdDgnkf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X2/r71XEcsKZhk3JkgRvyGHseoxQBb+Xf831/wDr01nBcse569KYlx95ZeycDqPzqRFV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dRigCNgC4Yblbvx1x6e1SxlVAXa7Z7jt+FNf+H+JWGQ/bJ7UqNHv3cbWHU9BQA54m+WT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8ysN0Ybj1pCxhG6FjJtH3F7fjT/MP3ScbhuB9DQMFbco3Z6/iKV153JuC/1psLrv+fnf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V7AUAfLvakIpaQ10nMBpD1oNFAAcU2lxzQcUwEOKTFOxmg4oAZ14pR70Zwc0YyKAFI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YpMHNAATTSacRTSKAAUCjFLQA1hkUgHFPPSkxxSEM20hX2FO2+9LxTuBCyelMI9RVgi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1BPTFNaIEY6VYYhRywpih5D+7RpPopNFxWEsYmDOE27mQhWb1q9ZWz2lrJK25m3fM3U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wYPPNm8UAxmRuMZqTVJiAunRybYVHJHr3/WlcRFo1je+Jdcg0uwi82SQ/N821Tjrk9hU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EmiijmWTyisZBTI9COCPeu8+CdrbWV5qerNJHiytW2ZPO4jr6/oa4PWHF7dvcTyKN7MT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Ni+033lfamtpV+63bParHiAypFbwXCrc3eDvZVySTwox3rOt383kLtdSOSOT7Vdkv7m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4vnG8ZAI4HFAyxZ+C9WmYTTQxWyyfxSN83uMDpWraeBNOgkBvi8nT5VJ2n6VB4N1yS4s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s7SBm6bCcnHvmtjVNRbT7Ga4dlmWMHamOcnpzWdyrHJeNprSG5Gm6XCojtz85/2gOQPz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7/spNSWW3a2Zh8yv8wz0yKosvmM6ksp688063leMeX5knl/3dx2/l0qkxGz4UuCl21vu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DvU+r3V1NH9nv7SL5AceWeSPeqGkr9jv45fmaJ8qG/u57Grd6jRTE7c7uR/j+NA0Z8n9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q09zpNtpz7vIs5XKFhym8ZK59OMgfWm/OdqHbuq/oUllBczW+pSrBa3KMGeQbvLcD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dKBmXZw+Q6bj+7Db1+bhX7E+2eter6Xcx3lpDcRvHlkBO5uQe4/OvJZjEzYWYR7uq4+9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ewtPtLzszZ2NZbM5GeCCO/f9KTGj0jY7/wAHqoZ+Nx7nFSx7Lfb977u1mVMhyTnk+lRQ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SjLkg5GMdiD0NXLdPLi2eT/Duy3PI6Y9KgoPI+TP3lbHzf3fQZ7Ukkb/ADP/ABE/ej9P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+R+d27GMjpx709VOFaRA391VPUmkBRt7dLcbJPuTlim3IaM+h9j2qwFlEQDurtIm5tq9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CXCfdYLtClt3BPbH061FCXDGJ1xLCuAd2Aynow+vp60AJ9m48358fwhlyV9h9aHgQO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l8Dgnt1qe3U+UAZtyMoCybsjd0OKVPMDyDazq3ys3TAHGf8ACkmMpMoIZpJGDYG5fvh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3VFW2glmYsdkeU+X7+RwAK35Y2e3KBy+R80ifxZPb0FZ100J3xncWC7do+bjtihCZ5Z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G9927oQa5+7hltLp4JQQynr/AHh2Iro9RtZbG/eGZHh+cmLdzlc+vrUV9YrqVlneFuox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0rRMzZlW6+aB8v3erGtMW0Yt0w8Tbuvrmsi1hvY3eIwMHBwdx2gH6mrw07UOH2w/9/1q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HHArJuIBJIsSD7x27vqa1rlb+3hMksWExjcrBsflS6RpxN1CZ0/fySD5f7gJ4B9+5pAe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ZFKBAAo6Yxx9K0rdBDswkgZfuZwRUFrAYnXamxQoHyr2x71eUjyAyblx1Xvz2rE2Eh3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+oFSCF0Cb/miEZPzc49jinw2/mrjY/3Qu4NinwR+W+E+Zvu/e5wOhqbgR4A6BhuX5W2n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c/Kfm25C9s1Z+5HGz/d3bG2vnHvTfJ8n+Pjqec9etDKKd1cyw/L5GY853Pg5J9D/AE7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0W3Chl6DHfPepUjtz98I0S/dwOf1qQNuXCooVuNzHBAP9feglohTYbiWGTbM20bt2cJ3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gR/u5v8Aa2+XkDn1qSObCP50PzqwPytkNgcZI6+9LvaR38gAfKNq7Rlf/rUKQJXK2r6R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qumdysxwcj0PUVyl98NNLuMyWctxp68ry28HHTAPvXXyb/M+V1/2uw4/h+velOSqN83T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q4mjzmT4UqPvarKf9lht59yK09M+HGm2EkcsrE7PvNjofXJ612n7pI1eSb13Lz2+ven7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7zN25zketO7FYzbKyt9PVBBE3yf6tV5HP+c5q5Gj+Zt+Xbz97kEf3vb6U2KNhhJom2oT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AEp6eT5o3s6Dafl3Hkjqc/TikUiMv+7QfMvyjavl5KnP6cetMkjMjFj8+P4tvQn/AB74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z/yz547Y9abdRog+4+5cBlk7+wApFDNieWqfu2LNub2PofapJfd22/w56D8Kjh85Eldx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/wBKZ5jmJPu7udzM3J79PQVQEoZjKm9UXIJ3Ko+fsDk/dpT8nyHa7N97c3yDsRx3qPzd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vFsBlzxj3qaTZ/46N7Ljn/CgQb/Lj2f8B+Xk8d9tEabP3xTO5vvZzu9Pp70kn2hDwism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9KbEhc4JKfdXy9vJJ9xxnHWkIYdiff3beWVm5Azx9akeThkz67W3Y4/xpksaeZs3s/Tb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KkcCf69jDuY/NjqewA7etAEeXBUoVfd/s8gjqD+Hal3743m8lWTtt4I9sVN5eI3w6v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JCCykH5P9nnI9QaQELo7xp5yOm5fu7gQv5UiqJVU7VLK2zd3AHTmrBwj/dZfn+Vdufz9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j+8wOTj6UxkX2WTvIqp97dtxjHQYHXNLjaqRps7N7Z9c0/zMyf30/wBpsDHSljRkk3h9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+lAECJ/z03LFuzlecj+v0p53PB++l2p/d28de/4U58lWZtkDfwsvR/oKbJ/wJ+iNjp7H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fxf3eeRVX78cbOjfeXcyrx1/pViTbHxt3fIzHd1yT1FLGi4/ib+6d+0D6+tAEUbt/wAs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/wCqj50j+T7rElV6g+49D+lWPv8Azvt65UFs9OO3QH0pVTIGximPuru9P6UAP86LZv8A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PY0m/M/lP/Ecbs98Z/CoDbl85l/fjo3oD05PX6URu/mKk+3ezbfNVeG+nvUgPki4kba3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iZ1H8XyqgPHb24pxZsFtzFhkDjBOOOvQUz5d6r5TNuA3c7cY/wAKYEqRRKjfL5m4dWz1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TdO3PX2p0fnRy4HlsqnIfp19qGKKm5XVev3yR9cUkwG25ZeGTbGv/jpPqKeXQp935V53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vlfNnr1P1zmmu8j7dyrHF25xj0yKoaHfKdvzOysSdyHPTpSQ/fbezMzD5Q2AKbsYbWaV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HDttYN+75G4cnP8AhQAfKPk/i6/L0+lOTd/cVeMc9vYY6U4n95n5F9/WhNrvuRW3Z7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RYFlZfXYvJH1psKbf725gT8nPvk1LuwXWHd8uQz+3bA7012+T5MR7R0z97PWgY11aX5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6E01opIHVkbzFbHyHqB7HuKnBj/jXdgFflOPxPtS+Uv3kba390H/AB7VAFZHXf8Aw7VP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iuPm5yG6DB7H1qG4hVJtx+XIzlOmffsRSRTYYB0EeehQ8H3z61QFj5kkXft/wDQuhp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n1zzSb96fxfKMgd6XbG+7ehbb0Pb/IoAi+bf91t2e/3eOtI/z7k/1a5GP51JtLp5o9hg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jdtPcdB3FACTvIpdsnygueOwz2pjxl41K4DY4PanzrJI6rk5xg4HSmwEgkSAFgCcHjik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VHX3poRRGCNydcbRTlUvyjb1xk9sVZBT5WDgt1z2/GgCDy8yfvlLbeN46+2alT5X+5tG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7b/m3cH1JNOWNQjbB90cjPPp+NMY1owhARGWM9F6jnnj2oRI0f+8uMnsc+9SQbPITcwZR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5mddv3gRnP40mA7Z6Mq/jxz2xSFF3/3W6+2RTWPyblCtuJG31x79qZJPtK8MOx289emK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525/H2pylI3+Y7lxjOehqsCzldmV2/LkfqD60oVcbjtO7gZPTFMCYv5Ui/e6YPGTmk3b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3qP8q/K3A4zjNBhjxuLbhkDHfcf6VAB91x8qN1JwackrEJgeYrHHy/ypiffVfl988ce1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fJqhEivxjDBkJxu/z2pqff2v3HVfXvn1FO8pvvfL0IH9KZ/6D6d80AKlux3KhUt7jn8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7g2OR7UzekKfMWDeg5OKMFm3iAtu6l+P0oAkjiCnKFd2P9X/ABc0Syqife9tvXNP2eYV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T6mmrCqu37rb6E9Rn60AMkbzI8IG3Lzu6Y+tRpu/5a7OuSUHUdjVt9uzbLGzbxg8Y7/r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MfhSAiRY/m/iHBX1NPRvkCs29evT9KaTs+XasinoE9OtJCyt9zarLyU9vagCVdzp/uk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Hbt+v86f8rfc+VWBOAKYi+b825vlHP4f0oAcnz7fl6e/pTZbmNHLYKy46EdRntjrTlV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KwpsxAQkRNJgE9fmWgBAd6NsVuD6YH4in/fb/V7fr1NNC7grbtysPl9c0/5t+7cGCj8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d6DK8AD0NNBLuGjBLA7Sfr2qV92Pur1yeef/AK9J95P9Hbvzx1x6UMCNQSzggLuJ7+vW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3P60FCpXOF9P4sGncgNk/d55GOtF7AQkfL0VtxPyY45pqbl3RxZVs/cf5gR/npUxJTbI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Dq7/ADN0yadwIYZdyeW8bLt+h/WpGZPm3b9vuRxQqB5HYNt45Kev0qN4vmKoWRW5I7fl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krxMTwc5WnpBOm9nkR27AjOB7Ujt5SNv3/7w+YH8e1Lt4353LyBg8UDH/N8zbvvHkehH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Drn1pn3vmZV/DrTn3M/yblVRwnXNAHzLiinY5pMV0nMNpMU7FJ2oATAxSUpNApgAApp6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AxTMZOKceKaQeooAdjBprHIyKUH1o74oAbjcvPWjpx3p7LjGflprcthfmNADSKTFamm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bCXb/fcEA/St6z+Gus3LqJjHAPVqTdgOP2007a9OtPhVbIoa/v5JP9iMgGt/T/AmgWuN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Jx7YqeZFcp4rDb3F0dlvbSSf7qmtK18J63dfKlg6Fugbqa9wgsrO3j2Q26RZIztAPT3x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YLLjCEnoKXOg5Txyz+G2uzgm5aC1A6iRv8K1rP4Wxx7WvdTMvQssUeFx6bjXo1wFREX5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61DMrtgJsjVSfvZ59qTmOxiQeEtAsEDRacJHHJeU8Ff1q9b2+nxx5tbSOMkY4QDPtVyU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F6msfWdRbTLH7Rw7HKxIR/F6n6VKbYWOa+I2tFAlhbDakPLkd2PTNcRCixp5kvLt3Nam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aP5fGJH4Dk96zPOQyfOjbuAvHf2FaEM6a38LzJ4R/wCEhmmFkJW2WsQGHb3Y+nsPxrl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/EnX8RXW+MPFF3Ppun6LNp39mwWsYYRzqQ7Ej7xIxx6cfjXO2sMt5exxo0K7j97k4+oq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krR/IOTj1FJrMkUls6yPtcPnHcj0ramt3s4pVuDEWBwGj4B965e/k3zHIGN3U8k0ikWv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+WmQTXQ6nbPeWUsIzmQBgSKd4Y0sQQAuADKScE9vSth7V1QKkuE6gf0qZDZ5kYpY5Xjm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+tLHCjx/xL3G7uK7jVdDW9VTInlSbTtlH+ea5660O5tYwxLXGOvyYxTixFSxkw3ky/dJ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fckKxvMq4USdMnv9K55BvK7BuOe3r/drU0q8EN9EZJNixjYze3PJqwF1myihK+fqIkum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BWaFh/gkRP8AaUhm/M1Zvri0kja3sbXcrPve4m5eT6egqBLe3O39xH9ABSKNDxBqumak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0NssUhR9/msP4sHp9TyazY4pRtePdBIrbk29j61ZMZiiYIigNxkDn6URk9efxoEzofCf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XmbWVf3smOUIH3uPbrXpkjrJCfLZdrEbH3HGMZBFeLZRt2WA+XbyPWvSfh/qa6j4eit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IZnbkqBkMPw4/CpaKTOjETy7leL5l2klVOGOe/4VYkdx86IocZX5+B7il2Pjj5/m+Vtx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bJ7bV3EAY71m0ULIj+V8ibm4H+77CopI28kyEKk8YAVvXPY9uaseZ50iP8ANFtxu3tk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5kfz8/3t2Ru+gFSBSjy4SHY2zkNuwNmPX+lWJEcfJG//AAHbk9OM9sU28gwVf7ifdlV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2qXY77Jht/3VXkg9yR1agZEIJVZWl+bky7chMewA6/jUcsaGSMRnZu+ZlkXjjpn6bq0l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nHJHHUn6VXMexOevb1H5etDEYniHSodXtGtplYKTlXGAw91rzjW/Duo6MxmEZkt84Uo2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xnzPvBfusvQd2FQvaRy27ynlMhee3GMimnYR4SbvzDmfejr/AM9KUX0PTzU/SvY5vB+m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72ANw9+Kgj+Hekf8t7cfL825lGCPT6e9VziseTwahEJMByX/AIfLHP6V33gHwzMLldT1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3J7n3x0rr7Xw9o2muksGnwR4bvjnj19K0/PA2MoQDlQiMGPvScrjUbjEjZpN2P8AeP8A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+T5ayr2ZSRj1PaooLyJP9UJR8xwrDApzXMzb18vy9o3fez/KpKsWHQpu+X5c8YPP3ec0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q/K2O3vUMZchXd967eFYeo9aSSFvl3yr6/KPQcZNIZM06NKrQxBuRllHT86HfzHXYNn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LPHQr8yjHccL3PrTNkQk3Tbm+X73vSGSfN+7/e7eu1duM59Aao77iGf7Pc/vWbKpKpw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CRrCqj7yYZV6sPfmopUtL2FopPn/AIlA4KNn72exFMBNjCcLJ8qFQfvbRx9O1LFEUbI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rg+lRf8ALT7HdPlguFbdhXH+PtThB50jATNuRtqr0BUDuf4gTSJH/Oke/Yv3g25M4/Pu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3RfdXauOR1H1pnkOBh7nYiKdy7sEnHv0xVYQbo9lu7RW/Ty25aTjqSaYyzKXA+eH91xt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whtyAW6nk7Y95I/Xj+lRrHjcnPZd3PGB14/rUjojybN6/Jnb15OOoqhCSeUQzzzSB8bt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jRHC88aSfwbip+QY9gT15pUtleTMW0Pt28tg4+nTFSxRoIlEDyfe7vxweeO9AyLy3jk3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Bx6egpJUzLtX5XZS2xMsMk9Sasn951Rl3fe8xRyOwP0pnkYl3xvs+Y5Z37H09KBjUjaK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bsM3+T/Oq8oGXTH3QW3NjOM1e2fu22Pn5vTOB1yD15qBI9hVPl+Vj97q2TnJHpQ3YBsw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csV4zkdBRKiwRLtQt/d9/Y+1TSRp/v8Ay/KqrjJB6ZPanSb9gRGYc9NvT/61FwIJIlJH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kEZ707Zj5Au3d82VyOT05NKXP8P3VPzMvYH0655pJNkkfz/3iu30yOv+elJgMlhkIYSK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M/4VKwklkDySKcEDb9Kb5EPl7E/4Cqtg46ZyaQpuRPkCfIF2j2PB570CsIvmiJn+Tu25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X6om35cfvOnTv7Uz+8ybmb+Hc2OnbHSlVgr4lDDd8yszdO22gQ75tjEuN/C8cZ9QBSk5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LIpy4RBj52x8u719vQVVzGYVVW+dT97pn3/xFMZLvR9o/wBr+HB6HuPWiL5Vw/8ArWA9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Iny/89dvy7s4x68VFb74/ubvlzu3ZwSe/PT6UAWbuKScFg37s/Ju9fx+tOUKkcaPAy/J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EaxmMRruX5vmUjv1IHtzTvJ+Vn3L5Wf4uvFACSI/kN9T8rdee1KFLLjduXsy8DHqff2p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zuVlHb0NTyeV5attbdu+h59qTdgIY7by4/Nyr9Qdy84PTj1p8SIhbjvtDZ/pTZHDtjDf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saS/N91fmAHYe/FK4AF+X53bauWDKvJ7daYxByjRl8Hj6HrViW2IVSrs/wApX930J9a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uoXPHpQBnbJ9n3ZLiH+70kHp9R+tWYUZiuxMcb33dQBx+tWNu98htq5yEPX24ps6bN29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UARLYI7qwz8oOVJ9elONtEm0eRuYEKd3J+vNPG3+A/MvO7+lO3v99ZW6cjr16UDsROzM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+6fSkjQKPm/eM2ASe2OO9Lg71+Vfu53Drx2IqSP5938W4d+Dn2pgRlSGbZnyyCRt7kf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dvOOPw+tRojbG+WRu2WOR+H1p2zeNxk8vacFG/TmmMY5QvuCbeMBxwBio2dRHuRlG3n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vuOyq3QFeh//AF1CR+5x/q9x+bbzz2/CgBH3zP8AM/y/19qbu+T593ru7474p827I272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KPkYo2eQRngnvUCI1AlQBQpHGMk/wBKVHCHMbDcQQRtzj8aIk+UOWVAmOjYJNNcOI2K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TGSSIpTaWZVz93fnPfFV2jGHEY+ZzvOffrihiFRFG1ZPvbB/jVj5fmX5dzY5+7g0AU/3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BPb6/wBKminimDNEzRjO1gex+lT7Pk/iVs/PjkVVuIh8vzMuwkoQozn6UwLJZMKmAfRh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O8OP0qs8stp8rqPm6N2I9T6VLBJnk7uPmDEce1AE7Mwm644OG+lQuitsO0sT0zUx3ck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n1pDv+cEbgW+UDqP8KQiBUcSNgbTjdtpCwJKlQq54PofapFzuy7Y4Jyfr0oEaSt98IFH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hd21uofPc9Ka0w8kKm1lbv6Dtz9aam3YrS7m68AcD3pd4+aQbWDAbVB7UASSmMRsD8v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SsvX046GoSzM+Nzd+ad/HzK33eD2NAxPJ+Uyb9y8cnin7Y1dmabtwA3GR6+5pInfYSpb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/h/vA5Pf/wCvTAWP5H+6rbTz2I9xTSyfZt33ZNwB49aZI37wfM68k7z79simMjQD5yoX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CXzt+752bgYC+1R/wLv/AISG9OO1VJdQgSRliYz3HVEhBPPoT0AqSY6jJGqqkFo5/ic7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t/d/iXrnnv9ar3E8THKKW55284PvVWKOS0TdekTNgAyc8DPUr6e4rTgx+7eP/VngOvQ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bcOQfl+909qm8rekcvzMz+vAx9Ka6oj/AN5u5U4x/wDWp8bbx124yR3/AApiGvb8MVC7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UDM6/Nj5OeAaiTb8vyq3UHPr9KXIx9ws2ee1ADI9zN/s55GcfkanWTzU27dqrwc+lQO3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pU3K397jPAwPxoAf5u/avkuu05wfbpTXkXfuER9weuKV3V9o3Mox24/Wk+VNu5mZz/E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vlZdybj9OP1piW+AHgPzY/X0p9sq+SrTqu/JyFOB+VT/AC/NiQCHk7D1/OgCvxsVnb7o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PmDNluAPrTuH2t8qsDkb/lpfm37XUjjINUAfMn3m6dRUkKsqfIu05z7flUZnBIXZhs45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yT5nJI6VIDMEBmdvlB9PX0pUVkdtyj5h1Hce9KW/d7FwyqPuHrzSvuZNzL8xwAucH3oA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+e31pryBH5jPzfhil+VIt3zMp4HFROrfMyqNzfxs2c+1AEsczF/9Xjj+LtSySrJnapZg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Zdyq22RQCMdTjr9KNjSPtVmULz8/WlYB52MiyEYXOeOme1HX/lmufUdDTFdWRgpXap+b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AfLkD/CmA4Q4bdhSwGMDrRt2v95l3Ace/pTi/lNlmT5v0pn2gAksSc8YFJgNVtqbFbbt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dZVZio7dPwHSnthySjBcYILU0K29tu35uR/9amhjHb98jP8AeDYJA457kVIrttJQqFz1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fvMOR2omijRVKg/Nw1UB804oxRRXScwwj2phH/6qlNLDG0p/dRSSN/sgmgCEr7UYrZt/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ON33c8H8q1bP4e65dybSscQxnLAnFLmA5D60fX8K9Kg+FZTYb7U1Cn73ljrW3a/DnQoo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sx49KXOB42isT8qs3+zjJq9baLqF1/qrdwD/AHhivcLbwzpFj0s0Kgcbun4YrTtBbwDF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oH/16XOVynienfD7V71xv8uBOBufNdPafCq22It3qbybucxLx9PrXeXnmC+hmAYRuDHn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3J95mHbjFS5BY5Oz+HPhy2y80Ul2R2d8LxW3Do2j2sGbTTLaNcchUBP5nmr+9flX5vMH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1n+XaeVbnJ7VNwsAY+SuyMqmPlA4C/QCon+ZPurH/GW9cVLIdhIZvmc8D0/GovLb5sEN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qrJ5bOv9/HsKkeZdkbp5jNndj+97fQVUNq29j8qxsc7wc4/OpYlYvu3KNg5wcj6exo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y/lg+1Mk8jZ80cm77ijqx/CnT7X+aLcrdBuqFH2Iyn7/ACNx96AF+0SW+PMjIz9w45/K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LHjGxOTk9z71E/y+dvZjnAJ6k49B6Ulzu8vdKqxrJ0YDLA/SgCF3ZN3y7dvG5hjFcrql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HbqVQycBm7nHpWj4w1ltL05ggJuLv5ELchVHVvr6V53LCZot5eR9/J3Mf5VpFCbsP1b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f3TYYxjKkj07VX0m6sbLVba7lie4WJw5Tu+O3Q1LKEgtFRNq8dAtUrdd8n3quxBr+Ldf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E7BwAsZXhR6ZJIrNt98dxvlaOzLcBl+Yr+VX4o0VBgt/wH1qtcW7Md7y/d9eKYi7flYr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Mw75qXw/4dBKXdwm6XPyrvwEHr9azdAt4pdWAR1fYC7LjA4+teg21ifJ3RzgN19QKh6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KAcZf5f/ANZqzHYp5n7xm+VuGXoaspbsYy6nfsA3Kq9SOpq9bWTPGnO7puXZ0FSXYzbq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35c4BrLltW2HY2/+Ee+e2K6pbVBIURvLY9dq55qJ7bejBPnUH5mx1oJaPP8AVNHjCHbC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PfFchdybbhl4443f369bmsmhSVi3bO5l45HX/wCtXlWpR/v5O7ZJGK0TEyBJ/wDpmKnS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PUgVKsSnndmqJLvmtOQsYwKupbkxhW/CqMEojUDGDWraOrJk8+lAyFbEn/WfdXvXQ+BZ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Z02M3fI5BFZk1zEqqh+TH3uetT+HblLrxJZra/8ALNg2V9c4/rSY0etRfI4ldfXc2f6V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Mvyr6ke/Y+1MjhO/zVXft+uTn1HpVhYPkXeqjH8K4JrAsjUZXKI390tu5A78VbG4ZYRP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25pI0lbPlxLtYD5umT3GO1T+T+7kEksix7c7WbIFAyK12ybnVOV/vc5Pc1Vu7b7L8oC/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J/hx2z2NXHe3aP5pl3KdvLcZP0qOS8iMex1kdOhKc5+lACxRFo2YL83ZDlS31pyW67Np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kn/HtUEFzOicYkZiSpx2B4z74pGVmdSJHXdyeAKBlyTa+3ezKuTvPr221F9oEPMe1kXC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Y92CdpOO5z/9erTQhRuIV1UDA6EUhEElxI//ACyXuhVuhphldyxdxFuGBt+8cdDk8YNW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9l4z70jRxyPtxjrzj+KgCA2sBRmkXe2/GcZ/GpY4o/uRoyr04UY/GmozB2CL6bB6+uc06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Iw2qM80FIVbcMW3fRO2cetIow8w3fKF2j0+lNg/1H71t244G7kD/AOuaX90jru3dOQvY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iTeb9xV3fwZ/wp+x/OXbu2qmWXpn/wDVSP5gO0ce64/PPamgPmR3OG7+vtQBY+X5mf5V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mGQSPxtVfvfUD09qjTf+7+7HtJzu7cck+1LIjPJ+5+9glR2P1pWAl8rzUY7trSdcdDjp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923Xdj09qaFf5U+Zl6t7etO/es7btvQBd3THpmkA8xxXKTrdfOrDoOMH1BqvZokf+jyr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x0x6EdxVy32gOxxt252HtjjrUcltvOX+V16fNg5z1H9KAAxyvIrSf3s7hyNuOVI/rR5M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9xOB7YqIzNu8mfaJk3MCVI8wD2HcdxU8DSlvMmVW7qqqRgbe4piGKx8s+YhGWJVt3Ud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QbiSCeoxSSQy7F/5abjtXsME9ad/q4/kfzMdPqKGA5/9hGEv3Rt6n8KbJwmz+HduG3jn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x+ZhkfxYIx2pS6MjJNEVjkHGOo/rQArrK6bvlXcAX/T7v/16j/j2bWZt/wBxhyQeuPXF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Mjaf7wNPAlJxNJG2D+7ZeQM/1oGRbtifZWmwzEqiryfz9KfzCMlWk+XCYx9OTSFvlZ32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vSxqzhuf+ANyv4UwFWVVwrjGcABufpk9qREZN2/b1zt5JAB7/hTv+WP95sbwT7dj9KhL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5Lr6nt9KAHeYm4oPuk4KquAT6Amm/M/7pPl2rvfsCewJ9fWjeyPuiVfnwN2ePelmQuf3k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cHp1oAQ5jUFGDbQE+96mkkRU/gkXrja/UH2psnybdn7zqG+bGSD+tSSfPB95vmQk4GO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f+XHvUKO38bKzc7fl3Y68VKsKfZk3/Lznbu5+lRbMSLu/hB+7/I/SgB7TK7Lv3LLjci9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wxQPH0+bef16CnMiGYnb+9GCWb6cfXFSWsDv9xdvI++uOe3/ANagQ1UilUnDcnYu3jkd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M3H8XqKfjd8m5Vxwu3tnkgU6OHB+V2LNwQ3c+tFwIN6v8qMv94cc59KeiGJQkW5erJv4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oafJ8u2X73AQAYJIJ6n60XHYikRgjZkjVm5PGRmmoiom7b945+fvUslxj95tCL9846/l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q2GOnPNSwGLK0ifI3yqOR1/D86XflP4dq53q471HNCjIu7zO3EZxyDnn1qeSVX/hbp8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w+T+H8PwpXb5PvbfoOaFyRthkZO7pjqPT/69JImzc25VXH8XXrQiRPlVM/d9d36Coiqu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kcdasJtX+8fTv/kVG77P4er+vAB9aaYAIPLdeccY9sew74pBEiuOWPp6mnF0LhWU8Zx7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t22nuaGxi7lhnZtyt/sJ7+9OTb80fzNIo3A5pTvdQZlKr3I7H60PL8iuNy/wjuCD3JoQ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zKmHVefypdu0lsFujYxg+9O8pXVTt+cZQNnnPr9KfsEhbbuXt97IFWBA4DY2BUU9v4Q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1gQOMZI9KmDKEkH4U2EJgfN9wEbe+D60wIwm/7jdvr09KTf5T7V3beu8dzU8JA6Mu7+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nZf93PWouBX+/wDf2r1Y9z+FHlN95trdBxxn3p2xDuwWPPT0zQm79cL6jvyPSmAySFfK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qPxofanzfdXIAbrken4U6TzFupGK/NgZHuO/5VEdsT7V/wCBkDoTQBPE7YOw7ecfN3Pp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WmOCAcH1FN3rs+Z26/zHWoo5UTKoQVXru7A+lMBx/efKNr7eo28j2qF0ZP3lu21lG10P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/wCWjFF6/Njrx0NGxf4GZW2ZG7g496AIYLlX8yB18uT+NH4P19/qKnVg3zZZfUK3HFVZ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UYDZwQScgg+9KfNtY13gSRAhS4HzL6FgPfuKAJ5AGg/U/nSCNn+b/noMpmmI6vH9/dxj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t+78xU/PjqaAE3fwbm+bBXb61Gm5Hj3+4PGB+NTb12NsbauzkkjP/wCqmC5gD/xOrYPC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/a0qKybVZSCfej/lju+98/Pr9PzoVx5qtGCjN8g9/QH0p3y71+R5Oo6/Lu9MUARgojEI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tSok6bdi9iBvOAPwpcf30xxgomOtThkONjkN/cA5+goAqpFLsVJpW9WWIYXH1NIsURfd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+vPANXtgccyPt9H569qgkl5X+62QGxg/jQwI2KWwXDI3U7sYBx1H1qbKz/O/0256+tRT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GeRzTVVHDptbbjZyOhpgSXGD8yt8y4xjptPWqzWYjllktHa2d/mIx8rn/aXp+Iwanjtm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r9Kam9N38O7GW6/jQBAl6I5gl7G9vK6nY4OYz64Pr7Gr0RyQQ6ox+6ezZ7moTskQwzbi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6qyRTW4U2YUN1ZHGVP0PUH9KAL38LbFP+8en4GnSMfM/5Zt3G3g//Xqna6gkzmNkMMqf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R7irQlSSUK3cHnbzj/61AA3zv/Fx/C3UH1o379vyK24/fye1Pf7nzP8Ad67uuKjWQbSI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JJH2Rr8y+Zu27evH1o3/APbXkHaq8Ef/AFqrl/8AgO0YPy5qWFRGgVC25nL+wxSAlYIf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QmnfJD/z0bd7Age1RfvfP/ePt/2V6H2+tSo28MmI2j53buCc0gJU8p/l/hXG3d29wO1R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+Zm7035h/q/m55X09KVssVyP3fOOnB+tAClmyuMk9gB0pQCh+VB053L/ACqHzfn+6zfw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k+ZsEfN0OeuDSAR/9jd3AB9qGwpG35uO/UfUVE6L91PqV7kfWk3/AMUX7zk7y3YCmA9l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jv8A/qpyNGo5YNubjb0GKY75Yn5eAChi6AUm/u67uc4PpQBK/wAxYhfvHhv6UOm79PuU1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PlK9j+FRxp/tyNztOOlICVPkc/uvlk7t3PvTZP9vb97+E+npSO8qvt3f7vHSkbJhZSc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0AIqpJ6r74pxDB9yFWbgEe3rUIT9ywd927kY7Y7U1poLfmXHzH7g5OPTA5NAFh/kT7y9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79j/ACfN8udnb/8AXVA3U7zKsFqwXn55vlX8uppjWstxu+2XHmKv/LJcov59T+NMCefV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Mp42KCx/IU1pb2ZFaCAQKv3Wue//AAAc1NBHBAFEMccIH9xec+9SJ8r7U5/ujPekxnkV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JEvq78KPzrfs/hNaqifa787m6iMZ3fyruUZrhAGXbzgqO4Hep0bc7Im5fU962lIw5Tk7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css5TOQ74yew4rYtdE0nT4x9ltIY88Alc8VolEiPzsxb2qM8/MfuqeOwpXHyjoQi7vJj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ZlO7e5VcfOwP86hWVNu9/ut0K+tQz3AEe5nYRg4qHcLE0pDDDDeueg5okJEWxnRF6YX7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zYkfsMAgD3q7tlk2u+7p7dKLjHQyIqcuzkcD5c5/wFICqjK/KGPfqadbErhRwCMAN6/4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7nOPyoAp3Sy3NrJFF8rAcP3Uj0qKzjjNvG7Mz7h65b3yBwK0Y+H/c7mZum/sfeqdmGh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vMXHTB9PxpgWIFVGYABduMf3jn0onRv3f3o13Fmf0x2xTjuyu35W7gc4FNukIZQVyrcf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+Haqq7fwt0Jz7U1wyIEjj2hsbjjBJ70kfHzeuQp9+maZlzJtkdn44Lf56UAMMa5UJI27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fsQI4Rtqrwz/AOPqaYiSfd3KzMwI45ouYZJT5MY6ffIUdPQf40DI1T7mHZOeD/eHrTTt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+LOWPualW2lLj5izA8BenFCQrDJt3Lu3FyDzn8fWgCO4UuqqVA2n73XB/wDrVCissRbP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lToM5bc7e2OT+PpVafcm77saqD8uc4oA8y+Id1LPrvlZZo7ZQmPfvXPJccAReZ/u+9bH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zLkH6iqVsyBQNvzVvHYyb1IBHJN/rPkzS+QYOV+b1q42G9vSk8ot9O9AFSS6dE3Ku33q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+9WbxlUkA4HpVKKUyP5MaBie1MDX8BJ5viDPrEwNekiyvGXzLKFZN2cq77AM9wf6Vxnw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N3lx5PpmvThC7vuZ8L/D838hWcmXEhismA6kL/E3pjr9avW9tJH8jHP93/d+lEabB877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qzHunJ2DG5TuzwQB04qShqQYh/c/7rBeo+tR3EaC4wjR/wC0VX5Qe/NPRNmPJkb5xhkX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lLdEig2Yb5l9PrSGYksAkRWLF/myyquQDn+KvNfG+kTWWqyXMUWLeVtwbsD6V6+iFomE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f3qheaTFeQTRXMZaAj7pXkEdwe1O5LR4cI4Z/mkTYe7IcMfwpX0wvHus5N5/uONrfh2N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luuLPM0JbIUj51B6fWuXkhlRiGGNnY8EGtEyDObzY22So4I7EYrb0+wuWiDMy26noZTj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sSzoF7B9p/U1F/aUWS3mGWQ/3QTn8aq4Gibayj5kL3cg/wBry1z/ADNXvDsaz6isUEEc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jk81k20F9fMi20LLu74r0Dwv4fGnEyyBJrg8AuccDqfTFJspK51NpcRCD52wv3dyE5GB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xKZFx/EO3uetQ2FkQuMAKyFmVemB0x7VcZWUBgGDHH3f4R7isLF2IxPcY/chYh/Co5J+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yGVg3XkAc+oHarYVXI2bdy4+Zv6U5QVz8v3l2u3p7gUwsU0tFHysgRlIxjvnrzVnyLeK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yDxz9Kk3ANmMqF5/X1oO7/gX3iy9s0DE+z4hXy2Zl8wOc/e5zxTDsSRdjN8x/iHQ047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3HXNO+0KiLK6t8zED5M0ANPleT8/ytu4J4Gab8qTbX+XcB82OD7n29KbIgULJ/e4Ktn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IZG7hj27YoAld0l+YHPJ2bTgkDjpUe+Xeuz5lxk455J4yKaI2YjzY2TaDj+Ej3+ntSj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cseKAF3q/y7trMcNjBIz15poHyM+WMijI7Ae+O9PVWAWSQ7Vx06EfX2pyI3zN827BAY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iCCvysdwUrznuc9PwpzJG4Jx/B24zj3p0cTpu87d0wMfdzUyqrR/xLuUkYHTtQMgSENt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tk0pSLz/AJx8rDIVfugjtTvmbb95VU8s3XAHf1qZEZ9v3drYI+Xrn+VAyr5O37iK20en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udsKw3hBjj3qRwqbd7L1zn/Gh1Xf9193OWUfMQaVwG/efb93bxuU5yPXFLIuI8bW6D8s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Q9eMgfdFO/jVdzdfwobAaQWJW3jBOCzZ6VJHKjrvQq2RyV5wRQdysXXlVJQkfrkVBbg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jgc+tIAurf7RxJuUBsqA3O7+9nsaSO8zJ5U3E7giNlXKyAfyI7ip9/mfK/zN0LbehqO4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fKB07g0APf5LdP4dp/hGQc/wiobnb93dIFk/2c8j2FJBOyM1tMfmYDa3QOB1/H2qe4ZJ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74/vUxFeJmHlptX0ZpOw98VMdj/x7dwO1cccHp60mJPMOUPQN9775/pSfL8uz5I2YsTu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ATdaooeLzI8FffA7Y/rTJIVnjRo1ZPVU44PTg1NP5vnL5W08fxng57/hTN7o/wDe/h7D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YdVk7Nu7478d80kbxR4b7Qo4+6Tkn6UiI397zORjnOPw/nURjbPlPhtzF9+zuP8APFMB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2zj064xT4DvHzxr93PHX2zS+Uu3Cfwr94etAKqn8S4Xb+P1FADYpGARIUxliTt69e/1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Oc49j6GpY1+9s+bcAQmep96ajum7e3zNyPTsKAIP3T/uvmbsV7Dv19e1SKYxGyBl/uqt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fm9T1z70F0yr/K38att9OuaADfE8jJ/EwG1WBGaOkf49uf19KTekhY/NvX5l28gg0tsS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4x9KADZvkj8m4aOePkN94Y9CPSpo7lZp5IifLl+8yHkcdCD6Z/Ko9+w/xe3vj1I6U24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8v3gfbPT+tJgXAqOcqvzZ49MVK6qyop2tuHydufTIrPguCWEVxsWTsegb/A/5FXNjwum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cj39KQDin+r3su3aUO485z2NEKxlyp3bl+58vA9qbvY/K/3twb5uAef6Clf/AJaLubb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CxtmQbVWRh1FNjl2fun/AITkFePzqRY3Ei7yfm5JPTj6+npSGFMybFXazbwx6c/ypAOfc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hxwB7nimbN77fmXceHU8cU1io3787pPl+XnAxxmpohtCcs20Yz1x+FAxkaKD99lKnbuf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ld6/19aUxJv+X3yW7+59KN+HVdq7e3zc/wD16AK+xf7zbiPk571JCG8vnavGMt9acdiH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/nRd21v9kYP44oEN+ZEVvlkZjy2OMUSI29fu7m5BX+VPUMiyD+FThPcGmebG6eajblU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+qGD5m5uGVPX8aZ8qbtvmfMOe4B707Kl2M25mwWGPTp+dCbkRVb5o5Dna/oPcUAN3/8A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zxjtSb1/5ZN97htvYd6du8nzGCbvm428kCoVkXnjHGc7c596YD/ufc+X5fv/AOFR79m2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1I/yuu/a0ff+9zQJFMg2sNud3HoPrTYCQbtsi/efv2PHSlTyV+d2X6fT3p3VHcfK2MBv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81e7ojetSAuyRpGMYyzDcR7UPvDq3zfMByvJA9PrSBWTmRWLeh9qe7y/u26Z5+gNMBp3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SvP4/SkkliX5XX5ujbDwQKJ97AMrqqjkrg5INJLGmf4vm54HGfSmAzf/ALrLJgrx93Hf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ZNwJ3L3AoRFhjYL8u75Qr9Pwp38CrD97Zk5+tAArSg+XjMeOHX2605HbZ+629c/Nzn1q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nTHQ/hUazM+ZLeFtvUleAT64pgXA6792Cu7rt7HvVYu0ThpZNoHGe5NR+XdSndLIf8A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YGDcPXA7DI+tAFadN/720ZVm+8xcfI31H9RTkjupAdzxRsCCu3oQeD1q6giCMP3e7Bwq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825V5C4+YGgBiQqjqHijkkz8xXkY9z2HtUlwBhgHEW5iUI6HI5FOAVUf/lnJ1wO+OlRX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NjJc9h+VAE8auylcqZMDjI5H/wBajdGm1H+ZW+Ybc8Edye1Rhy0PVYyyjDFsEY4NPf8A2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5oAarzEEsv8ACcccHB6/lUTp/rHl+YYGNpxx3FODu7Bo2aNV++v9BUW1t6sm3avpnPP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/NGdrYAfdkj0OKcWZ/8Aj556AMOaYiL/AMCb59ucYx9aR23j918qqN5w3fvSAe6f3Fk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25t2cfcxzUkMeXSXzW+YHIBz1pE+f5UaTy8FsNwwPuKYDCjoCxVueDj5ulPdt8f73du+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WId0ceM9uSnGaYIkEqvxuUnluv61IERjdIsEEKehIqNInBwzhiOFJ7/SrDFTLuZju9cH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k4APQjjbTApLHvjYOnmJ3Hf6ge1EarGSsDCSP7uWznP1/wAatkxrnLsW9QOaZHJgOJVK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Elz8+3kEI2fkPcg9qsRRurlkXcuC209fwqCSKPcriLczLt3bjkfTFPf7Raj51LRyfxD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lTLoy9vvdwf61IXOyTO5tuD74qIN5mzkPGfQ5596tO/l8Mnyt/d4xSbAZlZPvuq/N/e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8+3Z91W7gd8mo3x83l9N4yo5I9/elg/1jb9vy8bu+Pp3oAc/7n5Y9su5lw24/N7g0rv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b2PqR3pigALs+bB2rgYqRyXBBHbn6UCFfa/yvtbb/d45/DvTf7q/d2n7vXj/AOvUaf5/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P9Yoxz1I+npSAkH/AB8Myf6xP5Ht+FL8wd/N/i4G09feogS6Kdu05+9T/n4XfuUcjmgB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2naVI5xil3x7Nr7hxtRaP9aV+78vbPX61FJKqbtrK31OOT70ASpF5Hy/Nu65Y9vUU/eo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UHvndGWBZJNp6EYwDweaVBNcoPOdU5A2R8ZA75PegCzeSRRqr3EkcUfVC5x+tUUv8A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z92SQ+Wg+meSPpTvslou6VIfMkjPLTEswPtngVaUI6EygjZ+ftQBXSG4k/4+JynPzJHh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pEtbeDc6QrGTjOzqfx61LvX+vrz6mhHV32vHt/3BgZ96AHyFQpAVd275WPPSkXDgMwOd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J5gu5H6D86cZQ8Y+Q7ehB46d6CR5DKA28J7j+lJsQkHcZO649felYKAFk+dh6dMUqIG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tACRN5ZDpH/D/F2ppkZ3X94AvZVXr9T6Ujrli25trfw59aR38l/3K+Yx4O3gfjQILgES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vamPF/f3KmPu0soAlVSoMjckr2pJDw3ms23tg85qkNDUhDOw+7Eq521CsI87c/zBRwr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PTp3P1qLb91dzbc8r/8AXoAk2xs+xiFXPBxSOmx/mVv9ls05IkafcxI29AOadv8Anb8u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zr97hXz09sVEJN5+6u76/rT5WZW/u7h/D0X3o+Xyf4fZupoENm8qIh1Dbzxuxkk+1V9Q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6O1yFx8h65qeNMlnlCsv8GScg+tHlmZZUYsoYY46Y9aBhGWXzCn03bv85pyfP8p3NJ2Y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5aBt3nR/K6/3cdz9anTc0O0bfYY9PWmIj8ghgyuzRnJO7sPapgkLr+73L1Pzcml37Pk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+fak2MyN97djI7Db9fWgBIY/Llc79rY+96+3sKJkbO2Je+fb8TRDv2Mvl/KufmxSiRsD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RGPkfa+3LEINvXnrTSIkMivt+bru46U9YlJ81/v+3WmFMnevy/NzuHPvQIh2NL02rxxn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TplIJyo2HH51ufcf5Gb3yKo3VuxhnG3zNwI+c8YPb60CaPL9UgF1p7KOZFO9Pf1Fc9b2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/vsBXT6rA9jcMF8zahPTtWW9zHFu2bG3HkVomZNDE0vUFThBJ/uuDUNxFdQp+8jdPr0p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vtPycOv3s4b/AAphYy7e0m1CTzGYxW6t80hHB+nrVpo4k/d26YjX7oHU+59TT5bqW5kV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/QCu08E+DXux9v1JGES8xp0Zvc+lO4F3wZo72Ni004/e3WS5zjC9hiurhgkIVhtbAAVW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Qc4UfwsuSPfNTFo4ZN7lJtw2rkgED6Cs5O7Lihke0LlQzf3trZJJ7CrAR3/AHSRbPfr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5vLTZ2PHX8agnNx5eYZVTqNrAk8e2aRZewkFruf74GcL1646d6jtJFXnavJ+63+FVNJJ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+R13ZII6jJq5EOW+83/AsnNAhJH/AHkb2zbtoK/Kncexojdz91OvzHeeRml+5uwje5bO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qQp/+saAIGTPVs/wj5c5bHFZlzoFhfsRqtupbnczKPTjpWslyEk2JK3zd0Qk/makMyE7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gf1oJscn/wAK30Dfzg/L908DNSWvgjS4HaUQ5UkjbtGAP611fyInEqt/EW6gen6Ub/4k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+PSndhYztP0exst0pjzuHygjp/hVy3EQj+SOJFYk4/oPWned8/7z7vJbcCDyMcDvTPm8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c0rlJEnnMm5QmNy/L0GV7ml3xeXt+X7u1m5J+gPtSPKxjVlWKRGyFYuPx49ab++TY2N0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TKsT4jKbYyfvH5u+ah3xI/yfebBZmz/kVFHvf2b+JewHtUu/+P5tzDbu659qQhJ23v5W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FKICH8t/XPzdvyqZC7kM6fe+VVZecf8A66gDqkikK2Sxzjkc9KAEd1jdWRVbt8vB9+Kj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8q5APX19DU8ibE/56M3zHk/z61KI2K5cKFbDjPJJA7igCtDF525ZmZdpIL7sg+1O8nc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1OP6VIiMyfN821/mJGAQPSpIogxym1Wzxk4yO+BQBE9rcvt3TfL/AAe+PapEgL/d2+Z0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NBZfl2HD54wP8aPl+7Cu7n529B9aVwCT5uCyqvG4etK6MjsG2/7O3sPWmpu+8+3bnlkH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3ZWbP+eelMBGG1pBtbvj1/H1qRM+WJ/lX+EjbR5XyfL96MH7xwKiAM0JC53fx+nHQCpu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SDJX1/wpd6jd/eHy8/0p0YcSh3Tcu3gA4KnvSKibFf8AvcUxkcG0fM+5dpJx1BH0/rT3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ohyPzpv/AD0RGb5s49valhR4nPlMu0Nxz145/KlYBJskZIZl35HOBmg3PJVWVu3+0DT0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50xGTLR/Lu+8N/X86QC+UdpB3c/qT60z/lmqPu77vm5yP5+1Pfeke8u3ykDb6/nTpLeU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G4g++DQBDEWEi4iO3Byx6v8AhRJKAm1pFb6dcmkWPEbdPu/KvoM+tORP3m9JW+UfM319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mPcrYx9QQOoNV4yAwhnkZZn+6+35ZAOh+vtVnHl987eu7kVFNEk0bx3TbX68Ngr6NxTA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bkdeMe9RyfPH/wAs1Zm+Vm9MdqbZmVLfddf8szsR8gLMP723qKmKZ+V9vT+H+HjtQAzy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cdT6E07cqJ93zNuRuHIznv70sUKK/wDe2/c3dMU50X5f3/3fmyo+XPsB1oAq+a0KMqRO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pJXZXjX5vm+bg/09qXapnMecr94kjIJP16Ypsgm/1v7tY+F+U80wHhMIF83cu/7w9PT8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3ze23kGnyhnCp823uR279O9I0IaHr94dWwMj2oAA/muyp6d+ME9Me1D/AMKTfM0abWz6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ldzL8u7Hyn/9VO379qnbnJ+YjIyfQ0AEn77yvurF93Kj7hHTApvl4+TyvqzcZHtjpT59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of8A6+akISTbuz5vcLkZzzQBVlIhn2QQs27r1/Cn7F/gRt+BubPYd6kRGeSX5G2qM/Me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kj/3sDbuHr1oAik2eRsRI+zfK2cZ6ZHrSxosY+fcyt8obsP89qXZsO99u2HPzFcl+Kky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rAB7/wD16AGOkLR+R5H3lxskx89NS5ktbci5l32o+USH70fs2OoH9786f/4+pU8tyRj3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8uOLndEyEs2fT/69AE+Yi+ZZVG7HyouF6dqmR1jK5VdzD6H6fhWd81oknk7mhGDs/iT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dhliljgkcq6M3BxnFSMQy4Db5N27gY68mpoNvlbJV2qp25fr+naknMqSKQqtn5hjjHPF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nHOWPvQA5MSlVTavltg7R19qUyYnCr0bg7u/pUcJ2uzeb82eBjGcj270oBjCOW684bt7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vbp/dyAcevrUT7vM2sisrDOF44+vNLNufcq/wgOBj9KavncOoZeOc+g9hQMNodCwDNxs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lJfMYYngKc5H9KNiysZN+1hkY24P5VGm1H3fMvOw4PAx6+9AErbTC6pu4Xn6dcexpjKA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NLG53lgWOec9KR3UpudWXdzjqx9/pQIQNk7U3N6gU3YqP8vzL0+n09qfHcCRRGmI9xz+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65Ax3FACSDDmRGX5iMqfQU2fykTajbmz12H8qNn99m3bOSKeGb7uRJuA5zjn0pgRwyrv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tPcI7q2F+U7di010bP8ArFVV45GMk+9RwfN5a7d3P04PGT70wJHQqpGG2559jSQqxQM+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UqMrJh23MoI+Y9R/WmvKmxd7RR8d+PyzQBOf4Yzy9QbsPsl9eOcn8Ki85ZeYllk2Dhl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77nfbHFjIcZLH6elICzv+Rm3bV6jnjFVzfgxhEmWTplETO09xxR5UHl7nj8ztl8/yqQ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/n0pgRtcyvjYiR8HG/nJ9xUbxK/+u3sf4gCQDn+lXZER0+92IXngg8c1DF+7TbyzN98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IYYoUX5Fwv3UTrz2561OPKh24+RmyAHPTHagFQQdv+rHOepHfFLvjkJU58tj1xge/wB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jXr9zo3p9KmwAnlvt68EtwPYiqrOheHyD5i8jYeeByMe9NS7V/MzJEytyyscMMDHTrQB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3oPpTmK/Ku1t2Tgqcc+lQtKrWwwvmRn5fl70jxbPL2fu1wAe/f19x0oAZJNt+dY2kLfh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bt2zPHy8g1BdYT90jhV5yWGSCOn4Uu93eNt+1eMjHHHcCgCRNr/K7KsbODnGelI8yxuq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/wD1UBQ7MgPzNkpvXqP5UCMBlCtuxhthHT8aAFSVfvPt6Yz6Gpk3O/yRr2+7+ucVXLRb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0yASTnoamban72H932fjk575oAYRvk27Gb+E4/8Ar0vm4+Qfwnntwf8A61RpI20hzOW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ZKpk89Y9qkbmZjgHPsTQA7yxEjeSMjHQAkg05QXlBVDHkchjk0fvH+55cbNj7uf0pU81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HI9aAFEixjDLtaMnJx1FRtIss7YO70OePyqU7n/1Uqs3Zs8Y9aZuUHc+1u27k0AKpV5G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nUUw2RqPU9ccD646UsixJtZv9WvoOcn1xS/NE/7lucABeDkn2oAixL/yyjHynkE/40h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O/b1/CpXdURt7Mxzyi5xg+lRzKskhAYN8pULnPXrigCOGQ8YU852t2OKmRFnj52+gZuP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33FHz59aDHhtm7P91lbv9f6UAR4835Ay+YOrr3/xp0k00L7LoqY1/iHIPpx1pIxhPufe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6cm4x8/wsNqt7jvSYAjqSrxt8v3Ts5/I04YyVGXVTncy4JB9PWqb20sE+6GXHXC5yCfT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fmWfdFKp+63Q+oB70AXnfG3CbP4tvWjL/wCzz0/rSg+YyK+3gbtynqPT61FsZ/mdmZMk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B7ouz5GaTjjb1x61K6rs2/iGY8D157/SqF3eQ27x4uPmU8Rj5nP0A60qTX05j8qMwpu3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5/OgC2/yRyM7+mSvAqst5Cf9WWkbPSPkf4UgsFJzcPJc84KM2EBPOdo4P45qbAiOFChY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ArkIW8c+aphi52Er8x/wFCWMHmeYd7TcHex3Yx146c/SrG/Zu8luB0TtSecrox+64PH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JuTcvGT1waP9air/ABZ3H0qV+Y/nZt23IK/yNNfcm35tvH8GMf8AAqRIx0+c/wB1W5/2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DLuB/DHtVcbz1Odv8hUkcu6bbt8vbzux1FAx0lurmNUZ92cll6Aihk2yea7gbf0PvTt+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bNLPuPzHbwPT71AyGErKC0vzDPTqM1KI95Zt5wexPSoUfymPl4IYYGP7vtT/ADcxqj4x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FCFi5zwOlLPKViwpfI6t60+OKNXByACp/OlTbHbpuxhs8HtQBFtVUZv4sYHtTfl2bXjZ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L8Sfd+U8AU0gsd8xU+2elAxgEiNnaqqvH3vXrmpv+Wm75fL6BaZI7On7r5Yx3Ipo3cN0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AK7eQSOtQSEyfP8Ae9Rj5RikMzEDnK/3f60ssvyfIrRtQIeH8pNyeYzMf4aX5TNtO1Wb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zJtY9g3Gc1HJtc/x+YuBn1oEBh2SLtZXZydm/jjv1odGDqEkXav3yh4zR8zzr+7aPAwW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MwIWOfv/ANOaAItnz+Z/Fjnce1L+9/uqu7tmnCPG1mZd3Q/T1+tCIqbm/eM2Ttbvj6Gg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9mZZ+ueAWHr+FTuzJuYMu7GVReQfxqCWNpoFcMpKAOATn6g1ZdVm8vbKvl7Qflx19Pa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O4biP506B9/8X3edvvT/AClZ1ZNzKw/vf0pqMqH5Iu55HrQA2aOPcU+f/nocHA+nrS28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FDq8ku+b923se1Od1RG2fe4/yajYZFGPNchPmXJUYGM+1QP5nn7V9cDPb/Gpo1/54tu7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8srHGMDtVAMIaM8tuZvVeKhnt/OfZtj3L8xPP5elSSXESIreaqycgYO3rTHz8yr5i5w2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9KW7iJ8vdjA2L61yN94K8wiXy1G7kYOR9K9F8q5eFtm1ZFx87dcH2qNrFWKhnZ9ozheB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0eYv4Fnd+UI/DpVmy+H0bzhbhm+7n5v5V6gkW1N8jq3UtubJ/WlMAnixny+4DUc4rHOa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b2qmRCN0jgECtpndVCNKiY52qvJ/PipZI8SKPl24+ZVPXsKmSBEPz/M393+WDSbYEH7o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5mZ+oHQYHpUKRmQYjRSWb5ljXsOw/wAanaLn545EXn5vf+7/APXqSLYkoP3m+6q/59aZ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Ntb7vXHtgdTQIUJaYDZ82NvQ5781JvbzHX5v3fH3u9LPt/uNGrNwrNn5qBlKYfYHWd/L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T/C2f0q3bybHzAu4HHAFPiVJEltriNJIXHKHp9cetZ2k3HlPLYTmQyWxGCP4k7Nn+Z9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07M+vUVXkfHyTKq7v7nVj71cDb5SUmPK42jpn396iIbzeU2vww3cZIPA9KAKo3YCuXR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pI3lLBizEBgAW6E1aYjZ+8XrywPY+9Qow8scAdSMUCEPm/wS7FVssq9XPv6CmSfc2ndl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lV0EqeZuIC/Mu0P+FSIHJ2kY6fN6j6UAQxNmTNvKS3oRxt9M0yZJFZmGQHGMj+L2qw0B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P0pJEVBuVye3Xr9KkojggiPzTStHJuChVXII9TUmxOn3UjGTv6Ek9MVKbeLa29C2flDe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vy4+9g4/KmMi/e/L91m5U8cH0FO2bJPn9vu9Fp0a7nZ9v8X3fSnSLkqqMu1cHdjp7/8A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+d93mYT5vX0Ap4gUHJRvl4A//VRv2eV5O12b7oZcc9zz0pdhTrLIx53N1AoEKR+8LIwH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HLE7MjavenBj5Ssrje2e1AkQbVCEl+SRzUjFD5hJb+78qt1TPrTY22Lv8srs4L/4U75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AHrU3WP/Z+8x69PakIgR96Btq898daSMMQZEHl7v4DjOe59qW3BZQR3yDlTzUgjjH3f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ERwbvmb+Jeeu4ZFSBnfdlvvfgc1FNtT+95nfYT1PtTvuJIzyhVkGMDk5Hp70wHTIQEyr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8yfKP4jyT6fUUtuGkjwzkKww/Y8/ypdjgLk5boE/qTSAGOP4c+mOce9Mfd/HubsAOntz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u8vBAzyfel+feu2VY/kJKsR+GM0xoYyOD+7T94zBTinTNhNny+gIzg4602SQuVyzvt+Y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3EnzMyt935Pr9aBioC0uz5vmOBn09cUEJtX5l5O3BXkH1z7VFHNH1/1jr2Gdv51J8zpt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p9BSAklLOFRzlsEfSmxzO8eCm3b33UyNNm2KZ/vKPvcYx0ANMaCSOZwHVf4VXH45/GkA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8e1ODun+u2rt+UZp0m3ou35mGN3r7USpt255+YruAzzjrQA1EQ/xsv8AEF6ZIpJoooFm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PU1PEVEB37XYfKGXrzxUSQ5gVJ0afadpX5eT2x3oAdtVXGfn6ttxjAPWh5C52sFRWztd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E3L3+bB/CmOg8xpYwqK3yKo5/HFMCIbkRtxZ+i+3404M24RIytxyF7Z6c05N7vztVW4Y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b5ozn5F7+n5UAMRPkVXWTau4ZPcd809NiR4aLcn8NS+YTHg47od3b8c1VLbLjcg7AZXO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qscbehHensc3CmUs3XCA7R0qGdFfa6tuZWwP60ff+fau1jnd069OKAJPubkRGLLjf6D0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8S7WzhfQntTvKbZtdVXD5HP5Gmb36eiZdcZ+poAkYoJG4+6flbvmnb2STb+76D1zz71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M4yrcjHtRF+/bzv3e5f4VPbPf3oAcpOSp3cZw34/4U23OWy8u5chtu3pjpmnXMMRk3/d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4/1Cbm3FW7fhzQA5wNykkE5PAPallActk4Xj5RQI422MpK4bcT7+lOdsStIhBxgHBoAp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8rFducHpUkZZmVZw7MMfebJDfWptn7zbCn/Ac/zpvz5Vfl+UfMy/xk+/4UAOLRfeXzO4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LqyJKh3bivG0/T0qzv8An/e7NvAHOTn6Uo3K7K23avcdCDQMS1mEud7NH0yGPIz6g1Yk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jjgYYHH61SmQ+aXEvzDARn6DHQH1FFrMfOkyvz/AMSDnPbcmexpATJucrs/vc+oqVNu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R71D5/mkrsKLuIPbJHYGjerwsrxM20Elm4/AUgF/efM270Tf2Ge1TRu/8JZVz8ydWOK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A2PpU/3vuenA6DP1oGQhoomkKAj5t4RuhzxUj7pk+fy48jO31/Cg7tkbHbtzgbOMH3pJ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kHGD3/GgCEHIZH3queckcgdqmDclQvylf4up/GiH+H7T5fzZ+4Dx7ZoMm7/VqvynBTvj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Yq5xnv3P41G/H3Nq/wB1u+T2GKklVlG7y1T0G4d6q3V3BF+6eWNpv7qDJPuAKAJv7yrK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yKEli+b/ANC78VV86f5SljtUYBd+Mn1x1pz2kv8Ay8XLLHzuRRtBPrnmkA+W7SNNrsMs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EHjdJJYVZumSeOfepIre3h/1SL83RsZb/vo5qfaPl2hx8h37h39frTAoPFO/yvLHGq52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Ht+FNutDsLmNkkUtJsOXZzuUj+6e34VozxK/mbNu1kwOTgfh60xNrOuzcsjANu746Yp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JBqbeZb7QkV0i4GT2cDof9rp9K1NuY/kdcD5twbgA0jAFzI0WEkGCp55HBrOgiktZWks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NwPXyyemf7p49MUCLext/wB36ODnP19KN8qTbtu3ja46jH+NNjvoLlBLCNoZiCDnKsOg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/wBa25j8wXpx60AQ7gQyIzMrcgkcj2+lOG3y13fxHHpz2NTYRD/D5hzt46/iaTyhINhH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uKxue+3cOw60x4xISUO9cHK9Ov8AOpZ42hVm2bl4GDwevWo7m3VnjlEnzcfd4wPSmBTm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Bhyc8jA61LDDEin5fMO7PmHgj0zV87sttbO0ZfjP6moWg2MU2t5jEZKdqACVJCiOkHXp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MZUYKeYuSfYH/wCtUg81gp2j5fvq3GT0PPenmKVGCRTKFUDHHWlcBqS/vFbd97qGH49a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5POOcCkTa/zO3zYPzfdBOeandtz+RtXdg8qRg5/xpgKkPy/P/rCOdvQYPSq7wyJ80Unz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vIdrRSxeXjOzHvT0knZzFLt25zG6Akc9jnvQBJC0sSL8i7v42kIGP/rVY+bf8+f90Hj8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FX5QMFuKr5Xzmf5l2vwF5HTPWgCeFmlkLMitH0Dof0xSKqRoSgRZOe+Tio/OVhuaVV2/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mPyKu5v4myMfnQA/zCrx7drs3HzN2HXFSb4kRVh27lfIcnqT2z/Soy0afxdRnd+mKR4o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qMcHHp/WgByIw8x0TbuPK5xj/wCtT/ll27PLXpkb8Hj+dVh5jurDdjo434yO31p29fmX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vQA6Tbv/AIlj598/lUe/Z8o/dyRnerLzx0wR609WZY/KBzHu+6eCD2OelMnRsOV7Lklh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1Xac8HLNwc96RMxqHCxtjIyvH6URDeFbep242DH3R3qVHiebbEy/MvKcjaR70ARC3eTD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VXYgfL8vQBk4/WpU2zeXv3fKflbofwJpD86P95l7/Ng8UAJsdE+95m77q9MH1pdjc529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9n3/APVr2ZsYqs1/GyT/AGWKW5k2/wAIBX8zQBPvi2N8kfzYB28fpUV1In2fc6jy/ukP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V/3/AJcC7R8sPzNn3boPyqRLaBQs5VnaFizOcu2D3z7UgKsctyX2afE0tvyczjYq/iev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uL2TDDlIF2Kvt3J/Sr7SRTRxOpVm9ueD0pkKIo+9u6nj170xXGWtnCiq0EY8tcDcpAbj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6V97zNxJXAxgVH97/Vsysvz8D0qRHETASFl3AEgHk/7ooGSJ5mxW8pt3OVxzkU39+r7l+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FOJclsZ6/wAR4A+uepqNPn8z7y8cFTnHv+NIkcm5E+fbtbjp37UzZuzvby1ZQD9QeKR/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H3qaNB5fzq3/AAHkUDI0RURvN52naPQ1Iib/APZ4OFzxRJlWaJA3TcN1TIwCDzNrLtwQ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bvu8896iTdFP95trH5W5xVnZFD9xlZMfcPPH+NKxjMboA3yn7o96AIBNsctk/vD8/wA/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uPlUf5wKJo0eDcmefTtUduvl/KqpJwcbj+ooGSJjzcqN6rgc8fhTnUgvvCgfyqNWlhYk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pVByVdduBkc/pQITMmSEG9QMgY5/Gm+bnCMQwb1HCip4mYncuWOOfamL5czEbFRgCd3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+b1xTIX3u0a49sc1KyNbQszbmXt759qISqBSwxJ7DpQMlSIn5BhVXqfU1Gdvzb2+7y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qcDj603O/d8vbORwTTAV13bm3btpxjoKRfnm3Ln069Ke38KIvQZJ7/Sh/k/hww/OgBrI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l+NDtsi+Tu4AbrionnX+FG3dyehqysipEoVVVun+0aBEgyduSwxwPf6017mNV8tM7upY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lbzdvzY9D6fQULykkhyyjqfc+lAiT77r9wKwxnrzUTr5f7xjleyr3qUFfs3lsrb16E0j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BPQUAPhfy9ysrbcZHHr2qG0PEkPTY2R/umo/N3bWd264wvcVI0bTzLchvLUDb5ZHUdvy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V1j6DB+Y0I25mjRm6ZJb5ce1NH3tv2jr/cHQ0nlbfvbt2Mnj7w9aYCNc75G5ztIA9zQJ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59vShI49kaopZVHBx0+lNltvNG7g9u+VpWAktV3Q+bvVVU4AX+pqPZvLL91c/eX3ojTL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/A96le4/gTlV++uOfwoGVfsCJdiXyQGA/iwCfw56+1WnTnfKzp22pyaXbnnj5uc/41Gs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MjqKAJN4l2MyhV/vHIP0560pYInC/MvX1yen1pFYzygbfur+Ax0psil7qH5vujD7aQDp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HzDbUb7Zv+WrMuKcVLn5t21W2j/PrTn8pH/cqy55Jxxx60gSHlADtCo3+1npmoYYlHmL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e/Wpoyqvuz97AAPf3xTpEk8ze/l43EoxPp/SgloikRZVUfN7u3HHtS27gsCF+6BhsZ59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zGU+vX8Ki2So/wBxQsgxzw30x7UwELiNnckbieGxnJPpSxIC7sqttA59iafbxRpjzvv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AkH7tjyFycHnrTGQo6/3e/KdPzNVtXDWwS5EOZbc5ZR1aMn5hx1wORVydzcFSezDL9AP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Pjn5GbnPsPWmBFG6ylZo3jMWAQy9WPrn/CrYlViI0CvkbiG5xWJaSLYXpsX+W1cedaFu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1a8BCDeGUq2chP0AHWgBpi8zMSDqc/P/ADxTQNytHF8rKCN/XBH+eKl+V9xhVvkH6njm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6T7xzg/j6UANji3KULK6n8/xqaWMK6qzbY+/v/hVbDRowhj8zaSobHAGe/sKdbTFXbO1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HCsRY7tw7k/N9KSNEOzZnceQOv6UsW5XXeq+Z64/i//AFU51XzJI1by2Kfw/wCNKwx+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ZEFVw23bI+QD0GO9CRmP5SzBewz8xoh3ec0cuF7DHPHamMV1+QbGJ3Nz7mms5LusaNuA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MH+bMeetL8yEeVtbdwWPcf8A66AI/N9VZTjj6mlZQQEVh8vOfX24p3lfdZ18tW6bD6de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5oAau5A/wA27OBs7/hTyvllpfL3t0HPX1puV+/83XO6nwjA3ZXzFb+L+76UgFA5RdrD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/wAyYT5egwMjmg7iC3+1gHvQm7+FU+bGWY80gE3un95V5JyeQR0/OnOcpnvtGaZI2fu/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+n3v8KAHNuMu/aq7QR+Bp2zbHs2r/nmo5Zc7dm1lx2PX/8AVVVZnk+Ubm3jKhORtH0p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eXu/h9TTX25+T/WY+fj+tU/3u8Zz2PHvTvl/5aruXkNnqB7VIEzzfI3y7pFwB3qGV2lX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IoSVG2+WqqFGdnfj6UyR8zNLuVo2Awvb8c0wJcuc5xwOicDHvmnfZ2t/L/i385Pof5U5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TGx+w9aMmaASRPv8s7AzNimMakeXbeiq2coT0wO9SfvUdVR/mxy3YipNi+R88bbYyCXL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Tarc5Ddee9ADImYxK1wqsGJyGHT2psayMypGhVe0me3oRUnzMzf3vQkEe1Ss7B4124Yq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WVG85m27WAwSecn2pcyqFY7mbbzt/Spn3PuYs2VU/KP503f8kf8Aq/mIITByRSsAgB2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mHrSlNytJu2/xYpjy/O3zK2042j1pflfy5ImDtgjrgD2zRYAljbyWVtzbDneDin3D/6u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96gk+0qWBQKoGeo59qJS/wAu1twXnp0/H0oAmjQLCyqQqq5Y49x3z71EiMkZLvtyQPl6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5u3dG3G1RlifWmpsfdsZlXJJX1oAR1XyAiAlvvHd0J9aaglAbao3cAEnAP1pXRXTb826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3fNuxwufuk9aYDFSUbVRkkZWwQBt574p0/mo8eYm29eOMf40B3/ebFVhyxZTzx9aj8x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HTj/AAoAfLun+aX7u0cJwaE3b/8AlorbeRjO4entSPEr/vfmjk2jlTjB7U6KSRm2lmPP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rCRf3IG7nHpmlihXeViOMn59vrjinO2ZGKtu8vGfp9KTf5SZhXbu+bk5I9BQBGf3x3Hj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lKrt+bnO4/MBimecqpl5VX2I4/CmeV5vLO0fUHb0PNAD40VY+snqiOAAM/SmBY5ULRAM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+IjhOOR71Hvwn9yPOWUDqBQA/OI8v95FOWx1z0waEZ40X5W2qA+RyOKHff5f71sDB29s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QPvbdueMf4UABCPKj713csGZeTnufanKT5yoj71ZeW25B/wqJEl8j59q7X+Vc5OD6U7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h2H0oGSSOMbBhvVTz+eajnj3YCDZtOdy4yPx7c01E8o5eVZt/CsFPB+velI35/ujJf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/wAqcZViSHHAf29j7VPs3ybn3RfNuX/4k9aikhRPk/iYbtu7PX+VCMII2SbBi6ByeV+v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HT52ZeM+nNI/99Purjeq/e/3uf1pn7ry23Oy/wAXuRUMNx08pZGycq2wBc/U0rjLYcOr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P4UI7J/EvA2c+nuap/v3dt7eT/EUUc59Aen5Cntp0Zc78zNg5VyW/Tp+lMBkt2qyNsy7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maYDefMvEeOhY7m2/hxitCJ0jUEKqZ/uKBwOMGmtKAT5q/dP44/wpCuU2tVkf95JLPG2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yqxbW6RuSsShR9wYANP+/Px68cdAO4pp/wBYG2sOo+b270DIZJW+Xb+Hp9Kcj5eRTH8u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uz5GX5fmwUb0pXR0Tb/AAt8ny9RQA37REGeISMM8IvQAH26Un3HZnVt2OG5z9Kar4cH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Kd5Urp8vpzQBGlxlpBubdnPAPTGKl3tsYyr8u0YbvTURk2sq7lwVYLwR+dRyfvF2XAO3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cUwHP88e1F2tghy3XnvTXh3Q/IvmdD/tbvqKcgkEJ3Fiv0+Xk8VIPmuWx8zYweeh7dKA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gBJiuN/06bv7wqSC4clY5REkjZwzH5WH+yfUeh5pWQOx2xSbl5/3jUU+3LLMI9rgk8dP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mT9193OG3ZFSffTa+3y5MfKvGc+4qkkktrG29TLDwFbqwHqR3A9RTxOyD93ErIx52uAC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ThTuyBgD1FNgLIASFdc/Mh7UrxhGVtxdQvB64NAkKhWKhh03Lx+dAEHnTpJKr/MikHf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CeZSHPmSYbdjjH16ZpCiGDf5vRvu9+aj2P8ALhF+U564pgSsSwXzAy/7y9WHfj2qWPak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t71HH/q97u21uPlboQf1HoabDOkZKs54GW+b0pWAnRN77nZe/bA/KoPm8xdjL2JbYTk9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W24z05PP6U9yr7lT03D6UwIpmkL7SY1+YhPQDrn8aerg4ySW6Aqeo9qiUvIfLX/WerD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P3vRhQA/ZLNu3qFXoMHJOP5UJw6yJt771b0qFVKP8rszb85bgHP+FOaUy58j1+cnp/jQ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8qnfkj8fyqDbvdXjjVtufmJx9CKkR1dOdx2HY45I+gPXFNTcn7oMoGTuyP5igATMkmx/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n270sjsjrs+7jK9MnFJafc/ffMudqsTwB060+SNVIUKysfur1/z9KAGtI5zxubIcP2x6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l3/eHBUn0NN/5Z7N33vwyBSx8SM0e1FUD+LOfU8dKAHmP7u8Y8vlVPv6djSSnKu3mbou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m0/f2npu7d/eoZJoseTbdOSqsCfpQBYVYFj82ORV/wB7v9Kjn6q8MSycfeJ2n6Gq2+bH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uMfQd6HsPvfaXaVs/cY4Tj/ZH9c0ARvcWkkzoRK8m77iA8flx+dJIb+d9y+XarkbNw3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FtEyKWBURuxOFGMD0xUu9XRlZd02eUH3gPpzQBVk0+AzLK6zySHvIdwz644A/AVMA1zw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/wDn2qHVpZbKBmi3SNxvVsnAPtiqWj6mbyWSGTyzII8gITjH48gigVzWRtkPnvLH5mRj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bfH9/gE85B60x3WHy/mbzGwcgcDPtUqfvpmy7Hy/73T/AOtQMiWMwgJCmYyo2Beox1x2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3ZODnGD74q0ytG4ZHO0nKIr5/L0pWIdDKqD5uq4/Ogl6EDSt975c/cx/Dj19ali+VWV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5VAFZ9yoFPFPRcf9dHGAfU96Chry7wIhH8398k9R2pBEw+VZG81D846ZBqRRudo9qsMg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GSfMkO5Dyc5B/GgBYwQhjf7xPDv1qaMeXBjC7e7jj6/WmOkkW3c3mLyMOdpx6/hUu/5N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xQIPlV2KMw3Z2uRyPSnffiZju45LHj9KbNE0f3pt2SNn9KR2MqlI5F3EZI/x9qQDXX58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1IjqrqrL8rcgevPHNP7beUizjC9CcZwPakdPu7vulsK/8gKAGyZzgBQrcHHTHrUUpPmL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v/ENu0/1pH+X77dTk46igCL+8307459qcju6YnVdrdWxzQZPk/1f3j9elRbmO7rs9+1A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lzyRUgkDW4OUViNoquit8uzcwHHtTtipMrfdbnj1oArLLvDM7ZPamLI7nd/Eo6U+aJUd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KUyJGv7pC7MM59aCERxu7q25PxpyKIgoHPOabAZmQ7fu/xUjqXO/O1UoAk+1Sed8v3c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Cx5X3oR+GP3sHoR/KoTKsny/z4pgyRpdnzbV2g/72afvaZ2dvX6flURC+RiJdoXuaTbx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1oKJoWUGRmba3of4qZ9puJ8x7fLiVshBwDUkI85VkKeWuMAHrUoh2vn7u71/nQBTWOcy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pU10rvGm9VXHGE9uv51ZjTyz8xDN/CTzzTXZVdVlU/Lnn69TQBAImOFAYZHLdfyq2I2I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01/7zfNxyBx9KeF5Ox2jVQOe5z2pMCJfJSbdt28fMe1SJ5ccW35m6mo5PnRGVst1JI6H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uNkfN/8AWoAmfd95v9V1C9z7VV88FzJnG5sD5Of/ANVSIu/cz87eACaQwh08zcvmL/Ce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kVG/756nPvS7NnzJ/Dj5m9fenjL/ALtVPThvbvRD80ahd21evPagY757iNt8rfL0zkfl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baNoLdvpTt7fKrfMzdPpUpgcLGIpNqqxL8dfSgCJInWT91t+brjrx70btm1nlXPo3T6Z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PdmPP5e9PkGf3+5Q0YwvyDGP/r0AJt+0fLCyr0+dex/rSoHDyDrtz07mmKyh/MtwFkk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2/bCSDskLDPc/rSGI6S/NK+1WPGO+PQGkS3f/Xlt3P3fYDgf40MplDISz8/xHpSu/wB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6TwPwpAI/mp9zj5OFxjn2x2pJ4mDI483c/GGIJHv6U97nzvlKr+7xgqMCjzl2f8ALTuD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nkjzKny4HA5wP8APWlfh/KdvMwemcH8+adGiyxZ835e2zjB9z6VGTHG6nCndgJ/DnPU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DK427SMkfjUUiPIE6AIQ23NIChab5Nqtj5S2CKVCGGFQj0Of5UgKWs2pvrIxwKqXMLCa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EcGpLG6S4slnUbXc/Mg/hccEfgRU+9t6q/3VPyjpj6nvWZJLJpesxybv9Ev3KyEjIjlA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1QGsHn2f9MyP4eM+uaYGU3LF9u5k5arHZWZdu1+NuSM/7X+FNKc92VuTtXA/OgBu6QqU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ePrUcalM+cBuALZ68mplAjzFG25tmS7d8mklJOW3becEL13fQUAKG8tV+ZpPNOOg4z7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2Vec89ah8r9980nzd3HX3omBKyZBCgDDYwQKBj/v/N5jBs4HB59sVPub+NQpXsDwfUGq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eDg5OKnSZZPmXtxjoc0DLHV13xuy4PIPf3pkodMYA2nPX5T7VBArRDdPJ83ftyfWntLu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Dke4oAdwYwS26Mj6Ggqip93twaR5kBAQAtz144oWdoxna+4ggbOTQBIdzRqqbvXnjP1p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3emfrWfNcy7/AJfM+Xl16kjvk9KtQFyPNlzu2lvQH0HHrUgP2bY/9b9VJp6SJF3XcBx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1Q8sfTB9KT/x7gnOBxj+tADZHLLk7WYcvtwCM9/YU3yFfbLtkkXHR3xj3HrTofKff8qN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qQbY1IEhCkcJgg/QUAEcQjlVkC7ehRPfuKgmA06fzQmIyfmXIwCT1HtU8flpJtfB9OcC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Mbclex+tMBc95dq5PTOeO1RLufzGdlXaMED5RUNs+Xjgl99m0/pn+VSOkQaQNM0jM4Gx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df3PltGww7ZySP8A61L5qNtCMqpyDkbs96k6Pwkaf7Peo0l2H5olZt2QmMsaACGWTpt3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jj/69WnWcoyoQFU7jngUz5t68YXv65NS4k9WmXsg4z9e1JoCV9swWT+7xyMDPfmoj/rF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7UfL5yjptyNvapPm+ZvlZscvz0+lMCGaVYn3eX5m7+IYJGPemuJtiumY8HDbuvrSzK29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qfrTn3Shdu9WxyT/AEFMBrbdjb1dWxzleDTomG3Yi7cdCew9qREO6Pe4kbGwpnnFD+Yi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yoAjxIC00Xy7uCMfeFN8pfm3SKGwNqY5A9aliUIN0waOTOFA5B/Gki+7u285I98exoAj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zYBHp/KpIU+7sZWjx+7AH8qjdQqFEY7umOgFIyqfmVmVgMc8CgCW5tZScI0m4/wehHuP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wFX9+4pZXdM7V3NwBtycfietPjj8xC0u7cOCNvegBERn+bzW4/gPb0FL9x5tm6TcPuH6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cjc9XTOefbrUrycl5EKrn+E5pAVvn/uKmwZ9xmrET5jHyqvHG/9KbvY/cXbkkZcZ+ua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fPTj8qYELKXC5ZPMXp1/yRSxuywqpxuB4O3AJNP+SLcU3+ZJywUjj2qP5ZkZd3b5PfHY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Vf8Aa9z/AFpZlZNvybuQeadG8KsFO37nyAkk5/2T6Ux28zb9Mlt2cH3oASU7tvnJ8sZJ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Tbty9tq/Tr+NJcS/I3z9gR25pmVMeT8yr19fwzzQA99uzKfNJgbABzz1NRQ70tW3/dye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K4lZuCFx1H405VHlKFjLbRyvfPbFACN/qizKsbKVC7Odwx+lSIWZGZE+7kfNjIP49ajh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dvXp6+4p8cWzc29OobcvAoAjR98nyu33hhW6Z796Zvf+Hbu3FQzdvWo450aSSKAu7eqJ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yE5xH1+bBYj8v8aBlmf5/KT+LduHpmo5Jl/5byr8vyhV5JH0HWmrbF5E8+VnZM7WzgD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hKrt+bYvcn1Pf86AM+ea6PNsn3V5eU4GD7dfw4qxBYOQyXdxnGGKoNobPr3q55QMYlK4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l5+X0ZmOCT64FJgSLFbw/LAoV8cDHOPXJqPpuZ937zDdeCO+KkY74lfLdPnVcZI9OKUO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dOc9vypAIzsu1QgwRnBNMDumGUbg5xkc7aeYyW3kBFUcZ5/KoUkcyiONAOcnccZ9wKY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9xfUn2NTJ1kUquex/wAKk2vl3dW+ReOfwxTFnJPyszMvy5A4xQIQeaz7vm+X5een5Umy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AtTITw3/ACzzz2wajkyW2Rnvzt6j0oKQny79m+RfL53Y6j09qTylmRl2yRx9CzHn6j/G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/wBrPNRb/Nfcv8J2ff5ye+PSgYsES4IjQDBwepY/45qR0cPwyBs/pS75UT/pp39ffil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Mf16UAM3rvVvu/7GM/jUa7nT70fmNnJ24yPQVK48o58wbtvI9fx9qZ+6+7t29kznpQBV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GBnn8vrThFHsV2/1mcNzzipCuJmVP3cagYIHU+ozTH2yGPPU8bun5UAO2rsZoflZfTkj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lcYZnXnnr071C6Mn/PPqOOn4+9TPt8v995ny5zt9+/0oAJIf4vlUd936VQ+ziO9DWuz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bPoT6ir7RqbaMB/Nj+6WdiCOetKkZMZkBV+fl44OKAKkbxb22owk6PFvxt/Dv9akjT7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KCkUxcuNkqj5GXAYEeh7e/Y0n2l7V/JuTtjb5RLgYY+/v+lAE0YZ490IG1eDvXP5D+tR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hu4YdwKYkihlDNIq8nkYyfTmpkkCHePm2rv9iD70wIud7DKv/C204PsaCIsx79u5gVG7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bylM/LFvf5m6ZH9RSSWUQKui5xjC9f8AgWTQIefm+bJ+XnluAelFu/O1zt2gLk9R71HI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cEbT9fepmhjktkXd838vxoAhmZpTt+WPbko2OeKam3H7ot/QHuac7fd3ttwpwx6cUbY4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ev0oAXYr+Z/DIo4wOuP60sUyDPlMeAAfQGmQn7RBvTnB7dc1KsZEKZG1T7Yzj1oAHnGz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tN/gX7vOQzY6/T3pHdE+ZFHzevKmnw/utu/5lxuOzt780ALAzCFk3Dd/CW756UjpN/y0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JqC3BZbcST8fdUbhx3z2pQtxM+8y/Y9q4bZ87Z9yeP50ALPMmxvmVV4Ks5x/nmoxJcPH/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x+VGx7mrNpbWtvP5joZJdvEkx3Nk9xnj8hViPe4bd9DnvigDGtWu5k/0zMcq/etVbG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440ixGkZTd8pZDlvYk96luIEuYVWZu/ysvDJjsCPb86g8u4tfmb5ogpy2On+/wBx9Rx6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iXkbmzjP9aY9uDLLuC/KwZGbP5A9aPMQwKflfn+DBwR3zU5d5Y9/nfN/E2455oAY/Rm2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elK+/O95WUogDYzkkdPcilfeifO+3oDgZPHp9aqzXMgMDyqWXOC/A496ALUTs23ztry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vbwROX8qMbvuPt+Y9iMjtSp/o7s4+bglR1AB9Kl83fGEdtzEb84yR+Xagke0YJSPZt4y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dyh28llbuUPb2qad1dI1d2dlA5JJOf8ACmJ/r/I3e+7GMigoZ88W53VuoKFRjH4VIjqs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z3FN3Kj7F3dcHdnPsc0kw2h2l3bV46dc+ooExUX98FG3nkE/Sl2qF+VtzP0Pp71HhVt0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TtGsr7gw56YoAR8xlGJQseDsHU+9TTjMZDqvPT296Ym3esCt5jZyAOvuKmSXZu3429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uYuvylucE46CpFREwU+9nOBTmdGZlZCq5xnHH5UsWwyM6D5QMA+hoAV5CA20/MpyoHT8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sCD8uM47g0LtZ/lXdKPX1pJhuDrJLhuh2j8aCbkifO7N8u0fc3fw0xZPOnwx+6cNx8pF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ydh9/wAKmVgM4k6dSRhf8KBkbttdW2/u2HLnpx/9aoes3ybfxbinFVO5lk6cYDcf/rpB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xz1B/wAKQCqmwH7UwVSCA6896bu+TYORnbz/ADo/eK7bWVs/w54pVyqeYR1bkUAIytCv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FCofOHqAFzTklk8llnZWbOFJ9KbtVUXau1c5oAoyQsQAuVXqc/0pJWkjB2NtXpw3NQzO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Ci71470GYhRzGCSzEnoO/wBal+XHy8d9pp8vCtj0NUInZm5YninYZZ/eSuw/L6U1Lcqe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5YZcccf0pqf6kfSgZXeGQOBlXXPQelSTeWH+WNenI96WL7sn4Uy4A8kn2oC9iW1dgBu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fyyBHtzk7sinW3MAz/dpf+WVAXC48l0+84Y4Kgd6ZGVR2j2nd/CfT60+HmZM9ulW5/8A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Lfdyp/2jSMxdsbWVE6H1q3CiukO4A8VDLxH+NArjLj9xAqwKjMeQAO3rSIp3cr8w5P8A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TkYNK/8AF9aBpj0jZ/m27Vz37mmois7sP4eSTwKVzwv+4aXTv3kKb+frTEO+8m0fMzc7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HVNyhfvBQOAfersIxux71nmR/N+8fuN/Ogokh3W5+dvMJfB5zgewprYceYPM6469D9K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RUJ5mwY4FAB9yFWddrf3mHJHalT99t+9HGDyW7mmwEmKHJzt6e1Nj+/J9DQBLu2PuG1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Km2L5/KWT+IkDcfwpnW259v50zT5G877x+8aAvYVFuZuW9dwwoBx6GnSdVU/M7Dbwefy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f5VWj6xfQ0guVLy7a3uVihspJeMNtGeff0qyuJQNymP+8QM//rqg8r/2q67jjH9K0Yyf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MXzVb5EVmjXoxXBz9KQpIs7fN1YDb+uM0J8ts2OPmH8qkHzO+7naDj2pCK+x5bhtnXOx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Ln5v4Q/zg9Tjr0psvKQE985pF+R49vH3v50AOKxvOxAyr8kY6ccVXu7W31CCS3uw2Jh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3FW04iXHHP8AWm2nMhz/AHB/OmIz/D13K0c1pcTYurXMbIOjekg+o71rR9Pn9uvcfT0r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jENhnhlSTH8QDcA1tR/N1560wHlBljHhfm42jv8ASmYV5Fbcqy/e3etI3+rX/eFWIY0a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qk/vMb87j82wDn60El1VBu254PoPSn2yKJXwPWnT/KnHHFBTYx5/vr93nselM83/AFSp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UUCqSuR/y0FXtRRY/wDVgLz2oAquxkztH3OcnqfwpsW+VxGzbcdh61ft1HlOcc5/rUdq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oAgdI4n8xdzc7Bn5s+tTbWX7rId2SQRll9MU9UVRJgAfMKLhFKtkA8UAMhlW4w8yyL1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hvmTdlPT0qjAx2dfX+daCfLHuHB55pAM2K8ir5XzR9H9PrSvtT7+7ap/DNEfzIuedzj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bA4oAamUd0CRR7m3fUdvoaSdp1UfLGu37j5559aWD5pPm5+Q1En3G/z3oAjaNZCqyPt3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pTpHTaA0ilW+/n0/pUska/aIvlH3/wClTyn96PpQBnPsZf3isynG3YeeO/tUVlLJL5kb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blzww/kfSrS/K+8cNxzVfVEVILWVABJ9o2bu+0nkfjQBLNGqTx3Druc/KfarKDbCWG3d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RKIApwMrVhPuH6UgG2aE7fMZvl6q2cN70sO6N/NRo4/LkKfLnnPXijzG8hvmPQU2P+L6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mP7yQfhn1NN2xvH8kreu1cjIHU06VFz0/hNZ29hbQ/Mf9ZQBddVwoTcwPQD7opZf3W5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NMvmKfcOOlMSaRovmcnpTAc6uxYKzM7c4A5P0pEl822LGYtjjYRk8GrDMR0Pc/ypIlVL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ftE8o+Vdyk8HuPwpLb5t6/6tU7j5f8A9dWZ+g+hqgflCY4oAlZGlbKFpGB54/PFPeN5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W33WPfApy8s2fegAKiNxuX5cEIoBJPvj+VRurRJIyLt6Z3cYp8f3IfoP51EzFFbacc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Ekkv06Z7inDa0vz/ACrgD5c8detCKDZ8jstJeACQf8BoAlG8RtgrtxuQHqPrUczyGLBU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KZ/HVvTvmDZ5/dFvxoArvMzqTgnuGGDj646VHGbiVNpXbt6luRz/AHaksFHmpx/BUSO3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flQAm5gWX5dqe3H1B7UDbvZW3bZAd3J6+gq5DFG8kyuoIyf51S1gAXLEfwk49qAJERN7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ePxo+R512RLuj+UNUDEl4sn7yHPvzVDW5pLbzPs7mPp0+ooFc0pykMeZpIwM7gSQAD04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bLLPu48xV2qPcscA01LaFtG+0NGGmUYDtyRyPWraki8aMcJx8vbpQFypFFcyxDz/ACo1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8fpVmKwtiinfK3Q/OQcEe3SobWR1husMRtJx7Vo2wBh3HqQOamQN2I42CsNqY46Kc/pT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u9f19ahk6H/eFWp0VrmJWGRSGiIIkkm3HyquTu5P0o2II+PuK33F4/GpIQAxwP4qrOx+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T9v9jG7avNImxPk2L9zC49O5xUM54g/4D/KpH++n+9TAHYRgiPavRfu8Gk2L8j7V67lV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NJddvoP5UDETzC+51bbklFbkfgKXqd7oqv/AOymqkkjgcMeoq1CSbpkP3dxOPwpE3Fk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z0fjBpkfyJ/H8v8ACenHepYPll2rwMdKRvuz/Q0AJ5W0fJ838RUHPJofb8qvujXk8cH0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/pRuJhkyf46Bg/8AD80kfQLjB5+tOKbVXKAsp5I64poUSWvzjd9aQ8uc/wB3+lAJjkfI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T7mmvF8m35vmP3M8gfWnxf6lvqP50sf/AB+J9aAbsN2bE2OzN3L96VVLomF+Yg4ZumO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/bNRNLJ5iLvONvSgLk+yP7j7d2zaTnp9KRFjCCMHopI9T7inD/V/j/Sk/wCWe7uM4Ppz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fMiycbB2NIiS/ck/hyOveiF2kgk3nPI/nVjYu6Hj72c+9ArlXY825vN/i2txkEf4UTus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TBJxSxKHt23DOM/zqtCB5qjH8VBRbMmQscy7dwKndwc0hgzIokTAcFH4G3GOeO9Ov8A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VPHGn2GD5R2/kKCeYzmtWtQ32TNzAeqZ+ZMdMHv9KI386PYnzLGeB/cPpjtirrdI6yNX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Rp3kWQj+IBeM0mM0ZHOP3zqq9T8mRSW8gf8A1ce0Nhd26my8wr/tdfeqVuT9rEf8HPH4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bY1kjLYALfNz35pv7yFI/wB4xVvv5PIqo/8Ay8f59KfKSYxn1qgJD+8+/tiZfuFvyp8K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DB9G464qm/LnPNSwAfaW/wBkjHtUgWI/3f7wIw45UYqrNqaRHZ5jTSdo4xubB+nT8cVh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7N5XNvK7B4wxAYZ9q7VbO2s50jtYUiTYeFGO9DEZL/brhQYoI7RcHmU7jj12Lx+ZpsOl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Y9nbA/BRgVsXShZTgY4P8qrT/Lu28fd/lQARgIdkTbWX7uMcenHT605d2w+ad7dvTP4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jOKht/8Aj1/z70wBiVUPu9Pm61Hs/ufLJ95ty5BA9M05VH7vjtTY+ZHz2piY6RVf5z5i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8qPHXkbvmqxJ/x649GFKYkPVRyOaAKN3D+8WWBtm75vbH07VCsskS5ZGDj5XHfb2x2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9n+lQXn/AB47/wCJB8p9OKAuO851+638G7Le/Y08vlFaZViZBnI5BHvWbYMZ7WTzjv8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iXP9xqBcxXMWfl81flP8PYden8qEST5pW2qrY2Z5P41faJAowo+6tM8tGdMqD1oGVgC5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DHt701GWU5T73cvVggbxxVKLpP8AWgZY2fuf4l56den+NP8A9duZZdseOVzzmlj/ANXd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sn3wDyaCZDfLHlbmOGwcN2wKkhVZUZvut24xn3okAEQwP4v60PxNGB0brQK9gZd4Vt6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p8iGNdzDzIwOgOSfpVTrdTIeVAHH41dsPvf8CoHcr+bv2tu+XOdtPjKpJhFwrfwj7p/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Lu6VWl+V4sccCgXMTtGshbHABPJ9KjuZFidFuY9m3IDeuRxUZJEox2Of1FWm+a8h3c7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f725eGxwajmuNqkAKq9CD0NOn/h+lVF5STPP7wUDLm8Y2Jt2t7VPt+RV5V1Hc9qqJ/r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0DJ4SrLuKkMowO/emTSTPtEa4X1qyoC7sccVXk+WFmHXPWgSYpEjoMqpH/j1RuPnXdIy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1f8AixjP406bmTPfmkM//9m4Svc/AAAAAN/oJVWmSwEfon0mgEmUhP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442cc3-af80-4a5e-a9c5-e4d3886c73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iigAooooAWiiigAooooAKBRRQA6mySpBE80pwkSmRvwGaWsfxZIzaZFYRHEuozLAPZer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/Zz3cxPm30jXDE9cH7o/KtcUyKJYY0jQYVFCgegHAp9JuwC5pc0maKVygzRSGimAt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KKAFopKKoBaKSigYtFJRQAtFJRQMWikooAWikooAWikooAV2jihaSVl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msHwsJNQlutfu0w90fLtwf4IR0/Ol8Qk6pe2+hQsQkmJr0huREDwv8AwI1thUijSKFQ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7CgBaaad2ppoAKKKKAD5l+ZWxT0nc9aZR0oAsiRW4J5prRI3Wq556ilVmXoeKALEFxd2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GK2LLxIvC3KEH1HIrCWb1pTskHrTTsJo7W1vra4GY5VJ9DxVn6fpXABGQ5iZlPtV601q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d+tXzisdgvT3zSGsmw1+0nAV2Mbf7Vasckcoyjq2fQ1V0IU0Chhg4oFMBDRRRQAvOD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HmkOOKAA0nelppqgHdqQUUCgQnelNJ3pTQAdqaadTe9AC9qKO1JQAZpRSUUAOR9rZXg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gDj9az6TvQB0EN3DLwG2n0NWK5n8cfSp4L6eH5d25ffmlYDfzRVCDUoW4k+U1dVgygqQ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KKKKACiiigAooooAKKKKB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HjdFFFc4C0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LWHk3/ityeU0yEKvp5r8n8hWzNKsMEk0hwkalifbGayfCKMdJ+2XAxPfStcMP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RR3NFIBc0tJRSKFopM0UwCiiigQuaKSjNAC5ozSUZoADSUUUALRRRQAUUUVQBRRRS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Bi0UmaKYC0UmaM0wFqC+vIdOsZ7y5/1USbj6k9gPcnips1iXwGta+lkgzZ6cRPcE9G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SAseHbSWC0e9vVxe37ebN/sD+FPwFadBJY5PTsKKACiiigBKKKKAEooooAKKKKAG4FHT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Ky9eaeJVbrx9ah+lNPPWgCwY0bsKkhubi2bMMhwOxqoGYdDU0bBup+b0oA2bPxGysBcx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StbwDy5AG9DXFuvqKaoZDlCVPqKtMmx354NJ79q4201q9tvlJ81fetuz1+3mQebmNv0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ljlQNG4YH0NO/wCA1dgE70h60vekPWmAtAoNIKBB3oNJ3oNAC0nelFJ3oAXtSUp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0neloAWim0ZoAXipIriWE5jcj2qI0lAGrb6svAnG33FaMU0cozG4YVzNOidkbKNtPsMU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ycShZB69DV+C+gn4DbW9G4NKwFqiiikAUUUUAFFFFA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h/4+7ItjrJbHePrg4I/M1LBqFncHbHOnmH+Bvkb8mwa5wLNFFFABRRRQAUUUVI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pYvp8djG2Jb6VYR/u9W/StSJVjjCIMKoCgemOKyW/wBN8WYZsx6dB/5Ef/Ba16YBRRR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M0ZopKAFzRmkopgLS0lFAC0UmaM0DFopM0ZoAXNGabRQA7NGabRQA6ikooAWikooAWi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GaM0lFFwKut6iNL0yS4Ubp2IigQdWkb7o/rRoen/wBk6XHbs2+diXnkPV5DyxJ/T6Vm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9DbrDSyYoPSSU/ecfToK6BmzVAJRQOlFACUUUUAFFFFACUUUUAFFJmigAoozSUAJRRR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BIs5/iFPyp/iqs1FMC1jimlQTzUCsV6NUi3H95akdiaOeaBt0MhHturTs/EcseFuFJH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IQ+lUpNCsdlaarbXIGHAPoatbgTkdK8/2bWzGxU+1XrTVbu1Iy29fetFNE2Ozo6+1Yl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hrUguYpgDFIG9qpSQiYd6P4zQO9A++aYC9qTvSmm0wFopKKBAcCkzmjGaOBQAlFFFAC0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ACiiimA4UMTkMOCtJS0ATRX9zEcqVYeh71o22rRPhZgYm9+n51j8fSk2j+9UgdSjq4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jleE7kcr7g/zq/DrG0ATru/2loA2KKht7mKdQY2B9qmoAKKKKB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MTRJJ/vDNSUVzgU/sXk82NzNb/7Od6f98tx+VOFzqUH+tghu09Ym8t/++TkH8CKtUUA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wWtH9LhCg/765H61eT5kDxkOh6MpyD+I4qBwrrtdQR6NyKpNpNqHL2vm2bnkvbOUz9QO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zx/acP3J4Lxf7sqeW/8A30OPzFH9rRxf8f1vcWnuyb0/76XP6gUgNCimQzw3C7reaKVf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LrGrSSHCIpZvoBmisvxNKRpotIyRJeyLbrjrg8t/46DQAzwyHexkvJvv30jXJPsTwPwF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EjjACoAoA9BxUlMBc0ZpuaM0APzS5pmaM0gHZozTc0UDHZozTc0ZoAdmgGmZopgPzRm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tFJmjNAC0UmaM0AOzRmm0UAOzRmm0UAOzRmmg0ooGLS0AUoFADKyfFF9JBaR2Fk2L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+J/oBWww29jWTa6bGutS6lcSSSTsuxFfpGD/AHfT0oAvadZQ6bYxWVsf3cS7c9ye5PuT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blbhWBFUAufwoz+NNJ/Gg8e1SAuaM03PvS5pgLmjNJRSuAuaM0lFMBc0lFGaYBSZ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oooASiiigY3vRk0GigByyFetP8APB7VCw9TSY9DQBYG1vapI5ZoTmGQj8aphyKJ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Kq9SaBWN6z8QTRKBOu4Vs2er21yAC20+9cbFMroGPAPrTxj7wOD2xVKTJaPQFYMMowYU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ld2x4bcB2NbFn4jV8LcLtHc4q1IRvmmmooLu3nXMMgPsTU3Vau4CUUCimAlFFFABRRS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EzS5ptFAAaSgfeo/ipAO7YPSmnK9FBX0706m96AHxuQcjjH51dtdUljwH+dffr+d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b6hBPgbth9Gq3XK1LBdzwH5HOPQ9KAOlorNt9VQ4E6lT6jpV+ORZF3RsGHtQM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rRRRXMAClpBS0AJS0lFIBaM0maM0AVrmwtZSWkhVZP7yfKw/Ec1GIL+H/UXomH/PO7G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TRmgCn/aVxDu+22EoT+KSA+av5cMPyNVFvbbV9ftxBMjQ2cRfGcEyOcdDzwAa2cqibn+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gaHp9tqlncX95AkpvZ2lAYdF6DH4UAb1OrKGlS2uP7N1CeBR0jl/fR/keR+FAvNUtf8A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aWr4P/fB/oaoDVorNg13T5pBE9wLeY/8spwY2/Xg/ga0PT9KAFooopAFGaSkzQAuaM02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RmgB2aXdTM0ZoAfuozTM0ZoAdn3ozTc0ZoAfmkJ96bmkJoAkzRmo91G73oAlpf0pit2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gY0buip+JqRIT3OTUo9O1KMCgY0RgdRShRTuKOKAGFc00rUhppoAZs9qTZ7CpKOKAIGt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KPKwPvZ+tTGkIFAFaRcL8tVvtcXm+T5g3jnHf8q0CBUE9pBPzJGCw6N3H40ANzRmomhk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+8PoachJ6Aj1B60APopuRS5pgLRSZozTAWikzRmgAopKKAFopKKACjNNNFAC0UmaS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1mSNWklYKijLE9AB3rOhifUpBeXKFbdOYIj/F/tt7nsO1Lj+15iBzp8L/+BDj/ANlB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/pQA0KAPanCQr0pMUYoESLPtX5lz7inrIr981B2xSDjpTQi2jvE26N2U+1aVnrtxDgS/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WpA27oQaLsdjrrHXLa4YA4BrTDxuMxsDXn5UZ9D7VNDdXMBzHIfoapTfUlo7ummuds/E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zBf29woZZAM1opJitYsUUZzyKKYhKKKKACiig0wE7Ufw0dqP4aABaKQUUgFFJ3pRTTQ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OBoAfnkUZpB1oFADtxzTo5XjfKMVPtTMYNITzQBqQau68SruHqOK0IL2Gb7rgH0bg1z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yiuctdRmjPHzr6Fs1qW+pwScSExv6GgZfopqOrjKkEU6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8UzRSUVzAKDS00UtAC0UUlI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N8TztFpLQwnE12620ftuPJ/AVoQQrbQRwRjCxKEAHoBism6b7b4qs4OsWnwm4c9tzc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BM0CiigBk9tBcpsuIY5V9HUH+dUDoi25LaZd3Fk391H3x/8AfDZH5Vp0UAZQm1i0/wCP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B8uT/vk/L+tPg8QWDv5Vy72Mx/5Z3SGMn6E/KfzrSzTJYYp12zxJKvowBoAerK6B0ZWU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Tc1lt4fto2L6bNPpsh5/0dzs/FTmow+vWe7zIrfVEHeP91L+XIJoA191G6sePxHYKype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2gf8C+6RWpE0ciB4yrqed6tkH8RQMlzRmmZozQA/NJmkzTc0AOJozTM0m6gCQmjNR5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mFqaWoAfupu5V3SSnaox+faolJ3/AOzUqRrcTLG3zKmGP17UAXLVMnefwq4tRxjAwKeD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N3UuaBhRSUUAFFJRQAhopKKoApKWmmkApqJ1yemG9alpDQBXI2/f6+tNJx05qVh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AZozTaKYDs0ZptFADs0ZptFADs0maSigAooooAKSiigBaKbRQMWs25b+07lrGJmW2iO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zU/zP4Ut9cSySrY2TbJ5BmR+vkof4vr6D8auWtvFaW6QQDCIPxPqfcnvQBIiLGioihVU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0UUAJRRRQISiiigAoHHSiimMCzdic05JXH3+RTSM0fWgknEiN3H405SVOUJX6Gq20UA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bWbu2AU4dRWvZ69bzYWX5G965NZuzj8ak+Vu9NSaCx3kcscoyjg07FcPBczwHMUhHtW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v41akibHSUjVUtdTt7gDDAGrWQwypzV3ELmgnik5pCaYCiikWlpAKKaaUUh70AIe1HcU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cD1pwNRg9aUGgB+aaaAaWgBKKQmjNACdKfu3UylHSgCe3uZ4SQsmPp3FaNvqx6Tpn3H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loA6iCeOZcxOD7Gpq5FZHU/LkEdGHWr1pqkqHbKN/wDvdaQzoKKpwajDLgZ2n0NWgQ3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eJUUUVyg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nXn7vf6UhrN8SXZstCu5YziZ18mL13vwKAIPC/wDpRvtVI+a9nYJ/sovyitnp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LZBxFGF/HHP61YpgLS0lFAC5paSigAzRmkooAM0ZpKKAGzRpOmydVkT+6wBH61lyeH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Q9HtnKj/AL56GtaigDG2a5Zf6uS21KMdnHkSfmPlP5Ui+IoIjs1K3n09/wDpsmV/BhkV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qrqeoYZBoAgt54bpd9tOkynoUIb+VP6VmXPhvTppPNhR7OftJbOUP5ComtPEFn/x630O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f8CKANik71ijxGbYhNZsLmyb/noF8yM/QitK0vrS+XdZXMU6npscZ/LrQMs5ppNITTc0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nNNPSgBkrNsbyvvds9M1c0oZZmZdrN1/AVSNadgOM+1AF5cClL+lN7UKKBigmnAUAilH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BpQDQAnNLS4pcGmAzJpOafilxTAjprVLj2pjQqfm6H2oAZRSsjL93mmhs5VlwRQAlJS9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valakFAFa4PlqzN9wc01HzzU8i54NVnGDQBLuozUa08UAOzRmkooAXNGaSigBc0UlG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VLUr42yLDbqJLuc7YI/fux/wBnuamvbmOzt2nlyUH8I6sewHvUOm2km5r68AF3MNu3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NAyTTLMWduVZjLNIfMmlPV37n6e3arNJS0AFFFFABRRRQAlFFFBIUUUUAFFFFABRRRQ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crkU8Op61FRQBYUlTlGI+lW7bU7qA/f3D3rNDEU9ZPWkpAdLaa9HJhZflPrWmlzFKuVY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TkeSM5jkI/GtFMVjuV5XrTl6cfrXMWmuTRKFlG4eta1pq0E4AL4PpVqSYrGiCKGz2pqk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BRQOaKAG0UGigBQacDTKUGgBaKKKAEJpVPFNalXpQMAeaXNJ3ooAdmjNNooAlVscg1Yg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p2qmKUNQBu2+ro3E6bT6jkVfiljlGY3BHtXKZqSKVkbIbYfUCkB1dFYlvqsiACQCRfXo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+0+jcUAWq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8SopM0Zr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TNITQA6sXWT9q17S7AcxozXcg/wB3hc/jW0lY2jH7XrGqaj1UuLWH2VOD+ZoA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3NJmgB2aM03NJmgBSaM0zNGaAJM0ZpmaM0APzRmmZozQAppKTNGaAFpCaSigAP3dv3l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0y6bzDbiCb/nrA2xv0rUooAwW07WLMf6DqK3iDpFdLz+Ypn9uT2h2atps9rj7zxDzE/T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7VXApWeoWd5xa3UUntuwfyPNT1RvtD069cs9uEf+/H8p/Sqh07VbL/kH6l56DpFdDd/4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rEYUf7ork/7WmhdU1PTpoSTjfEd6f4iussioU7W3YxSAt04U0U4UDHAU4UgFSKKBiAU7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I8U4LT9lKFpgM20hWpttG2mBBtNJtqfbRsoArNTCM9RUzrTNtAFadXRd0Pzn+6aYjBvY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Kc5oAiamGpGFMNADD1qrN3q01VpwzE7VoAiR6lDVAV29acpoAmzS5qMGnA0AOzRmm5oz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NADqa7KqszMFQDJJ6AUtZrt/a90YF/48bd/3rr0ncfwD/ZHf8qAFs1bUrkX0ylbeM/6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9z/KtGlOMZAx7UlAwooooAWiiigAooooAKKKKCQooooAKKKKACiiigAooopgFFFFACUU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LJ60mKTFUBMJEPFKAp5U4PqKr4qrHdPcTbbQgxIfnlPIPsvr7mgDbt724tz8rkj3rStt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wN5/i/SnKVPWhSaFY7O3vYJgCjgfjU/UcVxK5Q5jcqfarttq9xAcOd4FWpisdOQeKOea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ztNaEcqSAlWBqkxD6KBRVAKKDQKDQAhNKp4pppy9KBiZ5pCaO9IetADqKBRQAZooooAX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4NTg1MzSigC7b380JGH3D0NadvqkMmBJ8h/SufozQB1yOrjKMCPanVy8NxLGcxuU+hq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7bhSA2c0VBDcxSj924PtUw5oAW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PEM0Zp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bRQA6im0UALRRRQBBql0LDTLm77wxM4/3ui/qRUOhWhsdHtbZ+ZFQMx/vMeT+pqr4gAu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N58o/wCmcfP6sRWuTubOOKAEooopgJRRRQAlJS0hoAbRRQaAE3Ub6gmlji+82M9u/wCV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W+uFoAs7qN9VcXv/AD6O30kFRyXM0P8ArbO5jH97ZuH6UAX91LuFUbfULeY4jmQv/dJw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ZoNNooASiiigANNNONNoAaRTSKeaSgCDbl/+BCta0VUD7f4iM1nKPnX61pwDC59TQNFh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UDHqtTKtIgqZVqgGhaeq04LTwtOwDNtKFqXZShaLCIttG2pwlKI6dgK5TikK8VaaPio2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yrjR8VGyYosMpunNRstW3SoXWpsBUZaiZeatstRMtAyqx4x71Ru5XjlGyrz8MQRWXfEi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aQ5NOXkVDH8o4qRTzzxQBMKcDUYNOBoAfmlpmadQA6ikzVbULtrdFjt1WS6nOIk7e7N7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1KdOs5THIRmeUf8ALJPQH+8e3pV63gitYEggUJHGMKBUOnWaWcG0HfIx3Suert3JqyT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QUUUUDCilooASilooAKKKKBBRRRQAUUUUAFFFFAC0UtFACUh/75x3NK7pHG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tVBEfVDmRWjseoQ8NL7n0X270wFBfUmxETHZqcNIOGl9l9F9+9Xo0WNAiAKqjAA7Uo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0ANxRinUUgAMRTg2evNMxS4oAfsU9KkilmhP7uRh+NQDI708P7Uaga1rrUiYWYZ961b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NctvDcUAYOVJX3qlJoVjtk2typyKUDjtXI2+oXEDfK5Ye9atprqONswwa0UkxWNgjnmk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bBRxU55FUIZSDrThQOtAxKKdRQAUUUUAJRRRQAtFFFADqKbRQA8HFIBuBoFIpxmpAfG7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21SWPAc7x6Hr+dZoPFFMDpLfUIZuN2xvQ1bByOK5NWx9as297LEfkcn2PSpA6PPrS1m2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9avRyxyDKMDRcCSiiimAUUUUw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8OzRTc0ZrlAdS5puaM0AOopuaM0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6WztJ7h/uwoz/px+tAFDTv8ATPEd/eNjy7cLZxfUfM5/M4rVJHQVneH7Z7XR4FlOZXXz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nV4UAOooopgFFFFACUhpaQ0ANNQ3cxigLhcuThB6t2qaq9+N1uCByjKw/A80APhiSzQ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5PoPQVXkvJJHJUbR+ZqW8O+NP7p7/XpVcrtNQlcBxmm/vt+VKtzMP+WlIMUEirsgCTyL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45/PrUAtbi1TfptyZk/54THP5N1FTYFIm5H3I2KQDrK/S5LIVaOZPvxN1H+NXazdStPt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R8ow7kfwn2NJpN+by2BkG2ZDsdT/AHqYGkaKbmigANJRRVABpppxpvegB0YzKorTiHyr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pQ9qkaJ0HNTotMQc1YjFUMei1Mq0iLUyrQgGhaeFpwWnBfarSAAuaUJzT4xU6R5PSnYR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Hl8dKQLTsBXkTioGWrsi8VXK807AMEeRUMseKvIny1HMnFKwGc68VA61edarsvNQMput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VaQyhMPmzWPeHNwx9K25h1FYc/M7/WkALTxTBSg0EkgpwNRg04GgZIDS00USyJDG0srB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Ay+vksoBLIpcBtqIPvSHso9zUWn20iNJc3jB7uYDcB0jUdEHt6+pqCxje7uhqFyhXgi2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R/QVo96Bj80ZptFAh9FNzS5oAdRQKKAFooooAWiiigAopcUYoASilxRigA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ySJBG0krBUUZJNNnmS3iMkpwo/Mn0A7mq0EL3Mv2i8XAHMUJ6J7t6t/KgBscL38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hPf0Zv6CtDoMCj6dKKAFooooASinUUAIBS0UUAJijFOooAbil5paKAAHFLlT1FJSYoA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1dttXuIiBJ8wrMDEe9PVyetCk0FjpbfV7eXAf5TV6N0kGUYGuOG01NFczQH925xVqYrH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drrTjAmGR61qQahbzDhgDVqSYixRRnPIoxVAFFFFABRRRQAUUUUAKOtN7U7vTe1IBwNG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aaDSk0gHgn61LFKyHKsVNQg8UZqSjVg1KRMB8MP1q/BexS/xYPoa50NTlYg0AdUDkZFF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I9DWhBqcb8SDafXtTuKxfopqSK4ypBp1MQUUZopg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eFUUUVygLRTc0tAC0UUUALWX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/wDn6nUv/wBc05b9cCtLNZkH+l+I7mQ8x2MYt1/32+Zvy4FUgNc4HyjoKaKSlPBp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BRRRQAlIRkUpooAr8R/Kwyvb2pDFnkHcKldQT6560zDIfk4FICFkbsKbtYdRVsS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OKCinSYIq9ttf79NeS1j7r+JoFYjtFZOR/FWZbqE1W78sYXJY/pV6a8eT5bSPc5/5aEY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DGwY7pGOWY9zQFiZM08UmMClWmhC0UUVQCUCig0AOtuXP1rVhHzL9Ky7Ucsa2IRyKBos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WrKLxQMeoqVRTVFTIKpIQgFSqKAtPVaoB0a5NWkTA6UyBKs4wKZJGRTCKlIpAKoCCUcV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QA5R8tMmHy1Ko4pko4oAqOmV6VVda0xHmM1RkX5jUMoputQyrxVtlqGVeKljMqYYc1gS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IxuNc2x/fP8AU1IxwpaQUtBI4U4U0U4UAOBxWch/ta5yc/2dE2U/6bOP4j/sjt60lzK1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8s7+v/TMH37mtGNVjQRxjCrwuOgAoGP3Y4FKDTAtOxQIdRRRQA4dKKB0ooGLQKKKAHZp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ZpuaWgBaKKKAFooooAKKXFGKACilxRigAooooAKjuJktojJIevChern0ApLidYIyxyz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TbaBt/2i62tM3QDpGPQf40ARwW7ySi4vAof+BByEB/m3qauCiigBaKKKACiilxQAlL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QAlFLRQA3vQelLiikA0cUu+jFJtpgPDg1IvHIOKg2kUAkUAaMGoXEH3WLD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xONprl5r5bf7/wAzNwqjqfwqwHVwuchvSqUmKx2EVxDKMo4qXgjiuPR5EOUYir1tq00O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0WPWl+WqNtqsE2Ax2mrqlHGUINVcAooIopgJRRRQAUUUUAApe9JRQA6kzRSGpGPU0uaY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pwb8KjzS5FMCxFO8ZyjEe4q/BqjqMTDcPUdayc04Z7c1I9DooLyCb7jgH0NWa5cNzz1q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sPQ81Vxcp0FFZ0GqRvxMNp9R0q7HIsgyjAii4rElFFGaY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8G30u+qEPiHR59vnrNZt/tjcv51fi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ZgegDjP5VyiTuG6lBokgmi+/GfrUW7nnIoKsTUVHuo3UCHyyLBDJO/3Y1MjfQDNZ3hu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t0zXD/Vuf5YpniWVjYxWaH572ZYcD+7nLf+O1phVjjREGFUYA9hTAkzRmm5opAOoptF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HUU2igAooooAQgHqKQxqewp1FAERgU9hTfIUH7o/Kp6KAGhABSEU6igBtFFFAD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qvqN4LCykuCAzDCRp/fc8KPzoAt2zKzOqnJRwrD0OM4/I1uQj5hXP8Ah+0a1to45H3S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JP8AQe1dHAPmoKLUQ5qygqGIc1ZQUwHqKmRaZGKnUcVaEAFSomaaBzViJaAHxLgVIaUL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ppGKfigiqArydaZjmpHHzUgHNACgVHKKmxTJBzQAir+6NZ8i/Ma08YiNUGXk0mMqOtV5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xmNe8Rt9DXJf6ZEx+WKdc/7rf4V12o8QyfQ1zq9KzBlVb6JTtnDwN/trgfnVlHVhlGD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GHAIPYjNU5tMt3O+PfC3rE239OlArlzfVa7uHeb7Jan96wy7/wDPJT3+p9Kz7qfU7Hy0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WG1+O5xwR61PYXcFpGEuUkhkY7naQfeY9Tn+VA0aNvElvCsUYO1Omf5n3NTUyOSOQBo3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BQtFFFAhacKaKcKACiiigBadTKWgB1FFFAC0opKUUALQKKBQA6iiigBaKKKAFooooAKi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kj8Ig6k/0A7mm3Vx5WFQb5m4VB39z6CltbfysySPvnb7zf0HoKAEtrUpIZbg+ZOwwW7I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X60UALRRRQAUUUUALRilooAKKKWgBKKWigBKKKKACiiigAooooAKKKKACkpaa7JGheR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JO0rtDa7WYcM5+6v+J9qTM17yN0FsfwZ/wDAVahjSNdiIFUHoKAIba0WFi+S8x6yN1/D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NoAQOw708S+opMCkwKYEoweQcGrEF1PAfkc4qnjHSlDkUrjsbltrbLgTjPvWlBfW8+Nr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9aeh2nKtiqUmQ0dj1BxzTemM8VzUOp3ER4bcK07XWUfAmGDVqQtTUpP1psU8MozG4N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FFFFIYUUUUALRRRQMcvShWwaaDSikA/NOBqLNOBoGSA05JGU5RiD7Gos0ZqSjTttTk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rRgvIJvuuM+hrnM0uadyOU6sUVzlvfTw/dfI9DzWlb6rG2BKpQ+o5FVcVjRoqOOVJBl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UAFFFFABRRRQAUUUUAFFFFABRRRQAUUUUAFFFFABRRRQAUUUUAFFJSKwbleR0oA+Tit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UdfzqU0lc5wXZZtNX1SzI8i8kZR/BJ84/XmtSDxW5wL/AE9JfVojtJ/A1g0GlY1VRo6y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Wjn+GYEAfj0q8tozLut5Y51PIZWzXBMoPUURF4G3W8jxN6qxH8qLGqq9zfZpLrxUivb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SB5jEDj1wB1ra3VzNp4k1e3VczrcqD0lGTj61pw+KrWVQt/YtG3doju/+vQWpJmqGp2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I9b6NW6bH+Uj86sG1lUZQh19RzSKDNGR61GVkXqhpNxHXIoAkzRmmbqXNMB2aM03N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lFAC0UlFAC0UUUAJRRRQA00UUUwCsgY1PVWmB3WtkxRPR5f4m/AcD3qxrV09va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kw+2Ry30A5qaztksrSK2j5SJNue7epPvnmmM1NOX/V/ia2bZeazNNX/V/wC6a17YcGmM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I4qwo5pgSRjipUFMWpkFUiRQOatQrxUKDJq1GuBTAdS0uKMVQDSKaakIphFMkgf71IB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oGA60xvvVJjmmH79ADpP9VVGUcVel+4KpzDipYys1VpulWmqtP0NSxoxNW4t5PpXOjpX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K5/FZjYvQcVVvr1LWJnly3Iwo6sewHvUlzOkMTPIwVEGST2qlY273c/2+7jKAf8AHvCf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H9KCCxpts0Ye4vMPcSdV7Rr2UfTv61eYBlKkZX0akXHbNOoKRSl0y2dt6K0En9+E7f0p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iO5X+7INrfmKvCnUDKA1Ew/8fttNB/tBd6/mKtQXVvP/AKmZH+hqWq0+nWk/LwhW/vJ8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/7Hdw/8el6SP7sw3fqOad9su4f+Pq0ZgP4ojuH5daAL9FVodQtJTtEyq39xuD+Rq11o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ooooAWiiigB1KaQUUAOoFJS0ALRRRQAtQT3GwiKEb5nHC9lHqfam3E5MgghCtK35K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IJzuduWY9WPvQA22tVgy5YySv8Aec9T/gPapu9LRQAtFFFAC0UUUALRRRQAUUUUAK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aKdRQAlFFFABRRRQAlFLUMszb/ACoV3S/on1/woAWaZYlGQS5+6o6mo0gklPmXRU/3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kihMbmQt5kjdXP8AIegqWgBoAAwOKWiigAooooAKKWigBKKWigBMUvNLRigAD4p4eo8U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KsQau2+rTR8P8wrMDEU4OKd2hWOkttVhkwHODV1GSUZRhXIDnpU0NzNCflc4pqQWOrx2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Vz71owahBOOozVJiLNJSjDDKnNFUAUnelpO9AxaBRRQApoBppoBoGPozSZozQAZp2eK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gcKPrQZABknGelMLc+uKXA7imA4SNHtaNmDZ9a0bbWJYyBONy+p4NZmaDz1oJZ09vqF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3FW644HHTpVq21CeD7rEr6GncR09FZdtrET4EoKH8xWjHKkgyjBh7UwH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UdWv47KzmlMqo0a7hu7+1Xq4XxyfsKQh2aVZ5md1bgYxgD6Col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7uSfd5rx4Ujpjr1wK1PBOsy3DOJ7kR20DZw3VieME+neuKRBdGO4eXcisE2t3IHPNaNx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y9uBg150qjjIDy2iiiuw88WiiigYGmmnGmmgAooooGIyq3UA1JbXV3anNpczRfRyR+R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Fr4q1GIAXKw3K+42mtC38TabNgXMctsfXbuH5iuWopWNFVaO8ge0vRmyvIpPYMM/lRJB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EYByOD6g4P51dtdU1K0x5F3LtH8LjeP1osWqq6nW5YHkGnBqw7fxbMOLyzST/ajbafyP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MB5r2rnqJE4/McUGikmXN9LvojhSdd1pPHMD/ccGmSxyx/6xSp9xQUP3Uu6oQT604N70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N1ADs0Zpu6jNADs0ZpuaXNAC5ozTc0ZoAdR/kn2pKzdadpvL02L5ZLnmQj+GEfeP1PQU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hNqrBtnMFqP+mYPzN+J/StRh1psMaQxKkahFAAVR2HYU7PNMDa01ePotatuPlrO04fK3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lmEVYQc1DCOKsRjmrQD1HNSjpTUHNSYoJJoRVgCooBxU4qgFpaSlpgIaaacaaaZJAw+a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KKYoy9PFJGP3lABN0AqrOOKtT9RUE44qWMpsOarTirTDmq09Sxo57xAf3AHqwrCrc8Q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3ahO1tEzLbo379x3/wBgf1rMY2JTrFx5jZ+xRN8gb/lu/qfYdvWtVjk01VVFCIMAcADo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rTqCkLQKKBQMdRRRQAtFFFAEc0EUwxLGrD3HNQ/YgjZt5pIfYHI/KrdJQBW3XsfURzj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8Y+WZHhP+0OPzFWRR+tACRvHIMpIp+hzT6rPYwOc7NhPdDtNAhmjGIrjcP7rj+tAFqiq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HunIqWK4il6OM+lAEtLSCg0AOpRTaUUAOqlcXLPcfZbNlaXq7npEPf39BS3E8lxL9mtD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9TVi1t47dNkYwDyT3J9Se5oAW2gS2j2puZm5Zj1Y+pqaj6UtABRRRQAtFFFA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OoxQAlFFFAC0UUUAJRRRQAUUSssa7nbAqELJPzJ8kfZO5+v8AhQAwyNcnbbHYneT1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xfKgwPX1+tP6cDiigAooooAWiiigAooooATFGKWigBMUYpaKACiiigAooooGFFFFAAAR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KGB6jNOBbqh2j2qBiqrudsLUPnyucQjYn949/pUgasF/cQfdfcPetK21pHwJlwfWufE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nmqTaA66K4hlGY3B9qlwD0rj45GU5R8Vct9Tnh+8d4q1IR0dGRWfbaxDLxJ8pq8jxyDK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QRQKYgooooAKKKKAG/8tX/unBpx+WmtTC0x+Xd8uQc/TtQA7fn7w2+h9aWmu2evrS7q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SxTyRHMbkVFRQBr22tyoALhA/uODWnbahb3GAr7W/utxXK7sY75pcnPegR2lFcrbajc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q6utiR48oYzkA7umO5ouBu0VBDdwzMVRwSO1ZvifUo9O0952fDoQVTONxzSlKyuBs0Vx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22tokT5zh8npXaB1LFQRuHUVMZqWwDqKKK0AKKKiW4R2YRncU64oAloqOGVZk3LUmaAC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WJJn2kHy0HYluM/hXU15j8T9VnaVbVw0Cxksn+0R/F/hUTkktQOetryE2oPkfckyVX1J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1zKeSFJ43d6r6fhbQzySlcqyhUHLtzjPvk/lTbgOCrzM0Q2/KNvtXDypzuBy2aKiEgNP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NzRmgYtJRRQAUUUUDCiiigAooooEFIadSUwGmgilooAi2GNt0bMh9VJB/Sn/APCX6rpl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GVm5x9D1pByxrnb47tTc/wC2BRa5tCTPQrXxasqD+0NPHI+9Cf6GrsOr6VcMBFcGEntM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KUjIx/DSsV7V9Tu1jZl3Qusq9ijZptcPEZIG3W8jxn+8rEVoWmv6nbYBmSdR2kGf1FI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Y8XiaGTi7s2Q/wB6Jsj8jVq31exuJQsU6qCP+WnynP40FqSZoBqcDkVGMldwywPcc0mW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AxNKDQA6WWKGGSSU7Y0Qsx9AKoaTHI/mX1wm24ujuI/55oPuL+A5Puabf8A+l3cenjm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flT8TyfarwbPJ4zTGKegoxkgepoPSnxDM8Y96YjoLBcI59604B8lUbJcQ/U1oQj5RTGW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qGIVOvWrAegqRetIop6D5hQBbhXC0/FEY+WnAVQhAKdjijFLVEjCKa1SYpj1QEJpKU0l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+nAcUkI+akAk33qr3A+WrMg+aq8/SpYym/SqtwOKuSVUuelSxnHeNXnaK3t7b5Wlc7pOy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t4I7aFYIRhF6H37n6mtrxGf38Q9jWTWYhaKKKBC0tJSigoWlpBQKAHUUUUDFoFFA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FADqKKKACmSwRS/6xAW9e/50+igCv9lZP9TM8fs3zD/GlD3Uf34lmHrGefyNWhRQBAt5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hg1DLI95I0Fo+EU7ZZR/6Cvv70sjfbyYY/8AUdGkYdfZf8aSPToItvkb4Mf88zx+VAF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KP1qQDHFVQt1H3Wb6/Kf8KcLyNPkmjeJvUjI/OgC1Sg0xJEcfI4NPoAWiiigBaBRQ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LRRRQAtFFFACYoxTqMUANxUMs3l/Iq75T0Uf19BTWneV/LtDtXo0p5A+nqal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n7znqfrQA2OElxJM26Ttt6L9P8al/nTqbQAUUUUAFFFFACUUUUALRRRQAl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yWRIV3SN9AOSfoKBj6ge42tthXe/t0H1NIBLPzJ+6j/uj7x+p7VIkaxKVRSB9a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d7enYVMBQBTsetADaKKKQACRThIR1plFAEgkGamjuHj5jdl+hqrik5FBRs22szR4Eo3D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A+bafQ1yqyEdaeHUn0NUpMVkdou1hlSDSYx1NcpDezwn5JCR6Vo2+t9BMtWpImxtcHpR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lYA1OCTyORVCGydRTH8yP/aU9fapdm5SPWmRt96Nu3c0ABGaBxxT2GORTOvNAC0UUUAF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iigAooooAcjsj5UkH1qrq9mmrOXuncMQBkGrFFTKKkrAc+NCudPlS5tJTIY3DK2eQB7V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ekeZ32MPmPQZ7A1Lmpba6ltWDRtwDnHrWHsnGSaYjq7i4itkDzyBFJwCfWlWZHUMrggn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mrOjRzRqqZ2xleD+PrVfSLvUIr+1ieK4dbdG+Ufdx2x64q3OzsB6BJIFGWO0V5zrfie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UgUsu9By/PX+ld67217bm3kdXDrlhnt+FeO628B1MfYd3mu0nyr91ADhQKKkrWA9Gj8Q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DIqJnPBJPGQO/NWvDGqLdafumbbLzIVY87M/e+mc15/dabJpHhe1km2s0xJG085OeDn+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vhFPN5S/PDLuGdgxnb9e1ZOo+YD0vXtfOmfZGCI63DuMFsHAHBrzPX7yLXdSF5eH91na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g8Q689/Z2aSQERw5RZQCS2D157djWDp12I/O+XbvztfrjNTUlKWwF7VmjCRx26cIA0ZX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Z52l1AyBvKPldsNkcn8M1o+HzZTu0t5A140LgqmcKRj5c46/NVW6vHuLxVbCKxw4QYxW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43/hZW/2Khe0lX7kgb2Yc1obf4vvK3ccik712EezTMo+an30NKswrTbnrzVeW2hk58vY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fQrh896cDSPaOOY3zURE0f3lOPagycGifI9aMj1quJaeHzQIlopuaKAHUU3NGaAHUUlF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Yv3jXOH95qX1lrouxNc7Y/PqEfu5NUjSHU6Tuad2pp60HqKlkdQoxS0uKQhKaUU9RTq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7c5tZ5Yf9xiD+VaVv4l1KLiby7oejpg/mKzKKC1No6KDxLYNgXVnLE395DuH+NWzc213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Ng+WsjbTntkHtXIHrSMqt1ANBaq9zsdI0m8tLIvcMs9zM5klkToxPQD2xVko6/eB/KuL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upY/bdkfka1bbxTfx4F1DHcL6/dNBqqkWb9T2gzcpWXb+ItMnwJ4pbZj3IyPzrW0+S1l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eAeaZd0zpbUYhT6VfhHSqUA/dp9KvwCmMsRjFTL1qNRUqj+dWBKtTQjLVEKnthzVCLYG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QCUuKBTiOKZJGaY9SEUxqYERoAoNAqRiHoKWLqaXHFLCODQA1hk1XnHNWSOTVeb71SwK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uS/eqpc9DUsZx/iI5vFHotZtX9eOb8j0UVn1mIdRTaKAH0UlLQULS0lAoAdRRRQMWg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hSimilFAD6KKKAAU4U0daVmVULM21V5JoAc3Q/wqO9UnZr59sZKWw4Yjgyew9velUtf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r/4D+dW9owABgDpQARoEUIgwg6KOgp3SkHSloAKXAPUZpKUUAQPZQOcqrIfVDim+Vdwf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6irVFAFQ380f/H1aSqP7yDcP0qxDeW85xHKC3p3qX61DLZ287HfCh/2hwfzFAFmjvVP7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9iT5h+fWn+fPH/r4M+6HP6daALdFQx3MMhxuUOOx4NTjnkUALRRRQAUUUUALRRRQAtFF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56KOtADpHWNSznAFVyJLo5fckP8Ad6Fvr6Cnxws7CS45bsOy1PQA1ECgBRgCn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0U6igBuKMU6igBtFOooAbRRRQAUUUUAFFFFABRUc8yw4U/M7dFXk1EInmO6c4XsgPH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kYrbAHHBkb7o+nrSxQLGxbJkkPV2/p6VMAAOOlLQAlFFFAxKKKKACiiigBKKKKAEooo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SOlLvPfmkppoAmWUqflYqfarttqlzD/ABbx71l0odh0NF2Kx01rrkbgCZdpq800U6Zj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DcGpY5mUAxyEVSkI6+Fdo9SetP6ZrmrfWriLh/mFadrrEE3D/Kau4GiKRqI3RxlGBpX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jtR2oAKKKKACiiigBKKKKAEooooAKdHLJHIGjYqwFNooAYUZTIYpmhaUfNtPBrj77R9Z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2LcHZk+/wc4/H2rs6KhwuB5frWuXl/KIblDB5ChFiORjGcZzW/4Yhg0zxHZS3BuJpZT5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lIz3yCM+1dRfadZ36bL22imH+0vP51ch0+wuNbt724YhkACpnCIVGE/Qmo9mIu+JNN06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wrEpcY/gPYcda8zMlrfWRSQBY4WOFUYz717Brd3DZ2JnkRZFYqm08jBPJ/Ac/hXiGrGO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dz/ABZP+I47VlWjtYCw9ymnW0q2sSxKyZ567emc/wAqyrWe1VzM7OfNY/K33Qex/Cq9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+8y7scDPH/1qr6an2mdk3qvy7vm9vT3rKMO4GAm2L7nm23vEfl/KrcV1Mu3mO4X3+Rv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1FddznVW25Y+3QfdmWSA+rr8v5jip0wy5jYMP9k5FZ2yRfuSkex5H5GotgU58oq/9+Ft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wJFLms6O7nThZ1l/wBmdcN+Yqwt8qf8fEMkP+2BvX8xRYq6ZPJFHN/rI1J9RwaqyWJH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kcsUw/cvHJ/uH+lKcjqCKCXBMzGSePqufpSCbHDcVpGmNEj/AHlBpGUqVtimrgjrmlUj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YqfzFQvDPH1G4f7NBm4tEu5aQkVAJMHDcH3pwdTQSS7qN1MyPWg9KAGyNtgkb0U/yrC0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1r3z7bCY+1Zmgr/pMjei1aNIbM3KdTRTqRmLRRRSAKKKKAENFFFIBKKKKADFByetOoo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z7ekeD+JrErpPA8e+a5b+8UWguHxHpCLgqParkQqqg/eCrkQ5q0dhYQcVIg4pkdSoOa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1Aoq3AvAqhE1FFFMBB1p1IBS0yRpqJ6lNRPTAZRRRSGKelOhHymo2qaIfIaQDDVSfrVt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/U1Tuuhq7J3qlc9DUsZxOtHOpTexA/SqlT6gd2oXB/6aGoKzASiiigQtFFFAxaKKKBi5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5pc02igY7NGabQKAJM0ZptFAyQGlpgoklSJC0jYAoAe0ixoWc4UdTVZVa7bzJQVt1Pyx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JcP5s3yqvMcbd/c+/tVqgBRgDA4FKKYTimmTFAE2aWqf2yJf4hR9vh/56LQBa708VWS4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PegCXNOFRg04GgB1KDTM04GgB1LTQaWgBJI45Bh1BqP7Oy8wyMnt1FS0UARh7pPvIJR7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DiQGM/7QqSggMMMAfrQA9JEb7rKad+Qqq1tGfursP+ycUmyZPuShh6P/AI0AW6Kqm6eI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YcimR3cd9919kX5F/wDCgCZ53kYpbbWI6v2X/E0+CBYgT95z1Y9TUkUaogWMKFHQClo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ijFLRQAmKMUtFACUUUUAFFFFACUUUUAFFFRzTrH8qr5kn90f1oAexCjcxA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8tuNqd5D0/D1pfIeY77k5/6Zj7o/xqfAAwOg7UAMiiWPJXJY9WPU0+iigA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lFFFACUUUUDEooooEJSUvao3k/hjXLfpQArMFHNRkl/u8D1p6xnq5yadgdxQBCE9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M0AJmlBx0oxSYpiLUF7NCfkc1ft9fkXCzJuA71jUUKTA6+11O2uANrYPoat/K33WzXC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VtqNxAeHyPeq5hHX0VjWmvKwCzr+NadveW84/duPpVXAmoo69KKYBRRRQA00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jMWGxuV9D0rJ1bw1Y6lGAWeBx0aP8AwrVpamSuB51qPgnUrVjJAEvkLc44IHq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6IyuViZnYCN1wxHY47Zr17JFQX9la38QW8t1mB7kc/n1rNw7AeF0UUUjzhhFFONFAyNk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EIHzRsyH2NS0lUNNorMuT+8iVyP4l+Vvzp8dzJFwlwR/szLuH5jmpsCmmNT97BoNFUa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sf3oW3j8utTQz20wzDMG9jwR+B5qiYFByjFT7GmyqzbRKFnH+2OfzFKxqqqe5qYNJWUs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PR/nSrMd5Lja0STj+9A3P/fJoNFJMsyIkgw6hvrVd7KM8rlD+lSJd2zHBk2P/ckG0/rU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W8qdPnFRF3X7wC/WtPB9aayg8Mqn60XM3S7GNqsm3TWH97AqvoI4mf6Cta80uC5iKMX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vbaXLZxuiSCVWOfQ1SHy2RYU+hp4NV9zqcOpWnK47NzSOcnpaiD+9ODUAOooopAJ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dd8P4/kY/3pwPyFcjXc/DxP9Hi+XrKzZ/Cky6e520Q+ersQ5qpbjmrkYrRHYTx1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FUgJkFXIh8tVIuWq4lUIWijFFMBRSmgUGmSMNRNUpqJutMBoFI1OFIwpDEXkVOo/dVC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hbpVSXrVxqpzdagCtJ3qhdcA1oP3rPvOAaljODuTuupT6sf51H2pGOXJ9zSCsw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UDCgUUUAPBozTaKBjqBRRQA6lpKZPMsKbmySThVHVqBjpJkhjLOcAfmT6CmRRySsJrk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3/lSW8DGbz7obn/hX/nn/wDX96sd6AHUUUUAUr6/aGVLe3j824fkL6D1qCSFYSrajdk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OXbqGoyN/rQRt/3cVWS2iliP23dJIxJYntz0H0oAvRvaKB5VsjD1PJ/WnpKCG86yjA/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nEMC6kjHowyPzqzJbW8i/Jf7h6IvNTqOxCTYyOEeLym/2Tio7lJrMGWFvPgHUfxD/GmC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8t1qxp8gMlzubNuAMntnHzU9RNWJLe4WRQynINWVasbSU2wY+bbuOM+meK1EJpgTg04G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6mCnUAOooooAUU6m06gApk9wkP3vmY9FHJNRS3JZvJtl3ydz2X60+3t1Rt7HzZe7n+no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Zd9O0PYfX1NTvDHIMPGv5VJS0AVPsmzmCZ4/Y/MKUS3kfWNZU9VOD+RqzRQBCt9HnEq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RxlHBprAMMMoI96hazhJymUP+wcUAWqKp+VcR/6uYOPRx/UUqXM6f623bHqvNAFuioE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HT1qegAopaTigAoopaAEooooASiiigApsjKq7nbaKjkn/hgXzG7+g+tIsRZt8x3yfoP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d0cZ7nq3+FSwosQ+UYPr3p1FAB+NGMUtFABRRRQAUUUUAJRRRQAlFFFAxKKKKA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Mu2BQMWmvIq/7TegppLy8AFE/vHqaeiLGMKPqe5oER7WY5Y7R6CngALgDFLQTmgBKO1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006mmmAUUUUANNFBooAM0qSMp+ViKZS9qQjTttYuYMZfePetW11yGXAlXaa5UEqaes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FKMxuPpUlcVFK8R3xsQf96tG31yePHmDeKrmEdHjmkJOfSqFrrNtOQGO1ver6sr8qwYe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pAKKKKYBRRRTAYaWg0UmAUUUUwPBaKKKwPOENFBooGLSYpaKAG4oxS0U7gNooNFADCKj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o4qaigabRAyzbSm8Ovo3NNjIgXbH5sB/vI25f++TVmm0F+0Ysd1P2MVyPY7G/LpUgvY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H69KgaNW6qKY/mIMLISPR+RTSuaxqdzQG0jKsHHqOaKx2kijkbzB9mYc7onK/pVmG8nY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2H8xxRymykmX/wDx761FJbxP22H1FNF6gH7+GSI/3gNy/mKnR0kXMTBh7HNKwnFSKbWr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mRPvKavsuO1RMf8AJoMnSRVWYZ5/SpA4PfH1pzRIeox9KiaHH3W/OmYum0PDZ6CnVB86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pEkuTRmmbhSg5oAdRRRQA7tXofgBMafb/wC47frXnn8NeneDE8vTofaFf1NI1pq7Omtx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W4xWiOksJUydaiQdKmXrTAmhHzVaQVBAKsoOKtAFFFFMBRSGlFIaZIw1GRUhppFMBoHN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ZGBzU7D5RUX8VT/AMIoAgk6VTlHNXWqpMOagCo/eszU2220reik/pWnJ3rD8TTtbaNe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uOKljOJFFYFv4iuEwbiCKQY6j5TV2DXbGbAk8yA+65H5isyVJM06KjhlgnGYLmN/YHmp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FJmjNAh1FJmkzQA6im5pQaAHUCiigY6lpKiu5/K2rEu+Vvup/U+1AC3M4t1yPnkbhUHU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c7pm79k9hRaW3lkySnfM3V/6D2qagZITz1oFMFOFADhThTRThQBWntwZBLGdsnTPt70L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iWrGKMUAMFtZsnyTuvs4pggii+5Op/CptoPUCjy09KB3KsoV/l3uy9wlI0TSxCHGyD+4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tS4X0oEV4owqgDoKmC04CjFACinCkpaYCinU0U6mAtLSUyWVY1+bluyjqaQEjOqoWZg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/czFB6/xP9PQULC8z77g/L/CnYfX1NWlwBgcCgAjRY1wowKd1oApcelIBaKKKAFooooA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8EUg/eIG+oqH7GFOYJXT2zkfrVmigCtuu4eoSYe3Bpy38ecTJJCfdano/3vmX0o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hqfVRrOJixTchPdTimbLqH/VSrIPR+D+dAF2iqYvZF4uIHX3HI/OmPqCM/l2uJG7luif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7pGwOw7moMS3HMmY4v4UH3j9fSkgtwG8yQmST++39PSrVADEQIAANqilxzS0c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iUUUUAFFFFABRRRQMaaKDRQAYprfLyeBTWmXO1B5jeg6D6mkETucztu9FHAH+NADf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6f/AF6EiGdzku394/0FS9OB0ooAbRQaKACiiigQlFFFAxpooNFACU006mmmAUUUUAB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jsqruZsCoRLJL/ql2L/AHn/AKCgCaVliRmZl2+9VftEz/Lbx/8AbRun4DvUyWy53SEy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gCtBbMjeZLI8j+rcAfQVaWZ/uk5WiiswHqynocVYhnmiOYpWH41UwKUEjoatMDdttemi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WuqWtz/Htb0NceshHUZqRWVud2D7VSl3FY7gAMMqQR7UlcjDdXEBzFIfzrTtdeIwtymf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FRQXkFwMxuM+hqamAlFFFABRRRTA8FooorA8wSiiigAooooKuJRRRQFxKKKKYxKKKKA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sOadSN94UxmBq5zdt7KBWrbp/o8Y/wBgVjaid19L9QK30XbsX0A/lVM3k7JDQjpzE5T2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MkKs39+M7WqbvmlNIlTZEs8i8LOT/sTL/wCzCni4IH76BgP7yfOv6UEA9aZ5e05QlD6g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HJ9xwT6L1oNV3Bf/AFsay+44b8xTlbPCTOv+xL8w/PrSsacyZMenNMKA9qMyjl4yy+qH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4V+fQ8H8qLBypjTER904+tNxIO2fpU1HNIh00RLLjg8VIHU+1BQN1GaaYP7rfgaCHTa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Zi22I9o0X9K8hUN5iL6sB+te0aHH5dnJ/d3AD8BTRdNNPU1bYcCrcYqrbdqtx1ZuWFH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r1qgLMHSrC9Kgg6VOOlMAooopgFFFFUIYe9RnrUzdKgPWkxATTl6U2lXpQMT+Opx92oQ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LdKqy1afpVWWoAqyrXK+PH2eGL73TH/jwrrJe1cT8S32+Gpx/edV/XP9KTFI8pak7UtF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PcVbttRvbf8A1Ny5Ho/I/Wq+KTA9KVg5mtjZh8STqB9otopR/eU7TV621vTpuJGktz7r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0VWSO2iaCcf6PcRyewPNOaN16qfwrh9oHP8AF6irNvqd9a4Edw20dm+YfrQWqq6nV55p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/wCPm2jl90+U1eg1zTp8By8De65FBopRfU0AaWo4ngm5t7iOX2Dc/lUN7LPb7Y44SzuS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PceW4jiG+Zvuj0HqfanW8YiBZjulb7z+v/1qhtIxCCzHfI33m9f/AK1WM5oAl3HFLmow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A1EDSg0ASinCow1ODUDH0tNzRQA6lzTaKAH0U2igB1FFFUAtOFNpwoAKWk9zwBVfzHu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SgCWSb5vLhG5u/oPrTootp3ud7HqaIohGhCDAP8AnmpKAFpwptOFABThTRThSABThTac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kAUUUUAFFFFABRRRQAZpk0iRpuZuvQdz9KZ5zSf8e6/L/wA9D0/D1pYoQjbi25z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hl/3Sf3O5+tO+ywnb+7Ax6HFSnnrRQBCbeRf9VMw9jzS+bcJ9+Lcvqv+FSindqAIlu4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FSAg9GWkKK/3hn61G1qg5Rih9jQBYpKr4uU/iWUfkaQXnl8TxvH744/OgCzSUyOeKQfK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QUUUUAFFFFAwoprsqruZsCo97y/d/dr/ePU/QUDFkmWMgNkk9AOTTSssq5k/dr/dHU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ccnqx6mn9qAGKgA4GBRjHSlzRQSJRRRQMSiiigBKKKKAGmig0GgY2iiigBKaad2pppgL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BUe55P8AVjC+poAe7KoyTio97v8AdG0eppyxBTlvmb1pxGaAI1iQHc3zv6mn0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FoooosAUYoooAAxHc04SkU2jFICZCCcglT7Vdt9Ru7fhH3r71lke9KGcdDVp2EdHba9E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q04rmCYZjcGuJa6hj2iUrluMDr+VSo235opGX2BqkxHa0Vy1rrV3bkBj5i/3TWvba9az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k7geL0UUVieYFFFFABRRRQAlFFFACUlLRTASkxS0UAJRRRQUJ0pnU1IelRE4NNDOdk/e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rov4zXO2fz6hH7y5roh9802az2Q4UUCikY3EooopAJSEZp1FAKREU7qzKfah3kPyyIk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Te9BqqliP93/AASPD/sn5lqRfNx90Sj1jOD+RoxTCgzlcqfUU7miqLqSiWMcFtp9H4NS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zLIPRhSAx9cPAf8AZOR+VBqppmhYr5t/ax4zukUfrXsWmriyUf3mY/0ryDQNzazZjcjr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V7HYDFhB/ebn9TQhl63GMVaQciq8I6VaQdK0GTqKlT71RJ3qaP79MC1CMVNUaDGKkFU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dTTVCEbpUJ61M3SoT1oATtTk6UgHFOUcUgHR8tUhpkI+apWHNICCTrVSarcnWqsvWpA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U3xoSj+9cp/Wu8bq1ec/FV8WlnH/AHpWP5D/AOvSYpbHndFFFQzjEooopCCiiigYtFF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FJigBMkH5Tg+oq1BqV9b/wCquDj+6/zfzqrjninCgpSaNiDxC4AFxbI/qy8GrsOs2Ev3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nXM0UFKqzs42WUZt5Y5R/stTvnX7y7frXFLlDlSyH1Xirtvqt/DhVnLL6SDdSNVUXU6l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2HFxbB/9pDj9KuwarYS8ecYm9JBQaKaZoiTHWpNwxVWJ0lGYpEf/AHWpWJB+YAUDLQf3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UPQBcDUuaqCXFOEtAFqiq4lpwlFA7k+aUGog+acCDVDJKSWVYk3N+Xc1DLOI32r80h6L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yndJ79B9KAAxvcHM+VXtH3/GrQ4GBwKZ3p1ADwaUUwU4VIDqKKKYDgacKjFOBoAWnDp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UUAFLmkopALRRRQAUU12VfmZtoFQl5Z8rF8if3u5+lAD5rhYztC73PRF6/j6UxIXkbdc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xp8MKxD5Ryep7n6mpc+4HtQAAY4AwPSikzRQAtFFFABRRRQAUUUUAFFFFAEElpDIclCp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Jof9RcZX+7IP61apKAK/2maL/XwnHqvNSx3MEnR8H0NPprwxSfeQE0AP+lFVza7eYpJE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N9oTzz6KP50CL9RmXdxEuf8AaPSqqXKSHEwaM/3DwKtRspGAy4oARYlzvkO5vU9voKk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SiiigApDQaQ0DEooooADSGlNNNABSUtJQMKShmVRljgVE0jv8sS4X++39KAHu6oMsai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T/hQkYByxLt6mpPyoAiWMDk8n1NSAmg0h56UAFFFFMBKKKKAFooooAKKKKAFooooAKKK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D9o8z/UoSP7x4FKsZf8A1rF/boKQDmkUcAFj7f40wpI33jtHoOv51KuFGFGB7UZ9M1QE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3p3TpTqSgBQx704MO9MNNIpiOEbkj2paF7n1o9BUnlhRRRQAlFFFACUUUUAJRS4pKYC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GKBjG4qCfiCRv7ozUz1V1E7dPn/3DTRS3MXR1336H0BauhTo1Ymgp/pTn+6lbaU2a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IwCiiigYUUUUCCiiigAoxRRQUJgelG0GlooA0/CEWfEEB/uK5/SvYLYYtYR6Iv8AKvKP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7Ef1IFeuRjCoPQAfpTR1UtizD0FWk7VWh7Vaj7VZsToKliHzVGvap4R81UBOM1ICcUi0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1peKSgAppp1NNUIaRTStSGmmgBAOKXHFHagHikA+Ac1I4qOHrUjHmgCvIeaqyDJq1IO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i+Msu75l615f8Vnzc2Efs7fyFemvEqXMsneTrXlPxSfOs2yf3YSf/HjUa3IqfCcfRRRS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hDqKKKBhRRRQAlFOxRQSNxRTqMUAJijFOoxQAmKKdRQA2jHPSnUUFACUOUJU+oNWotVv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DNVu1N79KClJo14deU8T2p+sbY/SrkOpWM3AmZG9JF/rXOU0+9Boqr6nXL+8GY2Eg/2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mGaPlHKH2bFW4NWvYQB5vmL6OM0FqqjoPM9SRTll96yoddjbi5tvxjP9KsJf2EvCz+W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IuMUNdl/lgP1fsP/r1S8madiI2R4/7yNkmpUR4xgo3FFirl22KR5K5LHqx5Jqysue9Z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KBmmGp2az1nqZZqkC2DSg1AsuakDA0DJRThUYanA0AOpwpmacDQA6jNFFADs0ZptLmgB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AHVC1z83lxje/oO31pn724f/AJ5J/wCPH/CpYokiXCgYpAMWEs2+4O9uw7D6VMOO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ptFADqKTNGaAFopM0ZoAWikzSZoAdRSZpryJGMu20UAP60yWVY/4vm9B1NRF5ZP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IoTkL83dj1oAjIll++fLU9h1/GpFRI+I0UCnUUAIyI4w6g/WoWsouqEof9g1Px9aOe1B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sJB6Nwfzpftbx8TxvH79R+YqzTTz15oAZHPG/wBxwaf15qF7eJ+SgB9V4NM8h0/1U7D2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lqr51wn3k3D1U5pVvEPD5U+/FAyx0ppoWRWHysCKDQMKKKOtACUlD4H8WKiZ2/5Zj8T0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tq+9Q+az/wCqX/gZ/oKcsWDuY7m9fSnUDI0iGdzEyN6n+gqSiigQ00UGigQlFFFAAaa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ClpKKAHUtNprzRx/xbn9ByaZRLTZZI4/vNj271DmaXqfJX0HLH/CpI4o4+QuT6ty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obB6t1/KnLCBy5Lt6mn0lSAo4GBwKKKKACiiimAlFFFACUUUUwODzRS8Uc0jygoxSc0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AIaKKKBkb1R1k7NNk/wBogfrV5qzNfOLRR6uKaKjuR6Cv/Hw/pha1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dv70laa0Mub1CiiikYiUUUUxhRRRQAlFFFAgooooAWiiigo6bwAm6+uD/sov5mvUx9/8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WU+sqD8hmvSI+Wpo66exZiHFWoxwKrQircXSqNSVelWYB0qsnSrcI4qgJhTx0pop3aq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1NqhCUlONNoASikJozUgTQdac/3qbB1p0nWkBBJ3qrJ1FWpPumqsn3aQFO56mvHPiU+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/PmvY7noa8T8fy7/ABZdj+4qL/47Uszq/CYFFANFSzmFooopCEFOpop1AgooooGLmjNJ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g07FACg0tNpaAFooooAWiiigYlFFFACU2gmm5oKH4opm/3o3VQD8VG6804NSMaComfZ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1HPAOBW/BqV7F924Lf74zXPWHOpTH0B/mK1loLlJrRGzFrjdLi1Q+6HFW4tRsJvvO8J9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dKBKq+p1KCNziKZH+hp/lSD+E/WuU/zxU8N5dw/6qd19s5pGiqI6Xcw/2aekzL15HrWH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KT/eGD+lXIdbtZBiaFoz6rzQWqkX1NZJfepVk96z4bqzm/1VyoPo3FWAD1UrJ/unNIot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dh1UiniagC6HpwaqiyZqRXzQMs5o7VAZNtNDGU/N8q+lAyR5f4Yxub17Clij/jf5m9T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Cng8UASZozTc0ZoAdRSZooAWikzRQAtFFFABRRRQAUUUUALSGimk0AOqCS7jXK/eb+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MlrbtgvnfIP4R3x71KUWL5Yxs9T3P1pNgMmkuXC+SoQerN0/CljiIG6SVXf1NG3NIU9q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ifTpQtw6yBJhtz096j8tvpTZ/wB7JAn9w5Z/fHSi4F8NS5qIH3pwNMkfRmm5ozQAuaK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CaSgBeKayhh8wB+op2KKAK/2SPOY2MZ/2Dx+VGy5j+66yL6Hg1K0iou5m2rUJuHf/UJ8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tgi/16NH7tyKBeRSfLE6/Wmrb7junO9/0/Kka1hbrGv4UATKqt1Oad04FVDZlOYJmX2P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MTD/AGGwf1oHcvUlU1v4wcSFoj6OuKspKkgyjBvpQMU0UmaKAEopM0maAFpM0maKACi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mFlUbmbao7moWuN3ywKZD6ngUAWaZ9oXdtjy7jsP8ah8lpDuuZN3+yOBU64CgKAB7UA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GP7i/wBTUqIsYwiqKTpRnNADs0uaZmgZNSMfmjdQENAQ5oAXNGakEdKI6YEWaM1L5dNK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Dn0pKADNLTGYL95gB71E0xP+qUt7ngVSA4ujmkzRQeQLn1oyKbRQBJkHoaMehqLApck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3N2pQx7igBc0n40u9TRtU96BhRS7D2pNtACUGgjFFAiN+tZHiA/JCvuT+VbD1heI3/ex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d0YY0xD/eYmr69Kraenl6fAv+zn86sjpSYp7hRRRSMxKKKKYgooopjEooooAKKKKAF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YsQ+Z/emY/ktd9F1rjfhsm3Toz6h3/M4rs4aaO2n8KLUIq1EODVaIVaT7tWaEqdBVqP7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MCRe1Ppi041QCUUUUAJSdqWiqENNNpzUnegBtFOpD0pATQdKR/vGnQfcpknepAjk+5VV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qv1NIZTuz8prxPxfbfa/EN/IrMG8wj1XgYr2q8PyGvF9Rnjn1O72yBm85yRnnrUSJkr6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bh7VEXKnDqR9a3SoqKSNGGGUGoM3S7GQJM9804MD3/KrclhC3Kgqfbmq0lnKn3GDD8jT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jS5xUJ3J95GpVkH0oIJs0ZpoOaBzQAtGKWloENApwpaWgAooooAKKKKAFooooGIRSG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1m32pLHuji+ZumfSrbS1jX8apc5Xowz+Na0oJy1LSuNjmk38u27rVuO+lTqc/WqMWd+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WLSNWK/RuG+U1OssbfcIOBWHSq7L904rGWFX2WFi7pXN3OT6fzNa4bjmsG2nMDF8bmP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1Kn9K550ZRFLVmjkUoGarxzRvyrCpgTWNrEWJFFOUc1GGp6tSEKVyeaULSg0oNACYFSR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9DSUoFA02i5DrF7Fx5gcejirUWur/wAvFqB7o1ZWKMUWLVSSOhh1Owk/5avEfRhVpGjl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WK5TbRj3bPtSsWq3kdisEi/7XvS/N34rlYLy7t/9TO49i2avw6/coMTxJKPXoam5aqxZ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FrlpJxLG0R/OrUdxbz/6m4T6E4NM0Uk9i3upd1RbXFJuYdaAJw1ODVXDnvTg1AibNGaj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0ZqMNS5oGSZozTM0ZoAfmjNRvKsf3m59B1qPDvyfkX070ASPMAcAFm9BTPLaQ5kPH90f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uf8A9dAEfkIDuUYZelSbum9M0tB5pDDMfaM0mR2jpcfWj86XKBFIJG+8cfShIlRfu9al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WiimSFFFFABRRRQAUUx22/ebAqMSu/8Aqhx6tQBK7qoy5xULSyP/AKldo/vGlEYBy53H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WBc7pSZG9+n5VL06dKQnNLmgBO9FITSZoAWmmjNIaAEdVYYYAj3FV3soScoDGfVTirBN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j/1cocejLj9aX7VIn+uhYe68ip800mgBEuopOAwz6U7NQTRxv95A386iETL/AKqVk9jy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qDXckX3trj1TrUYv5JPlRDCv9+Tr+AoC5oO6oMu20e9Qee8mfITav99v6CmRRofmJ8xv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IsAzunLSt79B+FSqwXoMCoy1R+ZQBYYg03zNoqs8+FOKSIST542CgZK12mSGPIqeIs67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PzNirqIFVccYAqQFSP8AvGpQoA4FNB5pwoAcBThim0ooAdRRRQMDTTS0hoAYwqnch/mC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qpd9VoAgjgTKtIWkcd2Gam+lNDUZpgcVQKKWmeQJRRRQAUUUUAJRRRQMfDF5r/xLt54G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2MTNsb1GPy9qfHNLCyOn3kOQe4pJCzL++3DrgY6DrQAxZpF3L5hVW5I7UtzHJbOqv/Eo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0O24fe6cDPagLjkZm9KDJ8v3aYOKKBgWBrnvEHN0ArbsR/zreYVzt/8APqbL6lVqka09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oo/lUlDxtFJ5bdVFFSyJPUKKKKZncKKKKAEooooAKKKKBhRRRQMKD0opG6GgZ6l4Bj2a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tmuqirB8JR7NKjGMYjjH6ZrfiFVE7ofCi1EOlWVHFQQjirKirLJIxyKtqKrRD5xVtRTA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YCUUUUAFB6UhobpVCGmgUhNAoADQKDSdqQE8P3Ka/Q0+P7lRv0NSBDJ2+lVpqsy9fwqt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tsbH0r58vDvu7h+G3yMfzNe/a2+yymb+7GzfkDXgRGTn1zUsznKxGl1NEfkkdR6P8wqx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3D1j/wADUGymmJT2GahkKqaIu4J1wkig56Nwak21jNAfXP15pYpJojhHdfo2R+RqTRVE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BJZxSZ42n1FQJqEn/LRVf/c4P5dKtR3sDcFtp9GXFBVoy3KclhLHyj7h+VQkSxHEkbCt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ORRtB6jNMzdBPYxlkHanh8//AKq0JbSCTqmD6jiqslg4/wBS+fY8UGboyRGD60ox61G8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mCUZweKDIsUZ9qYrZ6GnBqCRaKKKAFNNJoJppNMoM8VWlzmpyagnpgVpGqjdjfIvtVyT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9L4ioobjFJ1/CnP/ACpq/wA69OC0NRaKKKqwC0daKKQx6sy9CV+lWIr2ZOjbh71WHHtS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FZGrDqMbcSDB9auJMjjKMDXP8U5GZOVYrXNPDX1iS4nSqc04VhW19LHwzbx+taVtexy8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yhuiHGxdBpwNRg04VkQPpwpopwoAWiloxQAUUuKMUAJRS4oxQBJDd3NvjyZmA9M5FW01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d8jBqhTSOaVi1OSNuHW7d+JYXT3HNWo722f/AFVwh/2WGK5nFBFBaqs6re3WlWU1x91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jpwKuWOr3QhTcqSccnvQaqSZ04kp6yZ71hxaxH/y1Qr6kdKnS/jm/wBQyFv9ttuKC00z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60zzXk+4Ai+p6n/CqsS4bc7eYw7/AOFTiQY6UDTJ0VVOV5J6k9afUCuKeHoGTA0A1Fv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NLmgB2TRmm0UAOzRk02loAXNGaTNGaADNGainnSMZY4quJZpf8AVJtX++/9KALcjrGM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i7V9TSRwhTuc729TUu7HakIYkXO92aRvU1JxijPFNzQAtJRTSaAHZpuaM0maAFJpuaQ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00mkzQA4mkzSFvxpjOB1OKAHFveml8deKiMpPCr+NN2FuWbPtQA5phnEfJ/SmFHf77ce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zigBqokf3FwaG2t95c0M1N3UARNEvbcp/wBk4pv75R8s272YU5m5qNm5oGNa5df9ZH+V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3HeqkhBbpigC7ZKZn3HpWtGgCVRsl2xj3rQQcAUmMenBp9MTrT6QDqetMFPFADqWkpw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5p2yiwxmKaRUu2lEeaLAQMKp3nDr+NaDL1FZ+ocOv40AV80ZpB0paok5ACgimhqCaDyg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cU2gBKKKMUAJR/Spfupt2q2fzpmygYkitvO5vmYZ9c5odmbrUm7915e3vnPemsF4w1AC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Y5/mPeosU9xzTcfNQITFFOoxQMjauei/e67Ev964Ufka32/i9qxNCHneIbb2kZj+Rqkb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64qGpr45uiahqWZS3Eop2KMUyRtFFFACUUUUAFFFFAwooooAKXGePVgPzNJUtqhku4E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exaGgSw2j1A/IAVrRDis/TBi0X3LH9a0oelXE9COxah7VYXrUEfUVOlUMmh5erY71Vtx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70i0vegBDSClNAoACKRulONI3SqERGlFJSigANJ2oNFICwn3KjfpUo+5ULVIEMv3z9Kr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gk6igZgeK32aNet6Qv8Ayrw3HSvZ/Hsvl+HL8+sRH5kCvGf8KzkYVRtJiloqbnOJikK5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jU9qaYz2P51PikxRdFKTRCvmRnKsR/unFWEv5k+8A49+D+lNxSFRTLVVotx6jbvwwaM+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JBlHU/Q1kGMH1FM8plOUbB9V4NFjdVl1NwjsaY9pBL99Bn1HBrMivbmLgnev+0P61ai1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8j/GlYr3ZbiS6b/zxkP0NVnguIvvJke3Na0UsUv+pkVvYHmn4zxQQ6KexiCT+8MGnb61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PaqkmlqMmJiD6HmgxlRktirnNHAoe0uIzyuR7VHkg/MCPrQZuLW45zxVWdsmpnbg1SZs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Uiq44XPelmbe+Ka5xxXZQjrc2ihtFFFekULRRRQAtFKOlOiG44qZOyuxlWRzvpwlI6V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Y3IrmVVMksxOrjng0888VSBwcirUMgcYPWtlIY8cdKXJzwcGj9KP1pyiM0bHUCpCTcr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DIOQehrl+1XtPvTCwjk5Q/pXDWofaiZyj1RuinA1GpyKeK4TIfQKB0oFADqKKKACi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HpRRQBQ1k/6Gw9SKs24xGP90fyqprR/0Ye7CrsQxGPoP5UdDR/CG00bfanjpRQRcRHl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VWotTuo/vEOPeqxFJQUptGqmtRniSFk9xVyC/tpfuzgH0biuexSFBQaKq+p1qvkZUgj2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sRzHKy/SrcWqXkf8Yf8A3lpGiqo6PefenBs1yr6xeZ3YRfap7XXCjjz1Jz6UGikmdIGp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v8bIfQ9Kuo8cozHKjfQ0DHg04Gmv8i/McLUQkd/9Umxf779fwoAmlkSMZchfSq5knlH7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gKekEaHcdzN6mpMfjQBElsqnJ+ZvU1LwKTmloGFFNozQIXNNpCaTNIBc0hNJSE0CFJpM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hppKjqdtRvMP+WQaRvbpQBL17VE8qqcZ3H0FNKyPy7bR6ClCoo+VeaAG5dunyigIo68m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2pM/hSE00n1oAVjTSaQmkJoAQmmmg000ANPWmGnHrSEUAQtzTCmT0qcrUZ4NAF226LV5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ry/dFAEqU+mpUmKkoFFSAUxamUUAIFqVUzQq1PGtACwxcUpTmrkceF6VEV5qrAV/LqW3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4NFgKM8WJKx9UGJE+hrpLqPgH3Nc9rY2yR/Q0DM8HijNA6UUEHGtFMn8O4e3NN835tv8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X9QwHrzzQczodmQb89akG4gtt+UHBP1oKIeuQ3fFN8n5XCStz/eoMHTkuguaARTQsqBd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8VH5qqfm4+tBNibPNOBqIHPNLn1oEPJpxRTny2VtqhuePw+tJC0fmr5+7ysjeB1xVzVrq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QHzcYyaAM8DPegjnrSrj0oP0oAbRS4pKAK8hxDKfY1leE18zXIzu27I2atK+O2zmP+ya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J/dgx+tUjeGzNy65cH61HT5/4fpTAKlmMtxKKdRTJuNooooC4lFFFADaKdRQMSiiigAq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H6yg/lzVKtXwqm7xBbf7IZ/yFBUdz1yxXbawj/Z/mc1ehHSqsIxFGPRV/lVyMYI+tUei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SVKK0AswdDUy1DB92p1poBy0400U40xDDTlpppy0AFNanGmtTAjNKKKKAE9aReWFL60I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Ub1IelRydKkCu/U1BL0qY1DL0NAzi/iS+3w3cj+8VX82/wDrV5Ka9R+KT7dB2/8APSZB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OasMxSbafRUHPcbiinYpKBXEopaKB3ExRj2p9GKAuMxRj2p+KMVQ7keKa0antU2KTAoG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4qeG5u4RhZCwHZ/mH+NSFaQrQaKq0TQasc4miyPWP/A1bivraX7syg+jcH9ayWiU5qNo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dzoTz71E8Mcn3kB+tYKS3NucxyyD6cj8jUya1MvEqBv90YNKxreMiW9sECOyErjt2rC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Y5rUhMqxxwwrF61pFXMpQVxq8uTTWGXqVhtGaiB5zXq0Y2RD0FoooroAWiiigYCrNsmA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6rUWILEg7gc/WubEy5Y2JkyJhmq1xFntVwKe9RuuTzXnJ2ehNzIIw2DT4DiQe9LdLtm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3SZqXjRRRXSAU6minCpsI2NHuTIhic/MvT6VpCuas5TDcI/YHn6V0ikEAjoa8rEQ5JGL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hXOSLRRRSELmkJoptABmkBpaQUxi5pCaKQ0AZ+sHMCD1etBfufhWbqvIgX1atGjoaP4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BmOzSUUUDCilooAM0UUUAMIyaa8eTUpGKTPNBSkyEqyfc/SnR3UsZ5yalppTPWg1jUsW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q3oelX01q5/iVH+vFYEkI/hFMBlj+4TQaKqjqodZj/5bQsvuvNWhqVkVLLLjjPK1xy3k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twrD3qGjVNM6iK/t5vuSD86mDqejA1yiFD6qfan/AGmaI/u3z9TRYDqTRXPR6u0X+uVh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nRwaGgNM0mKrC6Bp4mzSQE2aSoWnjX7xppmMn3FwvqaoLEjOF5ZgBTPOLf6pSfc9KQRg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KYiMREnMhyfQVIDgYHFJmkJoACaaaDSGkISg0maKAGmkNKaaaAGmig0UANNJ14oeWOP7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+rXb7mgBzALyxxURkXP7vc5pfJycyOzGnABeAmKAIdkz99i+3JpywInYlvU8mpKa/B+9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6VRtu1Xk6UASr1qUdKiXrUwHFIoVF5qyq5FRxL3qzEtACxp7Vbt4+c4qONavW6YWqQD9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3b8tQbeaokiCe1SxLzShakjWgBl4imFcnFcp4lDLNDsTdwa7C6TMK81ynicbZoeT0PS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q6fVakSWOT7jr+LYpeWHr9aje2ib76j8OKkg5rz1b70cqr6gbx+nNKkiOcJLGT6bsH8j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GaCOe3bOCm7oaryQTjgyLL7OOfzoMfaovMjJ96m8VVYS2/3BIF/vRkgHjP3TQL4j7zof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qcWWsUu7+8Pz5qFblW/5Zun+0uHH9DTzLG33JU3ejNg/kcUD5Yse9uieW20KzAN8nGM0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bOBIOKtXe4SKPvbUVQe33RVf60CdKLIHR/7o/wCA81Fuxw2RVvr0pre6g/Xmgwlh/MhR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uGfwppVfT8qSQM7bg3zEY5oMvZSXQeWHY00mmFZF+8N30pDLtHK4+tBDTW5T1p9mnyf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iahJ/up/Wq/iCT/RFH95hVvwoMaXdN/em4/KqRtD4GacvUfSmiiQ/P8AhQKlmLCiiimQ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xKKKKBhRRRQAYrb8FJu10H+7Ef1OKxK6b4exb9Wlb/ZVfzagun8SPUFGJMelWo6rD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8avqegWY6lXpUcVSr0qwLMI+Spl61HEPkFSCmgHCnGminGmIYactNNOWgANMNPNMam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jmm09OtJgS/wio371IegqOToakCuagm6GpzVeXpUjPOfiw+3TrRP702f/Ha84rv/AIsv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gBXAjn5f4j0qWclV3YUUYxxRUmAUUYoxQAUUUUAFFFFABRRRQAUU6jFADaMU7FGKAIyK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jYcVXnUbast0qtO3FNDu0UpV4NU84erk5+SqWOc100o3ZrGdx0jZApg70vY0npXrRjZ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haKKKAJrVPMm/3eTWmOat+FLRWtJppVDeadi59B1/WtGbTLZuVTyzx0rycVUTnbsVKD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DJWhe6dJFucOpVRnA4OBWWZFNYXMuVooXv8ArRTYVyw+tPuPmkp1uuDXoUdkarYnooor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dFZPvs4jntXO1uaWc2EftkVxYyN0mZzRfU08VArU8NXmmZKDS1GDTs0hCmikpaAEpKX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XNNJoAz9U+/bf739a0c81malzcWy+/8AWrwOKfQ0fQmzSZqPdRupED91LuqLPvShvegC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JoAkzSUg5pRQA6iiipAKKKKAENNpxpvegBGjU1C0P93ip6QmgpSaK26SPpmnLdgcOMZ9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Abbm2Vfl3HBp3No1WaaXAPG7dQ1vFJzjaaqCInkc0vmOnBJpmimmTmOeE5hmf880o1W7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1ggGrAMcq/MQakr0Y+DVo9xeWIn3FaEGqWb/wDLYofQ1jvZxscoSp9qgltpE5A3D2oE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MxyK30PNPyw681xyuynhmU1Yjv7mP7s7Y9zmmLnOp30bhXPR61cL94I/4VYj11N37yFl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2N1Gaz01S1lOPN2H/aGKsJKj/wCrlVvoaBkxNIDTAx701pkXqaQEh56U1iAPnO0VGZGf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CcuST79KAFM6g4jUuaaVkfl2C+y1J04GBTTj60ANCKp9TTu3HFFJmgANI1BNJQAmaay5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mtuorQi5Ws+2+9WjAPloAkUcirO3ioVHzCrZHSgoWFeKtomBUNuvNXUFMBYl5FX41wB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poBuPlqLbzVkj5aiC81RIwLUiLShacooAbcL+6H1rkvFYxNB9DXZTj90K4/xdxPB9DUy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dimNJipEYcjrK8jNuZnbIduD+NMiZd7eb90oy5AzzjAP51esZd+2zaNZFl+7xllb2pl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PLu3KSSvY9qDymUPmb5m+9605beOaFmlGVX0HX/9VWEQNbrsX58ncfX0/GpX2/Y7Z1t3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IJGfY4PNA1Ix3sYtzbd0be1Rm3mXbskEm3tIua1HiHzM0i54I5zvz/UVFQX7Rx2MwGW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ifj8jT0vZV4Mocekq4P5itGKFJnZZX8rj5XP3c+jegp5s4rYRSzmOYE5BikBKkcjI9D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QS8U/fhYe8bBh+XWn+bFJwsgU+jfKf1pJ7SN33BQN3PpjNQ/YpB92XcPRuaDaNVMsFG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FSaN+Ix8xxujkK4/Kl+0So7K7+3zrn/AMeoNVNMt7qQ4PUA/Wq63G7+Hd7o+f061Ktx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VoD3WMudNtbtFEismDnMZxVvTtHaCw8i1kLbWLZfgnP0pIgSMjDj1Bz/ACra05WCZ/C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91E3zwnHqOaiEwBwcg+9dBd5B9KzLj5iQVDfhRcwdB9ymHzTt4pjovoVqM5Xo2aDKVJo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nq9Iz5JEuKMU3dRuoELRRRTEFFFFAwrr/hqmby4b/bT+RNcjiu6+Gafu5n9ZG/Rf/r0G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KtQ1Vh7Vbg71fU7yzH0qZR0qKPpU6DkVYFqMfKKcKQdBSimgHUGig0xCGnLTTTloADTG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GiigBD0pUoPSlTtSYExqJz8pqQ1DIeKkCE9arTnGasN1qpdHg1Izyv4szZ1Czi2r/qmb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PFbKitGyE+Y+fvc9R6cV1XxM/e69Grsq+Xbj8SSTiuPqZHFUfvF6/t7SOPz45S/n52Ln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KdI29VG1V2DH1poBqDJsXzKXzKbgUYFMnmH5FKNtM20YpDuScUuKi57UuWoC5JRQGGK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vHrRx60AONNNO7U00AIaaelONNNBSGMeDVKQ9atSnCmqTng1SGyrcNxiq5XAqSU7pKgm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VGkULzRTBJTg4NepYsdmjFHFGcVNgClpKSb/AFLf3ulTJ2i2BuWF7cWNusaFSnXB7VoR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3HtyKoBPlX6UjQqRnH5V4VT3pXKVSxf1K/t3sZPKcMxGMd65gfeC/wAPGatzR4yBVSY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mTGzqPOdk+7k4+lPiHy5pU2sPrS9OBXpUYksWgUZoFdZI6iiikAD+lbVgNllEPbNYyjL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I1X0WuLGPRImZOre9SKQe9VldQOaZJeRR150YuWxkXwfSnZrLGqKD/q2x9alh1KAv8+5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ClqJJFflDuB9KdmsgFJpuaCaaTTAXNNLU1jTC1A0UNQf/Trar+T1rMvWzqcA9Bmrhl2n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Jg/rS7wP/r1nS3y8iMZPqarvcSP95q2jh5MXKbHnJ3ZaabiP++Kxsk96Tn1rdYR9w5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G9DXPqWHRjUq3Dr/ABGoeFl0Ycpvq3qcUuc9qx4tRYcMM1dhuo5P48H0rnlSlHdE2ZcB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ZiHUUUUAKaaadTTQAlFFFADaztQ+a/tvrn9a0qzbz/kJW30oKiaGMDimlR6U8000Bcia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TU5oFA1NohS5kQ4YVYjulbrUbID1FRNF6UGyqdy4RHL1UVBJaY5Q1V+eM8ZqRLwrwwpF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z9KQHPcirKTxv3FDxo/T9KCXBMrmkBKnKlh9DTmgZehzTCWXqMUGdmiRLm4i+5O9WE1a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q81UBzScZoBTZrRa3Gf9dER9KmTVbE/8tfLP+0Kwx1qlqQ+Rf96mXGbZ2Mc0Uv8Aq5kb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AMHFSLc3EX3Z2H60D50dOTSVgprF0nUrJ/vCrKa0P8Alrbkf7tIakjUoqlDqVrL96Ro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v9W6SemDQVdEtNdlVfvUbZH+9/47THXarfLzjvQMs2h6VrQfdrHsv4a2rcfJQImjHzD6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r9auYoKH26+1W1HHSoIBVtRwKYE9so61bUAVDarxVnFUAY461Dj5qsY+Wo9vNMQ3FKnX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dMv7uuM8Zr++t/o1dpL9yuN8Zn99b/Rv6UpDOdxRtozRmoAxdrAsYgwKjJI7UBHceYu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WlHB447YPSnoMgBHZGb5WBbgj/Cg8YdpsEc8r288jx7lLrgcbh3PtU2nPJDb3Oz52Uh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p5N5CZfLZd45zkY/+tU7RtNf3UdtK8m8bvlAXdgj8OOoIoKQgh8t777WuWVV3pwCD6iq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6jDdvfLFdyK0uwAOTxjHHPeqrjkKeqmgCMYI20H7jKRk5qRdofkZFDYYtzjmgCHbnrS4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uCaBCMu5P+mjMWL+x7YqIxjPPNWEhZnK/L0J5O3pQq+a+7aVjUjeeu0HvQaKWhSazikf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yjbbEZZYJM8uWyMc9VPfpV+6w0jYbzOyt0yO3FQTvvkj/wBlNn4UGim0czdzG3uGDQq2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hxWzbX+pWIGyWZNwBw5DgisDVXZ9Sl+qp/KuwnX96q7fuKB+lWbubSRANcmfCzxRSe6N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ycMzRH/bGP16US2kUg+dBVb7AR/qZCPbr/OpEqyJ2CsMqwcexBqGRage1lU52qx9Rwf0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zDeP8AGg051Ikf5sf7IxTdxFMSTdwAj/7jbT+Rp5Ze5K/7w/qKBNXEErDvThN65qM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VA9fzoJcEWllH97H1p4kP1ql9DShmFBm6F9i6JKeGqkshqVHzQS6TRbBzXofw2TGmlvU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+7+VeqfD2HytChL/wAUYP6k00VSi+bU6iE8Vah6VVhXirsS4TmqR2E8QPpU8YO4f41F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mpY5ogOpP4VYFoUtQCcH7iOffHFSpID1R6aAkoNJvXP3X/KkadF+9uXnHQ/0piFNOWmo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p+6w/CgANMantUbUwEooooADSp1FIetKn3hSYErdDUMvapj0NRS9VqQK7d6p3Herj9T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fx1tfXLvf/AifIOTwufwFcnbQedcRoxwjMFJ9Ae9dh4yt1mu7t4nb7R5wGxf4gBgj8qx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8p9tv88e/Byxx+lSzhqfEZUiiMuEbdhiAx7ioutPOPSjFSYyGAUhFPxSMKQhu2l204A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S4owaAG4/wAal3fw/dU5P4030PpxSgb229z0plIUjci7e2cJ3+v0p9jKkVyrPEsqsCCj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tZ3KybUdkyMHkGi32yGSVyI1Gd20cYPQfnQMs3C2lo8WcyRMrP75PT8AazHlLbflx2O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ygYFRqu7cPbI96AEdgo+Ycio/MUmpFiXyVkeTbuJGOp+tVpAF6GmlcY2d85FUrhtoNW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getaRV2NakPq1VXG5iasSnamBUAPavZw8LK5uN20uw0/pRurqFcaMinZNGaNwFKwC7jS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/Wmp8zqvcmpr0YuraJenA/WuPFz5Y8vcZu7vmpkj4BoDcfWorhuRXkEshc5JJqjcfO+B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4CLk1rTi5S0Kgxq4QYoHrmozljmlPAr14Q5UNkgwaUZP8NRgelOG4jhquwEgNKDUOcd6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t/tN8u4Zjj+Zq0L/AOzwt8jMWz061hxXskYMcJwrfePcmn7yevNefVUqlS3Qos3Fyz/K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rSUtdUKSgrIzsL0pc1Xu52UbE69z6VUV2B5JocknYZsQ3EkJyjHHpWzaXS3Mec4cdRXP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7aYwzBs8DqPasK9CMo8y3E431N0k+lNLH0pqyAjOetRyygd68wzsPZ6heTnANQSzk/K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zVUKbk7IvlCcxxziZvncDAFV5ZHmbcxx7U0nJyaK9KlQUVruVYMCiiitywoooHNAhKXF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zoLjwD+FL0+6eajEhH0pyyKfrT0kGjLltfyRHDHctatvcpMoKkZ9O9c/TkkaNsxnBrmq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hfY6eis6w1BZcJMdrevrWjXBODhuTawlFFFQISiig0AJWZc/NqkA9FrRJrNm/wCQvF/u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402gQlFFFAgpp606m0DEIqN41I5FSGkNA7lZoDnKHFIryx9ckVYzTWORzQWqjQ1bk1IJ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+1MMRH3DQaKonuWmjVuhxUTwuvK/NUKyyR8OtTR3Q9cUh2ixgbnDDB9DVTUj8qH1atQO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sVmC7DtZTmgFTadxV6CkNBjlQcrn6U3dTMpLUUUUZooIExRtp2aM0DHRTzxn5JnX8atR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YNwSy81Sp0P+sjP+0KDRSZ1liPu1t2y/JWNY9Vrcth8lI2JYx86/WrmKrRj5x9augUFE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QRZqzEGJHIqkBbtwAKnAGKhjV8feFShH/viqQmOPSmAUpjbH3qQKR3pgLilUUgOKUP7U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8bjD2v0b+lds3KfhXFeO+Htfo39KmWwzmaKZuo3VmBlUo60tFM8YPKkdC21tuevbNJGu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zG5tvXGaQe1AD53TzR5ZYoOgPamHk5qSZ45WXbHswADjufWmYxQMbRQaKBBRRRQAU6CZ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uxw3pnI/Gm0UDuMYcDion+9mpT1qJu5pouLOWP77WwP4WugPyNdnJzPJ+VcZpg36zb+9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zJIT3NUzep0I2FNC09utBHFQc/MMK0wpUtGKB8xUltY5Pvxg/hUJsR/yzkaP6Vo4pCK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d27ZJ9Rg/mKjKuvUOo/77H61sEUhQHsKZoqz6mPwf+eZ+hKn/CnFcdVdfqvH5itGSCN+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3Zf91qDRVSuF3fdZW+lSIhHWhreQf3H/AN8U070+8rqPVGyPyNBopplyPo30r1zw35dp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o2dzxnpXjS3DZ2DaSxA5BU8n8q9s0+BRbAfK3lFVH4LTNVY07YvNH8h2r696vQWyAqTl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oq5H2qiidEA7VPGKiTpU0VUBOnAp2ajp2aYDuKCBQKKYDMc0NCrbdy9DkY4pe9O7UAVb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wNjG6M9PwPFIEnWLaZvMkx9516/XFWTSUAU4Z59h+0WpRlJ/1Z3ggdCPr6U+O5hc/wCs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efrVmmSIsi7ZFDD0YZp3EJUkf3hVM2oHNvK8L5/h5H5Uq3FzbY8+ISqP44+D+VAF96h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8CJxuP8AA3BpZOoqQK796pXJ4NXX6GqF0flapBnjWuXi/wBr37OzMy3J8vnoOc4rEeQt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8++nk2quZX6d/mPNV6iRwTleQUUUUiAowKKKCRdzFNpb5R0FMp2KdQFxmKWn/MV+7wKQ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707FGKBiD7ue5GKF4j8vsTmlHAB9KaOCPagQqMu9ty9Rj6GprKVVeVvlyYzs39B/9f0pu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OCfUZ6moZgokk2AbcnH0oGQ5YAZxUUvzVIRkVE3FWgIJcBaznbfIW7Dirl0xVS34VRzs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EV7p/3vy+lNEn+yKYTvJb1NIBivehTtFIu9yTJNGKMjFGKvlJEooooGOgcRyh9u7FSu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YfzqHOzt1o5rkr4b2vUZtrKDnlfzqCSRf7361mZNGeK5VgPMlamg7rGFZ+vbFV5RuG/c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1m37v5l2gnvjnmqv0rpp0VTLQ4Eds0GkFL3rosIVamTrt7YqM+/HPQU/Kh/ak0NDGXt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7myOlQXJ5wK5atVJWW4+pCG54q2gPA9BVOMfMB6mrecNU0YdRsduNO3Gk4zS9q1qPki2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anm5b2pyRZFcMG5M0Lmn2sjwYTGepz6VIYiAd/ygetQrK4fcOPTb2okmZzlyzE13KLS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nqp21BLKaiguNqeWWxuy1IxrzKsPfYcvUcHxUbnc2aTOTSsMV10adlcdhKKM0V0gFFFK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DFiiaT7vbrV2OFQg+Xn1qzbwLEir+fuamMQxgCvPr1uZ2iYtlLylPaoZrQMOKvmLFMK1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gzRPGx44qMeorcmhV1IIrJuoTE2QOK6qNW+j3LjK4RyjoetSZ7iqh5GRwalhfsa7CybA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FfKiVfvYAFYWnRefeRjHC/MfwrfxXDimtEZzENIafTTXEZCU006kNADGPSs5udXX2X+l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dvZf6UGkTRJpO9LijFIQlIadSGgQ0mkpTSUAFFFJQA0ikxT6SgoZtoxTqKAGsPXmonj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KTigaZVCNGcpTheFHw4qfArP1EYaI+rUzaNRmlHOjH72PY090jkOWX8RVExZHGVPrQpl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zRe5Ya2/uHP1qFgyH5hinJeZ4kGPpU6ujj5SD9akTpp7FYOKXNTPbq3I4NRPA6dOaLkO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LH/vCoumN1PhOZY9v94VRKOwsP4K24eOlYln/Ditu36DNBuW7ZdzVcAwxqC0GS2PSrIH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1AOarxjirUA5qkBbQcCpVpiDgVIoqkJgw+U0zFSn7pplMBuKfGODRinRjg0AEkS7Cy8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7P0w+fqMV2+Pkb6V5z8VJZIm0/ypGX/Wf0qJbDbsYg6dQKAOev6Vhx31wo5wfrUsepsD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IlooooPGuJijFOpKBiUUUUCEooooHcKKKKBhRRRQA01WmbbFKfQE/pVk1R1A7NPnf0U/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Bj+2LckZC7m/SutidXyK5fwqM6kX/uwtXUxqoSm3Y3qvUaRzRinYoqTAbRRRQSJRTqK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YoC4zAo2j0p2KKB3GbaNo9KkxSYFA7kaR754h/00X+dey2K408H+9K36CvJdOj8zUbSP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qP8AiXxD+8zt+uKo66D3NC1HyiraVVthwKtpVHWTpU8VQJViLpVoB/enCm96cKAHdqb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qaKdQAlFFFACUUUUAMUYNTL0pgHNPWgCGe1gm+8gB9R1qk4u7T7pN1F33feUVpt61XlH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qRGckdUPUVR1R9lpO/8AdVj+QJq3cWySEOMpKP4l4rH8RT7dGvjL/rIoGJHYjB5FSJ7H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3DA9PUmnFFRF+9u68+lXIkg/s8R/afMkdlOCOD9foKr3UbQzNE7LJs4DjoR7VnI81kN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xRT0Xc+3O3jqaQjFAC9v8Ae4oVPkbnDDiheo3dKkKts3bfvdPw60AyEA/WnIFZ/mb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zfN3pNvb8aAuNI7dqTHNP600igZG3pTG6VKBkmo+oIqkMiJqKQ1K1V5TimMoXbEvtHbm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sMSzlvwqjcMWkPoOK9TCU7v0OhaIjHAoooHWvXGOoooFABR3pe1TW8Xm7h7dazqSUI8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BxwDzUrWzoBt5qpGD57AgkiuWOITAlKmgKalT6U44x0rRVoAiKM4JDd6d/Gv900/YGI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T60nWprqO4yRFR22sWXscbc00VKkW7+GrCQYHT61EsTTj1EVVRnPAqdYsD5qsBQo4FMO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IANxheKoTn95WkwwtZk/+trmp3lLUqLFh5kH4n9KnqGD7x+X+E1NXr0o2iDY4Gnfw/nU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6+gqa0XKNkBEkWfmfhaf8vamyMxHPC1JDb/6G1xu/i2qPX1/KopUeTVjuRdOlKMmk69K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6VrOaitREEp/e8dhirMG6T5UUsx7VUDBjnFbfha6t7O+E1zGrKRkb+xHpXBFOcuY0vZF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DD3qVoVWAP5mW/u+1T+JJbafVZ5bLPlOwbn+93qjvKjP8VdyVkRck8vjd/DTcUhlYr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t+w20K/KzZDP3JY9fypMoz+n41o6bbSCP7R5RIf7p9BRexx3F7FCp2RhVUt6KOv/AOuu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oRRgBfQVyYmryK3cLXMdWIPzDBqQEHv+VakkCP8AeVarvYL/AAEg15fNcl0mVcBqjdPa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JwR99SKdzJwkiApVS6tw6kYq65xTQm+mnbVEnMzRtC+D07URq8jARIXJ7Cuml0+GQJ5g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EYjQJ/u11LE2Wu5rz6FTSbVoEDyDEjDp6CtAUZorkqTc5XZlJ3ENNNONNNSIKDRQaAGN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BWk33qzbbnVZ/YUFw6mnilxSCn0gIyKQ08ikxQIjxSYp+KQ0AMoxSmjFADcUYp1JQA3F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tONJ3oGJ2rP1P78P+9Wh2rP1P78H+9QXEumm9qcab2oENMYbqKYYWXlDU1FAJtEAnm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JBigjPWo3hU9qDZVC6rRydAGFEVqiTpKhPynOKzjG8ZyjGpYLyaOTZIAckDdQVeLOx0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RWHpo+RK3bUfLTGX7IYLfSrIGWqCyHzN9Ks96CiVBVm3HNV4xwKt245qgLaCpFFNQVIt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VKw+U0zFMBtPj70mKfGODQAuPkf6V5r8WPvaf/20/pXph/1TfT+tecfFtMfYPrJ/Sols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dKD0qDmNOiilxQecJRTsUYoAbRS4pMUDCiiigBKWkpaAEpKU0lADTWXrZ8vSJP8Aa4/M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G+3T0X+9IBTRrT3KvhNf39438OxV/M10cY+QVh+FY8W10+PvSAfkK3VHy0SLqv3hD1oo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dRQQNop1FADKKdiigBtFOoxQUNop2KKBl3w8m7W7Mej7vyFeqw8WtqP9jP5k15j4WXOt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6iRtSBfSNf8AGqid2HWhoW44FWkqtB0FWU71R0ky9Kni+7UC9KsRfdqgHd6cKaKcKYC0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ndqaKdQA00UGigAooooAQdalTpUQ61MnSkIbJ0qB+tTydKgbrSKKsnWuc8bnb4c1CT+I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bvXN+ND/AMSC4B5DLtI+pFIlni8e39BT2bPP4VsTadbSf8svm/vLxVZ9KI/1UrDd2Zaz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BqSWxuYuqFx/snNVySpwylT6MMUGEotdCXinsFb7m75sYB9e9Qh1NSK4yD/doIsOTiTJ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tV2VvMj3gj1qu6sj7W+8Ov41N52/+Ffl4yPagRHjtRR1qSNI9km9m8z/AJZqvf60ADoq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m0jv70xPnf8AQntj3pSD82fpR86R+nmDr6gelADXARux5wD60xqlSJnTcis3GePy5pn+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oj3NPfgkVG/QCnECNj1qldPhT71bkOBWZdPukx6VrCN2aRV2QO21Caok5J96sXT8Y9ar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ywv3Nn2Ep7bd/wArNt7Z+9S8UV0CuJRRRVABrWsINtsDjluazbaF7m4jgiG6SRgAK6jy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5favMzCpypR7ibKGzldy1nWKK+ozZHHzH9a3jDWTo8O67mb2P6tXkXsVFln7Kmfu/ep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8EAJpNhAz2o5pdyOYzVtlHal8hR2q4yiomFS5MaZXKhegpRz+FOYU12WNdzfl604pzdi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VZrkdhUU8zynrhfQUwDFetRwSteZViQys1Jj/ZpOe1Sjn73HH610qhCOyAYo68UhFSDr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EG7GaLg8KB2pyj0qSGMSFs9qmUlBXYiuNz/AC1ehRm05Im+XDsQT6GpooljTKj5qkmb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n1ManpFCuU0gCe+arXzYIA71oMp25rJvGzNj0rl551XqxRd2Rr1q0vb6VXiGWFWFr0a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KMc0vUmg9K6ESJmrkM37jZ/EcKHb+FfaqQ5qZFLDZ/eOBUyQzW0+1LQs7fxn5N3931/G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P3euODj1qSJdkaKP4QKlUqqH5fvda8KtPmkyOdplZLu8i6sXHuM/rVmLVlHEsePcc1Ge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DQtVjVjuYZR+7dT7GlaJGHzCsUwDPy8U6OS5h+45I/2uaZoppl2WzQnIGKjaylAynIp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L5rRt7y0lAxJtb0agHGLMshk++pFOWQdq22iVx2NU5rJGPC4+lFyHS7FIH0pwp72Ui/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WkYyhJdBxpCKZvpQ1MzFNNpSaTvQMa1Ztnzqlwa0n6Vm2HOoXJ/z1oKj1NMU8U1afSEN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00inkUhFAEZpMU8ikxQAyilooAaaKWigBtFGKKBje/41n6l/x8W/+9Wh3/Gs/Uv+Pi3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J2paTtTJDFJS0lSAlFFFMBO1Ig/fJ/vinf4UIP3i/UUAdjpn3VrftRxWDpo4WugthxTO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f90fzqao7IcS/wC6P51KBzTRZPGOBVy1HWqsY6VbtRVCLSinr1pop69apCYr/dqMDipH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4p0fWm4pydaAHN/qm/D+ded/GH/mH/WT+lejuPkb6V558ZYiq6Y3Yh/6VnLYTWh5rRRR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meeApaSigAoxS0hoGJSUpooASiiloASkpaSgBr/AHawvE5/dQL6sT+lbrVz3ihv9JgX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L4kXvDC40knpukY/lWyBgVm6AuzSLb3JP5mtJqUtx1X7ww9aKKKRjcKKKKBBRRR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KAG0U7FGKCjZ8ILnVZG9Ij/MCvTJR+/VfRVH6CvPPAqBrq4Yjsq/ma9Gk+a9f2aqiehh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6rx1Yj71R0Eq1Zj+7VcVYT7tUA4UUUUwFpKKKYBRRRQAUUUUAFFFFACCpl6VEKlXpSEM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io/79IopTc5rk/iFdLZ+HZZHUsN6DA7811j964X4sYk0BYm+7JOnT2yalkN2VzjE1ixl+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Y/WrcZSVd0MiyA/3DmuSNq38Dsv+femCOeM7gFbv8pKn9KRCqxZ12zmmvEjjDoGHvXNp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F/2hvWrtv4iJ4liV/dGwfyNTcfNFl6XTLWTnyyh/2SBVWXStvNvL+DiraarZnAkLQnGQ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FOMoyP8A7pyaLidOEjDltbxX37PMHHK+1QGVlOJQVPuMV0vTpTXjSQYdAw9xmgzlhl0Z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5wfXHX8qTdW2+nW8ybSrIqnICnAz9KgudPLOWQoucZ4weOlBjKhKJQyq/L8rdse/Y0s0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n9TUj2dwm1ZbfcuT88fJGf51VSX7wfcrMNo+WgycGtyw02I2ZnbdwNq8DA9cVWmXbt/2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1UW3c3Gfr/CahaNY1cP1CZ9w2e1BJAWyeaY3rV5NPne0WeFdy/MXweRj1HtVE8daaArX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3Fj6mr19JhcDqaz34jb2ruw9PmOiC6laQ73+lNxjmkHX605uRX0UVZJDG985/ClqzO8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IQzd3JOQT9BxVamJBSYpaKBm14XTy7l7zdtZIysbAZ+YjB6+xrYRccHqOtVdJtjDZxqR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+axlX2lV+Ri2QyDAz7GsrQF3NM30/U1s3AxE59EJ/SszwyuYpj/tKP51ymkP4bNLYPSm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Yr5Kr5Srycv3Ppke1BlcouoPaoJPlBqdzWZqUuFEYPJ6/SqhDmZa1EaX5iapTyF3oBG3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Dw6iuY1WgtKKKUCvQKHLyPaq9xc7DtWrmzCYPWs66XDfNXmVMT7/ACxBDY5HLq7diG5r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9RWmDujDeoGa6aTbWox/0qxafff6Y/GoIlV2G/7uRn1Izzj3qzJcJ9sby18uLzSVQdh6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hcn7tOAyTnk0pYIuTwKZHPEzHbJzXg8rb0M2xJjtTNYUjbpXPrWxfOBC2KxT1FbUI6tl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lU1HEP3ZNSKMV7NOPumg9e9KelMzjFBaqsIcPlq7paebebeyjJ9qog5rY0KPCSyHqTtH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WadFOIqM188ZA1J7VHNKsYy7BR71Qn1iFOIwXPr0xTUJS2BK5p9KTrVC11aBtpl3ANW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qF3HDfdJ7VTpyjuiloRlFPVRTGgH8Jx/s1agiaVJG/55puJ9q0f+Jenhj5F/wBO88De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k0Y0Mk0JwjP+DVcj1GZP9cm4fTBpLdD5XmlflZyA3Y47VPNFnnFFilVZJFqFu/BJQ/7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6c1kyQA9Aai8uSM5RiPpxSsaKqnuaE0EbZ+UD6VTkt9p+Rj+NIt3OvDfOPcf1pwukb76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SIsOn3hRv/CnM6t0fNRsB3oMpUbbC7hWdpv/AB+XH1/rV7bVWyt5IJZX4YMaCVBpM0RT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BdX1WO0eXykwWZvp2pEWKVJXU6r4Ws7KYxHU40YICA/U7qpar4WuNNtlnknjaNjhOeS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NNJSmkoAaaKWg0ANopaKAENN7040negY1u1Zt9/x/231NaTdqzb7/AI/7b6mguJfN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MgKSlpKkYlB6UUUAJSx/6xfqKTt+NLH/AKxf94UwO00wfKtb9uKwtLHyrW9bdTTOmOxo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dSqORUdn92X6D+dTDqKpGhNGKt2wqrHVu2piLIp69aaBTl61SExX+7TAOKkfpTe1MBMU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oAkf7jfSuN+NkS/2dpsndQR+grsn+430rlPjXGW0Ww2jLZ/pWU3oN/Czx6ig8daKg5DS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R5wlLRRQAhpKUiikMMUhFOpKAG4NGKfSYoGIabTjTTQAx+orl/EzZ1ED+7HXUP1Fclr5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qRtR+I6qwj2WVqnpGtWm70yJcBFH8KgfpT26Ck9yaj1G0UUUjMSiiigAooooAKK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LQUjq/AEeXlP96VFrul+a8c/wC0f51yPw6T5Iz/AHrjP5Cuutubhj7mriejR0iX46sx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ZKsL0qulWF6VSAfRQKKYAabTjTaACnCm04UwGmig0UAFBooNAAKlX7hqIVKv3DSERt1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PWmf8snpFFKSuA+KL/6FZpt+/M36L1/Cu9n7V538UeZLKJfvDe36CpZlUdos4LFOAoxz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o5JkkXcrbEdwh9eOR71WvLRHkYyKobrxx1q1HtaHj5ZE4G3+IEknPocU6e327ZVZWWQf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NkP4XYe3UUw29xH84285w33T+laZX6fhRQXGpJFKDVb22/5aSKP7rDeP8a0LbxEek0Kv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SxyTKsynbhuhxzjg1C1spYl028fpQbLEPqbEGs2Mv+sMkJb++v8AWrqPHKP3MquPQGuT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bqYltcrINhGT6HafzFBtGtF7nZ7KbJEsgxIqkf7Vc1a6hqUULSBn2xuEKuQ3J9B6Vbg8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3VtpoNVKLL0+kWkoyFKt6qc1QuNGkQjyZB0/jFaEOr2UuNzSQn/aHH51a8yKVcxyI49m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NeVfWzdHOf4o2zuHSqMsiqr7uvQV0F63lZZvu9q5e9voly07+Y39xOp+vpWsY82xzyoJ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Og6k1QnlDt5an5O59addXxuPlX90p7CqpTuvbtXu4OgoLmk9SBSvz7k2/Kcj3FTxWr3E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aks4vtE3l7thIOCehI6D8a2NPEmn26zSMWXDAKnG1gejDuD616DY0YWFB+f5gDzt7in+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czhvM7gD+H6VPeXUN5OWW3EGQc7T1PY/Sq8yMgj+7+8TPy9vr70ARVPZ25ubmGMDhm5P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4ejBlkc8lQMexqK8/Z03ImTsb0a44HapQKbEOfwqUDivkzArXpxbSn0jb+VZ/htdtm59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ZYXB/wCmZ/Wq/h9c6fn1c/yFBtH+Gy+OtRynBqfFNnj+TNBiZ03dvSsC5kMlw/y8DgV0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1y5lYSNtbbzXXho3ZrAl27I2/DimURsWU7znkUd6+goq0EasdHhvvNUkKhptpqPFWtO/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Uq7apyaBuxZaIt9azdRgwa3SuKpalFuUECvm4O0kxKRhDpV2zfELKfuqc/gaqONrkVNp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McbexNezSkalyI7G3/LuK/J7Z71La7jcYJ28/OfakuOZz8uzPUL0B9qltZfKtZxtX99g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0yV0IzNVe4W/linMi7TkA8fKenFJYk72Xn5gf0rT8RXK34tLgpiaOPypW/vc8H8qp2i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C07CauPBJXYTmmSwIE3f/qp/eob+TbHGg/iJNdU4RS2EtB8G3ym/SrE1wv2ZYEX3dvU9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i3kfhTsVUFoUAOeKKNjfeX86NvybvfFWlcBy10mmxeVZRA9cbifrXMp8zhP7xA/Wuux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MJcsUjObsIz4NRySAUj1DKTivIMDK1v9/hkLcdqyRxWzeDAzWOQfMrsw76HRHYkibLF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mQJ8xY09xjkV61Ncy1KNGy1e8gtp7eKT93MAH9SAauXOvx3UmTD5O1AMJ0yBjP1NYURO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Tl0Fa56A2r2M+jaTawyjzIQzSL0O4mnSHKEivPo8s/FbNhHqPmBIJHXjOWHGDXDUwXL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NK5qUoRTCK80yuRNHmomgzVg5pMUD5ioYivSmk46irjIO1M2DuKZoqz6lUv+P0pY2Vm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xWXp0k0/m/Nna1M2jUTNhIt3StHSYjbzebEdjnK5HvWMgnT7jf1q7Z6u0RHmRhsfxDig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Urq5E8hR8LgbOo9/c0/V9UUmFEjuC1uDskl5BY+g/rUkGsWlxgB9jej1oDZLF86JIv5i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igxYlm6k5JqzplvLdvIyKrLAN77j+A+vNbd1pNjOxKp5Tf7NU/7AuY+bKQNnqDxmi5k6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p6tiOS4l+fE+MKB1J/wrnpb/Sfsj77f7Rcb2Luo2jHbHoKhttJMds95rBmKoSoiVssx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slk2FPNcjnuB/wDXpktNCwpvRp32+WjgEZ5Oewq4kFk86q5nt1YA5IzgetQGNrbToVu9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G4noC3tUluwa2E8tztZXC7ME/L6k0EFg6NBLNtsruKSNQPmbjcT0AFR32g3lq8cbKu6X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cv4kurVbyTy7W3Q4V8bZbgj+6vYVjXc7F1KySFXHG5ueaAGLbTySBIojJk4UD+I+1Pvd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kiUnblhW74akf7NJJAnmXkSYjw2Cq+oFXfFkN3c+Fobq8MitG4bY3XnucUFJXOJY1nX3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0jG3CKq4BLM38R//AFUPoV2bjTLmWSOGC6VnV3PACjJzTKihp60naut8PaDHqclpc30R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pWHV29j2FUvHEWm2mqC10yJVEa5kZTkMx7fhQKxz46Uh61t+H9Ei1CHdN9p8xuUEacbe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SnQMZf3mSBIuDgd6kRl0U5EZ/wDUq0jLz8ozVx9F1RYfONlIFPOaAKRHFLCP3sf++KDH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fKeaWEf6RHww+YdaYHZ6Z91a3rbrWFpg+Va3rYVSOmOxp2o+ST8KkH3qZaj5JPwqRR81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qqnSrlsOKoksrTh1pFpV600AP0po6U9+lNHSmAUq9aKVfvUASSfd/CuZ+MMqQ6Xp7Sfd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XKfG6MPoVmT0Vv6VlUGee2yWl1Au4JKD6dar3GiQuS1rKy/7DdKwzC8MUcsblZCTwp6A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25xLiZfekS+VmlRRRQeKJRS0mKAENJT8UmKQxMUhFPxRQAyjFOooATAHWk6delLmkIoG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vtXcdczqPyNdeetcjYfvdZjP8LTlvyzVI6KXU7NBhyPQUrdKVfvmkPek9zGQ2ilAoxSM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pcUUANooNFAwoxRS0DCiiloKR33w+jxa27e0j101lzIawvBCeXp0R9Ldj+ZresByx9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ovxirEfSoI6sJ0pmpMnSplqFOlTLVIB4ooFFMAaminNTRQAtFFFMBKKKKACiiigBKmH+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QiJuv4U1uLdvelekk4th7mkUZ83UV5t8QykuuWUM0vlIyNuPsT/9avSZu/0ryr4jNv8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H5k1LOet8Jzk+3zHZNu3ORj3qOptiIi/Nu3bgcdiDx+GKajfdb+Jen4VJ54xF3Ou5tq+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GyrdcU7+D8ce2TTRxSJuNop2KMUCExQcnrTqKAHFdyKqJ6njqf8A9VR7KlHQfzqRNvks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PfPpjtQO9iJJZYUZE2/vPUevGR+FU/skchVSPl9fSr7gvIFUdBjnnpTGQ4+5+FBSlqU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4yMHpTGhljKmJs8DOflwe9aLor42jG1QPrjufeopF/ut8vrQaKrJdTOubmSaLyroybc5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R9OsLjpuHupx+hrUmjyuetUZI8dqqM3HY1Va+5Sl0An/AFFyvssgwfz6VUk0i8t+sO/3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fcJ/A1Mlw69Sv48H9K6I4mSK5oS8jnD5sTYIdD71J9sn+bMjhmGDz1rojPFKMTxq31jD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Trjouw/7J/of8a64Y19SuVdGYVu0Yf513LnkGiUK27yxjHStWbQhjMEw+jgr+vSqc+l3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QfyrrhjULlkuhQ2sOtanh+byriRT/y0UY+tUyGQqrhvpWhp+lXd06vDH5fo78AVpWrw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Z0dvG0kcjJt+QZfJ5x7U5eRU9vp6eQgmYGQfKXTjP4Uraa6/6mUH2bivnb62IdGa6GRr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F4eX/iWx/wC+386t6vY3bWjp5DOSR90Zqto5aKyjiddjhmyD9aY2mqevc0jweaZM28Yp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gZ7U08UGJn6iv7n6Vykq4ncehrsbtdyMK5S9TZcH3rtwr95mlMiTgkf3hUijpTIvmOfQ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0XdWNWJ0/CpLWTy50f35pmNwpwXIPvwKuceaLj3B7G71GaZOm+Bh3qOzuFkxEW3MOnb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03Sm4sy2ZzFyu2U+1RIxU5HY5FXtSj2uceuaoHg13UJaHRF6GnnIyv8AFzU+1/ssbFf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5dybSfunI+lahdpo7eP/AJ5x/wAz1r007oZHBGskVwJF+6hx7HsagjXhVz05P1q0kix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qsKXIubmAXZyvzVmXcnmXDEfdX5Vq/eO0VsSOrcA+lZYFYVZpvlQjTsBmxdNv3Zev1HF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XEf8Um38avvbx28KqZFaZh0Y429zn69q1g/dsMuQJEvh2R3lk8wTFEjQdSeu40l1omo2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OA4Kcj159CKzxNsbKFsLllXrz61oDxNqR02WxMzeXIhQnqcHsPr607SWwaFS2g/06A+U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K6NxWfYXS3EhmmP7zCrAo+6gUYP6d60Nv3iW+VRmvGx7blqYTZE9QS9Knk61BJXnmZm3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tDUn+YrVFFy2K7sPHS50w2J0X5B931qNmqefaqQ7FZcx936kcE1Ai7q9mCshiK2KQndT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PFd7Y2/wBnso4y25tgDN7muO061W51S2i+YgtuYew5rtyew6V5uPqcsVBdSJjGHFQt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GwymmnGjFAiOjFOxRQBBKPlNZPh9eJT/ALf9K15z8h+hrM0D/VSn/a/pVGsNmbFun3v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WBm+X5XCY9SRVi2/wCWn/XNv5U21laMMif8tCF/+vQEXZmjb+D5Jfs7PIoWRCXOQArC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oWcjtHbEKz5xkk44FdDoWnXEk5lkLMtt/q0kzsZh/TvWVqyuWuZJpZN73BULjAOBknH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YdduYziYeYP9oc1tab4gs2x5u6I+44rCtbR7y/hggVWlkbC7q3L7wxNHqllBcxmZXGWK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GszprW4s7hN0TxuD/tA1DqWkWepACSHkDC44wPauX1LwtqNjduLRysYRpEbOMgdRVXS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uVj6jbkfmKVjXni9zob7w4DbslkEjkI2l25O30qDSPD08EN3YXUmyOUIRIq5yRU1p4wi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I6len5Vt2up6fegeRcRMT/CWwaVmPkhIxfEmgX9/dW7QyJJHHGsaK3GMe1Yc8KQXNto9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i8tjrivQvK2bXT+GsW60VwWks3CSsWdpGXcST3yfSgzdF9CvbaNYLc5trh7fC5R2+Wsr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S5tpZJA7yI3DAdKjv9G1ZJhPM32naMsdxOcdsVzd/LI1y7XCGJ3OSCMZpmck46E+lQWs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1UsxB5bA4A+pqeG3v9b1zRLeRWSzXctv5owgUck47mqWnxJcXSQu23f8oJ9a7H+ydvib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lxSkKh+VCAOBjtTEjduNOto4rmS8ujKYRvBY4VeOcAflXmN9K19fSSooRp5MKB2ycCu4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2VGxJcBV2r6DqTXn4JVw68EHcPY0Cbserm5tfDsAac4iggWNQvVmHYfU1wjjUfGWvkqD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ds+/86pQLqWv3kFqjvNKc7Qeig/xGvVNE0m20XTo7O15xzI/d29TUjTvoVNJ8MWel2vl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ern/AAq3JbSDaVZZEHVWFXGbtisrxZqMml6DPPbnEzlY4/qTig0SsY1vfKuqaprUsAlt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Vs84/HrVTU7eTU7+4muEWGztFLoFUDLY4X86fezHwtZ2FlFH5s0iieZn5CseT+tc/daz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POXVeAx65NMhnR6WP3a1vWo4rC0v/VLW9aDiqRvHY0rT/VyfhUij5qZaf6uT8KkT71M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VVOlXLcfLVCJxSr1pB0pVqgHMOKaBxT2HFIBxQAYoUfNS4oUfNQA6Tqtcx8ZUaXSrKJY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gDmuofqtc38XZ7xNKt7fTlZp7vEXy9cdeP61lU6D6HlOoabeG9t9PjRJLtlDLbwjIiDc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0Gfw+xkv3XzcEKiLnnjrW1pl1b6UY4EnIluZ9k5P+sYnuT2AIwB71H4o0++vbt3nIuZ5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YH3i3v0GagwMqiiiqPKCiiigAooooGLRRRQAlFFFADe9FPkbdt+73yR3plAyCRtqSH0B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5mrW/wDwJ66TU22WE8noh/lWF4TTdfFsfdi/maEdFL4WzqY/4qc3WmxdGpzdaTMGMop1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op1FADKKdiigY2inUUAJRTqMUFRPTfDSbNNP8As26D8yK2LFetZ+ips06b2EafpWnZ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2RcSrC9BUCVYXoKoslSpF61GlSL96hASUUUUwEooooEFFFFMYUUUUAJRRRQACpf4aiFS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adcDFtGPU01utS3Q/cwj1qSjKn6vXkfjt9/imf8A2UVf0zXrlweX+teO+Lpd/ia/P91w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wmT0oo60Ujzhf4ce9JS9qKRIUUuKMUDFj2faED/c3LuPtnmrF1bnztyPujkYkOW49Rn8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afCv7pVRtzR7gW9MEeg6ikBnpbl2IYbNgBYe3rimdNv+d2K15NPeSzeaD55YSSrK3317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m+Tb8v+90C0AW44PL+V2Xe2WX5gQcjkH0OapzxvHKUk3ZH8j0q5L9mFpFv8rjJPl8t+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J/8ArCgELZx+dcLDv2ozfM3XAx/PFJe2xSdUYKNqfd7gdRn39auwzIrQmCJu7Sqq4wO+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bi6hTbAV7tnCg469+aB3Mp0UsNg/CqssIJ6VoAcjA4pjRlyCooFcyzBhFUR/xcse9TW+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JsERHyjq30rTt4d9xGixtN38sdyeKrmBgSMMOvH86CrmR5DeZsj3Y3H5u+O1LLAYjtO3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M/pWqtp/cUrtUs3zc/5FJJbeZaI+1VVCI/c4BOTV3LUjIUvtAQlfpTw8o7g/UYP5irfk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xoqzRXSX98rSRg7Tnkbv8K1INUjOBIgDf7Bx+hqokPt71L9mR+oocmy44ixoxXlu3W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KtxFXGUdX9wc1hGwx/q3I/Hio/IuIjlGH1zj9RSNliIPc6X7n95WpHjSUYljSQN1yK5t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OATjlQ6/rzV+28QJIiNJGpLDqjbf0NDNk4yLcukWv/LMPC/+y2R+RrNvLK4thuBWVfpg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+dox33D8uadeIlxEzRMrNjjYc0tUTKlB9DlGugMrKhQ+prn9VIZ/kRsD+Kuh1GLBwV6+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wWB9a6qUuWSZkqVtjJj4XA/OpUII2n71Pkt/KbGMLUbptORXs0aq3FKI7pxRT4AJX+f5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enRqZJNqqWkbhAR0r0VNMiwsc3k/KFUcYLdTzVqG/O7ZJ869Ae4qC4tJYYEmkXaCxTB6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qlCFX4kS0Wb545Qdg596y/sjsSSwFX5SJDkqAPamAf3cCsoYOnDa41oR28Ij5PzGrcVy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jA98Ubcn1roUIxRVy2dkoyq4GKiSMbvmPFNjkIGM8UIwBBIyM0nF20GP1GLNoePumsOu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xrAlXZKQexrxIqUKjUtxIvaBltUiiGMyAqM+tania2+y6q0JKsVRc+3Hf3rnoZGjkR4z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80heR2Zn5LNyTXqUdUW2M6YpKlSLe6qm5mp6hYbpfuSeWwyvVT+NdNhGppEsTxW0W399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s2kyQzrI6BwP4T0NYNhMDerIygMzMvHvWuybfyrwMevfRjU3GTcvx61WnbAJ96nbpn0q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0ruxC1ZkXj75zTraMF3ZjhI1yx9T2FQZyc1PGj/Z5fu7cjdu9+lexh4WsjpWiJpEinji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lwFAPGPWopovLn/cvuXb/F1zVi3s5bmNmT+HO1e5wM8U3C20kEq9cZ2/KSMetd4EVxbz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TmoyzPhtntxUhPmuzlWPzck9s061tzdXQjSSOMkdXOB9KANbwnbEyTXTjgfIn9a6PFVd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+Ypklv7xPWr5A7V8/iqntKjZhN6kDioiOankFREVymYwim08im4pCuIRTSKfSGgdytdc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7w+P9Ec+rmtC+4t5D6Kf5VS8Pj/Qf+BmqWxcfgZsW/CSn0Q1oeE7GC+1R4Z+oiLKfQ5F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H+dW/DjyJfO8KkyiI7fc0DR6bEET5Qi4FeZeKJPP1d0/gVyx9smup0bUdQaREkG7a2yW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bqY82+vJfSQj8zQXKWhN4QKL4ltiy7jlgvscda9A1SURSQSfxLuIH4VyPgC0gfULi6uD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Wx4ivEkuBFG8kX7rKy9Byef0oHDYp+Kdain04i1dt2DC3sDjNN8KSWVhZ2dq/FxcOZW/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CbsQ+diIthpf5nFd/omlaXHbxy2q+ft+7IzZI9aAUrskuLbTLh5zOsb87eVz0HY1zV54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eKV2+Xy8kIPeu5CKPuhR/s4FGxf7oH0FBseeLba/pZzZ3L3ClgioeWb8D0qW08bSRSND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z9314ru5ojJC6RtsLKQGA5X3rgfGUdnppms7NVa4uNvm9/LQdAPfPJoKVRo37LXtIv8A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Ks3emW17HykTqf4iM1w3hTw2uqNJc3LMlovyJg4LN6/Smaibvw7cZsNQMibiNobOPrSs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eFbMXDTW6BXKsoGeAT0NUzba3Yavpc4WGaKyiaHC/eZW6n61Bpnji8bP2uz87b/HGvI+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bDS+U47N61Nx2g9jkvG2oz6lrJne0khhjTYm8YyO5NZNlBPfTrb2cJmmc8KOn1J7CvU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5kP41Jp2k22nNI9nCImkHPqadzJ0ru9xvhjQIdAsfvBryYZlf+g9hWpcTx2tu80zbY06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Dm3gEzDqpOOKwr281K7nRPsbTSzHcyyNiONc8D39TSBQsbuoaxaWdj9qZ/MyMqick1g+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YZX2wK4ubgdSoHQfU1HewW+l291datdhr1vlhjj4HsQK4lpGmckklnPJ9aCXKxt+Jtcm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4I8lVPXH94n+lSRw6fYW6F4We8mT90jnhAf4m9/aqQsIHdLa18+W7lVVRNuA7nqT6KBU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C8dnkBUeZ0B4xx7Cgg6HS/uJW/ajrWFpY/drW/ajmrR0R2NG2H+jyfUU6P71LbD9xL9R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KuwfdqmvWrsA+WqETL0pV60g6Uq/eqgHP0po6U5+lNHSgBaKKKAJH/hrH+IuoR6ZDZXM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0/T3rYf+Guc+L9x9n0e3/ijkOyT1KdwD2z0rCW4+jPLbzVoJ72wuI7NklhfzJT2kwQQK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luoVW3ZxggdADjn86sSa79vhkt5Ibe2h8sqm1eUwM4z65qrpNvcy6ZfSpAzWuVErD724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jlbuR5paX7O/8E8DfjtP/j2KHt7tBloXI9VXI/MVRwunJbhRUO896N9BHKTUU0HijNAD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2ppp1NNAGbrzbNJnH97A/M1S8Ipg3LegVf61P4obbpwH95h/jSeE1/0Kd/7zgflT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yL7tDdqWP7tI3WpOZjaKdRQISiiigAooooAKKKKBhRRRQAVLbJuuIl/vOB+tRirWlLu1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O56dYDFg/wDtTY/IVpWY+TNZ9qMadF/tSua0bQfuhVo9iGyLKVYXtUCVOKsolTpUi9aj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JRRRTEIaBQaBQAUUUUAFFFFMYGmmnGmmgBRUh+7UYqQ/dpMREeoqW7+/CPQZqIf6xfrU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UZFx1f8a8Y8RP5niDUH6/vmH5V7Ncfx14tqTeddTXHy/NM64Xr16mhnJiPhKeD9fXHa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YEbV71M9s8cCvgMrHHoc/T+tI4CCipUgcfN5bMuAzMo7H3pDE2zzY0Pl+vXFBIg460pb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4jjj+UD5enHc1Gibiv8A00YKuffjNADeCad7/hSMNrFfQ4pRSGWo72ZF2pIyf7v8h6VX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aFm6fY5d/wA7x5dV6BlPB/GgClHIY5N6Fe3ytyOOelJJ+8lc/wD6uauw2oluXiC+XtVd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qtLGUmZG/hyD70hMZFK8Odn90ru9Aatpdf8AEoktpGU4Kqi9+ueP60zTokluH3lMRxs+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H5D0H19+/wCVAIZipvJ/cebvX5RuK45znAH9aiUZYZrYvreK38Pxj7RueV8Db0Iz396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ZIflZl2Nt6YNRpvJyd3yj5vXb3qz/rn2JEv3QjKo5cjvj1qaxVLbU4vP27CMPu5xkEdu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9VQuJ0gkCruVsckj5eB0GOvesO4i+z5XzQcSsu3b2xgGp4hN5j/Y937tSu3d8wBGKS/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Bx6kZOfemO66FIoHf5vXll7fhTTCo6c/hUuzB4p2KVguVxD7U4RkdqmANLRYm5CENO2V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E3FqnvJ/Q1csrRWsLf5d37tf5VQ8VH93CPdj+lblou23iHogH6ChnU5csEyq9gi/dLK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sPwODWsUz60wxfQUiY1pLqZjTTgbZU3j/aUN/Pn9agdbOT78Zib1UkfoeP1rYaPA5Cmo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qTNY4l9TFk09W+7Ko/3xx+fSqdzpdwU+VN6/7LbsflW69ogOUDA+1QMksZ65+o5/OtI1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anKtG8TFWDK3oRir2k6i+m3SzeWsnYg+n1raeQSjbPH5g9+f58/rUD2Fi/3lZP8AdYj+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Qb7MrahepqSMRlOWYJ23HGTmsswMfuqze4rcj0iDflZzt/21z/6DVtNPkb5YnR1/2M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lKm31OZEE39w/iKSZlH3/lbqR6GuqudIlt41lkVxnoTWXdW6vxJGH96bzNv4UV7HzMJr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TJAqy2mxM++IlHXp6fjUJGM78LjinDESnuS42FxvQFPxpyNtf9MVDC+1sA/L3qfGTkV6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B9qjb5ljBBf1x6CqGqRx/aDLDlo2Jx6/jVkg0FfMj2EcGsq1FT95bgjI9+lamnMstuyn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IWglVT9zPX1pYpWhmDoeB1HtXNTk4SLtc095CMqfdYc+9WNLtILi4dbiVo8RMybBklh2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j3MR8hzjBp80zsirtRAv8S8E/U16BJIjGy1C3k+VliYMfQ1vvL5ig7VXj+HuOtc3czS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Abvbp0rU025861AJ+dOPwryswpNxU0ZVV1LMnCfWsbWJfuoD161rTNhcGudvJPMuWPYV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iNRkgfh+dTz/AOr2fLsU7W/vE1Jo9u11qEUSY3NkjPSmz20sXyyjaxJPPevcow0OgtLJ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fVYuvTHWtnw54Ye9uZft0MsUUan5T3J6EGsPS7xtPu1nVd+3qPWugsPFl6PkJVmySqkd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wjR19NO0GyiMenJJI52qrk447muVRJ73V442hSPe+4+WvAXrV7XtZbV5g0oVYoei555r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xAqLySzMDvGORk9Kwm3CDkwJLRfLUD61JU9yIzdymFdke47V9BUQFfPPc5nuROKiI5qx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IpuKeaTFAhhFJipMU0ikBS1Li0l/wBw1U8PD/QB/vn+dW9V/wCPKb/cNQaAMadH7k/z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p4ETw/E/94tWVpt29ldpMgzg8/St+UJ/YFkHTeDG5x7461zkY+df1oJZ119rK3Gjyy2q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WHfFcphU0wSndulmII+g/wATTnmZIHgG35/4m7fSoZPkiQZyNpz7E9qAe1ixpmoSWbjy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Wv4hNzB9nnuH8yU5xJ1D/7o7AVraR4Us309Hn+aWRF+b+5n0rKuom1/xQLSP/jzt8Jx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QaRVkYkFq8ieZJ+6V+kjdGNXdL1SWxiC2rHzi2FGcqSa7TWdFjvrNYIdsO0YHHArj7rw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liCyr/cC+p9aTY7HQeH757u4CSKPtEfzSb25PuBXSFs1zfhi3Z7KK8kg3SqWjDdGIHH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TWN8IlRF+ZV55x1P0oLu0dBqHiFLaSdIYmdbZfnkbhd3ZR6nNeeW8cmq6oPOk2mZt0kz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VjUtUub2MRtIVjzkgfxH1Nb3hzw+qRRXd5H5klwp8uPsi9ifw5pk81yrNaXdy2zSI5W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Mem71xVPxdokGiWtoqSNK7Z3M3Ar0VQIYkVcAAdBXFfE1v31qnojGky9hYbWz0fwR9qP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7Tf4CvNymL4IP7ua7HxRfiaGxsI+I7WFdw3fxkdPwrl5YXhuYbh0+SQEL744NIEzpPB+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re/Z1ibavX526kfSugN34n0r/j5tUvoR3TrWv4btE0nw/bLMQrFfMkb/AGjVfVdUubaa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+t7EfSkaqRVt/Gunsdl5BLav3VxWrBeWl4M208chPYGuK8Sz6fN51wsay3l1935ifJUe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evIdPYKYsZJbbkntQUqiR3ur6JZamd93Fum6bwcGudvPB8sWWspzx0Vhmn3UviPw/Zi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3qfpRZeNoHIW+gaNvVORQP3JCQNqtnew3k3lL5CeW3y52r3Puah8Qaxb6ne2KWsbHywd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6G21OwvgPKnjbPZv/r1Dqmm232d7hYU81RkMBQS6a6BpY/drW/ajmsLS/uJW9bd6tDia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EfUUlv8A8e8n1FKn3qZZYWr0I+UVSTpV6H7gqhElC/fpTSD79UA9+lNHSnP0po6UALR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rnfi46xaHAz7dvHUZ/Sujf761g/E1ljg0+5lRWht28yQHuoHT6nPFZT6D6M8jmV9R1p2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IP4BxuxXa+H9CawSWN4Gk89yyW+75FXHylvfFVbSK6t7SbUmMem3Ej/KWTASI8qn9TVG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bsZy8Y+8R06+tQctkjJ2Um3Z935fdeKx4fEe/wC/FA27+5JtP5MBVqPV7Zh+9jlj99m4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bKOkjMP9oBv5imHY337eBvopU/of6VBDfWMh/d3MefRm2n8jVjr0/Tmglxi+gwwW5+6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64pPs4/huAP99CP1GRUmyjaaVjN0YPoRfZ5/4Qj/AO44NRyLLF/rI3T6irBX2FL8yfcc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w0ejKolHqKUPmrBkdv9YEf/AH0B/Xg1GVhP3of++HI/nmixk8O1sM3U1zTzBCejyp9Q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2/glRvxwf1pNEOlJGF4tOILdf8Abz+lWfC640hD/edj+tV/ElneSNGy2ssioDkoNw/S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G42tySG46mmtEbOLVOxrKflFNPJpok4oDjNI5WOopuaM1JA6ijNFABRRRQAUUUUDCg0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49+sWw9GLfkKopWr4XXOr5/uxsaC6fxI9DhGLC1X2Y/ma0bbiOqCDENsv/TMH860Lf7g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p161DH1qZa0GSL0qVOtRL0qVOtAD6KKKBDTRQaKYC0UUUAFFFFAwNNNONNNACr1p7Ux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MyClueblvZaW3GZBTZv9dMfRaye5RjXjbYZW9Oa8RRXnuCv9+Q/qa9o1h/L0+4b0Rz+h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2r5bZKegzgGqOPE7EBDKxX5gwOBVy1tJLwOlvtyOjMcA+gwarXUnmXLSIu1W6Drg1PL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KXX0YfxD8e1I4SzprOY/IKsux1Undx15BH0HWtS5sbS01FLiYbbTGFTPBY/0xzWVplyL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BVix4Ddj+f8AOrOppdXt3FB5YLRRs5Tdxx1/+saAM2WK3UP5chZlfKfLwVPbP+c020j8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b0BPpntU/kbkVMKksibxuYjv3J7mqwjcbt+5CmCVPv3oEwuI9tzKvzDDEDd1oC4HNOyZ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x4o2O8bmP5vLwzewNIBpHGKkibbJ8+7p/D19iPxptS/JGrReS25trbm659R7e1AGha3K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eVwfMC5Mmex9KzWDpLiXcp56+1Of93/tKyj739KVC5kVz8+00E3I/cVPcfJHbojq/wAm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tTaRAkmo2qu3y/efdjHB6Umq7DfzKP8AVx5SNV7d/wCZoAggTful+XbCm9ge4zin3EiM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NkJ9KbamYiRIV3b12sv+yDn8Kdb2813OsUK5kb+8ccCgCHPORx/dbpUskLp/rNy9P15F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f2hfM37nlVD99QeBmm3+D+9jZcb8BQ3CjHA56kUAVosiCWYS7JVI4/vg8GoCc9dx96c3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dhuKKdT4I97/AD7vu9V7E9DQNMdd232Z1USLIhXOR696j28bj+FSEf3dz46fzpZInSNW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AhAoYU5RQ1AjmPFX34F9mrpIVwij0A/lXOeJ/mvbZf8AZP6sK6dBgUM6KnwJCCnbacEb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npSuux/mdeg7560jEjaP2qJkqyQe1MK560CKrR+1QPFmr5SmlPagpSMmSHBPFQeWe1b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UTWwB+5t4oNFMyZIotke0BZGHzsOMEUAyB/9Zn0zzWgbXPb9KDaN/dFBaqNdSqbuZPk8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yOaZJJBL/rovm9Vyv8sirslk2yNsr85bheox60z7J9KadjSNdrczpbKB+YZmB9GGf5c/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5oirH2PUfSts2q+gqJoXT7rceh5rWFVxdzVV4y0ZzLadPBnzFYfUU3Eif5zXS+dInDru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9jk3eZEFPqFx+o/wrqhjJLQd4vZnN7vWnfL/AAN+dbj6VazDMUhB9Bhv8DVOfRZf+WbB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Tx2uocvYzniEq7ZBn3qA2iorYHHvWgtldxsA0e33NTLbkKwOGPvVzrwm7vcqKl2MiGTy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eRj3pLiBgScYPpUQfaMda2pVenQzloyQAdadHK0Dbl4HtTEkVl4pRlhiuzSasI03uQ9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mcsSe5rUWWDyol+ZpMbCn3RnsfpUEuwZ/dgtnr/hXAsKoydgirE/h2aK0uftE77DHynv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lpXlgV+ysvB574/lWT8nlszsqrjCqv3t3bj09aghPlj/AGe9dsaaSKuWJ40MjJbh2jUZ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+Xb+FWdlxHB5oVlWZdu7+9ioUiLxs/8ACvymqsMik/8Ar11nh6BrXTImzhpck/jXM2UE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3ppVX7vPWvRJ7EQz/AGe3TzI4PkO3sx4x9RXm5jU5YcplUegRDK8+lIB81PjGFx7UgHzf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QEVYfpUBFAMjIoxTjSYoJGGilPWkoGZ2rnFjP8ASm6IuNPh/H+dLrZxYS/h/OpNEX/Q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4Dr7l0tdHsi6bswMu1vc1zPRh9f0rotbH/Em0/8A64/1rnpxhvoKlEN2LWp26QgKm5kb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VI4jcXEUP/PRgv5mr+sXSXUNqqJtSGER+5wOTU3hK2+0a/EzDKQqZG/LA/UiqGjrdeuE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CiNQPXpXOeE76200EsN8904Vv9hR0/Xmp/F8zX2pwaRbjLKw3cfxH/61Uo9Pe3e7UD/S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Nb2O+VhIgZe9HyH+7z8tc9qGuTaUsYvdrSyYZYI1zge59adf6o9lJFdvAZPP/h3ZYE/w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8BdmEUadWNcbr+pPcRzXVtCkdrtECTOvL5PO0envW3DZ3esyCfVQIoOsVop4Pu3r9K5H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bf5bW1+RcdDjvQKTKXh7TjqWrxwFj5Q+Zz7Dt+Jr0sOEAVtqBeBXKeDNGuos3suI45QN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1WtZgvG1Lzk+5bRMzNuOHA6cUERVjZt9QtrjDJJtwfl3cE/SuN+Icok1iJP7kYH51saR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2bcFZWVein0rmvGMyT69c7DkREL+IpMtsxJE3Oq43O7bR7k8Cuj1fRd/iLw/oybf3EG+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TWToaO2qwmII0sfzIHOFz2zVlJLk+L50t7sPMtsftl0egGctt/lSCJ2urX9kJGt4kS7u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7ZrgdSv7z7RNFqGGc/Lt3fLHn0AqI3jQXU0lpL1J2t3YGtPTPCl5fW7XdzIsHmfcjZvm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zGsLM3UsgwfLiUNJIBwuTgZ+tbculNZnc7i0tbZPMlkV8tI5+6APeunfw5BbaDNYWY2P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pNZ+qjTxZWs0paaK1wGYcCVwOB+dBLVjnrm+utUijW8DNFHjcxX7maqWlpauXa9DfZ8N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oajNqNwfPdbe2kYHy414UDoKs6P8+jai0022GBflXjc5PSgEzmxAB86/uz96tzSbTWZL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drKx6g+lQ6FaJfX5Fw+yCJDNJn+ID+H8auz60Z5XtbRWhtZZd2wDkY6D6UFKo1udBp3R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w4St236VaNomjB/x7Sf7wpY/vUQD/RpP94UsY+amWWE6Veh+4Kop0q9D9wVQElA60UDr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mIKO9Bo70ASN99ayfH1tb3FvaG9k2W0RErg9Gx0BrWH31rE+KCRS6KizytGvBJX07/p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df1s6xLLDkNG8gWHPCog9B6nqTWLZ232m/htN3l+Y4Tee2e9al2LGa3iXTlYyR7gqN2Q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SsZ8gs+7Dltx+tQcUnZnMGIMOVpqxBTxn86nUjbyajYZPymth3YB5x92XP8AsyHd/MG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9Vyh/Qim9OtGfWgvmZdj1i6j+7NOn0KuPyI/rVmPxHcj/WSQy/70ZU/pxWXRwe1TcpTO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IEgVW2szOH+UADJzxmrzEeg/76zWZ4XgRdNmusfMySL+bAVdjpt2NFqSPKiff/d84G/j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fDf2DOE2s0ksSYP1Y/0rAt1uYfu+Yrf7Dkf4ilzEtpbnVUhrAW/vV6yP9GQN/ganXV5P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n9aLiTRuWx+df4fpWqERo18wKf8AfUGuYt9ZiRgXgf8A4CQ1a0OuadIAGmMR9JFIpMtW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C/7uRVGWNF6bv51da4inH7u4jcf7DA1TnFIiVOL6EBfH8Qpvnf7QpjkVXcGmZOhBl5JA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d6UTSr0c/ic0jF4VdGawf2pdwP8A9aspbyYdSG+oqRdQI+9Hn6GixDoSWxpZ9KWqS38J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uEb7jhvxosZuEl0J80oNRhjSg0iCePvW34SXN7M3pH/WsFDXSeC13m6b3VaDWkvfR3jj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pV+McVSPNy31A/Sr8XStEet0Jo+tSjpUcdSjpVgSdqfH1pnanx9aBEppuaU0wmgBa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SE0UACffp7UxPv09qQElp9/8ACopv9bOfwqa1+9VeY8Sn3rJ7lHO+I5PL0a7b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JKGX5Pl3Agj2PJFepeNX2eHL3PeIj8yK8pibC7dv8I/D6VTPPxL1SEFOAoAp2OKRxj7t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sg3qvI3AckelaGmXnmy7LklV2AM4BOUH8JrMVih+Tg1NbzPbSbl+8f7p4/SgZt3KG7mM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ctt++QeF+nfFZ99bxLLttyxIjHmnOQDnGfxNVp7gtMDFujXPyruOF+npSmWSRmeSTLDC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3uNt1TZcb8ZWM7cnHzZGK1fD0AmsbpCP9aNrN/d9KyHH7w8d6u6XqD6dM23mOQYZfX3o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DVFt43U+chZV9MDoRUkdrc6natdPcK0kAMZjk+UoR7/41bfWLUyGYIv2gDy1kZclR3J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zfNLvR95DM0akKxHtSKJJrGURs8uFuGYbI2/unuD0P4VTZGid0JwVJB/Cp7q6muW8yU7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3T8ulJqGV/dI8bxr825V7+gbqRQBAjFQGx1O2lTBZlYY4IpwgY2zSoc7Thh6Z706CIP5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sO1BItnIkMpeZfMXaV2t0JI4z7Uluu4sQzB8BUUfxHNR1Jbf61N77fm27sZIz34oC5e1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I/IK7v5CqdzP5lw0m1emNvYDGOKsyXLJBLb7VXflH3L8x9ST+H4VXlRoEXcv+sUOG68H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r+8+f0Ofwo47U7apgVt68k/L3GPWmdeaACroh/0FZU2/cO5t3+1wCPWqQHNXNPMXmsJn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HegCNLmVE2q+3r90DvVj+0J3EbTbn543AYAxjgVBI8IRsAHnCArxj+99aYzggfK3sM9P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k+pzR8vzM/1A6Zpv4U1+c9qBHOa3++8QW6/KuQgC9uWrph1rmb75/FNsv/XP+prqAuP4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V2iKDhGX1pURf9r/AOvT0Xz32oy7sd+OlMTazqH+VT3xnFBzChM/3u2TjpnpQ8ex9rnD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sbHy7Rv5OMj29aVFU/KW2kfjxj/GgZERz+tGP8adj/CjH+FAhmKMZqTbRigBmwelGypK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MEQx0qfGaULQVcqNCM5xTPs4POKvbe1Js7UDuY8sGWbj6VWktj6fMa3HhBNRvbDIyOT0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OooDyDoxI9+a2ZLT+8tV3tPQYoNVUa6lSKSQ8gA/5/KiUxPxNDn3x/h/hVpbcx0rRZ5/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ktpay/cfHsT/APqNZV/o0y5a2eN/9jkH8M1u3FuD2rGmmlj1WKKNyisozhq2hVlHY0jU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KuCjjqDU8bbu9bshEg2yxRzD0Zf6iq72FqT9ySI/7DZH5V208Y1uL3ejM+P1+79aV0+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i5Uf7wwalXSz2lVvxxXTHHx6jSuZJQkcDPrU1uG8ssIvljbcWZepPQe9bNtpcj9EA/W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lCF7nFU8yguhpGDlscV5ryxOswkkwp8tV4UMTyaemmai1skph8qGVsDc2N5HtXp8fhS1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t2Kz7vwpHkmCeRP9knIrllml9kOVKSOV8O2DWN/HeSyKzRncB2Bx1zXUS6jG7Rm3jEe1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R9Fu4Pu4kx6GofLljkXzEZefSuCtXlWd5HJNS6o0QMjPrSBeaFbihW5rAxGyCoGFWJKg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FONJQSMIpuKkIppoGZWv8WD/AFH86n0YY063/wB0VB4j409vqKs6SMWEP/XMU+hvH+H8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P0gWueusbx9OfrXVX6o1xYpKM/uUH6VV8UwW66fC8Qj+8Vbbj+lQgZmXtlGmjWV4n3pA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ZW2jv9QkGRCgH9f8KyZ7zzNHtbUf8s2dj+J4qJLqaOwNoh+WdwWX+8c4FWSnqdJ4Rt2u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mJRCfU/e/wAK1b0R/bo1Qb8/e29ePWn6WbTT7e3sTKN6Rgn3Pc1z15dT3GqP/ZnyqzbT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g1NTV57MXqtHAt7qI+4i87Pdj0FT2OmtHN9s1RxNdP0/uw+wH9alsILLRYUjZsTS8lnO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E9vvY/uuWLdsCgsz/E+qjTtLcocXE+5Yx6DufwrjPDOknVdRAfP2aA+ZIf73ov496i1e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vkhIU/2c8V3mhaWmlaelunzv1lb1PeghO7NAAKAqjAHAHpQe/FB60UGhT1CaDTdNluA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5S8jSu0shy8hJb6muu+IOoeZNFp0LZWP55Mdyeg/CuYsLGbULyK1t1yzHk9lUdSfpSZ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v7qdaaNPvE1xLSOFvPlQNIgONgPPzfhya9Q03w/p+nIixQh5FwWkbkk1mx2Ua+MXiBH7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+dIuCfU5K2jmtzIghDyyJtiYrzgH7wH8q3vCNzElzJBqYcSj590x4UCtS80i3TxBHqFz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uSBgD6Vn+LrZGLNbR/MQN/bg0DtqY2o+Ir2d5kjmJt9/y4OMqO1UN1zeWLSyOXhjcJj0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5pz2H2ZYp4EDLLu5fJropNNtLPQBpwH3V3NtXJY4ySfqaBHn8KxJd/v9zxfxeX1PHSm+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d95H8vyq7eQRJaL5UREsa75pGPXPQAVm0GbJobh47d4Yjs804bHVvbPpU9rCq3caq+5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6taFpaXd69veu1sQm4bhipZtKOlXarLcRyO33Vj5OPegqKudDpw4St63HFYWndEret+l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/wBGk/3xSxj5qIP+PaT/AHxSx/eplkydKvQ/cFUUq9CPkFUBL2po+9Tu1NH3qYxxpVpp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SmkPWgCUffWuW+MU3kWVi21XUPgoeh46H2rqk++tcz8V9Ol1KztooWCsvzc9+Kyn0H0P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3eOccVCRz61fvNG1G2yZIC49Vp+o2EFglusdzvumQGVOysewqDhlF3OGJ/2TQo79Kri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9iKsvlJScnqMUhxUJnydu0UrOuMc0Bykityakj+8D6VBH3qUttjc+gpAdXo6eT4ejPQu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no9PRfJ0O2j9So/JB/8AFVDVM6FsJqp/4l0Y/ia5z+Sf/XpYYRtpuo8wWS+rPJ+oH9Ks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dmRmBSKieyRuqg1dC5pfL4oOfnZlvpUZ6cfSmtpLgfJI49s1r7eVqXbQWqskc5JpswOc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eQ/dMo+khx+RzXTFAaiMY9BQWq7OfF5OPvEnH95B/MYpPtO770a/8BfH6Gt1raJuqj8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BXt+5kiVD/C4/DP8qTcp+USLu9M4P61oPpUf8JI+lQPpko+7Ice4zQWqqKu1qTvUv2Ga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U0pMv3kc/Q5/9CBpl+0i+o0U4cU1Wx95cfVCP5UqPGfu/oR/Wgq6ZYid1+6xH41bglc8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oAj+8fxB/pVqFlBH7xPzoDlT3Rq28Ec/qv8AunP6Guy8E2QhgnO7dukUjjHQdK5PTeo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ymgqNOK1SNqMZuPxq9F0qnFzKTV1Pu1SNHsTJU69KgXqKmU1YDgeamSq461OnQUAPNM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RTqYBRSUZoAKSjNJQAUUUUAOj+9TzTI/vU89algS23QmqjH9059Wq3b/wCrY+xqm5/0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fGnz6LIjjrjd9M15bNHHEzLFMJQGIGARx2NemeO7iODT1Mu7a7quVOCOvNeasEMr5JVd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biPiIqWl4+bv/wDWqxZwpJ/zz+Vgu1n25zQclysB6VKsm+RN6r/dbbxTCMEg8VIiI6b/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q3UUAJIo7Nu/h98etOjcR/3fvbtvYkcjNS6dbrc3KW8knlbmPzenBOasXtg1vcLDGGb5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oaCSpOm2f725XAkB+vahNvzb/wC7tU+h9akvZIXaNbZWWNUVfmHJI61B0oAeib9qZVfm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ZbrXzOH+cxMB6gZBFVVz/s+tWpr2WYbgY1TfnZ2B9aBldN7Oqf14p7qoGFzu75qdITI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wyngj0x/jVeWTz5Xk27NxB2j8qBD45mS3mhBwsjAn/61IHaNXXAIbt/hSRKZG2ryx4FB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igBgqb5UTbtVmbBL+hHYe1RnrS/7W32z70iLARlsmpCcqAT0pMetFAwf+H/ZGB9KQCl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bd3m/NknHHXuKaPl3fiv0P8AiKT8aAvYaRRTqMUEiAU1xUgFNago5lvn8XR/7LL+ik11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B2due9c1aKr+M3FxujUM2TjJGI+K6NNyJ83A/hHcikzev9n0FYANjcrbeMr0pOnFTvFJ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0U9TjvikhRXfa7bfU9fy96DAdLM02N+75VCp7AdKjRF3rv8Au5+Zh1xS9OlHSgZYuhE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53Ee4PFVSKeUbbu+bb03dgTSYoFcYQfxpVXGakC5Tce1IgzyetMkZtIFKQRg1Ig3vg9K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U/C7FXb83OT6+n5UYoGNHWlxzS4pQOaAGbaCAefSnkeooxjoKkCMgHrTCg6VMRnqOlG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iU9qjMK+lW2FRsKA5ijLDweK568h83xDCn/TP9cV1cq5Q1iW+3/hMUZ13LGudo9QOK0R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0+6P4N+O/wBKctrboYftMMg2/wCtLcck8YH0rf1KQXt39ohjWDcoVETrkfT1qtqEDMC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BAoYOepLpNtozQSS3kCLIzmTYMkxoOx57ioJdGgu2M9vMLeFSS6dGiUjKbh3HqaruhWR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zmkkSeRXmdt25gHfPJ4wBUs0VQo3dnLZbfMuFkY8jaQePXIqex1zUtPO2CeRR6dR+VTL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ABx3I5plwhmnklC48wk/dx1pFKs1szWtfG90vF5Cko9R8pq/H4r0+4GJI3hPr94fpXOf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tTPsEbdj9aVkaLEvqdYt7aXSfuZ0b8cGqtygzXLNpzg/JJjvzT4hqML7Y5G29eG//XTL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J2qT+zvk+R8N2zWLHq19AV+0QrJ77cfyq/B4ig/5awtH9eRQX+7kOmtLhO6v9DVR2ZP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a3GPKnU/wCz0NRzSg9eaDOWHjLYzt2etLnPSpZQjZwKrO+ygwlhpLYkpKi83PelD+9I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H/x4H/eH9avaUuLOIf8ATMfyrP8AEbf6Cf8Ae/pWlp5xBCP9j+lV0L+wdRrv/H1Zpv8A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TfEVrYWulRCEqZC+VG7cSO5qLxSfntf9xf5VjzTM8ZBPXH6VApOxWwKu6bxcpJLt/cL8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6pVLAu/7+5VHPy/xHtTM0WxH9pu1HmO8Eku0ZPzOO59q7aG1gDKY0CRRAIqjiuHj3wYw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znirv9rTSTby+3gAAevrTNUzZ8RaRJezJJBLt3/I7N2X2qh4nv4LHTotLsmyzKN7Bv4R/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hGZDEqku7NjOOuK464ZZ5XZVJ3H5RTKctDT8MeVFM9yYxLcRkLEjHAU92J9q7XTPtnlF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6Yrk9J06RUt5DHHPbzttbb94f/qrr7SE28QjDFsfd9qBwROetR3MywW8kznCxKSadI6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rnPG2potkltDIu6Y5ba3b/9dBTdjjby4a7vZbh+srFj+NbfhiWHTrWa48+NLqddsSt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M2o3iW1uBluSx6KPU1b1XTHhPmWqSPar8nmHrIR1IHpSM+tzW0DU0/tCRL+5Mkv8Mo+4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jq4HyrmyVYlb+M5JrP0/w99usYLpJyJQMbWXgEdqtNamfx95hfb9ls0O31zxVJHTDYzt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3a7o4/NeVuka+gFM0vw5f37xXlxJKIpXDZZjvKjofxrq9amsLC1kubuEPvwpXux7CsAe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cAgqvVVA7VLREjR1i0mWVZYLmOKUNhR7e/tXL6nrEkqSW6OSxkJkmDY3+mPauht7/zv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k552L3J/CuYuYTZaJBIZNst3udl7iMHikS3Yz5pZJn3yHOcfpWnpOiPdS2zu6osmZW8z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VX0fTX1bUFt1+SNcvI/ZVH+Nas0wWxurpuJ7gmKIsRxEvUgUGa1Jta1SEXUqGMTeYAfM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ntbnUYHtInT+9u5JNZzMXIy2cY2/SpbD/j9j+tBaZ2lgOBW5B0rEsB0rcgqkdcdjRg/4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T71EH/Ho3++P5UJ1plk0fWr8X3RVGMVdj6CqAk7U0feqTtTcc0xgacvSmtTlpiFNNNON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+Fc98T9Xh0aC1nuI2dXbZ8vUcV0CfeWuc+Kelvq0djaqVVQS7M3QACsp9Ck7K5y+n+It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n+F+DVmSwtbh9zwRTA99ua89vdKgiXDBkmDEH3HGD+JqxEtxZadHPZarKJQSHgJyPbFQ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Md6a0n8IocsvBPWgDA561YgVBjPelANNDUu8e9AEycU503pt/vYH58U1OlWrGPzby3j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banYX42Q28XYbj+WB/Sqmas6m2ZYx/dQfqTVTP8AKpNVsOvv9fYr/dgDf99MWq1F90VW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J5wxJ9CEFWohwKZ5tb42SindqSl7UGAAcrUxqNR84qY0ARmmkVIaaRQBHRinYoxQMbi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woDTTCp6gVNijFArsqvaxt2qvJpsTfwj8q0dopMUFqTMh9KX+AkfQ4qNtNlP8bN9cH+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1VaMJbOeLlRtb+8uR/I16r4AWRNGslkYs2CxJOT1NcWV+RuO1egeGk8vT7cfd2W/9KZ1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fliavJ92qVpzmrqdKtHSyROtTCoY6nHQ1QCjrUydKhHWpk6UAOprU6mtQAlFFFMBa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1px6U1OtOPT8KlgTR8WrH2NUpuLVfxq50smPtVK4/49kqSzhPiYA2mwqWxmQH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uPiTN/x4pvZUZnLdT0Ax0964qPyfMXz92zndt4/L1oPMxGsxIkLvs+X5m2r82KUDBwKR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4cdDSpFIxXanYsMdwOpoOUfcRupWRkZN43Bm4yfUURzvHG8WflchuncVPCi3LQCEfMPv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+4pl7BJBMVdGQc7SRjNICEHnI69/Y1a+1M1sIAqjkln/AIm+pqsf3ka/P8wyrfT+9nvR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TDBB4Gcd+KmiXeGGNx/h61GFZY2w2U70seUf5TtPrQSLjtjmnK3Gz5fmxltvPHvSGnOj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Zas5LeCOZpV8xvlVWXHyj1HvUc9m1sm9nX5nO3HQr6ionX58Y+masQTxRWlxEVV2mRfn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QMitmZZgsZ+ZmHyjnJHI4p96zPOZZCu6Q84xTtPmS3nMnmrFtG5WKbufbFQuvznb0DHD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N3rz9KcC2SF5HamDg49afH8rHHbiggWijOTRQMKKdRigAooooEFFLRQSIKY4+79alApj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EgnvPFFytvF5jfvThfTgV1X2MpdSJJcxK8Zwz5yMj0IrnvC0m/xHfvEqwsysE7iM7xg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SivHI4GfTaVHGPrk0HTXVmhL2RJblmhJ8s/KC5JJ9zn1PNEcxRV2gBlzknnrTAG+Ztv3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PuyAHCn+96H0oOchCEvtVW+m3JNPSGSRJJERmWPGT6Vq3rfZrq1a3tmjMcZZh6kcE5H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5eXytkcqFjz8pHQ46YINAzHSVxHJG7NtZgT7kdKjq3c2zNLNJHtYACVsNkAE8Yz1x0q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llDYPoaRLGjpSBecDtTsClxxTECjn2pp6kU/+D3pFAzigBuKKcRzRQIbTsUUooGGRjBp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RmkIAR3pcjtTT6UE0FDSOaQrS5ozQMhkHy1z9mu/xZME+9tb+VdHJ9yud03d/wAJRdsv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aNqOzOhYD9KTg9e9PbH64poApGYr2UvnNEqEsoye+BTPIJQhdvb68+lSoXTcqMyq/wB/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KA5rFi8htUEcVmryPj53I6n2qsICX2OpT1PoPXFTWlw9o7SQ/fIK7j6H0qIyyEkl23Hj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WypCrM3fK46d81TxgdKl5xg03FIGxmORT4F/e0DrUkAHm0C5iSWFG6gVWl0+Jx93FXpB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0MW50hcZjODVM2t7Af3cpx6HmuikXiq7LSNVWkjC+2XkfEqbh7D/AApRfK/DoVPvWyyB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aQv1UCg1jiH1MwSo/Rh+PFLg9jU8umRnlS1V3sZkP7tj+HFBr7aLJNvmrsmUOh7Mua07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xiufu7yWxX98CQTgfLnmtGy1faw3p8o9D/jQaLlmtTpdTgl1Dy/JZeAF2t7VlXWl39v9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Z0rXdNYqssvlH/aGB+dby3VvOP3M8cg7bWBqXoHsIyPPHDx/fUj/AHhiiJjj7/0r0UW0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XNU5/DmnTf8ALNoyf4kb+lK5m8L2ZyZkUgi2XaoHO7n2rR0PTBcPFcySL5YbJX6etW5f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3mDH61ShsdR08M6IZdpwGXkVVzP2MoljxZMYYVtoxt8452eijtVfwnp8UjNdzKGAIjjB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nLdX2pNJKjK7kIienYV2lrbQ6fYQRKQ0g28Z796ohR94kijisEWCIMMyH/gOa0G+dCn4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bSWSTblVLr+FQ2Wp+daJvK+b/F2Ce1Bpexj62tzCyiBDtnyqx/ePHO4/hXJ3T+bLvbkt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VluUnmmlH3dowqZ4yTXLbfNZVT7zEAfU0Gc2dF4Kh8l5ZH8sfaRtVd3zYH9DXQygfbLW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viszR9NFrNEV+TEW12bu3tWjrl1b6dZxTP8Awv8AKq9WPegqGxchijjj2xDZyfzNY9tx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i+99TUV14jk+zs4hNvF08w/eJ9hXN/2n5niqSRMzbo0DY6j147mqRtF2R03i6wa+hSTz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Paud0iEaTbzXlyMNNGRESc49gK7WyS2nhWcAvn72efwrgdfaOS7LoxDZb5SeFHbAqGZS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naUYXTfsiMksm3Acn+EVx97cS31y8rD5m4RB0UdlFMkZ3+V3J/2SKIy6keT99Pn3D+DH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FpoWnGK4upJL+ZctFG2Ah7Z+lYKedcyxwRqXYk7V6/WkUSXEuyPdLJKdvqWrv/DWgJp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duyD+6KBxVzkbrS/smnxTTNieQsqw45OOmK2R4et7TS4rzfK03ys3zcc/wCFdPc2kNxd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38aytUN35NwkwiECldjdz/8AWpGnLYNPHyLW3B0rF0/7iCtuDmqR0x2NGL/j1P8A10/p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v/bT+lA60yydOoq9F0qinUVei6VQElFFFAxDTlpppy1QgNIRTjTWoAkT7y1z3xRu3sjp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PQj3roU6LXL/ABfgmubeyjgheVt/RPpWU+g3szgPEgW4uBdRNHtf5SFPcVh7MNhm+XvV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ho3XqrdqjK5JqDzpPU8/+bPzt9PajPHXNRu2aM8VZ2D88UoPFRg8U4HigC0nQVraFH5m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gTWVH90fSt3wxHu1NX/uROfzwKCepragf9LYf3Qq/kBVb7/y/wB75fz4p97Jm6mP+2f5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/wBNUz/30DUGvQnuj5mrXZ/6aED6DirUQ6VQt2MlxJIf4pCfzNaEfaqPKnuSUtJS0GY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5qkNAhrdaaelObrTT0oAbRTqKBiUUUUCCiiigBtFOoxQMAKMUtFAx38LfgK9G0pdttj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Au50H951H616RZDED/VR+VNHZhVqy/ZjiriVUs/u1dUcVaO1j0qVelRoKeO1UBIvWpV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pDRQaACiiimAUUUUALSGlpDQAGkpTSUAPj70v8ACaSPoaU/6s0homm4sqpXf+rQewq5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eH5lHoBUDZwXjrT0v7i38yRo9ill24I5PcGuWl0SdgAl5HLj7qsCMflmuu8SSodS8vfH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E1nFcHtQYTpKbuzmJNIvUj/1QZvur5bg8foaSJ7qwkEzLJG0Y4ypAH6V09LuPrQZPDJ7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p3PJghgOVYHINWNQ1Frzyg0YQplj/tE9/b6V0EltBN/rYIpP95B/PrVd9GsH6RPF/uS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S6M53dyeMUqnBzWvJ4cQ/wCqvGX2kTP6g/0qrJot4v8AqjFJ778fo2KDGVCaIIpEypf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mscsxxj29Kc9pewcyWs/1C5H5jNV9+P4sbv71Bk4SXQnH3c1ISTtRVJ7swqCN1/jf5f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d2wyKBzle/0/GkKxJsd7SPam4Nk5C8gA45P1pFtHaONj96QFlXodg71a0jVY4USC6DD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Vk8+e11C4Dq6NEVi24PAxk59aB8pzXSim9auWFo9zHLs2/u14XPJPsP60EFcVPM/nwo3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Tzz71X5HFOHTHagQqfxfL90ZP0p+yn208kX3fujPGODnrmmM2P4t3GKACilHSlxQA2n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lq3C5b65/lQBDRTutFAhKcm3zFaX5twPHXnHB/Oiopm+83sTQVHcx/Bd75OoarNLF9ok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njr0ro3VpNzu25uDt78/y+lcr4PXKXLfxMEA+pya6gZpG2IdpWNbRvs0b7XkbzJACXA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0l2E82d4Z1ifADheQ5J5x/OqAieFPm27mHA6nPHTHsaj+tBzm6mo2UUCOSz3EcRRNw+Q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hB9mRXt2EijJAO1Mk8nA5rOH8VFAN2LUNyYYCsIwzjEmRnKj0J6fSo52aeUvu+U/Lub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vzL16/w1I6MkbJv/AIgdgOQeOtArkWKcBQKUUiQxTcU+koAbinBaKUGmMTbRtp9JQA0i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DpR97CbQq7ifzoAiK4G7r9KD82MLjinMuPTHehPlZSWI55x6UhkRHYipEgbYzfw7M5Pp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jcST3bfuYhuEe3JcnoKuCVdQt1srK2ZYo3yDIQNq+/c0FLU56QcD6iuc0b59fv29Mj9a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GAQA59+lcv4Z+bUNRf0K/qapG1P4WdD1FLinY4pcUjFjdn3fn9M+wqe68hkX7OrL1D+h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UdKBDURmYj72OuKe1v8A6N5vmL9/YE/i9yateWY7QARMrhvNZ+hK9BiqTfMxYZ6/xdaY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780ZFSMiqS2/11NxzT7X/XUwLTjmmipHHNNAoKRFJUDCrMgqEipAiIpu2pCKTFADcYqN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Ac54s/1EPvLW5YWscjQ7lDLkfzrD8WdLUesv+FdLpg/exf7w/nTOhO0UxfFtjGb790uz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jOYpD+B/wrqvE/8Ax/n6CsnFSynWknoVrbW9csMeVcOyjs3zD9a2LPx9cphdQslcf3ly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pVdoUYcig0jimtzrbbxlot3GBMZYGI6MuR+YrR0+4tJAxtLuJwTxhhXnkthbt2wcY496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ZSG45pWOiOJi9z1yRUPVQ3o2Kikgick46Yb8q8xivtbs/wDUXjkDsTkfrWta+M9Ut4lN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QtC/aQkdJqejXd4SRfN84+63CgfhWXc6FdWlqWWNri43D5lbKgd1qWx8dabOQJklg9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1p13j7NeISewbBqri5IS2ON1jzhZQNIjQvLzInPJHAJFU9FMH9oxvcSLGkR3/N0NejTK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1Gax59ItJJD/AKMufbincydB9GW4NQjucJaxiaVvXoAfU/0qDULeEMzXCiecDcv91PXA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KzxSMFZf9W3TPrmpz5xlPmQoVZfm9APpRcXs5Ira9YDUNG2xrs2DzPyFcTZs9x4ha8hi2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N57/AP666K+8RTwR3MTW0iRKCsWVPz59fauI06+upLu9BON+N3bAHQUCtZHf33iC3ske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zKp+RD3JPtXK3SYtDcXLH7XcSZRegRP7xFTRanBpkEkemR75ZPvzyDn6AelZbM9xIZJW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I43nuVih+eWRgij3NaWrNBYp/Z1gfM/57zDrM/8AdHtntVC1ufsm6ZP9bt2q39wHqR71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alex4Y/NBG/8P+0fc0CUblrwt4dXT1W9vVDXbDIQ/wDLMen1rosk5yMZo9+9ITQbKNg6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3++taVZfiN8WSL/fcY98UFEGnjp9K3LbvWNpw+79K2oBg00bx2NGD/j1/wCB/wBKQdT9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H/6U1OtMssL2q7H0qkvarsfSqESUUUUDDFKKSlFUApphp9NNAD06D8K5/4oX1xYRWUl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ldAnQfUVyfxl/wCPOx/3j/Ksp9CZfCzzS9E32hmuZBJLJ87uvqagqxeTyXUyyS7V2qF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UHmyZ5waKDRVneLSikoHWgC9F1X6V0vhFP8AS7iQ9kUfm2f6VztuuTmum8LjZDqMnpt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CW5Ezb2Zv7xJqzpZxfRN/dV3/JGNUxVrTfv3Df3bd/1wv9aguTtEfYj5AfU1ox1SsR+7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mb1HUtJS0GZJH3p9Ni6Gn0DGNTT0px6U3tQAUUUUDCiiigkKKKKBhRRRQMBThTadQBa0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g16Hbf8AHpn1c/oK4LQ136taj0JP5Cu+gGLSH3LGmjvwuzL9oPlq2tVrYfIKsirR1slT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SqActSdqjFSdqACiiigBKKKKYC0UUUALSGlpDQAGkpTSGgB6cLSn7gHvSD7tK/8ACP8A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KlB7iqN2cufYVeu+sQ9TWfdHl/bNSNnhvxbvkj8YNC8Kvtgj+bcQVzzXNwa4I8eVc3V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V5PM8dah/shF/JRXI5oJO1t/Fd2uNuprJ7Txf1rRt/Ftycb7a3mHrDJz+XNecZoDkHg4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fH2i2uYD7ruH6Vctte0uU/JfIh9GyteRx39zH9y5mX2DHH5VOmr3I4l8ub/eQfzGKAPZ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ST/dYGlPWvII9ZiBBa1ZT6xSEfzrStfErx48u/u4PZvmWgD03/gVDKsoxIiyD/aAP864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u7W4H+2Np/pWlD4qkx++08t7wyBv0NArJ9DYl02xk+/bhD/sZH8jSNbJGsqozfvECFm5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U6aeJjLbn0kjOPzFW4dT0+4/1F7A2f4d+D+tBPs4diW6iD2qwRpDtVlbc3BwO2ccVQiW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BNGVZQc4z/X3rQzn8fTmombGaDOWHizEO9Pvoy/gRV62uljsGijVRKxJll4zs/uirXmU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oFBi8J2Zmbgf73HSpIBGZo/NbbHuG7HPHerjWtu/WMr/ALpP9c1G1gp+5Ky/UZ/lQc8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FoZfMjYkDjBAFQVK1jOPuvG344/nTGgnX78b8dwMj9KRk6U47oUelLmo92G/wBo+vFP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XIs+o6pdqsjNu+ZTyh7j/HNRUq0xC0CjOaKCR3aoJ/ljkZvlVUY/kKlziqmpvt0+7b/p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jJ8ILi2lY/8APRB/47/9eupXhMVzfhZf9CYj+Kb+SiuijOBg96RpiPjJDIqqNisrDHIP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nFFBgOYED5sf8BpoO1SODSqpJ/xp5jYMNhU/SgQmxtnzfL02g9wT/Spt6xeZFF97O3eO4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fLlm2rynsaQcmgApaWjFIQlKBS4pQKAExR0p2KSmMdtZkZtw2qM8kUIrL8237p6kZHTI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/a33wQQeev8AWgB00Ua7WVmG8A4PvUXenHmkHU/T9aAENJS0lAhKvxGW2EeFkDBhhG4B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llup5CN7twMY38UFJiayZGv5HkCiQk528jp2rkvCQzcX7f8ATRefpmujuHLqx29Af0F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WfduaT5Mf3scVSOmL9xnQ/7NFWJISLOOUhFVpGQD+LPfPtUBFIwG0UUUiR7SuY9n8PSo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GFpXZUZd2CealFrIXWIqVZnAGR3NRD5Dv7r0rVk1siC1Tyd0kI37h3foD68DrSGZcsZj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1EK5nVtu1Wzg+uKlImvbkyTs3mSNk8dfU/hT0jiR8IzMwzyaAHNTacc0hoKIpKhNTyVC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03FACGmN0p5prUAc34n5msQf+en9RXUaUM3MQP8AfH865fxMM3tgP+mn9RXV6SM3sIH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kviI7tReswDg1o64d2pS/WqA6fjUmctxD92mEVK1RtQSMY4FIEyuaXbuNSsNqUDTIxH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gpt3L6dM4qOTou38KvJfkWZhkLfLjYFoNE7DNA0SJrl5GSNihxhhnAq3rWg6bbadNL5C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/WqJdoZNtuzpkZJzjNR6jfzXMccMjllU5x70FqrymRZS6vBPHFY3rjewUbmyOfatZPE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O8RGK7tuC2PSo9LlS2v1utm7ygdq+54rTguLK6DG9hRS+MY/hoNY12T2Pju0BC6jZTW7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PW9FvwPIvYwx/hf5T+tcFfrb+cv7sOIicN1J9KzJbBJizKxLt6cc0G8MQup65JaRTpk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eGdMnDubdUdvvFBtP6VxlrouqWFoLs6s9qo+6oz19DUNh441uGaSKRluhE20h1/rQdC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2MZNpcun+y3NZN14b1O3yVQSr/stz+VX7fx/A5C31nJGe5U5rcsvEukXeBFdLGx7PxRd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c0oPqW/VIjHFB84Vx99u35V2r6nbmPKSo2D3OBnsKt2/kzjMbJJ+INM/sWze4WY2yLKr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5H1e2zMyPVWf9z5tusqt83OQB9PWtGKRZU/duJP9odKzbzwor3Xn21w0Mu45bruz1q/b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/i+WmZ8kk9Sb61g6/at9qjuJH3HdtUdlX/E1t7/WsvXJP9GUSbf9YMLu5IoHa4/Tv4a2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tbcXQU0bRL8f/Hqv++aSMfNSx/8AHsv++acg5qiyePtVuLpVRO1W4ulUIfRRQKQxaKX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dRQAqfcFcn8ZP+PKy/3j/KuuTp+Ncl8Zf+POy/3v6VlPoTP4GeXqcoFPNJnDjFKp29Oa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0ooorU9AepwDjvgVIigyKB3NRRnGc1PaL8+T6E1IMuxDHSui0RvK0C6l7tKy/kFWsCGu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3pJWP/j5/wAKCYblarNnxbXbf7Ma/m+f/Zaq1ZtuLCY/37hE/JSf60JFVPgZdtFwgq4v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UUmeVIUUtIKWgglj+7TqEHyikNAxDTacaaaACiiikIKKKKAEooooAWiiigBaWgUo60xm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7kbGu8UYgt1/2c/nXFeFVzdXDeiAfma7dhgxr/dRR+lNHpYb4S5APlFWVqCEfKKnSrR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pT1qgHinCminCmAtFFFABRRRTAKKKKQBRRRQAGkNKaQ0APH3KU8uo96QdBTl/wBcgqWN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s24P+sPqKv3J/fj2FZs5+Q+9SNnzR8RJ/N8cau2f+W5X8gBXOF62/Fai68T6pIJogzXU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ktZx92MuP9khv5VdiSPzD9aUSfhTGDrw0bL/ALwpv6/SiwEu6jdUYNGaAJt9PhUu3T5R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sDSMGadl5+6gHT8jUsC1bWxaQKXOCOcVZltygZ42J2D6fyrZtdIW4iDwX1wTjlSFP9Ki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q3HzLJF/gRSKMNNZnj4LyD6tu/nUo1oN/rYYpPqmD+lZ9/GYbp0KKv0OR+FVuB0quUDo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ngP/AEykI/Q1oW/iZ1+5qbr7XEWR+YrjaXJ9aVgPQoPEcrd7O4/3Jdp/U1dj15F/19nc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n1qaC5lh5inlj/3HNFhHqcer6fJ1uVQntIpWrkckcozFPG/+42a8uj1q/XrP5o9JVD/z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WURPqhZP/rUh3Z6b81DE4xXA2/iSNMbJr22/3WDj+laVv4nbjGoQSf7M0RQ/mB/WgR1X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OI/eiT8OP5Vjwa9I4ybeKYesE4P6VbXWrT/ltHcQf76cfmKCXCL3Rb+ywno0i/iDTTZN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WpWEv3LyI/7O7B/XFXEAkGY2z9CD/KpuZSoQl0M9raZeiB/oQaZtcH50ZfwJrU2Y65/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4SPQzH6Vn6223Sbv3ix+fFdEUQ/6yND+AqteaRaX1u8MgkRXxnY5B6++aZMcLJS3Of8A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n+VbYPpSWmiwWcAjgnl4Yt+8APX6Yq3DaFX+eRTH3xwfwzSMa1CfNexAPqvfI9KcKZ5M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/Kl3YGP58UHO6c1uiTPFG6o80ZoIJCc4py96jU5p3pQIXNLSfLs/Gnxpv3Y+6o3v7DPN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p2yr3w6E4Pp+FT29rcNLHGEYK/zjcOCByT+AqxPf/alPnW0PmyAjeq4YHpkikCVyGeJI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Uh88jJPFUquTeRHAv2eVvn4dCMMMdKq0DsJS96KKZI6m0o6Ud6AGnrRQetFACGmkU40m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l9kY/pWX4CgWW2uD5ix/vjyen3a0tU+S2n/65tj8qyvBS40tj/emY1SOmHwM6KFtnDqp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9wYXH+c0pDKV3/UVPZS7fl+VfMRo3J5yD7eo7VJkU8UlTuiC2WRGbduIcFenpTJ4Xgk2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qaGzmmV2jXOxN5+mcVHUkdxOIHhhLDzcK23qQO1AiHHY1fsbeRNMuLlF6ttB6YA5Yg/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wWZkEhcnjJ6L9aJ7uN9Ot7domVYScpn7zdyaTLSsUY7iRZA6uytyBg9j2p64MoAbJ+9n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FSQf6wfWhCuWMYNJTj1ptMZFJUR61NJUR60hDGpp609qaetADaY/SpKY9AHN+IRnVbAf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/wAf8H+9XKa4M63p49x/Ous0f/j+g/3/AOlV0N38ERmsD/iYyfWqQq/q3N/IfeqRHy1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TWqRIbHlSfSrKKpjbd1I4qvyMntTmOMe4oGNf5SBSxTNExK9aRuQM0i4HXrQBYvbhXce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9Sfxqm/PPrTm6YphoKHJwcn7tDSbcqnINMyT8valwMcdqoaGxx5c7xx1x2roNOht5Fjd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eue53cnFK0rqpVJCM+gpFR0Oi8W39stqbVMSSvjOOkY/wATXn2lf8fF1/v10FvAoikv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V+34DqaxfDsX2rUZIWbb502Cf7oqjoi9DotA0OO8JurxB5C9E/56Ef0pdU8N+fMRFEBI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/hA9a6yNFSKOKNdkajaPoKfOP3H8qk0i7I4ltEl0qKeUXN2pTHleST8x9MVq2c/iaziV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y/eA9zWnrXmxabut22txnPNQeHrt7hpDKO4Tbt5HuaClUaHReML20ONV0iQDu8B3CtC1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k279xMCuKkmjGTwD9azb+006dtlzDEzY6YoNPadzpLee1uF3QyRTg91INZniiG28mKaO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O9cTe6RG+qR2ugPJA+753DEAev4CtSWyvrKWKO71FrmAfcVhzkd6ClUizYsAdyVtwjj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HwoqkES9F/x7R/U0sYO8UxHH2dB6Zp6yAAcVRZajXnqKsooxVSJ+nyGrSOccR0xD8e1G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86XMn9wfnTGOApcZpmZP+eX60qSN/wA8SPxoAdgikJ5pSx7rimF17timBKnT8a5L4yf8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jPH41yfxk/487H6n+VZT6EVPgZ5evShqF6UrVB5h5huoBoxRit+U7eYeKt2YwJT6AD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runrmCX/AHgP0pOIcxfjbCk+1dGy+ToenRdyiuR9Rn+tcvIjC3Y+gP8AKur1QbY7VP7k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0Kpmf3q1D/x4Qf8ATS4lb8gq1Tbmr8Y/0fT0/wCmTSf99OaSFW+Av24woqwvSoYhxU46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1oFKKBEq/dFIacOgppoGNooooASiiikIKKKKACiiigBaKKKAFFOFNFOFAG/4UTIuz6lR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2B+grlPByboXP96YL+VdX1uX/wB41SPVw/wIuxDgVOlRR9BUqdatG73Jh0py00U5aoB4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JRRRQAtFFFMAooooASiiigAooooAevVacvNwvtSR8sKWDm4P0qGNDbpsyP8ASs27OIya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WTqz7LSU+iMf0NSB83akEnvbmSRFYvK55HuaqG1gzwm0/wB5WIp+7dlvl+Zj/H70wyDG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KPY/MP1qJrZj1FvJ/vLtP5ipgeKVHxTuBVNoO9o31jm/oaia2i7/aI/99cj9K0GenZ4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qfu3ER/2SSp/UVZs7e7gbcsfmD/ZYH+VWyEbqqn/AHlzTDbW78+UoP8AeXj+VFxF7Sb+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f8Svxwaua5rVp9ldbcfvHPysrdqxxGyf6q5mT235H5Ggmc9Wt5f+ukI/nQMypJGlfLU3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hb3jkKfzyKiaGyb78V3D9FDj9KYXM7NLmrhtLVv9Xfxp7Sgp/Sl/sidxmFoph/0zkB/r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Dj+GpJNNvIv9ZbyAfSq7q6cFHH4UiSTcO4oDLVfcw65H1pd59qALIYdjTt1VBJThJ70A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mLU7yH/UXcygdg2f0NZwkpfMxSsM2V8QXg/1nky/9dIxn8xzVm28RIDl7MR+8MpX+ea5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R21t4rCY23l3Bu/vqJR/OtS38VucAXNlP8A9dMxn+grzbdUokITrSsM9Wg149XsZCPW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u2BI82SS3J/hljI/lmvIlnZeQSMejVch1y+i4S6lA9HbcP1pWA9dhvbOb/UXMT/8D5/I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5LH4imP+vgtpvfy9p/NcVdt/E8SEfuZ4D6w3B/kalxGem0vmHpn8+a4S38Xgfd1GVPa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beKXdSyi0ukUZcxFlKj6HilysWj3OkKRv96KP+X8qabWI9A6fRs1lQ+I7Z/9fbTxfkf8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q7kj/eUj+lGpEqVOW6LBtP7sv8A30v+FIbacdIwzZ/hcc/gcVPBcRP9yaNvowq0Eb+7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GW6Sof3kDj6rUlrcLG5bAbIIKN0IIwa1RuX+8KlWNJf9Yqv9QKLmMsFf4WUZdTlLxYAH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aqrcMoyAB14PPXrWu+l2b9Ytn+6TUL6Gh/1c7r/ssAf8KZi8JNGZ70tW5NHul5SSN19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LyPrA5/3MN/KgwlQqR6EdPm8ve3lblj7Buv1qJw0X+sDIf8AaU/1o3fJ+vFBk4tdB1FI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0yBKKUjk+1JQMDSUppKAKGrf8eNz/wBcmqh4NXGjx+7uaua223Trk/8ATM1B4UXbo0H0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DN5EZ/v7emE7AmrF5EILOJTAPO3kGQNncB2qp86BWdW55X6UNMzqEf8AhJx+NBmN81v9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+ZJvlzyeT3pKO1ACVYsI1e4CSttVuhPAz71BR/wGgRq6wYrZdlnMXWQ7iiNkAjoKySfW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DuKkg/1gqM1LB/rfwpISJz1pKWkplEcgqEjmp3qEjmkIYwppFPYU0igBhprCnkUhoA5v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Mf1rrtFH+nRfX+lcnfDPii29l/oa67RR/psX+6f5VXQ3n8MStqRzeyH3qr2qzfHN1Ifc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cawppFPxTWFISE7ZpzLyCfShaWUjJ+lIoj4NNYelAGBSZxQBG2abzT3NItMZLaxLJ5m7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1YjumjikhVRtlxu98VA7bk3Z+Zu3pTGiGT3pAMjmnlC3NMc44oGMuJpHjUNu2xjCj0FT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6klXcwYgAj7o9fqabYxRz30Sz/6pWBk+np+NdB4We1hv9YnZkVnuyi/7oHApm9PVM6J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gQcdjVlgMqT3FVL2RdwQ96k2voOgTzI/3nSs+OWG3vLpLdt8jDLhVwFxxjPrTJ9YtII/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PesGXXD5n+iwJH/f5yWPqRQQ2dSyi4sxIVfheNxwKyNQeGCRiZlkkIA2r0H41TSHWdQA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B+VQahp72d1FbyShpZMAkdBQQ5D4r/7GZJINod/vMe30ptu1y90k85Zy+Su7v9BWpeHT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3jjfzg+prLtJ3nvw8nzPQOLu7HU2IckZFbMMYIG41l2GTWtDzHmrR3x2LNqi8j0qdVw3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VZz81MosR1YjNVoqnjqxEtAooFIY6lyaSigBTTCB6U8000wBI14k2/NkVynxi/497J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4iuX+LFs11DZxoyq2T976VnU6Ezi5QaR5YOlIauTabeQjPk7x6oc1UfKffjZfqCKzPKl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rqOsK09MjzZk/3nJ/kKzsVs6cm2xiHqC36ml1EybZ5jRRY++6r+bAVva63+mlf7qD9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lZp6zqfyy39Kv6o+++kPpgfpUSNqexTlNajDEltHu+7bRD9Af61kzfcP97FbM6g6nMo6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TXfuFyEfLUy9Kii6VMKlnmMWlXrSUq9aQiWkNLSGmMbRRRQAUUUUhCUUUUBcK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NFL2oA7LwWmLW3/25i3610EHzSk+prI8JJttrX2Qt/Oti1Hz1cT16XwI0I6kTrTE6VLH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SDpTh0pgOFLSCl7UwFoptLmmAtFFFABRRRQAUUUUAFFFFAEkXenW/wDryfamQ9Gp1r/r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kyH1bFYXiuXyvD+oSf3LaU/+OmtyTof96uV+IknkeENVPRjbMv58f1qRHzRuJ59Rmm+c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8BqHYDVCFF0/9+oTqLqcKS2PWnMg9KqW6eZM7Y+7QBYi1GeSTPyDb221ppfIw54rJcYk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+6uf5VaQGstyhPDVKLlB96QD9awlD922j0FTRgjop+vWq5Bmx5m/7m7/AHulODv3fb9B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2H4VIl644zn60uQDTwPUfjSjaPT8Kz1vfVKlW7U98UcjEWyAfvDI96jNpascm3TPqOD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S56Op+tKzAcsTQ/8e9zcReyyHH608PeD/l5WQf8ATWJW/wAKYHPqp/Gng5pAMYyMP3lj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oqtJFbtnzLK5j/3Nrj+hq90ozSAx3trU9JzH7SxstM+ysf8AVNFL/uSjP5HBrbJ9aieG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SuBivFKn34XX8Kj3rnGefzraNlCPuK6f7jmontAf+WpPs6BqLoDNCg9KXGKttpxPSOI/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i9IpR9HDCjQCvQCf505oJl74/wB+Mj9RTIP4ftO7bz/qiM/rQMQE1JbRz3LlLeGSZh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dvDnyNOidv8AnpPlz+XT9KWbVdQni8trp0iHSOP5F/IYoAk/si4V/wDTJLazT/ptIC3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0uL/AFt1c3b5/wCWMQjX82yazFWn9qQGgb+2j/49dOj/AN6ZjIfy4H6VZ06+urrUbSKW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X5FxvHGBWOhrT8PLv17TR/08xn8mz/SgD1aS3gkmbKg8k/8AARXF+GtL+1ae0qM3zSsM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yuf9hj/46ayfBK40GM/3pGb9cf0qZHNiZuEbohbR7iP7kjD680sZ1e1P7udhj0JFdLjN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VNGNH4i1iD/WHzAP7yg1ctvGk4/19mje4yp/rVtoEb7y5/CoZNPgfqo/Kg1jjJdS5B4x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f7xAYVp2/iLSZwNl9GP94Fa5ifRrWXble2KhHhyIurDcm1/n9BnpxQbrGLqd3FcwTf6q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UD2rzmbSZxzbu0YyWUZyAPSmpNrln/qrh8D+HcaDVYmDPRXJqu8MD/6y3ib/AIDg/mK4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Oiy/VAf5Yq7F4228XFpj6MRQaKdOZuvYWjf8spEP+w5/rmq8unJ/BcSD2dc/qKrQeKdO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f5Vai1Wxm+5dKM+vH86LkuhSl0K5tJl+48bf8Cx/OozFcL1Rv+A8/wAq01ZZBlHVvxB/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D2Zlliv3sj60wvmtfr12t9eaja2gb70CH6cGncxlgX0ZzPiFsaXdbe8YH5mpPD37rSbQ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+i2t5bPBvliD4yVwf51Hb6J9lgjjiuA+xdo3pjP5UClh5qNrFiR45bBS8v71H2og6Ad6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4A3+6wP+FQMkyfeiYfgaDllTmugtOAXZ97149KiDjucUu4UzPlaFFLTd1G6gANBozRQA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qNqkt/8AWfhQBZNMNPNMoKI3qKpXqKkIGpppzU00ANprU8U1qAOcm58WRD0j/wDZTXX6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x8nPi0H0Q/+g12Gk8XBPojfyqpbG9T4YlG85nf61D6VNccyufeo8VBiAHNNYdaeOtIa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4hTnoGREYFMPWpX6VCaAE6mlNJjmnAZoGNYcZptPao2OKAFLYFQN1qQmm7c0ykNJKIdp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5cdwWUPulJFTTk4OMjAxWboIHlS5H/LQ0+hrDZnRSaxfTSf6xl442npS/wClyJmSViW/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SJL8jCpJub+m+HLWVFmu5xKf7qtgVtQafZWn+rjjRCCCx/xrjI7tokXYCCvzD5u9bWnX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X94MIzfcz396DSD7nQXE0NrAHkcRxj+I1wmp3Yvb57hdw3fd9gOlWfEmq/2lcgR5EERw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BQKctbIlKvJIsarvdjgDqSa310ldOggklYNPI3JXontVHSLyLTiZfs/mTnhWZuEHtVt9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sVfm+VqB03qb1j0Fasf3ayrHoK1o+laI9CJPZ/el/CrI6mq9n1l+oqwOtMosRdKnjqGL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6BRQKQx1FFFABRRQKYCj7v4iuW+LV9Dp0VlJc7tjErwM44rqR90/UVyfxjiWa0slcZG8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OMtdV06fH2e7VCezcVbJaVeqTr+Brkp9Ft25Hyn2qAWl5anNtcuo9M1Jiq0Jbnngpw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VuxLsggX0jA/TNYQ/wBWfyroHGGC/wB0AfpSirsTLmgpu1e3P9xXk/ELj+tWLj95cSH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4mEx/uW5P5sB/SnI+DI3qD+tTM6IbEMKebdW6H+KVFP/AH0K04T5lzNJ/edv51S0znUb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/pVyw5GfWoRhiXojQjFSCmJUg6VJ5zEp6fepgp8fWkBLTTTu1NNMYlFFFACUUUUhB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FFGKMUAFK3RvpQKVv8A0LAoA9B8PrstU/2bf+laloPn/Cs/S12W0g9Iwv8AKtK2HzZq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XpU0dRDoKmjFWjQk7UopKcKYC0UUVQC0UUUCFooooGFFFFAAaQ0ppDQAUUUVIEkX3Gp0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0sJ/dsfrUjKz9Pqa4r4uz+T4F1Jv4mVUH/fQrtX6D61538bpdnguZf8AnpPGv6k/0pA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XvTpCPSoD9KYD3decbjxVeyDKZe2cVJ0prcdKYDj/r/73Iz+VWcY6cCqEf3T9an81sVd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OKridu6inCde6n8KtTAkMf1qPyxnrThKh7kfWl3D++KXMSJg0YNO59aOav2gxvzCjc1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wFErjvmpFuXHUkVASD0/8dow5+7/AOPUtGBbW+fsQaeL4D74x9KpNCT1P5UzysdMn60c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BSack4b0X61lbgOpxTTMin75/CsXEZvAK3U5pRx93j9ayEvUXqxX8CP51Ml+h6SA/wD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HdBh1pWutlJgWg2GGazdQVXmPFTrdq7CoLlgZTTKKxiGKTy6mJFNNMQwJRsqSgUgGBK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gPSQv+SsazeK1fCfHiK2I/hWQ/lG1O4HePJsilb0hc/+OGoPBy7fD9p/t7z/AOPGm3bb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/wBBNWvCu5PD1km75fL3Y9yTUM48a/cNMU4U0e9SJt2N97d2HakeQJRilKHYrFh1+73H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ajls+9SMn+9t7ZoVsIy7V+vcH2oAj2exo2DuRTuT1BNLgelUBGYYmRkMalsgh++B2qs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jWnCqvt3g7emRyahdcE+1A1JoyZNGtn6Liq0mgDrG5Fbv4UbRSsWq81szm20q8iOYpm4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ZnIH+1/Sui2+9MKKfeixtHFzRjJ4j1CL/Wwh/XKY/lVmLxbH0mtiPocfzq21vG3VRVWf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No4x9S1D4q0pv8AXySwj1ZcitKPU7CQrsuY/mAYZ4yD9a4290m3DSSBekUhH1xUssah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/wAdoO6lV51c7qJlkXdE6up7qc0/B9T+VeXaje3NrqtwkEpjVHUDbx0Aqxb+KdSh+7cy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t1InozQRS/6yNG+oFQvpdq3/ACx2/wC4xFchb+NbxcebGkg+nP6VoweOLc8TW5X6H/Gg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oqf8s53+jgGqsml3CfceNvxxUkPijS5usxQn+8P8KtR6jZzf6q5jb8cfzpXIeHpS2Rkv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A1GzFeqsPrWy5J/iz9KrTdOmfrRcxlgU9mZ4l96ntj+8P0qvdS7SMIP++abDOc8oPwp3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1IWqKBWlBKcY9aV0lA5Xd9DTuZyoTXQHNRmkZj34qMvQZOm0PNNNN30ZzQZiimvS5prc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uP8Apmf5Cut0r/Wyf9czXHwHPiu4PopH8q7DS/vyn0iNVLY6am0fQpS8u31qM05j8x+t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acabigBg5enueaAMGk6saBjGPFRNUjdaYRmgBE6Uq9aMcUvQUDGvzUbCpPeo85OKAG4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4oGRTcq1Zegf6mb/AK6GtSX7prK0D/j3l/66mqRpH4Wavy0ALTSOaAOaZArcDimDrT26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pwG05ojXdSt1xSJJO1T6N/x/L/u1D/DVjRx/py/SmaQ+JHYWFasf3ayrCtWL7lUj04li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Wq9n/wAtPwqwOtMosRfdqeOoI+lTx1QId3pwpvenCkMWgUUCgBaQ07tTTTAB90/UVzHx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04+6fqK5b4uf8e1l9T/KsqnQip8DPOh92msARyKUfdpGPFSeUeTinU2nCuk7CW3TfPFF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HLk+5rJ0xS+qW4HQNu/IE/0rV65NOBLNbw4NqX8/oixj/wAeP+FM6Rt78VLovy6Hfyes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q+f3dZT3OuC91Eum8XLyf8APOB2/EjH9a0LFcKKz7AYW6P/AEyCfm4/wrUtBhak48S9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lOPSpOEKfEKZ2qWIcUhimmmnGmmmAlFFFACUUUUxC0UUVIgooooGFFFFAB2qa2TzbmCP+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b0pd+p2y/wDTQGgqO56DaLi2kPqwFXrUcGqdsMWi+7n+VXbbpWkT2IqyRZjzUydajixU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BQA8UUCiqAWiiigAooooAKKKKACiiigBKKKDUgSHiKgHEB96R/9WKa5xEBUjK8nYV5f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TP37sHH0UmvT5PvV5H+0BL/omlxZ6yu35KBSA8beozUknWojVCEamv8AdpTSSfdNADYf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RxfdT6VLQMbRRRSASkxTqKCABPZjS7m7E0YFIc9qAF3yetG8D76BvrSc0EZ600BKkidw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5H1FVttBFVcZa3Z6MKPmqpinAnsaOYCdo1fr+VCqsf3AF96hV3FDyMevNJsDaimjKck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ko+aGBvfaBWLn6j6GgM46SsfYikM1v7Nsm6Jtz/dYiobu3jghHl+ZycYc54xVJZpV/jU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5jqfSkAIcNVi5YeYargAuPrT7k/vjSsAmeBRvxSLTWNFgJA9KGqENTgaBkwNbXg5fM11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7j+tYGa6LwIc61M3920f9WUUho6TVm2abdk9oWH58VqeHU2aJYr6W6H9KyvEH/IFvW/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kps022X+7Ao/8dFK1zgx2yLdTRxM6jYv4ngfn71GOmaUH/vk9qk8kdgjrinwRPcbl+b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HvUR9qkt5pYXYx8buo9QOx9qBD3823+R1+U5I3Y+mcdsgU6zhWZh5zeWoBO4ct+GfpSS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kVccZ2nb2H+FJIyQzN5D71Pyn+ooKHXaxpsWGRJuM7gNrf8AAveoKUnJJxSCqJbHozIQ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z07YpO1J3oAXFIRS0GkIbikxTjSUFEZFNIqQimkUyjJ1H5Y5/wDr3k/XAqC8GLlh7K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iuD/ANMSPzYCq90d16w/21H8qTPWw3wHO6q27U7pvWUj9BVbFSX8qtqN38y/65v46iz7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yaAaQ1YC8UqyMpyrEfjTM0ZosO7LceoXUX3J3H41ch8QX8fDMzfWsfPNKCf71KyHztG6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9KtW2sWr9Fcetc1V7TlVoX+XuKmxaqN7nX2OsaeU5n259RV9by3lT93cRt+NcRLEo6Co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Fi/aI7SfHJqjK2P4utcylxPG7bJ3X8af/al0n3pN31FIHKL3Nprh06YNNGoEfeU/hWP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T0von65FBnyU5dDYjv4m+8WX6jNTxzLIfkdfzx/OsRZomPDr+NXINjD76/nTIeHg9ir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8kDqjA7W25B6V01q6hJz83QD071Hp0Bb7h/75rWt4SflkBb1ytDZM8PzWszAzyfrS10z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+0pIqm+gwE/u5ZE+vIqbmTwkuhiZozWjNoMw3GO4jb2YEVTfStQj6RiT/cYGi5jLDzj0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ZIcMe30pxhmjYebFIn1FQSShXIB/SmZuEluKTQDTScigGgQpNITRSGgAPSmKOacaFFAx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QMhuOEb6Vl6DxaE+sjfzrSuG/dt9D/Ks7Qh/oWf9pv51UTSPwM0mNKpApMZpDxVWMkK5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vSpsUSpuVRSMGIpFyVpMkCqEObcO9XdGUm9H0qgck9av6MCL0c9qbNKfxI7Cw6Vqx/cF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4KlHqRLdl0f8KsL1qCz6N+FTjrTKJh0NSx9qjHSpI+tUCJBThTRTlpjHUopKUUABptO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iuU+Ln/HtZfU/wAq6rs1cr8XP+PayrKp0M6v8NnnI6UUUVJ5J5VRRQa6TuL2i83xb+5C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+6apaKOLtvSIIPqWH+FXlUgU47Evc2LT5fDSnoZZ3P4bsf0qB8BRVp18vQtNi9U3H9T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Yzep2pe6ixaf8eNwf78safoxrUtvuVRsLZ5rDERj4mLYdwpb5R09etacEFwEH7pv+AuG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NvQlWnUeXIOsUo/4CaTPOM4PoeP51RxtPsLxUy5xUPFTLnFILAaaacaaaQCUUUUALRTa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igB1FFFAxBThTRThQAorQ0Bd2rQe24/kKzq1vC651Mn+7GaRdP4kdzEMW8X1Jq9CPlqo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61diHyVqtj2lsTxdKnj71DH0qaOmA+gUUCmA8UUCiqEFFFFABRRRQAUUUUAFFFFACUUU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yfdFOk6CmSdBUjK8nWvFPj9Lm/0mH0jkb8yB/Sva3PBrwf47zZ8S2UW77lrnH1Y0gPN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ScVQhhFNk6GpGFRS9KABR0+lSCmgUvagYUUUUgCiiigQUUUUEi0UUUAFFFFAxKKKKAFz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7txxg0pHI4TaT2JxQBHiip5o1PYbV5yMjP0z1piR/Juyw9OOv4UAR0GnSR7GVd33hwaN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80AEOTMo9xUk5/fH60y3H79PqKW4/wBcf96gY4Hmo2PSnL1NNYjAoAQGng0wGlBoAfmu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3922A/ORa5muo8Bn97qD/wCxEv5sT/SpKRteIpMaJdD+9tH610tku21jG7ooH6CuW8R8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/OutiXAAoR5uOeqRL2pBUhfe+5OwGQalhlgin814Gk64UnC5Pt6VB5hDWjZOqW0m5Y/U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3qgWDfMFC8/dHSjzZOzY2kkHPO4+9AD5HZ5PnC+nH9feiPym++zLtU++T/Soh1bPX1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tFFFMBaQ0ZpCaQgNJQaTNBQUx6fTHqhoyr/mKceqIPzkqnK269f3l/qKuXXzLJ7tCPze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/Qqlns4b4Djb07r24b1mc/rSRuRUUh3Tyn1kc/+PGnx0Ipon81h3o89hUZIppYVQWJx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HfI/Cqe5PUCjK9sn8KAsXRKp704MD05/Gs/c3ZKXc/qF/GpDkNENWppP+of/AHq5lZXz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uH8glRu+f+IUxcppyt8vNRDgUx5nI5izz60zzf73FAlEjdsucUxvemySxq2XZR+NMMyM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WG55NN3fNSZ5pmTupiJtx9acJWHQ1DmjdQO7L0F7docxXEiY/utitmy8Q6xbQNOs5kRS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fNX1b/iWyfN36UrDU2dJB8RbhUCXNnE3vyK0Lfx5p0mBPbyp/ukGvOVk+oodlPpU8po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XGNt4YyezrirlvcWk75hu4n+jCvHcr/eIpwkYdJWH/AqXKNV12PbPLZh8uGH51Xls4Zf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JoNZ1G1x5N3KoHoxrQtvG+uwZxIkoUZ/eKDgZxRysvnhLdHdXOiWRT5YGQ/7JIqkfD8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2hmqzeKpxvSa3ikwM5Tj3plt4405sfaIJYv1paidKlLoPn0G9X/VyRv9eKqTabqEH37Z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fxJo0+Nt4kZP97itGGeCfmG5if8A3WFO5i8JB7M4V/MH30kTH94EUiy13ssW4fMquP8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T89qh+gxRczeDa2Zym/NISK3p9FtG+6ZIvoaqvoB/5ZXAb/AHh/hTMnhqi6GLdf6ot7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Il6f7zfzrevND1DyWWNFk4bG16ybDTb6xtFjubSSNgTnAyKaYlTkoO6LXekambsUbqd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NSk1VyS1AR5dRORmnwEeXUR6mgY/ir2jc3w+lZ4OTWhoykXw+lNl0/iR2Nj2rUT7tZlj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PViWrT7rfhU461BafdP4VOvWmUTjpUsfaol+7UsfWqBEi0q0i04UxiilFJSigBKSlpKA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23QWf+e1dW3Q1yPxX/1Vn9f6VnU6GdX+Gzz0dKKKKg8k8tNJ3pTSV0HcaWkLizun7mRV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tv8AdNV9PG3TkPd52P4BVqZl3AL/AHiF/UCq6E9TpNWHlW9jF/zziVf/AB0CsxuprS11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NZrd655as7lsaVoMWEf+0zH9cf0odB3Wqr6lDbSR2kgwyIpzkc7hu/rUq38Df8tcf7w/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J9yV1+jkU9NQuxwLmXHpnP8AOofMib7sifypyxluhjP/AAIUgsmatncST4WYJJu/vKP6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rZf91jWNpiESDLL8vuK6Ha+On5UD9nF7ozp4Uj6M341WeUL3q3c5HWs+fn0qSJUIPoBu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qDvIo+oNU5DxVds0GToRNYTQseJUP/AqkyCOMH6EVzzAZ+7SFivQ4pmbw6OjIKjlSPwp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3E6/dlcfjUq6jdp/y1/NQaNCPq/mbtLWMurXA+8sL/VcfyqZNXB+/bj/AICxFBLoSNOk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vJKn5NU6ywN0uAv+9ER/LNAnRn2JAa3PCK5urhvRAPzNZEds0n+qlhb/AIHg/qK6Lwj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UDBByKB06UlNXOuxgovoBVyMfLVVv8AXVci6CtFseqSpUydKiWpl+7TAUU4U0U4UwH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BCUUUUDCiiigBKKKKACgdaKB1pAK/amyHinPUcnSpYEEh+U18+/GuRZvG7Lx+7t41/P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w186fFaTzfHGof7Hlp+SiiIpbHFvFH6UwxJ/exU79ajIGelXymHMytcBovuszZqPEzbd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UDNPlK5miErIPupkH3rr/DXw+vfEOi/2lDq+j2i5I+z3U+2QDOMt/d9q5cE1Ijbd3+11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cZqtm+l301nLNBO8LbTJbvvjb3DY5FVRIh71ez6jNIUR/vIp/CnyMJVEVAQehpana2i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WPs0i/jT5WCmiGipDa/3Zm/FaaYJB911OPWlysrmQlG00hWYfwA/Q03zHHWNqOVjuiTj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6kUvmIerYpcrC4+ikyvrSgjtSGP3ttA9OlLuVWj27tqnnNMzSZ9aALDyKd3zBl5IBz17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7pz2PB9qiHtzQyt/d96LASuC0wjRflAxjHU98UxWUYHlA4A+uabkmneY44DYXGOtFgFs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UlwR5j/WlsV/0lMHoDUUjfO+fU/zpDHqf3ZxUT5yKlGPL4qFz81ACg04GowacDQBIK6j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3CP0c1yoNdb4HXOm3bcY+0KPyQ/40mNGjrjbrGFP79yg/nXaJ1P1ri9WG7+zk/vXi/0r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8c9UP+UE7e9FO3I33/vdverH2mFIdq2cbNjGXyaSPOsVdv0pfl8tv72Rj6d6C3mffITq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cbfbrQMXtRRRSJCiiigBaKBRQAUUUUAFNpxppoGNNRvUjVG1MaMubv7yxfzzWbDJ+/De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gj/r4jX8lJrEhflm/uhz+hpM9rDfAccrklj6k/zNSozVWifKZ9amVmqkWybH+0aMD3pg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ZjoKULjvTTIR3pu+gZI3TrTOKaXoVsVJRKhFa+kE/ZGw38dYoY88VraNzZ/VjSEyedJ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QG14zI5NWyxQ54+lNeRHHzDBqxGc9rbA5PNNxboflTNXGSBv4qry2qt9x6AaIWuQvRaj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zf8AvZqBrWRT90mkLQUXj91p4vB3WoChHVCKaeOxFAWRqwSZUH1q0ZP+Jc/+9VG2I8hf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9qgyKWc96UH3pT9KPwpDA0qrntTACTVmKL3NBIIm7tVh4fLtp/dVH/j1Twx4HzUt1/x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CoHF3aNNn33eGH8R/lTWsYHXlBmo1YnUcH+8f5GtJUUrzSDEycbWMqTSImHAxUI0mVG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8Y4ooOZVZrqZUc2s2ufJvJCB75qxF4m1u3+/slH+2tXajeJT1HFKxosRNDrfxu6/8fdh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+lS480TQn3XNY72sLfwCqz6fCx5UUrGscX3Oyg1rSpx+7v4h7McVeglhlGYp4pPowNeX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AZufpUtjm1gQQkgEn+L3oSO2FVTVz0x7eGT/AFsMb/VBVa40TTZf9ZaAf7S8V5pD4l1i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qThSeK07b4gapEB9ohjnHfIxVWfQH7KW6OnuPDFn/wAsppo/qNwqnJ4anH+puYn/AN8F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gXViyn1U1p2/i7RJ8b5XiJ7MKWvYh0aTKQ0fUoU4g3j/YYGqUltPG/76GVF9ShrsLTV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Lf7JfFXlYuOGVh+BouYSwqezOCVok6Mufer+iyB7wn0FdPcWNtL/AK+0ifP8RXFZtxYW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zKSG5yKpSIWGcHc2bHtWsn3aybLtWrH92mjriW7X7p+tTL1qK1+6frUy0yidfu1IlRr0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UwdafTABThTe9OFAxKQUtJQAx+hrj/ipzFZ/X+ldg33Wrj/il/q7P6/0qJmVX4GcBRT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KK6DuNW2GLC3HqHb8yR/SrenJv1C0T72bhP55/pUIXZDbL/dhT9Ru/rV7QlzrFoPR2f8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qjZvpD7j+tVGU4PuKtXK77iVv9s0iR7mQeprn6nW9iC9sVm1SYsO4X8AAP6VIujx+lW4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Ma0I1rQ8ydSRhtow/hyKYdKmX7rGuj2UmwVJkq0kc79iuh0kNSiK9i+5M/wDwFiK3liUs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RV59znxd6mnSWTb6ZpP7Tvl/1kYb6gGt1oEPamG1T0Wgv6xIxP7UJ/1kJ/DNJ9ugb7wZ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RPp6N2xQNYh9TN8+2bpMR9RRuRvuyofrV19KjPao20hOy0FKuupWKN/DtP40hjf+7Up0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0+dfuSsKmxXtokYDd1P5U4D1P6Un2a8X/loT9VpNt4v90/VaLFqrEtRDGOa0LcciscXF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qk6dYKZoqse501svINdh4Vj/AHDfL9+SvN4PEMkX3rYN+Br0bwNdfa9Ptrnb5fmuW29c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S1R0a8yGrkYqnBy1XoxxWhZItTD7tRKKl7CgQCnCminCmAopwpopwqhBRRRQISiiigY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RzzTH6U9utNfpUsCtN9w180+P5PN8Yas/XNwy/lxX0rP9w18n+K72SXxJqTq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9UQV2KWxWem1UNzNnqv5UC7lH90/hW/KY2Ln4UmB6VU+2P3VaUXh7xj86OVk2ZapRUaS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YkBs8E+n1qQXNuT1cfUA1rGjNoT0HUtODW5/5aN+KGl3Q9pV/E4pvD1FuiRACfWlbgUE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jA+7WLTRRHRS49qQ0hEZ60Up60lACHHoKYQp7Cn0m2gV2M8uP+4PwppgX/bFS4pQKLFK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euKWKRm6mnOoMrLgjmk8rHKsB3qGjoRahZT13Cu4+H3gv/hJNLudTn+0TrFP9njtbeUR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B6Y61wiNwPuhu+K67wh441jwtbNaWEiSWTOX8tlGQe+0+nsaLDKXi/R5PDusGwnR5IXj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tnGfUggg1jXixRbGRtyyjIz2rofFviObxXq0d9NapassCwEBywODnIHRfoKw5kjdYwyr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uwzTiDcZz0U1Vflifc/zq9ZwqsrkdkNUAazAkZiI+Khyd3NSkkqKjYEH8aAFFOFNFOFA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ElP9+5Y/kif41x4rsvCy7dCT/anlP5bB/SkykXrtt+oaQPW6+79Ntdgn9a48jfrmjL6T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YJ0pdDycb8aHjtTqaKcKRxBRRRQAtFFFAgooooAUUUCigAooooAKaadTTQAhHFMlHyU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P0oGjJuD+8A/6eQf/IZrBzthlP8A0yb/ANBNbdyf359pSf8AyHWBcnbYzt6Qv/6DSZ7d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LiLHA6n2qdPN55QZPpVKGd1RcnPA6/SrkchdFOB+FUimPKP3fP4UbPUn86Nx7mjf7CqE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2M03PvSGS5oHFQ7uaUOakomya2tI4s1+prA3NW/pv/Hkn1JppCZNOeaic8U6ZuahduKY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5qu5oAUyuOhNNM8n94/nTCTTCxoAeZHPUmmEk03Jo5oA0rcYjUe1Wm/48yPeq0I/dr9K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1KYx61Iq5oWPNTxJTExI4snpV2CIgdKZGuKtoRigm4qcVBdf6t/96Ifm9TrUF1/q3/6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8RdT/kKH6t/I1pr0rHtTu1XP95mNbNInFdBD1ooooOIDTTTjTTQA01GwqQ0w0DRQuf8A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qEC3h9yf51bvP8AWR/7x/lVAnENv9M/rQj0sN8Ji3AxNJ9TTGJ7Uy5ZhNJ9TTRIe9a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Vd56ZqLeO4qeG4jXrVkibCjggkHPHNXY7y9teYLmRTns5qo0wkkUgfdNKzFsnHBqbF3Z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GLvzB/dcZrf8OeILvXr0i8VAIem1cZrgtx2bSPaum+Hn/H9cfQVLSDnbPTLIdK1I/u1m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Noly1+6frUwqG1+4frUo60yidOlSJUcfSpE61QiQdadTR1p1MBaKKKAFNNNONNNAxrf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otP97+ldk33Wrj/iZFJPBarBG0jZJIX0xUTMqvwM4GkpXjkg/wBbHIv+8DTPMX+8DWdz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v4UU5E3SRr97c6j8yK6TtNq53CbaOiBV/JQKv+GV3awGY4EcLt+eB/WqEx3XDH+839a0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0gVfzYn+lZuRVPcttyxPqafb485T6HNQhvlBp8ZwXPojH9Ky6nTLSJJYDNacdULBcLWg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DRRigyHwjmpWFNhHNSPQURkU0inGmmgLjaMU6igLjcUYNOxRigLjNuaTZ7VJSUCuM8se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xQO7K5t1PUCmm0QnpVrFGPagpSKjWUfoK9H8GwC30yzUDG2Hd/OuDcfL0r0nRI/KtkX+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MNJts0rcfNV1Kp245q4taHokqdKkHSmJ0p4qhAKcKaKcKYCinCminCgQUUUUCEoooo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HrUcnSpO9RydKhgVLxtsLH0BNfIOoOZr24lPV5Hb8ya+tdfk8nSbuTpshk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nLfxHk/jWtFakyIqbTj0ptbkiU5abVvSrKTUdRt7KEgPPIEBPRcnqfYDmtaUHKaSEzV1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vldry4a86fNGijYv0zgn6YrnM1q+Kb9dQ1qaS32i3ixDCF6eWowv6DNZK8mniZt1eWPT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O9twx1W3tJS20RzbgPqWAIAqLWLK+0i9a0vk2yABgchgynoykcEH1quMgVueJZC/hvw8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PPyCQ7R9BzXoVYctHmjN3itRGAs2eo59uKd5jjkMw/Gq/SpvvItefBusmmtUJpEi3Eq9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6gGodp7UnPek6L7CsiyLsfxK34Gnrcxnuw/Cqe2tdNOgsI1uNYLI0nzJaJxK47Ek/dU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9BcqYQQ/aGCxMrk9gefyrTj8P37bc2+N33MkDP51hT6rMRstUS0jHGIhhiP9pupqCPzp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sTx7CtKcKcpcsE2T7M6CfQ7+JN72kpU91XI/Ss/yHHGGHOB9av6bpFxfbIdD16OW76p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HaT7ZFTaA+oSeJ49N1eMrPEWDLPHh1IHfvWeIiqSd00OFFuSVyjY6NJcSymctBtbaF27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5o8tvv2jf6MOv5V3OoSBmHyHarFAz9Sg9+49KlNgJoN6JubHArx/b6nq/V0o2PNVglU/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zBfuNtrqbxbqCUiSzCQ7Cd6nPI7Y96dbyQmLDR47n5cmr9t5GaonMpIY/8AllIzf7o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DDug4I/Cui0uxs9Zv9qvJGqtySD94DIA965ZoY/OYgFGRiPkGO5q4S5jCtHlsXbXjzT6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C+Ibg/7JH6Gs+qZkgFFFFAxKKdikIpAC123hsMug2x9TK35uR/SuKWvRvBsG/QLLcqt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WiOEf8AFR6UP7qSN/6FXXRdK5to9njW1T7uyzJ/MH/Gukj6Uuh5GM+MkooopHELTvl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AOzmkpAacBQSFFFFAxRRQKKACiiigBKaadTTQAjdKim/wBWfpUrdKim/wBWfpQOJiXZ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JBWBqJ2aTdH/AKYN/St67PMp9pj+gFc/rh26Ndn/AKZY/Mike5Q+BHFtjaPoKtRcRJj0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Mf0rVIcxpPBp2eBSlDQV4pmVxf8AartrXwl4YuLKOf8A4Tu0hmZAXjktDhSRyPWuG7Yp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upNfJHHcSJDMLmNWKCZAVDgdGAPIBqMOoqNdzDHNIYXFSXckZxW7pzf6FF9K53YdtdDp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hEszgHv+VQu+R1qSTIbjH5Un7sj96ZP+A4pgVZGqAtmp7gR/8s2Zh/tgVXagBrGmE0rG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OaCaTvQBtwLlE+lWCv7kimQLhEHtVhlxFSMSGKPirCJTY+1WY1oJY0JinqKeQKcq4pEs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NfEA/8AHjVkiq1x/qk/2rqD+ZoNKe5JYHOpD6tW4Pu1gaYc6n/31W8vT8KRGK3QtFFF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jCajY1IRUbDmgaKd3/rI/94/yrNkPywf9cx/OtK8/1kf1P8qypT8sH/XMfzoR6WG+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8mo/KbsD+VWXLbjgjqaQM/ZqtSLaIPJkP8Jo+zv/AHf1qZi56saiYepJ/Gq5ibAIZB/E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qKTPsaY+KnmESZ2dZh+C11nw75vbjv8AKtcbXY/Df/j9uf8AdWne40j06z61pp92sy06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u2n+qP1qZfvVDaf6o/Wpl+9TKRKtSx1EtSx1QEg604U0dacKYhRRQKKACiiigYxvutXJ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pvK3EgHOO1dYejVwfxbtlurCyVu0hP6VExcyim2ZkdzI6fLKJB74NDLFL/rrOCT8MH9K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RO6/3cGpEn1u1+5cs315rIy9pSlucInNWbBd1/bjt5gP5c/0qBFq5pY/0wHuqO3/AI6R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5INa2hDy7DUpfdF/JSf/AGaslK2bD5dAkfoZrhv02j+lQyqS1EB4Ap6n5JT/ALOPzIqL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3u6ioRtUfus0bRcLV1RxVW2Hyr71bToao8ST1FAoxTh0opEj4etObrTYulOamA09aKK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CCnUlKKAHKu5lX+8QP1r0zT1wknsFFeb2C776BPWRR+temWYxBIfV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tWwq0vSq9uOKsjpVnpEiVJ2qNegqTtTQgFOpBS1QAOtPHSmDrTx0oEJRRRQIKKKK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Heo5OlSd6jk6VDA5vx5cfZ/Ceqy56Wsg/TFfKcnT8BX038Wp/I8Bas2M5h2/mw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JMiHtSUUVuQFb2hh7HTdQ1fCAxR/ZoieokkBGR9FDfmKwxW34mH2Cx0/SNqiSGPz5yOp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gruoLlhKp2/MGc8T1J6mpLcfxUxhV2CzlYLsRm3c/L71zYOk6tS/zHewltC93cJBAu6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q/4tuopdSW1tsG3sYltUYfx7fvN+LZNWIp7fQrRpIpFn1SVWjUpyLVSMFt3dyOBj7vX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y+uTmunFTUYumt3uAw9a6WzsrTT9JTUdVjMskxIs7bOBJg4MjHrtHQAck+wrFsbRri4j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eBWt48n3eI5bOFv3NgiWkX0QAH/x7J/Gqo03QoOtLd6IGJo0C+INaihvroWSzkRRvHDl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NuY2hu5IJTueNyhYdCQcVv25/4RRRc3AH9rGPFvb9fIyMeY/ocdF69zWJo1jcarqdva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ffqTXTVioyhTi7t7iW1zV06CLRtJGu3kIkllYpp8T/dZgfmkYd1XoB3PsK5+6uZbua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clj6mtXxnfRXWtvHZjbZ2n+jW6dQEXjP4nLfjWIPmNeXial5+zjsVFaEkQJ+ZuMdPe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M3GB26inWsfnzhPX9K25vZLkh82ITLfLyfYd66P/AIS26nvNMm1RBPc6cwT7UT+9aH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8jpSabYmFg5C/IOGK/Nj+lF7awmXeyKzHjd6+31rnq4nnXLPVGsIuLudfql9Z33lPYS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umsUiX5SQRjmuS0gRCIRxjbgAYPtXVaZKvk5B5zjivn5L3j1Yy5iXULVF2yyDipdD0OO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kZSrcHp1/CmS3NqX8q6ljLYI27wuB/jU2n6XZmTzodQnC7t/7u4DEkdc89KC7E/hvTo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kltvOMd68dchpJSnQsxH0JJFeqeONQGjeDLvyZP3txiGNt2CN3X8hmvFVd0zsYjB6Zr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dr2RsJxZXJ9RiqVWbWRpNJnZv7+P5VBWstzlQ3FLinYooGJRRRSFcVRXr/gKx3eHdMbb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QrXvngGFY/COk7l4Fqh/POP51lN2RtTV2czqMB/4WXdRqpIhsl4A/wBlP8a1ipXqCPqK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VtWjgeazliEUcicgldob8iprcDxv1Rl/3gaaeh5WLptzbMMHilzW0Vtz1Cn6rTfs1u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+zZk0Vqmwtz/AAY+hNIdOh7NIPxpE+zZl0tX200fwSkfUVG2nTD7pVv0oIsyrRStBIr7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ReqP9cUBYSim80d6BDqKBRQAlNNONNNAA3Sop/uVK3SoZ/u0FR3MO4G7zB/sS/8AoQrA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/sqP/Hq6JB5kxHrFIf8Ax+sXxtF5fh+c/wB6RF/Wl1Pco/AjgTWvbp+4j/3ayG6VtQ8R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GQUx0qY/1pGHP51RmUmXFMPSrLLULrUgJGcgVMwyKhiX5RVhTWZrEiMfy10Nom21jH+y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Q2wIP9kU0UVpV+aopF4qxL96oJTxQBUcdaharD96gfpQBC1MNPamGgkTtSd/xpe1J/iP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6VYYfuqai9PpUrj91SMWRxLnFTjgVEnFS9aCGG6lDUw05RQSOJqvP92D/r8i/kanNQT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0U0jWn8QaUc6mP8Adat/HB+lYGjj/iYn/dat8Hp9KRGK+JAOlFFFByAaaacaaaAENMP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pXf30+rfyrInPMP/AFzFat4fnX/gX8qyLg/NF/1zFD2PRw3wmY0h3duppPOYdv1phcZ+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VKRbY8zN6Unmn2qMs3YAUm6T+8o/CrsRcm3E9D+lNZGbrTELjrIPwFKxJ/jb8KVguhzq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f8flz/urXFXJ2xrtOOcV2vwv5uLr/gNUlZFpnp1n1rTQcVm2fWtNB8tCNkXLT/VH61Ov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rU4+9TKQ9aliqNRUsdUBIOtOFNHWnCmIUUUUUAKaaacaaaBjG6GuL+JP/Hra/wC+f5V2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8etr/vn+VRMzq/AzhgBil2j0pB0pwqDybnlkHzVe00fv5iGXiLb+bAVlPxA3bpWhoH+q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atno/ZNFelbMfy6DZD++zP8A+PNWN0Q/TdW3eL5Vnp0fpApP12j/ABpMqluV6li/1Q95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PAPkj98t+v8A9apQV3aBqQDCr9KtL0qCMcVP2FNnjvcdQaKKQiWP7opWoj+6KGpgNooo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BIUUUUAFFFFAwooooAu6Iu7V7Uf7e78q9Gthi1H+0xNcF4ZXOsRn+6jH9K7+If6L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LCLQt2/3asDpVeD7oqyKs7x6DmpKagxTxTQgoooqgDvT16UynqOKBBRRRQAlFOooAaaD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bavqa5jxH4z0PS2a2uNSSO4wcCMFyPqBxQB0m8Huv4GoJr+0t/8Aj4uYI/8AfkANfPuu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t7crb8hAmE3D1OKwbq/uJzvuZ2fsN7Ek/jQB9PQ6np80m2G+t5e3ySA8+lWa+UTeSQP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CMe/H51PpXjDUtO1Bruy1K4iuNhTf5hcEHthiQalgfUx61G3Q/nXilh8aL2LT44prSK4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WPrj1rpNC8RweJIBJquutBnl7NJBGqD3PU1I7C/G+4WPwJeL/wA9ZIl/Ns/0r50lPFe5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b2j+Yr3KHrk4AJzXhb10UtERIZRRR1rYk1/C9ml3qkbTpvt7cG4nHby0GWB+vA/GqGp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DDzSFz7ZPStWNf7O8LSS4Ky6nJ5UZ7+Uhyx+hbA/4DWCxyTXViHy0o0vmxEtqkclzGk7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vfA9a1ZLHSW/wBTqM6c/de3zx+BrIiOATTgeM1rhHRpQvO93+QNk8tvboxK3Jk29P3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l3Ss629sv/LWXPJ9AB95vYfjTNKs31LU7WxjOGuZkiB9MnGfwp3iKdW1Oa3g/wCPa1Yw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6k1vKpSpRc4xv6gtSW3v4rS+tpNOgaW4jkV0aTnLA5HyDjr2qrrcl22r3cmpxmK+aZmm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duait/3O1wSHGGDehHIxW54/Q3erwaqgbZqlulz93q+NrgepDA1GLVWVFVJv5dhrexiy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/E3PPrW94Kxbz6jqJ62NjLLGfSQjav8A6Eah0vTYz4c1e+vkMYt0jSIkc+azcAf8BBJq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I3fdu+zxY9CPNGa7oyppXgrO1/wE0cqQCSRyTxzT4RncSMgU0nk5FW7OFn2hRndzXz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9CW30y4uAHUKqHuxxx9K02sFsHimt3P7xFYM68xknBz6j0NWh5cNtCx/gXay/ToR7VTu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8owqt6VDrp303KULO5PNJcfKu1jDnduXrj3/AMKdLKkYkCb14yzdcVVFz57JChb5VBL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SdFYqX2LzwMd8etchqaaqY9hE27kAfU961YdTkglH7w/Kw3c8EfSuXtlL26ySO279RV5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5XBJ/Os5RuaKdjtbS/tL2RI51t45ZDmMvghu3JPSt6y8OQx+eZrOzk3KfnjG0r7cGvNR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54yMg/Wruuavqb6S1pb3brAx2uEXmRPc9QPas/Y32NlXstSp8QdcGpX0GnWrb7XT125H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K5Xv70p+X+Hafem9f/rV6EIqEbHnTnzyuzUs/l0U5/il/wAKiqaDcujwBl5MpPNQ1g9y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3pCFoooqShHO1G+le/aVe/Y/DOlwx7fltIs+x2g18/yf6tvoa9nmuMWsEW77saR/T5R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4f2jws025fMkSVi31c1FF8qLs3LwO9cHoeu6zcJfWdpc+Tb20hiCYBBUk9se1aI1TW4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mKVglUhezOw3v/eP86XcD95UP1Arll8Q6nH9+wt5F77CQanXxRIP9ZpU3/AHB/nRqZ/u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DI/rTkKf3H/76NYK+KLT/ltaXsX/AAEEfpUy+JNJP37iSP8A34zQLkps2dwP8Tj8BSeY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9KoRazpko/d31v8AicVOtxDKMx3MLD2kFFyXh6bJZBHJHsm8tl7ckH9aqLBPG37hkb6S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lIYexzURjI/5Z/pRcylhIPZirbStn/R3jk67uCp9vaoiNy4mgdfR/LI/Md6RgU6ZX6H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/vo07mTwPmNaKJH2yr9GRsfzprWyj5o5DJ64PI+oqX7VOP8Alq34gGl+1S79xSA+/lAH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v8AZ933JY93oeP1qFg6MVkQqR2NXPMhf71pGfdWYUvmwOnlvDKNvT584+hNFzJ4OaKB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HkWr/8ALadPrGG/lUM9kD/qbqNtvOJEKVRH1ecehgaf892/+zb/AM3NVfHkK/8ACPfN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vY6dLaXkzTNDl4V2+XJk8McnHYVnfEX5fD9t/DuvB+i1L+I9WCtTPP4440+6KsKCw4qN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Rzt3HYwKQ0vakNAiB+tRHp+FTOOaib7p/wB2pYISMfItTKKjjHyrUyCszVDsdB710LjC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B/tCuhlHOPpSKKcv3zUEvQfWrEn3zVeXoKoCtL1qB6nl6moH6UAQP1prU5+tNNBIgpYx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nan2wzcxj1cfzoA61B8w+lPk4jpEHzU+b7gpHPIhFPHSmilFBI6ikooELUM/W3/6+x+i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Wq/9PJP5R0GtP4h2j/8hAf7hrfA4rA0b/j/AB/uGuiUfKakjFfEhlFOxRig5B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oameF1jDsuA2cfhUB4oGjPvR84+jfyrHufvR/wDXNf5VsXhzIv0f+VZU65K/9ch/Kh7H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6mmZrRultEt4mSORdy/ePdu9ZxoCQpY4phJxS7uKUYxTIEBozTgtG2kBFefcT/eFd18L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rqLMafN/Hmu5+F/+tvP+A1a2KR6dZdRWmn3azLPqK00+7SR1LYuWn+rP1qdetQ2n+qP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kqVBUSVMlUAo608CkFOFMAooooEBppp1NNAxjdDXG/Er/j0tf9/+ldk3Q1xvxK/48rX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r8DOFoooqDxzySXc0WB3IrX0Rdtgf9uYn8lA/rWenyitawGNPh/2i7H88f0q2el0J5wv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HHrW7rPy3SRjpGgH5cf0rFhj824gi7PNGv4FhWtqz77+U+mB+fNJmlEq1ctV/wBWPSMD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iUgdsD8gKSM8U7QNGIdBU9RwjmpKTPJYtFFHegCwo+UU1qePuimGmAhpppxppoGJ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BhSikpRSA2vCozqMhZlVVi6njqa7kz24hhH2iH7gA/eDqc8VxXhKFZLq4ZlD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7dLaBxGzQRbgBglATx+FUj1ML8JP9qtLeFpJ7mGONeWcvwB70n9u6JFDHJLq9kqyjcpM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OOM/KI02t1GwY/KpxbQnrbwHbx80K8fpVnYSW9xb3CI8E8csbjcrochh6ilju7WS4aCO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+WX6jqKkiBXbsATbwNgxj8qUQRrKZBGglPWQRgMfqcZp3AcFHcGlIA6U9XcdyfrTXAf7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0GacFpCAev6cUZ9g3+9TACvt+lIR7Uuf9kfr/jSZ9sfiaBBUV1PHbQNLKwVFGSScVO5+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A5x74IrzX4xeJzo9gNOE4muLkfxAZRe5OOKAMXxr8T71bibT9JSGNR8pmLb8/QdK8wnn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jv1Y96q+cjkyO24A5OetAuHCF2+XPRRzQBc3qkZOFUfTk1VjiDS+bMxb+6CeBULyt99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Q4z6/wA6kolmjRyd0u1cc7Rkn2HtUU9qp2sVMcajd7n0o82BHX70knGP7gp096u3D4aT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tDt2Srub7qbO31qa1k85gWRo5N3UcgmmO8cybnT5fTPOfrT5Jwuz7MPu9EHr7VIzXvr9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InPRjyMY75rj5vvt256VsGfdKzMCrHHy5qjqsO1xKjMyt1z2NbU30M5Ip0+JC8gUY57k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g1tF2kiTU8RXtvc3ccdiWNpbQpBCW4LADlsdssSfxrINX47+4RQiSfIOgKg/zFMnunl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Qrtq0va3lzICuDwPpQD8o+tNyc0fxYrmlLbyEbPhK9i0/wATabdXH+qjuFLn0UnBP4Zz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uLcx+YpnZElTlH+bgg+lQaKu7VLddm7c3AXnnHFdmiOvz3SbYx1YH7vpwO1TiMSlCML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7OCzPHNLtxlhwv0rSkhU21vBJ80VvkRAnmLceQvpk80STrcI6wygSIwzsH3fr9aQmKW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5z93HeuSpi6tW6b3L5TK1m3mvIY7SPzn8yXepZjt4GMn3xwKk8K2MkEuo2GoMtrDeWUk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n5kYz71pWsn+ixzRMz5G7d6rVDUdUtbd9lxvDbONgyST2z2row2MnSvFq99CGjkLERC5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m73rcmnSK1ii5ZmxnPBz74qTVG0zX4m1CJotP1ONQZrULiO4xxvQjhWPdTwTyKzIJleR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8dBU1YSpy9S4k8bzQyK+w+WoI3ZqtPJ+73v838P41G7tc8Haq9VQdOP4s0se1Puv838P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cTcUTzY2ORxgLjA96fHEbhATIeuORjNKX4CoQS5wxPfFKJgoPmSZUHgUgIpZvIlCScla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r7Gb+7TvIju0aQgbjz8tVtzxcIpwOKALKK0UkDx7purbX7D3/wAK19PlmSXBBT5Tu7/h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6RfcX723GR7f/Xq4Nok+TbmM4bax+Y56mgaVyneaf5ZHGyLnG3k/QmoUjSP7gX8+a09V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3dj9PeswjirUrnNNWdizc8WFsPcn+dVKt33Fpar/ABYJqmKh7lC0UUUAKKDQKDSBBt3F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Lhx5xX/ax/SvK7Rd97br/emQfmwr0iWTNxn/AGyf1qSiHwOGLapIrffuv8T/AFrp/m74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v/EtuH/v3BP/AI6K6gUmrHj16j9oyPaD1QU7ZGexFSUYpmCqtdSPyYz3NIbeM9x+VSYo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2sLduqqfqBUJ0a0P/LJPw4q7tFLj3oKWImupn/2NGnMMk0X+5KRSixvU/wBTqdwP9lmz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nAkd/wAxQWsXJFALrSdL5W/3kpfP1pP+fWT6qaviQjqgNL5q90YfQ0GixjKH2/UF+/YR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bj/AF2nzj/cw1aAaL+8wpdkbdJB+IoNFjDP/ti2H+siuY/96L/CnLrOnHrcbf8AfQir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Gs43+8kbflQarFwIotQsH+7dQn8aseZFJt8uWJvowqnNpNtL1gT8qzdV0SBLaSSGJkZY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aLEQZtyKjfLtAkbJLDnK9h+dc98SId2k6fF5ir+/Y5b2WpfClq1peajEzu4UQ43HOCV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+hto7hN+xmYdepGO1Zr4kbvWFzzb7A38Msbf8CoNjcj7se4f7JzXTNoFh/z7Sr/uSZ/n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b25gb0YV1XOKxzDxOn343H4VHXZL4fZh/o2rI49GAqreeFbuTo1uxxxj5TTuFjk25NQv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DOqxf8sEkx/des+XSdSj3FrGUgAk7RmkwsVk7CpBxTSkkfE0EsZ91IoDLn7xH1rM1RNF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Mn3zXPW/NzEP9sV0Eh/eN9aQyrL941Xk7VPJ941XfqPpVAV5agfpU0tQv0oAhPWmd6ee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llzeW4/21/nUVT6eM6hbj/poKCWdePv0T/cFA++aJ/uCkc8iKlFJS0CFooooAB1qC5/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/oup9tQXP/Hxaf8AXaU/+QxQa0viJNHH+mk+iGt9TWHo/wDx9t/uVtLUmeK+JDzTT1pS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i811Xdt3EDPpSVJu3bd3T8qAH3FpIszom51XOCfmqq8TB1X7zN0rYsdVXznW5hDK4A47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EltQoljODjpjtQaJaXOW1EbJMHqFfP5VVaLdEP8ArmP5Vpa7EimJ1l3mWJ2bjGD6VBbK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AetD2PQw6tEyJ7bThpaCe4uBdwggQsuACfSsF62Nda5+13Bu9snmsV3J0B9B9Kx5KCZD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zHKxFPBB6VFRnFA7kd5I2FHvXf8Awt5a99ttefXf/LP616D8K/vX/wDvLVrYtHpln1F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0k+7SR1LYvWn+qP1qYdaitP9UfrUvemUidOlSJUadKkSqGSCnCminCmIKKKKBCimtTh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cb8SP+PK1/3/AOldk3Q1x/xI/wCPK1/3/wClRMzq/wANnCUUUVB455QX2J8/vWxbLstb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rWLNE8qfJjaoNbuNuxR/CoH6Yqz0pbF/SF36tZd9su//AL5Un+lWr45vpf8AeI/Lime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idvzwv9aHG6SR/7zE/malmtLYaBkge4FaVoMzN9TVKAfv1b0Ib8uav2Iyu4/WhHPi3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HFMiHy1KBxSZ5jG04ffFJ3pU+/TETnoaYaee9MNIBtFFFMQlFFFABRRRSAKKKKAEooo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Z03gxP3d1J7gfpXaR9E9gK5PwcuLCRv70h/SutQc1SPWw/wlhOxqdScVAtTr0pnUSLx0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A6iiigAoooqhCUUUUAFfPnx5vN/ip4gcmJAN3TrX0DXzx8efl8auvy8xLwo/n60Aecwz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SmaW7uFjQbE9BUcabj0Bra8OWivqaAjP8AKspvlVzSEeZ2FttHYwvIykgDjPVvTFW4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n+yOT+Ndzb6aOA0ef5VsWGlRnGMD2NcrqtnfHDKx5qvhSUjJH601vCDk89T7V60+lqo+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Y/QBMUvbMv6vE8wj8GtJ8hUmqN74QuoJSYo/kHcLXrw0kdSV/76qOay2gh+VpKsyXho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0upY5fleIA/jmq93MZLRv94fjXT/ABNszBfCZBjcea5GV82iL833gB+FdlOXNqjgqQ5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gOCFvumgxMPvAmm9OgAo3N61d7IQE84FKF77qUSditIfXFAy/oVxFa6pDLcSSRxKTudB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eQalBItpdCV0HzMoxx9DXJeH7eL95d3G391/q1PTPdj7Cp1uPIuvtyLLBHKMQzYwHx9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PMzWDsXp7WRboy20zW9wAAhH3SPQiq66H9ukd7uWYXTHG7GQx+npWtbqrGO5eVnIGSB0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RlDrv4yvdc9M+9ZxdgOKe9v7aJrH7TKiQuU8tW4zn88VGHe5fLASv/tdx/8AWrsbUx4k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QeSeue9cnre0atdeSCq7zjjGfeuqnUUntqZtFeF/nAPO4YqdoMOnl8YFVrb/AF6buOa2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1dV81tRwK32GYR7sn3b2qOWFlRF2tt6fWu68OaWNS7ful+8a15/CEMse9sJ/dz6VxSrJ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R5e0Lrt4x6VIsEiyqZ4N6Mvy9ua9HsfDWlvc+VcXaNt+9uORXSL4Q0ub545Eddvfn+VJ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Fa8Y2zx/3VVsrmkIdDiSNT/eO2vTovBca3nylNu3+HjJ9quT+CrV49kwWX5tvy5zS9oh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ZlFy0Ht6fjUa2zqgfrg43f3vQ/SvXLP4e2Ekipc3DFFYqqqRvI9z3qp8R/DNpp2iRy2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nJ4J96aqJ6Eum0eVXc5YBD2+6rdU9fmqrWtciz+wXCXEMnn4DwzIeFYHBVh/dI6EdDWT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FnUeBAPSP/CqnerWqHEqD0jFVe9IoSgUUUCHUZpKM1Iy3pK79Vs19Z4//QhXbGTnd9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rln/ANdAfy5rrC37iQ+iMf8Ax00izQ8Brt0Nj6zsf5CumFc74HXHh6D3eQ/X5sf0rohQ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wpaQUopmAlFBopCFoooFAC0UtLTFcZRTsUUDuNx7UY9qdRQFxlJTqKB3G73/vtVTUZH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q4RVG+H7tvpSZtSl7xBaXP2e7vnPeVR/3yorH8U6zLbfY2hVW8wuW3N6VZvT+8mHrMw/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rNfRWP61MVaR7rf7sni8Tzj70C/991ZXxIjp+9tj+DZrmV5qRM4rc5DcfVbc/NG0q/7J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BjM25PRwawaYaB3Ozg8Q2c3WTy2PvxU73drPnEuc9CvB/OvP346UxSUB2E9vu1Fi0zv5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3Mf9xwCRUSajp8/y3llED67MVxsF3cL9y4lX/gVSm6uG+YzMW96RVzsnstImtZJYbVM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/wB6smC8uN6ruxu4P0rXFAFaTqarv1qeT7x+tVpDzQMgl6VA9TS9KgagCE9aTtTmphoJ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hG3/wCulQVPpf8AyELb/foEzrR980TfdWgffom+6tJHNIjPWig9aB1piFTrT1+9TB1p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zf8fFp/10m/9AFW2qtN/wAfdr/vzf8AoIpG1H4izpcTfaG2KzfL2Ga1DuT7wI+oIqPw0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7VOMHGa6Pzbhf+Wjn/eXP86i5pVw7qO6Zgh6XP8AstW4XY/62KBv9+IU3bbt1s4j/uEr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Jt43Hv0Nbv2Kxk+/byL9JM/zpH0a1mXC3MsQ9CgIouR9VqIx7JInuFWdmVe5FSzW5AeT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x7DFXj4cZv8AU6jGfZkI/lVaTw5qI/1cltKP9mXaf1ouL2U1pY57WNqSLhmb902c9jUc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DehxV7VfD2rplhYvIMH/AFZDdfpWfch4I2jmRkkWPBDdQcd6G9DtoxajqU9XubJ9EsYY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7e9cye9aJSJ1ztX8Khe3h9H/AANBMolPtRVtrIH/AFch2+9RtYyD7rqfxxTMrMgoqU2d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WhkXho2/KgVitd9I/rXoXwr4a+/31/lXA3cS4j/eLwfQ16D8LguL1g2751/lVrY0Ssek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NsutaS9KSOlbF62/1VTDrUNt/q6mHWmUidOlPSmJ0p6UxkgpRSClFMQopaQUtMQopGpR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+JH/AB42/wDv/wBK7B64/wCJH/Hhb/7/APSomZ1f4bOEooHSioPHPLbblEX+8QP1rXP3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F4S7bdpB+cc+vati3sok6gyH/b5/SrPRkWPDKlZrmYggeWqL+LZP/oNWFtxkVb04ZinP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1J5NZzZvDYptDtU8diM/XirFvD5I27w1OvBiAD1IFOhXnd7UJnJi3qkWU+7T+1MX7tP7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y1NqSAfMaYiQ0w9aeaYetIBKKKKYCUUUUAJRRRSEFFFFAC0UUUxi0CiigcTtPCK40qL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UfMa5/wymNMsx6rmugT7xpo9mirRRKvWp16VCnWplpm5IKkHSo1qQdKsBaUU0U4UAJR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Xg/wC0RCy+I7OYD/WQbSc+hr3ivIfiO+ieLdX+zy/a0a1Uok0P3V92Hp7elTKSirsu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m1VGzk/1rtfCOkMHW4cfe6CqVz4WfTdZsbMyC4juIhOsqjHAJBGPqK72ztVjtwUXHGMe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XRpO+pl6t4ntNDcJGqzT9GDHAX/69U0+JkTfftgv+0g4qDUYViuGWLT0u7jLN+9GEjH+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XULi7t7iaXS7WOCDarMjbTk9lB61nBRsdDnJHe6d4qgvkDwyo4I6dKvjVg3AOK4HRY4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3duVcZrdvIbyK33vHs/2s1Ekk9DRTujcufEFvaLm4dUHqWqh/wAJho1xIIjK27OAR0zX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ajc7f9p3OPwFLHoNjMvm6fcKR2CMOQO4FPkT6kOo76Fv4qW4l8llPykZH+1ivNp/lYIO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X2paZpVla+W9wSwVpHCrjbnJNeW6hBNZ3s1rcrtlhco4z3rsw7srHFifiIfpRQOlFdh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HUUUUyS1BLtAtv8AlmzhpFXq4z0/+tXfXVpE9okLRI0JxhMYUY7YHpXnYdk9mQ5DdwR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3GZWXPKbBtP1Fc049S4m1PDFolxFcRyN9jdiroTkITyCBWfaXkd1qE88LNA0zHK54cd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qO1ZdipGflWNcDPqfU1Vhnkg3GPH41CRVzdvL6S0iNssW3zTuWTdjHrj3rOhtZ9VuJis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j0qCa6kudvmSMcfdHpW34RBc3T/L9xV+vfmtIq2ok7mc2iSxEEy7MfNuaJgP5VqLpl/a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azfcm2/K/v6gHtmt9POP+sRNjMN3z9sjP6V3v2KFLTULm6far/KC3IKBflAH0rKpUtud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vw4tsaPI/kt8z7fu9hXQ6hbedavG67N33m6bR/vVk/Dmy8jRGkTcm6Zvu8HFdkkCHaJP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OhrhlrI9KlH3LHAXGl6C/wAl7qzRbfvKpCDn1zzUdlo9rAfN0XV5uvB37lb29K7nU9As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bf8AeBiGD+XNUbDw5a2A817eNAn3Y4UPyjrjvV8xSp2FtluhZiR/mZF+9/eNc7fWWr6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3p/Ic13mlp5ulOyJ8rbtu7rg1y+s+FLTUoYpJ452T+JY5TGUPrtFTF6lyV0VNG0PUdPm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5II/nWh8Rs/8IscyZPmxrn8c1f0Tw/ZxSedDDPE20LtEx2kLwAVPFVviMIY9JcXoVrUB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jHcU07zRhOCUDwq9uHicy/f2kl19VPb86gmWLzFktzmNwCp/n+Rq220ywK2FEqYP+1k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Bg0abIDKE+90fGSAOvSvSWx49SKbIdV/4/CPRAKqs3zVPqbZvpB6YFVj1qehDHUU0GjN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gNLw5/yHLTv8zn8kauouz5dhOf8Apk38q5fw3/yG4PZJT/5Daun1MbdLuPTZj8yBUlI3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f9lm/NzW8Kx/C6bNAsF/6Yr/AI1sChnz9b42OooooMwooooAWiiigBaKKKYhaKKKBjaK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oG6VS1D/VEeuB+oq6/SqV9yFHqyj/x4Uka0viRhagczOfWaQ/0rm/EjZuLYekTfzrfv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MernPEZ/wBKg/65fzNC+I9v7JTi6VMoqGLpU46Vuc4xjzUbNSufmqJjUgObleBTCcA8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R7UyWTcOB3ApBHcdHUq8moEPFSI3NZGpaiX9/H9a13NZMBzcR/UVrEZzTKRWPU/Wqs3y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N+f3TfhTAhL5qGVv9rFKv+rX3qvf8Iv1oAezALk1GHVz8ppkmPs5znpUdt9wkHvQSWK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/Sqnarmkf8hOH8f5UCex1hXGKSb7oo3ZApJvuikcpH3pydabTo+tMBf4qcv3qa33qcnW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f8fEH/bY/oKtHkVVm/1q/wC7J/MUmb0V7xGv2hz/AKLIY2HcVajv9cg+7cs/1pukLulf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RVavKnKyKSa9rcX+tSOT6qKsx+KL6NN01jEV9sg1KkUf935s9ajkhU7uAcGgzWMmTweM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Yf3TVuDxjo78SrcREdytZcEKo+cDp6VFNZRv0Gc+1Baxr6nTQeJtEk+7ebc/3hVuLVtM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1xcukwJEoYKGPpVU6RGpbajE+tHKbrGQ7HoJlik5juInH+y4rzrxGzG+uwnzdR168VSv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CflbHIpLst+9BBOI+ee+KLWNfaKpscy8c6f8sH9ipzUTzPF94zr9RWxNawOgZGmjbYDg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8b7ftUi+zpnNWRYqpqkin/WgfVatwaq3cI344qIxy92tZf8AZYYNNMJPWzQ/9c35oFY0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warlrq9qzqrNIrZ6EZrn2iiH3luIPqu4VOltZlFxqjbvdcUE8qOyS40+bbvEbN6soAre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Zdgzy3ldM15mLKM/8vLS/Qf/AF67v4Xosa3QTd98Dn6UwaR6VZdRWkvSs2y6itJOlNGi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Wobb/VVMOtMpE6dKelMTpT0pjJBSikFKKYhRS0gpaYhRSGlFIaBkbVx3xI/5B1v/ANdP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I/5B1v8A9dP6VEzOt/DZwQ6UUDpRUHjnEWV3PLcbf4dp+9WlCpP3m/Ks7S4t8sjbui4/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Hoy3NfSRiyJ/vs7/AKqv9Ksg1DYbRp0Lf3ox+rM1OzUy3OiGxDfH5Yx6tU0H+rT2qrfH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rcH+rFCODFP3iYdKfTB0FONM4QqW3HU1FU1v900xCtTDT2phpEiUUUUygooooASijFG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aKKKACj1+lFL97j1IH5mmUj0bQ4vLtbRfSMfyrXSqOnps2r/dQCr8dUj26a91Eq1KvW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R61IKYtPFWAtFFFABQaKDVCEooooAHXejJ/eQrn0yMV448a6Hbaj9qjEkjTFWGPvY7Zr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H/a8zzxsYZCJVZBkpxgnHesK692514SVpNdzlbCKTUdMsdRmhEMlsXt2jUnCI5DKR7Z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Wn3CWWpSx3JY2lwgikIXBVc5V8H0PP0zXYWPh/T2lZGaaQqFJkjfKtkZyMDgVyqDna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1ZxzIdgK+jLWJL4f8+X55WP1x/QV6UND00D/VTY/wB4/wCNJ/YulDrDL/31/wDXq/q8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TQ47QDA6mtDU7FJrPycfewtdYmm6Sn/LJv8AgT//AGVTyWFhcR7BGT/uHn9DR9XmH1mm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zF7dJA+OHBHTpyOlXrXw/DdeTJNFHFJbgBHjkyVHoMDAHtXpNz4ds34S7ki9n/8Ar1Rk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ie9RKnOPQ0jUpy2Z5740smFpaRRrv2v8qr3yMV4/wCL5FuPEl68eNvmbcjuQAD+or2j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7+9nQW9wHSCEk/3gclffFeAjOcnqa6MPB3uzlxU01yoOlFFFdp54UtJS1QC0UUUyQ25z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rbfmAx+VFsu96ueW/krLsPl5wG7Z9Kwm7OxpFXRm7ZB97ikK5960jztdR90hhj1qG5Qq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Q5pRaBoqqMc10/g5ALa4OOrqP0rmQCa6HQrh7XSmEKNJcTSnYqjJwByfw4rWeiFE0vE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e/Q13vw51RNc8M/Zr9hJLYyrG2f40/gJ/DjNefa1JIfD0Tzb/MeQA7vUVB4V8QXfhvUx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JC5wkinsf6VyVKfNE7MNU5Jep7R4fAt7WWNRgJM4A/GtaCfIbdXLeDNbGuWt5cC3W3xM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5WxXE1bc9Om09i9LfIPvM3v8p/pVc3sU+/fceREq7pZG+U7fY/1p1vsmP7z/gX0qa/g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6RfekY7Qn1NK5rddRdN8R6Rc22+xu45Yl+Xch4GKcmoWdztmtZ0lgkJVWU5+Ydqw57Dw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i7WUMVz+HcVraVoml2lkqWZGyT5kZcFfwxxSHdF8SYkTDqPl5bdXK/GGdP8AhETzlp5R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DypNhOfSuC+Mt3stNKswfvu8xDd8DH9aumryMK7tBnmeN9vby+jA/e/OrM5Q20K/N5v9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PrVU4S3b0Rtzfj1pOuron3vlWQ+mQD/AEr0Uzx5alDUDm8mPv8A0FQ+lSXZ3XMp/wBo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iiimIKcKbS9qANjwrHv1jP8AdhdvzwP610OtfJpFz/F8q/8AoQrH8Eru1G6b+7bfzkSt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7KP1JoLSsjrdCTZpNkvpCg/8dFaIqppi7bO2X0iQf+OirlSfO1PiYtFFFSQFFNqhrmuW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uP3cK/eb/Ae9A1FydkaVG9f4mj9PmIFeYX3izWtSd0t5mtInziOJeSPduuaz47Xzjm4n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aDuhgZSV27HsCfN9xkb/AHSDS15lZ6SzuBaXkkMoYHiTA64zmrv9s67orPH563USnBEg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4GpFXWp6BRWRoPiKy1lSkOYbhfvROeT9D3rVoOKUJQdpCGiiigkSiiipGBqle/eT/ron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JGP9sf1po2pfGjm7o5eP6v8A+hVzniA5vIh6RD+ddDOeU+jH82Nc3rx/4mIHpGo/Oqie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KnVqrxkkccVLuwOea2OcjlcfSo9woYhie1IdoAzWZY1jyKafuj605jyKa3QfWgXUkU8U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U1m0aouWZzcR/WtdzxWPY83CVqk8UyiEnAqjqJ/dN9RV1/u/jWfqJ/d/jQBXH+rT6VXv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k/dX6VVv/uJ9f6UxjLg4hNNth+7/ABpbn/VH8KIP9WKCWTDoau6H/wAhSH8f5VSHQ1d0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CpEM6lOgpJ+gpU6CkuPuikcwwU9aZThxTAX+KnDrTR1pw+9QBLVWf8A1q/7kmP++hVq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j/pjIf8Ax+kzopblnRj+9k+grXBrK0Zf3sn0Fa+2oObFfxBG56ULwKeq5prrig5xnQVZ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X0qAL8pI696WOVox8p/CgelyW7IMYUL0qqDIUbYKc7sclmot3bftHOaQzHvuN2euxv6V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Lj9K2Nc2iVtq/wDLI/zFYt0fmc/yoZ6WH+EoTo0KMzyfMzjjPRaz755HuMgsVxhB7VJO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VeZf3nyvQdJFx/Ehoyo6MRUwV1/iBoKk9VFMkhSZwThzj3p4kyPnjRvqKbt+Y5QikCDH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eFswMnPVTiu4+GkAgF2BuYBwf0rldJX/AENv9+ux+H/3rz/eFNCZ6Bada016VmWdaa9K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41IvWorf/VfjUi9aaKRYXpUq1CtPBpgTA0d6app1MQtLSYpaACiiigBjd65D4hT2sGm2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Ajbac465Ndga4L4uu6aFblBubz+B+BqZK4pJNWZyy3egS99Ttj7qrinBdDl/wBXrnln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j9tkX/WQMPoKUagvdXFYmDoU2Y1jcbvM8v7uQKvIvDMfSsjTW2RNtX+M/oK07VXuJo4P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LGUn71jqnTyraKMfwqq/ko/xpitTrs84f72WPH1I/pUKms5HWtiK55uFHov9a0Ih8tZ7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QjgfSqWx5WId5skxS0uKKZzB2qZBhBUPY1Ov+rFAhD0php57Uw0iRKKKKB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Utqu66hT++6j9aiq3pS+Zqtmv8A01FMuGskej2Y5b2GKuRVWtBw596toOapHuR2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pFqkWSLTqatPFMAooooAKDRQaoQlFFFACVS1TTl1CBU3mKRDlZAoJH4HtV2ik0mrMqLa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l0/VGW4kWYMmVkAxuAOOfeqNxdz+dJtnn6gFQ5Gf8ium8YSxTXd5uUs2nPHMEHV43UAg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avF5nm/2ddyFfvbFXp+dVhaSjKXYjGVZSS7l63uGaP77GX+6XNPEl+/T5F/vbs5rCk162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T1OxVx/OrEfiq0KgPpt7j1Zf8M12KMTz+eRqlSOZJCX9D0zTdOd1uMKwHdm3Y/Wqset2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94x/wqW51K203DtGzZ/jUj9M03FC5mdGt5qluM2145TqFlO4D6VLaeJr5D+9SCRvXbtP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vMI5dQTY/8ADINrIf5EVqQXNvcDfa3MMqf3lYE8/jUOCZUa0omf8S9bsNdWyspFDtAW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AMeuB3965K38HRX7BbPQ0nYjIEKnJ/I1o69ZpDrszSAljtYHPbH/ANatfw9qKWk4kThg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PRpNzjdnLT/DuVP9b4bvY/oj1SuPAkEX+t0q/i+ocfzFexw+KpB/y0P506bxbKU2+cf+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mjw5/B9gO15H9T/9aon8H2B+7d3I+oBr2yy8TGBNuVK9cMo71BrviFdQsmttkW1uvyj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PFW8HQfwag/0eIf40xvBrfw6jGfrGf6GvbdC1HTrSyWB7Cyk2jG6SJWJz74zUepnR77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YkCn6cU/aSF7NHiI8IXif6q7t2+u4H+VDeGdU7C3b6tj+Yr3yLTvDSp8unQFvl++Cen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8PaDNP5q2cCqABs3OFJGSScHv39hxUObGoWPAm0DVlH/AB7o3+ysi1Xm0XVTH81i/wDw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nQUj+bTYzt27vJu3XOM56g9/0rN03wlpdzbv9saZZd5ZfLnChV7DlefrRGVxOFzwF9J1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NdF4dl+xWDW95aXAySW3Q5HJ46169L4FsWl222ryIMc7kDc/UEUy48BxQQl112Mv2Vo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thKmeU69I2qJbw2EMjJES0gcbee3WsptMu4P9amK9B1bTvsGoSReeLl40VtyggZIzjmo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1ySq8rtY6YUFuQfCu6+z/wBoWrt1CyD8ODXoUcikAjoa4Twzpfka8xXI3xOMfhmuhTUP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SsJvmO6muVG9JKTGRDtDGsa80V7qP/T9YuI4t25o4VVQvvk1cs5o5sfvBn+dagEbx/vG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p63OV/4RrRJJP3HiS/Vv99W/mK1LDTb3TEHkaol7Zht+GjwQfXIOKtGw09pOVhJ/3BV0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3+VHMatotPLuEcmfnPX2rx/4q36XXiwwrJmOyiEAG7jJ+Zv5ivQtR1e30eylu7uT5YP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Xh11NJeXc93NIWluJGlcg9yc4/pXRh43dzgxM9LIVCjJPu6Snb8vrim2ZYX8QcYZUZX/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3ygfKrJn7rc8jvVqMP8AbHbACLEzLuXnB4x+tdZ5rRiynMrn/aP86ZUrRurHcvUn+dNK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Ow1GDQIKMZoAapAjUBY6PwDF5t3e/wDXFF/8fz/Stnxpb+ToUZZfmknAx/wFjUPwsg3X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Q/VjWx8Rkxp+lxfxSXBH14A/rWXNrYt/Dc3IBsRF/uqBU+6rIjT+6v5U/Yn91fyqz52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W/LT+6PypphQ/wAP60ieUztVv4NNsJbyc/InCr/fY9B+J/SvJLy4n1HUGubty07sWJ+v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Mmo6paaLaBmKr5smPU9D+AqtB8P72P5g0bSZwd3OM8Z+opOSW57WBwz5ee2pztmkaHf8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toUvU+SLbtH4E+tb6fD+5V18qdd2OpHFMm8LatYQs6pFMw7LwT9KXOj0vYzXQxZbeOBN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nQEVWk8k/wCuXLbeA3qTkD/GnSNLFuE0Tb24YMCpGDwKz57pQQzDC+nc07ktCTRS2xW8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R2PWvQ/DmrJrOmJcDak6/LMvTDfT0NefXkzzQlwreWCM/wBK0/AsrQ60IuvnIwbHoBxx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zrod/RRiimeIJRRmjNSMKo3X+uj/AOugP6Gru6qF7/rV/wB4t/46aZtR+NHNTfci/wCu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A41R/wDcT+VdPIMxQn/pktct4kbOrzewUfpVJ2PdteJDA27pUzk45qtagdquR4xzWlzH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h43A5Wr64A4FSRsD1UUFezMY9aG6D6/0roFtLa6/1kCfL3HBrM1PTJLRfNiy9ueuf4T7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rUpdRViNMrVYVYjfCis2UizYf8fQHtWoT8prKsP+P38K0mP7s/Q0DIs5UVQ1D7i/WrcJ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/vUARv0H0qpfdF+tW26VUvOdv40wIrr/AFZ+opYv9Uv0ptyfkp8f3U+lAmSZ6VoaGv8A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tHQP+Qov+41IhnTL0FMuO1SL2qOf7wpHMMHWrSpgDdtqrH/rB9atv8xoAh/jNKPvU3+K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Pzfxf8AXvJ/6HV9+Kz/APl/i/693/VzSZ0UdzR0b/Wy/QVq1iabd21vNIs0yqxxxVtd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W9xgGoMcTCTqaGkpxTJeXx+NV/7Ss2+87JzgZHBqdzn7nT+8KDmlCUd0LD/GACcimuj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l2xnAp1y/nqFAxigVtCm4p9oP3ufQU77Oc8mpI49hoBIxtb/wCPiT/rmf5isq5RmaVU+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1/x8Sf8AXP8ArVI/LIz/AMP+1Qenh/hM6XTpUK4RW3D5mGBisueGWOYo9sy4NdBdzJGN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+G5jaXJZuv8AHzikdJnRwE7mJKL1yaZhN/ySZ+tdTa3Fq1t88sZ5ICMOnvilOlWL/fli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5zHkN94OD9GqMxsPvba29XtYYblfs42qyfwsKpxWO9P4d3HWgCzpJ22RO3OWNdf8PcO9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ytnGYbdkznBrrvAIP+ldsuKSBneWnWtJelZtnWkvStRouW/+q/GpF61Hb/6r8aev3qaK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qkFMCRKeKagp9MQUUUUDCiiigQxq4v4lJv0yBW6eb/Q12b9K4/4jf8AINh/66/0qWZ1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2FRPaRnqoP4VbxRisjyudnn1q2+CP73c8/WtnQ13arbf9dAfy5rKtE2wRf7orb0NcXyv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a0Z1JXkbFwcyZ/2R+vP9aYOtSXH+sZfoPyFRisnud3Qih5uZPritOLpWVbHM8h/2yP1r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3xMlzRmm5ooMBw+9U54QVCoyRUzfdpDGmmmndqaTQSJRRRQAlFFFIAooooAKKKKACii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zNbtuPubm/SsytnwoudaU+kbH8+KDakrzR31kP3OfVjVtar2YxCv4mrC9qtHtInTpUi1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OWnimLTxQAUUUUALRRRTAQ0004000wCio7qeO0gee5YRRIOWP8vrXJ6d8RtI1Ca7WC0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Q8uRhxhWz60DSb2OW8ZGSXWL6WNiG8wx7gewx279K59r3ULRNreRP/ssNvH1H+Fb9yj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rk5rEk8xUk8kL5kS5KH+JO5HuO/tWdDELnaZWKw75VJdCSPxFZHat/ZTW7dNyqJF/Mc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UARZXcDP/cJ2sfqDiucLwT8ljHJ/cb+h6VDNDtJLxK4x94c5/Gu9SPMsdHdma2VxgrgH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57WOJlYqgAOfauPguUTCo0g9RuJ/Sr32pbhP3s08vruY4/nT5ybHSyW2mwptvDaj18wq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hggijlmY/J5cPf8A3sD+dULLTRcSpHbWhMkhwgA5J9q3PEOgto2hiaYj7V5ixjafug5z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hqFzlrws17Lul8zaxQHO4YHQAntTo3x04qClU1xy1Z3wTjGxdS5cD7xoa6k9c1TDEU7d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Y96Ybg+pqEnNJigLssLcEd6lS8cfxGqdJk0WC7NaPUJF6OasxavKv8dYYJ70oPvRyrYf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4zTF1aQfx/rWRkCkzn1pKNg5jbXWJR/F+tD6xK3VyfxrEJPqaAfetLj5ieaUz6jIxPyl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CtJj7uc4qrG/+k/VBWnZRbpxBF81wwzsHUL/AHiO31NebV+NnoUneBp6HZbtQE/ZI2/X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Ix8w71s2loLS3Rd252PzH1JqSdAy9PrWfMbpHEtDPGeGII7imm71MfLHOGA7MTXSXlsO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qBg/Si6AzIL/Vlk5CFvZhWpcT6iNFvb+Z1RbW3eXbz8xHQZ9Kn0+zVpA/Uqak8ev9m8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x+LAU46uxL0TPGta1PU9ZmD3s5ZY/mWNeEU+3+NZsXmWr7ztlj6FattJgZ9OKepVuoF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VHJiwMj7GjGPm5U9s11ng7Sv7YtNTX/pzCRN6OWyB/47XJIjFzs4rt/hDc+XaXiH7/mB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VoXRSlKzOGPDEEc+n909CPzpCB6V0Hj3Sxpnia7RFKx3GLiM+zdfyYGufpxd1c55xtJo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oz2p/FHy0xDVVB2qRSueFpnFOBoKsdz8LV+TUn9WjT9GNWviF+8udCh/6eM/+PIKh+GK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o/Jf/r0/xid/iTw/H/01Df8Aj4/wrL7Qpu1No7HPFLmmjpTq0Pn5bi0DmmvIqdaBMqDd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gjvYz/DNiZdb1PVZjmWeZoolP8CJ8o/MiutigYHkfrXFXNm/l21v/aY0+Bog20nbvJ98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pkjmuYdStj914ztZPx71xVFJu6PuMLFQpqJ1qow+Xrzx7U6UNswVyvpWYupMSHIKcbjQ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XsKuf4c81km0dlkUdb0CDUlYshViOG9K43V/BLW2ZfMU4/vDP0r0qDUbO/hMllOsgHWs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RFz8v3a2hUezOSrRjujzu604xoY+On3V55FM8I2rx+KLZkboG3egABq9dF4lWORGUjhl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taqdbaZd22CAj/vo8A+4rrTueNiVamzqUOUNJtBB4FEOdpBIpxOM9KZ87ITYpH3RTDE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Rj70EkDRoP71Zeop5YX5v4W/Ra2HrH13/VE/7Eh/8dpm9D4yhbWfmWkHf90tcR4mgca9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7HHA9a9I09cQWo/6ZIK4vxb/AMhC7+7+8uD8q+gqVqz3oqyMOCPaAB09fWpxjoKiaQIo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J82Ni9Pc10CLcZwKcHX2qOJFx825v945qaPGeD93+7QMntriIf8ALVR+NacO2RCHAKY5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vf7rfMV47VN9nSP5oP3Teq9D9RTL0Oa1axfTrso3MT5aJx3X0+oqoD6ZxXYXFq+q2TW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ON574J9uormzbRE5BkAPBHHFZNanPKNmSaQ4a5Yn+7WpgYPWqOnQrHIxG7pVyRhikSV8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V1D7yCrcxzg1VvoMJBKkscvmLyqn5oyD0I/kaAKz9KrXJ5UVYkOMVVuDucfSmMhuD8oq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BalDAj8KCWSg1o+H/wDkJr/uNWWp6Vq+HRnUM+iGkRLY6he1Rz/eWpE7VHP99aRzCR8M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5FACD7xp6fepo60+IfNTAdMVCnfwoHJ9q5nU9RS6cQ28zR8FXZerDOeK0/ElxJHBHBC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hPwvBa2u+8QSXL/Mx9PYVE5KKuzvwtJzehxdtbSqrSxQOIhgbiCTn1JrXt2EttIV+98o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ha6NayweU0Y2t1UrWZd+BIZLtpbeXyVbqBxWSqpnpywskrnnV3vTb/s5Ktxkf7VS2GrX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91+oru7z4dWzW/7qUh/72a43UvCGpacTK8ZlhTvz0qudM56mHbXvI1dC1mO8k8qRlViO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8V5pFM9vcSM24OMbflztx/Ku80S/F/ZByQZEO1iOhqjy69Hk1WxfLmmGQ044qNqk5DH1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fzqlc/dkHvV3V+Xl/65D+dUZuTJ9aJ9D1MP8JV3s8fzxq23oKiP2c/fgK+uKsxfc/Go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haKzYjAcYpwtrUBP3jCpDwze1PlClO3HtU8zJ5SosG2MSK+8HIp8QbG4DFRRszxbQc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4q1IVi8m14uEwTXT+BFwLn/fFccGlEeA1dd8PSxW538/OKpEs760X5s54rTUfKDnis60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+UDPFajRPbyJ5Zw6gA9eKkWWIHiVDn3FMgUGI5AIJ6GlFvbseYIwR/sCmikWo+RwVI9q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LGB5Q2j2GKnV27sTTAlAA7Gl49DSBj60uTjrTAMiikRV27dvAo4UNj+L60ALSnpUYXJ+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m/0hsN0G0cUAPeuP+Iv/ACDov+uo/lXUul0P+WkRHutcb8Q55vstvFOiZLlgU+lSzKrp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eOZTeFbZANmqxM3QKXi/+KFT22jG0lLLcxTqw2k+dGAoyMk4Yk8VLcLlaqkLWh6ypqLu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bdxxx71Gjb32ru3Z4XBGahKion4qLG9y9p+nX6FTLZT/APfLf4VqpaXX/PrJ+X+Nc2Dj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cllH0c/40zjnhlLqdIbe4H3reQfhTTHIOsUo/4DXMG4u1+7dzr9JW/xqWG7v/8An9uN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jN4M6NQQ4yrj8DUpdf8Aa/75qppFxcSEedM0i/7RzWu7RY/1Kf8AfIqSfqhQLL7/AJGm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ygVWeT04/E/40aE/VJdwyn9+jKf31/OomuZR3qFr2Udx+VGhH1SXct5B6MPzoAJ6fzqk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AP8ACmnUXHWKJv8AgI/wpk/VpF/a1JhqoDVMdbeI/QYpRqkfe2A+jGgPq8y981GTVM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0l/+vThfW56LKvrwD/7NQJ4eRcoqBLq1f7zz/wDfI/xqVTbN925df99T/QGlYX1efQ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cOf4YgP1rGS3if7l6n4qf/ia6TwdamNrt/OSTcFX5QRj8wKLGtGhNTTaOxgGI1+lTqOR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MByKtHqIlSpFpi09elUhjhThTRSimA6ik+6jMzKir1JOAPqawdT8X6dZsyWatfyDjcn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GaAOgqC8vrSxQPe3UUCtwu9xlj7DvXnmseKdSvA4e4EER/5ZQfLx7t94/wAq5q5vXU7o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PY0FKLZ6Tf8AjaxhkMdlbvdEdXdvLVfz5/Sue1XxxqEqEWpitDzxGNzfmf6CuMa5KoV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uX7M1NQ1m9vADdXM0uG/wCWjE8/yq7AQ2lW+38frnmua3fPurU8P3m6RrRzw5zH7HvX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JJm03IP0rIu7dkZXRmVkOQe4P9a2cbOtVrld1cEXyu51ySasc5fWgulMtpH8y8ywDquO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b5vGNzew9PwrfvbZgu6LKENuDA4IPqCKozTb2/0q3guD03uCjH6spGfyr0aWJSVpHlVs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iducVoacZ3+4vl+pX/69TRxQyH93YxL/ALRLN/M1owxfMq8D6VcsRFbGcMFOW+h1Xw2s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mOPygx55Y5P6Cn/FJ/8AiWQJ/en/AJA1xGpXet6DqdprmjXDNbROsM1qGO1gWwSR0Oc4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2O8s9NlgYNHNul47cDj8KzhPn1LqUVTdkcZRQOlFbGYUUUUCFooooAWiiigApRSCnDp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C0x+T7q9T2FADKdGrt/D8vqatLbonqT6npRJ0x8zH1oGRRRrBMJnVZPk4z6+4rR8K6vF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7raHmI5BH3cn0/lWXKfWqsgx/wACHHuKwnTvc6KdTlseq6guEUp8xDBqrE+tcVoXieXT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/dbq0Pt7j+VddbXlvdwia1kWRD3HOPrXA4OL1PRhUjNDJtpBG2q3lg9xVmZhjk4qoWhy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Rhe6/hU+s6PDrukzaVcuyRzgfOADsYchsHriq1k6ZGDWrbtvLY/h/ipXad0FlLc8Q17w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3ECSXNsFkUwAhbiEnBdR/s9xXNkhOM49q9t8WXaza7b3EX3oomgOD2Y5P8q5i/8ADuma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pScTQDBf6joTXpwm3FXPLqRUZNI85WXB611Hw4uVtp71P+m3y1U1PwjqGmRs8Cfbrcfe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X8s1R8OTmNrlkOGExP8AKlUV4jou0z0H4kWH2/w9BqcKbprM/vAOrRtwfyODXmVeueFb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A6SKY3U91Iwa8y1/S5NG1e4sJuWhbCn+8p+6fxFZ0ZacpeJhZ866mfijaPSnYoxW1zkG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gZ6B8N126HO3965b/wBBWmeIv3njfRI/7gU/+PMf6Va+H6bfDSH+9PI38hVXVfn+IumJ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azXxE1dKbZ1w6CpBUa9qkqzwHuMmXMZ4+lOtYYrmSKL+8DlV64CkkY/CndqWxmTTbgX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uRjj354oSuVS+NEl5ZwXumolxCkyqoyjR5/KsGz8N2MZxbNNbqCTtQkDP0PWu9g8daP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gj+dWYvE/h+X5i0f+95Lf4Gsnh6h9ZHGU+hz2qWf2fSIYYSDOy/ePX8a5WaWOzuWh1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BhyPfacH8q9QW98Nan8wltJSPlyG2MPzxTLjwpp14POgmmjx/Ep3L/n8az9jOPQ3WKh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LKDo9y1q6kHZKpQ59MHFdFFJJNEjyEq/cV0v/CJBM7LiKX/fQD/Gqd5pc8A6pJkhVVc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kuhrGcZdTg/FdobzVba2t4WluZ9oCp1dv8/l1rW0LSbDT1uIINXS5uZXzKzLtXcowUQj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IfsF1dPZTmfVJVFuGj+5bofvqD3YgcnoBwOpqDRLF5Ibfz/+WTl/vcgdgferjJqxzV8P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dGRnvzUczDJypqbK7TgEc02TlSRk11HxsiEFM9SKe4XaCGNMLH/nmakPMefu0EDBz0bd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0T/0FbKf7u3PO4dDWLr/ABDL/wBcX/UimdOH+MswjEMA9FUVj/Ey/guNGsQkarJbz7Dt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20GFiHsv8q4bxg3mKF/6eTj34qILU9x7HPoN2Xf5mPA9qsADAB5xVUSIkYLHAHAqvJe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66ANZ5khG53Vfq3P5UwXgkf9wN7L13nYP16/lVP7O8gZ12q2Q24cHA96knd4YJ3e3/dy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nU8xVjQhv7iJWZVgZP4lDEfrU0GvWLjEjGHb/C4yPzFZV7oOq6ULJ9VtZEgus7N75UsB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DayeS7bEZuCnQYHfoO9LmGjr7a4imjDW80cn91lbOw4rkGF5CXikwrx8MGx1H+eKoSvN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5SCvVSTgjircGsPfZS8yZymBKP48dj/jTvciRd02efZIzFfujtU73EwHP4cVDp5X7O/+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rxSMSGSaQqMgflVKZzu5zV2Q8d6qTD5u1IZA75FV5Gwakn4NV5DzTAZI2+gSYNM9aRev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K3vDYzfMf+mZrnI/9ZXS+GP+Px/9z+tIiR0ijgVHP9/8KmAxUU3Mn4UjlEtxvl56Ypz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+9sVOUG056UAVEyTU6IevzUzIVvlqUXEijjFMDOKNceKoIXHywruNd9p8bkA4xiuG0+8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edQqYRCcADn6c1ux6rq8ZzbIEX0YAn8s1yVry0R9BgeWME2drb+bGmfvfSpknlz91q5/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wqrMvtkGrs/iG2tpN8xT/dUZP5VhytHrKSkaplY9qY3lTKUlAI75rOh8T6Td/IZ2Vz2Y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lcsjfdYUO6E+VnA+KNChGoSPaIEVj0UYql4PLW2rTWrdHQnHuK3NZLxXDyPuOTkfSsvQ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8ond6CuqMrxseNi4LlZ0Jx70wmpHgI/5a1C0b9pBQeCZGrffl/3F/wDQqplMyH3OdtWt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QqguwyxSPHlXABBHanPZHo4f4SFg0XBt2XJ+8Rmlutvlqdu0nuOKqxX14ynNzlh/fS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yQf7tZWNuZDiAoOaJiBESB2qmb18EuBVpLgTREY7UWDmRAVCQrjjf1qa3UNExNRyrvtl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MBzWi2EMfAxiuu+HY/c3Jz/y0rlps7B8v8Vdb8PR+4uMj/lr/SrW5LO7tR8wrSj+7Wfa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Gi1bfcH1qXvUdt/qx9ak70DJo/u08dKZH92ndqYEo6ClFIOgpRVDFooooABTs0UlADW5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f7zV3R61wvxH/wCXT/fb+VZyMq/8NnG0VJ5B2r83zU0q43ZXioPHMl9Xs2GC04+qGoze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1Ttpid0FMOlp2FUd/wBb8iH7TaHpcp+IYf0pPMtz0uYPxY/4VKdKjPamnSU9KB/Wl2I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/fVGI2+7PA30lH+NOOkL2z+dNOkCgf1tdhhQf34f+/i/40IvpJF6f6xf8aH0ken6VheL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y7Ej8B/9emXHEKR3OklEA8yVF47sK02eEj5Zoz/wMV554V0wvprSYblyB9BWwul46Ag1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lCnoVP0aq7isX+zn9W/M037BP/z1f8zSsT9Zgajg/wCRUDg1S+x3I6TSfnR9nvR0nk/7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kOBURNM8q+/57v8ApRsvv+en6D/CmHto9w3D60bh9KTbej+If98D/CkzeDqkbfVBSH7W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/8APOP/AL4/+vR5t0P+Wcf/AHyf8aGP2se5bQ1bgGazPtN0P+WMX609L65T/lgn60FK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7HwWv+izt6ygfpXm0esXSdbdD+dekeAJHn0CKeVAjzSscD0BwKaZqpxezOvXtUyioU6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injpTF6U8lY4WkdlREGWZzgAe5qkMcorB1fxbZ2e6OzVbudeCQf3an3Yfe+g/OsHxV4q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Vn0d14af+oX9T9K5Ca6LbV6DHygdqdy4wvua2q6xdX8nmX05lx91G4Rf91elZM98xHHA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U5JSRgmpubKKRakueDzk1V3EtkmmdKbuoGSOxJqNmwKC+BTGbNAEbuynH8Ld/SoxcMD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5uQQ3Q1UlDKee33T6igDsdL1tL2ACQhZ14b0Pv8AjVx3FefrK0biSI4YdVrcsdWaWMZO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ScXdbHVComtTXmL7iV+7VFoA0u4I2f0pY75WH3l/rS/bQp6/rWJoTRxydCMCrEYxwKzj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qbOE60WbC6iaOozKlrFa7vmaVXdf9kHcfzqsTFPbhJtxRM4I6jJrGku3muQznc2eBV5G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P6V2UouKOaq1JiXNo9qc53xHpIOn4+hqGtNJeGB+YNwVPQioprDzMvanPrGf6ev0rpuc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g4opmY2inYoxQAgpwFGKUdKAExTkG75VVmY9hQis/y/r6Cp0dYxiIc/xO3U/wCAoAVL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/LMN0+p/oKmLqigAZ7DsAPYVH92kds4oGkP3560DnrQACARR9KkZBMnXH61F5O9NvAx9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L3z+YqDdtPPamNGZc28oyNucdxVW2vL7TZfMtTNCR1xyp+oroGWORfmbB7Gs66gC5wq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G+5ak1saWl+M4JAE1NGifp5iKWU/UdRWvDbQaiRJYX0Fxnnasgz+Wa4O4sw2XgIb6HB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b/a61k6KZvGvbc9lsdOmRQp6kYzUGueILXSf3KSrPc7fuI2cH3I4H0615TA17L8v2iYr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SxtjGd+zLdy3b3x3pexKeI7GtHcTzyGWQZkl/gq5Ehj9z6+5qlZr5DCTPzH+I9auiYkb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xzSbk7sckxVuMg+o4NZur6Naai4mTbaXQJzLGvyvn+8o7+45q3cNyvNCnPzCm9SU7O5k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wXSldwyrDlWH+yf6dqufFPThLZ2WsxL88Z+zTY9P4D+eR+Na9uI5VCzJvRSGA7g+oPat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u9Nmb5LhPkc/wt/CfwNYtcskzri/a02meGUVJPDJbyvFMu2SNijj0YHBH51HWpw2s7CC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03wGm3wtbD1eQ/8Aj5rNn+b4mR/7Fv8Al+7P+NbfgtNvhOwPqrMT9XNR2ulRXetyapvW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BEAxn7vPCjoepqFuKt71OyNhe1SCq/8AZM38Nyq7u3mZ/mBTk0e8X5lvYz9WH+NUeO8N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anLFFZObl1VGITLdM9e1Wo7K+AbcYH9/MA/rWd4ihuFtofNQR/vCR84YOAMEHH1q6fxo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R9JuX/5CEE7fwx7wOv161ZnDNwOn+zyPpx0rLFnpUsHmzQqfJ+Z0ztYEdv8ACs97knCw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fqT3Nek7WN4Sdzfify5/3qMY245FSSWl9ARNo11Mq/e2pIQfwFc2s84/1dzMn1Gf50+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rJt/vxg/yqLLqbc0uh0Fv4q8RwSMj6jMdnVZ0DY/MZrftfEN7qVk6yGOLnYzRJtaTjkk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0PifWFeL7Rb2E/G3cUIbB6881uaFfnV7ZgsUdlHCxaV1YlUXg57c9gO5rlxMVyaHdg6j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5luJ4d9q0jImeOV4yo9B3qdERAdgxmpZZ4nb91tSJF2Rpu+6o/qep96izj+7+dcNOHV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SGkfzFHTmo3cr0pwcNwKCB3rY8kj81iOBSHzWHFS7T6U07qBWI9roOv/AAGsHxAcwyD1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Nc7r54cf7KD83o6G+HXvmsw5Uew/lXnPiX988X8TecwXt1PevRz/AK0D/PSuHvot0+5E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YOx7j2OXtdMlv7tRJLtXsdvyYB5Bx0r0PTpPDFijr9kE7D5dsUW4MuOckgVDp2mWkkw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RHyMRnBHY1HKtpaM4acD5s/KpbB9MAVpTfPKwq37tJovJfraRrHp+mtJAvyqbgqSg7AH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nVLi6miBsrciFxIkZH7suOjEZy2OwzjNRx6pBGnlLbXtwB90xwlQfbnFS2890XLQ6cIw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X7CJyOtIk1afU9StVTUpTdxj5m+QLscHhkIHyn+feq6eIIQmy50JZG7umFJ9yORn6VsR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kyTx/wDLMj7y+lZst7ZZ26zpl3YnvLEnmR/jjnFN0ESq8kY3iKCx1LSrm4VI7aREDJEs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j6ADHeuIt7SaC7zKpUAHBPevV/EZ0u78Cy3GmXEE88O0SMhwQA/XB56da8vnd3kZ896w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L2nL+6l/CrDoefpUGmHMUv1FXGIw1QMrspwOTVaXqR+tW+1WbW1hmgVvJHmc7m3lTw3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1Xda6b+yrf8A55r/AN/2/wAKifRrf73l/lMf8Km4HMlaTY1dNDoltM/3XVV/6a//AFqs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H4g/0o5l1FY5OBD5gro/DHF5L/uf1qQ+GYC++K6lDejAYq9pWmPZyu+9ZNy7fukY96OZ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01oyzcYoxt7BvpQZkHVitLmRgovsSRQsnOck0ty2Bt6U6J1MZkVs1XZt7bmpkdRKKOKK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82/aqzRjHOM4JyPrzWjB4QNvd/aGknk3A/KznHPsDUelDzVCv2bHNdC8UcNuGSRl9drE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2kfR4OmpUk2ctH4Ze81+2sEuG+T97PIp5RewyP4u/wBKqXOjXUF1qNvbRNO1o/3nblge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HTLSORrW4jfcSSw6ux6k+9Qahbmzv/tUDx7bkBH6EEjpketSp3Ov2VtmcdbKyWKSXOmZ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8utS2+r30N6be1gGoRbAzhv3bID2ye9dcYFCeb9nhfvgOV/oappbwqZZZuZ5X3ttB2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6020yeVo5rX9ctriyWCSGW2uA3KSqMEezcg1V8MI8893OqfcAjBH51v61a2iWyzXka+R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21zPHBLELSzhhCLLEbdRxk9z3zVRdjjxdOUqba7CMrKm5gfxpr8xbsYolvJXTD4P0oV8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wdSO7zz7J/6FTrogQSn2puoDHnj2T/0KifmCQH0qpdD0aHwmaGJAyqn8KVIxIkmAB16f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O3ea6/eY/4U2rK4XuYijrnmncqnHFOeBlmdfQmpLi3nQfd7E7vYdaTWgyYZazib60sT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9gj9iak2Ns/1at+FKOxZLKqmFSr45rrfh98tpNzu/eVyrbTbLmPvXW+AVAspsDH7wVSE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/uis+0HStGP7tajRZtv9X+JqQ0y3/wBV+Jp5oGTJ9ynL0pqfcpydKYEo6UooA4pQKo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g0ARt3ri/H6q0tnv7Mx/Su1PWuG+JXS0+rVlIyrfAc15aR7pN27jiq3m5qIluOeKWpPJ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MUYpnOR7R6UbR6U/FGKAuR7F9KTy1qXFJigd2V5IxXJ+Omxd2kX92Mt+Zx/Suwkrh/HL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o/maqJ0Yd+9Y6PwpFt8P27Y+9835mtjyhVXRYvJ0S0j/AOma1fApMmpL3iPyhSeUKl5o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IYBU+DSY9qCeYg8kelHkL6fpU+KMUBzEBgB7U026+lWcUYoHzFb7MvoKT7Mv90VaxRig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ij7InpVnHNOxQPmZTNqnp+tei+DofK0axjx2J/UmuGf+hr0Xw+nl2VqvpED+lM7MLJtu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6Voj0iWOvNfFvih9VvDb2x/4l8L4Qf89SOrn2rq/HOpnTtEMEL7Z7slAf7qD75/Liv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8SkR49EFNmkFfUuXdyrndGcof4vWqTy9g1VornemwdF+6Khd8Ng0jZFkTk5GearvIQ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SSvzxVBcsq29acB61DbH1qZzigBDjFV3Yg8VYZeM1Gyg0hlcsTTGfdwalYYqJhigkpyq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ytEwdOHXvWi0QOM1WltSxOOo6UANj1Zz/rERv0qZdUj7QZ+rf/Wqo9rKP4N30pn2Rz1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F46hIRiIJGPQcmlgkcnLnn1Y023sZG/hAFWRaonX5j701TSFdvcmiU7gQR9avQL8vHX1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0q5EwA4/KrsBZ3YxU0Mm3vVcc04cUFF2a3hu1D7cS9yP84rLnhaF2Vhz2q/E+KmuIhfq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HvY07mM4dUY69KWlkQxuQRjBwRSUzAKcF3fKi7mPYUVVursxSmFWYBV3vs4wPc+/Yfn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Tp1c+p9PpURlH0rJF48KpIyBmk+YoSeB2H1q1Hcx3CFk/g6r3BoKRdE3PWn+aNuc1nmX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uaQzTt58274P3H/nUscuWAz0rI0mfzEugT0qxBL860DNC1k3NNF97un1pkiE/MR9aisD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8fzup9eKAIYUDp9OaR4+/epY1Mcn14qWaLHPY0AZc1luy4HXrVeSzf5dsjEeh5xWvjH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b2sinls1djhwRmpVjUdKdt54oBDSmTn0qXqiikxjin4wBSKIbsZI+lFvxAzH+9UtwvBP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Hv5gH6GgC9HKIx19K2bS88qGVsfLECx5rkhOS6Ln7xrY0O7EshL8jeQR6jOKlq6KpycH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FrlkoMdzhLgDs+Plb8RwfcCuFxXrFwpuPB+t21wivJBFIpG3A4+ZCPXjBrympg7jrw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OxRVmB6z4cXyvDOnKn/Psrn9TTtG6yH+/G23bz1POKfpI8rRbAf9OyD/AMdFcZpr3Fzr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bs2PK44LkDn8KyTuVJqMbs9IHX6VL2FcpZ6Xqc/zm/mgj/vu5/Qd63rSBraPass0u7r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WOCtmNCirt3fYsy3Ai4bknoo71T8VFTp+kSIMb7Y8/7QYk/zp56/Xr6moJd154KjZhvl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0/8AHq1gjyZY54pNpWscndlTby7f9fuDbv74Hb8KzAbx/uSSf41c1OLz0dSP+BLxisu0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SL03NjePX610xraanXhv3kbW1NGO0vSA0tzLGp6nIGP0oSKD7r30kx/veY2AB9OKiCwT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SPy71pW0NnEfMKNOw+6pXYo+uDk/pVOtBI640KrdrEek2K3Mm+INHbKdpuH5yfQDqx/E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hcxaLBiP7QhuH55dvugnP44HQVSt3aVlDbQOuxeAo9AB0rM1iPZ47tJf71mM/gx/xril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pewouXU7E3Uo/jH+7sH+FN+0MfvJGfrGKc8TT2pmtk82RcZTO3P0J7/WsU6wkTsk1nOk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9K9jClOjUjfQ1/OJ/wCWNv8AhEKQuD1gh/75x/Wsf+37LvHcD/gFKPENh384f8A/+vTu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Kd4EH/A2FMJi/uEf7sv/ANas8a9prf8ALVx/vIacNZ01v+XjH/AKLi9jSZe2K/R7lP8A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LrRLe5T57i5HT5jtPQ5A6Clj1bTu12v61J/amn9Pt0X/AAJqLjjRpxd0SSWkbvuEjjjs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mTITJJlv7yf/AGVXxe2f/P1F+dH2uz/5+Iz/AMDpaGrszN07T7PSJLmUO3kXaqrLtxsk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aqIbUZGmWEQGSMkOG5UfQgjr2rTvpIpFWNZA7M4+Xdn3/Cs++s0lK4bZKo2xy7iOP7pI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ZWYqlKUoe7rYbHeamqgSWNqy4xhJCrfqKPPuAoCaVOnukgasya61KymENxmQ4+7IMEj1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8B3eDjH3cgj2IP8AOvRPPNmzlnDGa3s7mXJ2MqYB98knFaltqGsDpo0KdObifcR+AFc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g33uB1B71vRX93Mg86XyY41AdwPmPsPQ072Fy32I9e0q51DS7y2uYLa0nmmVwsJyrqOc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FdjpcKfrXT3MguJ2kbqx/IDtQNnYEfSuKdRN6HVCm7bnO2fg3UYlkUSRtnBHUf0qR/Cu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ZZE4bBNdFB/qF+70Has3ItU5M8rbwzqY6CM/Q0+LSdRtkVTaufdWH+Neoyf7q/8AfNU5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s5I84aG+U82tx/3yD/I0xhdj71tc/wDfon+Vd/JIwHb8VqpLOwP3UP1UVOguWRx1nKV+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+PFW2+bc2781NdD9qYf8s4v++KDej/n2tz/wA/40nFMdmc+GSlE0LfLtH/fdb/2iFvv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mQadL/rNMjH/AAM/4UuUnXsc07p/B8u3/azVKd9zda7tdK0pv+XRl9gR/hUVxoWkt83l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IVG66HL2Z32S89zxS7fauhGl6QBgPcp9FX/Gg6XpX/P5cr/vRD+hrWK0sYVKcnK9jCER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2tk6PYt9zU3H+9EaU6Ip/wBXqkT/AO+rD+lVYz9nIo6YfKYqzAHOetaN7qsMEbRyBnLD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d6bPYRm4+0QTIPlIQnPPsRU9he5t2Z1U8Y/KuOpH3j38FL93YqwN4fMfzR3dpu+8qo6Z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ik/dX80se75VeXeoP481eguL3sAy7c7d36VBeWdjcoTLaxiU/wAagZH0NZWO65eedEXE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853dKzVZFGwSEnGz8alEoQbSc5oAvtYvqsZg3BV/iyM59BVG/WG2jjtYeicNznkduKs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uBGw5YIeazWtLpSSbSdffYa1pxe54+OxkVF0qe73IqnT7lQSI6/ejmH1U/4Usbrj7x/G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ceduzzs/wDQqbdfNHIqnBwcU3UJE82Zd43Ep/6FT5GVGfzHwvPOKJdD0qHwFKKGURrv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peEv90Ek/TFaFjc2Y6Txs3qf/wBVQJLC19KTKixlWwfwolqhxRjTqrXKt/CTW/rsS/8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1yylvUVhyzRqnytnb14q1f6la3HhOxsEdvtUVy8rrg8KehNP7I7WZTgUCywXOc1aih3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saw4LDOa0rGWI22ARnNJFDU3CPBOcE11/gIf6JL7yVx7qq9D1Ndh4BP+hSf9dTTQmdxa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Qte1aCfdrUaLFv8A6r8TTzTbf/V/iacaBkydKcnWmp0p6daYEw6UopB0pRVDFooooAK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w/xK/wCXT6tXcN1rh/iV/wAun1aspGVf+Gzjc02lFS/K23jFSeQS0U7FGKZzDaKKKBiU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yB+TivP/ABWWl1+7HoVjH5AV6D/y1rzu7b7X4gmP/PS7x+G7/wCtVo68OtWz0aBPLtoE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OVA7U4dak55iYpMU6ipMxtFLSYpgJRS0YoASilooASilpKQxKXFGKUCgBGGQB+Fem6Ym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SvN4V3XES/3nUfrXp1muM+wxTR34RFqOp061ClLd3QsbGe7bpChb8e1aI9I88+IupC61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Vx7ck1wOvy8QR/7QH9TWnezmfUGeQ5y5JPrzk/rXPeIJcX9spbGctTOiKsiYy+XIG7+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mqrSBht9eppIJct5LfeHemA1n/05cdxVsfeWqD8X8PuTVwthh9DQIup14qVsY5qpG5wK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uc01unFAODQ3XikA0jIwaaYwafjJo24oGRMntUbJzVjNJszzQUVtpzRhgashFp3lqTQB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mrHlqDS4ANADI0IqxGuDTVNSK1AEoNPU1CtSZwKBkob5s1agch1rMMu01cjlCopqQJ9W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2T+hrLrat9s8LxycBxjd/I1kSxNDM0TfeUkGhHNNWZFeXAtLZpepHCj1bsKyCpDLCxy0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zUnDSrnmOEbvq1ZiSkwyzH7zHYv9aszGSyB3dyO9KrlLlHQ4NVzJleR/FS7x5inPego0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yIdjj/D2qKR8z1RDgX5KfLu4+tTI/mnd3zsI9MUDLGjvia7z2B/lVyB/m+prLsG2tdH+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ksY9Tk0gNa2GHQ9K0H4l9c4qihAfHXFXJW+ZD06UDHSj5s1MB5kdMIzzT4eDQBEycVGy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rikIYo5qRV4qNKnAoAZjmn44FIRzTiOKBjp0zCfdaxZv+PQj/psP5GtxORg+lYWojyr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rigZSin/ANJB/uMfpwK1PD0mYnk9SBXMJLjz3z1wB9TxWxpUhg0eQk/eBA/KkwOoXUv+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Fs9iv3dyCAMfiBXlH+ArotR1CZfC1nYDiKWVppD3crgKD7DrXPGs4xsVUlzRS7CHpQV+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y6jeR2sJAZ8szH7qKOWY+wqzBtR1Z6rbfLa20fpCgH/fIrN8JeHpbG5vb2/CtJdOWSJ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56DgdzWxHG8apIjKqgAbWQZcYxyf8MVainVoxwOONvcVMY2Pn8wzNNezpfeS7cDHao36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HznNKWsiH396r+F8Sm40uQ4Gp2pEeegkByv6j9amPf2/wrJDSQ2dpdREiW3IcEfXmnDR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qY9zA6sVkDDnaw/unuKw7+wZ3SRB+8XkH2rqfEnifRL3VJLm2t74JIAZcw4HmdyOfxrF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um+qAf1qZaXR61CpOjK6IrXfIoWSLmr4tZIxwGG760/w/dWt/dyRGMo2NyJIQCT3wen4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XOOm7nHtXHJNH1mExcK8d9TF05JPKJP+7uaqMga78QJcMPlVTAv4YJ/nXSJB5EmNm5e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aW1150I325eZQXI+bnIyRx/KnSV3c483xEKdP2SerNvThi58v+Fo8/iKffWltdKqXsYO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J9K57QvFen6je26w+ZFN5ihYpV+9k4IBHXg11sqeZuiI9fzFdR8TOVSlLsc5eaA1qCc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dqqf2bER0H5V09jefvDazblk6LnvUd7p+0l7YYb+KPt9R/hU2O2jjW1aRzR0yH+6Pyph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+OcHrRxRY7PbS6GFLo8R/gFcv4n0+KPVNPXYvz4P/j2K9FitZLuXy4uvXPYVqReGtMW4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vyO/ITnPA6A+/WtqdKUnsdVGpOXU5Cz8KS3OSkXlRZ+9IcD8B1NaEPhOytzumzcYx8v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DAwBgelUpFyK7VhofaOpN3uYl/aCT50ASXcCrAY6dvpTVgW5gDD5fVfQ960Z4yfwqmv+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xeFt79M9LDV9eWWxmXlnJDH5TRpND2jkH3foRyv4GsuSwti+QlxB/s8SD8M4P8669gs0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3APtXBDETgrHVUw1Ko72M/StMhlfaGnZcZ+6E/qTWF431G407xGkKJLHYQwr5ZQHZn+J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WnRqisU9a15tFsdWtBHe26u4zscj7uev1HqDwaf1qUtGJYSCXunl9nc3V1CJIbnev+0A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rxt9UFag8FzaVcLeaM8k9o5Ilsz96LBwTGf4l7gdR71ZMPPT863PExFSdKRk2s+qDf8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ajrKD/WJgesQrQt4VXeSMZxUjRKcgjNBzRxkzLOsarj5hE3/AADFMOsah/FbQt+YrUMC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pWNPrkjJbVbk/esk/BzUTak5+9ZP+DD+tbBth3phtENIX11mMdQHe2mH5Un9pRDrBMPw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1nH/AHRQP655GaNUt+8cw+q04eJNOt3jWYyjecJlDyautYRn+GsDXbRBrOkpt4MhH6im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JH4i004P74fVKH8QaY6MPOI+qGq6afEYhxUL6ZGGPyrRYr65HsWE1XTm6XQ/IinG/sW6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Ef4F/KmtpEf/ADyX86Lj+uRL0V3Zk8XMY/4FVqK6tT0uYj/wMVjnR0f/AJZ7voagsIND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oPtsLRJMpwscrD5CT/nmpTbdjaFbndkjcudR02P5J7+3GVK7TKMnPbFc5pd+tnM0VwB5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vJpl5cnUP+Pu2maFY+yY/i9z3Fas1mrwg45HtWdQ9WjFrU2EuYnRgpDg9xxVo3FtDD1y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yRkKHIzUuLgA7jkVidaZrXF7E3+rT5u5FS6bunZ3z90fL9ay7S2aRhluvat2LS7iXTLq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b/aB6H2oQpPQuwS3Sjd58y/RjU/2u8X/l4n/wC+zXnWlaxfvra6LqDTWN5JKIvnc7Wf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m21a1nlgmuZ45ImKMhPQiujll0PJnOMXZo6U3l72uZfzzTTeXneZm+qqf6Vypk1dfuX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tetwG/4CKNTLnovc6cySSf62OCT6wqaqC1himEywRO4OfnjDA/UdK5jUdc1uy+z7ZEz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3+0tY+X5o23Z/wCWY7UalKdJKyZ0L3Kv/rNM0xvraKP5UwzWjff0TS/whI/kawU1PU9n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V1IdYoj/AMBNAc9PubMn9mPu36BYH6GRf5NVYR6F/H4ehX/cuJB/Ws06nfd7eL9aifVb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0wbg+pqtZ+HH66HIq/7N639RSRaf4YPyppuoR/7t4D/Nayv7WnX/AJcf/HqWPVHY5+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3NWTRvDrdtWj/wB2ZD/MVu+FrSytIWTT3umj3bv9J2ls9/u8YrlBq4H3rWUfQiuo8H3C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cjB600Dceh19r0FaEf3aoWvQVfX7tagixb/cp1Ng+5T6Bk0f3aelMX7tOSqAmFKKQUoq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tJQBHJ2rifiSu5LTarHbnoM120nauE+Kep6jpSae+mXT2zOzBioByAOByDWUiZw542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P7wqAeNPEg/5iLFf9qJD/SrQ8aeIFRWkuIH3etsjf0qThWEkW6KKKZ5Q00lPNNNAw7U3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u+dm/u153oi+fr1sDzvmLH9TXeX0vk2F1L02xMw/AGuM8Hx7tfgP91WP8qtbHZQfutno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6fUs5pBRRRUkCUlLRTASjFFFACUUUUAJRTqKACiiigZZ0tPM1O1H/TQH8q9JsxwxP96v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R/tE/kK9EtR+4z70I9HBr3WyygrC+Il59k8PrEDhriZU/Acmt6MdK4n4qXWZrG2B4jie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p6MTz5csJJOvGOfU1y/iGQnVYQT91a6Wb91Cka/xHc1cp4iP/EwjP+wP50jdlqB95yaj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fpUNu/7vI7fyphf5sE9aYi2nz3sR/uxlqvr0NUNP+d5n/uYSr38YFMCZM45qxCcDmq4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P4qXmhcEZoOc0AKKNppQeKfmkURbaUDipCKQ0FDMDNGOaUZJpwU5oAbsOaNnNP5zSYYm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9al+zy+T5/lS+W2cPsO044ODjHWgBkXvT2YOOuDTYzuGO9Q3JMZyKBjJ32ttpIrjNw4z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nkB+b3/nVfSWLwmY9XJP61IHS2c2105+XqaZqA/4mE53dWzWZqV2YYFiT70igZXqD3rS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sf8AvmhbmNRaHOa3P+8ManpyfrVV/kSKP+6m4/U0wubm+5/5aN+lOkbzZZWHTp+AqzFF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kr9ahkb5j9aFb5l+tAwkbF2G9GFKtwI7iR8/8tKiuTidvrVKVybox+rigDoLVeinrIcn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nlfuMIO+PU1U0y28sefMNq9APWpL6cyMIweO9IZdtJS8o561pS9EzWLZ4R1Oa2C+SgxQ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iqyOO9SxsKBlndVec8GpNw7VFMaQiAPg1MslVWbDU5H4oAuL81SYwKro+AKkV80DJE61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W/6ZZ/UVpb8Vl+I5f+JNfL/E6hVoGcXcT7YoEz8ztu2r+Qz7VrCcw6eEPzNjn2BrDtl+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q19lHGavswnmAjPyk4H8qQE+rjbpdiP4lLD8xmsk1sayMWf8W1Jwo+gQj+lZDUEDa7vw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XLTHJ/3c/Kv0/iP4Vwx6fJ9/7v1z0r1fT4VsLGKBRjykEZ+oHP60HkZrWdOnyrqW55qg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odw9QOT+XUVG8g71Hevi4tD/AHuD9CKD5U0YZRPAdp6fMG9Qad5h+WsnSJxC0cbfc3FP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mzqkgDe9MhocThJT6A/4UgtkWBAnpTIzmNf9tgPw6mrQH7vHpQBkXWnRMc7FP4VTm05S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YK9KhWPJK4oNY1pdzkbzRjKc+XtPqvY1a0m98R2DHzSl5BF/wA9mw2OxDf45roZIRzV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dFI9sik4p7nVTxUqbTiVNV8QTNPJHY2/mSpgNI4yiH0A/i+p4rMntdT1hduo3U0qfwx5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sFtCZFjGze271/nT0txC4iYL/st7UlFLYKuMc588tWcnpnhOGC6hn/eI8TBhtOK7eNiG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Qluo6GlETAD60zlrVnV+Ip65Fm3SdePKO4fT0q9Z3AuLRLhfvY6U2WMSQyQyfdYZFZ3h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M4FIyC/j8u7cr91sMKhSF5v9Xt+Xks3QVa1M/OG9OD+VVnOyNYgejgtV0oOUj28NF1Yp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YerfxZ+8e/41J5nYVixSSILiJCV2neu2tCK7+1wfMSrY3Z9D/nrXrU0krHsxikrInNzs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N6N6H2qORPLmKv8AKjcr7H0qpqn72ycDiQDPy/3hyCPY1dBF7p8M6/edN/1OOa1ZoV5U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Uurb+D7rLyp/p/hWhu+12Yf+OM4emsvmwbv4k43VDV9GNO2qMXc1ux+Tj+LbSyOJE3w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7VozW6yYb7u79G7isye2aGbnfBJ2kX5T+fQ15uIwSnrDRnbRxLj8RoaZC0ifKPc10dv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pfWeP3dvdr7/ACP+nH6Vqwaxc3GzbYiFe+6XJ/AACvK+qVFKx6KrwavcksfuRN/eeT9W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avcoyT5K+YvDcevY/jVlzs2uOPnHy/U81BfDYZR6PuX8a9ylRXIoyPErpVJO5lXOkTWe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ryPqP61Tro4p90LSZ++QtZWpW3leVPCP3c+eP7rDqP61z1aDhqtjzqtHkd47FCkNKaaa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SmmkUgIsUYp+KTFOwhhrnNc/5D+jL/00J/WukccVzetf8jJo/wBWpo3o7nQQjEa00/e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8sWwtE27nGfSonNQWp14HAVsdU5KS9X0QAAHmo5J9jYWoZJiW+9Ue75vm5rklWbP0LCc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P8PuJmld+nTvXL+K9LN8POhyJE+6a6KU7V293/lUbKrLtqYVGpXPVnl9Dk9nGKXoUdC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qhxrNqoXzD1uo16E/wC2o/MVp+WAi5Fcp4i0VyF1GxYrcW5DHb1IHce9Pi1XXz5z2kK6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jQ8gkD5tvvyB3rdrn1ifLV6EsLNxlt0OjntsHfhdpqPyUfjn8KPDWqW2u2D+SDHJGR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tFLRkNZuLW5nF82xTitxAN3zA9ga27KYhAp+82N30HNVTAZnHt3rEm8Z6bZln+wXk9tH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/oCanlctirpfEdDceHrTXPF+m3cwjjttMb7Ze3LcBI15RSfUkcD0FZEett4k8XazexE/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wOfWsW98V6l4yhOn2kA03R0bdJFHk7m9XJ+836D0re0CySwiMMCFVI3fX1yfWurn9nT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5O2ke4+4g5x39ajWE/xc1plk+7ImfeoZLdhyh3L6VkqqZ5mOyXEYO7+KPdfqcz4kT59P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MMi1keJci404HtcCt5fuVseRLSKKwhA7U1/l7fpVnk01kzQZXZAqBhyBTJYELDIq0Bgd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Dm7EBto8UsVtHnpUpAxSxAZqyOZkclrGf4a3vCyeXAw/2zWS1bfhz/Uv/v0jehJuWp1N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tugq+Ks9JFiH/V07vSR/cpw6igZKvSnJTR0pyVQEw6UopBS1QxaKKKAFpKWkNAEcleef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7y2ZWV25H0r0KWuJ+JP8AqLL/AH2/lWUiKjag2jyr+zLkdJ5KPsF8OBcyYroNvtRsqTzv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nnCmmmnGmmgYjU1+lOamtQBleIHCaHeEnGY8fmRXPeA036vK3/POIfqf/rVteMG8vw/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1mfD5f8ASrx/9lRVPY7aelJs7OLkk06ki6GlNSzlkFFFFIgSiiimAlFF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NfwoudXB/uoxrv7UfuF9+a4bwcub64b0iA/Wu7gGI1HtQj1MKvcLEXWvKvH90bvxV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tgV6tDw2TwAC35c14jqUzXF9cXLHJkkZyfqeK1PQgtTPuJPmfenfiuT8RE/bFPy/d/rX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bHArkfEP/H0mePl/rSNGR20mBihypuI1T72RlajgO1Bxu96jkk2XcbDud35UCRsaW3/Hw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Vez3qpp8ZhtIM9WHmH6k1bqhkkTAmrUYBqqmMcVZgPrQMkUgUpYEcU5FzmmEfMcGgB0d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AxxGRUTZzUqimsDmgBi5zzUgxjmmDOeacCM80Fj1TNN71NHT7Z/Kea58hZvIglkIdPM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xQIjUbW5rufDGpxy6bBpcVskgKpHIR99X6bmPHA5IIJ9MZrH+xabIENyixXMXl+YCwCM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4U8DPNJZqlhfNdxW6lWSSLZv2qAG27lPJyxwABwOeRU3JbL+r+FLqWczx3cciqgSMOCG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JrmZ9A1ObULaw+zrFNdSFI2kcBDgZJyM9B7VuyeJLqDzBZyzeYr5CXDb0IGNxJP3SNwH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7jxjGdRt4/LeIwxyj/VwsRuJB6ZOMHmlzBzGN4p8KJovhKTUBqKy3SkRtGFwhLHA29/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tSv4DHc123xpnitrbTrSK4X7LO7XBVcEfKNqgEdRknivPILl1tJbmQ7dv3A3b0/HNJO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atFCP+WXDH/aPWt3xIfLt5SD/wAs1QVz/hVDJP5zc5bNa3i+TZaxe55/CmgnrE5q2b98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dCcxk+tQI22zc95HCD6CrEBxCasxKEw+ZvrUDH5l+tWZuSfrVWThl+tADr7i4J9hVSIb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vfmlT/aAqvCMTu/q/wDIYoA37a7lkPzHKp0qSKUSTs/YVm2s2213Kc7nOPpVu0Ysu7oD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Y471tWzq0avmuVklO75W6VraNcEqUfnPSkBrSP8ANwKesvFQyjA61EGPrQM0YnzTpTkV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IRWc/MaaGw1Eh+aoicNQBbD5FPS5C4FQLzESKoGYrJjNAzoI/wB7G4rnPFc/k292fQbR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rHBuZc8gVx3ie5N74hmtwdsNuR5h9Xxk/lnFAylbItrZkj7zjaP6mrekpuukHYfNVKZ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FrU0pdtvcS/7IUfUmkShb/8A5BX/AG3U/mGrKNa1/wAaOv8A11X+RrJoEaXha3E2uQbh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9SK9CdsfIDnb19zXIeBYd1zdTkfcVIwfcnP9BXUcnJ9aD5fNJ81bl7ISZ+cU/UU3xQ/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6/h1q3df8eUP+6f0oPHM1HcWt1k/NEyy/geD/StBrxZ50ZT/AMsSf+BZrLJ2NdD+/bv+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/tIPm+poLa0OhtWzPAnZU3H8TgfpV0PkMKytPlDXM0nYHA+g4FaMZ/d7vWmYMljXNCLi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nNxIPaggY8f7z+lZ+o8TwueFWVf51qT8OrjvVHVl3eX/ALwP6igtMuG5Rrxrf5dyr/Md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b/6xCSD6+1MhjQNv/i+6270HXAquJGgv2I/vUCaL9k22ZYZ22AkAnrjNbv8AY7Azs1ws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pisa5UTRCVPvHjA9a008QMY2Nxa7lK+XKobGMd6qNup04eNOV1UI7jT5Iim0iZX5XZ6e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8w/u4G1uuRXcw31o7x7CsbKAqq/ZD2BHb0zXF321fFN0ifdBOPzqZIqrRUdVsWbtf3s8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lSPtP15rXm+aBJ1Zdh/dt9O1YC8IwI6Ejhe9deGa1PXy2ScXE1o5fKvUdh8rjYafuNlc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Vg4lgiJ+9gHPrVrH2mHY3UjFdh6xPOfKu/If/VTrujf0z/Sn+Gix0jyJRtkt5GjYH61U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/wAfFsfNh3dTjqPoaTw9cPJJeRvuwz5Xd1xjOPzrRAaUH+jX5iP+rmH61Oi+XKYz03c1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8GDWhPzJHKOkgB/GmxjTBhmjPR+h9G7GoCizKYLmPcw6nsau5yof+7/SmXsWds6fxD5v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GnMcksJH8G7IH51at7EpjNzIavW8guFAkOG9aHj2twalxKTaIJugHoc1JeLu59QDTJhn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F/bBqkgM2I7YnT0kBqUR/adOntyclQZE+tRTDY8j/wCyfzHNP0pzkN6gUqkbwaM5q6sY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1d1KBra7kVhwSWT3XPFUuvNeI1Z2PLas7CGmmnGmmkSJSUtIaAGvXNat8/inS1/hCsf5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8jXpv+638jTOjDpymoo1NTl2QpGOrVUt22oV/hI/Wi/ffPz/AAiq0DnZIh6g5FcFWXNI/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h4w+09X6lthlSO9C85JpJOoI707/AJZgDvWB7aEPLZpcZFSJH8op6x/NTKKxTeGReu2l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WLLHcxK0Zcrhtp6g44Ix6ip2G2UEflUaL5E0j43K4yV9h1/Q1cZ8r0Oavh4Vo2mrmPpt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hAZZiUkQFicZycg8V3cSC6t4powMOobIFcdd2EXnOhDCJvm+RyC/4d63NJ1FU0FrODLS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cf0rrqK8FNHxqpclZ0V3IdZvxNp9xa6XPDHcTAoXlYgbehYcE+wrn7eyaPw0uhSXwlt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ZZcfKoc8KuOuOSa25bKCQFrmKESY+bb2+npSokFuN6oMhdsa+g9q51Ucdj3llcKi98hs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URxw9Yx0U/1PvWknySce9V4MqynHXk/jUpYE8etRKTk7s9anRjSjyQWg+RqWKTAxUbni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y6hrekJqggeJhHLA4cA9GHcfX0oIwo/vd1qfzWV0/D9alvI1lKtHgTc/L6gf1rop1OjP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8OtVuv1KeaQmgnNNJrc+HBjTDzQaQVaIYpqa0i81/wC7xkn0AqGpYmZEbZ/EMGqESeeg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ErY8PNviJ2quW6DNYQziug8Nj9wD70jagveOkte1Xl6VSte1Xl6VR6aLEf3Vp4601Pu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dKcvSmr0py9KYEq9KWkXpS0ALQaKDVDFFI1KKRqAIX6iuO+Iys0VntXd87fyrsZO1cf8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t/KspGdb+GzifInHWOQ/hSeXL3SQfgadlx03j8aXfKP4n/OpPGLVFFFM5xtFOooGRsKa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m/HTY0q3j+7umz+QNHgCJRY3U3dnI/kKr+P3+ayiz/fb+Qq/4Ij26GX/AL8jH9abO1a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T7opaTOSQUUUUiRtFOopgNooooASilxRigBKKXFGKAEpaSnCgZ0XgxebqT/dFdqgwoHo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Oc/3pQPyrsBTR6+HVoIp+Jbv+z/Dl/cA4byjGv1bgV49cLtgUepJr0P4lXiJpttZKf30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Bn8a88umXdtH3lG32qzvgtDPmAI/CuW8Rf6yM966mYHpxXMeJeJIzQW9jOjfC4qJP3t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Bqm0kK2oSM5AaNNyD1bOKCUdAxxwOygUsUhfAxSQruUmp4kCc4qhkkYJbpVhBg1WV239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sR59KYR81PXIpn8RoAVSM1JUaYNP70DJVFKwOKI+RTwDQBA2aRQM80smRUfmAHmgotoC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waNzGw6EVTF35cgXGKuBllXcDzQMI7mRC6yFZ45jiVJPmWT/AHs9x2PUVJNqD/bhvjiP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AAcAg5IOOQSQah8tt6tz8ppuppmbzP7yg1DRNrln+05JVk8vDXB2vGlw4MZ+fcyg4yMg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VaK5htL03TzxzRQRskUQY5mkclnYgHgDAAJz69aqSvtVj9KzSd1xn+Hv9OtLlJtYq6rc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bdQiJklUJ5IH51W1aXBjtE6n5m2+vb8qSxkDLcXbfNljluuSegFQWGbi/wDOboDmq6DO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TA/qaj8bS7YrNP75Y/gOtT6ZwCgPbdn36VS8Xwu39nb/wDpoN31I/pQhyWhi9Fjj9Bu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MKpg5uD6A/oKvqMQmqOczX4YioLkYANWGGXzUVxytAEFy+4RH/ZqtDayXcIZZUhjXkue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tR/wEfiaSNTCixnc2KALyTIGVB/q0+Ue/v8AjVs3yBNkQFZKjPYipobV2Pyq3WgZoWu6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PJZMdar6ZY+WgZxzVzP7/jtQBekbIqNetIDmnDrSGWYRxUhpkPSn96QiB/vVG/BqZ/vV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3Rvnp2rIuflc561s6UNwdT6cVi6jlZyvfJoGTs+yziP/AE1yfoATXJuwM0jj70ztJI3u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XDQ6BFs/5aT7N3ttOa59DtjoEySPGa3YF8rS4uxlJc/QcD+dYtom+T8K37vBZYl6IoWk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f+u4/RTWPmtrWRjS4x/03z/46azLC3+1X0EH/PRwD9Op/SghtRV2dj4Xs/smlISMSTnz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861z8y/L2qNRwoAwOmPSp14zjtxQfFYip7So59ypc9OfrxVi4ObGH8RVe6+63v6VJIc2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xmz8y4/vIy/mCKZo8yixEn9yL9elPuuH3+mTWQ8zR6fZ2UXM9wFY/ToP8aDpjDmib+kS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JH+6P8AJrfhkyn0rCtFCMqJ92JAg/lWvatwaZxzVmXYyOCamY5GW69qrxY6t0qVTlst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osnqKq3cZeIH0qzuymKZKQYytAIa8MrbWJfrnqv+FVrxNs6E/wAShvxxV1P9WvJ/Omaj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qSh1jc+X8kn+qfrV3YP4vmJGD/tCsxF823I/EVZ027M/+jSnE0Y+XPcelMRNInycfwnY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JPs1G8k+b5VbH4cV2OAW9pAQfr1FcNdt5d7er/EVl+X168fmKL3NYO7saMWoQWdvDHMG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mPp/PNNvyFndAhGWDLn3rK8K2zyyPfXrmW5ZMgNyFXHAHoK0dTby72EfLteMfgVOK2ou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5Uy5ZyZhAdN21uq9q0Itgw0Ldf71UrL7ufl9/XNX4YeP4fwr0j3QcSRTpcx4LL1HrVe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xHMRKq+xHI/OtKNVYbWrNuUMGq2w3bvk2fgDkU0wLMz5mkXHTrWjG/mWMZ7r0rIuGxcv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WXsBxV3GX4TmOrMCbkeM+mRVCCTDEHpnIq7G+HBH40AUjmKQgdutX4pBIgFR38OV8yPv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g9KGMtSrzSxHdbOn905oc7uR3pbfiYg9GFAynJHmM8fLyKraYdgXPy7ePyrQlXYC33du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PJ5zb/vIx3DPcHkUN6AT6+WLQN6hlrJrZ1wZtoG9HP8AKsY141Ze8zzq6tIYaaacaaa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rVkz2wfVBduP9XEEUe5JJP5cVrNWddPwfYYrKtLlR9Fw9hPrGMUraR1f6FCRtzMffFN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pGPy/U0+1/1zp/eXNcR+pkvVgPTH681dhj/AIz9AtZgk/eIfVQPyyBWgJOn5UBGRNtO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zSikapkUg+YZ/vUOoYD/AD14om+79KRVLNx60gK0n2mAwTxyCEwZVpMZ2r/npVvT58qb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kj1Puava5psR0V5rVDhOZY8849/pWekbLbxCHB2ja4fj6YrVVYyp2TPJhRpTxbrJdPxJ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zj+8e1QDdK4duSOntTnB79u3vT4iFQ/3jWR6w9AQTk9qcBkfjUYOFNSxcxZplCkcVBIO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obdMxb7qgDH0pt/cHJeHhoWBJ9jUaN++bHUuQR7d6ZuEsdwOxXOfpQZlifBYSp8qSjc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p586yeA8lPnX6elNxXbTfMj8lznBfU8VKMfheq9GFFFFanjir1qXotMXrUh6UxiJ90V0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mufHauh8O/8AHv8AiaDbD/GdJbdqurVO26Cri1R6aLKfcWnd6RPuLS96oomTpThTY+lO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mjoKctAC0Gig1QxRSNSikagCGTtXHfEQ7be09nb+VdjJ2rjPiP8A6iz/AN9v5VlIzrfw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NM5pMtUnjF+iiimc4lFFFAwbpUTVIaYetMZxXjyVTqNuv9yHP5muj8NJ5fh+zXGNyhjX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Uc/Iir+OP/r13elxeTp1rF/dQD9KGds9KUUXR0paSlpM4nuJRRRQISilpKBBSUtFAC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BnZeDkxpSH+9KT+tdOv3vxrn/CqbdKtB65P51vj7/400e1RVoI4Px9pGoRT3Gt3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Z3jPCjHQ4+tcIbyKQlcncT3XFes/EQ7vD8UI/5aXAP5c15ibVF7LWc6nKzvpR5kZ7LE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zviSPDoG9Dj8K6S4i2k4rn9ahlYq2GaNRjjkiqjUTNJQaRzpDKMY571BaSeTdGccBHAb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abpsfn/aV25yB+YrcxOltmwqkHIIq/ChYDcfrWJo82yMRufmHTPb2rZiYYBU/h6UDJ3T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WMfNQMlGR170E56dqGJpucfjQA6P0qRxjFMXkVLKMoKBjoeoqdvu8VBHwB61Yx8nvQUV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Ag49RWkuC209DVWRec46cUAZs2cj1FXtPmABUmq14ArKfXrUKOUk4NAjWuZykMhz16Uw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KivudNif+8xFVVchkA6YqRlq5GUO3byM1z+qzm3sH2/6yY+VHt9+v5Cta/34BT73tXN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YAVHux6n8OlNiZBKwihjtl5VeT7tWppsIVF7Z5NZVum+Yk8qD+tbtnGWUBuKBGzpLYu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SLK2kJ5G/wDPinafkSpIBx0qPxkNumxZPCy/zGayXxFS+E5mEZbP51pLzAfpWbbvvLMt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Wpzsozgg1E5ylWrxcLmqJPy0xFC9ZmeFE6ht35VsW22f7/yyVl2Y83VGU8jYQPwrSaIr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gd8mtS1so4hk8msyzuHZAM4NX47hhgUDLkg2xE5qGH5mzUUkpZcZqSDIOaQFtevtSjG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yAB0pAXI1wBTyOaSI5jpzcUAQPwxqOXoKlfl6bKvSgC3pQw4rG1kbLlz/tGtjS2xNH6b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z9KBmF4h+bRLT+6tyR+aGsT2ra18Y0KH/r7H/oDViQo7UCZr6VDty7fw1d3bnyKihbyr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ID9aADXf+Qdb/wDXX/2U0eDrcyXM9y44hG0Y9T1/QUniL5bK2/66H9F/+vWn4XSOLS4x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14H8qRwY6o4UXbqbIZFGTIwPpirlkyscAMQe+KijhtplxHN83tzUsUMsRyDuUehxQfI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q1y2NOQ9MSH+VaFxGVkViDgrVDUhtsSPRxQTEytYfbYyf7S7c/X/APXWdpSFriS9x93C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Kfr9wpsoIf8AnoRn/dHX86ltyBCgYY3fNj0HQfpQdi92n6mtZZEZZuD3q7BeqrY4rBa6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iny/MkIz2pnNKBui/Tdt96u28ok/iWuXWQbt/NaeniQZmd229hQZShY2twJxmlccYqtA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OT7VJiIf+PceuamuR5lh7ioP4MVZtx5kLIaCjNhO61kI6ocn2qrfStE0d3F/rIzn61et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6lfxrNvAy2kifxrkGmVE6GO+je3jul/1bgH8a5jXbRoddaQLmORWcY9CpqXRLkHT7m3d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+v3CDw213v+aOMxfUngD9aSNYQfMZvhbzTAnHy+UUJbuc1J4kXy3sZPdlPt3pfD2pac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DerDGDUniK5tW0yKaWdfJMwR22bsEj0FaU3aSO7Dfx0XdKKzQKVST8sVpRqw3Lsby26N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xVQHUoyv3eUYf0roLa+sZf8AU6hat/212n9cV6UZLqz6SxKq4XL/AJCszXAsd9ZyBvvb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pjZZE9Vw36isnxIn7q0kdNuybblfcciruFijqB/0l8exq1YPxj1NUrs5YN6gVNaPgj2q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V2CYVmOeh981PC3P4ZpgbSENHt7HpWdPHtOe+eaLa6O7YetSXJ3fN2pAJG+Me1Tq4DK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Rz7pdvryKGMj1w7Fivdu5rOUS++zo2Pwqvpxy8jKylQ7EZ44J4rRkbOc8gjbt9qytJj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2AzWd7lWL+sDOnofR6xGrd1Yf8AEtb/AGXFYT9q82v8R52KWqI6SlNJXOcohpppxppo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1V5OFyQM4649ay7pm249OtV9dt9D8QXi2M2vrpeo2hKxefHm2ZjjgydQ3bPSsl5dV0HV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PDPkFWU9CrdGU9j2rGrSlJXR95w3iKOHpuElZye5qOuYzihTslhcdOhqRoW8piOgpAg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PuJbFeZ8XSp/tH/GrEMpdsetUJH3agp/6Zlv6VdswPvenFUZR3NCNvm61IHzVeE8mno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EEfyqtcs6xYRwvuOtTNwTjg1Ayg5LD8aRbFutde40+SGZZ4rvASSSM4RhuHJ98VfT5VX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whDgqfunrVlLeFUAHbpgms4U1G9jnp0uRjnbdKUpwGGzUZG2bdTlbdmtDoHVuafqGlCy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uEc59e4Oaw6KqLszCvS9qkrtehYkeMuxjRguThWOeKjlqq823/Z5qW8k225l+78p/lSe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b9y8ndicUQD91IP9k0225iRfQVNCnyue20gUDRFprmJ1ftnGParN1H5MzKPunlfoaoRv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/aLFHP8ArI+D/u9q1oy5ZW7ny3EeD9vhvaxWsPy6lAU4GnFKbius/Nxy9akPSo161Ie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d/49x9TXPDpXQ+Hf+PcfU0jow/xHS2/QVcTpVO36CridKs9FFlelL/FQvSj+KqKJlp6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FOFNFOFUAtFFFFgFFNanCmtTGRPXF/Ef/VWn+838q7R64r4j/wCqtP8Aeb+VZSM638Nn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GhRRRTOcSiiigYlRfx1LUX8dMaPOdcfz/ENwOubgR/kQK9JhGBGPQV5nD++8Qqeu+7J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PmX6U2dlXSKRJRQetFScQlFFFACUUUUCEopaSgAooooGFFFFAAaR/ut9KWkf7uPXigaP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X0iB/StlBk1Q0xdscY/uxj+VaEfWqie5T+FHKfEWbH2G3zt+RpT/ACFcHIM11vxIl26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qa5ZPnTd+VclZ6nrYeNomZdDk1lXBChs1sXg+c1iagdqtWUTWRh61JEsB3BfaqOgDYsj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KsoBeXEkjjMaNsX3PenabDi6u0+90xXoU721OKdr6Ft7dVIdOhOavWkqyYA4IqO3/eQ+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E/TArQk10xilU849KrW8+Tg1bUD73rQMk4IpMY60qnIpTQA1Op9Knx8uTUIHNWP+WfFA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FVBwRVxPuD6UFEYXBqKZMqanIxQVytAGVd25aMnvWbjafpW5dEpnPQ1jSjbIQe9Ai/N8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xWckgU4PatGH95pMq+jKapvZnBYVIypqt/5FkZQRu+7GP7xNcxkscnqeal1O5+2Xm2E/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/Ht7UkUf+7+dMgt2SjjpW1bZAGQDzWdbRqCMkg1r2YbaMEkfUUh3L9mcuMc+qHuPameL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ki9evf8AWren8Nt3fe9qh8TLu0p0/ef6xShKFQ3rio6lPVWOTt8dCMfSrIVF53H8abHF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WzDG4Voc7iV2dT8rsNtZl80YysedzEAfjWjc2rf3lqnBp4dZLlxu8mVEGD3IJJpiKsMR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F/xrfXY8a/LWZ5X74fUVftx5cmzt2oAaqmGbjoa0UYMoIqKSHzE/z1qKBijbGoAuA7jx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gg9quwYIXB4pAWN3O3FKvDUMpxkdaUDdj1pDLMJ/dmlJJApsH3Wp7H5aAI2I3U2R8tQR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dsuPL9nqt4lX/S2NWbXjb7EGmeJl/fufYH9KBnM64MaBHu+b/SlP/jprItEkf5gh9q3d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M/MePyOaw4POG3ERP4mgDWSN3iQOv5Vctodv3mFZsBuf+eJrWtEb+IL+PH86BXIPEgX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8+22ug8L6Jp97pNqqavaR3zLvkhnQqASeAG+lc7r1xA1nHAkqySLLuKrzgbSOT09KxDG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RcZZW6gUJpbnJiKPtoqJ6Ze+GNR09fMe1lWM8iWFvNQ/jzRYPexrkurxj+BuDx161yuj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kvHeIdVJ4/EdK2rPxkup3nmX4ENxKQWJA2k9MDFKTi9jwsXl9Skubc3o7qGRNrAgj+E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9AwP0q3fWCMPPiVV7nb0+tYuo3v2HBc74Svzq/UDvSR5cYNvQ5m+P2jU4IV6KFX8Sc1e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fSs2zlzeTXz/KGJ8pOpA7fpWjptq8zq7r1PApnbVjy28i7pto08gODg9c1dvWWICGPH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vUjrWdADcS7zgnPU0zlbL+m2xmlXd90da055EDrEvQdhRAgtLTJ+836VFaKZpSzdBSZz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1dPUVUACuBVh2xikZSRKR8h96dYNlmX1pI/nQUy2Oy7APQmgSEv42SZJ06Ehj9aq6tDu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H41sTIHVkI4PSqyKBaBXGdjFPz6Uyo7nIaS4i1Eq33ZVKEfh/jWX4huZmuktLcebFbnd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K0b1TZ6q2P4JMr+eayb+OS1168aNjhn8wZ5+9zSO+lb4jT0C2sLzPkz3FlLjLRMMr74O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qL4cuhE28RMkxwPvYOP61Qt7684JuFHp+NackF1caRfyu7PbeQyuWUABiMqPUnjNS2d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bggljDYU12lnZWbRruhQn6CvPfB9x+5jHsM13dnOAAAfeuOpNpn3tCmpR1NGPSrIfdgE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eK45ILe1EM8nlPcASRu27jBwQTyDWxFNuHWsLxZL+7t/wDruv8AWrw1ao5pNhXoQUG7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tk01+YPpTLM/Ma+kieGabH5asW33lPqKrHlAansjuYD0NaAEh2XVaHWAVl3zbbg4rRt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4Hz49TTVGy7HtSof330ouTtus+uKljJ5xjD/AMP+FZ2kFfKRZty7huzV+7fbZy/9M03f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Rj55F2jqKg0Luox7tMlHoAc+uK52up8vzreSM79rKV+bscVy7qUZlbqpwfrXBiFrc4MW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rlOEQ0004000AZWsaDpeqZe6tQsveVDtY/Ujr+Nc0ZdOt5JPCnii5m/s+M+Zp2oYy9mz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7dRXbPyuK4rxLZLe63NHsz8iD36VamktT0sFUm58t9AuhrPg14V1MLqOlTc215A2+KRf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eW13G0lnIJIm5OOqH3HasHTrnXfCsEqwxDUdIn/ANfZXC74mHuvY/7QqWHS9M1pmv8A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dJpNzIA/v5Mh4cex5rGdFVPegfaYTNZ0V7OrqvxRekXZPIf4gAg/E5q5bjFuh/v/ADVi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3sLQ3KzbGVkKtkAdQa3sbcKP4eK45RcXZn0VCrGqueOzJoDinnjmmRrTmNSzsQ0ycc0z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SBVi1iwN5pFLUlA2pSoMkUSHI4qSPAxQaWILkkGo43INT3WKhZcR5FIknVsigtg1Vgky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Vbj7340ahLjT44/4nkwPoOtMu/8AW1U1B/ntBu/vfqaZlJ2RftSQmfXrVtOI2+hxVaA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w9AcUBHYy5F2Pu+la2mTBWAlPyOMGue1zWbPT/ldvOnHHlJ/Cfc88+1Q6fbeMtafdpWk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QP9+TH6VrClOT0ODF4vD04unUe/Q6WeMwyNGd3B7/pUVOttPuNMsbe3vdSsr+8wTN9m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9aXFdlmtz8nxEVGrJR2vp6DR1px6UYpe1CMxo610nhz/AI9l/GubHWul8Of8ey/jSN8P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I+gqnb9BVyPoKs9JFpelH8VA6UfxVRRIvSpEqNakSgCUUopopwqgFoooqgCiiipGRvXE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vt/Ku2euJ+JH+qtP99v5VnIyrfw2cRRRRUnjmlRRRTOcSihqE5oGMfioLl/LgmkPGEJ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k8vRrxu4iYfmMU0VHWSRwvhxPO1y0B7sWP8An8a9OQfP9BXnfgmHzNaRv+eaE/ngV6LH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YdRRRUnEFFFFIApDS0UCEooooASiiigAooooAKdEu+aNP7zqP1ptWdNj83UrVfWUUzSH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fYCrSjpUNoP3bn3qwg6fnVo92OxwHxETdrrK3eFP61y6NtTZ6V2fxJh8u8s7kD5ZITGT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/EPxrirbnqYd+4Vrxe9czr0nlW7t97A7V085bBLfNXNaxGJm2Y+8QPzqIbmkzNsbfybe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rc1btoPLuXPrx+NDjFyw/u4A/pVyOI5yfWvSWxwPchZTHKJB06Gp5kEgDDpRKu4FfWkt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aseDkcVbt37PSmIbeRg1DHlJOelAzSVQU3LTWI4z1ojJ8vikdTnJoAN3SpkViMDvUIw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KFKMPwqzDyeahLEk1NHneBQMHHJpufkqSQdaib7lAEcq+YPese6TEh9RW2tY+o8TFh0o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5egP6iud8Wa20SnT7PO9gPMlXsv90f1NdDpnz70/vKQfbiuK1uBoNaO//lovHtjjFQ3Y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/lWnaRNnIX9Ks2cIZckCtCK3wPlX9aylVK5LldIiCWI+XFben6UyoGaX7wD7AORn1NZV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fWqY1rVm/wCX+YflTjO5E1y6HbQwrFINjfN61zupSXUt463Mrvhj985xWV/amqZ/5C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8t6Zo7iVpZQN6szZPHUUTd0TTk29R4+YYqa3HO2kijx1p+Nh3VznVY0YLJCGeRVb2rG1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sG5V7nPH5VpJeYSskN519cP6ACtIN3M6iXKVxHiTn1q8YuQwquoyGJ7Gr8XzIuK6zjEi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PndnmpyhjbOOKWRQV6daAGQOWXDcVeh4wAM471RQbGBx8taFtwoPrSGWMttznOe1KGww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nimk9QOc0gLPzZCr0PNPbPFMt3OCp64pWc8/SgZH3IzxUfRx6U9jtYelMbkn0oAu2/Ld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Z/gB/QUy1b94oznOBU3iFd9106oo/SgCj5Ec2nbZFyolU/oawfEDRWsUaRIsckhz8nB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VnYPJK3yqwJ9TgdB7k1xF5cS3l09xL1Y8DsB2H4Vjq5+Ro0uTzA3Mp6yOfxpplY9WY/j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iPLmrWnfPdqvsf5VSGfWtHRYt120n9xf5ms5SLgrySNRbLfT2sAnWty1s8/NT7y2xC7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SyM7SdautMUxnfPbd42Odnuvp9KzNcv/ALdcrBFJuBG4+/cCi6byreWTuAa5+MvmOROv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msbhqUajnBWf4HWaTojSMhk5X36Culjhjs13cZ7VmaDO19Y4hO24j6of51LNbX877ZAE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yfM0yK6na4m2LwB2rX0ezWPDuue4FQWOmiIgudx9a055BDDheM96ZzydiveyiWTltvtU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6iqx3SSAN0q9Daqy+gqSbLqPgvAMb8n3rTR1ljBQ1nG1XAFWISYxtByKDOVuhowkqRTJ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Ac08sGANBFi6Hzhs9BmmOmfNX++v6iokfC7ak38hqC4nK+I49t+G9RmsrXTiWzuWRmWa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/lXSeJ4OY39OKwtZCtp9gf7ski/oDSlLlVz18upxq1VTlsyrY3qbwsNiXb1L/wD1q35Q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Ggk3L2B24/P3qLw9apuB2ferS1qDy9PvR/C1ux/SsIz5nY+ir5bToRU6d9zjPCkpRB+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8+8Lv/pLxfT9a7QLKkZZPm+lc1ZWdj38N/DTOrsXD4rG8cfJbWjf9PAH6U/Sb3IAbitL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bqyrKMPEf9ocgfjRQkozTZrXjzU2kcYt35a4fd71dtjgJ78/gaxR5jXHlSq0bqdpQ9j3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wAr6eMtD5xxL4P7uptPP7wiqyn5TViwOJa1JC/H7/wDAVc01v3RWqeof8fJ9gKl058MB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Wkvf9fn2FSTj5s+hqO+/1iH1ApMZDfSYhul3suYkAYdQSau6bZ7o1H267/CQ1ia/N5ET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5rodFbfAK8fGVpQlaJ6uGpQmldGb4iXV7eNG0nWZ4JNw4m/eJjvkGs+eZ52V5lQTlR5h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n0rZ8QdFHtmsOuenUnOPvu55eaJU5KC2GGkpW602tDxgNNPWlNNPWgBh/irHgs/P1u5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a10+yCRv7qk0uhW5WHc/Mj8k+561lUlZHrZVS9pU5uiIrgpaZBG0VxfiTQbO4ZryyP2W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19vqK67xEj/NXM6y/wBntW39hWFOTi9D6WVJMq+GLm6vHke/ne4khO0O7ZPTgZ/Ot+H5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TFcj5p3Mh+nRa3LccUVHeR9NgYOFGKZMPlFQTP6U+Z9gyelR2yeY249KyZ6SJLePIzVl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mSHLUjRKwuflqWI9KrN2qQPggCgokuhwKZEMqwqSYZUUyHiTFIllTG2WrVscsaiuUwxN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Df8AyzH61Q1D/XWX0atHVV/fB/pWD4rupLWztpov9YZGUd+w6ChK7sc2ImqcHKWyOhhk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Hu7ucCsTUvE8U0i22ii4ub6ZwiMo7njCr1JPrWda+F9Z1OIah4ivItF08/8ALxfnDEf7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ja65pWhg2Pw/sZrjUpQVbWbtR5wB4PlJ0jH+0ea7I4dbyPnsRnLa5KK+bG6iv/CFbbW0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t7Lh1sCekUYOQXx1bk54FcxA2u+KNR8sXl1fAHLSzytsUep5wPpXWP4BVobK41O6lZiW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7x/U9TW3aW0FnAsFpEtvCvCoo6+59T7munmSWh8ricQ1N82rKOh6DbaPGdkrTzsuGk+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rA0ylFZNtnkTk5O7JBRxSA0ZpEje9dP4cH+ir+NcyvJrp/D3FqtJHRh/iN+36iri/dFU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Voeki13pD1pTSDlqoomFPWmCnrQIkFOWminLVALQKKBQAtIad2ppoKRG9cR8SP8AVWn+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H+JX+rssf32/lWcjKt/DZxe1j0FHlydhTcnsaN7jvUnkaGnRRRTOUDTgrBV96aelWU+Z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NxWN4nbb4fuz6gD8Selbtyny57dK5nx023Qwi/xSrn9aaLp/GjL+H0edRnk9EVfzJNd3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iG7lPdwo/AV2Mf3aGbVn7wtFFFScwUUUUCEopaSgApKWigBKKKKAEoFFAoAdV7w8u7Wb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1reFFzrCn+6jH+lBtSV5o7y0/wBUfc1Yj6D6VBbf6gVOnStEe4jnfiTC0nh+GUD/AFEw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2QRXrfi2D7R4V1BcZIi8wfga8flbBauWutT0MK9CKc5ytYUq+Zc7uygt+PQVp3clZp+S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wqKSvI2qy5UVCMzE/wC1gfhV6ErVWCM5/T8alf8Ad7feu9HC3dksoJOBVV8pKHXt1q2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CcDrTAtwMsqjnkio7iIk5B5qtC5ifHp0q4bpSn3ckUASQEqmDT9+eoqpE+T161ZHAxmg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78U3PFCEZzQUWc4qeCQF6qnkGnxHa31oGXGOajajNA5NAEJc7jxyazNRUFyM4zW4EDdu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nkc0AN0gqkwX+Eis3xPY+fDb3aDmKUxuP0B/SrVkxVga0dWjzZ3Q/vbW/UVMl7rAwLGH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6VHEoC5H402Ulw3p2rgb1OpK0TI1SbdJtB6c1THStl9MgkO9zNu9BgAU4aVaelx/wB9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2YtS2UxtbyGUNwrDP06GtYaZZr1imP8A20pf7Ms/+feTa3/TQ07kq6JLtfLmYj7pPFM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NqkYATHXpVVTskxWbOyMroZMWA4qhpLM19dj1UH9auX8m2NjkcCqOgfNezHnmP8ArWtJ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ovyn61PB8pphXap+tOX7pNdByliRSwyKjHPBqSGTK4NIY8nIpgQFc8dqu2RJUrUBhI5z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DL4UFTg8iohlW9qCx4boO9AJ69jSAuQjo2etEowMA0kRyAMU+XlScdKBlaXnFNHFS4yK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kHv1q/rA3zg+qRkflWdatmX2rQ1Y7Zom9Y0H86ARyfimRdttAC2AWlZf0H9awtmR7Vp+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kZPHkxlfpzmqezFZ3sUVilJ5fNWNtG2kSQCOtrQIt0MrergfkP8A69Zu2t3QBiD6ux/l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R1ejR5jVTWhd2oMDL7VR0vKgn0rU371Oa5ObU9Jx0POvFUJgTYgwGPNZ2l23m2jErkqe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OAT61neHpViM0b87uP0rsp7HyWYSfM12NWG3k0yWG6h4z94+oPrXSWmoRXUO4EB9vI71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kUu3cg24NXjZ6Za/v5Co7gA8VqfNVZK+u463RmGX4HqKo6ndKSIk+YDvRf65G4EVooVf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K/mOrYJ6+tO5hvqWrSJtu5sEelTrKCSFjZfepI02/KqEirMcDEbnYInoaQnIihDk5B4p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7i4APlwjaPWmBQAN3Oe9ALUsJIcVIr5HWqqkDoaeG44oE0WRII2Un7tWJW8o7WPXofUH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PNTpm7s9n/LSLge47flQaJEmsxefY7gOdv61zcsBntLaMjpI5/QCtnT9QUSPZ3x29gx7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iRgduW/Anis6nwnsZTD/aUa2jwLEgHpTfEzBdKuv+uLD9KWyYgAn2NVvE7/APEluD/0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aPvK0U6LR5vp10LTUUkJwrAA16No17HcoBnkcYryqbkiui8M6g8W3nleDW+Ip395HLha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aPOUXGa0rOUxt3496x9Mu1kQYbtWtFgDJPWuA9Iw/FenKl/HqUaYE2BKB/e7H8qz1LZB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8s5IT95h8p9D2ri/tAbdHIMSxEq6+hr3sDX54cr3R4+Npck+ZbMvxnK1LaNiUVVgbKCp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1secWNRP+lMKWzOH+lN1D/j9b2otzg0wNKTlR71FffdhPoKlXkKKj1AfJGfak9hmLr8Q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98w+gwP1Nddp8Yht1RRjIrmnjZ/E7ybsiOKNfpnk108ZxEv0r53GyvOx7eEj7tzH8QP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09a+9urL7UqPwni5wv3y9BrdabSt1ptbnjAaaaU000AVdWOLJx/fZV/WtDSzi3BrI1l8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D/69atjxEq+gzXJVfvWPpcmhak5d2JqSJLnNcR4xHntFbw/ekZU+pJxXbXrYUn2rkJx5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5P6D+dZxZ9DGHNJJFyOIRoqIMKvyj6dqsomxKbEuXGOgoupAiYHXrQz6aEVGKiiCVjNJ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FV7OPA3t3q0vOTUHQgY4po5OacRupQMUFkbUAfOKc64FHfNBRP1SovuzA1IhytNlGCDS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1O2QVdl/1dUm61RmSaqMpC38OKxteu7q00yK408KJ0mAVygYoSOozwD71sXjb9PQ/wB1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osjfxRyI/wCRxVRdpJnDi1zUpRMeHRL7U5vtmuXstw7d3cs35np+Fdd4c0+1sztt4VXn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GVbyNF3bcrx71u6VaeS/48GtJ1ZPQ+TjRSNC5i+0adLCg+ZRvT6iufwR1rrIdsTq35/1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PD/CH4+h5q6Um9GePm1LltUXoVwKcBRj0pwrY8IQYp/GKMCjigYiFRncpP0rp9BKm0Ta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qa6jw9zaR9fxpHRh/iN2DqKuL90VTi6irqfcFaI9JFo0xfvU40i/eqiiYU9aYKetAiQU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AooFADu1NbrTu1NbrQUiN64r4kbTBabuPnbp9K7V64j4k/6i0/3z/Ks5GNb+GzidkX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Rf8APc/98mkzTd1SeSa9FFFM5RKUMR0JFJRQISQ5XBrkfH74gtIs/ekZvyH/ANeurkri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P+6hb8zj+lNG+HV6iNXwAhGlSOejStj8K6iP7tc/4JXb4fjf++Gf9a6FPuihlVneTFoo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ISiiimAUUUUANNFBopDCiiigBa3PBq5v529Ih/OsOui8Er892/sq0zoofGjtIRiFR7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Cge1SoMkCtVseyth0kQuLWaA9JImT8xXhd1E8burcFSVP4cV7zH8v4V5F44svsXiK9hA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/jmsKqurnVh5WdjkLvJAA6scVVnJBAx9zir8qjziOy1Tnxux+NOhobVZXIYOrUPyKVP4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CelToATg1XBHWpo+eRQA2ePuOtRxseh61Yzk0yVAozSELGMH3qwD61TjkxU27IoAn3cU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dzQMtI/FTK2TVNWqaNqCi4rZ4p445qsGwQasxHeKBkiN1qC9tvO2tu4IwTTDK6ts/Op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X+GgDCaFraQqdzYOK1p/3ujSP6KB+opL0I7IeOXqOZsaZOnup/WonsC3M48LSwxNL8/8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N55MD7o5c+1aCwMgAUdOgrj5TecyrsPc4pCh9au+U54ZWH4f1pfsrEfKrflVnIUcf7NK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7r/lUN41tpyeZez+Svbf1P0HU0AQi337l/lWTMNsn6Viap4ivrt2W2doLck4QfeI/wB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eaJrSdiZIhvQ9yvcfUU3FlQkSXrbgR+FO0NPKuGf/ZIptyM46+taFlD5UP8AuKCf948/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O7LRGPMbHy4zUAbI3DpVuH541bb7EUwoELcfgK0MyGX92FkT8RU0MySDKnB9DUJnX7p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Q8dqYF6UnH3qYhLHlqijk8wcnmrEcffd+FICVJDt2tUyglQO1N8vcm7jiljfcMAcigC5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Zl+U9hiq8Cn6kHNTtwT2pFER+4Krv1FWD0FV5e1AElrxKK271POtoJP9kfpWFbn5wfet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/nQBx/iy326nbzf3oNjH3DZH6GsphXSa0vnLdd/J2uPwHP6GsLZWctCiv5dKIxUpWk2m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QVIPn7k1j7a1tMGIE+p/nUT2N6O51mmHcAK0H+UGsfSpMOPpWszZUVyvc9LdHGeKhuvY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0FxlQWz0xW74iTfqVsv+y386uQ2Sucy7enBrupfCj4fMp2ryRjxb2+dOD6e9bei3bhv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XIQ+9O22OnfvJGDHsKoXmuvc5SCLan8JArU8edprY6dLHTw3mLHED7VY+02luAGeNa4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4VYiRpDvnOAP71Byuk+rOtN5aMCUdfrVS4vFnOyJtxHpWKjA/LGcL6CrsM0cagKp3f3q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6insQeBVcTlqcJCaBDzuHbj1xTgFHO8E+lMSQrwefwp4TzOSpT3xQWW/JR4/bHNU1Mmn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APt6GrFq89u3qv8Ae3dvpVyaxE8JMWGR/wCH+6aBxdmZOtWyi4M0RBDrv/CqEcnmao6/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RoGtJd3mw5MRP8AEvdf8KwtObfeyyf3pD/Osaj0PpclipVL9jpoPufTiqHiZSui3P8A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/FsgXRZvcAfrXLD40fZS+Bnl7D5sVf09mhLP/CuM/jVJRukH1ratbbOnsf7z/wAq9Zw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1WhXeAuDkHkV1+nziRBnr3rzHQ7owSeQ55B+X6V2+m3OAMHrXj1ockrHs0p88bnSRnYf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TUo9SiH7u4+SUDsw6H8a6O3k3oKde2MOoWEtrL92QYz6HsR9DVYep7KopBWp+0g4nK2h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NULMPBO9vPkSxHay46Yq9nDivpoTuro+elGzsyxen/T3Hrj+VEfyjPvTLg7tQk+gP6U4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O5UNPvhm3Qe5qCzb92Qas3gzBGf9qpk9Cooz7QbtYvG91X/AMdFdAvCD8qxNLXddXj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3/Afzr5rFP94e/hvgRja2OD9KyD3rT1t+DWOX5NVQ2PDzj+IvQU9aTNMLD1pN9dR4Y4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TdzSBmZqxzfWy/3UP6n/AOtW3af6sfSsDUWzqyr6Rr+pNbtt/q1+lcdX4j67K1agR6qw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v/E1uGPaFR+bf/Wro9Xk2wc965rS38+/uyP9lf6/1rNHvYb3qkTXi+SMsetVWBmuNo6D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NtBsUs33m5pn0CLAG0Y9KcDTA2aUCkbIeDS5plLSGOzSGgUuKChycU6TnFM6CnA5FAMV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/tVS6XHNBnIaBvsJV7jBH4dazbpfPs7iH+9Gcf0rStjkMvqpH51RRdqlj2BzVmNTYm8L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1HFddHXHaLDJYy/ZZSpZMH5TkcjIrq7WTcnuKJHy1rMuu/FZWun/Ty/99QauzH5KrXd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Fhlf9Vvz+oxV03ZnBmMHOjZGbmkzVoafagfNfXB/3IB/U037JYp1uL5/oqLXRzHzKwtQ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6f8AQRb/AIGg/pSedYD/AJcr1/8AfuAP5CjmH9VqdhD0rqfD3/HlD9K5N72yH3dLP/A7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iSwheONYQU3bVYkD2yeaZrSoSg7s34KtL0qtB1q0vStEdiLJ60DqKG603PSqGTpTxUcd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aKctUAtFFFACimtThTWoKQx+lcb8Q7dp4LZfOgiw5OZm2jp0HvXZPXBfFb/jzsf+urdf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zP9nIPv6ppyf9tCf5Cmf2aCWI1TTtg6EzEZ/DFZI2+i1GyqZfmA/KpuY/VYnUUUUGg8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wTTmCjvQBA4rz3xvIsmtcc+XEB/M16NlK8y8St5uu3Q2/NuCL78AVSOrDfEzuvDsPlaJ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VqAYFVrGPyraFP7oA/SrVJmVTWTCiloNSZiUUUUAJRRRQIKKKKAGmig0UhhRRRQAtdT4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0u38hXLV2Xg5caSp/vSk/rVHXhleZ1A/pT0+/TBUiffrRbHr9CWuH+Ktn/x5XwH3g0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N8T6edU0G6tUXdKF82L/AH15FTJcysXCXLJM8QuBtbP944FZ0jKDtX7q9fc1oXknzH+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v8qbSKcI8qN5y5iNe9RH/WfN93HNTLUNwGAO2tCSMHPTpT43ZajjyBzTw4oAlV+dxpss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B83NIRKuAKkGQM1CmQal3Z6UAPBpcUmcU9TxQMAalQmmClLYoGWA3QHtUscuGBU4xzV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IY5MNx3oHc0dQ+Xa/wDCwyG9v/rVUeXbu/2cGrsZF7YFFbMq5Zff1rLk3eVJ97oB+tAy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Qm65jmjT70iYC++az1l2Ft/8JxU2n3m28A2sN2SD9BUNAb+n2i2cHlopLfxNt+8at7j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ywR0YZFIr56mudxsRK7Hg8dG/KkBx2anhuOv6UBuev6UyRmX/uNt9RXmfj2CdPEbySFi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AD0r1Dd71keK9EXWdOaNAPtKZaJ/cdvxqouzEzyR32v8y1aBcPG8PDKRj8Tiop4m+eG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x9KXRwzahDA39/kemBmtiFodGE8262n15+gq9GCLZiejHdVe2TiQ/wAbHj6d6uygCPYO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z1p11G2Q6/dPWqufKkDj14rUVhLGNv3e9AiibdZBVaS3K1pMuDxTZAH6CmBk/NGcqM1P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ktwRkdaqqhjY5FIC/G7SL6H0pwDK2arwjjjOamDEDBPNAGhbtgAr+NWACzYPes+zbYxz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rSGgmGxtoqF1yeac0u5txpGdTQMRBtbH410MQ8zTbf2bFc4rZdT6V0No3/EuHtyKAMLZ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T9Bx/KufU5QH2rtY4Ua8fZ/Gh/PBriE+6PpWcxoDRQKKkYtaOmnMSj0JrMzV/TG/dn2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XTPv4raI/dge9Ymm8OD6it3H7rd6CubqelH4TjNTff4lhT0jP/oQ/wAK1kXzMoG3KVrM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ktIktsB5Lp93hSWB9R/Kue0/xoI8eZC59xzXdT0ifEZhh6lSvJwVzrUsZEdt8Ktt5Q9Q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qo/DFc/b+PbLYBIJV/4BV6LxfpMuMzkE+oP+FaHjyoVl9lm8ltAfuoBSvYQuPmVayov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qtx6pZyf6u4h/FhUnNKFSPxEp0pM/ujij+zRHzJJQS8w/d3ifgaiazeQ/vL5KDPmZIR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ed3NRLpMX8V5n6VNHo9q3/Lw5+gpi07k3mxRjfkfpSS6taonzyL9KP7BsE5lm8v1y2KH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21XHXLhj+lK41GPZsoy61aj/AFaO/wBM0Q+IbmH/AI97eQr/AHQpqaTW/CVvwswmI6eW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7tIszFAoy87wF8Z+vQUueJvGF3bkZZ0/xFBeOIr+3eGRfnBYfd98msKSGztdbuYLCVZL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PJGfrXPeOtQjkzaDUTqMoG+Z4ziNfRRjvnk1D4TusKgwe3es5q6Pp8owk6T9pfRnoltz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THVO+CfpmtuwcNHjaeBWV4jTzLK7B7Qkj2+YVzQ+NH1FV2ps4axtd0oTGf8APWunS3RI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kaQv7wsR7V0FuUxXuwWh4sjBvrZkcSR8MORitvQdRFxEpJ2PnBHoR2p1zarIuVFZLxS2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1/8Ar1y4nD86vHc6KFbkdmegadclsZragfdgVxek6kksSup69a6ayuN6+9eO1bRnsRld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ddSgX5kUJMo/iXs34Vnt1BFdegWVNrc5HINc5q1i1jP8nNvJ9z1U/wB0/wBK9TBYlfw5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eRIQN17Kf9lP5U/bxRbjdcuf8AZX+VSkdR7V66Z5lia24zV6UbreMf7QqnCOB9Ku/8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gitogz9obH3pWrT7VR0NcWYfH3yW/MmtA/cr5uu7zZ79BWgjndb+eRVRlXjJ3Vlvbt/z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BuX9uKobRV0nZHmY2kqtS7GfZR3uY/wVqb9lTvcn8Iz/AI08n2pCa25zjWDgN+yxf8/T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yxf8/M//AAGNRTs04HNHMP6pS7GVeRRx6uoQu+6IfNJjOcn0rcgGLdeKxdS41aD/AK5/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rmqPU9nCRUafKjnPE1wIYWOeFUmsrw5AbbTjNL/rLlvM+g7D8qt+J/8ASb6C1x8sjjd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9BwOwrNH0GBp+9zdiF5PPmC+lXEWq9hbsSXkGM1cYKnSmeyl1EFOBplLmkUOzThUeakQ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KO1BQnalXpQnOaQ8UCZIvSoLkZWp1+5UMnK0ESKtuwSZSfWoZQu6Rc9WINSZ/ejI61F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ZgD/ABq0Yzehev08rWUk6CeFG/EcGtOzfD49ap69Hixs7ofegIRv90j/ABosZdxVgaJH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lRTWGYh9abvyop2790PrTjujGtrBkTLmomj5qfIpwUV0HllJ4lI6GoHtwe1aZUf89AP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1H/AH1QSYstvz0rtPDoxptuP9kVgSWhYfLkj1AzXQ6GMWka/wB0YqkZyRuW/WrS9Kq2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Wj1ppFOHWg1QEifdFSJUa/dFPSgCQU5aaKctUAtFFFACimtThTXoKRG1cL8VkLWVjjt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8SJDHaWhCI/7w8OMjpWchxPNRE3p+tNZG3suPmxWp9sk7Rwr9IxSG+uOwQfRQKko1OKO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LAMUjU4JTWXFAEeK84lZbvxQzdVa6A/AH/61ekdEZvbNea+Ho1uvEFqD3m8w/hk1SOzD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qB2FSL1qJTls1LSMJbi0lFJUEWCikophYKKKTI9aBC0U3dRmgBaKbmjNADqKbmjrQVYf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Zj1+b8zXAMfkb2Br0nw8m2xtF9IQf0po7MIryNcU+PqTTBUkfStD1h9BlECPK7BUjQyM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ayNb+EdSYdSgQficGmlcSPFr1vtd1LO67fMZn9MZOaoXI6VfnOAPyAqm6b23VbNUQr0o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xpjKkilCRjiowc896utgjDCq0qYO5elIRGw4xSxdevFIrEnJHFOA546VIx7Eg8dKchJ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wSH7o6UAWN2O2ad5gA5Wo0bjBNDAgZzQMlR6U5znrUEDndgjFWhHuoAiEhD/ACnHepnY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xMq8rgrzmq8UzK+GPB6UCL2m3TWsoGWPPFbNxCkmJ4gpRuqqOhrm5HX+LP4VraLfGJmj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Wh32NMklc85qdbKMlGwFZeVIqe6XYQQw2typ9aqtMV4J2j0qWM0LcbYVBG7Bxj0p+B9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2Azg9asbCTyNvtWMiGRjjuKUPj0qXyx3xR5S+1SSMDA04exprRDtTSrDpQUc/wCL/DCa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Qcr/AM9R6H39K4bQY/M1YS7G3Ro+7PY9Oa9a3EdR+VchqunLa61cXMUe2O7VTj0YZ3fm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JXteq/L6mpJDudeP/wBVRQhhub+Jhj6Cn7hmtLk2G3CBh04FS6bP5Z2SdD0pCmVznn0q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xG8IQ4JPTtUEkAB4PNNtLkvGBVjO7nFAGcxZGKmq7soOGrWljUryOaz7i2AbnpQAyE55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VAn3TU6gBc5oAdHuHIq9FLuTay1RXrjNWocbeaQwlXb2wKbhWHBwac5BOG5qNwMZA6U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2OX038cVzqN+8z2HWug0KTfZsh/hbJoGOhXy7j6DvXDyLskdf7rEfrXfnBOf4VOyvMNU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7RM4/wDHqmSuNFonBo31jyXd0j7ZG2t05GKQ3U3eQfhUWGbBarWmvmRl9s1zv2mQ/wDL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g7ZD5X8xUyWhUH7yPQtL+ZhW/Of9GH+0a5zSG+6PTFdIV3wqey5rk6nqx+EyLm+lsvB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+P8AgRIH5nFeOLHs2L6CvUfFknl+B5h/z0lRR/38z/SvM/8Alr833W5+lehR+E8Wt8bH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Q7W29Prz7VRRNybh61eRvlXdW1jIqXNhGWyqAVWezKLlWIrWLHJGKiIJBGBRyonlRnCR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kqcip4tTvU+7cs6/3TVgQp/Dxu64qCW0B6OF+tHKiJUIT3ii0mvsnzT2yt3JWRlP5VsT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3u/MwC22bgEgHH4d65Ge3aMqzM0iBhuUc5XPNaFxE93cyzxTwXKzMzEJKA3J6FTgj6VD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0N5fEOlR/wCt0d5faWcj9KmsfFsCX0H2Pw7py7nA+dN5weM88cdawphq7n99bzSbv4nj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CTXk0DxeUjJG0gxmRhhQB36k+22s3EqOAox7m5ceMroJFPHYaarTPIdyWwHyg4BA96y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Yjvr1jCvSNRtX8QOtZkhkIRYv9XGoQO3ceoHuakit8HIUs/ZpP6DpVKEextChTjsizpj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dGi2uOSrLgN7EHkVf8Jthki9Gx+VRWZ8vPq3BNP0QrHqpXpuOf0qKkbI7qO56vpYJhHu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2g4MoWJfqTWvpny2yfSqWpWsGom5t7pN8ZwGwcEcdjXJT0mejWX7sxdM0Z3jQojfKMbt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o/4ML/tKa8x+I1xcW3i2aK0mmgEUUSjynZei9cCs/SNY8TT3MUFlqOoyTSHCRRuXdvo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4zR7CbB1HLVFLpwkTaoJNclrF1498LaTbajq+oLEtzIY4ra4CSSHjOSB0H8qy3+JniD7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hzn8CeK09rEVjp5optKuDNGD5efnT+orpdH1FZEVlZWU+navO4fiW8ihNT0eGY92t5C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Rpkc5ktppbRXbLQXC459Qw4rzsRQUveid2HruLtI9rs5A4DA80upWq31q8J/iGAfQ9jX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VkkV0YZVlOQRW9HcZNeZrGVz1HacbHOWu8SvE/3422Nt+lWynPHWp9XsZG/020X5lA8x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WrPOAyqzg915r6KhWVSF0eDiKLpSsyxAMfxfWpNTka306SVecDC/U8CkjhK9Ukb/AI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xtYf4pbhSPoPmNXVnywbIpLmmkaOlpss40/urj8asTHERNR2jYhB/wBmkuHxbtXzcnz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1ve4Y7epJqEq/wDdrTKSkn/Rbh/91KUW1033bGf/AIEAK3hsebV1kZDCT+6PwqMq/dDW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38v/eYU06Tedo4j9ZKsz5TECN6Y/GpEUjtWuNHvO4tl/wCBE0o0i4/iltx9A1Acpymo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P8634eLb8Ky9Uh8vW9u5X2IE3bcc9cVt2yA25+lc1R3Z6OHjaJ5/qt15fiD+LdGMBR15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NccZ7elJ5cU3iO7ldlLbwuPoK02bPA6UkfTYKPuDG2qMCouWNTMmabtA70z0hm3ikp5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5pQMUDpQc0hki07FNjpxoKBeGp7qKaMU88igEIg7VHMD0p6E7qbN96gllF+H57GqWpKX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I1fvBtc1DIge6tM/89Nv6iqRzVtjvn0JZ7byJrn5ZIwhUIOOOOfY1xGn+ZbTtbTDEkT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wwHsK4nxbbrZ+JPOUYW7UP8AL/e/ips+MoTvUkn1LsS5TPpVvTIo5ptsq7l5+XpVezGY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0fQ0R3OiqvcZoC1sx0tl/E0ogtR0tovxFTHPoKYVJ9K2PJEEUI6QRf8AfFPUqvSCP/vg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mpAlEzj7oCj2qO3H72QnuTUe5lqW25P1NXEiexoW45q2KrwDmrFdCM0WV+9RnmmqeaA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o16VItUA8U8UwU+gB1LTaWgBaa/SnCmv0oGR9q4z4mf8edp/11P/AKDXZmuL+Ju37Daf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WNHBk0YoxijOKCTd300v7Umy0/j1Jf8AgERNGNPXrezN9IjUHirC1OwoekJzTHk07/n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GbTh/DeH6YFBawkyDUZfJ026fOCkT4/KuJ8CxZ1pT/zziZvm98V28/8AZlxC8MsNy0cg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0vRLCVpbSxlVmGCTJTvY6aeGlGDRejbk0u6pQtkOlmPxc0u63X7tpGPxNRzGX1Ofcr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mQf89BVg3Ea/ctox/wABpDqEy/cSIf8AABS5g+pPuVvNPUNn8DThLu6Zb/gJp/8AaNyv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qF5/DcEfQAUuYpYLzE8xjwI5CfZDTgs79LaYn/cNRnUrxutw/wCHFMa+uuhuJv8Avujm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o9LSb/vil+yXx6Wkn44FUzdXB+9PKfq5phkkPWRz/wADNHMWsFHqzR+w33e3Zf8AecCl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L9ZVrM3k92P1Y0uM0cxX1OHc0jp153Nuv1mFKunXPee1X/tpWcqr/dqxGOOi/lRzFfU4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uvbQZ/2jXpumR+XHGP7sQH6V5hbqGmjVsYZ1HA969WtRgN7ACrjqaQoRp7EoqVPu1GK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d+Iz+X4PnC/xyov610VcL8WdS2wWmlxH7x+0yD9FH9auIHm0vJFQNVh8moWUVRoiAij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DIuVORVRyxG0CtCTAGRzUUoXZnGKBFA5HGaeOMc05kBFRAENg1IyfZx9aY0YQ1JHyME1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CNubJWpXG4UphKHk8UpZRxQMrOGHartlMpG1z0qCTGODTAAvI60Aa7QrJFuD4b0NZV1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q7ZzkY3S8dhirsieZgo+/wBB0oAwDgr0y1EMu08jBq1c2p3HZwarvDIo5GTQI6HTb1J4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1B9PxqxPaJMhiA/edUPvXM2rlJtrNhfWt5bl1gE5OWjUk++BmpZaYi+INNso/s488NH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61G3i+y/ht7lv+AgVyTMJW8xtxZiXbj5c03r0K1HJcycjrG8ZQ/wWMh/3pAKY3ix/wCD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v0rljFJ/dNO2EYyyr+pp+zQcx0T+KLjH/IPh+vmmon8TXZ27ba3X/gRJrBztbALHnP1p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680ciIuzUfxLfnoIF/4DzUdxf3F9Ckt06/LkLsGOD1qnC0LJtmkKc9+341ZRNkEeF8xC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dyJXb72e5qQc/wD1qX5G2+SFy3UfxVH80cuDuXPFUBYX5TuHNNmUONwHNTRplc0NBkEq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R/vY9q1EkAAYcisiWMo3A5FS28zDhuKANTzdxztyKcyxSjHeszzJY+h3Cka9cfw0AWbi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zhcDGBUPmtL1ZsClTg8ng0ASBskYFWASo+U1XGVbIYEGpk/2jzSGP2lhnPNIFG7GSaCx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oAbsIztrQ0rIcYOB3qkrBQc9atWMo8wY6UAajDaB/115/GvOtd3Q6xesy/K87lc9+eo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DXm96mqP4o1CO3tHum+0PgpHvKj1Hpx60mNFOOVpPlJJVclww3DA/nmpYba2u9u2Mo7c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WheJy/7nStSC54/dgD8asJ4J8SSpt/sNl92dVP8AOpGYk2mtD/Erc49DUNqrRX0Bb7wd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LxD306FFwR814MZ7HH9Kvx+AdXjTzZhZx+UC7nzt3Tnp9KiT0HFe8h+mExSL7tXWQHfa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SOh9Oa66wwYGHqprje568PhOI+IUyQeD7GFmxJcXBKj2XcSf1FefquY1brxXQ/Ei783W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dYyP9tiS36Yrn0b7yjojFa9KkrRPFq/ET2zcgfnV9Tnj06VUhTHPrVlD849hWxmSsPfm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U0bu1ACN7DFRMrHoc1Mc+uaaQ3pikBCQfulaqXEEezdIm7n+6DV8g5qGbb5WKAK2n29u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l2o5APP1qw6xDqzHbwpLFiPzzS6ZGh09JPqdvvmnCPfnjGTQA+NQ/JbOKl29COcVBgp8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1IEwPFLp/wAl+j/eaoyeKm0NGl1RPTjNRPY2pfEeuaSQ1ih+bdtGKmsbO7uWkeK3hkjM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jpTtLTy7XZ8rbVC1paTMLHRLu9lG2OF5Js+yjP8ASvP+0epW/hnhHiT7RqHivXpbyK3t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Nm0qQoK/3zj+Hv1rqfhN4l0bRC1vrll9hubj5k1HyiHeM9iey8YBXr3rzPU7x72+mvJS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uTWjealdXkdv9pfe1vD5KfN9xep+n0rvjseZeNtTR8Z+IrjxNrUt1PMZUjzHCMbfkB4+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yD0qReuadVmNyDZTJIx5Z4qzTHA8s8VQzq/hjrDQ340q4dgkoLQk/wALDqv0P869ntf9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5ptLl7DULO5jJDRMH/XkflX0Zot2l3ZxyxMGSVAyn1yM1wV4Wdz08PO6sbMBKHa34NXH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vrPhqaW01SMbpIoXKrcgdeBwG/nXWJJt+U/OP5VZgesITlTd4s6ZxjUVpI8A03xrr7Wi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k/ahIxlQdwR09ua9O8H2+oXyQ3GtztctGD5fmYygPXkdT71fvfCum/2xNq9tb7JZTmYL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fXrXQWkMUabQMYFa1MS5K1zCGG5ZXGyqqRMFGPlrOYvJJFF6nn2HU1o3j/uHx/uj6msx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1+1+Yp/4Chb+lc3U6qj5Y3NTccUxmqTYe9HljvW55PMVy5ppNWCi00x0C5iDDGjY1TbK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+rQNF4ruf7p2v83Ylea1rZdtv8v0rJ846hrF3cKchpDt/wB0cD+VbsCkW+MVjPc9SirR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iKYsOJMOPp0rT+laev26SRC4xhoT29D1qgmwgn2oR9LgXzQGdqaQT2qY7aYWx0pneRMC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ycYoA5oAVVoIpwx60h4oGKgpx601TT+tIYKOakHTFNTGaeQM0DREv3jTJsnmpWXDZFNk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7lq54fsnv8AUoEAG2FxM5PbHT8zVW5XYlbngMs+oXGxfl8nn6g1SODF1HCjKS6I64/f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S6Ul5GuWs33n/dPBrofn3n7tVdWVn0q8SRVZDC2QR7VTR8PCdppowdOJayU98Zq5pgP2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g6ah7gYq3p8gW6X1PFQtz1Kvws2CrnqaiYOO/wCtK8bk8D9aiaNx1H61seI5DixHVjSb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Uxh68UBzEjuV6uOvTOatWpzg1nED+9V7TjlTVw3E3c14elTmoIOgqc10EolFKD0pB0o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GoUNSJ1qgJqUmmigmgB4NOFMFOFADhSNQKG6UDI2rC8SWlvfJGlzCkyg8K3r61utWT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N2VxnK3HhPS5vuLNbH/plJgfkapS+C3Xm11Jh7TR5/UV1e1D1XmgxZ6Owrn9owPOsUYq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aNtOoNIQ0DipouoqIdKfF1pDLlI5pUHFNbrUjGGmGnmmkUEsjIppFSEU0igkZimkVJik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xTgKBjAKcBTttKBQMFFTIKagqZFoCxb0mLztTtY+uZV/TmvTbX7sh96878ORbtbtPYk/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n1Na0xD16VMBxUS9qmFaCFSvIPH07XXiy+OfljYRL7YHSvYI8dT0XLH8Oa8N1a6F1f3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eK0Q4mcQ3pULg1Ydqj4NM0IdqopYmmxLnLE8UFTJIRj5RUvCrwOBQBEV5NJ5fqM1IpB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KR8oqnIm0/NxWk0Rz8pqOWEMORSAzonycgcVbSRM43FRVd40jY9RUsCB+G5FICV5MAcb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WhAHysRSEspHzCgYFSRyM5pIgc9OBUyurjk4I7009eDyaAJoYxnp1q/bllPljgH86yRN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o2AMhwR+dAFieMg5bnFMEYPAGd341MssUgJzkUg2j7vO78KCinPaAHKhV+vSrGnN/o0q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pFRGTBO1f7tFta75TEW2RzKYi4/gDcZ/CpYHIcYIApoGK9FHwztB/rNUuT9IQP61NH8N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/wBCq0c6Ri4nn0M6+Rt3rtjfeI9mS3Pc+lElvnaUm3SMS23b0H+Nelj4e6EvX7a31mA/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T/lzlf8A352/pS50DieUsp25JxTN235vl49a9ih8HaDH93S4j/vMzfzNSx+GdFj+5pNo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qgseM70PJZVb6g1oWjloE3uu3dtBX0AzivX00ewj/wBXp1on0iX/AArl/GFpEdasAYEj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zu74xSdVMajc41E807xtbt8valWGRdw35Ho4zXU3mhw3ECsn7uUcrJHwefXsaxZ9P1C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NNTQ3BopxM4GCv8A3zkGpg64+dJl9+tWYbC6ZPM+xuw/2GB/SleLyU3SQzx+7xEfqKp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OHH/AAJcVD5IY/LIh+hFXSsMh+8jH602SxLDMaA/QZqxDUSRU+6rbexpHthJk7XQ/wC7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34pTbuOkjfTmgCubZ06bv++acqq2d6NUyJKO8m31DnNP2T9pZB/vGgCNYemPu/3e9P2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mdPvyuf9ripsP5DPDNN2zzzQMgMEjgFVc/8AAaU2k7EAKw+oqaETMvLSfi1SG2YsMq7f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VPzYx3JYCrFrbwo2TcBj/dXJ/lT/ALGoP3D+P/16sWltEjZ3oPZTn+VF0gsywrs+E2+W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fzy6N4lvJra6kglEu9dhIY5UdfUV2lqv2uTZbLldw3O68D6DvXF+MLKVPFGpKm5sTYDZ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nYex2/hbxhFqzx2upH7HcvwkhOI5D6exPvxXXfZuPnNeCpptxJ0LN7k13fgXxFfW11Hp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V5G3NGe3PUj2NZzpW1RSlc74xgD5C1Nkg8xGik+5INn4EYq78mNrfpSsqp8zfKiDczN6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sR5UxjLZdWKfkcf0rqbAkRc1g2QWW78wjmZmf8yT/Wuq06ICMb/wqHuepT2PJ/iZpstn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SgA/7a9R+VZOsaPPo1+qTyxyi7t4btDH02uucfWvVviHo41PQQVXdJbSLKmPrz/47ury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rStGfKBdtxCr8oA9gBwK76MuZHm4iFpE6thBSwP8xqFWx1qaAjNdByFlSDin8gHFQqT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A005zyaaz7eAadGm7ljQBIqE9Kq3ERwasSyeSpKfN9az5rt3jPbikBYsWUaXGiLlsf1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WotKO2yhxycGrUh4yTkigBsbpIvIGaa0fPAqMoA29QcU7f3xSAXpTLFZ5NQT7N5gWNl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UFs16D8O7SOKwSfc26T53/Gsqk1Fam9KDm7I9H1S401EggsLS2uSpWNmjkAfATJOBye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OneGby4tBcW15PELbynnJVkc/M231AHWukltba6hVZoUYj7rFQCPcEc15f8AEt76x03+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lAgmYchQN20n1GfxFc8JQk/M6qtKpTjq7nmz9fYnpVqA7O3B/Wqyg8g9c81YiZoc8boz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Fw3QYp4U00ANylSLkda0AQrxTCvy1ITxTSflpAZ9z/rhXp3wm8SEwf2Pcvuli+aAnun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ZzTYrmaxvI7m2kMcsTbkI7GsakOZGtKpySufS8d1l8Z2+9E+oG2+d5N/PQcED2rktD1p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UupLJ/dYdfwzT5XeTSlld+6FvoTyK8ySs7M9mLTV0bk2sGe5hEZMXmvjb64610scm6MP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brc3vmy8Q2oZIz6t3/AVeFwrahJGJt0kaglFbOwHpmoaNEzduju2Bfu5zt9azL1M+INB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mxTX1XH7qbCLtxuXqaQaja3Wu6TBG4aQmSQD0AQ5P9KuO5nWfuM32Vs/d/KmFT3Yr9al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31+tanj8w3Yv96k2ehpSpNJsegLjaraldfY9Oup8/wCqhZvxxx+tWiSOHTI9qx/GLbPC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CgcZanMaFEU2L3ZQ35it55VtoGaVgvqTXE2N1cwLayguPmCq3qMVpeJdQeLSnfq7kIg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cppTSi4027kBUoYyR+VY8Bzbo/qB94VJqvmWXh0wwjzZhGqADvnANXZtDv7C0iaW33ZU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IoUT1sBXp09Ju1zOkfFRu2f4dvvUu+MsQzJu7q4IOfel8mNnXCZ+jcUHuKSaumRJEeo5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3s0zwzCmtayD7kgagdmMGKRvbmhklT760LIvfigYIuTyal2+hqIuM8NT0Yd2oAlCEdNt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hkP3WFOGO5pDGyDIym6opVZl44qzgOvBbNN2tjmgh6maXz8ko/Guo8BWrQxXkpZTkqoY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5uD6113hG1aDREZ25lkZvw6DNNHj5rLkw8vOyNNeXNVtYkAsXh/inHlrVhVYyHZWNfXD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bQP7x/irRnyNCHPNIggsnhg27vlzmmWqSveQIO7ct7CtSNfMjotbfypg/of51CWp6tT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vG3apzbPnjdTTby+jVqeCVjCx6gio2gA7E1dMe377KPqQKaZ7SP/AFl5bp9ZBQBmXWmm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83cZrEsp9a8MxJBdacdQsEzia3++B7qa6ibV9Hh/1mpW34NmnjXNJSBZftW5G6MgJFXF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/jQ213HvbjypDscH0KnmtTPGf51zl7eeHNR/4+LVJ/8AaMW0/nUdtdW9gNmmS3aI3SOR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OtFIbidXEfk3f/XpQc1xJ8TXy486ytZtrHmGRo2x6Y6Vo2vi2xZAt1bX1s3rs3j8xWiY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r4k0iQlF1RIz6TqVP61tWd5bXG0QXMMme6vVoRbyRxkUdOtBQk/fBpNrHjaTTAkBFOBF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1IZJuFG6o8GkwaLgOauY8bax/YltFc/Zhchn2bC23HGc10e75/4q5rxrZrqNvHDJEZNk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UT2Hr0ObfxvM6Bo9OjX0G4sf0rPm8e6mPuQ20f1jP9ar3umQwvuV0t1H8DOT+ZqlPGg2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/OslFMxbkaBT5u9Kyexq4YVx0FKYV29BVG5n45pcVb8lT/EtJ5Uf99f++hQBVxUkYqf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8aek9mvzGVT9MmpYDkjbFI0ftU0d5bMfkLt9ImP9KljVp2Cxw3BJ6ZhbH5mpGUvK5pGj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D5NNu29/KI/nTzp2pbf3emyPuHIZ1XH1yaBWMkxUeV7VqrpOrt0sYk/37lf6VMnh/Ujy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yFAWMTyaDB9K6JfDspT5rmIN/skkUp8MybG/09VbsfKzj8KBWOWKbTUqIproV8Ln5fO1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gPseScH1plpoSyb47i5mhnTl0RFPHqp7j3pN2Cxi+WtPSJf7tdCvh62TcpuJn92xkfTF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p24xgvgflilzBY55YV/u1IqqOmK6NdI05f8AlgT7mQmphp1gvS1T/gXNHMaWMvwsudZ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P3ArF0m3gFwzRRqm1cZFbsYxGorop7GcgXqKlFRr96pBVkmV4r1Aab4euZVdkmlXyot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8ytvJ2rj/aTFeveKPDFp4nt44bye7tmiJMctpJsYZ65yCDXz548kutF8WX1jol/dR21r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oyxJHXJq0xqSW50EqKRyP8AvmoTE38PzcfSuQtfF2rQHF5FDdj6bG/Titm08ZaTMoW7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X8xTuWpJmltKfK25frULq2NwOauRPFcwiW2miuIn/iVtwqJrdQeEKbu6nj8jTGVfMYDJ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0baasyWz9pAw/wBqoTYyA7tp/HpQA6KbHDnJ9qmEsRHzcfWsyd5YxyHH4VAt8y8NyPcU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n19Kp48l2Hy5H905/OqzXKSfenWH/ZzzUT3KKxUOz/hSA0d6nkDNDqG4XvVBJCxzzi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AlW3P8Q2in/ZC33WX8Ki3elysfsealjuCn3rkD3VRQMheKdDtIVh67eaBBKOVWQZ7hav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QvFPS6iPDKQfrQBWgLAqTI24eq4q/b4nY4fBPHzECgPEVxuHPPODSNbQSDKEiTrxxSKH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oxNSQQ7uP4sr83/AqbaP5W6Lfv8AVJPmH61ct5bcO2AEbByq9PqKmQHoBLYK4H50m446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kz1XNShe3rXMzMM0ZpwWl21IEeB1y1GQeCGqQg9himMSeM0gIiEAO3dz/tVz/iwLCtvK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uhPTAxnrXP8AjNWIt4xjJVjSLiULN3kj65J5Wr3kl4ywU5I6CsfTrlllRJYWQHt1xW9F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SDxRc0GaOV3Om3oeVrVjEf3GGBVO2hQ3geJl+cEHHWr32ctzyKlspIbNoGm3X3ooyT7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mMGM+xI/ka2EVo+9Xd+yPdnavfmo5pLZhyo46/8AB9va2cspnkDKPkw561wkk+oQySJ5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rqEouNy5yuK4e8sh9sk461caku5m4IwoJNRb7rE/VRWjbRajN6fiozWtZ2AwM8VpQpF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SH7NHHltYN95S+X82f4ATwvbNPFl4hZ9w2om7gqgBwK7SS3h+0QXAC9TnPXkVtQRRPGo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p3PNl07XpA26dz+AFNSG/EuJ5HYj3r1EWcRkVcD5vQVl3+kIkxO3OaXtGV7NHNWMFtvV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T+ld1o0Ng8fmWcMCMvynagBrEXTU9MVb0+BbW6VoZFHZl9azk2+pfKizDZJaO6Bccn/6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vqnie7v9OtVmguGVwDMqtkKAeCfUV6nfAbkmHRhn8ehp8MaNCh+UVdOTiyJwTPEX8D+K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df8A4qtPQvh74hN2jXFmtjAfvyeapcD2APWvX/KX+En8sihsoMfw+q1u6tzLkG+WCgH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C45IebEK8+vX9Aa2QQe5P0rk/iLK7Nplr/eZpCfphf8A2asWVBe8YmlwnemRnatdLaIo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dpVeQYzztFbkTsi7m4GMisnuetBaFphvzGejKRzXgmoWi2upXcRGPLmcZ9snFe0vqcMk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iPWvJvFTJL4j1ERf6tZiB+QJ/UmurDvVo4sZHZmXtBA5qa3QDNIig9KniUiu48xj0Ax0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80g69aBEax7n45FWPL2Jz1piHB45FKXGD60AVLyby0P5VnuC6H3qW9YyThOxps+UYD1I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kuyKL/dqy+MkZ696rRMAwH4VMqkyAdyDQA0vsXGcim7iB0zVjyxt5HNMCKvBPFIojBy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Txtu/hFebnyscDP1rufA00r6Oq/wltyn6f0rmr7HbhPiPQrR1K7a4D41W2dBhl/hF0pP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Nqsk7y4+6spCn2BxT/iLarqng69jH31QSp9V5/lmuOnpJHo1481NngiZ3n61cVcqaqRk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6cTwBEBTpVhfmFRgAdacpxVgSbRio3A20ueKY5OKAK5X581VvB8ymrrLzVS7HK0mB2v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Az4EUm8e24dvyrbur65uNBjWAtGsyEB2Q45bsT1PpivM9OvZrGXfG7CJxskQcb0zyPy7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atLaQ6fF5FlZJ5dsjgFgvGAe3A49+prjq0eZ3R6NCtGKSkehHWrbR7ARSn541wiHkyt9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bNMvry4+ae/uNzepwMZ9h6D0rkde0qTSL+ziv7n7VPPYRzMVfhQxzsHp+FRQazrC2U1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7bCgPUA/TjNc3I0esqalTUlq2aOteLbGK4uXjElztbG1OFPYZPpVv4RXc2q+LZ764xvW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UKPbmuF1SSG1sTEpjLSjaFjOVUAgklj1bt6Cuy+Bkm3xDKv961cfqDW0IaNnlYxuNoo9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tJiszgAlRTTIKkyMfdpu0H+GmBEWz03VR8S2UuqeHbu0tgPPKho93AJBzj8cVoP8tA3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hTbtj5DHMowe3t/jWh4hKyWdgzAHNyhP0rpPF/gldQkl1HTAUuyMy244SfHcej/zrjNO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cozuR2/vDpU2PRpVFJHaNpUsl7ZF0zC8oc85+Uciu3W2SSPDKce9cl4Fiu7iItcys8SH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rtnkSGP5/StYpJGdaSk9DLurG1gs5CYEzyzfKOawdR8PWFnpke22VLmQmRiOOT2/KukW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Ep34bpx0FZWrSm4lZs/L2pySZEKs4/C7HIS2zr9wMtVz56H5lRsf3hiujW33npVTUbXE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dPH4intJmIL0btrROOcZQ0G4jY4L+3zCtNLBC2QPfiq1zpoDZA96jlO+GdVlpJJldDE5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eM9Ij+DVEtowfG0CoZbSaOTKM5+hNPkOuGdxfxwLbWcLDkOKFsItuBIw+uaYgn2qAz5H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8o/eNhum5QaOQ3Wb4d7potfZXj4SVT6ZNRvFeoctsZf94UkM1/Mu0ojHt8uKtW1nqs52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yy7GqzPCv7VinunG7ICs3TA4rbi8Z6bp1nHaSQ3cssKCNiqDbuHXBNZviS1vdFtYZL61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UEdmPY1ympXUVxdvKgb58cFuM4qoRbdmeTnWKo1KEfZSTdzsf+FlWSTbYdMuHZeSzOqj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2iPcrTOXIY5xn3rgEb/AE51wvKetdjobrLop/hbaRitakLI8HBTfO/Q6LSNRW6iGxvb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aJ/MWTb8vHB9CD61wXhe58jNv83ynazfU1uSaxcQPsIRgrblHc1lazPTUlJGDd6zrXmM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shQcH2qk97qUn+svLiRm4zJKeKs6oryX90/m7d7lti8gH61UEJ9VX6PXTGKaufO1VJS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TIPeTdUbQzIf3ikD02g1M1tk53sD7AmnJbzD7sjufTFVyojlkyEK5+4wHou39a3tNg2Q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wDVAWl+33bZ2b1Py1distWZPlj8tcdmH8qdkaQg07s1rdU7h29OBVj/dTb+lYgsLn/lt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asQaJFN/rNUkl/655OKLI3NPy7Urlzz7kVADZRNu+1pGf98UR+FIGOWjvJvqpqzH4RhT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H86YjPlvdPXd5t7DLu/2c/zqL7doidOfdIz/AErdTw7BH1tbOL/flX/GlFpZQ9b3TYPo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8Wt2SFvI/tA8fdGf608+I9VI/wBEtr9v7u5q1ZL7S7dfn1y3T3WLNVpvFHh63j/e6xM/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cpXi1nxa/wBy3mH++1XbbUvFj7vPQJ7iYf4VmSePPC8XSW8m/ED+VVn+J+jxZFvp0j+7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QX2tBAHmjz/tENTmm1OX790BjqFxXDyfFRQ/+j6PF/wIZ/maqT/FjVD/AMetpAn/AAAc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Jc7/APj4lLD0z/hTbiO7k+7DcybvveWhyfxrzC4+KHiKTpLs/wBw4/kKzpfHPiO466j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aHrL6O8yc6bIP+uzAD9TVb+xm+b/AEHSY17+ZcqP5HNeP3Gu6tMcy30xz7nH86ivr6ST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A4+bHP60crIbue9R+H9NT/llK3+/ITUv9gaRv3fYEZvUsf5dKvnmmv8AL/Ft+tY8wFb+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3/4EpP8AWnrp2np92wtR6EQin71/56p+dJuHaRTRzAOjgtk+7bwD6Qr/AIVKNo+6qr9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xZ+gpRN7SH6Cp5gLJLdm/Wo3Zh1cn8TUPmMescv40eY/aJj9WFSaDvOOfel84+2aaC5/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6A/U0ahoTlz6CnLKwHSqwf/AGh+VODH1/ShMlk3nf7BFHmD6VBuPdm/KjKnqWp8wix5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gj5JV5Rx1X1H0PpUG1ewJ+pox7fqafMBJFJuyrDay9R/Ue1ODr/eqExiQfKcOOhp0R3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9AiXcuOopdyn+Km7D6CjYfSgo0NIHMxXtitofdH0rH0YNskLd3xWx2/CumnsRIE+9Uoq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IZxXzl8ZbP7J8QdSIHE5Scf8CUf1FfRteIftDWnl+IrK7A/4+bQAj3Rsf1q0RI8pbnNR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mFqBkVvLc6fL5unzSQSd9rYz9R0Nbdj44vY8Lf2MVxj+KM7Gx/I1ivyaQpmgpSaOzt/F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bk9pY8gfjWjBqOnXRxa3sE2f4VfB/I15w1upHIFQNarngY+lO5XOermWRfugt/vciqd1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Nvwx/KvM4prqB9sNxNHj+45FattrmqRfd1CQk9pAGH6ii4+ZHTyaTZs/7sSR/wC62R+R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uH/FRXPHxnqsEmyVLWUL6x4z+Rq1D49uF/1ml2z/AO6Sv+NFx3Rs/wBjyDpcMF90NPj0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4Aaz0+IMR/1mmMP9yb/EU/8A4T+x/jsLj/vtaLhdF46RKg+W8tz9QRSppUz9J7dvX5yK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7e5j/wCAq39ae3jfQ+piu2PtGB/Wi4XLQ0icfeltx2/1mKQ6PMPvy2/+80vFQp450Feq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0p8eaEpyiXch9PKA/rRcLliLS5v4by22/wCyc1aj0u473kf/AH75/CsGfxr4flfc2m3i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QP4y0o/Kml3Q/usZQCPxqbBc6saaR9+cH8MH9ani06MfMWc/7zYH6VxB8aFP9Rpilex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Dx5q906Q2sNpBvdUBCFmyWA4ycfpUyRUZI9u0ZANMtmH3hGPm7H6irhY5+dB9V6f/Wp0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FVAAAPSjjGK5m7FMBUgHtUOzZ8ysPp2/KpFlz9/C+nofxpE2Ek3dqjAY9RVj60x+vFAy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/H1bf7jD/x6umB/ya5DXJ2u9Q8wHKL8kTN049frSY0UY0+0KVjYJOhyrdmHpWpZyLcx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PT/9VZc9uYWW5t+EByyHqp/wrQsJnndnUZIGHQ9Rn+hpMpFiJGhbBUKfUVo2926jDfNV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I2iIwwrORRdE6Sffjb6ineS92nlxTKu3qrcMfpVVNv8AyzdvoO9Tx70+fy8p/ePOPyqS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ytz2xmsO9tTDcF5Fbae+M124uIpI8GQc1XurCOZcDGTTQjhzeoh2RoSPU0xXMrHBxn3r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oDduKxby2WC6dR8gxwQKoBnKOgLn7p+la0F0wAHmD+p+lYkkeZwPN+8MfN255NSR2779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Ebv9o/vF6t/dC+ua27xRNBHKnORk+xrmNMR42MhVWkbhN3AC/hXU6cGmtGhO1TjIx0qG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fWntHGoyMZpZodrEccetM+Ves236UhmgfmsIy/YkfSpI1yij+HH41HFtmsXH8IIK+5qx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1aJkAUjo1OxxgsMUEgfxLTdw/vLTIDy8fcf/AMdrnPHti82jrfxLum05/NwP4k6MPy5/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UpKu5WBRhjrng0wjozyLTNcWOXdICEb+IetdCt+LiLAH+yu7jnOBXD31s+nahc2Mn37W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Dz2I5rpNFRTaq2d7IN33u46VNj0ITuiK0sTBcX0MjszxXLrudvQ4Jrzy/f8A4m9+M9bl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N01u/S3QvIZ95VeoLqrD/wBCryK83f25ehkwfPckfU10UFaRy4p3iTxj0qZeBVeAnJzV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YD3FAHzdKUZ9RmmsTu5oEDo2Dg9ajkBCkk/MPSpDIvHOMelQ7/n3feHvQBmSbhKWY84o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UD61PdeVLJuUcDOfwqpGwYqzDKk5AoAvROV5K8fWlSY/aN+fyqJtqjAG0Y7GmwtkZ5Bz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mGUk8LSxsCvzCjI7UDEPv+ld98PGVdKjV/vHP6HpXAP0rsdKMGk+EJNRluF8zGEjyCS5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rK6OzCu0jQ8BvPNa3c7Suyi5kRFIGzbu7HFamu6bqmqaHrLWTeStpbF+Tw5xkqP+A5qH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jniMUqJ86twcnnNdXbCCHwpd293fW0M11BK75kGQzIdo/LArkXxI7q83CmfM/wB1cjv0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21H0RF/A/wAqRUFegjxS79oVqeJAaqIgNTooFUBOGHamkkk4FIART1zmmBG27jiql6P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6uZV56CkwKx+VV96cnysrehokGSB6Cm54A9ako1r3xDdajqy3+pFZflWIhECjYowAAOB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RidzaSoHj3NkY6EH3zWIABWlp1zCbf7FfFhbs25HC5MTeoHcHuKylDW52UsRJR9neyHa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j6ZArsPhPq1to2t/arzf5IgdDsGT+Vcd4guIpZ7VbVSttHEFQN94jOSW+prQ8KktepE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mafLoYV5N79D26b4g6Oqfu7e8l/4Co/maqP8SLZB+60uZ/96RR/LNcGsJifcXg+Vvun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1p4GJIn3bSrCPaocn+LP8P0xWHIcSnJnTyfEmc/6rSYh/vSk/wAqpyfEHWJf9Xb2qf7I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vl75ZjwGeCKIOPoX45x3qjLIolzaxTp/tM4LD8QKOQHOR0q+Ldfk+f7RbqysAUWEBufT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smT95d3cTc4+6o/DjmssXK/MUinWNl+40v8AGP4un6UxL2fy9rJHKNv8YJPPcUcouaR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E+oXx8x1HMx7nnpXZJoEC2is0alsk81yHhqLzdatleJVCkyf0/rXp80eLZF9qtxVjpoN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0qFAuDjJx9a0mT7Q5yPk96bo+FgCYAIFSajepBH5aDn2qGdJn6pdbFFtCOe9ZssBWME9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9aW7lUp8vQ0gK1vGMgiodVjzbyYHvVy3XCgmmXoBt3z6UmO5lWg+Ujbu96mWJW4IqHT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qwj/AL4fXBpJXApyWiicjA5oitlLNGV57VqSxjzASKiuECTLIvGOtMCkbEIMhaJrNJ4k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Nh+UdRmoYYWG9G7HNAFCCxWOQDbwa3rW3WJ93Yf4VC0WY9w6gVYJJiwOpX+lAGX4qvop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ygVRkbgPXtivPItDkGN0SJ/tP0rpPFd3pen2EC6wt4ytcN5YtpPKJIUZLH0rmm8SeFk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PuJHz+VXDcyqRTD+zbdJv3t1aI3qqjn860tM0/zIZjaXMEkcI5IP4kccVi/8Jpp0fz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Iy5/Wmr48vpHjVLHTovnG1Y7cIAT346/iDTmuZDoWhK7NPTRaLKvlyyM+Nu0odv4ZFWJ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GcJ9egp+p6pfyWSHUpxI38CKvEef61y99qz2m6NH/ft029Yx9fWsLc0jvT9nHU7A+H76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JzulkVP5mnt4fvk76TD6b7gN/IGvNm1OeTmW5nP+8Sf61AZzJ1uZB6DJFdPLoeZKzdz1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2eI9Oi5+bYjOfw6VHcy6FD88/ii4f/rlAo/ma8zVlPyygsT/F1zTwI1GBmjlFZHdzeI/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e7PqZgq/pUb+OfC8X/HtpM85XoZJGOf5VxPyGgxxt1VD9RVcgzsH+J1vF/x56FCP94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1W8jne0ijsDAgbMaqC3IGCR2rlvIT+6n/fNPjVFilj2Y80Bdy+xzRylcxeufHfiGXrf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rOk8R61KSXvpDnsST/M0rWyEYx+Ipos48c7m+ppWDmKz6nfPzJcSc+hxTDLM3zvO5/4F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/stxShYVOyWFkJ9T8v51aViSoS78sS3uWprKD97p9a1BbWw4EZPvuo+yWy8hefc09AMo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AVp/Y7U/wkfjR/Z8B6Mw/GgRml/wpVbHetH7Ag6SGmmyXs7/AJUgM9mpM8dKvnTkbpId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uGVlp2ApFqnu1ytpt2/Nbpn3OTR9kkZ9rIR79q0ikUCW/msu4wjr6ZNFhWPezCnv+tMM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/wCdNIX2rhLKnkovQUojz2qzkDrimtg9KAI1Ur0FPBJ6ik3MKcodqQxpIHakMqjqaVo/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Q0SK3Y4pGHomRT1Vj6KKk2Y6ncKRJVH+7inDNSFeuKaVfstACbAe9L5WPSkxKOq0mxm6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rgfjR8i/eZRTPJJ6kClFuOzD8aCtALAdF3e4pGUAAk4YfdPoalEWP4/yp/lr3c/lTTJd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OAsqjt0Yeq/1HarAPpmopoYZRsIb1BHBz6g+tRRTsk3lTf6zqrLwHA9PQ+opgb2lD/Rh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/okXuc1eNdMNjOW44dacKaKcK0ELXjX7Q8+7VNJt/wDnlau5/wCBMP8ACvZR9+vDv2gN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Ff2FNv/AH0c1cSWeWNSDFK9R5pjHFKb0pv2ny/vrxUimGdcxPg9gaAI2wTxTWyBTmDK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EQMp3ZpVbGKdwTTHFADbyNZAGFQCJj0FWkGUxT1TBxQBSMLU0wn0rT8sd6Ty1oAoRQZ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tTyyIi4A5qmTvPNAEZGWqSKP5s1IkQxmpQu0CgByxDvTjGBT16UjZoAQIKu+ENieJ9O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7p98VSB5qxpf7vV7Rv8ApvEf/HxSexpDc+lJSfMc570qN60joN7fWlAx0Fec9zcdw38Q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x/Cf0o35/h/WmMUHZ9z/AL4bp+HpT/MU9treh/pTF65z3p7R5bO3PtVIRU1aZbaznfuV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lxG0AUM2eNx2/r61teJn8rTI0/ieUYz7D/69c/bxHZvZmXdyAO/vRYETPFLasC4Zo9u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eN4OMAp7FT2I9Kuw3ORtOH/AL24UsltA376Hzom9VG5fyqbFxJIiru2/H1qX7MG/wBT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ZJOz+VLs/dgDZnGc8jORnOO1WHhnCf8ALMf7o/rSaKJDbXCdbb/vg5q3b4RMxwyI3cYJ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xLMjeueKsWkUlvJ5kd3MfUdjSaKuSPa3ExJMbj0JGKj/ANPtWORvXsM1LeXs8TgswK/j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n4tUWAuy33yr5qMOMeuKzbtIZyTFNGJB6moZb4MDiMs3bHFZk9vczJI+yOGIDc3G9jj0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4D7TtG1N/Pf6VdjWJ/733uVX+tVvDYbyWKANzynTI9QRXSRwoynZxmhgVYrhEG1ExWnp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J5TYYA81asZNkq445pAW723LvlQAT61W+xyjlGVAO4xWlP8AvELAjI9KpKASQWDA9iua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NX3sw3At/SrQQnru/Osu5mW2s7iaRmijijZ2fbyFHUge1XDqNqiKzXMKK6hlZ5Am4EZB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l96TaiVRvdc0i0QNeatYwZ9Zgf5VTfxd4cihMn29pkA3b4oXdSPXgVRJteZ2UUbJjyif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pD9yW8l/3LYj+dVZPi3og/1Wn37/AO9sX+tNRk+hHMbfi3wsniKzVlZLe+gG6GZo+GH9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n1nNdabfS2NzC0FwuQ8T9vceo966OP4twTW++LRpfvFdslwMYHfgGsLxN47j1ySOG48P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Vt8f0IA/LpVcjKVXlOVtfEmp+EfEUzS5vIZAFxI2SUHCDcehA457Vg3uqvqer3N+6eT5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Zp/iiQzX8avIzhUB3MoBBPasyLh1/3q64K2pjOpzGvbNg81eX1zWdER61ZXAXJY1uc7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8mmCXCipAykZFAEMkZOShqteP5cfPFLLcMkmAMrmo5kM4z2xUgZclwxJXOAafZkzOVB2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qpyB3rQsECwkjkmmBKx4AqZV+WoVG5z7VZj5AFAEkeStPCUiEU/BxQMAv+TWr4G0W3mu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OwN0LeprJc8f59K6PTpJIbaNUgjdXQHDgnnHXGRzWVRXRrCqoO50F5fm6wsOY4ySoVSA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O7gT9xJG8eDny0HA9xz19ahd3eHbsj+U53qMN+eaVJLlU2rJJt9N3GKxjTMKtepVZ5y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50qVZ1e3W01KeLOVzvH0POKqx10IaZPEMHNS9TTVGVzThwKoYo5I5qVB1qJMZqdB+tMB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+0MPQVpj7p4rMvn/ANKfjtSYFUUtIKcKQwAqWEcikUcVLCOaAE1DkW59iP1FbHhiF5tQ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XPAFZN+P3NufRyK7n4eaX5mnSXz6jY2WX8pRcglmAGSVAIqZaA1dFuPT5z/y7Sfdz2H5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TiOONsfxuP1rWSSwt45Ip/FSyq38MFoGwR3UnkGqrXPh4bvtHiDUxyfkESIcevI71FyO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7y6gQfe5kJ5/AU5NFuvurcRN02sG9fxpj6t4OTrLrNz/AL0+0H8hUY8T+Fbb54dDmkbp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2L5fInOnrF/x9XsYI7M6j+pppXTV+9ebnb+6+f5CqjeO9Lh/wCPTw1Zj/aePOPxJNXv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YLG0sLO1SQlnaOFMqijLEcdaVh8rNfwxaQbvtVuC24hdxz68jn8K7krvZB6Csu2SR7oK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/uR/UfStWNcd91DKirEwZ4+j4/Gq8scsz53FqlmSeX7u79KbFbSr9+Tb/wACFZmo6GxK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NrhQvFW8RxD551Of9qqMkieYRFuc0ATw/NGOO1Q3SEocqcYqdVmVAQuOKguJJWQjjpQ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H5grRDH/AH0asR8zD/eFV/N230G7c3mBxn6YOKsQ/wCuH+9Uos03TODUN7ETHxVocoKJ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tNkBXy2PNX/IBJOQQayEQqSyHp1rSs2MgQgnHekMnEPGM1G0ZU9egNTSKVc89BUTAkHn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NHyf2cv96WV/0FebV6P8bd6XGk/K20tLzjjt3rzk1tBe6ZSEwKdG2wh06qRj2IphNGcA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zWdQvP8AXyjpj5F21UznknJ9ajJz1ozSUUhuc3uyQ496Tj3qPcf71G4/3qokcSe3FOWR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NKVPpRYBxkk7bKTfL/fUfhTSUXqQPxphmjH8a/nQBLvfvIPwWpbdC/nS72byU34PfJxV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KtWNwph1DggC23f+PCgB3nyfwkD8KQzzn+MflVQ3bdkH5003UnbaKALhmm9Vb6rSebMf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pc/x7foKaZS3WRz+lAF9ZXjGAo/OlFy4OSqY/wB6sl2wec/i1IZAw4xQBsfb0HVFpDqE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LL7j8qUuadhGodQT+GE/nQNQbtHj/gVZqsT3pSfeiwF838mcgAH6Ux7246mTA9lqmCw4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LAW2upW6uT+lJczFktGJzmE/e9naqm4+tSXO3y7VfRCP/HiaAPqDcO3NIS3ZM1MFUdh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Mn/ADzFMcyf3QKtDJqOVSfSgpMiX6VMv0qJImzy1TKn+1QJjCoI61HsGetWNtIMelBN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Pu1LsBHegRjH3qBXIcj0o3D1p5jHrSeWKQXGs5Pam5b0qTYB2pQopjK7EnqBSbcip2j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ptopCBSAh+btUVwm9Nr/wC9x1B9Qexqcnmo3HJ98U0B0Vgu2CEf7INWh0qK2GAg9FF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j16CnCmr0p1aIQteMftDR41/S3/vWRH5PXs9eQftEx/6Vos3rBLH+TA1SBnjclRVK/So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DDNVpLbaN0LFT6Vb70xjzQBXhvmB2TjK+tWdqSDMZyKqTxKykjp6VWhleF/lPA7UAaDx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6UqXCuck80SlAMg80CGI20VOrqRkdar8Bcmo9+G4oAuGTnmonmIPFQlzmm5LGgYOxY0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mlix44oAl344FKrFqjRM9alAxQBMjYFPJzUaDNOPHSgAHWrFgv8AxNLT/rvF/wChiqwq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kf9+6iX/wAfFJjW59MvEokYmmiJfXFPnDCVlVW4Yjke9RuQn+sdR9TivPe50hs5pwjH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9vnz7+0i/wB+UD+tVZfFXh+DHm63ZLu6BZNx/SjULmuI8fwVIF5ziuZl+IHhmAlf7TMv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aT4m+Hl+59uk+lvj/wBCIqkmFy54zuUR7YP95QxC+pJwP5VhQzTMBk7sdWXp71XvPEFl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DyVCeVNjcT/e4PA9KktvlbDxyeX1Zk+Y/pVtAmXEDOdsJ/4E1WonNrFJ53qZG+bqAM8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wT/e4P60zUAGiFvHIw+0SBD8xxsHLH+XNZlom0+SeO2WeXdItw5mkDDkE8/XpWtEUmU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8e8MY2jiwMBSowCKYv7i5Zl2puPKipkUWWMinlKepJHIwPapPMVuq4psgP8AyzXb7mkU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PoeaqzaZC+TsAH0qa3kCD5vmPsKsHMg6FakDJFlHGRsTpSagn/Etum/uxN/Kr7jD4rN8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S/d/0cp+J4poDB8EnfottL/EFPP866MPsHyN+ma5L4dnboSp/ddht9ATXYfL/F9717Um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8qWPcGHb60/gL3/Cm713f40gNi2uVwodVjz3NRXiOpyCDC38S1R27f8Algsnv96oHVXb9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OM/h0oAszOhtLiIbsSxMhLH1BFeG60xv9K0WUxN5yRzWLPjJzHJlR/3ya9sge6V2Vm81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vI9Wt/Is9Xtdyt5GoLdQKnUrIMHHr8rZ9sVtS1ZFR2OYjtbn+GNhu/vYGcfWlBu4vm8z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BqRtPvpd2Ybg7QMBlJ47YzQuj6iP+XUj6sFrr5Ucg3zJJF2m4V1Vj8vUgn6jNDNj+NV9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Gvj18iNveQf0q3HplyqfPNAPcZNFgHWrwRaeqpH5jcne6lcc9hnn8ajWRm1FCjR/d6Zw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KoMwLc87PWnppkfnrN8/935VGKLEy1OY1t/O1Kdtu3Hy4HTgAVUjHI+tSXz77yb3dv0N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YSL0PBp8+QwI6U2EBmFSXAG2gCNZDjFO80g8VGOuKUdQKAK8jsHNMv5ZfsGxehPzfQ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ZfH/AELPvigDKAy49zWunyQgDuKzbVd8wFabdMelIQ+3G4ZPFTICTUMYIHFWYhwaYDkO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CAp9aVmzHz0oAMPNJHFGMvK4jUe5OBXZNYwwDY82NnyYyB0rlPD9xYRaxHcahCsttErN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PJI6cnArox4w8OQcw6Lpwbt5jPI36ZFZzb6DtceRYhjmVCw5OZM/yqZFtG2rCrTlsbfI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3xKSIEW2n2UA/wCmdoDn86rv8UtSXbsd129Nkap9PWs1zBynH+IJPP1u8l2sMysMHggd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SeRri5llkOWlkLsfcnNLAOv+zWyEi1GflFOPIFMU/NSqciqGPXirEZzUA5qaPimBMB8u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9cVuDiPd9a5123Ss3qTSAcop4FNU08GkA5RU8PWoVqSM0ASagM2Sn0l/oauqWjjjQEja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eZaY/wCmif4VPMf3zj0OPy4pDHCeQIyh5PorHH5A1Zv+Taf9eyE/iWqnVq/62/8A16x/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NNKSKQmkAoq7o07Wut2U8UskLJMnzR9cE4bjvx2qjVixZ1v7Yxje/nJhf73PSkM9u06X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GlxIzzXBAZzJnCBOcgY6nHStyGVf+egrP0PasEog3eRn5N3Y5q1wD/qg1ZtFIsG2jb/l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B3AP+8+ajDQn/l0P4NirEXldraQfjWZYrRwwxMRBGtVrXdNKAi/kKlmzkLHDn/fNOiRi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CizLHJGPmdEH+2+Kzr6RCpBuRKf7sY/rUjKm7i2Vj6u5NQ3buq4EUUY9RQI5jWrh4td0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36pWsvyv+Nch40uhB4j8Pkkn9+WPPY4H9a60PzQNG1b/ADx/1p7R/KRTLI/ux9OlTFif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Djr/AHaltGaNyDwPSlmjJIYcH1pu4oQZB/wKpEakuTtbH3hUarnj3qxGwktV9VpiLkg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tFvPCBu1Vi9neKwOTt2tlTx+ArxsGvatfifWPD2t2GSWkikkUe6/MP5GvDBMrx/rWtN6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bTDLGOrCqRlB/hpu8Z6CtiC4bqLtuP8AwE0huAeiN+ZFVPN9qaXHoaYFozt2Cj60xpnP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1NG7/aoJJDI5+9K/4NTS6jqXb6sajLZ6Nj8qTdjqc0APyvYEUox6035ccGkJ9BSGSbsf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qfxf6Gf/AEIVmknH3auad/qdR/68z/6EKAIQ4xS7qhEiYGXVaVcyf6rdJ/sqhP8AKkBM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4c16+ANno+oSj/ZgbH5mtSPwD4o8lpbjTo7JAM5u7mOL+ZoA5yQbqj+5XTR+D5NxW6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5kb8lBqxp3hXQZ5Nsvirzn3DCQ2u0t/umQgGqbA5EH6Uufeutu7XwVYyvCbXX72VWKs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pbbUPB8P/Ht4fgZwDj7dNJJj06HBPtU3A43ev8AfH/fVOQPJ/qYJH/3UJzXbX2szWEU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EnbDZodi8YOTknPp2qrL4s1WQELcyKS4PBCnb/dG0DA/Wi4GPaeH9fuyBb6PdEHnLLsG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rLFTdSaVYBuQ11eoD+IBNVr/AFR9QaVp9zTOQfPeZyw4xgDOMfhVH7MrLkNET6nrRcLG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MTHxnpcBDcrbwyTE/TgCr8el+A4kVb7WNX1CRM/6qEQKcnPfJrmxbyDqqyL/Dhs/wAq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5lwcrz+FFwsfSxiYdCKQrJ2xVgg+lNKmuECELL/dFRyq/dKsjI6VFKXzQUkRxq3dakCj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cc8mgbGYHrSgD+9SnHpTsHHC0E2E8v3pdtKM0uPU0EkRAFGR6ipDGD6mgRL/AHaAImaM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n6CrBiX0A/CmlUXqR+VSUVyd33Q1NKydgfxqzwfugmkMch+6n60AQDeOqCkbJ6gVIyzj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UAV5Bzu/pUQ++v8Avj+dXTBJ6L9W5rL127t9KMEt5+9VXVwF9M9cU0B2MQxn24pRUNl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YpV3I46EVMK7Y7EMdS5pKK0EOry79oeLOlaLL/dmlT81zXqFeRftE3373RrIH7kUlwR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gZ47JUJ61LIetQk80wFpj0ZprzbPuR7vqaAIZA5yAKrSROpzirLXj/8APGonvGYYMdAF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eWprPv5Apo5FAidn3j2pmcGowSPpSggtQBKpyaVpAvFMHtS4GeaBjRlmqZAB1qMMFPFB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9XzUCg96lUUASrTs8c0ItDUAB/hq7pvmnUbQW3mC5DqYjH94PnjGO+apA1f0i4lstQhu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20HBwR0IIPWgDWuNV1OWYi51G+3AkbZLhzg+4zQYpJDvS5WUtliGl3HA6kqxJx+FU5S7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A/QcU+CeeJGWK4kRWzlVkIBB65Hv3qOSJdySOOzH3nCf7sZP9PypYDbCf53k8pm+Zsc/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/wDrU5Zcf88/oV/wNOyHcu+VZBGYzXRO7+GIY/EkjHv1qsBEv3X/AJfjjB/KhZcqR9lT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EFpHIrGSJowBnAbJ/Ig0NIRp6NbJJZykK+2V+PMxnC8dvetPT7a5RWa3up4tp6K2R+R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1jhGfkRfmZcHJ55rWsY5LadSBuVvkce3rXNKzehrFXFsrrVAP9dFcN2WSPk/iCP5VoSJ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TNnEUQO2OMcscnqSTjpirsYgVgYE+buxX+VRKry6rcSQ7f3EaxIrdD3PPY5rE1SuX4xG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AdVpJUE8WcHcvSorOQbjLCCgP3o/Q1aIDfvI2+X+JfekWiKykVh5ci7mXqKZezsoYRSB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k/1V8rdm4NSXlgI1JRmb0zSGZ0N2wkG4t+Lf0rYtLzdgb93vXPMCJM/dIzT4pmQjBx/K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zYtvoa4r4mag0XhqO3Y/8fk6p9VX5jXR2ep7Dsk5UjkHvXn/AMUbz7Xq9paRFvLt4jIR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Juxf+Hz505z/AA7yR+ddersOP4f0rkvAabdO246E4rq4c4bNNhElyOqNz/dNKHXrJwfp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608O3UZI9MVJRZRQvKN+R4pXOf8AWIT79TUMCxu2QWjb36VfSKXHTj+8KAIZAsVvKv8A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Xmerw7PskjM6vLarwoBztyp5yMcAV6gm8CQyqHXByHXtj9K8z8Zx6IkemrqsF3NlJTCl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gHv0ram9TKoroxGn8v7zqP8AefaT+GDUU+p2SP8A8fVsvu7g/wAjVf7X4Wj/ANV4bMjK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sKQeILGD/j08N6TH/tMFb+ea6rnPyg2vaePv3UR/65qWP9adDq6u/wDo8N1cDtstS2fb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X/j3h023/wCuNuM/+gioZvGmtv8A8xF0XvsUj+ZouLQ34ZLq7TfD4fv4+AMiHbj6gnB/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93NZtaRdS81wqn/vkHmuDvfEup5UvdTS7s/fYAfkP8azpdZupZQ0hyT/ALbAD8AaqwEG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TRDnNV4/vGrUX3fxrREMuQdVqa5GIzUFuCce1S3J/cnNMRXHIp6n51FN6KKIz+8GaAK0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viFIvU5/AVYuW2yH5tuM1nTuzvuznHA+lAD7Ff31X2HzVV08dTVoNubFIRJkAAVYBwgq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GKYDkXim3B4AFOWob99goAzbx90qr/d4qv3oySxY9TzQKkod2pO9L2pO9AAG5qxBxGx9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fCAUyRwbmno1MxTlFMZYT/8AVVjcZH8zheeg6VWjB/KrVuMjb69KAHXbeVp8h/iwf1r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u2CGIdW5P0FZK9BSAetSAUxetSqKAFFOWkFSIKALtmN0D57Dd+VNJywFP08Zcp2ZTUIO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8/vof+uEQ/Q1X6flU+ouqXS7tv8Aqof/AEAUmNEGeetHHrUZmSkNwvvSGTdK0vC8P2jx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jgZxjnP4YzWMswPRW/Gu2+E0Qm1me7dAfs6bIzjozAkn64GPxoGes6PCtpCkKfvi++a5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/Hp7A1t/ZLd498G7H+1VLTYgGuCV+Z40H4D/APXVnTn/AHJQfdz8tYzKQnlqn3jj9KX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oxjk5quAqnjj/d4rI0FKSZxjkUqxyE7fugc9ad8zDAOc96jcRKNg+eRvemMSVYV/10w+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btUv/d3cD6+9WjAq9laqV3/rAqfeP6UAeR/ErUGXxXaqrc2qRsfrvzXpiyb1R/UV4n46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RsiNxGp9doA/pXsOlTefp0Ev95FP6VTVkgR0unMSF+laDKD7Vm6Y4KD1rTCkioGVJZjE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7U852goMjt6GpZXjjUiVdynsKgguI4mPl/NEex7UAW9MfI2t1HWryxhI1fDMrc7lXjH1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jPpXIeKdW8UeGt1/oIea2jkTfDK4aNgxxtAPI/DpQBLd6o2na8NIMuLhmMkmFzsiyOf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bWPTfEOq2cSbViupAqjoATxivXPFVvc6n8QLa8t7SSM3dtFCpCZXcRyCw44PBNebeObS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G5uwLjYBDAzkkAAnge1VDcVRaHJZ9sU166WHwH4suRkaDcQDruuCsIH/fRFWofhxqq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Qg3OJL1XKj1ITNdFznOP+Y0fPXc2XgbRbmUxDxnBcTqMmCztDIX9lLMNx9qhuNK8DaZd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jfa6oscIz3Hfmi4zjKbvx/9c131tqHgKP8A1XhqQOOhvLp5AfrtIA/GtKPW7SGDfpvh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xHarNhh2BYncT2pcxXKeZwxzTkCCKSYnpsjLfyFbNn4J8U3+PsnhzUXB7tCUH5mt6Tx5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sUJ+Uw26pDt/FVGDVSTxdqUk++a7uZdoARWuHPlkDGRk8t7mjml2FZdRqfDjxGozfnTd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R9RkmpI/BmkwH/iaeNdLgx1FqrXB/QAfrWHeSxXZjP2eCB1Y5ZEYM2e5JJ/Smi3Yfce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e8F10N6TSfA9rtb+2tZ1PnH7qzWFD+LEn9KlivPCdr5/wBk8P3U4Kctc3p5Gc4wo4rn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eh+9x7YNOtluY/NkCSJlcDA5/Ciz6sOZdjs7HWLCcgaD4d0a1mIAxc2ZlGT23lsfmKhu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uUsozj5bO3iC47ngZ/CuOKzzAb1cqp/iBIUnv8AWpIoZ53GyJ5Xz/Dy31zRYdzU1PxN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11+6Fklb88dvp2rPW7n3MzBSzcbnG4gd+tatpZ6pA2YpizRjcyj94EUepPH4ZqWB4ZI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maEHcmexHPXsKdguY/mPJK8iQxs4j/hiHAHG7HSp2gvJX2TyxRjb5hNzKFVR/wAC/pzU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JJIP7yx4LD2BxirENq/8NlMfm/5aoHXH4nNAjO8mJf8AV6lbH+FlDFh+eKv2Mlnbx/P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LsjPYFjjPvgcVdudOlu49ix2Vs395BtHvxioB4cI+/fL/wABTNAGfcXUFxu8yMFcY3R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FYaa5Um6PzDcVDBiDjpzitJfDcDSfuEu29gOG/StCLwzHld9iAexmf8AoTQBzn2G3B2m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gfjUMlnIWKxnzh2eAbh+dd3FoRiGxWt0Xusa7v6Yqwmj7Vw8sgXtgBc0XA4S00S5lByD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h71q2mnSWpOZW4GAu7OPXn/61dQ9vplsP9LnRcf89ZwP5YqvJrnhu3+5PAzj+GNDKf0z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5z2qYRN6U4Qt6VxCIttRutWRbt/e/OoLmS3tv+Pi7t4/96RR/M0FIaqKetSeWtUpde0C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/bdSf0NVZfFvhyNNx1RJFXq0cZYfnjFOzGa+welG0VzU/wAQ/DSfKs8z7e4jwPz4FULz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d1ce42j+tHLLsZtpbnabR6U0gCuB/wCFsWX/AEB7jb6+cp/wqtd/FabYfsOkRo3GDM27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zx7no27+6hb6UCOV+xWvL4/ifqkqfv5ltmyc/ZrNGGO2CzZz9RVC98beIJXuGsvEJ8lQ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7BSOo74NNU5MHUij2IWbP1c1ILH1U/jXgNx4k1642+frt8f92cj9FxVKS4vrr/W3l3cf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V7Nk+2ifRD/Zrf8A19xbxL/tSqv8zVZ9c0SLdv1exUIMn9+pxXzy9q7/ACyRSN6b0OT+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cexFNU2he28j3mfxv4Vj665bufSMM5/QVTn+InhmLHlPc3O7+5b/AOJGK8VFvKP+WTj6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aXJqk8kEMsKeWm4s7/J7DcAcfjxR7NdSfas9Pl+J+keZsttJvXZvu7ii5/U1T1DxVP4k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xbsrcGUsUPpwv9a88aytYtyXN5iWP/lnHHuye4zkDHv0rVsZtLS7iTT4bmL5Cszuykv7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ppbFxlc7Wwur/QZI1jmSGAHKx3AO1mxznPr7V0ul+MLK8lWLUQ1jO3Qv80Un+6w4H0OK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WCdZMId6Tth9v0JO4fTmqVrALQJ9jluWbZwvnfu0PsCP61Rtoz3KMB1DRSoynoVYEEe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2u7q1O+4hAXd1gkcH6/KMVvaV45ms5UWPWbmNEXaou494OfcZPFNMVl0Z68iNXz98c7s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raQxwge4XJ/nXplh8RA+P+QfcEEfMsxj3AdflI614J4m1RtZ16+1JyAbm4d+OeM4H6Ct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FialYj1qM1YrDAxNOC5ppwKaZsdKQEpQIMsVA9xVeSaDOB8x9hUbgucyln/ABoUAcL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xUZUj2qwUPrUTrQAtjaTahewWdsu+aeRYkX1ZjgVt+PNNg0bxff6ZZj91YlLcH1KIoZv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KWcM3ju3u7niLT0a4ztJ+cDanT/aIP4Vk/EO4+0+ONalXcVa7cjI2n06VN9bBYwAaXrS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1Iq0AUc0APxxSp1pB06UqDmgCdTSk+1NWnH60AArU0CFJrqTzPurETn0ORWXXQeDL20s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GYKkYjQsRgkk8EDnjrQCNBbC39Hb6H/AVONLjHS0c/7xI/wrbtteunRlsPDeqy85UpEV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bN34uvX3f8I2yOfuSXMoiCfhgf1rK5fKc8mmufmSyi292bB/xqwunTN0SBR/s/8A1hXR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yj4+8955ZViORgM2R+HPtWYNJ1AH/Sta0eJd27EYeQj6HbilcLGcNLuHkVI2XczYCsdo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ZNks8G7+JUkViPXOKty6fZKP9M8Vup/iEFuq5/Mio4H0FJY4Ida1C9mJ/dIzqF3ds4y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mpZJuaQD7oKj8hWuVUFSOhrLsOPNyM5Oc/hV0bm2EncoPSsDWJprKkSJh13fwrUNvJ9j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hm9CfUVYtobea1C3MW7A4bOD+fWoZrVBERFH2P8ABxismzREtzG0M/mLuZH54PFOilP3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XMcG1uDlf+WZ/pU88bJkKTjPGO1BQ55ASpHzEd61cCS3BzzisIoxIKnbzWxbtutyF+8B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PzjmqwVQeua0ryMCdvl3ZGc1mSEBvxpiH/N+dcDr832vxNfSDlEYQj/AICMV3gkEYZ3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zPQ5Dd3c5k6yyNL+ZrSKEzvvC0PlWC+tdDEcg5rH0ZcQqo7YrZQdhWT3LjsP2g8hsD0p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8DmnpkffFIZIEDLxyafC0sP+rc59KdGnPy81JHF83T5qAFu55msZAyqrFT09O9eM/GeR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yWpY7Bxkt1/SvZplLrLt7Dbj2714J8V7r7V40vogFCWgS2QL/dAyfzLGuiktTKo9Dm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1d421RsCA8n+7VosMV1HKHHpRmjJ9KOtMRFeLvtyccjmsvPQ461tMNysM9RisVhtLKT9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xq0nSqsHCg+oqyv3R9KYi5aHpU91/qwPXmq9sf05qa5Pzgei1QiEdKRB8+aBUmMc0AZW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farOpf8AH4/4VARQBbtOIsirEQx83aoYFxEAOtSOdqYFIQ+M75vpVsnJGO1VLNPmJq2c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1zWfrDkMoHVuT+FaAOSMfjWZq/8Ax8KD/d/maAKQpwpopwqSh2KTHNLmjNAD0H7v8aUH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0LzVCJEOTT04aok5NWIxxQBPEP1qe1bEq57Gq6ZOParEQ/e4HegDN11t2oso6RqF/rVJ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uD/t/wAqiXpSAenUVKvSo1HIqVRQMeOop600dqctAi9ZHbMmKzZZJAzKD/ER+RrQticg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LuUY6Px+P/66QxjO+1iXycZqzq7H7Z0ziKH/ANAWs/sT6ir2rAm9Y548qL/0WtJjRW3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jrQMUhjtzHua9L+C7jy78NgkypjJ/wBk15sMf7Vd98HJv+JteQbeJFifb7Btp/nQNHuk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FQae+3zE/uMRT7c/6VIx+lVLN9l9cKehOawmbI1vN3JtHJ9KgkiAGZ22CovtLhsQoF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XJc+p6ViMcD5ke2E7EHVzTRsQYQcd27mlK7erAAdh3qNT5z7Y1yKoZGxZjtjH/16x9bu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88UbSO3UAAZxn1rWvbpId0Nn88v3WfsPpXH+Lrq3g0t0u7L+0Y7glWgWfyS4HJOeuAcZ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3RmeS4JLyksxz1yc16/4BvlvvC1o6nmL9y31Xj+Vcj/bNhaR7rHwfo8GOjXKPOfryxH6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auLyGe3tIPKVCi28KxpjJz8oA59zWkjM73Tnw1bkb5j4rnLRtslbdq+QKyNCaSKGWI+b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PkP+FW76Qkbf0ptrGEwSufagBLYMoDNu2/xL/Wk1HzxGQvMOMMpXIOfX1qz9ollk8qz2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T6V5VzpsEkj5lx8zbsbueuOlNK4GZpKLbIf3rJGPmMS549QN3QY4OK8P1DxvrtzcT7dR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xQAZOBgdvavftala2SG3hRW+0bsy7cbQi5PIPWvnu8tdHTU76J5ZoWjmcAMmFHPPIz/K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LrDTMftNutwSclpppGY5H97OAPbFVoLiOL7lvCsjH7zHOPp/k1bfTY2ddtzndnksuG+m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ZFDq+fv7cAjHTG3rkelb2MbFN49Q1CPeLd5oo8qH+zjCn2OBz75pGtb9tzvA0n97dhm9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91f3F8GXgRO52gH0BHT2AqmNKXf+4WdufveVkH9BSCxct7JbWSVL06U06oriDaWOT/Dv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M15ZTp5YBtxjBMO3B+isOPzpYvD91IjcqnoHA59sdqlTw7J/y0lhX6Amiwrsrto7L5fl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kj8FJ7VDb6Q9xIsVvdW0+5tvyvhgfdTg1qRaFDGwJupQw6GIbSPxq6NBt5l+e1muSTn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oRzF7pdzZSFLlBCw9R1qGO3D/dILZwNpz+FdxBoAQDy7KJfUs278xk1ci03yukkSe0c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0Wi3qxt5sTxy7vlVcEH6t2rXS3vIbLZAypcbR+8bG3Pc8jP6CuiGmL1Zy7emQP8AGmSp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f+er4/rUuQJHOQWl8rCW41Al144JbA/EYqw1mlx/rZJJH4+ZFxux0GAMVqjWNGh/1c0L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f51at9QknI+waXfXyHssJ/Slcqxl2envbbnt7do/N+9uYKH/AAOKmg05jJgG0jZu2ck/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c0W9dGit1dhzO4Qj6g804aPqysftuqaXax9tpMjD9KLjsYP9myp0dj/upgfmcVIumRo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6Y/rWwYNL0/99qPiiWZ+dwhgRVOe2CaxLvU/AqylpLW81F17zTnb+S4ouyuUXz9EtJN1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Nx/EZ5pF8Q6WZCtgZrhgOBb2rc/iBTF8a+HrHnSvDFkjj+JoA5/NjUU/xQ11gVtVhtFP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jUWhsqfEFzHvsvDF40Tr9+4IjA9yDUw0bxVJue5k0fTwf+es3mNn1wtcUfFGuapdwxXV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PzA+uMVkzXt5LlZbmVl6cuexo1C6PRrnSVhjP9reN44PRbK2HP0J5qjNH4LgRTfanrWq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8BArz5kJ+8276k5pojFFgujuv7a8D6fJ/oXhS1lI6NcFpT+pxTpPiXLbLt0jTbK0Ve0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e9KFA7UWFc7l/GviS4dt/iJoY+2yJFY/RQP61VuNc1aedY213Ur5pP4YrgrknsMDr9Kp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v4kV4ynzoMk53AEHOOeOlWLG1R723239oreZ0hhJwByDuJP5Z/Cp5TlUmynfRaizst3J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yPkZ9dxqO68Niw23OqLHdR4y6QXMZIJ7bgeCPoa3da1O0MyNYXU8jIh3/wDLfzWB4JVu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Vida+23FhbStk8KmwAn+IYAAPpRFaXKi2r3Zc+0WweZbDSIVjYYAl3SOgPfIIG73xVeZ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HzED65zj9K0JNZlL/umYR/3JwHx9D3qGbV72ZPKM7bGO9lKjGaqxlKXmUxG7rhVLKvUr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SL9R/jSre3Ece1ZnReQMds9fzquxOBzTM22yQ2sijEgjXd3Lrj+dGxVH+uH/AAHJ/Wos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EiZvoCadidR+Iv+eh/BP/rikxF/eY/9sh/jT1tLxulpL/3zj+dSrpl63S3I/wB6QCiw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5revQf4077RGP9VAqN/fZix/A8AflVhdHvD9/wAlf958/wAhUo0F263Cj6KaA5ZFHzHu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tLI7H6Dg0wbmDHzFG31fB/CtZdCjH3rt3+gA/wAamj0y0i+9E0jerMT+g4oLjBsoaffz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4aZvM+gwf0IxS31vPP8APFZ3v2aPClp+QG+oAH9a10iCjZGjBe6x5QH64xTBZxbNrQxq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Vi+RmBBAqHdI9vx0UuD+grW0QoJHeSFEPsCMfTNXUtiAuyMKp7qpx+gNSQWTzs22UfL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kVZl6O4tTIrzMq7fm+QDOfzGKat3p8k7tdSPtZvvoPmx+FMi0OSU4Ej7u4WP8A+vVi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IOuFyFJx17cfjTTS3NCpJeWylvL8x17KV/n71DJeQENm13/72On5Vuy6Dp1pJsn808dX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FMFppCf8sYj+O7+ZJpXQKNzmrqazaGZhaRDajPxwcgV54n3fqM16/r9zp9n4T1QwrB5v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zxw2OteQA4C/TFXFhaw1jTDnNDHFN84CrJYkmahKkmpwwegrigCLbRt9qk20YpAMxio3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NAHcfCcadDbX9zqTODJIkcZXJwB8x4HXnHeuQ8UmN/E+pNFuMbXDlcjBxnjiux8HeMbb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sDygs7yNECxYt64PQAVxfiS+/tPxBe3pXZ9olMmMYxms18RZQpy0gxThWhA8GiminAUA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IBTlHNAEqmlJ9qaKdjPegBCa6Pw341n8NWD2dp5u6SQyuUA5JAA5yD0Fc1/y0C1XueJm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8TdYn6STn6yYrLuPGuqTZy+M/wB5yf5AVztFHKXzGo/iXU2/5bD8if5mq0urahMfmuG/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zExnlYjfPISf9quq8Irv8RWh7JlvyU1x9dP4Xukg1q1dzwx2fmP8RUyjoVFnorGWMMVO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0sRVRuZelR2cfn/aoWGScNTdLme1vV2HABxXIzY17dywbzItzrkgq20qP61pWxEkSg/6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RTpaTQb/ALkq+vfPpUTM0VyrorLgYZX44rNo0ILq2aN/MjJHc47VatrlbiLOfmHDCrLB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x3rKniaCbzEBU+g70hlxl3EY/StLTG5w3fisqKQSAM/HHfitHTmIdQen50gIdRj+dlB6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Mda6PUxi5k44wDWLfQ5G/PemIwPE1z9n8OXjg4eRPKH1JxXF6LE0YjkjHzD9a6Dx3Ls0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iPUKP8aoeGY9xMT/AHgBito7CZ22iv5kSsvfGa2Nv938KxNHje3uCP8Alm3X2NbaOzdD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blIljyevWpF+U8nd7UxeRxxTk+U/1pFFiNcAHv2q0i+VEXb756VVgPmPj0q4SJGA7JTQ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5180eM7lb3xTqlxnKyXUu0+wbA/lX0pqd2LHTJ7onIgiaQ/QA18qyuZnMjfMT8x+p5P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PYksiGlYeoq9tArOsgVufzq8xrpMR5IpCaZupM0xEm8VmXqbblzjqc/nV1j6VBdLukjP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gHtU69BTIxmpE70xFq36H3qW8GSD6gfpUdt1qa6+4p9jVCIFOadK3RfzqKL5nz+lVdQn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Up38yd296aOtN5/GndxQBpRD92ppjncxApQ2I1HtREuZPwpiLdsmIw3env0z3oiGFA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+GaydVbdeEeiitdOAfYVh3jbruQ+hxSY0R0UUUgAUopop3agY4t2pV7U3FSxjpmmA6Lg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UyjBFMCRTwKniPzK/vUKDJqeEZAHvQIxdSGNQm92NRLUuoHdeSH/aao0pASr2qVajWp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getMHQU4HrQBcgfH5VT1QY1Cb6g/moqzByR+VbQ1vSbTbE3hixurpMLJdXMsj+YR32gg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e3Hy/wBa2p9G1S8u1W10u+mLJGf3cDPkbAOwrX/4TK+Axp9jo9ki97ewQFfqx5qZvFXi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sdsXVNrXZiClu/HO0Z64IFZtvsUkZ8Pw+8Vz4K6DdxKf4pwIh/48RU3/AAr7UIBnUNU0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H4Lk1WnZPP8A+JhqU8jLNs8qWbPy85JOenocAdKq38VpZzMqRTzRlztaVVUPERwcqfvf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unhrw/B/yEPGtmSP4bK0lmP5kAV03w3g8M2/imKPSdS1C7uJFIZrmBIoyoIJwAxOa81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l2TcT9cnj8BWn4Q1J9H8RWN9HG1wIpQHSMDdIDkYAOOcHjNAH0k22GR2U5yc1nRv/wAT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trpzQW8unXTvgFgGXKj3ycfrWhourx6rDLdxKFw+zG9XwfqpI/WspI1idGxHr+dNSTYf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m5cfu92PYUQTOp/eq7H3OKxKNtZA6k/dA+8zdFqGad3XZBlI+8nd/wDAUDM0amcYC/dj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uN7fKg9KYypIiIn92Pp7sfQV5b8TLa51nXES1Bl+yJsMW3GGPJwT1PQY616hMQzNLKcR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xrwm7uby81C6voGmVriZn/d5yFzx0rWC1IbsZ3kSAMrW7ZQgOMY2+xPYmu98FXsOoa07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/pEQKF4uAFcFvmb/AGgM+tccbHVGQny7gqxLMp4ye/FdB4HsZbTxLbT3BEeAyheCSSp/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3PULZlLZ5GetatpLkhejDoaxlfEwHQN1q+khBx0A71zM36F285YEdaepwoweaa2DAD3oi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NlrL/fk+QN6Z4/lT4Qbe1QFV2xHY3pj61JEnmR4/u1D53kzbP4GGKpMBhQG7isJ5cpJ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R+deIeI/D0X/AAkmpGe4ZCZ2yEA/rXtl9Pbx38V5O/li0tHkZugX5sAk+vGBXlt9q0M+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BLKigM2O3Tv7VoiZGTZWXlWEunxPPcW0zBzE3IDDuuB8p+lKNJtFOBZW4xx8ygmr6z3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2/5QIjuJHoB0qxbaf4pu332/h6dEP8c8mwfr/jWikZ2ZSgtHI8olYIlyy/ISAfYDpU8d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8bmUAKR9cnj8q0ovDniMc3d9pOnJ3V5N7fpnFQ/2Rp1ru/tTxn5x7pa24JH45H8qOYLD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M/78h6/gBTHn0qD5We3V+4QByfwOaZMfBtunz2+p6tMPum5kCKee4ABxUa+MtDsv+Qb4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ZCPxOaXMx2Jodct2kaOwS5uXPWOGHc34cDH4VPaLrlyf9C8Jai5z96UCEfgWqlL8TtWx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kYUfpWTeeN9eus7r3Zk/w5oV2B2Q0TxXNte5j0ywHcXMwZh/3yT/ACqK40Eq3/E28X2d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gTivPpdY1CYndeTc/e5xmqpdpDl3dvq2adhXO8l03wZbybb3XNWvmH92TylP5ZqM6t4C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mHVp5HlJ/MgVw+0f5FGBTsFzuz8Sra0GNG0G2th22wopH44J/WqF38TfEN3kRskSH1J/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UWC5q3XibWrr/WX7rn+6QKzJ7q8m/wBddXEv+9IaZSimTcgETlssfzqdAAOadTcUBdjs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i3pP/IVsv+u6fzqA/fb6n+dT6T/yFbL/AK7p/OoD99vqf50hjab6U6mnoKAF4ozTaXNA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N7SGRW2lZCZGxJk8cAgDA44qI6ZNOzvLuikbrHGihR9Oa6GOywQJbna3Unyyf61AyBWJ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mKRz8tjnxo94rb4mhjwfkZuSPfoRmmQeHbkyCW4vY3Vc/J5fGTXSsYFVWRX/ANsOxx/w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bNxboq9UZlP8zmmi+VGcmlW6bvNuJX44AwoB9cc5pV061X5VZ3Zu+ef0q+urWC7t91AP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1/Tx965ZvoXOfz4oJ5ERjS7b/n3d/XO6pVsYU+7axhf9oD+tRDXLWT5YLO4l3d0gDH+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yP8AufDmoyrz9yHbn05K4oHyISODc+yMRBm9cKPzxVqbTr+BPNmTy19/eiLSfGMj7odB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j8dzD+Valnovi9fMadNHjaQYdpLnOP8AgIz+QIqXJrYpQuYcgMX+uOPTp/jUtvEZHG/e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/Q4ratPC8g/5COpWEP8AeFpu59R8wOPwIou/DmlNNIzeJbyOPGBHGFAA9M55pe0ZXKY1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+Xs24BvQg8Z+nUVSe7gX/XTxR/7JdePwP+Nbi6B4UtPma51Of/tvtBz9BTBJ4HtPu6Y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/HmFClcXIYKXls25VnEuwbzszhV9SVGAPemx6hbSyfuN88nTCAuT+Bxmtz/hNPCmmpJB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EiJtcNjkbsZzg9M1Xk+K1haAx2bwQn0gtyB+iiqu+w+UqfY9Qk3bNJvd3G1diIT9ckkf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zQeHZPYvMlUbv4tyHPlSTt/uJj+bf0rJufifqc+disP95wD+gNPUHE6yLw94ufrp+nWv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WnYeHtVhjxqGo6dF82cRfNj/x3+teW3vj/AFm4TYpCe+5j/Wqo8Q6pdw/vLk8egp2Y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xJ/pWvjdnoi44/PrVeV/D0X+t1O5k/4EOf514219et1uH/4C2P5ConeWQ/O7t9ST/M1P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nhi0i8tfOZe6mVsH6is248eeGYP9XYWp+pB/QmvIrtUjG35d3WqZcfwxinyBzHpvi7x5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hb20ZuNoPlphgoOTzj+tcECDVS0fM/TjFWh1NUo2JbuNkHFVJBzVt+lV5BVk2I0lKmp1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pU0Wxhg9aAJw4J9qXg1F5ZHTpTlz0oAdUUw+U1LTH+bb7nFAmWYh+4jHoorNvlxeP9Qf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qI/0on1UVJRCKcKaKcKoQ5aeKaKcKAHKDUi9aYKenLUAKacv3CaRutL0iJoASEbpsn+G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FPhG1cnvSX7ZhyOuQKQFDNGaKKYwzQKKKAHVpxkhEdDzwfxHNZVaVqf3C0mNHseh3KzS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hk/hV66hAuDgBdxzu964jwFqZfT3smOZrJxLEP7yE8j8K9E1JAYluU5QgSD6GuKfus6I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dVLKwDE/eGD/ACNaV3CLi2WaPuADWZcRBEW4RG+bbhl6dehratSGhOFwH5I/umsmaop2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+tXJbcTDMTKw9QeapXduyNuUEr7VErYGVJH40hjri1aJt21k9ciptNkHmbd+MdOcU6O9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zc01HDNv8kKR3Xn9M0AXtX4jjk/vLg/hWRM6Knz8+grW1AM2lOU2s0fzfh3rjda1FrKw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PVj0poRxfjS++3a84iOYbdfKXHIz1J/Or+jR+W6svt+Vc8YmdSxHJyS3qT3rptH+aGI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U6m3cba0IJTwBWXbsAoArQgyCKxZsjRiORzSSyAcZNMic7gKnltmZc7hSAbbyKG61oRP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jZJrRt8sMNTQD9WiFxpV7COj27qfxU18qlsKv+6K+rJ2xaTs33fLbP0Ar5UJJOV2jj9K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QW3cI+asNcKapZ5600tzXSc5ba4Aphuj2FV8e9FAExuX7D9KVHd+p/SoM4qa3Xd0/nQBO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A3ympYDkHNMC3bg4qe6GbZT6VHbjip5ButZPaqEUIuJUrJlctIWPqa1onwSewJrFPYen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inCpAtqdyLnoOKswrh1Paq6LvZcfdA5q6owFqxE/U8Udaap7VIBgZpANL4ib/ZGWPtXP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1Nro97rKywaekZdVDM8sqRKoJ67mIH5c0h8Eran/AImXifQbXHVRdGZh+CKalsqKucua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0/4/PFM1wD90WdjwcdcM7j+VKI/BFrudbHXb8IvHm3UMK/iFBIH40rlcpxxoSu2TVfDs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DAzvv7yWc/gqsM/kKy/E+ptfi3iW10mCKMlh9htlixnpubnORyBk4ouFjESPNTLGMCmI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asgUKAacDg0wSDNP3A0gJUbNWYFywX3H55qkjfzq8X2RCX/Z7evSmMb40ntJrmzFlpl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WZierbiTn24+lYEdT38hkkWT+8MFuOceuKhi6ile4EsZp2cUi8E08jIoEKHFPQg1FsOa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1if7wqvcS75JG+7uY9B706wfMse9fl3Djpmrs19YHGLDzPmyXml3PnH+zgcduMHuKTd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pWZePlOcU6fe87Z9WG537D3Nalu1tcbYjprPu43g+SPxKqfzqSOGdZi0CMm4s77yHzk8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I2YsNvNKN0S4TON5O0fmatJb3UP+rdl9o/myfpjmtuxF1DPuuf30XP7gufLJPfaOAfw6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POlmI/ugYBUemaASuZzCW8k36pIV5C+fkAAnpnHXjrim+QLe8/0S4t77Z8wJzhj2IDdS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Sb8O74APbOBgcKBUiWEadbaMf7y/40h3MnULqTUbx57xA07gK3BHTgcV6f8ACUJL4fmt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qcgHP41x2xwPugj7q7fm5P0rrPh1eNp91eyTqDbyIkbA9uTg/hUyXu2KTPRPtMFnBHiL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HNe6dJHvAw9XbJUurDyx0A4rMuNPCSHArnsbWC3ukZvlGBVh1eYbc5B6D+tVo7VlO4Lk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x6sO3tQMy/E9x5eiXoQ4AQoW/vsfl/IZrzeK2ZEVS+3+6qg8133jNdTNhDaaNp326SR/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z69K5GPwx4vm+d5NL00dw8oO38PmrSGiM5alaKz8z+GR29sD9asWkK297FLgjY4+bfn2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p+NkjcH7trHv49DyAR+FTW2l+E/tkUP2++1C6lYCLeqxrv6g4Ue3rVNk2R2Mkf3G7gjP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Rycx7v7oqVB5sII/H2rFmxdgcvasM/c5xU9udyKc/e6VnWkvlyBH+6/yk+1SWkzxzvC4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bFnMolaJztbt71FqcWLWOQMuRzUcZifB3r8vI/vCuc8b+OLbw/bNYaeRc6o2D83zLb57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XAreNfEei29w+n6t/pG5I98KFgAF5G7bjqSTjNc03jrSLH/kE6FaIR0YwjP5tk1w1zLL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TSMWkkdslm9TTSPfNaqJk56nZX/xN1jlLZo0BJXCjGB24FYt34x1q6z5t1Ic/wAIyKx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ZZl1i+nXbI7fjUcN1cLtUuWXn8DjrUOc05TgVpZCLGkMf7TjyWO4nP1ANVV6Gruh/wDI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4apL/qx9KWgCjpR2pB0paaFcKBx0opcGgYoHoaXn2pMH1o/E0hBkUtIWx6U0v7H8KAJA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G/GnAyewoAlFJgZ/+vTMN3Jo2jPTP1oAfxRSYxS0AW9KP/E0suP+W6fzqrKf3j8gct/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XP8Ay3T+YqKZfnfju38zSGQ4buw/CjA75p2xfcUeWezfnQABQOlOA+gpmZF+6qt9KXzW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Tv8AhB9b2f6X4k0+3/65jdj8gKaPAdv/AMvvjOdl9IkI/m1efS+LdZd+fJj/ANyPd/6E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+XyYN/sBV/pT5RcqPSW8FeEfu3erald/QqP1wTToPDvgPT9zJYXcrd2muH/pxXlb3V9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M2PyzUBiDH5zu/3jn+dFn3C67HrsmpeBrL/VaNpQx/z1lDf+hE1EfHvhu1/49rTSYcf8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vJxEg6KtLsA7Ucocy7HqVx8WYYwRbvLj+7FAQPzOKzbn4rX0n3Vu3X3Kr/jXn+cdqUN6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Pqcz/LbdP70xz+gqjN401mUn/ULn1Vm/m1YOaM0+RBc0JPEGrSZzd7M9kjUfzBqtLf6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x2cj+VVixo3EU+VEg8k8ozLNPJj+/IzfzNQXUWYVYDG05qbccEetRy5MLj2p6CszMOM0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xNKpxUYNBOKAJQ3WrdpzC31qgX4q5Ycwt9aCi0KUHmkxRigDOvm3XB9hUOeKWUYmf6m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jfSrZ61TsT+8b6VaZqYC9qrv1qYHIqNhzQIiI7YprIRyKkGR1qVcEUwIoZmztarBAI4q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daAFPSkx8y049aQj94KAJy5rP1LPnKfVa0CBVHU+HjPsaQFUU4UgpRTAeKdTVp1ADs8V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KsRD5M0ANbvTm+4BTT1px6rQA7Hy4qC8OFQetTnqPeqt4cyAegpAVzRRRTGFFFFAAel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bVlbvCgbT0xSY0dN4PRxqM9yg2m3jA/3ix6H8BXrvhW4j1XSGtnHzxfLj0B6Zry7wMn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4+oArpdNnl0+fz7RiCRh8MRuHpx+lcdTWRvB6HWvbT20bK7KyIVz6jn09DWzprcGM/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XbVcRS20n2iME7wM5A9xWxpkisoGehxjuKxZsjXaHcmKzLi1MbMcVpxuRinsqy56VBZz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RPznIz7VbubRkyUzj2qmgw/zU0Jo1I5AFVW5V+CPWvNfirP9im0+12jDs0sm3j5RwP1r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rmvH/G2qf23r1zOrM8SERQlv7q8Z/E1cVcliQ4dBt9s1vaWu1gO1YdjGpMIU/wCs4rb0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OKuRCOhtyoxWhFKTgDbWKiTLVuETLz8tZM0NiNgCPMPPYg1oRtvTbKVb0bvWTBIHTkDP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8FnUe2MfkakZcaIA9c/z/OpI/lqKWVW+4c/RcUsBy/3QtJgY3xC19/DvhW4uIYxJNct9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Yjvx2r5zPGPbAr3L43fP4Qh+bbtvUwPXKtXhld1Be6ctV6iEc0mBS0VuYjaKcqM7BYla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7Hwzr1//AMeei6jMD3W2fH54xQBlGrNmMBfc10C/DvxNtBubGKyB73dzFEP1bNY01s1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A7IzRPuRiO6sOo96AJXj3wMPfiq6HBA/Or0PMa/TNU5l2SfWrJNG2+6KsdUce1VbNspV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Z0FrPeS/ZLKCW5mlJEaRKWZjjsBVyD4d+KJstJpy2y+tzPHF+hbNUmvZrCZJ7SRoZUYg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2qG81BLlFz9oEwzufKgHOOMADGDnnnPHpUsaVyxr3hmfQ7dZLrUNNllZwpgt7jzHXjO4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QLuYflSSkE8btrchm71NZD990+UULURZC7RxUik4oZeaFI6VYiVDUwqvGeanXrSAqal5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uw4J7gH/AA5qqk0ce7ykjLjje4B2j2Xpn3OfwrQlvGhOI1ZJOdzBvlcHoGQgg4qfSzDq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TONj24BKAZyOhIB9eQPSpkXEx5Hknbc7789SabtGCAvStjULBLeV18totjbd08THGO5d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l3p5qRLtX/nnOv6gnI/KkhMqxQO0bPHHhFIBboMnoPrST27wKrOF+YthVcEjHqB0q5HY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7qiBiG7YAOTVe8beeHLurFSzIFb8e+frmmCIlL/3qed2OTRGFPep1RMcsKoRVAJoCvni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DJCOjikBCisOtaNjdi1tivmbHl4zzjbn+L2qgbiEd81r21lA6Rv9m8xmQYLZP6dKTGZG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gddp2PEAO/fH9eaz4uorT8RxeVPbjyRFmItgDGeazoBQgJ1XNOC8UJ1NPBpiDGKjbrVg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pyM+oW6r/FIBiuujtHX7kccP0K/yXJrn9EMFrei5miluDGDtSJcnJ46ZFdNDJq1+n+g+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fqoHH1qZFJB9km2biX6gDCkjnpycUqaft/14brgDzVQ/wAjWzZ6N4hnto/tNrb2O3l0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LHGfWi50OdY/9I8S21mG3bkt+QM9ABgduD396ybNLGYunxryYQ7c8fOePrkD9KQi3hKs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R/WrMel+HbZWivdavtQU8cIsYUnuDyQfxoj1Dwhp8G230sXIDbg08xck++OCKLhYhvXt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WZCy/NnAzis6K8knnb+zbC6veSFdIzkj8M1or43s7MbdN0fT7dP9iEHJ/EVBP8QNZfIj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8jQrhYmh0jxZe8poMkC7fvzuqgfmQa6bw5pmoWen3EOpLEJ3lDDym3AKAOMj3zXH6NqG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4cRF98rBz8sY5b6Z6D6163bQIgA7AZA9KJMEhPD16dPvBZ3JIik/wBW/YH+7XR3EG4u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zYxXsG1m2nsRwR9K19Lnla2RLo7p0+RnH8WOhPvWTRomVZLlsGNhtFOgCLGeM5rSa2i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2t/l4pAeYfFPV76xvrFrWd0WVHZgCQMhuOmO1cFPqmoTn95cNz6/5Ndz8W0DW+lT/wC3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ArmtIK5EhTLM33pT+DGuu+Ftmk2p3t4yfvLaJRGxGSjMTz+QxmuQCjNd38I3/4mWox/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qktLkLc7iGUx5D8r0yOKsWRBDKCSKsNEssRUqpzzk8VBHGLeYBScGuY6CO4RkPCn1q/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L29RUdw8jqAqZp2mLJHeIzDGeopgY/xA1O+0HQ7G6ssRf6S1rKzDICMAQfqO1eMzGVp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T3OeST3Ne1/GqPf4BkKI26G7iZzjoCCAfp2rxWd0mlZ03c4znuQOTWtPYiTsMz+tHFNz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NOLKOtJvXtTGIBT/vfL/FkCoWkz/e/AU6Ms8yrt2r03E0wNHRkxrKr/AM81kz/3waz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LRtzavHJ/wA9fMTH0Q5rLjTAA3MeBUgPzRuXvmjavvRimINye9G5v4F/M0YoFAw+c9f0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2T3pMCgQAKO1Ln2pMe1FABzntThn2pnenjNADvwpePSjk/w0u3jnAoAaQO/H40AA9Oad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GL77Iv1NAFvSh/xNLT/run8xSSf6x/8Aeb+ZpdGLXOoWxs4J7oCZWLQwM+Bn6Yrci8Fe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sSMxIa4dY+CfQnPf0pDOfIHpTSqe9d7afCnVpnH2zU7W3H8QhBkI/E8Vs2vwp0KLC3t9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/go/rU8wHlG9U+8yr9eKfbsbp9trFNcN/wBMI2f+QNe52fgnwvY4+zaNalxjEkqeY2fq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ZCqRBT92KMKPyFTzlcp8v0nNJk0nNbmQvNJRzSc0ALnFGTRS0AJSdKOc0YNAC76aWpcU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cQKTAoAb3pr/wCrf6U402fiJvpSAyU4J+lKD1pOlLVAIKDRRigAxnFXNOO2N/rVVRir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Bc3GjPq1RgvS545WmBQvF23J9CoNQGpZnMjs56n9KYOtICay4lP0qyx+Q1VteJT9KsN/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X70kR4oegBhpyU3FOWgB/ejNJR3oADSp15ppNJuVOW70AT7garaguY1b+6cUrXKDoM/Q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rDpSArilFIKcKYCqacDTQKeBQA9Pmq1GuEqsvBFWAcDFIBCOR71HLKI3A9KmP3lqhdNm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c/dFQOxYknqabRQAlFFFMYUUUUAGaN1GKMUAeneFbf7P4as+Ml18w/8AAjn+VbJhw42C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7cKirt/CrdvmVD/AHlbn8K4Zas6ILQ3NEYo+dvzIfn/AMfxrZ6SKW4z3rE0+5TIXa24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kfN8w7VkzVF9WI6HNTRyYXkVSUkYwaeHYPhjxU2NEaCOGOCOKq3dnuYtGPmpGk+X5WqP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Gc94+me18OuYWxKUYA/3Rnk/lXku0jnrivWfG6b9EvM/8srUj8SRXlMdb0zKRd0gGRFQ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nFdfBbLcokw3bWAz6g+v1FcjpLbLsH/gWP0ruNHXYGQ/Ku7cPaiRK3JobeZYWXJfjO49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UIaL73Rh3BFOheGOTcrr70sscMcn2qCWNS33lHBP/wBesmaB5fkfNuxntR5y92xVK4vP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z81AzWt7oK/zH5a0YirjchzXOIBv+8w/WtfR5SJdhdW9Oc4pWA5P4orpmrNFYX3iCLT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Vy7DA7gcL2znmuMTw94Nh8vztU1m6804UxWscSseuMlmx+VYHiZL2PxBqS6nzdi4fzG9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qLS54Ip5JnWCNtu2MzBnCMf4wvIJ+vA612Ri4o5W02dVax+A4jI0mj37BXCKbu8ZtxPf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LXrG3gkk0/wtoiBQwjkS3kuSHA4BMhx9SM4rJ1sXlzaWgjisZpJAqiaMBpJSfQ4CqBjG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DJbyfOSjAZBVgf1BNUk2D5UdveeOtetmSMXwtS6ZeGytvIEWRx8xAz2zgY9DWPqvinVp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4zlbl35x6bsdfWuc80/eY7vXNNX59qr8zdAo5JP4VaRm2XIb4ROJJYlnlBz5juxP88U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PTr1pIoXhhFxMiAHKxLJglm452+gBzk8fWpbZcz4Hb5qpKxLdy9CnG0jpVe9i+UsKtqc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1qxEGnnMZHpxWhGf3QHpWZYnZcFPTitF/kiH1oAydUHzf8C/pVeOFX/5eYl3f7xI/IG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SqiYJ/dxLJ7cn+RqWAy54kUfuvuj5Uzj6nPc1b09f9Z9BVe63POu+JYflGEQYGPofX3q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PypxETmLkGmMmGNXE5UUyRODVAVWOAKcrbSOTSzR4UGkjG9gKAHG2juJP3jsp77ELHHs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NGkTgh96lzsZD0zkH2B6EVLar/pLD7vye571a8gffySv97/9W7+VZy1KRVvRd3s5uri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2kAAAyDx2yexqu+m2zkGRMsPvFAFB98dB+FbEVs021Y4l/efdZsnJHJx06UySDy03Fun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/jQhmaljar9yDd9WJNRa+JNkUkkbKXyNzLgnA9e9XGmton+aZPMVs/fJIx3wCRx9KzNS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MYMWPyY69ST3/KmBTU4z70M2HB7Uwc/lT1GVxVEhJFvHmD6U1oucGpYn2qFPrUkgySa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H+ldJDqulxxKnnx7ht/gZug7FgMVkW/lpcRNcKrQo4Lg9CPT8a1pPFFnbv8A8S7TrSF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MhmV4huFu3gMUbrGgbazY2nPPHJH15rOt+p+laOvaxd6rHF9scHyy2xR0Gaz7QfN+FCA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KveqzoyPntVuA7lzVAC8H61KpyMelNK5PFO27YGf0oA6PRvGf/COWH2OyX95vLvIIwSW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Ud18Q9auc/vpOT2bHH4Vxxdsk0odj7Vm4tsa0Nu58S6ncH97cfMT945PHpzmomuJpX3F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ZqMXdVJ3fwj2FaIHNLlsO41oyeWb8+aFRR1b+tPZRQqimAAADinds0la3hTSDrXiC0sW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55qMt+Y4/GkUeifDzw9/Z3hmK9mQC6v5BISRysf8K/lz+NdU6EPx/dxT3vFJCwphUwFU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Pu5NZtjRRkZ1bBOa0NNl8tcnvVa4UMw4q1DGNoycVBobMF3CI8u9YmpTNfXRwMwr0C96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3PrUkMRRQqdaAPPPjEjQjSR/yybzDt/usNv9K4DNemfGi2YaTpk//PO4aM/imf6V5hu9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fwnuFj8R3MLf8t7ckfVWJ/ka4oNW54Gu/s/i3TZFOBJIYT/wJSP51UtiVue3lT26Dmq9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0CvDYI4GKglUbTjsK5rG6YtrMgiAK5Iqe2/1nmHn0HpTdPspplVsYQ9D61pLYOueMEUh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h9rTxQeZHsjjK91XcCW/OvAgTj7tfVNvZxXdpc2dyoeG4jMUoPdWGDXzHq+mS6JrF9pV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VQflb8RWsDKRS5/2aMZ/iP4Cjj3o+jH8q1IG+WB1yfrS7V9MfSglx703f6jH0oAdvNIT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mBc0d2TUYGT0f9UNVouIx9B/KptOZkv0+jf+gmoI/uD6CkApPNJmnbaNtMBtFKfypEdP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nVetNB1e8x9j0m9kDfc/ckAn0zxj8a3LP4c+J7rZ5lrbWaYzummBP5KDU8wWOW7Up28V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3Xutxhu6wQ/pk/4Vs6f8NtBjwbtbm6fqfPmIH0wuKXMgseTtLFEeWUFvU1JawzXjstpD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b+Qr2/TvDGgacwktdJs1YfdZ03EH6nNbCNt2iLCBuyqAKOcfKeIWvgnxNe4aHRZ4weh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0Np8KNVfBv763gXAJSPLMD6ZxivUlGH+Y7uxp3AfP4Y9qzcmFjz6y+F+jwuTq819epnI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3fXmup03wv4YtUg+w6RaSGIbFlZfMZQOxLZNa+z61DJbI6syDEgPDI21s/UUk2x2L6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O1RtH4AUjttzy3vmqIeXfzKZF+78zAHP8qm84/dP5H/Gh3KJiGYjcT65HWmO/lgb1Lbj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eCMCjaMd/Xb60gGN5mRtQbWOOD0qUg4G3GRxk0Fo8cAj3FG4ZGG/SgD5bzRTeaK6zAdR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ozSbTSEUALuoLUm2gCgAzRuoINNNAClqaTS0YoAPSmzf6p/pTh0psv8Aq2+lIDLboKTv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FLSc0UAKGI6VZsMYbiqoVs8VLDK0anaOaYF5SW6Uy5LJDgYNVjPKRycUx2Yn5iTQBGea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h+8f6VZP3MVBaj5pPpUuaBBHxinv0pEHSnOOBQBHTh1plOBoAfSGlBooAZ3Gaguz82B2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hJoAaOlO+XyfmZt+QAMcY9c/wBKSmP2oAKXNJRQBIpp4NQg04GgCZT81W05qihxzVyA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CfRSays7uT35rSuTsgc+1Zw4H0oASims1TW9vNcPst4ZJm9I0LH9KAIqK3rHwR4ovl3W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EUH5titJPhl4iABvX07Tx/083sYI/AEn9KXMM4+ivQrT4WBojJeeKNJhUdShZ8fjxUQ8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ZtX1C/nYgAW4hjRifRiSP1o5iuU4KpbL572Ff70ij9RXpN1o/hjSbJrtvCuoXtvGcO81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3qjY+J9Jl1CC10rwjpMbTOI1aSIyMue+ST0HNLmDlOjKmGcE8gHH4VcTEUyyrxG/Bx2P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qCD71LZAESQPwcfLmuN7m62Lts3lzjdwDwK6C2PyDsDXPWzbs28wywPytW5Yf6na5zj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B1bNOZ0cgZxVZflOeSKc0sLcYANItEpZV+6cioWlXzkXdlmOBUEkiIQAOD71Udz56vG/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H0vkeGJ1z88xSM+pya8ujH7yux+IGpNc3EFor7owDIw9T0H4Vya8SZx14reC0MZPUu6X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6tC6xoB6AVz+gxq17jtiulTG0e2aiQIjDvnrTgWPU0u0Gl8v0NQaCg4NO8zHaoyrClUt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Va026Md8jdhWcoOakVijBhTEc/8AGPRraLXLbV5G8u3v4tsrBCxEiD0DDqv8q4H/AIkK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nPkuhEZ/Ec/ma9Y8eNFq/gi6gbBu7QrPEO5wcEfiCa8gXTLs7ljtSN3UyMBXZTd4nNP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LJsESIWiCh1iQHkqoODn6Zye9PisbO7h/wBGVkk+4Czxxjd7kueOfTOKZHpNwv37kR/7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kB/9bdFtowMKBwO3NWZkN7atYTGJbq2n5+/Hc7x75C4xVZruVZEdZo4ijbsxEo5H1A/I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UE/7zYH5VKljAv8Aq7VG/wCAbv8AGncRX1LULCaM/YhOd8YDiUoxBx/ewSQD3yM1V0za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gnlWUu8KnTAwAeT6dao6dEx84q3zLxTiI0guRnjmmFcn6VWSeSNsOc4qysoIB9a0ApMh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dyCkaAnPHNNuUV3DE4KnIolYPCGBoAjsE3zyMYt+0DHGcZz61dCP2ZR/wMH9FzWdHLFa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pnkHjjr+tW45nkXfHDI3XAYDoO+CW78Vk9AMO8k36hMw6K+38BxU1g43MP8AaNQoS87s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qmf/AEeaOT+FuD9a0QjUTCAEninKynJ7VXm3HGOhqEsy5HamBdcKwwvWq7RskoOQBURu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dpcsfloA1rOG9mu/9AtZLl9nzBc8DPXj/EVtW3hvX5ZN81vbhMHiSRVKk9DnDE+vasWz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WRo2lTaSuPXI6g02TxBqUv8ArLgyZ/vsf0AIFZNFrQ6S58ImUf8AEx14WydPJhI2j+QJ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wYPcX9zdEdvMAB+uB/WuMvtQvPP+eX6bRiqUk0k3+tldvqaVmO5200/hS05gsI5jn/l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sQ3arBa2kECBt/7pApz9QKw9opYziVMe9NKwmyynVfpT06N7GmDnGO1Pj+8R6itCRJU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wAe4qNOcqfWpF4K47UgItQ4t/wDeYY+lUrZV83L/AHetWtRf5li/u8n8ap9DSYyacqw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tVq2HShAWJFDqQetQwMYnwfu1ZjG8e9RTxkHOOKYFxQGGR6ZFVtRl2qsSnb/ABN/SltZ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3qHWYjDqMsbc9CD7YoArZopoozSGSQttcVr5wwNYi/eBrTSTcq/SlIZYJpoNM38U3fUg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R+j/69J/5CuDV67P4P3q2fxC03zCAlyHt856FlOP1FBR7Ne2IJLgVRRNhKtXUXFuHy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Bz6Vk0UjKkXkVYC5iGKSVMVPCuUqCiKC2OakNswbg4qxGClTL5bD5zigDhPi9bMvg7L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94V45tX1r3P4uWyf8IFdyh2YebCfp84rwutURJi1o+H5vI1zT5f7tyh/M4/rWdUkUxt5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/Qg/0q+hJ9I2i9Wf+JRn60Tx4zgVJalZYoLlPuzRpIF9MjNWpEEnOK5zZGda6jNp75X5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XRafqFtexhkfaf7p61gXFruPAwf5Vk3EdxaSeZbuVb9DUsZ6HsxtYcN6+1eLftC6Mttq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zbzAf305U/iDj8K9C0TxQjlIL0bZOnP8X0pnxQ0yLxB8P9REA8yW2T7VCR1DJz+q5qob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txinnPQGljwyKwHakYAck1uZBTSKnhtp7kA2kMtwScDy0JH51tWngrxDeY8uxEaf3pW2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7yhqTY38EjL+v869AtfhhdSIPtepxwt3Ece7Fbdl8M9DihBurm4un4LfNtyfTip5gPK7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P1+8dvYii2SeZFbyvLjyB5knyqM++K9utfCPh2wcfZtMgDjkGT5j+ZrXiitFDCKGJRjb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AeXaZ8MdT1CFZzqWnLGx+/Cxn4/DAzW9bfCjTI8fa9UvLhcDiNBHz9eTW/P4ft452m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zWzYVvTKH5TTo7/VtP4vrP7ZEfvT2fDD/eiP/sp/Ck2VYhtPBHhiywV0tZiON9wxc/Xm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2W1tBCqjC7UAx+VMsb201ONjaXKyMmCyDhh7FTyKkkj43ICy9MCpuUPMrEYL59jn+dKp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Nm1lkGPTmkEg28BuO5GKgCZmfnCgA0MzH1yRjNNHmYAUK2Rng0gfJJYMPYUwH7sj5xj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QRjjimHAP3S2f1pTlgQyn5aYrgC2MqeTTt2Mc5PrUagAEoefSnAAAD1pASF2wmPxoGQG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cgnGOlL82zAG7HWhAKjB2PmqJPXtT9isMIcH+4ahUrnCjI9+MUEYHOfc0xkxUo3XigM5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kEbCSPepQNxy3yj360gFVgBjPGaXIBH15puB5eO5ORS5ynHfg0AfMZx6U3HtURulHVs0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qMCfGKQkVAb1T92M1G1056IKALuaaaoG4mPcCk8yQ9WNAF/IHUikMkY6uBWecnqTTDTA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MN2npmqmMdqPwosIsG79FpDcsevFV6MZ70WC5I1w570xpHPVqZikxRYLgTSY9KWjafW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0CkFLTGBoJpM0HpQA2ij2ooAmtfvv9KmxxUNp99/pVlRwKBCoKc3SgCmuaAIW4NGaR+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ryKjHIqROlAEMn3j9KretbOg+H9R8S3c1tpccLSQrvfzbhIgq5x1YgdewrfHwvvYyHvt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EzzSPwQGk2kNK5w1NfrXoCeDPCVmm/U/FktyQcbbGz4/wC+pCP5VheL4vC1rHFD4b/t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JGylewCqODnnrS5kOxzvakp1JimSApaAKcBzQAZ4q3ZP1FVdtT2w2uDQBsaOmkTXpTXh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MBIz8Y6qeANxPFarat4DtH/ceF7m7K97u7k6/Rdorl57l4UzC7I8hx8rEHHpx15rSg0N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UbKyiWGfdE8fOAc7TuznPb6VMi4m7ZeK/Pkx4b8E6WrL0K2YnZfcs2cdOpq7N428TW8S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hsp0hRCDjD7cEYx0BGfWsm3S10/RYp4Dq0dzGhWW5tBGyHnIwc7kGMckDPNc7b6LNPse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6byucAkFh3688elSVYu3njfX7tg81/IdvQMuR+uc/jWXd6lfXjb7i6mkzzuZz/Krf/CN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lUk5c8fKBjk89enoaittJeQNvljiZnCBWcLknOSc9F4xn1qrITdjPZw3LHd9TRhW6Y+l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kmYqccEcn24H86i86zQ/Jbs/HWRwBn12gfzJosK5HBM1uxaJmjYjGVbBH5V1HgaW41Px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cLFGZQSOMAZxnv3Ncz57j7qxL9FFdn8PFeSG8upHLMrxoOnGBk/zpS+Fgmzr7ZPIuwGP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Dr3p0S+bKszHqas3yq3lsM8nFcZ0dB7xlo0kj++OTWrpcm+Iu3+7+NVLZcxqF645q1ZK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l+tSyol1mO3g0xol27mpjkkYU1G7sV2k0rFjZMENt6etVzgHYp5bvUrP/CPyqC6K2tpN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1HT9aAZweuz/AGjXrsjoj+UvttGMVRkXBziorBWBdnffJI7OzbcZJPNXdmRyK3Wxg9y/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KZZX8+a6PyjXKaTJ9mv4m6c7fwNdxtDqCO9ZyLiVBHUgXFSFKTGKgoYw46Uwj2qcAnt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NjH7op8drI/3nxV5IdvapokHdaBnP+MRHY6LFaqQsl1KM8HJVeTwMk84rjGiVPvysv8A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1ofETWoH197UGSU2cYjCrtxu+83UH1Hauft5dZvPl0/Q7g7v4iHwfy2iuqC0MJ6l7Efq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lP8AOgmBX/5ZPuHAQGRh6ZGSPwxRD4a8Y3X/AC629mPWTy1I/masnwLq86f8TLXI4/UL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ps+BtWZYB6uiwr+Z2n9aqTSRSf6zUIW/7eM/phv51rnwToVpg3urTTn+JY9q/wAgTTWt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XBHeUlj/ADp3CxzN7PbshihfzPm42nj19f6VHp83lXPX5X+U/wBKvavq2m3Ef2XT7SOD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e3+NZSJuhfZ95cH8qtEyRo3CZ/hw1QEsrYB+lWopftVssq/fUYcVEUUjkVoiBgcs3Jq2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hgRUokxhaAJIpVtHWaSKOZYckowyDx71De+KpXXZbRiEdgP/rVJu82Nl27twI/SuWXr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GYt/H1NTy8lo369VNN0w44PTk1Ncxh0BHbjNUthFyzJkto89cYpZbbnPrVfTZD90/Wt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VJBsPPNRtE/UA/hW8IUPLLge9QXE0UPCkE+1AGW/3UQ7sj1qCUMzBUCYPrVq6LFkduC1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UsopXBYyfPjcox9feq9WbpgZdqfNtyN3rVc9KQxD0oX7woP3aF+9SJLEZqaP7wqup5qZ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UEDgHNToygdOuabIMoDjqKhLsjZx0xQAzUx/pCn+8gP41TFXtTYSCKVOn3T9ap96BiVc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aHJoQFuMfNxUkkZK9Kr79jVdhmVl5qgM+SF/vVNqk7XOnQGXcZY327iO2OmfrVsxZBK/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e+N5/kKTAoLRg4/GprKBribb5scXDNmV9owBnGfXsB3NKAMj86kZGq81YjyAKAop6ikx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HLVizu5rC9gvLVsTW0qTRn3U5qtSigZ9babfQ6vptrqNoQYbyJZl9sjkfnxSyxBhgjmv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t4X1OTZG7mSzkY8Bj96P8eo/GvYpEGeOahopGJc2wHamQx8YxWtLDuU1SEe18Vm0WIIw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Fbkdan2KB0osBw/xStcfDbVh6eU/5SLXgA6CvefjfqSWXg4WGcyahMqgD+4vLH88CvC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yuD/EuPzp1vBLcuUtkaaQfwIMmtez8L6zdN8loUXGcuwH8s1Qj2f4eX51PwZplxJ/rF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0rpYa4/4a2FzpHh57O7kSQidpE2Z4DdufeuwhPNYvc1RKLffn3qKTTfN6qauxNnmklug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m8NxyZyq/lVnTdJuNOP/AB+/6ORho3+ZXB6jB9uKsSak4HEX/j1QC5lupkD/AHdw+WgG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5lSW5u9nnN+7jO0bTztzjOMVp2Pg7w7pmPI0xJCOjykynPr81b+pv/xMLhPvfvCfm9ar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08E/wBapMzJIvLgHlxwrGmcrtUADHeh5GYY+73LelRfc+Z9v3fvdBg+1H/LNdnzfPjc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gkJwyAEDjpzmjcvJLsD78DNBVihAA+oNGwFBlsZ4wRmmARvHv+R0LNxnIwaf5eN3ReMe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7ND8rcH0A+vrTLWxu13b7wr/AHGRj098/wAqANZNufnx02/N6U+F/TpnG3NV4mYfLJL5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iDtCqqv02CkxkN5p1lqEolmiDSrws0Z2SL9GHNMVNWs5GMdwmpRj+CfCyr9JAMN/wIfj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uM/1PvUyTjuc9jSAittVtJj5cxkgn7RXC7G98H7rfgateUz7fl78Z7fhULwx3AkjlhS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ZS2ysbSd1ixjyH+ZAfbPzD8DTAtn5N3VWz/AA9qkExZPnLfl1/Kq5naLi8g8psffHzq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6/uSNvqvIpAMV34+9nqO3FPIlLFg3B7Uu1sru/Ol+bfjG7HpQIZjBH8OfSlxg5BJNOCb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W2YYnP8ASgARQ3UkH09RT1jYgZzjtSGaPaWJ+bsaYjE4weOuM0DJCoxjG4g+tIyjJ3HP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k0qhgc87s4OPSgCUlcDaQAKaZFGSdxHt2qNotvIbk9iOlKiHncwx7UAIS8gynAHf0oZy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UkrwTxSs6ngsEPY0AfLJYegphPvSnPrSY967DmDPvmmlj/dpePWkJ9xQAm4+mKNzetBx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z1owtN5o5oACcd6QsT0pT7mkIHrQAm496dnNNwB1pcjsKAA/WkwaXPtRvFADTupvNOLZ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FJ/nrmtDT9A1vUh/xL9HvrnPQxQMw/PFAylijNdda/CrxxOAw0KeNW6GWREAHqcnitGD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rGi6cT/DJd+Y3/fKg1KYHAfTb+NB3V6BF4M8FafuOq+OknI6pp9oWP8A303FT5+GNjGr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G4vRCTj/AGR2NHMXY822fxfrToYJrhttvDJM3oiFj+gNelWvifw4J/J0XwPoiuP4r2Rp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0td8YeJ9Ja1isbmwP2lN3l6OsZMZ/unYPTv3pc41C551F4a1+3s31C50W/gs4x880sDI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HT9K6jxDq3ii7SaHW2v41GGdbp+Ap6fLXML9z3yapO5LVhyjimSipBxUUzUySuetIxo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qYdKgjqwOlADbS5uLYTG2uGjLsuQgz05Bz2we1WLmSbUZ1eJ1iuMASR79oLD+Jc8AHuv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2zp/rGj+86Z4bHtkVsWV3YwOss8Nz5cnMnlScvj1+YBc/wCRUsaMi8spo4opnX7PHJHu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gemenas5hk9a07y9hmkkl/s+Ibh8qyTO5UegOazKLIbY4dKXFIKdTJEApwFNFPFACoKs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KnXhwKANLRl8wsqSrHK7BFZZjHIBjqCByvYgck4q/aRWmgajbPO1807zb9koCgqAcSHg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lW74gZQ9wisckRugU/mcj3xU2oai0sDW6RoIAAqNLKZHiHXC5J+mcZxxUyRpF2LfiG4t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t0yn74SMdySO5b04x+NZovL1I0sp5llhAA8qXhVz02kYx+Bx3pi29kFBS8Z5NhyrR7Rk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QLdXyhUuI1XaE+eXACg9MDrzzUhzX3Kl0p851d+h+75hdfwPeoHi9T/uit19Bmf/AF1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gqf+ybNZ96LOq7cbSc9RgkHrmmhM5nZ6jmlCJ/GVWuoTSbFPvW5Pu7k/1qeO2hX/AFFs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Ect5MlxjYksu3j5UJr0LwZaPaeGF8yNkeWVpCPTnAz+VZUiyp/rDs78sq/zIrqLA7dE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OR/9eom9C4lvTxvUflVqfmNf9k1W0kgSFfUZFW5xhfoa5WbdC7YNmMEirLudy9sVXtAf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TzjBqCkSiRlk9AfWnvljnrx2qk8zqw7getaNu8JjB/iI7UGgxY8LnHNZniybyfD15/tK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rYdhgAGuQ+JT3X9j29vZ+Xumnyd2AAqj375pxV5Ez2OStGLv/D/wFs/1rUWP93WPpEN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rMfl2Sbgo9OBxXQpH8mK2loZRKO3a4cdRXa6HKJrSPPJrkZI8MR61u+FZ+sZP3TWLLR0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Sr4XI6U1oxUFlARnNTJG1SFADTgPegBAOKkeRYIJJnwFjUyMx7AdabWB8Qbz7J4UuFBw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t+gqo6uwnoYEvjqzjLPZabEHkJYuwXcxPc4HJ/Gs268f6o/EMcSj1Azj8zXK7VP8NL9K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48W6zLnN06gn5lX5f5YrHutWvJpG8yVjx95jngUGs2RWWQ7qtRFzCyXM0h+aQn8ahLHv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apRRndixttkB9TWnpwDNIvqKyjwVxWhpb4u1HY0xluzf7HdlWOYZOtXLy3MQ3IchuhqK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DvVjTZwyGCcc9jVIRSjdmGD1FWY7RmP97+VW1tY4X3NGPm/jHI/D0q3AiD7n8PNMCIWy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dOAa4MdK9DvP+PO4/wBmJz+leeL0qWBr6cn+jsT34/OrLr8mBUWjqZbXH+3j8hV3yiI8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bIOMVoWlzn2NVpIu/aomJQgjimBevbiYhh91RwPeq9mskk2X+ZY+c+9OkczWyt12nH41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vMcn3oApa67KltsZurD+VZDO5bDmtbxCyqbZPRGb9ayOtIoXo60OFyx/Sm0sj73LbQvs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ooPSkBYjxvH6VKw/ipsA3W5kbaqIwXd7kVPZw3F/K0VlC08igtsjG4kDvigBYH3q0R69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9+9MvbG5srwW97bS2VwFD7JVxkHuPUU+IyofnPy4xu9qdwKN9F5dswPC7/AJfyqog3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KB3fj8qoRD91nuDg0CGFDU9kD5lGMiprFMyGkMmkiZumAO/FSRQccEg9gRQ2UPI3Dvg0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7FjVAO+WD77feHc1m6hiS5Yoc/d+b3xWtY21gfnvZVf+9vPIz3+lUbmzktJnguFZZFPQ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Qe9DYFJY2HWpApqXZ6Zo21IxoFPApQKdjFSwExS0tFSMQU4U3zk/2fovJ/IVftdI1W8I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8oqP1xTGQRSPHIksTskkbBlZTyCOhr2/4c/FKDUVi0zXyIbwDCSfwS/j/CfY8V5pYeAd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Q9TJIHI/Af4117fDmSPT4rfSpYIS7oZridiHcDr06ewpDPawquodCGVqj8td/Kj24rmv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d5fi7tjgwopJ8rHUZPb2rqhJFJyKlopXG0mzPeodR1Ww0uPfezLF/st1/KuX1H4g6Wcx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qSjmvH2g/wDCW+I/tE9/PDBbL5EUMajpnJOT6mq1v4D8PQxhZLL7QR1M7ksfwrXtbkX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WTqMevvUqkM2fM+b7qr/d+tF7EtDLHTrDT4xHY2MFsOjBEAq0LhVuG85Q3yjbx1PemS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etVdTgee3R0XHy7lqLsRp2UwiujGOFOBW3G2ehrgV/tOL51n3/7MiZB/Ec10OkajqElu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JcEH6A80F2Oltiz+ZEr/ADHp7VTuEuYnGMH171TstXha6DJKodDhlPDfkea6qEw3sIfA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f+9j/gNWbLImTPXIrVudMzkpz9az1tpLacSOPkT5jQBj3MgN5M7ZILNkr9aiDliFQADd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WBYE5OaeHxJ0GBzk9qZArEhtjhvf6UpQsiBU7/Lu9uKX+98+714459KWP+L5P9057UgH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n6/WoyVH3P4e+3inu+8dfu9qjHyRnaNy4/L6UwH7/n+dtq7PTvn+tR71foq7uhHQDFO+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d5X79WTc3HTOPypgAOehwyDGPrSZO7dwpXnI9KUNhi23O7g/hSrgP0XOMnPpUgO+X+D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jPcL97qMU8EA8AfL1+lNDo8fyKu7OTzx+NAybhThuO1IrKoGVLE/d59PeoyHYg7cZGeW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APGO1MCVeeu3aOOvOagRFLyMm1emSvFSPFu/ibd25/pTvKRWfavbnHX2oAFl4O4Nu6fK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qrtbHHNSIihd+BwPTmlZMjO3DY/KgCBZHPDfKakEBK/MQec0ojLtye3enKpHBJx04pA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pWUFiwJVh2FSFMD5QQw6H1pQm0EtkN/OgCNZGQ5++ejA0/cCCB8pHGRTkBUZk/DjrQse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HdQf4vTihSGPzALx0x1qRY2Ut85yf4sZ/SpCrYDlOR3/wDrUARxqNjNnJ9O1MSNTGxC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Cgg4z146UnBJJzg9COaAPlDFGKbuo3V2HMBX/gPvSYHTr7075j/CzewGa0bHw7rmpME0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2wnBoAzP0pHau1sfhR42vV3f2O1uueWuZFjH6nNXW+Ed9b86r4g0OxHfdc7yPwAqHIqx5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+NemQeAfBkO1bnxhJfTEhGj020Lkt2APNWLnTvhho7+XPBqV5JGOY5ZwDk+oUHB9Rmjm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/wCX/wBA5/lXq0XjLwBp8GLLwfZO44CyK0jNjpuJPH61Vf4salGD/ZOiaJYKOR5dqpYe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2Ph7V78hbLSr+fPTZAxresPhZ40u0DroM0KH+K4dIwP++jWsfjN4xwyG4tMn7pEABH0x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Sa4gXUtUmkQPvCjCjPTtjilzSHZG5H8ItVijzqmsaDp4H3vNuwWX6gUsfgPwbZ/8hjx/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nJ9gTxWFY+LruwSFV0/Sbj7OmxXuLRWkIzn5m6k/WmalqOkatd3d5eQ3enyyRgxJbhZY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Y8Uasdkb0cHwusHbc2vavjofliU+vTBqWLxZ4Is+NL8BQSEchr66aT9K4V0gSHdLLIr8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7ifT07mk2wP9zzI24Hz4Iz68DgU+XzB6HfN8Vr23BXSdE0bSf7pgsVYk+5Oayb34n+Mb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kCEBB+QrDfQr+Oza62RG2X708dzGV/Rs/hjNVPsjeRvEkb8H5lfOMevTmlYLlzUPEet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3Lv/ABNKcce3SqBnmXdiWQbvvYY1Zj0uV03xm2dvvH/SUUBf+BEc1afRJ7aDdcW88ksg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/vHkH2ANUtAM2O5n8oxrK4iLb9p6bsYz9cVY0t9Rnn+xaY7FpnHyrjbu9cnpW8W8Pafo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zAN/yRF489lly2C3qBxWcfFWpIsKWs6Wiwhgvl4yd3XJ/l6VBdjb1TXfEOky/Y7yJbi7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LRdNwwu4/Umufn8Ya/O7kapLApULstiIkwOgCrgVVF7qVxf/AGiO7uXucf61JGL49OMn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sJYNa09zqqg/Z7qceX5wI+65HcHo3foaenUXvdDPkm8QX2nJJqF3dyWcYDKJ7gc5OMh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IEBKJxML4i6hEMkSiPyyeVwOnekUZC/yqkRJt7iMxPSkZcjmpjtj61XuJCfu1QiA96b3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kj7VZbhR9Krx1Yk+6v0oArxjDjPIp0nKEDgUJxnFJL90A9aQyvP9wVF3NST/AHaYO9IT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FUA6nCmgU4dKAJUGQD+NSIOST+nNJENqAHvT8eYcDv+P8uaAGs6bsb1/u/Lyf0pV0+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LrCIgH867z7DeWsCt5qJHgBvKJGwAd8bePc1ROrWFtB89zbO2SGzISxJGOwbj/gVRc0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kdp1SAJgje6luuOgOR+IrQtPD6LA32i72zyY8tntiIwB1yW2j6cdabL4hsI41RWkK/3V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+lVz4kjb5LSyleXcf+WgGR24jAOffNILGxHGYo9j3D3bAldwwvHYfKG/pTWeKM4aONP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/oNZit4h1A5tdEce7ws36uauQeHfF88fzzJaKeCGlVP0UGlcCcGXG9EkVPVIwo/PYP8A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/wBfOh/2Xnzj8NzfyqRfAV1JzqGtRj12q8n8yBTj4T8N2n/H1qM8x/iwVQflyaLgZZ1W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/IjHrwDkbK72BPLiSAfNgLuz649646X/AIRWw/1Fqs7joWZn/wABXeWY3S5f0x+lZVHo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YZw3GK05uCAfrVG+Qo+emDVqRhKsXPGBk1gbmjH+7gyTziq0rbhkUtw8hIRYzjHHvVYK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En+9UqOAODUIO4AGpEgY/doAmS4Xo77f1Ned/FbVn/tq2s4JPkgtwT7Fjk9favTLayjT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zdFA5J/KvBvFGpf2tr97f8hZpDsHoo4A/KtqUbu5nUlZGh4SuHmvZUdmPAYZb0Nd5bp+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s1qME/fRh/WvU7aHMSt6irqKzJg7lC4iwwb1FLpz/ZLhJAeCeavTxbkz6cVTe3OAv93m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liVh3FTsmaxfDtxvtlQnkcVvjkioZaKkkeKYVwPbvVuVDnIG72qpLDLLnecekY6fj60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NcJ8Vb3ddWFgp4hjM7j/AGm4X9Aa9AFi6neXUev90CvHPE9+NW8Q316hJiL7Yv8AcX5R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syqOyMk03vTjTciuw5RGOFNUJ23SGrU0g2mqTHJJpoCMCkbrTs8imk8VQhrGrED7HRh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dj6UhnSRzr5Xzn86hMkYO5CPwFSWCRXlsr/xY+ZfcVaXTkA4UCrsBHbaiU+Qn5TV+GWO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qTjvQIzbZB4p2JJNYn8rS7g99hGfqK4ZelbviK6dljiU/uzy3uewrEx7VDGS2d09rJ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b9ldx3Q+V/m7qetc1jPFWIoiRvj4ZT1oA6YxKfvfKPeopLYAY6g9GFVdK1LzHEF3wW+6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xc26I1jGrNkl81QjN2MHVEV9zMB0P5mtWaKSVgkafKnFZX9t6s8m1Itxz0VM/wAqX+0d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nzIQKAIfEb7tS2/3I1T2zjJH61m1c1PzUmAncncPMAJ4yeCf0qmaRQlFGaKkBtHWg0Cg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PrcqP/Ha1Ph1JcR+NLD7IV812KgOeDkHg1nLxoCN/eu2/RBS6Jef2bqdrf8AkmYQShyu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6APoTVNOudeshaax4UN5t5R1flT6q3UfnXnXi6x8PeHdSNpc6dcrdYDNaQXJby89NxOd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RdAGmyzW19rSXKoSlmwUhnxwC4ONoPfHSvK7iS5nuZbq+ZjcXBMrtK2CxPfnn6VKQG7J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beKyt9LaErNHK6ySvKw42eYOFJHYjmuTEUsYdtreWrYLr0BxwPaug0vUfs+iazYbI2W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PG3jn8cVSS7NtbyWYdvs12qGfd912GdpP0PerEUV+7UVycbVB96lCfLs+bzF/hbuB3Hr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dyshXjqPcUhnafD2C31i3a2lhtLm5j4EU7BWK+q5PNV/H8NlpOoRWFjbW8V1HmScQPvC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kdq5GNVBDM4U+obB/Ct3SorUadKI5vKuhlpXcBi8eOkeejfrTAyN7n96+2NSeD1JI69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vjuew9D6UstrC/lypcLKJE+6Tgx47HP9Kv6fptpdabciPbFqVnmdPnG2eL+NAM43DqMd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fgKfHHIx8sR7W7ZIz+Vdv4P8PwyW9rNq9kvkaihNr87Eqw52kf7QyR+Vdrp+k2VuuILO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WpcrDSueT2fhfWroAx6fKM9Cw2g/TNa9p8P9YYbrkW8Wf9stx9AK9AtLe5trZY45zMwc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GPukdPSr0MoL7Z1aCRlJ2P1b6How+nPtUN3KscRbfDSyKqbi/uXbnKxKFH5nJrUsvBGg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HVrhix/AdBXTbP8AO3/P5UqJ7bdrdWPP51NwKtraWNoNlpbW0Cfd+SJRtP5VJIGX5hK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lSvZcY4pvGdrbcdFy1FwHbF8vZ83txk81q6NslBt7lT93+LjFYj/ADbk3/dz3NQP5wlV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JeHAVx6Ek80JjOoaCKwlJiuY9v90uDUsetpCfmnjH0YZrmLUaReyYbVPD4k/uJICf1N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Nt9YN/spJGP65oepXMXnTQrj9/dXCyMefnYE/SszxBe+Hf7Oe2bzxu5jkjt2Yo3Zhxji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oc24cf3g24fpVLWLmGwBSHykVMkqyghR6k9qQ+Y47TJLZLdLSzFzOmfnuZ4/L3E84C9S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AFvlx9Kr+YJD5gxh8ttC469sVMD5hJwvP8AC3PAoFceHzE3Oem5ccj6Vctb+aKBo4I1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kLjq3FQf2jc2OoP9lSBtyr8sqkjA6EY6GpEzoIr69jQO+nwvjv8AxVZg8UtCMXmnXKJ2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O6kAS2hiHv826t+0uLlgFuIFHq0JwVqi0yOW10HxGithPM/vMpSRfwODUMOh61o7ltL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OCB7GrGoaFbXsTMDMsx6S5w4+hrmpG13TVa11CWW5tX/AOW8JMbr6Zx1+ooHc73T72eY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7zfdP41l+ItRQQtbRH96x+fLZVVHYEdzXP20nnWD77u6LMRsWaUtn1xSfOsfyrj687s1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yep705cHlsH14ojO5QuE+uKAjhDt+Ydh2FMkHTawVNy7ueOlSqfmKYIGOTTPMGxQwf0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dzwTSAaEQEs3X+E0BG2tuDZHIOalVWIy3yoCc+/0pXjGQy/NgcjPSgZGpJRV6Y4z607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dKeqBRlSBk9GNCptAwhOTx70ARrESvLN16Cjy2QFstk/mKlXKjkHnp6/SmsWUnPQDB9a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M0hPO2YZqaNlDAs23sQPuk0L5SouC7DvmnbFA6rg9PagBvzfxZ3L69x7VJCw+bHzeoPa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+tNHbHHrTAnPylTt+X0xz+FN27f4lXnIGOcU5WJI3N2/KhNu/wCdT39uPagARv73y81N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n8KaQO5+X9MUrvtT5Pl57e9AD1j+VfmBoMWxV3M27HOzoRQjHduyF4qT+Nfp09akBgV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5gecZxg1IV3hRt4btSbwIiDyo/OkURCMnrwmePX8KVoyMkEDHQ+/vUgfdyOAo4YikIH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TEG1gNwIJH8qVSuwlxktyD6Uxzhsofp70m/58sOCM4pAL8uGz8wJ5qIbVcnG4fw44/On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0oXuNucjqeKYjyW68P8AgHTJmW3sdS8RMhIMkN3GsbEDJAxyfyrObxf4YsZvI0r4e2wl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3etcPDfXkUpkgumikbqY8Ln64p8WsXdtvMZg8yT5TKYwZDn0brXRyvqRdM7pviB4jiU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aXFtGNp64Ocn8MZrL1X4g+NLiQrH4illixy1mRGmO/UA8dK5q7k1W+ht/tMB+zwDCv5Y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uJ9eTXT6poeh2fli11CYNgedHdWyOEyOAXBAXnt264osk9Qauc3LqOvauz5vby7xjOZi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0bT7KG4v9blvZ5WIa0t02Sx4HJbdkdeK23mPhzwykLeG9N1G1uXLm6+0FpJGz8pJXGAB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CVknu/sumSXCiYW7JKFQdlL44Y+nandPYVipe6jpH2qRtHg1GxjdAnliYAEgdSw55PJF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1rpbzw1ax/M93FarvTADeam0jseDkHrmqOo6ZawXhgtb+Nocr+8aRWGD3wvt1HahEtGM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XvItLtoYZIJluPnZAgTJIHVmPHU9B2HFQ/2tHGm2GxhDN3ACD8gMn86sRmj/Pqam+xT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ewP8KnXUrwSf6PHHb8YAhjAP59arO80sjGRpDzzuJ60ASCwn7tEnu0oH+NSw2/kuzefZ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3xtqD7wxtz9absoAs7LcffulPuis5/XFO8+xhT9xbSXEvrdMNh/4AuP1Jqo6NSCInrQ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ndtjAUKT6dqbPZSwkCSMpxu2sR/Q0mz39qms7Wa4/wBQrybcBsHgH3PQfiaAIPLkhkXf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wcg5BwRzXQvc2GoRNJq+lz28zIzrLpzbS57lo2JCjPsPaqKwQxyh73UssvBS3zK4Hpk4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w70tLAzI7As16/mMT2wAABSauNOxlna8mI9+4novzH9KvR293ZRs8lsE3AbvPAH5A8/p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i2uBYps/1UFosKKR7qcn6msWSQs43EsfUtu/U00rDuXpbojbiWAtGSQEjweeSN3BP41Y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PJBtQqBEgJlY8bfmOF+prHfcn8DL/tEED9aIszvtQNK39xVLE/oaGFzSldI5rmJopAw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twxj+tRKdq5IzVtrTWpBLNc214Ij80rzR7c4GMknB4AqlKxEK/3mpITGM3mtxzio5ht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TxVad8yetUSMNKnSmmnx9KAHx9RVmb7o+lV4vvVYuPuj6UAaNr4bnmjSRrlI1Zd+BE7Y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IPDEbvH50s8iseo2Rg/QruP40ieJYobZLXE7KqhSoaNASPwJP1qI65fXe1bXTZpuMZkL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rJuRcUVfF+nWdj5ItraS3dpH3B5WfAGOASB+eK54d61vEK6pGbddVtfso2kxJ5YTgnk4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wKeoqPNKr1YiXbQBTQ1G6gC0O30rS8N6RdaxqPk2c628kaGXznOBGAQM8e54rLhfcuO4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vsszQ78BipxkDpSbA7SDwBDDP5934h2uOv2dSv45JqVvD/hGI51C9e9kAx886ocfRetc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nlk/3mNRKvc9azsVc7xb7wVp/wDx7WFuxHygmMynP1aiXx7ZW422FkoH90KqAfpmuEp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4gXrvsQRx/LtDBmb+dZkviq+l37rtk/3AFH6Cubk/wBaR6CmYyKrkK5jRuNYnnJ8+SSR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mf4SPrUO2k20+VBzD3naRo9x+VWH5Zr3bTlzaI/99Q1eBOK+gNDT/iR2K/8ATBc/lWFb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w5645qrbMVwnXJ49q1ZogYsgHI4zWUU8q6HB9a5jZHSWbefAqEfMg61Fc6crvvBIz1os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gpZuMdKRSMxdPWM9c1YSBQOKtNycY5pVUDtUjOZ+I+of2b4KvfLOHuAtunb7x5/QV4Qx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Q+ew09T8vzTMP0WvMK7KStE56ju7FrRJPJ1i1k6ASKPz4r2ixTMKfSvDAxRwy8Ecj6iv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5D8rvGjbe4JHNKt0YUth8kXb3qvLHgnitHBZ+aZPDz+Fc5sU9OlNpeAZ+V/512ED5VWH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MOoOa6PQrvz7WPP3uh9iKTKRrZ9qQqucmgkIm53wvrWFqeqF38qA/L3f/Cs7DMv4j6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NseciBCrdz1I+gzXij3bGIKNytnnHAAHTFdf8T7zdfWVkobbDGZXH+03T8gP1rjHwTX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2FDswGSxP1pJCSQe9LH19qGP5V0GQz5ipzTCpp4Iwabn5zQAzbyKCOKdTT1oEMqeFVM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q5HA3kIyIzbgTx9aYEun3L2c4kyfLPysPeuqt5luIwynhq487l/1iuv1BrQ0i6+Y2gf7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/Cqixm3catZ2YILqXXj1/Sse51o3MgxG+0dOcVJHoc8kxEcOdvzF24H40qwQQEp5hu5B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02wKt2rT2EzPHtCDI7nOaxhzXVXsDDTp1ClP3bHa3UcVytQIWMZlAPer8KbfMU9+n8qz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kkZHTbzQAxoefftWh/aUkDgKNxPVSOtVtzPxENv+3UqWwVgWGeetUBb/ALQv7sbExbL3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Kwg2sznc38RzSRJtXalT20Z3tn+HGB6Z70wMTWoV2wlR0Zl/rWW8VdBqsBaBm/55kt7Y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GVmh9KjKkVcNRsB6VO4FairS2kkn3I2bb6D1q9aeGdTugDHbPy2MlcD8zikBVfZ/YEK5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q1Y0awur0GG2i8zI8wLkDI6dTVu98PS2VrALp1bL8BOc565pmx03J1UqSuP4fQUwJIY30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okt3y0TgHOOoP9Ku62umfZZUUOtydtwskp5lDc4B9B0rNtJhK4WQkMRhWZs/gfb+VaOq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CjPLbgQyRjkrjoR7Y70ICt4TksrTXbJtXigksy/lzK2CoVxgsBnqM5zUGradbWmqXFp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E8XzI8Z6N+VVfLij+YtDvDFeoP8AnFbl8bLUtJsms9LuILmwhKXksCHZIgOVkIHIbsSa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2MDw3zzyzPhTtwgUDOQP5VglMlZliXDfe9m/zzWjcG4urBIFcH7L+8TzGwSvTaB6iqk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G5WXBHcHFSwNH+32TTVtf7N08x7VBmWDEmQc53DoaqwFPM+0R7plU7iuOeTnB9T9KjRO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0NRzb4LeLyNyMrl29uMD9KSA1r7TZLiRbi1Buo5G+RgOntjsR3FQzQG0uNkyQh0IO0k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vVWWOd42WOULl/7soPBDD19xWjcmwfS4WiSytIwm5AsRlmMueQTnhfemBpWniXTrWR9L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QP8A8t9OkznCnq6q3T9K9HglW5t0uYfMaCcCSNim3gjIOD614vb30sNpd2rwW88F4AH3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N+OK6Dwd4ml0y6W21OSRrCRVjVi5Y2/PB29x2PfFQ0NOx6ZIj/dR13bsfL6D+ZptxtdG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5/n0OaLeSGaEXNnKk0MnCbGBAx/h+dSrGpLkttYcNxgZz2rM0Ine4tt2x/M77ZeD+B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cjGcbkbgjHOaQ75+vLKdpGeD7j8KjljywkcrtU+/Tb29DSEPdgd2NvWqzvsQf3vvfj2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X95Rh/p7j17015I5jzjpuFAEE8xUu5ZVyQW3dB715Z4m1Ftf1o3L5EEaiK3V/wC6D1x65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ldTtCttbSxx+eMszyBC6j+AHoOe5rl7fRr6RiTaPCB1kmdUQf8CJ5/DNbU4rdkSdiK3u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5ViuByoPT6Yq9aPaHVvKgtgLaaWSNNxJaNHBUKT+NMn0mSGE3AmhuYUYB3hYkRntuyAQ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y0bH3v6itnBEKRq6d4kvtLNybM3kUqIrO6XLKMj5QSnIPO3PrxTtP1LxD4z1CG21nUJ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rYPAIA5JPr2yax2lVr25U7pI7mN41+X+98y59BuAzXW+E4xaWjW8WGy2+Vj/ABN/h6Vn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V2T5lXBIOB0+lOhaMuN5I5qjCJHIKt2ycj+VKwy4DOW5BGKwaKTL6zByNx2/MPwIauM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NYuq/Zo1iwy5WVOpB9eT17Vr3Nxcpv5Xv81ctq0ko1Bp7tVMTgfvFXiMjjnHb3oSKOo0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pC4sJFHzHZ5iH6Ec4+orr7P4jeFYg4l1OTIjDnbbP904wf1ryHUNLS6G5AEkx98c5/xF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zw7XRVRm53Mo+6D24rRQuK577D8UPDX/AC7jUrrb/ctwBj15PSq118UrcTmFdFVNpCl5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AH3SeM9q8UtbpVDRAyhWHK7uo960INQWKNbW5ijvIFj8hH3FXVG6qT3UHkA9Kr2RPMes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m50gafc2Tum2ObcD69s+/uDV753j/H5fr9K878M69BDeWzi4uIYrZNj+bKD5qjgZ4644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LHNCt1bSB4pRuVl5B+hrKa5SlK5GiNkmXaMDPHH5VKrAxhVGP5UcMC/lknpUrKFUIBzi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ycDnAHFDpwrFee2T/On7T2bk46GnqAJMM+fXjOKAECFo1C/U+lNmQLuAQAEdO5qQgBc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fKSPnyeCaBkZiDECRME4wR2pyxNvIyOnBzU6Zb5T6YwB3pREEG7ac4wQaAKwRvwX8/r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yQeRVzaCNzA4YDmmvErYHyhgevrQBVK7UYtyoGAPShmAiKgbm6girHlsGAb8/WkWNmyX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MnZmViOnSpPl8n5VbdnkigQttyy4yM89RTE3hmVcN7fSmA14vnXa2FbOTQPNBCsc46e1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aUYVPm3Hd1oAYhDjCy4buDUn+z8wb39fwqJ4kyMc8YPPPNLsmh2+U7Ef3TyBQBJ8zfMu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kSXp8zKPU96g81oseYpXryeV59DT/lf5vb6igC0H2/eG5cdO350mc/dX/wCtUYdtx3bl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vWVW+uM+9SMezHdtdty4zxUe/wDh2sqjjJ7ikF3EV/dEzcf8sxSJNPKjfuERf+mh3H8h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PWk+VNzOyjPAyefyoEDNu8+Z9gxwnyj8aQxRK/7pRz/nvQA03kZG1UlPbIGB+tRC4kPz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NWicIq7crnPPXNMK5+6q9fut/OgjY+WPkrpPD+jzxEy3lq3+kQb4Z4nG63AYDdyDyR2A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L7Wn9j2FrcwcIYppDvLDqcnHy+lO0u8Ohrb3jy2tlEZHU2otzI0ZBwGYscHqOR1FdTd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jztQ1q6upjKqwxnGXU9WOc7QPfHTpXReJNX0u00E6FC+9TJHI6IA0ruTnI4xuPc/pXL3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1nOyyfJJKI9qyOeSQP4QewJNZd1ZSQT7r8TRyN8+04LEeuQaXIpK7KVTluhb6SY3blI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uPQZPJ+tWpfEF1cWS2mpf6akYxEzkrJHgYHzD7341EXl1AqtpYGVY4vLXajSELnIYn17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Ge2tY7OeGSYhAsoGHbrn2GPXpT5bEuRnOqgBiXdu+5qj2Z/u10tp4Q1C/wDLXT5badWi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KMWxlgax9VjjtrqaCAgJBIy5DBt2O5I60xFPaoGKQ/yq5PYXEL+VN5ME/H7p3+fkZH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sif7TGQDH19/agCLe4+4236UuT680+C0eVgsUsDOc/Jv+b+WP1p9nY3VzJsFndSf3tsb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c/c/GkkOw1ovpGpT7YnhgtY4/uLJMicepHXPqatWPhmWW7jS4uYzFvXf5auwK555OBjH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N5qSE2dq8qqcNIOEB/3jgfrVg6H9nJN7qdhbY6hZDK/5KMfrXWax4cjuIlQecILYEpHB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PTvxWZHo1jH86WwKt/z03sD+ZUUuYrlOckeytt2xje+jyHy1/wC+c5P50LJe3yLDGk08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AGK62G0t0f91DaL7xRru/8AHVY/rU1xNJAu2Z5fL7B2bb+TMP5UuYRycekXzJ/x5mL0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0oi8OXUh+e5tR32x75W/RcfrW++oWMO7dcW0PfKuDj8EX+tVZ/EOnR/Mm66JH/LOBjj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5hGdHodlHJsnv53bPKxRKn6ls/pWtZaNZ2x3wWUzsqf6yYyMQT3GFVQffNUG8RsxZbGz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IBVmJ/E+ouv2LRJD6OLZmP5uaYF2O3tFPyw2TP8A3giO3/jxdv0q5EZSUSa6lhixjeFZU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WLwf47vHVrmT7LGOCWmWPAPsoqzF8Mm2udX15DLkYEQaQY75JPX0pMCDUptKs7eZWv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lV29QQDznjBOfeuJC7vLHtXfjwV4TsebvUbqQgHjzFQZ7dOcVwTptcxp83JGevGeKEE+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oMMnNXLk7Itvc1UHatCQHvUn3VGKaRSngCgQ6IndVmXkCoIsMasSHgAUAdBYeJbXTrG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aQRLliO+etNn8bXTcK3l+wbn8hXI3n/Hw34VDUWLUjR1jVZtUu1lmkY7F2r7DrVLZUd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mkJ6jSMUbOMjrU3k01oytOwhoHGaMU9FPU04R9z0oAbBkPV0DioIgu6rHQUhi/eFCjtS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6BheT3po680pIPBpAVrhQrFsdarngVclw6kelUiCT1oATdSZpSKTFMBETzJFT+8wX9c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oUH8Ear+QrwCwGdQtQe8y/8AoQr6C0s5iI9P8K563Q2pExT92R61l38W1lk/u1uCLI+l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1Fc5sRWJ+QY781bWfbwSQelUbc+RFiTgjiqd1qqIdqfM3WpKN77REn35Qv8Avdap3Or2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31rALXd42XyiHpVbxRdp4a0KSdFaW7lGyLuIyeNx9Pb1NVGNwPPviHqa6n4svJVOYoT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mubzTmJckn7x5YnvTa7UrKxyN3dzofDlnEkK3s3zbmYR7uQmO+PX0rv9I1qMqkImVsAA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qkEINnenbC5ysoGdpPqPT+VdE2mWPl+a+qWyL/C5P8qzmrlwPQ7G4R2ZSec8Zq7JFuHv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WLRdW/tDyRvMUsbbB6fP29sV02heLLa5u107U4msL88LHJ92T/dbpXO1Y1uaE0AIAPem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9uv41rywK2cCsqSIwX6P2c4/GkUal4TcRqrn5R29TVa3slZvmA9xVqOFpWUfwjqfWrUM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UfGS08rxDbXKjatxaL+akg/zFcCycV7H8Z7BZdC0+9xzDcGEn0Drx+oFeQyI1dtJ+6c1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FPxio3NbmQynAUCnYoAYaaacaaaAGN3rc06YfZ4k/wBgjd6ViGrFi53+WTweRQBuS21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/wCL5uRz7dKqXLXTH/SbZZfRkXY3tVqxuLiMbHXcvO3c2CMVpIW6mL+L9KErgZUP9p6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BjpkD1PrW1a2MFmgjBCipgM/xY7rTZ083v8A/rq0gMDXL0EPHGeo8tfp3Nc+Ks6lJuvG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yaliHAY6irVk+JQc/L6UgjR/l3fw/jmlih2Hrn26UgNDePM2D3q0Pn/+JbtRZXel2tqh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u837QyoU/u7R396kmvLC+ll+x2cWmK7K6qrtImAoG0k8jnn0yaYFm0ea58z7KjS+REZ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v+FQXerfZzEIQQWxu82NgUyfQ8GrOgTvomrwX0qM9vGxDGJgRgjH+QcUzxHo9zcwvqVp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Q5IJ7MOqn9KYFKQ/bLLyriJjdQymQXLNtZxwNm3oef8ACl07QZ9T1CWxJWyuoss8dyr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1CN1cXM22Jbkb1V+G6DJx1A681Ya4utYubXyBH/aI4S7Y7GuMnIDknBPYE4461DA6C2+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s8/TIVdi/THU1o23hvSbWT5bZHdv9WW5/Md6XQ/FYvb9tP1OyOn3qJtBk4HmZwVx6kcg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5kkLPu/iZcAeoFQ2xmdFYiPjyY0/3EA9+vrTXt5QcO3k7v738IPSthII+3ofl3duuB71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/L97pk9vpU3ZZxWv6FPd2itaDNxExePIwD6j8a49hiSWNlMcxTDoeqYNevSQP/cb+9t6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xP4ftr3kbbe5GMOqjOfRvUfWqTJPLp0McuBuCk5WtywuDbww+cXEpOxlJI3RkchvapJb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0kXzblOQw/vL71R1XzLe58pnbZ5YKN1LoemP61aES67JC10TZyxN5Z2JFHCFjjUdBu6l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fUtJa4fTCbZ7iFoJSr7gyHqMH9KpiRDt+Xqf71T7E++HX/d3UwIoTIy7XnZehG3g5Hv3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JpMU88Eck0eEmmVtrq469PXrXFRoHlGPvD5q2/D95Po+pCd0E1tI2yde4X+9j26ikwEl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KtvKukvy5IPY/wB3uKyLqzuLRtt7EY/m2ruOVP0PevYY4YpFDxlJA23a27OVxwRnjB9K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kMqIUbgjqQe/SouB5KIY0doo0/8A1+3pUG/HE25cfw4ya09Y0ybTNQFvLlVOTGW/iXsR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GV4jt/vK3Qn1H1qkA6OdckIzY9xU7PwDG3PtUL6bcKA0Sq49FOD+VNiungYq42EdmGDS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zo1zhcvazkLNF0BH94ehH616l+6u0S4huElEsYcOv3Wz3x29DXilvJdXcY8mBmXP3/u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Lg6RPZXBZ5LaU+Vh/lAYZx+YNQ0NM6fJWRskLt4bvjim/wCsdf3THb93d2Bp6IsyGU7V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feovJ3x/I+3nO3dxUlkch+bHm/Nux8q9QOQRVW9hT78P7udsHcDgE/57VfMas2SqqvOV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W3pt3AjavO3/CkB5342y/ls23Ee5WHpkj/Cuc08MZwJCSMdGyePpXceLbS6tHW6jtlu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ehx796477TZfaFNkJIeuVd84I9M81tB2RnJXN60vTYoZbYqGI2tuUEMvdWU8EH0NMuJ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Q/xWxEkX4I3I+gNZfmPOFRHXk43O2Bn61fg8Oa5cYMVnGUPR/PUg/lmtObsTYqjTRJcI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ZYyU29zvQ8qcZIIJFdnplulvB5VvFsXjO9up9cnue9VdF0BdNlJncS3Egy+0HaqA8jnk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WOVwQG4xsK8AGs5SuaRiZyQOo2v8rdASM+9Pa1IXJJG70P8AKtj7PyN0a88FVzjjpimr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D+HGKzLsZYsAvzEqV/2hx+dUn0+3XzPMiVdwx8vv/PNdCsf3RuXd9eKrLC2WYoNqjGRj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ntt8lhJ5fzHMTfPG30/u5rm9SgkkIkuIRHJF98DkMvqD6Zr1SWyLRlTDjqRg/r7iuf1z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KBhz1AH+HrVRdhM87j+STLNGv1cCr8Hzjj5/Yc/yq3qS3GklfsogW0/hY26sUJ/vkjnP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A91aaa3y/eNqAc/hXQpXMnoWbHQ7m/gllTyooocB3kbaqk9Fzg/N7V0XhS81vw5ci0vb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tuSMn+JT0/4DWOmsy3ZRbl0CJ9yONQqL9FHf3q7Y69c2UoFnO0QJ/hbj646UpJSVmJM9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UVKnP/fXrWZ4avGuvD9tNMd7ndvZm++Qe9bGxP8AgXdcVxvQ6ECAZ/i6Y3N+lP2Bz90d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dmbp9Kk3p8u/5v7vpikApVtuD0Bw2RSlUX/VkdM8UpP8HTvxzR+7DbQeTwcisyyFVAOd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y79u3avXp7U5gsfzFCdx6VC0nlksRkc8e3tVCJSqy7m/i6Ajik8rcueNq9QfX1qOMo7e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gkmU/NgD06GmAFeGb36niotnyKu/HXp+pqZXVv8AWqOv50xwueR7/jTAbuyAoOQoxR8o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LtIIANAQBQuT6UCGsAJFIU+hxT2TgheAOhpu0KGIJG3tTwpKAFWVeoNIBo8tvl+7tGS2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7OOtSeSWQ5kK7vRaI4lC4xu92HJNF7AVHKxxYX943p1/ClC7gzJug9Svr7r3q4iYXbtz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7HCbvyppgV0jmLq000jr0xGu2m2otHLeWqyMhwd2S361a3YlVf4h/OpAhErGNV5+ZvrQ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Rgi/pSbGCbFZW5zTsNvzEyqW52f4VMqI03P3umfelcorsowQ7HaemPu0p2H7i9MbalMW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9KHhAUcZzyfrQBX2/e3/AJUgH8f8QGBU3/6vWhYtyN6L19qAPlt7m37WVux/22Zjj65q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DG3qqZI+hOcVtWvgnULn/l9tdufvIWcfTOOtaMXgfTYZAbvV5B/eKRKgH4sc4/CuowO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SruXay78ZGc4I9M04i51CSS6IQ8hWlYhI0JHAJ7cDpXbvZ2EDGPT7RDboAqh98hb3OF5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02S0a0s0TcHRVijiVGA4YqSxY/UUXsNK5w1tpd3e/aXi1SJFj2rIyO+GPQAbR8xx7dKu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W7u1x8mY3hQ565JIPTp0rplvmkiVFuPLSPtAzAMT1J2qoJ/GoLn7LGc3EkcZ9ZWRT+r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zpltqVhIb67lhvoWPlFpEPmAn0UHj+pqo/hu3aDynQRccOkUjM2evLlV5+lWJNd0qH5G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5khx6DbtFU7nxZp/aO6lPqVjj/U5NILIuJokZj2AX0vy/wAVwitge4BIHtmmx+HbNJMp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nJz/AL7AH8qyj4ouJzttNMMpPRXlkl/ReKv6dD43u3b+ztBYl12hvsQXbk9QW5zQOxs6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t2EnyssaqqgDnnYuOnTJrcmS2vvPt/I+z/INnnBNzt7Anke9c1F8OPHWoRg3k0dqp6ie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8KLy2gMd/wCK4442BDRwxl+D1GTUvV3KWiMy6iSwlMN00VhjIxO52n8Y1AJ9Bmql/qOl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S8w3LtttxCdP4jz7V2el+EvDeh4Mmu384T+CSZVQ/Va0L2/8ACpdZ59Otbt0wqvJHuPHo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8ZiORI7HR2YRPmN4pDvJHTci5BX/AGelWGtPE2oT+bpmi3TKxyZxaqCWPJxu7V2lx490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E2f+WcaKfzGaxbz4r3MuRDGwbnqTijXohPUor4B8b3xH2i6S1iIwWmuNhGf9hehrZvPh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ba2WNFI8sySSOB8z5JI5P5CuYuPiBrc+du0D3xgGsW617WLsnz7+Ziewfp9KaUmKyPUb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91LJfS8YkuHHy/7qjgU2XVPCtm/yRpKy/wATkvz78AV5K1zdP9+5mb6tULKzHLOzfU0+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iPptuCIIUDfw/ulX9cGsS/8AincHIjUL9Sx/lgVwUePmGNvqKqXqgOuPu0+UOY628+IF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R0SMDBrDvfEd1ckmS5mbncAXIH5CsU45xTarlE3csy6jM6kqAP8AaHWrVucwo5PzEc1l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9qq1iGQXTZbnmou+BSMdznHNL1IJpjHBSaRwelOyB0p4XuaBDYwVNTswXBNRvgjIqJm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BqPvSynMhNJ3pDEI4+lS24xIPemqOPrUiDDL7UAWSMcUADvR9adkYpgJgVE7FjhelOb5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AHQpgZNSggmmH0pegxUjHbu1RSzhTgUrNtUk1Sdtz5oAnaduoqN5nJyDUefejA6UwBpW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6UYBFADfxpaSkzSAuaJbPc6xZxQqzMZlP4ZyT+Ve9WdxBbW5eZ1XkLu9a4LwdpUVho0c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+4U8hR6cda7PS5baZ2gu1G1vuk9M1zVWb01Yln8SW0X+pSR/TjGaoS+I76XPk24j/wB7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9xR+dOGjwjoKwNjlmW+v38y6kZge3T+VaenaOSOQD7mugh09IxwoqprOrppm20tU869k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/ClcCG+ks9Kg/fKZJ2/1cQ6k+p9BXKeLLlbLRb271MKLm8haKFPUngfKewHSrOu38Hhm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6pcL/o8Dfxn+8R2Ufr0ryXVdSutXu2u72V5piclnbgewHYD0ranFvUznK2hSJpKKK6zm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SILW4s7eV0H8SjMi/X1rkqBxyOMcj61LjcuLsz27SdZ062RkS0ECsM7YwMkjj2qe6i8P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y/dEv7t1Pt/9Y1yfg77VrmlK8mx5VJj3ZwSB0z/jVzxXYtomlveXMKGZ9sUO3kb+3P61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NKa28TeHv+PaX7faDkLJyQPqOanfxRayWrNqdrNbFcEuF3DP1FcBonjXXtHCg3Iu7fv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XfaF4k0HxPbtFcmO0nx80M2EB+jdDQ6bQuY39M8VaJNAgW7UN3DDGK2ba/sZ+Y7mNvYM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IXsnV4jyoPOB9aSDw08Mn71PL77uR+NZuKLui/8AGW4jg8LwW7ffuLpCi9yFBJP0rx0r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1FI4JZJbO0QwwM7Z3c/MwJ7E/oKxHrspRsjnqO7GNED1FRNbj1qbcQKaTmtTMrm39Gpp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CjB70AU8Y4NRmrSBZpNiDzH3YVU5J/KtWLwvqc337Yxj+HPJouBz1WrFGVkP/PThfpmt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4ROv8NZ1xEISq8/IxC/THamBZ879x5vlSeX5mwMq/wAYHIqZdZdMIlqZOdu5mAB+laEk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V4q88l8xuMDrl+grC3qnyfvEbdhtyHK/hQhGodSvTb+d9k8pN2zc6EoTjOA3QkenpUU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rYK2FVuQMkgAfrV1tfhbwKNBmjlVUvPtCysuVGRznvnrWMiw749txv3H5WVSTnI49Kdw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7iV3Ofu9ACe1TXXhuE2eyxjVX27uRuJx711NnCs8Zl2bS5OFkQhsZ5DDsQeKuJa/xuMd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WTkB5Gi4lIkRophxt759MGp0T938v+6PWvUbnQbO/bdd2Qdv4TIOT64xzWPe+AkILWFz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v4HqKamI4fZsjwu3/azUDp/GnH+e1dVP4I1mHLxiGcekZxux2GaybzS9QtwGubKZAeAQ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FK0vprZt8Mh919a3tC1J7i9zbs1leSNt82HhXOM4dehHv2rnZI+2NlWLUvFgqqt1U/MQ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dKv/ALZDqmzTrOfV7iJdzXD4idAcMeeBjrgda4/VkSG8eO1u4bpSBvkWIhS3cKD/AAj1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OmQS3PGPr3qITbjnOf0oAt7prq4869uHuem5mPTAwK1dM8Tanpc4NtdSyQjhoZW3Kw9M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29f9qmmXcQcUgPY/DfiPTdflEa7ob3yyxhlO3PrtI4b6da3WhAVo8KdxH3udy+hzXhEM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BQ4Ir1zwXrU2s6Ek904kubSXyZJAvJxgqSPcdTWbVtTRO5ueW43D/a+Vlb+H0we1VZre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wtuHGTVzZ/wPf/t8j8u1J5bv8n8WNvy+57joOO9Re4HD+NNEaOFb+OPhfkIjAOUPU+tc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xRyyOjxZ8uVFzwex9j6V7PNH5nyy8hMrhP6HpXHa54GV5Gm0NntpdxLRE7o3z3H92rjK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f6m8gdv7roVBP17VXuPtGnS+Xe2rR+jN91voelbV5FqGnSiLVNPli5xvCnZn69Klt9f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xHORIAQcexrS5JgC6hT94HXP92tSGS9ZRtiVRjgyMFP5VI11olpIZYbO1guOqHOce4HI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oh+T8o55PvSbA9N8BzmfwzAJgpeMtBIjjOMcqAfTmt6RPkj2J/B93uO34msDwDbva6My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q87RjGDkda6aDjcqbemf8fxrFvU0SsZOtaHYarbNBe2yyIB8rA4ZMdwRyPpXnet+B9S0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4BXZ8rqPcHr+Fetyh25D4btuXAP196Z5IVMECSXqMen07EU1ITR4Ik/2ScRzlo5P7rA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mOZRCV6DcRnNe03WjQX4/wBMs0nbgM5UHA9Mmsi78F6EbsrLZpB/dZOVOffoD7Gq5ybH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3nGMAbeP5V6D8P7TyLWWaZ8tPhvK54Uevr1rVi8I6Raxo1rAy42r8/zb/U49K6S206B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jkVMpDSuVdgdQUCrg5z0Gfp70jKcnaq7Q3Bqylvg84G07snninwosZbK8jgFunPf8KzK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k3fMG25A/wDr017fBVYRv6/e4b36/pV6TZ5ez6/5FR7tzBfl+Vc/e5BPT8DTuBRuNMj8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9+/NYWreBdLvWBaEK/LHYuD7nNdYm3y1En3efxP+RTZH37f4v9r/AAqkxo84ufhh1+wX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VNZfDfVLd8nXmjRTyEi3FQetegZTzNmwycD5eSOnGKSRMAy9GC52seePUUuYLIoaXpMW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xABmlOSe35e1Xnh2vuwe3zk8cf1poXaPvs3PKnp+dG/BxDu9eT60mxiszbOv8Q56UyYP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72Kn8omVt7P0+4vOfr2oKybvmG5vv9MipuBUaDci8odvde+aDGqqS+7b/dUd/WtHyC4w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0TCb5i25R8/HP59MVVwKLRB0GE3cdQp/Dio5rNJIShClcHco6EHr/wDqrR2IAsg+8wA+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W4y6jr1oQHA6noN1pm6Sztzd6ac7rf7zxDvgH7y/7PbtXJT2WiXhIsr5bGYHBglBwPbH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l3/e/QH1zWXrPhvSNYJS9tIp5OocrtYe4I5rSMrEuNzyCSI2nS5gk56Rkn+YqQzEkf6v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rn4WaaZD9mnuYNy7sB84qS1+FlghE01zLPGnDBmwWPsKp1LEch0fhKBItCtFs51u4xkM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1vIyucuGTb2b+lVrCyhsLdIbZCiRDgbcYq6HSQbHbHPzVzt3ZqhZHBGAfvfwnjNJs+52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uxFjdVwvKtycexp6kD7/AKcbqAE3N/B68Z6g/wCFO+/8x6+/+elLD/E314oRfkbb+7/X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vKd23r9fb2ppJY72xk9PrR9zbu+Zl7p/hTkeR02svzKeM4AIoGABRVAYAGmSsVc5U8dR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zk+/pTiAwCuPu9CaAKyZLfe3d8nrT/LkO1tvT34/KpAEQn3qX7/95eMY96YEPkvNJzJt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ysI5MTQqE/vrllJHU+opR83+90A75p6ebvYHbHTFYUOsitscMjcKQwIpMtGCN21hgA55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Pyydd68H3yOhp8Vw0Z2kebtHLhcE/hQImEaB2wSW7hqd0/3j2zmos+duMLbv4sNSpvH3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oCR4lD/ToR60bPk52/7w/Sgsd/PsCPepCu6PCN8wPK4oAiEXyAfN9T60BACVzuUjnHr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du/PvQm0bV/i6Z6E/WkA1FIYFsbegP8AEDT/AClV9390H5xTt2Plbv0NRSfeAU4x2IoG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55pf9W5+Ut61H5v3dny/3iRSPJnGHy2c0xkhIL9AF7k9c/So+Mbudo4IP+eaRWU/zJ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W7ce1IDwq78WWFvhba58xYwArQWZyQPdv145rLn8YQM5ENrdu3+1KkQ/JBmvQhoPw603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9IvM/oKkHi/wVpQxp2k2KEdGitd5/Oum5ilc8zj1XWdQI/s/Ro3z0JieY5+p4rRtfC/j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bqeoESQjn1J5rs7j4rtGCbWyZIlz8wKx9P8AZAzWHffFDUpidjQBT67mNF30RVkV4fh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W6+kl0WPv8AKtaFv8F7GHB1LxCG9RbW/wDVq5268d6xNnN26j/YQLWJeazf3TEy3UzZ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6R6TH4D+H2l/Le3F3eMf+etwFH5CrUUvw/0vi10WykI6F13n9TXkTTyvy8jH61G/wA/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sj1+4+J2l6eDFY2UcQ7GKJVH5gVh3vxVvJUPkgn2LHA/xrztUA6D8Kdt9sUWDnbOouvi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/Aaz5PFWqunLh2b+KTLEfTtWPS5osO7Lbaxq7vn7Xs/3UFVrie5uf+Pm6mnx/ekPFNzT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xGuc4zTgtBppY1Qh2MUdqbml7UCEooxQaBFaZmVn2c4Gc1WmlaQAsmAB1qcp5bO0rZPU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QiKijBoqhjGHOav7wLNB7VRPJqxncir6UCEQfMfen+1Kq4NKRigAjAzk1Lgbc9qZGNxp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SHC8URITlj6Zph5IFTMxjt2P4UAUm5NOTFM605Bg0wJgtL3pA2BQCDQBK+7aD2qMMS2a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8tICaNsg1MhXHvVeBstgVY27evWgBSKMGhT60pcUhkdyMx1TK4WrcuWWq/QYNAEQpaU0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A0004000AeneHr9p9FsWQ/8swn4jg1riTuOteYaDrk+lz4KmW1Y5dM8j3B7GvR9MuY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JG35g+h9DXNUgzeEkbFjqrxELISR6mtu21WNgMOD9a5cISegJ9KljDg/Khz6CsLGlzrb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f3+MK39zPfH8qxYbeDQ7V7m7Kz300ck8ccj/ADTFRlifYd6wtQ8XL4advlju52+X7Pu9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hNQ1/VdQ1qTU7qcNdsjIq/wRow27QOwANVGm2KU0jP1rUrvWL+W+vpjJPKcnP3VXsqj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46delRsK60rI55O7IqKDRVEhVuC23p7449D7fWq8XPz/AN0fqav2EubV4nVsqdwZf4T2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ZfD8rI0ZntmOSmcMv0qbxf4muvEk9uskX2e3gB8qINuOTwWY+vYelZ/7iQqZI3Vv4thA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b2kN5+9RV8wHyn+95bevuf5VDWty+a6sYtx9ts+J0Vd2DtZBnH404F2/dxxYdiPvp3PQ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TsdJtbZrW4upJNSGHd5QWMgPbPYelYsb+XJ+7lXcuGXa3Qjoatk3sXtJ8Vazok0kMV5I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QeQM8qfY1oan421fVtIuLS9vfLV2VRFANpdP4wT1I9qt64mk+INW026W8jikvosXm1cF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6VqJ4c0q1MamEtKW/hX0/l9axcFe5Skeb/T7393Bz+VTx2V3NuZIW/4EcV61aafZWvzQ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PPHBNXLe3gg8zECSS/3ggz7mrTsTY8otfC+qXSgrbkA9yDj+lbFn4Au33G+uFT5S3yjn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aBmHuvY49DUiWTOi/vVPU/NzuPdfr7U+YLHD2/w/0xCPNlmnj3Abt20N7CtO28DaFbzj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z4Hvk11LWu2UDG5kI27RnPb8qPs3Lb/kO0ffU8/4VFxqNzGt9MtbSPdb2sEPJO2JQMCm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Nzt+Xp6frWzcW25z91W6j1Cn19cUsVu8qHeqidjt3deB/Sldjsc1cW3yct93H698elc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ZUTyzMqnp1wQPcmvUL21kXLlIvujc2e+egFed+OnaO+Xy8KoJUj8AR/WtIsmwadqtvYm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axQq8Zmx8+S5Hc+nvWFeXPn3k83zPuctuXCl+epHb6VUR8nnmp1K/wD1q0FYdaX1xDbX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qqMZFywwcgg9j61GI3HzxwxbwPvFiDn6Cl78cVIhoEei+Cr/APtbT7jdJNdXUWGlWUDe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HHeuqis1WP75K+y9TnqP61xPwqurf7VqNi+2KWRFnWVvvEKcFcj+HnP4mvSrf/V8Kv3e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ZPUqJSSyjEgwG4Y7uePfn9KmS3HkHGzZ8vy/wBwZ5yatlMBWSM/gOCfSp5Y1jVmK7t/3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U4lA6aj/ACnK/wAW1TnPpzVK40lGD+WSWZhhd3Q4+9it36f98tgbaa8COGWRN27bt7c//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9V8H2d9JsljKSk/6yPAJY+vrXC614dvNFuCk6fu+odckY98Dg17qY0z+8T8NvU/571Xu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MBWzu4yPxFUpCcTwSWPzI9knz/0PqKoS6dcLJmPbMv8AvYr2DVfhvptzcNJZzS2THnCD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ap8P9es4yYES7jGNoiO1ufY1akmTZnB/2Zen/liC390SDNMkjnt/9fFJH/vLkfnW3dWd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Ej/nohFJHeMBuEpx2HUfkabYijp0D3X3AuxfvSsp2j0+p9hXpXwuj+y3F/H8z2+1C7N3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rlbJb7VJ1Q+ZImePlwPwAr1Dwzpj6fpyIyqFOPlZeT6knvWcpFqNjQ+zFz+6T+L/AJaf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KhRjEqgN/Cp5yPbPUVfUAO0bj5Oqs3J/Gjyo7lcPE/fA3cr757fhWVyys4GFCx7l/wBp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3dfl5/SnPHLaSb5cywbvvgfMn+8O49xRHLAqgxHf827dGeue3NUIha1jmLxyxZjfORKM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58B6PqALtZhHVtrbec56V08cjrG221Z03D7zcn8e1Of7S8a/dHbEaY247ZovYLHAn4Z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z94DHFWrHwLplvjYw7fMBxn2xXceQvyef+9+b5W9+3T3pyRIoUeWo/usvRPwHahyHymP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oGK7CQM++KvLbKbkqCSvVuOlWkTyZN/zNuQcbOgP1pF/1pOz76na2cdPQUgIpYS0fy4/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mxx2+Z+Klk+d93/jq8fhUZfzNqSfLx2547fWkwGyIiP/AHvRt3T2x6GnkZ4lXcrHt6+/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WrL67uSfTOaUb0CMWbzMYB7mgoriJo3Uw7mQZwD1GOwNMBV55F+YbX+6vBGe9XizPHIi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Qntj9agnhQIr/M7qm1mK9ePUd80xWG7P3+704Vj/AEpdjPPu+XcvC7u+euKhHmpjf83J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pUrtX0Vm559sUhEZ+T+Ldt/iVex4ppSHaS6ruCnOOasmJfnQ/eXptXGCfX1pU2D5ERt7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UAU2QbQ0fzYG4rnk8/yqUJsDfLjb1Xvz/SneXiDYn8J+b5ucU9fnJL/Mx+UfNimMRYcD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e1NgRPMX733Srd/qaI/KW4Uwsvy/eZe5Hfn+VSImxPn2r8/3s44NIAaNY4x5bMvOCXpT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nI/xFOkAWXEZzxyfTPfFI7q6bULDb95uh+gPekAoj2tnevyrxg/070ieW/y7vl/vkd6R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3+e9GzeMHjcPu+/tSAQuU/iIbs3XNGSUUncxB47fpS/Z8Z2u24ZKDHP69BUibshg34Z6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f8AhHAT0PvS4wyLgc5IIH6VMylVyV9eR370sW7YOF3DI2dCPWhuwELq5dd7N82ct2p+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vX2qZ9pj5/1eNrL35NMYKkaY/iGKLgRoSpyvurN1NSHzcbvl3YwFbjOKfhBH87L6Mzfz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ZfaeR/WgCSPO/wCXqy7tvajG8/OMf8BzmiGZyW8wKnX5tuSfcUQj7y+ZIv8AsjhSPX2q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38uMdsUmfMk27e1OSFf7q+vqcfWnIAGYqze6igCJVP3hKV28HPNP2r8rfMzfWhgGBUDb7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qorddw9aYx5iWJ0bdn8O1Tf7W33BPOfpTUkDIMn5jwPahNyZHmdeSE6gd6Qx6HCAOp3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YHzBlpC6Ku7YXJPWhyE8sOxI6euaQBjnIGQeRTjl8si4I5P0pQ4XJHfjYw/zxTg6/MB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PDSJ8wVNvHXnFDxRMnDsfQsKlcL91y276cCkK4GWX5Se3encCD5Q/wB35T0Hv9aTZz/e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G4tJ1xz09qjSFg/3l7ghu49qEwKjw7vmDMJM+uMfQikG9P8AafP3u+P61LJDhijN/F2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/jPamAjuvyrtZePm9cU8uARucLjpj1qM/Mfk/hHP0qPH3f73XPtQBaR1Xcrc7hwSKcr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m/eXc27/ADwKcpVU+8OmT/eB9KQEpkwRsz7jtn3psvMil/T9aRNypt3K3md/Sq9vH5UX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n25oAlG7cfm+UHH1/wDrUgfltiFdvXjrSLtG7b8zdPw96cnC/eP/ANagY7fllZuncfWm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7ef9k02ZuRj7uec9hSA+YmlkJO0JH9EFJ8/99vzoOdv40grrZgKFPc01lGae3SmgUEjc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poATNFITRmgBSKUe9NGaRjigAPWiiigYhJFICTSggUE5oEKEz1o2qDTSSaM7RzTAWaSN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umPQYpJX3sTnio8Kf4qBDjO5PWmGWQg80owDQG4PFUBHyetFKaaaQhDTSaDTTQMTGWH1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gIkU+4q3cPtYgd6BChgx4pM7mwKbGDtHvUsS4agB8abearztuYgVLNLg7RUUaEliaBhD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5GPepB8tRXuPIB98UAU/pT0FMBp6GmApBpCGqUEelSKoNAEUEmw7TwDU0kasMrzS+QHP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kUgIIlIk44q0M55owMZ70hzkYoAcaaFoLYNAPNIYY4qF48jip6ToKAKbIwqNgwq8SD2p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GlqwUB7UxojQBFikxTzGRTSCKAGkVd0rU77Tpy9hOYiwww6hvqKpE461eson8hzs/wBd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9PyoA0n1PWp4zKb+fYoyxBC49uOpqqLvUpvla8u23NjYJDkn6Crtwfs1ubVGRvkCMg++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Czv7SS5hlEEUiscdcA9j61DSHzMr3GnTWsEizROk3nxpIkmc8jcCau6fp89xFPP5sa26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yD65qx4g1SPUdRvprRDtnuhLFuGBtCkduhpmkEywyQ75EAR2Mat8pbHOfXjpQkVucxJ9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9davhyK9/wBKmbd5mGKxjGPrmr9t4f02L/l03f75J5piscEFJP7sF2/u1PFpt5N0gKj1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a/6q3SLucAdO1I9tO8bbFH3fukY4+lAWOFhgaO32IEO5vz4qa2SOEHz4dnP3ux9qkIEc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2cgqO/TrUiQobDc7rjn5Wb0PygCmFjYu9R0l7VorbQoY9xXbKsvzpjr9R7VnSI38W1vM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2PtUE9sv9ztuVlHI4/pS2l88HDgvg4b3HuO4/WgLGz4gkZ7S1e127JYgGk2jc5HBUn+l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a6DTpYfKd4x58DYMkLNyvuDV6TTbWSCSe2eO00xBuM78ySS/3COwFICh4dWyvJ59O1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uGXBtpByjg9hnr7Ve0LxVNaJ9g1RPtQiwlvLEwBkJOApY8EehrmsAn55hM392V8Afhx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KTfKt6jlW2/MkqHocfwntUPUD12CNFlH3mYYIXgkex9vSpoo3CzHON+CGbOBivMvCHiL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eyuNqTzyZ81ADwRjt/SvUIPIv41ktLv7TbuMB424yM/pSGQpHIsrOShVh8y7e3rn1q/B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X5hz+BqCSJ0eP7vfLMmcHtx29asC2e1j82OL5v4gr4L4749aQExhjUeZJu8puny85Hbj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T55GYDjOCCD+tWEIdSYiRJxuXGMAckZqyqrHMTDubAOW4wM+1BSKJgTO6JI9+D/vfnRH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8rNncB/9erBgWZnd/l+6oTO0euf88U5l2gsP3PPyrjrQMxbq2Yh2Qq8XLL2yPx715f4h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nzl2uMNtwwHY4+nHvXscw8yHZ80fz87eobrnFcf480C4uHOpWcRM6L84AA8xQOSc9wP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EufTk80N51uf+WoXGD6MO3selV4x5h3LXVwXMbqyuoIPDo68H2OaydR0GVHaXS2Lx5y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BH61qmSUAF6d6dgVNFpcu0edcqG7qqlse2am/slsfLcx/wC6ysM07hY3/hVAk/iuV327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WUYA79Oa9etRKEwGYBiPl27c4GMcd68q+F2mzRayWkx5pjkO0NnC4AHP1r16BWKKh+Rm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W44oikUurRlvJ67m3eg6UyP5wg27f9npgn/GpzG6SLs5i/2eo4qQoHk2D5d3zKrcnOO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0k2/7Lbcgj2Pc1N8n+1/d2+o9aekTRyMhZePm27eefQ9qSApAfnhV2/MD2pDI03/ACun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2hSvAUPO1+c7W60o83zE4ATZ68n3A9KlMalfMTavVt3OPX/OaQhoTZHvxIP168dP60Eb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+tMhu0Ix5jH+83b3pgdWjLiNSu77rP1+n9aENkhjjeLDxeYj9QQDj0696hj0vT/L3vaW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6+hpTIxZRmRPl27VGcEfX270uyIbShd/wC93X6VVyLEMcNtFFhFij25XCqBx9RT49n3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OakCDzOBsVvurt6ECpPLQSbN7fL83vx3OO1SUVzPcFNgC9/m25H/ANepFWdjmU/e+78u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jcYDttXO1u+O+aFKxgbjIUbO3uQB0oAidcSsHXKsAuMZLH1zTxEkOI/LLZ5BHWpM5Csj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NVDExplRsk28seeKYgjh/d7xCv3vm+YkjNSfPHJ/eTb8y+mOnHeoNp8pvl/iVh1B57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R+7yf8mgCYlFtvkHm8blXofc80z/AJaf7DfM3ltjb+Heq8kjyRt/u/dXrg9TThI7f3W/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pZRNNKpRfLJXa20swyD6fQVHJv8Av/Nt/jYkEBvT2ppTK7nEibjsVl6H/wCtSxpxh/ub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mNCR/wCsy/8A9YepBp2xE+593j1pU2fMj7uuVbbjgegp8j/Pw67u/tTCw1y3y7juy3Po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QQgBzwOSKsDa/fcTyWxxSKocjaWTnq3T6VIFUfwJ5XX7y9gO3vUv+ueUJ5i/MPnXoR6U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vJ3Keh7/AIUg+/8A88vlIRlb16kimIZIOV+Ru/zDgY9ah+x/d+dlkb+Jfu/T6YqdVXGE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/Wm/P99N0nO0+ir6imBArPEWWbao+8Tuyp9SfQ1MD87ON3zE5+boO3/66ml3PtYorr02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ZwiArt2sh+6fYUADjyZA3Zxs3dfxzUpTBY537eBt6mo/tLp8nzRcchm7ex704ev+r69e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zkAL7dajKOU+Tb5X3t3f6Yp4yg2Pt67gy/l+VG9Nn/LTZ935jg8f0oCwbOR93228jjoM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B29xnrxUgRWDKFbaxGcdR+VD8Iv8LdOOcgUAJGjBSHVVjx1znn1ApSpYjAzyQ/0/wpXd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ZzjHpUU2oW2zbG29mH8GSf04pCHFw0qlN233Gf8AOKXEX/PPvkFTjn1NQGdx8q2xO3I/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AmP7iSUCTrtQdif7x60BYnuPkAHy7sDk8Y9qgmvrb7qS+Y2Qnygkj2oaxj+9IfM7/Mc1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OF6E0gKYucjZykmfuycb6lCmSMeZJ23fL8oz70TRpLEVlj3qAGwfX2qNLeeP/Vy/aAB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v8aBEiJxumWM+ityW/pVnYg24GF3fMufyqtHcJIpiXIkHDxNw3/1/wAKkGRub9G6flTA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69hTACSGDYHvTBJuRvlwSMZqRP3sYIGQvympKB/6/e9qVZBkqF69WVab8nmfPuT138hv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utArD/4Fb5W28E59O9M+X+70/Lmn7/vfL8p6fWkxxux83fHpTAcu37y//W/GmlvKJfzB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7mKfNtHbvipD/sqzFeOny4oGSvHkMQTs6DAwR/8AWpyqSAOm3jpwT61H5wGcKdo6+1Kz5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QCuQBlvvHkg8nNAfHK459RxUatuQsD05X1pUcPtDBhu44GBSAsF8yZ2/7/OOlP8Al/Xn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5ePlpN6o/wDDwDQBZ6bVH8fXpwfrRukbhPXB/wARUOdv8Pfdg9PwNOEjfe/u4/E0gJj1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02Rcqxx/wHvimJIRuz5lBdm2rztzx7H3qgG7UGGwwYZz759aR4WVPlb3HPBpf+BOrZ+9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Pwz70wGGPnn5W4OT2qFlXaWUE7OvvU5kcyj5l3dwR0p7rvQqyllHXBxQBCiq6bfu8fjz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g+0xp+7DAsegHJpsryP8sUbdPvv/AIdaALez99ubPT9ajPyfM3U+tICfJCv16cE4PvzS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Z65pDFMqsBt+bf0A4/WmuCWDOPQMB3Ap8excMF+YHp6e9K67/u+n45oA+YKM0vFBOK6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hOKAACm96XtSUAI3FJmnnpTTjFACHPWm5NLg0mCO9ABmijPrSF1oAdtYpu2/LnGab06V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k/vN5Yy55IIwFx6DrVf5j2oAcEI70yXHlnmlO7vUco/dnmgCqykduKjJVTxU24kYNQM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5qNmAOBSlTimMDQAFqQtRSYoASkp3FGBSAIyTIo7A1Y8pnm3Z+XNVVG2RTnjNacSj1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qGRh/B1qZ15PpSBEP3aAKyRt3qVEIpWZQaRpFA60DHEd8VVvm+6uffFWYpkkkWP+84UB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nH9yRlH0BxQBDj2p6YpgBpGyDxTAtIBUi8Vt6JoMV1YJPdsY05LyZwEHqaglks42I0+3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Wf3welTcqxHounXetX6WGlQNPcuCQh+UYAySSfQCqEtyqSGJg4ZeDx3rtvhzF9r8VNJc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LQ44fbx+GM1yV3Gql93zl33N3+vNUSVEkDetSH2qMKqdBTwc9qQBRRRQMcAD1PNId3cc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OWMzf6iKWU+iJmgBuBSVraf4c129BWDTpEjYZ3yDaOK1rP4d6ncbPPvIIhu2kKCx98Ug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/wAVXfw/DiySQG91C4lXdt2ooX861tO8GaJbSN5dikxC8mZi2D14FLmA8lDKThQST2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atec2+nzFRzuYbR+Zr16OxhtRiC3gtv+uSAA/h1pt5AfL+83vkZ/yKOYDytPCWoNu89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pV3TbYssDFcojPj2AHFdRrX+j6bK8Z/eYwPqeKwbbZbWIDzeURwrKm4gnpwOp9qLgZ0o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fvVveA/syeJ7BtReNYkcszTf6teOnPWsS88kzM0Fxcugwqs2Nx9eP4at6DpdvezTfaJo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+5nP91c8Z4oAXXYxLqN3NYqADO5Cj7pGelQ6X5/n/a1TYIG2zKzYOG44z1wTzimPEFjP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fpV3REtrqOX/AIl/27awVpo3IMWR1APUd6CkdBp1u32VB97ADbegx61fgTd2Vvm3bscY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hZ92xAB649SK24rVX+eJT8w+8BwMd8elQ2MyWtPNzvjb1LR8A4PHNPayB2uB6ZUe3qK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L0+bIIOew+lTNFja6J95fmwvP40Jgcvf6DbagpM1uVk+7HOnBAHtXO3nhnU4JEW3iiu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etemRWmH+Qdvl5zgnrx3pj2LkosjKuM/Ky4bB9Pb1p8wHkm4xlo5Y9sp4IfjZ+feoZbf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1ep6jo9ndki6tEf++GGeh4J/xrmNZ8KC3LSacrZb5zExJC+yt6+1NSuBymmGezYtIv3S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OoxQWjLPD9pzIsiRs3AYdCR3+lIXhePy5fMaPnnoVP8A9asuWPy5N4+dG+6vt70wH3cz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O/3scDHpUttEnAVAtQR3UY27oYj67V/+vVxLqBH4GP4l+XNICOXdHJz81dF4L8TDQLsw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vXYf7y+pHcd6592aU7x/E275qdEvzduDTeqEe7xzrPBvhdZklGMk8KMZGMdRUkiL9+R4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eAOv9BXG/CbVnkW80mVPNEC/aLYHjYM4Zfp3FdrHuYHKtJt+RdvOAeefpWGwyTZN5n7t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wA6EdMe/WpLd4nk2fMkv/PNuSnoR7HrUclrj+P5Uxn0XnjA/wqPyOVk+bzvvrIq7SM9i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+fkT/WfdWRcAfQ094wYxtA5UfL16elFvOJWWEx4kMfJX+PjqPfvipASqbX2r0AK9Rx0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H1bb/Cy4yfTP9aaYEO1CIn6tjptIPT/AD1q+X3/AD/d+Xbubr9QehqIsgT7rOn97d06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iXwdZazcm5j3QXSqfLbt6cqODx3rgda8H+ILIloI1u1H8ef/AGXtXtf99/7q7t23jH9K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9+GyP4/lqrsOU+fGstXt/v6e272J61ZsrDW7qTZHphL7d3zHj8TXvaaday7f9GG3aPm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ZW0f7uONE5Vm4PHUU+Zhys4/wR4Wn0xZrm8A+1SJgIucRqcZBPc5612EcRWBlP8ACfm9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3YpHZj7/ADH+WKQyySZ3RbN/TzGbj8qh6jtYnhLPH+7m3fxMvHHb/PrS/Ih37227f4mC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jazzNtX+GFR39cdvWkjhhkk/ebiP4W6jA9qljJpbtI3JznP3fLBIA+tR/aHeQ+Rbxrld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07y0HEbtjj72f5VLsQY9h+OfrVAUfNupEm+0eVFHkBGiPPvknpz07U8KfOZHdXH8SjJ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sRdy5UbuhB6mopA0B2JuZf7h6oR3X/ClcB4eRVcCNRxhfl646g+h9KlMUe4AlQzZw23o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jHy1+Q/L0+oPOfepVjALOCx2/3TySaAI0DPJK29lZmHCrnPrx2FP+Ztv+r+9/D3/Ada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T5m3dfXB9KidEH+8w3dMYA7e5oYgI3ybz5f3sfL0z36+tTb0SRd8sf3fmbp064xUbfI6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57U04y3/AH16gfh3FAB838Tc8cdz/wDqpwSTeNgVmXB59D7+lRvt+6/y7gX3OvB+mKJX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GIwMY9O9ADskMwkYNu549fTFJ8z+XvkWTr0Hyjn37imLukVcwFdw/hPJx71MrKI2+Qpu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aYEdw33kz9O/4VHGjv1+aOQbOvYelP8AKk/1u5d3X5F6+1L5X3WdWj5ydg/p6UCHOg27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anBD8u1l/wB3ufx6UgjJj3IWPUFOqg/U9Kd8sKf8DGVc8fQUDDK5Ax0HKv6UzYny/d+X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EuB5apn36/zpu1vLX5ewJOcYJoKQ5EZSX3fUHp9aC/7wu+1Vx94jGfYVB991VVVV53MM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9YxQ5Pt6CgZZd0SBlH3sjC88Z709Yy4Yfd9DgkEj6VXKkKq789Pkbj/9dSRS+WxG5myN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ejfP/EqsRwO3rTBtcyMf4fkA9cetEbAq3Gd3zfQf/WpNi/wfexwB3FAhJmlkCcZXPHP3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yf3ewPSnzRqAu0JxyUHcfT1o++/yN935xxxgdj70gGpuClCf3gH3e+DTNiypt3N06dOv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r/rOQPb1NM+1W1v8waPzOhTOTnseKYEhgVomjeIMuR8jdz1zmoZoXATZ+95+4/JUfX2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O0nm29S6hF/Amogb+ZMvPFAQc7Y1Lk8560xl1WL4ZX+bsOmPrSNKihtsq9O5ySRVf+z4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IcMz+vIAAqWCBYYW8qMryCc9c0AM+0ZRo4LOWXuN/wAvQUoW6m3ZkSLcv3YwWJ98nuKk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LkZ5+tSxps27GWT7xPOOT1H4CgCsmmL52JJZLn5Okp+X/CpYoQWKw4HGNi4H5YqQhYuy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qQaX+NTGqqufloEBMcJ2kMzK3VueenWn+ajf8siNvR6jjZ2iLFU/2waC8ixqyMo7AL1/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3ff61CWKoysO+Rg9PrUm3O7LL+H86WQNvHy7vUt1Ax7UARBiZpEX5ecbe2P6U7GNyp83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hb5SAM+1JIPNO7+7ydpx+tSIgntorqJQ6bk3AehGPfrUckMtujKGMkf8AZsP+B7496n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8+4pJGLEed2JHHf60ARJOJU2xZ8xm+4/DDHbFWW8vp8x4xtzj8qR4Yht3IG28nbwfqD2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Pp/00H9DSGSEM2cMflIxu7D60p3L99xuzimpL/cZGhx+Ix2I681YTyifut8o6dR+FAE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TjHrSP8A7W5VXrjgYH9akdV+bbuVt4bJ/lT32nc3RB196YFZW5ACNtYZD5/zmn/xqvmf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yctxwV9gKhOBKpBba2RmgCdPJ2HgnPDH3oRf4kZ2257fzqBGIjKZxg9amH+w7Ko5I7HN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/wAQAFOYyP8AxMPT5eakfcU8xOOOvfNRxnejb8bj396AFfd8uVDdsjv704Lyzbt2ORj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C3y7c9ufxpEPybeFbuPvUrAL1BbcytwAO3NSIxDAH7rDn2qDc0rttX5sc546U2WdYtvz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FgLGyR/m7pyOcZFKWB2sMjHHsaprd5aKODdIzZOXGBg+9Tb5vuuyxseMKOR9M0ATbmZ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VEpaLDHnOE5GT71H9ljxu+aRs87zyD9OlTLGCyjG3/ZPTNMCN3ml2uioq+p5b8qJYxKE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0ZqZPus3yq3T6Gmf3st8q9Qf50ARJbwqQI1Cr2I4NC/IVaRwFzjfVn5U+X5W3DIJ6i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aAFjIcNgqy9AQPSlG5ST8y5/I+9CfuomEf3T26HNNYuYSD95eRnnFAwf5XX7uGPLfx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yR94e9OiZxjft3UNuOV5ZTyR6UAfMJ4pODSvTRn0rqOYdwKaTmg5NNwaAFJpBQVpcYF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3SigBu0mk2570/ijgUAN2CkKYqSmmgBPrRyKPrR9elACHmozk8YqQ89KDg8CgCjIrIcn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dARhqiNsp6VRJVJpME8VO1vz1prJjpQBCVxSEVMYyaaYyKAIStNxUxGKb1pAM61NazOJ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dAT3qIjL/L97oF9asw2DcNNJH/uhsmgBb5Jku3iQl/LPLL0bHpXQ+NNASyt9NmtvLVr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+/0rMgh3zq77lgXBb5sE+prS1KaxvLoppUkxslUeUk8u94/Xkccn0oA5+CCSCTefn2/e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6FJfC8d1CoCs6FcLjGe1UzHuChN27Py980l1cTrpDabIi+WJd43cEfhUstGVo8J/tW0X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lfzHlkP8bFvzOa1NK/c6zDJ/zyVm3e+04rL2fKP7uBVEiL85FKBidT6sKnihIVJSuInJ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jgdjQBt6nqWbKLToSu0gPIVbOR2U/jyay9iefIH+YKo+99KvadpyizkvrxG8iM7dqfed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LMqWtlQSfdU8lAemTUWLGWkr2F0k1tM8EufkCNg//q+tOmFvMqeexTeeGH9769qiQBQJ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tmtXxf4bGitaTaZK09lqFqlwmeTk/eGRxkH/AA61SAwza3DXHkwW807f7CE/rWtB4O8Q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5GCn8q0vBeqT6bqVsiuUtLh/IYZzk4xnnkc8/SvTf9ZIx37dvX3HfHvSkxJXPO4vhnem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rHGWP+Fall8PNKtI2e7kurh8DqQBn2ArrwRj90p27vm257/ypf8Alo+z5/mCt7VDlYdj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h7fT4llRg2SuS4989u1aFs/CNbQxIOdyqoBQ9MHHerYRfMTZu37R8u7kj6Uy5iW3uZJk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1x/OlzMLDfIcSbI0Zk+8xLZO4+tJJA42feGxvmbdzkdenWpLYugzHtRFx970I68fnU/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/eLw3r09aQ+UoyRTLAXyu3ADfLyMH+tMES/Im/HzhtvTn1rUNpPHBHOm6JV3J94HgdMi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SHnYu5mZwNv51RehnoGQ7N7b1+TdxnBbqKiuQ33JN34fxL7GtD7KYWyZMruKqqjg+nJ/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9nUqu7rmkiGjjvGU3kRG0HSUhn9cDp+dc1HdXiBEgmW1Rf8Ankg3fma0PFU3m6jIyHKv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Fp+8YrJ8qLjc27n/AHq0IIhbIuTGXDE5JzyferAiiDhGhYkDrn9amcJbspPJPIOKgJzJ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QAjWcRJcIC3P3utEitEfOikMEiLwUODUsU5JYug4zUOo3CG3YKygkHjvQB6doUW7TLYX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I9M81rWtpvRt+3g/Kqv296peFvm0Ww84791ujNuHGcd/U1sR7Z5Ni259dyrhfpz1zWN9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75UMjcnLelSxRbXXe2zd8pXHbtVvyFRt7lRu+UfLjH/1qcYZUPyS7dqb97Ljfz2H6UmK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Qq25iNynLDHIz7U1rWIukmzdsyW7tz1q29tvk/1Xzt95l6YH9af5O0nZ95eSzcDHt7+1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MV3Df7rZBOex9faoJrKQAsEVGUhdqk/14zW4ib933vm+bcx6D2FMKN+7TZ824s248H0y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jnRLiynN6pzbuQC4cfI57Y7Z7VyXl5j2T7l7rivoG6sxPaSRXMSeU4KuhAOfzHFefa5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PNj2EtC7/NnPRSfarUhHnkdpMw/dwB1H90/41G8MsJ/eQsgPcjNaEsVxbyFXjdBnBBUj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A/hIzVElGOTjrVq3Sa6/wCPWJpPVlGB+Z4qb7Lpchd5LZv+ue87Sf8ACrsOo7R5ZdY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GbPw8ifS/E8BnuVJuI2iKrnaM8jLd+R2r1aJ0e3d2RtuP+WPGM9/WvN/A1l9p1E3ksbL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x1+vpXoscpCEEvv2jc20fM3+GOtYy3KSuT543uS4du/TPUCo5E37037n3Btrcjg8e+Ks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ICtuyD6E01jD5Sl9z/7XTPNBpYrvG4PzpsUejfdI9CPzqSK4YusFy43Md0ciqMO3YY7N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+9uLbWbOPbim3a+ZbyRzhdu3cU24JyMDnrx+lIku+W/STbvT7zSLjYT+nFN86GPjftba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MGqEsSyW0KTea2UG1ZH6+hx/OpVTyoWLsybGC7fUZpATnUFaNysbyHb1Ixx6kVG1zcPv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bmGex9KdboPnT5k+b5mXueuPpSz20IJDts/vdiT2zigCvMZnh3T7S+T8vPJwcYApsaK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V5Knv171YaOMSNjtj5t3JPT+VO/e/f2fN/e29Md2/CqAEDPlN0e5vur7ikZH/e7v4m2q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k+dNqbt+35Tt6Z7+v8A9ak58zkxudu/cvQY9KBkkcaurG4wAy8YxjjtgfSmb3Eewfeb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kCHazr91dvHueaXek3yb9n+yoGEH4+lIBv8Aq4/9c2/aN3y5K54wDT/++9391V+96nNN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f7ygh1+vb3qOJ9qJ0bk7W3dP/r0gJo/NeD/lnuXnarY60gjYskhaNOPm64575/pTP9t4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rUkfNvs+aMc/efoO3XtQAuzdmWHd9oZsB9v3/r6gUyO4uAfJnDQyNgE8FT/u08TOvyZz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ImZNpXcBjpj8fWgBXRU27NzK3yrt56c80nyfKk0qruOVVlyE/rR50sEnzbpEZvvdwPfH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+XcPvdeA3rQBXeBndZWkeOXn/Vng46U5VjfOYisn8Tbuc/yqfzWMYQFfNGXKtyR78UgU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J7sf5CgCOGNXc7PmkJGVzkg9D9KdJCuWRWbcScHnIAp/zIqu20jHzJ6n696T5jtO7evL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QP3WVXfjIZCMn2NJ8odkTd8vJxk9aWd9zI64+9/EMAcenrUnnMnO3av8TLwSfUD0piDZ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jpkf1pr/ALqBd8rK3A2YyCKkg+dGKfNH/eY9PXFNLsu7fKo3dsdvr6GgCJz8/wC9Vo8e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4Z2xL97GN3K/h3zViTn/AGfQY9u/tUCfJ8zovT5Vf+hoAdKPKZTn5ehzyuab8z7Vl+9k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T5olVerE9en8xT3Xzkjf5lLY+bOM+/FBSIzhY/3qFt2BwDgfX+tSRv8AP8n7vbwPQg9q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Gz/nNMnuNiMzyt8/8SjOCOMEelAx53RFl3RyLjnH3Rg4NG9NnyfK3Qg96qGfICYc4GU2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8sq7hyx68GpAk2YdWDfKvB9SfamPLFF/rd0ff5hnI9sUf8DbbnnacZpq2+3d5Xzt155I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GRP3MTyyZwrHCj65PSjF0XdWZYPMweDuzx1HarPy/LtXdtP8ff1/ClaDMhVgIlHKODyB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Ym+eWW43E/KW2/oKljt0ifiMJ0xgc5+tTfMejKY1Kg57g0shCr+7b93xwozz9aAGqjE5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qX7OAAFwc5zjtn1qJAwkCr8u9d/+RTjI7x79+SmMqBgmgA2YTYPlx8uOmcdP/wBdJ9zb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49/Wn5UptVvu8pxnHsT7Uiff+f6huvH9aYAZBEuBu/vZb+76ih1Z9uN21QG3ADr6mmMQ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zgdKeRtXPC7u6txx6UAMR4vmZdys3y/N+Rp/3N29W3Z475GKjVd+x8si+3Rs+9JNF97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GgB3/PRvm6FD/iKV32bW+WTcMccYPr+VN8tpGDJKflx2I5pwjOGzxz+P1FAEuF+X7vy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k27tn0NMAWMqqKRu67utP2bt30OP/r0ARpEQyg/w5PHbHapndX+VG+brsYfp70b/APd6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Zyn3lHPfn1pCIvLIYsCoHrjvTSMuM4O7+Ltn1p8TCTcWbBXk56GjGGBH1wemKBEe6STM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MY/nQ/3Nz/d6DPNO27XyiNIpOcH7op06qoaRdrbeTt5xSGMJ3ON+1sAAFR83/wBeje33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BHc0nmKdq/LuxuBpyShAd5b398nmgA2yP83+sXrwe9Sq20bFG/1FQbVQyJHu3AjBU7ak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nGR+NABMvzbkGWVuR6g+1NRl2fXjb3/KpN3z7nyCe69qhWX942zjd/F9Ov50APWD+L7q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zbOeOme1NSRVGVPyjsaTzd581Fyw4PGBx0oAkdG+UK33uR2GfSmf3fl29z3pHLKjSbl+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59z/ADLsypB4z6GgBqyw7cbdzDIGwfMKTa0rq0UbRsP7/AP4danyGdV2LGvfmntkK2w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OQyAlhwOdo2ihU8t/MXhunzc8VJ/rf4W24GSPu5pJVO9mVgqqOBQAs27yv3+3bzgH5j7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m+brmQ5I+npT08x0Vh8+3uetT7j0K84Jz3oAiTylDZLCRj/FwM/WpIY/3Tb9rdDgnkf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X2/r71XEcsKZhk3JkgRvyGHseoxQBb+Xf831/wDr01nBcse569KYlx95ZeycDqPzqRFV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dRigCNgC4Yblbvx1x6e1SxlVAXa7Z7jt+FNf+H+JWGQ/bJ7UqNHv3cbWHU9BQA54m+WT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8ysN0Ybj1pCxhG6FjJtH3F7fjT/MP3ScbhuB9DQMFbco3Z6/iKV153JuC/1psLrv+fnf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V7AUAfLvakIpaQ10nMBpD1oNFAAcU2lxzQcUwEOKTFOxmg4oAZ14pR70Zwc0YyKAFI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YpMHNAATTSacRTSKAAUCjFLQA1hkUgHFPPSkxxSEM20hX2FO2+9LxTuBCyelMI9RVgi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1BPTFNaIEY6VYYhRywpih5D+7RpPopNFxWEsYmDOE27mQhWb1q9ZWz2lrJK25m3fM3U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wYPPNm8UAxmRuMZqTVJiAunRybYVHJHr3/WlcRFo1je+Jdcg0uwi82SQ/N821Tjrk9hU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EmiijmWTyisZBTI9COCPeu8+CdrbWV5qerNJHiytW2ZPO4jr6/oa4PWHF7dvcTyKN7MT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Ni+033lfamtpV+63bParHiAypFbwXCrc3eDvZVySTwox3rOt383kLtdSOSOT7Vdkv7m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4vnG8ZAI4HFAyxZ+C9WmYTTQxWyyfxSN83uMDpWraeBNOgkBvi8nT5VJ2n6VB4N1yS4s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s7SBm6bCcnHvmtjVNRbT7Ga4dlmWMHamOcnpzWdyrHJeNprSG5Gm6XCojtz85/2gOQPz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7/spNSWW3a2Zh8yv8wz0yKosvmM6ksp688063leMeX5knl/3dx2/l0qkxGz4UuCl21vu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DvU+r3V1NH9nv7SL5AceWeSPeqGkr9jv45fmaJ8qG/u57Grd6jRTE7c7uR/j+NA0Z8n9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q09zpNtpz7vIs5XKFhym8ZK59OMgfWm/OdqHbuq/oUllBczW+pSrBa3KMGeQbvLcD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dKBmXZw+Q6bj+7Db1+bhX7E+2eter6Xcx3lpDcRvHlkBO5uQe4/OvJZjEzYWYR7uq4+9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ewtPtLzszZ2NZbM5GeCCO/f9KTGj0jY7/wAHqoZ+Nx7nFSx7Lfb977u1mVMhyTnk+lRQ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SjLkg5GMdiD0NXLdPLi2eT/Duy3PI6Y9KgoPI+TP3lbHzf3fQZ7Ukkb/ADP/ABE/ej9P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+R+d27GMjpx709VOFaRA391VPUmkBRt7dLcbJPuTlim3IaM+h9j2qwFlEQDurtIm5tq9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CXCfdYLtClt3BPbH061FCXDGJ1xLCuAd2Aynow+vp60AJ9m48358fwhlyV9h9aHgQO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l8Dgnt1qe3U+UAZtyMoCybsjd0OKVPMDyDazq3ys3TAHGf8ACkmMpMoIZpJGDYG5fvh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3VFW2glmYsdkeU+X7+RwAK35Y2e3KBy+R80ifxZPb0FZ100J3xncWC7do+bjtihCZ5Z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G9927oQa5+7hltLp4JQQynr/AHh2Iro9RtZbG/eGZHh+cmLdzlc+vrUV9YrqVlneFuox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0rRMzZlW6+aB8v3erGtMW0Yt0w8Tbuvrmsi1hvY3eIwMHBwdx2gH6mrw07UOH2w/9/1q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HHArJuIBJIsSD7x27vqa1rlb+3hMksWExjcrBsflS6RpxN1CZ0/fySD5f7gJ4B9+5pAe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ZFKBAAo6Yxx9K0rdBDswkgZfuZwRUFrAYnXamxQoHyr2x71eUjyAyblx1Xvz2rE2Eh3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+oFSCF0Cb/miEZPzc49jinw2/mrjY/3Qu4NinwR+W+E+Zvu/e5wOhqbgR4A6BhuX5W2n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c/Kfm25C9s1Z+5HGz/d3bG2vnHvTfJ8n+Pjqec9etDKKd1cyw/L5GY853Pg5J9D/AE7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0W3Chl6DHfPepUjtz98I0S/dwOf1qQNuXCooVuNzHBAP9feglohTYbiWGTbM20bt2cJ3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gR/u5v8Aa2+XkDn1qSObCP50PzqwPytkNgcZI6+9LvaR38gAfKNq7Rlf/rUKQJXK2r6R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qumdysxwcj0PUVyl98NNLuMyWctxp68ry28HHTAPvXXyb/M+V1/2uw4/h+velOSqN83T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q4mjzmT4UqPvarKf9lht59yK09M+HGm2EkcsrE7PvNjofXJ612n7pI1eSb13Lz2+ven7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7zN25zketO7FYzbKyt9PVBBE3yf6tV5HP+c5q5Gj+Zt+Xbz97kEf3vb6U2KNhhJom2oT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AEp6eT5o3s6Dafl3Hkjqc/TikUiMv+7QfMvyjavl5KnP6cetMkjMjFj8+P4tvQn/AB74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z/yz547Y9abdRog+4+5cBlk7+wApFDNieWqfu2LNub2PofapJfd22/w56D8Kjh85Eldx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/wBKZ5jmJPu7udzM3J79PQVQEoZjKm9UXIJ3Ko+fsDk/dpT8nyHa7N97c3yDsRx3qPzd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vFsBlzxj3qaTZ/46N7Ljn/CgQb/Lj2f8B+Xk8d9tEabP3xTO5vvZzu9Pp70kn2hDwism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9KbEhc4JKfdXy9vJJ9xxnHWkIYdiff3beWVm5Azx9akeThkz67W3Y4/xpksaeZs3s/Tb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KkcCf69jDuY/NjqewA7etAEeXBUoVfd/s8gjqD+Hal3743m8lWTtt4I9sVN5eI3w6v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JCCykH5P9nnI9QaQELo7xp5yOm5fu7gQv5UiqJVU7VLK2zd3AHTmrBwj/dZfn+Vdufz9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j+8wOTj6UxkX2WTvIqp97dtxjHQYHXNLjaqRps7N7Z9c0/zMyf30/wBpsDHSljRkk3h9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+lAECJ/z03LFuzlecj+v0p53PB++l2p/d28de/4U58lWZtkDfwsvR/oKbJ/wJ+iNjp7H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fxf3eeRVX78cbOjfeXcyrx1/pViTbHxt3fIzHd1yT1FLGi4/ib+6d+0D6+tAEUbt/wAs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/wCqj50j+T7rElV6g+49D+lWPv8Azvt65UFs9OO3QH0pVTIGximPuru9P6UAP86LZv8A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PY0m/M/lP/Ecbs98Z/CoDbl85l/fjo3oD05PX6URu/mKk+3ezbfNVeG+nvUgPki4kba3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iZ1H8XyqgPHb24pxZsFtzFhkDjBOOOvQUz5d6r5TNuA3c7cY/wAKYEqRRKjfL5m4dWz1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TdO3PX2p0fnRy4HlsqnIfp19qGKKm5XVev3yR9cUkwG25ZeGTbGv/jpPqKeXQp935V53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vlfNnr1P1zmmu8j7dyrHF25xj0yKoaHfKdvzOysSdyHPTpSQ/fbezMzD5Q2AKbsYbWaV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HDttYN+75G4cnP8AhQAfKPk/i6/L0+lOTd/cVeMc9vYY6U4n95n5F9/WhNrvuRW3Z7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RYFlZfXYvJH1psKbf725gT8nPvk1LuwXWHd8uQz+3bA7012+T5MR7R0z97PWgY11aX5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6E01opIHVkbzFbHyHqB7HuKnBj/jXdgFflOPxPtS+Uv3kba390H/AB7VAFZHXf8Aw7VP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iuPm5yG6DB7H1qG4hVJtx+XIzlOmffsRSRTYYB0EeehQ8H3z61QFj5kkXft/wDQuhp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n1zzSb96fxfKMgd6XbG+7ehbb0Pb/IoAi+bf91t2e/3eOtI/z7k/1a5GP51JtLp5o9hg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jdtPcdB3FACTvIpdsnygueOwz2pjxl41K4DY4PanzrJI6rk5xg4HSmwEgkSAFgCcHjik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VHX3poRRGCNydcbRTlUvyjb1xk9sVZBT5WDgt1z2/GgCDy8yfvlLbeN46+2alT5X+5tG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7b/m3cH1JNOWNQjbB90cjPPp+NMY1owhARGWM9F6jnnj2oRI0f+8uMnsc+9SQbPITcwZR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5mddv3gRnP40mA7Z6Mq/jxz2xSFF3/3W6+2RTWPyblCtuJG31x79qZJPtK8MOx289emK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525/H2pylI3+Y7lxjOehqsCzldmV2/LkfqD60oVcbjtO7gZPTFMCYv5Ui/e6YPGTmk3b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3qP8q/K3A4zjNBhjxuLbhkDHfcf6VAB91x8qN1JwackrEJgeYrHHy/ypiffVfl988ce1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fJqhEivxjDBkJxu/z2pqff2v3HVfXvn1FO8pvvfL0IH9KZ/6D6d80AKlux3KhUt7jn8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7g2OR7UzekKfMWDeg5OKMFm3iAtu6l+P0oAkjiCnKFd2P9X/ABc0Syqife9tvXNP2eYV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T6mmrCqu37rb6E9Rn60AMkbzI8IG3Lzu6Y+tRpu/5a7OuSUHUdjVt9uzbLGzbxg8Y7/r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MfhSAiRY/m/iHBX1NPRvkCs29evT9KaTs+XasinoE9OtJCyt9zarLyU9vagCVdzp/uk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Hbt+v86f8rfc+VWBOAKYi+b825vlHP4f0oAcnz7fl6e/pTZbmNHLYKy46EdRntjrTlV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KwpsxAQkRNJgE9fmWgBAd6NsVuD6YH4in/fb/V7fr1NNC7grbtysPl9c0/5t+7cGCj8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d6DK8AD0NNBLuGjBLA7Sfr2qV92Pur1yeef/AK9J95P9Hbvzx1x6UMCNQSzggLuJ7+vW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3P60FCpXOF9P4sGncgNk/d55GOtF7AQkfL0VtxPyY45pqbl3RxZVs/cf5gR/npUxJTbI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Dq7/ADN0yadwIYZdyeW8bLt+h/WpGZPm3b9vuRxQqB5HYNt45Kev0qN4vmKoWRW5I7fl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krxMTwc5WnpBOm9nkR27AjOB7Ujt5SNv3/7w+YH8e1Lt4353LyBg8UDH/N8zbvvHkehH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Drn1pn3vmZV/DrTn3M/yblVRwnXNAHzLiinY5pMV0nMNpMU7FJ2oATAxSUpNApgAApp6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AxTMZOKceKaQeooAdjBprHIyKUH1o74oAbjcvPWjpx3p7LjGflprcthfmNADSKTFamm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bCXb/fcEA/St6z+Gus3LqJjHAPVqTdgOP2007a9OtPhVbIoa/v5JP9iMgGt/T/AmgWuN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Jx7YqeZFcp4rDb3F0dlvbSSf7qmtK18J63dfKlg6Fugbqa9wgsrO3j2Q26RZIztAPT3x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YLLjCEnoKXOg5Txyz+G2uzgm5aC1A6iRv8K1rP4Wxx7WvdTMvQssUeFx6bjXo1wFREX5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61DMrtgJsjVSfvZ59qTmOxiQeEtAsEDRacJHHJeU8Ff1q9b2+nxx5tbSOMkY4QDPtVyU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F6msfWdRbTLH7Rw7HKxIR/F6n6VKbYWOa+I2tFAlhbDakPLkd2PTNcRCixp5kvLt3Nam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aP5fGJH4Dk96zPOQyfOjbuAvHf2FaEM6a38LzJ4R/wCEhmmFkJW2WsQGHb3Y+nsPxrl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/EnX8RXW+MPFF3Ppun6LNp39mwWsYYRzqQ7Ej7xIxx6cfjXO2sMt5exxo0K7j97k4+oq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krR/IOTj1FJrMkUls6yPtcPnHcj0ramt3s4pVuDEWBwGj4B965e/k3zHIGN3U8k0ikWv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+WmQTXQ6nbPeWUsIzmQBgSKd4Y0sQQAuADKScE9vSth7V1QKkuE6gf0qZDZ5kYpY5Xjm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+tLHCjx/xL3G7uK7jVdDW9VTInlSbTtlH+ea5660O5tYwxLXGOvyYxTixFSxkw3ky/dJ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fckKxvMq4USdMnv9K55BvK7BuOe3r/drU0q8EN9EZJNixjYze3PJqwF1myihK+fqIkum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BWaFh/gkRP8AaUhm/M1Zvri0kja3sbXcrPve4m5eT6egqBLe3O39xH9ABSKNDxBqumak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0NssUhR9/msP4sHp9TyazY4pRtePdBIrbk29j61ZMZiiYIigNxkDn6URk9efxoEzofCf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XmbWVf3smOUIH3uPbrXpkjrJCfLZdrEbH3HGMZBFeLZRt2WA+XbyPWvSfh/qa6j4eit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IZnbkqBkMPw4/CpaKTOjETy7leL5l2klVOGOe/4VYkdx86IocZX5+B7il2Pjj5/m+Vtx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bJ7bV3EAY71m0ULIj+V8ibm4H+77CopI28kyEKk8YAVvXPY9uaseZ50iP8ANFtxu3tk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5kfz8/3t2Ru+gFSBSjy4SHY2zkNuwNmPX+lWJEcfJG//AAHbk9OM9sU28gwVf7ifdlV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2qXY77Jht/3VXkg9yR1agZEIJVZWl+bky7chMewA6/jUcsaGSMRnZu+ZlkXjjpn6bq0l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nHJHHUn6VXMexOevb1H5etDEYniHSodXtGtplYKTlXGAw91rzjW/Duo6MxmEZkt84Uo2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xnzPvBfusvQd2FQvaRy27ynlMhee3GMimnYR4SbvzDmfejr/AM9KUX0PTzU/SvY5vB+m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72ANw9+Kgj+Hekf8t7cfL825lGCPT6e9VziseTwahEJMByX/AIfLHP6V33gHwzMLldT1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3J7n3x0rr7Xw9o2muksGnwR4bvjnj19K0/PA2MoQDlQiMGPvScrjUbjEjZpN2P8AeP8A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+T5ayr2ZSRj1PaooLyJP9UJR8xwrDApzXMzb18vy9o3fez/KpKsWHQpu+X5c8YPP3ec0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q/K2O3vUMZchXd967eFYeo9aSSFvl3yr6/KPQcZNIZM06NKrQxBuRllHT86HfzHXYNn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LPHQr8yjHccL3PrTNkQk3Tbm+X73vSGSfN+7/e7eu1duM59Aao77iGf7Pc/vWbKpKpw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CRrCqj7yYZV6sPfmopUtL2FopPn/AIlA4KNn72exFMBNjCcLJ8qFQfvbRx9O1LFEUbI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rg+lRf8ALT7HdPlguFbdhXH+PtThB50jATNuRtqr0BUDuf4gTSJH/Oke/Yv3g25M4/Pu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3RfdXauOR1H1pnkOBh7nYiKdy7sEnHv0xVYQbo9lu7RW/Ty25aTjqSaYyzKXA+eH91xt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whtyAW6nk7Y95I/Xj+lRrHjcnPZd3PGB14/rUjojybN6/Jnb15OOoqhCSeUQzzzSB8bt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jRHC88aSfwbip+QY9gT15pUtleTMW0Pt28tg4+nTFSxRoIlEDyfe7vxweeO9AyLy3jk3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Bx6egpJUzLtX5XZS2xMsMk9Sasn951Rl3fe8xRyOwP0pnkYl3xvs+Y5Z37H09KBjUjaK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bsM3+T/Oq8oGXTH3QW3NjOM1e2fu22Pn5vTOB1yD15qBI9hVPl+Vj97q2TnJHpQ3YBsw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csV4zkdBRKiwRLtQt/d9/Y+1TSRp/v8Ay/KqrjJB6ZPanSb9gRGYc9NvT/61FwIJIlJH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kEZ707Zj5Au3d82VyOT05NKXP8P3VPzMvYH0655pJNkkfz/3iu30yOv+elJgMlhkIYSK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M/4VKwklkDySKcEDb9Kb5EPl7E/4Cqtg46ZyaQpuRPkCfIF2j2PB570CsIvmiJn+Tu25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X6om35cfvOnTv7Uz+8ybmb+Hc2OnbHSlVgr4lDDd8yszdO22gQ75tjEuN/C8cZ9QBSk5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LIpy4RBj52x8u719vQVVzGYVVW+dT97pn3/xFMZLvR9o/wBr+HB6HuPWiL5Vw/8ArWA9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Iny/89dvy7s4x68VFb74/ubvlzu3ZwSe/PT6UAWbuKScFg37s/Ju9fx+tOUKkcaPAy/J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EaxmMRruX5vmUjv1IHtzTvJ+Vn3L5Wf4uvFACSI/kN9T8rdee1KFLLjduXsy8DHqff2p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zuVlHb0NTyeV5attbdu+h59qTdgIY7by4/Nyr9Qdy84PTj1p8SIhbjvtDZ/pTZHDtjDf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saS/N91fmAHYe/FK4AF+X53bauWDKvJ7daYxByjRl8Hj6HrViW2IVSrs/wApX930J9a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uoXPHpQBnbJ9n3ZLiH+70kHp9R+tWYUZiuxMcb33dQBx+tWNu98htq5yEPX24ps6bN29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UARLYI7qwz8oOVJ9elONtEm0eRuYEKd3J+vNPG3+A/MvO7+lO3v99ZW6cjr16UDsROzM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+6fSkjQKPm/eM2ASe2OO9Lg71+Vfu53Drx2IqSP5938W4d+Dn2pgRlSGbZnyyCRt7kf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dvOOPw+tRojbG+WRu2WOR+H1p2zeNxk8vacFG/TmmMY5QvuCbeMBxwBio2dRHuRlG3n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vuOyq3QFeh//AF1CR+5x/q9x+bbzz2/CgBH3zP8AM/y/19qbu+T593ru7474p827I272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KPkYo2eQRngnvUCI1AlQBQpHGMk/wBKVHCHMbDcQQRtzj8aIk+UOWVAmOjYJNNcOI2K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TGSSIpTaWZVz93fnPfFV2jGHEY+ZzvOffrihiFRFG1ZPvbB/jVj5fmX5dzY5+7g0AU/3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BPb6/wBKminimDNEzRjO1gex+lT7Pk/iVs/PjkVVuIh8vzMuwkoQozn6UwLJZMKmAfRh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O8OP0qs8stp8rqPm6N2I9T6VLBJnk7uPmDEce1AE7Mwm644OG+lQuitsO0sT0zUx3ck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n1pDv+cEbgW+UDqP8KQiBUcSNgbTjdtpCwJKlQq54PofapFzuy7Y4Jyfr0oEaSt98IFH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hd21uofPc9Ka0w8kKm1lbv6Dtz9aam3YrS7m68AcD3pd4+aQbWDAbVB7UASSmMRsD8v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SsvX046GoSzM+Nzd+ad/HzK33eD2NAxPJ+Uyb9y8cnin7Y1dmabtwA3GR6+5pInfYSpb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/h/vA5Pf/wCvTAWP5H+6rbTz2I9xTSyfZt33ZNwB49aZI37wfM68k7z79simMjQD5yoX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CXzt+752bgYC+1R/wLv/AISG9OO1VJdQgSRliYz3HVEhBPPoT0AqSY6jJGqqkFo5/ic7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t/d/iXrnnv9ar3E8THKKW55284PvVWKOS0TdekTNgAyc8DPUr6e4rTgx+7eP/VngOvQ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bcOQfl+909qm8rekcvzMz+vAx9Ka6oj/AN5u5U4x/wDWp8bbx124yR3/AApiGvb8MVC7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UDM6/Nj5OeAaiTb8vyq3UHPr9KXIx9ws2ee1ADI9zN/s55GcfkanWTzU27dqrwc+lQO3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pU3K397jPAwPxoAf5u/avkuu05wfbpTXkXfuER9weuKV3V9o3Mox24/Wk+VNu5mZz/E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vlZdybj9OP1piW+AHgPzY/X0p9sq+SrTqu/JyFOB+VT/AC/NiQCHk7D1/OgCvxsVnb7o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PmDNluAPrTuH2t8qsDkb/lpfm37XUjjINUAfMn3m6dRUkKsqfIu05z7flUZnBIXZhs45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yT5nJI6VIDMEBmdvlB9PX0pUVkdtyj5h1Hce9KW/d7FwyqPuHrzSvuZNzL8xwAucH3oA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+e31pryBH5jPzfhil+VIt3zMp4HFROrfMyqNzfxs2c+1AEsczF/9Xjj+LtSySrJnapZg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Zdyq22RQCMdTjr9KNjSPtVmULz8/WlYB52MiyEYXOeOme1HX/lmufUdDTFdWRgpXap+b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AfLkD/CmA4Q4bdhSwGMDrRt2v95l3Ace/pTi/lNlmT5v0pn2gAksSc8YFJgNVtqbFbbt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dZVZio7dPwHSnthySjBcYILU0K29tu35uR/9amhjHb98jP8AeDYJA457kVIrttJQqFz1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fvMOR2omijRVKg/Nw1UB804oxRRXScwwj2phH/6qlNLDG0p/dRSSN/sgmgCEr7UYrZt/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ON33c8H8q1bP4e65dybSscQxnLAnFLmA5D60fX8K9Kg+FZTYb7U1Cn73ljrW3a/DnQoo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sx49KXOB42isT8qs3+zjJq9baLqF1/qrdwD/AHhivcLbwzpFj0s0Kgcbun4YrTtBbwDF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oH/16XOVynienfD7V71xv8uBOBufNdPafCq22It3qbybucxLx9PrXeXnmC+hmAYRuDHn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3J95mHbjFS5BY5Oz+HPhy2y80Ul2R2d8LxW3Do2j2sGbTTLaNcchUBP5nmr+9flX5vMH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1n+XaeVbnJ7VNwsAY+SuyMqmPlA4C/QCon+ZPurH/GW9cVLIdhIZvmc8D0/GovLb5sEN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qrJ5bOv9/HsKkeZdkbp5jNndj+97fQVUNq29j8qxsc7wc4/OpYlYvu3KNg5wcj6exo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y/lg+1Mk8jZ80cm77ijqx/CnT7X+aLcrdBuqFH2Iyn7/ACNx96AF+0SW+PMjIz9w45/K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LHjGxOTk9z71E/y+dvZjnAJ6k49B6Ulzu8vdKqxrJ0YDLA/SgCF3ZN3y7dvG5hjFcrql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HbqVQycBm7nHpWj4w1ltL05ggJuLv5ELchVHVvr6V53LCZot5eR9/J3Mf5VpFCbsP1b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f3TYYxjKkj07VX0m6sbLVba7lie4WJw5Tu+O3Q1LKEgtFRNq8dAtUrdd8n3quxBr+Ldf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E7BwAsZXhR6ZJIrNt98dxvlaOzLcBl+Yr+VX4o0VBgt/wH1qtcW7Md7y/d9eKYi7flYr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Mw75qXw/4dBKXdwm6XPyrvwEHr9azdAt4pdWAR1fYC7LjA4+teg21ifJ3RzgN19QKh6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KAcZf5f/ANZqzHYp5n7xm+VuGXoaspbsYy6nfsA3Kq9SOpq9bWTPGnO7puXZ0FSXYzbq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35c4BrLltW2HY2/+Ee+e2K6pbVBIURvLY9dq55qJ7bejBPnUH5mx1oJaPP8AVNHjCHbC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PfFchdybbhl4443f369bmsmhSVi3bO5l45HX/wCtXlWpR/v5O7ZJGK0TEyBJ/wDpmKnS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PUgVKsSnndmqJLvmtOQsYwKupbkxhW/CqMEojUDGDWraOrJk8+lAyFbEn/WfdXvXQ+BZ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Z02M3fI5BFZk1zEqqh+TH3uetT+HblLrxJZra/8ALNg2V9c4/rSY0etRfI4ldfXc2f6V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Mvyr6ke/Y+1MjhO/zVXft+uTn1HpVhYPkXeqjH8K4JrAsjUZXKI390tu5A78VbG4ZYRP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25pI0lbPlxLtYD5umT3GO1T+T+7kEksix7c7WbIFAyK12ybnVOV/vc5Pc1Vu7b7L8oC/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J/hx2z2NXHe3aP5pl3KdvLcZP0qOS8iMex1kdOhKc5+lACxRFo2YL83ZDlS31pyW67Np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kn/HtUEFzOicYkZiSpx2B4z74pGVmdSJHXdyeAKBlyTa+3ezKuTvPr221F9oEPMe1kXC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Y92CdpOO5z/9erTQhRuIV1UDA6EUhEElxI//ACyXuhVuhphldyxdxFuGBt+8cdDk8YNW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9l4z70jRxyPtxjrzj+KgCA2sBRmkXe2/GcZ/GpY4o/uRoyr04UY/GmozB2CL6bB6+uc06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Iw2qM80FIVbcMW3fRO2cetIow8w3fKF2j0+lNg/1H71t244G7kD/AOuaX90jru3dOQvY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iTeb9xV3fwZ/wp+x/OXbu2qmWXpn/wDVSP5gO0ce64/PPamgPmR3OG7+vtQBY+X5mf5V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mGQSPxtVfvfUD09qjTf+7+7HtJzu7cck+1LIjPJ+5+9glR2P1pWAl8rzUY7trSdcdDjp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923Xdj09qaFf5U+Zl6t7etO/es7btvQBd3THpmkA8xxXKTrdfOrDoOMH1BqvZokf+jyr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x0x6EdxVy32gOxxt252HtjjrUcltvOX+V16fNg5z1H9KAAxyvIrSf3s7hyNuOVI/rR5M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9xOB7YqIzNu8mfaJk3MCVI8wD2HcdxU8DSlvMmVW7qqqRgbe4piGKx8s+YhGWJVt3Ud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QbiSCeoxSSQy7F/5abjtXsME9ad/q4/kfzMdPqKGA5/9hGEv3Rt6n8KbJwmz+HduG3jn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x+ZhkfxYIx2pS6MjJNEVjkHGOo/rQArrK6bvlXcAX/T7v/16j/j2bWZt/wBxhyQeuPXF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Mjaf7wNPAlJxNJG2D+7ZeQM/1oGRbtifZWmwzEqiryfz9KfzCMlWk+XCYx9OTSFvlZ32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vSxqzhuf+ANyv4UwFWVVwrjGcABufpk9qREZN2/b1zt5JAB7/hTv+WP95sbwT7dj9KhL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5Lr6nt9KAHeYm4oPuk4KquAT6Amm/M/7pPl2rvfsCewJ9fWjeyPuiVfnwN2ePelmQuf3k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cHp1oAQ5jUFGDbQE+96mkkRU/gkXrja/UH2psnybdn7zqG+bGSD+tSSfPB95vmQk4GO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f+XHvUKO38bKzc7fl3Y68VKsKfZk3/Lznbu5+lRbMSLu/hB+7/I/SgB7TK7Lv3LLjci9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wxQPH0+bef16CnMiGYnb+9GCWb6cfXFSWsDv9xdvI++uOe3/ANagQ1UilUnDcnYu3jkd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M3H8XqKfjd8m5Vxwu3tnkgU6OHB+V2LNwQ3c+tFwIN6v8qMv94cc59KeiGJQkW5erJv4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oafJ8u2X73AQAYJIJ6n60XHYikRgjZkjVm5PGRmmoiom7b945+fvUslxj95tCL9846/l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q2GOnPNSwGLK0ifI3yqOR1/D86XflP4dq53q471HNCjIu7zO3EZxyDnn1qeSVX/hbp8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w+T+H8PwpXb5PvbfoOaFyRthkZO7pjqPT/69JImzc25VXH8XXrQiRPlVM/d9d36Coiqu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kcdasJtX+8fTv/kVG77P4er+vAB9aaYAIPLdeccY9sew74pBEiuOWPp6mnF0LhWU8Zx7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t22nuaGxi7lhnZtyt/sJ7+9OTb80fzNIo3A5pTvdQZlKr3I7H60PL8iuNy/wjuCD3JoQ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zKmHVefypdu0lsFujYxg+9O8pXVTt+cZQNnnPr9KfsEhbbuXt97IFWBA4DY2BUU9v4Q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1gQOMZI9KmDKEkH4U2EJgfN9wEbe+D60wIwm/7jdvr09KTf5T7V3beu8dzU8JA6Mu7+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nZf93PWouBX+/wDf2r1Y9z+FHlN95trdBxxn3p2xDuwWPPT0zQm79cL6jvyPSmAySFfK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qPxofanzfdXIAbrken4U6TzFupGK/NgZHuO/5VEdsT7V/wCBkDoTQBPE7YOw7ecfN3Pp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WmOCAcH1FN3rs+Z26/zHWoo5UTKoQVXru7A+lMBx/efKNr7eo28j2qF0ZP3lu21lG10P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/wCWjFF6/Njrx0NGxf4GZW2ZG7g496AIYLlX8yB18uT+NH4P19/qKnVg3zZZfUK3HFVZ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UYDZwQScgg+9KfNtY13gSRAhS4HzL6FgPfuKAJ5AGg/U/nSCNn+b/noMpmmI6vH9/dxj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t+78xU/PjqaAE3fwbm+bBXb61Gm5Hj3+4PGB+NTb12NsbauzkkjP/wCqmC5gD/xOrYPC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/a0qKybVZSCfej/lju+98/Pr9PzoVx5qtGCjN8g9/QH0p3y71+R5Oo6/Lu9MUARgojEI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tSok6bdi9iBvOAPwpcf30xxgomOtThkONjkN/cA5+goAqpFLsVJpW9WWIYXH1NIsURfd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+vPANXtgccyPt9H569qgkl5X+62QGxg/jQwI2KWwXDI3U7sYBx1H1qbKz/O/0256+tRT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GeRzTVVHDptbbjZyOhpgSXGD8yt8y4xjptPWqzWYjllktHa2d/mIx8rn/aXp+Iwanjtm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r9Kam9N38O7GW6/jQBAl6I5gl7G9vK6nY4OYz64Pr7Gr0RyQQ6ox+6ezZ7moTskQwzbi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6qyRTW4U2YUN1ZHGVP0PUH9KAL38LbFP+8en4GnSMfM/5Zt3G3g//Xqna6gkzmNkMMqf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R7irQlSSUK3cHnbzj/61AA3zv/Fx/C3UH1o379vyK24/fye1Pf7nzP8Ad67uuKjWQbSI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JJH2Rr8y+Zu27evH1o3/APbXkHaq8Ef/AFqrl/8AgO0YPy5qWFRGgVC25nL+wxSAlYIf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QmnfJD/z0bd7Age1RfvfP/ePt/2V6H2+tSo28MmI2j53buCc0gJU8p/l/hXG3d29wO1R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+Zm7035h/q/m55X09KVssVyP3fOOnB+tAClmyuMk9gB0pQCh+VB053L/ACqHzfn+6zfw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k+ZsEfN0OeuDSAR/9jd3AB9qGwpG35uO/UfUVE6L91PqV7kfWk3/AMUX7zk7y3YCmA9l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jv8A/qpyNGo5YNubjb0GKY75Yn5eAChi6AUm/u67uc4PpQBK/wAxYhfvHhv6UOm79PuU1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PlK9j+FRxp/tyNztOOlICVPkc/uvlk7t3PvTZP9vb97+E+npSO8qvt3f7vHSkbJhZSc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0AIqpJ6r74pxDB9yFWbgEe3rUIT9ywd927kY7Y7U1poLfmXHzH7g5OPTA5NAFh/kT7y9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79j/ACfN8udnb/8AXVA3U7zKsFqwXn55vlX8uppjWstxu+2XHmKv/LJcov59T+NMCefV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Mp42KCx/IU1pb2ZFaCAQKv3Wue//AAAc1NBHBAFEMccIH9xec+9SJ8r7U5/ujPekxnkV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JEvq78KPzrfs/hNaqifa787m6iMZ3fyruUZrhAGXbzgqO4Hep0bc7Im5fU962lIw5Tk7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css5TOQ74yew4rYtdE0nT4x9ltIY88Alc8VolEiPzsxb2qM8/MfuqeOwpXHyjoQi7vJj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ZlO7e5VcfOwP86hWVNu9/ut0K+tQz3AEe5nYRg4qHcLE0pDDDDeueg5okJEWxnRF6YX7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zYkfsMAgD3q7tlk2u+7p7dKLjHQyIqcuzkcD5c5/wFICqjK/KGPfqadbErhRwCMAN6/4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7nOPyoAp3Sy3NrJFF8rAcP3Uj0qKzjjNvG7Mz7h65b3yBwK0Y+H/c7mZum/sfeqdmGh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vMXHTB9PxpgWIFVGYABduMf3jn0onRv3f3o13Fmf0x2xTjuyu35W7gc4FNukIZQVyrcf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+Haqq7fwt0Jz7U1wyIEjj2hsbjjBJ70kfHzeuQp9+maZlzJtkdn44Lf56UAMMa5UJI27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fsQI4Rtqrwz/AOPqaYiSfd3KzMwI45ouYZJT5MY6ffIUdPQf40DI1T7mHZOeD/eHrTTt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+LOWPualW2lLj5izA8BenFCQrDJt3Lu3FyDzn8fWgCO4UuqqVA2n73XB/wDrVCissRbP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lToM5bc7e2OT+PpVafcm77saqD8uc4oA8y+Id1LPrvlZZo7ZQmPfvXPJccAReZ/u+9bH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zLkH6iqVsyBQNvzVvHYyb1IBHJN/rPkzS+QYOV+b1q42G9vSk8ot9O9AFSS6dE3Ku33q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+9WbxlUkA4HpVKKUyP5MaBie1MDX8BJ5viDPrEwNekiyvGXzLKFZN2cq77AM9wf6Vxnw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N3lx5PpmvThC7vuZ8L/D838hWcmXEhismA6kL/E3pjr9avW9tJH8jHP93/d+lEabB877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qzHunJ2DG5TuzwQB04qShqQYh/c/7rBeo+tR3EaC4wjR/wC0VX5Qe/NPRNmPJkb5xhkX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lLdEig2Yb5l9PrSGYksAkRWLF/myyquQDn+KvNfG+kTWWqyXMUWLeVtwbsD6V6+iFomE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f3qheaTFeQTRXMZaAj7pXkEdwe1O5LR4cI4Z/mkTYe7IcMfwpX0wvHus5N5/uONrfh2N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luuLPM0JbIUj51B6fWuXkhlRiGGNnY8EGtEyDObzY22So4I7EYrb0+wuWiDMy26noZTj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sSzoF7B9p/U1F/aUWS3mGWQ/3QTn8aq4Gibayj5kL3cg/wBry1z/ADNXvDsaz6isUEEc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jk81k20F9fMi20LLu74r0Dwv4fGnEyyBJrg8AuccDqfTFJspK51NpcRCD52wv3dyE5GB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xKZFx/EO3uetQ2FkQuMAKyFmVemB0x7VcZWUBgGDHH3f4R7isLF2IxPcY/chYh/Co5J+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yGVg3XkAc+oHarYVXI2bdy4+Zv6U5QVz8v3l2u3p7gUwsU0tFHysgRlIxjvnrzVnyLeK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yDxz9Kk3ANmMqF5/X1oO7/gX3iy9s0DE+z4hXy2Zl8wOc/e5zxTDsSRdjN8x/iHQ047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3HXNO+0KiLK6t8zED5M0ANPleT8/ytu4J4Gab8qTbX+XcB82OD7n29KbIgULJ/e4Ktn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IZG7hj27YoAld0l+YHPJ2bTgkDjpUe+Xeuz5lxk455J4yKaI2YjzY2TaDj+Ej3+ntSj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cseKAF3q/y7trMcNjBIz15poHyM+WMijI7Ae+O9PVWAWSQ7Vx06EfX2pyI3zN827BAY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iCCvysdwUrznuc9PwpzJG4Jx/B24zj3p0cTpu87d0wMfdzUyqrR/xLuUkYHTtQMgSENt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tk0pSLz/AJx8rDIVfugjtTvmbb95VU8s3XAHf1qZEZ9v3drYI+Xrn+VAyr5O37iK20en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udsKw3hBjj3qRwqbd7L1zn/Gh1Xf9193OWUfMQaVwG/efb93bxuU5yPXFLIuI8bW6D8s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Q9eMgfdFO/jVdzdfwobAaQWJW3jBOCzZ6VJHKjrvQq2RyV5wRQdysXXlVJQkfrkVBbg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jgc+tIAurf7RxJuUBsqA3O7+9nsaSO8zJ5U3E7giNlXKyAfyI7ip9/mfK/zN0LbehqO4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fKB07g0APf5LdP4dp/hGQc/wiobnb93dIFk/2c8j2FJBOyM1tMfmYDa3QOB1/H2qe4ZJ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74/vUxFeJmHlptX0ZpOw98VMdj/x7dwO1cccHp60mJPMOUPQN9775/pSfL8uz5I2YsTu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ATdaooeLzI8FffA7Y/rTJIVnjRo1ZPVU44PTg1NP5vnL5W08fxng57/hTN7o/wDe/h7D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YdVk7Nu7478d80kbxR4b7Qo4+6Tkn6UiI397zORjnOPw/nURjbPlPhtzF9+zuP8APFMB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2zj064xT4DvHzxr93PHX2zS+Uu3Cfwr94etAKqn8S4Xb+P1FADYpGARIUxliTt69e/1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Oc49j6GpY1+9s+bcAQmep96ajum7e3zNyPTsKAIP3T/uvmbsV7Dv19e1SKYxGyBl/uqt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fm9T1z70F0yr/K38att9OuaADfE8jJ/EwG1WBGaOkf49uf19KTekhY/NvX5l28gg0tsS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4x9KADZvkj8m4aOePkN94Y9CPSpo7lZp5IifLl+8yHkcdCD6Z/Ko9+w/xe3vj1I6U24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8v3gfbPT+tJgXAqOcqvzZ49MVK6qyop2tuHydufTIrPguCWEVxsWTsegb/A/5FXNjwum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cj39KQDin+r3su3aUO485z2NEKxlyp3bl+58vA9qbvY/K/3twb5uAef6Clf/AJaLubb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CxtmQbVWRh1FNjl2fun/AITkFePzqRY3Ei7yfm5JPTj6+npSGFMybFXazbwx6c/ypAOfc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hxwB7nimbN77fmXceHU8cU1io3787pPl+XnAxxmpohtCcs20Yz1x+FAxkaKD99lKnbuf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ld6/19aUxJv+X3yW7+59KN+HVdq7e3zc/wD16AK+xf7zbiPk571JCG8vnavGMt9acdiH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/nRd21v9kYP44oEN+ZEVvlkZjy2OMUSI29fu7m5BX+VPUMiyD+FThPcGmebG6eajblU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+qGD5m5uGVPX8aZ8qbtvmfMOe4B707Kl2M25mwWGPTp+dCbkRVb5o5Dna/oPcUAN3/8A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zxjtSb1/5ZN97htvYd6du8nzGCbvm428kCoVkXnjHGc7c596YD/ufc+X5fv/AOFR79m2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1I/yuu/a0ff+9zQJFMg2sNud3HoPrTYCQbtsi/efv2PHSlTyV+d2X6fT3p3VHcfK2MBv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81e7ojetSAuyRpGMYyzDcR7UPvDq3zfMByvJA9PrSBWTmRWLeh9qe7y/u26Z5+gNMBp3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SvP4/SkkliX5XX5ujbDwQKJ97AMrqqjkrg5INJLGmf4vm54HGfSmAzf/ALrLJgrx93Hf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ZNwJ3L3AoRFhjYL8u75Qr9Pwp38CrD97Zk5+tAArSg+XjMeOHX2605HbZ+629c/Nzn1q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nTHQ/hUazM+ZLeFtvUleAT64pgXA6792Cu7rt7HvVYu0ThpZNoHGe5NR+XdSndLIf8A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YGDcPXA7DI+tAFadN/720ZVm+8xcfI31H9RTkjupAdzxRsCCu3oQeD1q6giCMP3e7Bwq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825V5C4+YGgBiQqjqHijkkz8xXkY9z2HtUlwBhgHEW5iUI6HI5FOAVUf/lnJ1wO+OlRX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NjJc9h+VAE8auylcqZMDjI5H/wBajdGm1H+ZW+Ybc8Edye1Rhy0PVYyyjDFsEY4NPf8A2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5oAarzEEsv8ACcccHB6/lUTp/rHl+YYGNpxx3FODu7Bo2aNV++v9BUW1t6sm3avpnPP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/NGdrYAfdkj0OKcWZ/8Aj556AMOaYiL/AMCb59ucYx9aR23j918qqN5w3fvSAe6f3Fk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25t2cfcxzUkMeXSXzW+YHIBz1pE+f5UaTy8FsNwwPuKYDCjoCxVueDj5ulPdt8f73du+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WId0ceM9uSnGaYIkEqvxuUnluv61IERjdIsEEKehIqNInBwzhiOFJ7/SrDFTLuZju9cH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k4APQjjbTApLHvjYOnmJ3Hf6ge1EarGSsDCSP7uWznP1/wAatkxrnLsW9QOaZHJgOJVK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Elz8+3kEI2fkPcg9qsRRurlkXcuC209fwqCSKPcriLczLt3bjkfTFPf7Raj51LRyfxD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lTLoy9vvdwf61IXOyTO5tuD74qIN5mzkPGfQ5596tO/l8Mnyt/d4xSbAZlZPvuq/N/e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8+3Z91W7gd8mo3x83l9N4yo5I9/elg/1jb9vy8bu+Pp3oAc/7n5Y9su5lw24/N7g0rv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b2PqR3pigALs+bB2rgYqRyXBBHbn6UCFfa/yvtbb/d45/DvTf7q/d2n7vXj/AOvUaf5/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P9Yoxz1I+npSAkH/AB8Myf6xP5Ht+FL8wd/N/i4G09feogS6Kdu05+9T/n4XfuUcjmgB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2naVI5xil3x7Nr7hxtRaP9aV+78vbPX61FJKqbtrK31OOT70ASpF5Hy/Nu65Y9vUU/eo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UHvndGWBZJNp6EYwDweaVBNcoPOdU5A2R8ZA75PegCzeSRRqr3EkcUfVC5x+tUUv8A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z92SQ+Wg+meSPpTvslou6VIfMkjPLTEswPtngVaUI6EygjZ+ftQBXSG4k/4+JynPzJHh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pEtbeDc6QrGTjOzqfx61LvX+vrz6mhHV32vHt/3BgZ96AHyFQpAVd275WPPSkXDgMwOd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J5gu5H6D86cZQ8Y+Q7ehB46d6CR5DKA28J7j+lJsQkHcZO649felYKAFk+dh6dMUqIG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tACRN5ZDpH/D/F2ppkZ3X94AvZVXr9T6Ujrli25trfw59aR38l/3K+Yx4O3gfjQILgES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vamPF/f3KmPu0soAlVSoMjckr2pJDw3ms23tg85qkNDUhDOw+7Eq521CsI87c/zBRwr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PTp3P1qLb91dzbc8r/8AXoAk2xs+xiFXPBxSOmx/mVv9ls05IkafcxI29AOadv8Anb8u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zr97hXz09sVEJN5+6u76/rT5WZW/u7h/D0X3o+Xyf4fZupoENm8qIh1Dbzxuxkk+1V9Q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6O1yFx8h65qeNMlnlCsv8GScg+tHlmZZUYsoYY46Y9aBhGWXzCn03bv85pyfP8p3NJ2Y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5aBt3nR/K6/3cdz9anTc0O0bfYY9PWmIj8ghgyuzRnJO7sPapgkLr+73L1Pzcml37Pk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+fak2MyN97djI7Db9fWgBIY/Llc79rY+96+3sKJkbO2Je+fb8TRDv2Mvl/KufmxSiRsD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RGPkfa+3LEINvXnrTSIkMivt+bru46U9YlJ81/v+3WmFMnevy/NzuHPvQIh2NL02rxxn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TplIJyo2HH51ufcf5Gb3yKo3VuxhnG3zNwI+c8YPb60CaPL9UgF1p7KOZFO9Pf1Fc9b2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/vsBXT6rA9jcMF8zahPTtWW9zHFu2bG3HkVomZNDE0vUFThBJ/uuDUNxFdQp+8jdPr0p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vtPycOv3s4b/AAphYy7e0m1CTzGYxW6t80hHB+nrVpo4k/d26YjX7oHU+59TT5bqW5kV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/QCu08E+DXux9v1JGES8xp0Zvc+lO4F3wZo72Ni004/e3WS5zjC9hiurhgkIVhtbAAVW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Qc4UfwsuSPfNTFo4ZN7lJtw2rkgED6Cs5O7Lihke0LlQzf3trZJJ7CrAR3/AHSRbPfr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5vLTZ2PHX8agnNx5eYZVTqNrAk8e2aRZewkFruf74GcL1646d6jtJFXnavJ+63+FVNJJ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+R13ZII6jJq5EOW+83/AsnNAhJH/AHkb2zbtoK/Kncexojdz91OvzHeeRml+5uwje5bO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qQp/+saAIGTPVs/wj5c5bHFZlzoFhfsRqtupbnczKPTjpWslyEk2JK3zd0Qk/makMyE7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gf1oJscn/wAK30Dfzg/L908DNSWvgjS4HaUQ5UkjbtGAP611fyInEqt/EW6gen6Ub/4k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+PSndhYztP0exst0pjzuHygjp/hVy3EQj+SOJFYk4/oPWned8/7z7vJbcCDyMcDvTPm8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c0rlJEnnMm5QmNy/L0GV7ml3xeXt+X7u1m5J+gPtSPKxjVlWKRGyFYuPx49ab++TY2N0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TKsT4jKbYyfvH5u+ah3xI/yfebBZmz/kVFHvf2b+JewHtUu/+P5tzDbu659qQhJ23v5W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FKICH8t/XPzdvyqZC7kM6fe+VVZecf8A66gDqkikK2Sxzjkc9KAEd1jdWRVbt8vB9+Kj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8q5APX19DU8ibE/56M3zHk/z61KI2K5cKFbDjPJJA7igCtDF525ZmZdpIL7sg+1O8nc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1OP6VIiMyfN821/mJGAQPSpIogxym1Wzxk4yO+BQBE9rcvt3TfL/AAe+PapEgL/d2+Z0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NBZfl2HD54wP8aPl+7Cu7n529B9aVwCT5uCyqvG4etK6MjsG2/7O3sPWmpu+8+3bnlkH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3ZWbP+eelMBGG1pBtbvj1/H1qRM+WJ/lX+EjbR5XyfL96MH7xwKiAM0JC53fx+nHQCpu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SDJX1/wpd6jd/eHy8/0p0YcSh3Tcu3gA4KnvSKibFf8AvcUxkcG0fM+5dpJx1BH0/rT3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ohyPzpv/AD0RGb5s49valhR4nPlMu0Nxz145/KlYBJskZIZl35HOBmg3PJVWVu3+0DT0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50xGTLR/Lu+8N/X86QC+UdpB3c/qT60z/lmqPu77vm5yP5+1Pfeke8u3ykDb6/nTpLeU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G4g++DQBDEWEi4iO3Byx6v8AhRJKAm1pFb6dcmkWPEbdPu/KvoM+tORP3m9JW+UfM319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mPcrYx9QQOoNV4yAwhnkZZn+6+35ZAOh+vtVnHl987eu7kVFNEk0bx3TbX68Ngr6NxTA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bkdeMe9RyfPH/wAs1Zm+Vm9MdqbZmVLfddf8szsR8gLMP723qKmKZ+V9vT+H+HjtQAzy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cdT6E07cqJ93zNuRuHIznv70sUKK/wDe2/c3dMU50X5f3/3fmyo+XPsB1oAq+a0KMqRO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pJXZXjX5vm+bg/09qXapnMecr94kjIJP16Ypsgm/1v7tY+F+U80wHhMIF83cu/7w9PT8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3ze23kGnyhnCp823uR279O9I0IaHr94dWwMj2oAA/muyp6d+ME9Me1D/AMKTfM0abWz6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ldzL8u7Hyn/9VO379qnbnJ+YjIyfQ0AEn77yvurF93Kj7hHTApvl4+TyvqzcZHtjpT59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of8A6+akISTbuz5vcLkZzzQBVlIhn2QQs27r1/Cn7F/gRt+BubPYd6kRGeSX5G2qM/Me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kj/3sDbuHr1oAik2eRsRI+zfK2cZ6ZHrSxosY+fcyt8obsP89qXZsO99u2HPzFcl+Kky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rAB7/wD16AGOkLR+R5H3lxskx89NS5ktbci5l32o+USH70fs2OoH9786f/4+pU8tyRj3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8uOLndEyEs2fT/69AE+Yi+ZZVG7HyouF6dqmR1jK5VdzD6H6fhWd81oknk7mhGDs/iT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dhliljgkcq6M3BxnFSMQy4Db5N27gY68mpoNvlbJV2qp25fr+naknMqSKQqtn5hjjHPF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nHOWPvQA5MSlVTavltg7R19qUyYnCr0bg7u/pUcJ2uzeb82eBjGcj270oBjCOW684bt7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vbp/dyAcevrUT7vM2sisrDOF44+vNLNufcq/wgOBj9KavncOoZeOc+g9hQMNodCwDNxs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lJfMYYngKc5H9KNiysZN+1hkY24P5VGm1H3fMvOw4PAx6+9AErbTC6pu4Xn6dcexpjKA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NLG53lgWOec9KR3UpudWXdzjqx9/pQIQNk7U3N6gU3YqP8vzL0+n09qfHcCRRGmI9xz+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65Ax3FACSDDmRGX5iMqfQU2fykTajbmz12H8qNn99m3bOSKeGb7uRJuA5zjn0pgRwyrv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tPcI7q2F+U7di010bP8ArFVV45GMk+9RwfN5a7d3P04PGT70wJHQqpGG2559jSQqxQM+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UqMrJh23MoI+Y9R/WmvKmxd7RR8d+PyzQBOf4Yzy9QbsPsl9eOcn8Ki85ZeYllk2Dhl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77nfbHFjIcZLH6elICzv+Rm3bV6jnjFVzfgxhEmWTplETO09xxR5UHl7nj8ztl8/yqQ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/n0pgRtcyvjYiR8HG/nJ9xUbxK/+u3sf4gCQDn+lXZER0+92IXngg8c1DF+7TbyzN98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IYYoUX5Fwv3UTrz2561OPKh24+RmyAHPTHagFQQdv+rHOepHfFLvjkJU58tj1xge/wB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jXr9zo3p9KmwAnlvt68EtwPYiqrOheHyD5i8jYeeByMe9NS7V/MzJEytyyscMMDHTrQB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3oPpTmK/Ku1t2Tgqcc+lQtKrWwwvmRn5fl70jxbPL2fu1wAe/f19x0oAZJNt+dY2kLfh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bt2zPHy8g1BdYT90jhV5yWGSCOn4Uu93eNt+1eMjHHHcCgCRNr/K7KsbODnGelI8yxuq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/wD1UBQ7MgPzNkpvXqP5UCMBlCtuxhthHT8aAFSVfvPt6Yz6Gpk3O/yRr2+7+ucVXLRb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0yASTnoamban72H932fjk575oAYRvk27Gb+E4/8Ar0vm4+Qfwnntwf8A61RpI20hzOW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ZKpk89Y9qkbmZjgHPsTQA7yxEjeSMjHQAkg05QXlBVDHkchjk0fvH+55cbNj7uf0pU81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HI9aAFEixjDLtaMnJx1FRtIss7YO70OePyqU7n/1Uqs3Zs8Y9aZuUHc+1u27k0AKpV5G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nUUw2RqPU9ccD646UsixJtZv9WvoOcn1xS/NE/7lucABeDkn2oAixL/yyjHynkE/40h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O/b1/CpXdURt7Mxzyi5xg+lRzKskhAYN8pULnPXrigCOGQ8YU852t2OKmRFnj52+gZuP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33FHz59aDHhtm7P91lbv9f6UAR4835Ay+YOrr3/xp0k00L7LoqY1/iHIPpx1pIxhPufe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6cm4x8/wsNqt7jvSYAjqSrxt8v3Ts5/I04YyVGXVTncy4JB9PWqb20sE+6GXHXC5yCfT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fmWfdFKp+63Q+oB70AXnfG3CbP4tvWjL/wCzz0/rSg+YyK+3gbtynqPT61FsZ/mdmZMk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B7ouz5GaTjjb1x61K6rs2/iGY8D157/SqF3eQ27x4uPmU8Rj5nP0A60qTX05j8qMwpu3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5/OgC2/yRyM7+mSvAqst5Cf9WWkbPSPkf4UgsFJzcPJc84KM2EBPOdo4P45qbAiOFChY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ArkIW8c+aphi52Er8x/wFCWMHmeYd7TcHex3Yx146c/SrG/Zu8luB0TtSecrox+64PH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JuTcvGT1waP9air/ABZ3H0qV+Y/nZt23IK/yNNfcm35tvH8GMf8AAqRIx0+c/wB1W5/2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DLuB/DHtVcbz1Odv8hUkcu6bbt8vbzux1FAx0lurmNUZ92cll6Aihk2yea7gbf0PvTt+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bNLPuPzHbwPT71AyGErKC0vzDPTqM1KI95Zt5wexPSoUfymPl4IYYGP7vtT/ADcxqj4x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FCFi5zwOlLPKViwpfI6t60+OKNXByACp/OlTbHbpuxhs8HtQBFtVUZv4sYHtTfl2bXjZ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L8Sfd+U8AU0gsd8xU+2elAxgEiNnaqqvH3vXrmpv+Wm75fL6BaZI7On7r5Yx3Ipo3cN0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AK7eQSOtQSEyfP8Ae9Rj5RikMzEDnK/3f60ssvyfIrRtQIeH8pNyeYzMf4aX5TNtO1Wb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zJtY9g3Gc1HJtc/x+YuBn1oEBh2SLtZXZydm/jjv1odGDqEkXav3yh4zR8zzr+7aPAwW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MwIWOfv/ANOaAItnz+Z/Fjnce1L+9/uqu7tmnCPG1mZd3Q/T1+tCIqbm/eM2Ttbvj6Gg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9mZZ+ueAWHr+FTuzJuYMu7GVReQfxqCWNpoFcMpKAOATn6g1ZdVm8vbKvl7Qflx19Pa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O4biP506B9/8X3edvvT/AClZ1ZNzKw/vf0pqMqH5Iu55HrQA2aOPcU+f/nocHA+nrS28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FDq8ku+b923se1Od1RG2fe4/yajYZFGPNchPmXJUYGM+1QP5nn7V9cDPb/Gpo1/54tu7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8srHGMDtVAMIaM8tuZvVeKhnt/OfZtj3L8xPP5elSSXESIreaqycgYO3rTHz8yr5i5w2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9KW7iJ8vdjA2L61yN94K8wiXy1G7kYOR9K9F8q5eFtm1ZFx87dcH2qNrFWKhnZ9ozheB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0eYv4Fnd+UI/DpVmy+H0bzhbhm+7n5v5V6gkW1N8jq3UtubJ/WlMAnixny+4DUc4rHOa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b2qmRCN0jgECtpndVCNKiY52qvJ/PipZI8SKPl24+ZVPXsKmSBEPz/M393+WDSbYEH7o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5mZ+oHQYHpUKRmQYjRSWb5ljXsOw/wAanaLn545EXn5vf+7/APXqSLYkoP3m+6q/59aZ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Ntb7vXHtgdTQIUJaYDZ82NvQ5781JvbzHX5v3fH3u9LPt/uNGrNwrNn5qBlKYfYHWd/L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T/C2f0q3bybHzAu4HHAFPiVJEltriNJIXHKHp9cetZ2k3HlPLYTmQyWxGCP4k7Nn+Z9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07M+vUVXkfHyTKq7v7nVj71cDb5SUmPK42jpn396iIbzeU2vww3cZIPA9KAKo3YCuXR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pI3lLBizEBgAW6E1aYjZ+8XrywPY+9Qow8scAdSMUCEPm/wS7FVssq9XPv6CmSfc2ndl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lV0EqeZuIC/Mu0P+FSIHJ2kY6fN6j6UAQxNmTNvKS3oRxt9M0yZJFZmGQHGMj+L2qw0B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P0pJEVBuVye3Xr9KkojggiPzTStHJuChVXII9TUmxOn3UjGTv6Ek9MVKbeLa29C2flDe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vy4+9g4/KmMi/e/L91m5U8cH0FO2bJPn9vu9Fp0a7nZ9v8X3fSnSLkqqMu1cHdjp7/8A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+d93mYT5vX0Ap4gUHJRvl4A//VRv2eV5O12b7oZcc9zz0pdhTrLIx53N1AoEKR+8LIwH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HLE7MjavenBj5Ssrje2e1AkQbVCEl+SRzUjFD5hJb+78qt1TPrTY22Lv8srs4L/4U75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AHrU3WP/Z+8x69PakIgR96Btq898daSMMQZEHl7v4DjOe59qW3BZQR3yDlTzUgjjH3f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ERwbvmb+Jeeu4ZFSBnfdlvvfgc1FNtT+95nfYT1PtTvuJIzyhVkGMDk5Hp70wHTIQEyr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8yfKP4jyT6fUUtuGkjwzkKww/Y8/ypdjgLk5boE/qTSAGOP4c+mOce9Mfd/HubsAOntz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u8vBAzyfel+feu2VY/kJKsR+GM0xoYyOD+7T94zBTinTNhNny+gIzg4602SQuVyzvt+Y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3EnzMyt935Pr9aBioC0uz5vmOBn09cUEJtX5l5O3BXkH1z7VFHNH1/1jr2Gdv51J8zpt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p9BSAklLOFRzlsEfSmxzO8eCm3b33UyNNm2KZ/vKPvcYx0ANMaCSOZwHVf4VXH45/GkA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8e1ODun+u2rt+UZp0m3ou35mGN3r7USpt255+YruAzzjrQA1EQ/xsv8AEF6ZIpJoooFm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PU1PEVEB37XYfKGXrzxUSQ5gVJ0afadpX5eT2x3oAdtVXGfn6ttxjAPWh5C52sFRWztd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E3L3+bB/CmOg8xpYwqK3yKo5/HFMCIbkRtxZ+i+3404M24RIytxyF7Z6c05N7vztVW4Y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b5ozn5F7+n5UAMRPkVXWTau4ZPcd809NiR4aLcn8NS+YTHg47od3b8c1VLbLjcg7AZXO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qscbehHensc3CmUs3XCA7R0qGdFfa6tuZWwP60ff+fau1jnd069OKAJPubkRGLLjf6D0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8S7WzhfQntTvKbZtdVXD5HP5Gmb36eiZdcZ+poAkYoJG4+6flbvmnb2STb+76D1zz71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M4yrcjHtRF+/bzv3e5f4VPbPf3oAcpOSp3cZw34/4U23OWy8u5chtu3pjpmnXMMRk3/d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4/1Cbm3FW7fhzQA5wNykkE5PAPallActk4Xj5RQI422MpK4bcT7+lOdsStIhBxgHBoAp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8rFducHpUkZZmVZw7MMfebJDfWptn7zbCn/Ac/zpvz5Vfl+UfMy/xk+/4UAOLRfeXzO4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LqyJKh3bivG0/T0qzv8An/e7NvAHOTn6Uo3K7K23avcdCDQMS1mEud7NH0yGPIz6g1Yk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jjgYYHH61SmQ+aXEvzDARn6DHQH1FFrMfOkyvz/AMSDnPbcmexpATJucrs/vc+oqVNu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R71D5/mkrsKLuIPbJHYGjerwsrxM20Elm4/AUgF/efM270Tf2Ge1TRu/8JZVz8ydWOK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A2PpU/3vuenA6DP1oGQhoomkKAj5t4RuhzxUj7pk+fy48jO31/Cg7tkbHbtzgbOMH3pJ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kHGD3/GgCEHIZH3queckcgdqmDclQvylf4up/GiH+H7T5fzZ+4Dx7ZoMm7/VqvynBTvj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Yq5xnv3P41G/H3Nq/wB1u+T2GKklVlG7y1T0G4d6q3V3BF+6eWNpv7qDJPuAKAJv7yrK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yKEli+b/ANC78VV86f5SljtUYBd+Mn1x1pz2kv8Ay8XLLHzuRRtBPrnmkA+W7SNNrsMs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EHjdJJYVZumSeOfepIre3h/1SL83RsZb/vo5qfaPl2hx8h37h39frTAoPFO/yvLHGq52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Ht+FNutDsLmNkkUtJsOXZzuUj+6e34VozxK/mbNu1kwOTgfh60xNrOuzcsjANu746Yp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JBqbeZb7QkV0i4GT2cDof9rp9K1NuY/kdcD5twbgA0jAFzI0WEkGCp55HBrOgiktZWks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NwPXyyemf7p49MUCLext/wB36ODnP19KN8qTbtu3ja46jH+NNjvoLlBLCNoZiCDnKsOg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/wBa25j8wXpx60AQ7gQyIzMrcgkcj2+lOG3y13fxHHpz2NTYRD/D5hzt46/iaTyhINhH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uKxue+3cOw60x4xISUO9cHK9Ov8AOpZ42hVm2bl4GDwevWo7m3VnjlEnzcfd4wPSmBTm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Bhyc8jA61LDDEin5fMO7PmHgj0zV87sttbO0ZfjP6moWg2MU2t5jEZKdqACVJCiOkHXp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MZUYKeYuSfYH/wCtUg81gp2j5fvq3GT0PPenmKVGCRTKFUDHHWlcBqS/vFbd97qGH49a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5POOcCkTa/zO3zYPzfdBOeandtz+RtXdg8qRg5/xpgKkPy/P/rCOdvQYPSq7wyJ80Unz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vIdrRSxeXjOzHvT0knZzFLt25zG6Akc9jnvQBJC0sSL8i7v42kIGP/rVY+bf8+f90Hj8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FX5QMFuKr5Xzmf5l2vwF5HTPWgCeFmlkLMitH0Dof0xSKqRoSgRZOe+Tio/OVhuaVV2/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mPyKu5v4myMfnQA/zCrx7drs3HzN2HXFSb4kRVh27lfIcnqT2z/Soy0afxdRnd+mKR4o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qMcHHp/WgByIw8x0TbuPK5xj/wCtT/ll27PLXpkb8Hj+dVh5jurDdjo434yO31p29fmX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vQA6Tbv/AIlj598/lUe/Z8o/dyRnerLzx0wR609WZY/KBzHu+6eCD2OelMnRsOV7Lklh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1Xac8HLNwc96RMxqHCxtjIyvH6URDeFbep242DH3R3qVHiebbEy/MvKcjaR70ARC3eTD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VXYgfL8vQBk4/WpU2zeXv3fKflbofwJpD86P95l7/Ng8UAJsdE+95m77q9MH1pdjc529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9n3/APVr2ZsYqs1/GyT/AGWKW5k2/wAIBX8zQBPvi2N8kfzYB28fpUV1In2fc6jy/ukP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V/3/AJcC7R8sPzNn3boPyqRLaBQs5VnaFizOcu2D3z7UgKsctyX2afE0tvyczjYq/iev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uL2TDDlIF2Kvt3J/Sr7SRTRxOpVm9ueD0pkKIo+9u6nj170xXGWtnCiq0EY8tcDcpAbj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6V97zNxJXAxgVH97/Vsysvz8D0qRHETASFl3AEgHk/7ooGSJ5mxW8pt3OVxzkU39+r7l+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FOJclsZ6/wAR4A+uepqNPn8z7y8cFTnHv+NIkcm5E+fbtbjp37UzZuzvby1ZQD9QeKR/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H3qaNB5fzq3/AAHkUDI0RURvN52naPQ1Iib/APZ4OFzxRJlWaJA3TcN1TIwCDzNrLtwQ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bvu8896iTdFP95trH5W5xVnZFD9xlZMfcPPH+NKxjMboA3yn7o96AIBNsctk/vD8/wA/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uPlUf5wKJo0eDcmefTtUduvl/KqpJwcbj+ooGSJjzcqN6rgc8fhTnUgvvCgfyqNWlhYk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pVByVdduBkc/pQITMmSEG9QMgY5/Gm+bnCMQwb1HCip4mYncuWOOfamL5czEbFRgCd3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+b1xTIX3u0a49sc1KyNbQszbmXt759qISqBSwxJ7DpQMlSIn5BhVXqfU1Gdvzb2+7y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qcDj603O/d8vbORwTTAV13bm3btpxjoKRfnm3Ln069Ke38KIvQZJ7/Sh/k/hww/OgBrI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l+NDtsi+Tu4AbrionnX+FG3dyehqysipEoVVVun+0aBEgyduSwxwPf6017mNV8tM7upY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lbzdvzY9D6fQULykkhyyjqfc+lAiT77r9wKwxnrzUTr5f7xjleyr3qUFfs3lsrb16E0j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BPQUAPhfy9ysrbcZHHr2qG0PEkPTY2R/umo/N3bWd264wvcVI0bTzLchvLUDb5ZHUdvy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V1j6DB+Y0I25mjRm6ZJb5ce1NH3tv2jr/cHQ0nlbfvbt2Mnj7w9aYCNc75G5ztIA9zQJ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59vShI49kaopZVHBx0+lNltvNG7g9u+VpWAktV3Q+bvVVU4AX+pqPZvLL91c/eX3ojTL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/A96le4/gTlV++uOfwoGVfsCJdiXyQGA/iwCfw56+1WnTnfKzp22pyaXbnnj5uc/41Gs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MjqKAJN4l2MyhV/vHIP0560pYInC/MvX1yen1pFYzygbfur+Ax0psil7qH5vujD7aQDp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HzDbUb7Zv+WrMuKcVLn5t21W2j/PrTn8pH/cqy55Jxxx60gSHlADtCo3+1npmoYYlHmL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e/Wpoyqvuz97AAPf3xTpEk8ze/l43EoxPp/SgloikRZVUfN7u3HHtS27gsCF+6BhsZ59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zGU+vX8Ki2So/wBxQsgxzw30x7UwELiNnckbieGxnJPpSxIC7sqttA59iafbxRpjzvv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AkH7tjyFycHnrTGQo6/3e/KdPzNVtXDWwS5EOZbc5ZR1aMn5hx1wORVydzcFSezDL9AP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Pjn5GbnPsPWmBFG6ylZo3jMWAQy9WPrn/CrYlViI0CvkbiG5xWJaSLYXpsX+W1cedaFu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1a8BCDeGUq2chP0AHWgBpi8zMSDqc/P/ADxTQNytHF8rKCN/XBH+eKl+V9xhVvkH6njm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6T7xzg/j6UANji3KULK6n8/xqaWMK6qzbY+/v/hVbDRowhj8zaSobHAGe/sKdbTFXbO1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HCsRY7tw7k/N9KSNEOzZnceQOv6UsW5XXeq+Z64/i//AFU51XzJI1by2Kfw/wCNKwx+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ZEFVw23bI+QD0GO9CRmP5SzBewz8xoh3ec0cuF7DHPHamMV1+QbGJ3Nz7mms5LusaNuA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MH+bMeetL8yEeVtbdwWPcf8A66AI/N9VZTjj6mlZQQEVh8vOfX24p3lfdZ18tW6bD6de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5oAau5A/wA27OBs7/hTyvllpfL3t0HPX1puV+/83XO6nwjA3ZXzFb+L+76UgFA5RdrD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/wAyYT5egwMjmg7iC3+1gHvQm7+FU+bGWY80gE3un95V5JyeQR0/OnOcpnvtGaZI2fu/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+n3v8KAHNuMu/aq7QR+Bp2zbHs2r/nmo5Zc7dm1lx2PX/8AVVVZnk+Ubm3jKhORtH0p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eXu/h9TTX25+T/WY+fj+tU/3u8Zz2PHvTvl/5aruXkNnqB7VIEzzfI3y7pFwB3qGV2lX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IoSVG2+WqqFGdnfj6UyR8zNLuVo2Awvb8c0wJcuc5xwOicDHvmnfZ2t/L/i385Pof5U5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TGx+w9aMmaASRPv8s7AzNimMakeXbeiq2coT0wO9SfvUdVR/mxy3YipNi+R88bbYyCXL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Tarc5Ddee9ADImYxK1wqsGJyGHT2psayMypGhVe0me3oRUnzMzf3vQkEe1Ss7B4124Yq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WVG85m27WAwSecn2pcyqFY7mbbzt/Spn3PuYs2VU/KP503f8kf8Aq/mIITByRSsAgB2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mHrSlNytJu2/xYpjy/O3zK2042j1pflfy5ImDtgjrgD2zRYAljbyWVtzbDneDin3D/6u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96gk+0qWBQKoGeo59qJS/wAu1twXnp0/H0oAmjQLCyqQqq5Y49x3z71EiMkZLvtyQPl6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5u3dG3G1RlifWmpsfdsZlXJJX1oAR1XyAiAlvvHd0J9aaglAbao3cAEnAP1pXRXTb826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3fNuxwufuk9aYDFSUbVRkkZWwQBt574p0/mo8eYm29eOMf40B3/ebFVhyxZTzx9aj8x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HTj/AAoAfLun+aX7u0cJwaE3b/8AlorbeRjO4entSPEr/vfmjk2jlTjB7U6KSRm2lmPP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rCRf3IG7nHpmlihXeViOMn59vrjinO2ZGKtu8vGfp9KTf5SZhXbu+bk5I9BQBGf3x3Hj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lKrt+bnO4/MBimecqpl5VX2I4/CmeV5vLO0fUHb0PNAD40VY+snqiOAAM/SmBY5ULRAM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+IjhOOR71Hvwn9yPOWUDqBQA/OI8v95FOWx1z0waEZ40X5W2qA+RyOKHff5f71sDB29s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QPvbdueMf4UABCPKj713csGZeTnufanKT5yoj71ZeW25B/wqJEl8j59q7X+Vc5OD6U7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h2H0oGSSOMbBhvVTz+eajnj3YCDZtOdy4yPx7c01E8o5eVZt/CsFPB+velI35/ujJf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/wAqcZViSHHAf29j7VPs3ybn3RfNuX/4k9aikhRPk/iYbtu7PX+VCMII2SbBi6ByeV+v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HT52ZeM+nNI/99Purjeq/e/3uf1pn7ry23Oy/wAXuRUMNx08pZGycq2wBc/U0rjLYcOr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P4UI7J/EvA2c+nuap/v3dt7eT/EUUc59Aen5Cntp0Zc78zNg5VyW/Tp+lMBkt2qyNsy7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maYDefMvEeOhY7m2/hxitCJ0jUEKqZ/uKBwOMGmtKAT5q/dP44/wpCuU2tVkf95JLPG2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yqxbW6RuSsShR9wYANP+/Px68cdAO4pp/wBYG2sOo+b270DIZJW+Xb+Hp9Kcj5eRTH8u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uz5GX5fmwUb0pXR0Tb/AAt8ny9RQA37REGeISMM8IvQAH26Un3HZnVt2OG5z9Kar4cH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Kd5Urp8vpzQBGlxlpBubdnPAPTGKl3tsYyr8u0YbvTURk2sq7lwVYLwR+dRyfvF2XAO3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cUwHP88e1F2tghy3XnvTXh3Q/IvmdD/tbvqKcgkEJ3Fiv0+Xk8VIPmuWx8zYweeh7dKA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gBJiuN/06bv7wqSC4clY5REkjZwzH5WH+yfUeh5pWQOx2xSbl5/3jUU+3LLMI9rgk8dP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mT9193OG3ZFSffTa+3y5MfKvGc+4qkkktrG29TLDwFbqwHqR3A9RTxOyD93ErIx52uAC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ThTuyBgD1FNgLIASFdc/Mh7UrxhGVtxdQvB64NAkKhWKhh03Lx+dAEHnTpJKr/MikHf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CeZSHPmSYbdjjH16ZpCiGDf5vRvu9+aj2P8ALhF+U564pgSsSwXzAy/7y9WHfj2qWPak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t71HH/q97u21uPlboQf1HoabDOkZKs54GW+b0pWAnRN77nZe/bA/KoPm8xdjL2JbYTk9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W24z05PP6U9yr7lT03D6UwIpmkL7SY1+YhPQDrn8aerg4ySW6Aqeo9qiUvIfLX/WerD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P3vRhQA/ZLNu3qFXoMHJOP5UJw6yJt771b0qFVKP8rszb85bgHP+FOaUy58j1+cnp/jQ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8qnfkj8fyqDbvdXjjVtufmJx9CKkR1dOdx2HY45I+gPXFNTcn7oMoGTuyP5igATMkmx/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n270sjsjrs+7jK9MnFJafc/ffMudqsTwB060+SNVIUKysfur1/z9KAGtI5zxubIcP2x6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l3/eHBUn0NN/5Z7N33vwyBSx8SM0e1FUD+LOfU8dKAHmP7u8Y8vlVPv6djSSnKu3mbou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m0/f2npu7d/eoZJoseTbdOSqsCfpQBYVYFj82ORV/wB7v9Kjn6q8MSycfeJ2n6Gq2+bH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uMfQd6HsPvfaXaVs/cY4Tj/ZH9c0ARvcWkkzoRK8m77iA8flx+dJIb+d9y+XarkbNw3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FtEyKWBURuxOFGMD0xUu9XRlZd02eUH3gPpzQBVk0+AzLK6zySHvIdwz644A/AVMA1zw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/wDn2qHVpZbKBmi3SNxvVsnAPtiqWj6mbyWSGTyzII8gITjH48gigVzWRtkPnvLH5mRj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bfH9/gE85B60x3WHy/mbzGwcgcDPtUqfvpmy7Hy/73T/AOtQMiWMwgJCmYyo2Beox1x2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3ZODnGD74q0ytG4ZHO0nKIr5/L0pWIdDKqD5uq4/Ogl6EDSt975c/cx/Dj19ali+VWV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5VAFZ9yoFPFPRcf9dHGAfU96Chry7wIhH8398k9R2pBEw+VZG81D846ZBqRRudo9qsMg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GSfMkO5Dyc5B/GgBYwQhjf7xPDv1qaMeXBjC7e7jj6/WmOkkW3c3mLyMOdpx6/hUu/5N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xQIPlV2KMw3Z2uRyPSnffiZju45LHj9KbNE0f3pt2SNn9KR2MqlI5F3EZI/x9qQDXX58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1IjqrqrL8rcgevPHNP7beUizjC9CcZwPakdPu7vulsK/8gKAGyZzgBQrcHHTHrUUpPmL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v/ENu0/1pH+X77dTk46igCL+8307459qcju6YnVdrdWxzQZPk/1f3j9elRbmO7rs9+1A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lzyRUgkDW4OUViNoquit8uzcwHHtTtipMrfdbnj1oArLLvDM7ZPamLI7nd/Eo6U+aJUd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KUyJGv7pC7MM59aCERxu7q25PxpyKIgoHPOabAZmQ7fu/xUjqXO/O1UoAk+1Sed8v3c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Cx5X3oR+GP3sHoR/KoTKsny/z4pgyRpdnzbV2g/72afvaZ2dvX6flURC+RiJdoXuaTbx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1oKJoWUGRmba3of4qZ9puJ8x7fLiVshBwDUkI85VkKeWuMAHrUoh2vn7u71/nQBTWOcy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pU10rvGm9VXHGE9uv51ZjTyz8xDN/CTzzTXZVdVlU/Lnn69TQBAImOFAYZHLdfyq2I2I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01/7zfNxyBx9KeF5Ox2jVQOe5z2pMCJfJSbdt28fMe1SJ5ccW35m6mo5PnRGVst1JI6H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uNkfN/8AWoAmfd95v9V1C9z7VV88FzJnG5sD5Of/ANVSIu/cz87eACaQwh08zcvmL/Ce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kVG/756nPvS7NnzJ/Dj5m9fenjL/ALtVPThvbvRD80ahd21evPagY757iNt8rfL0zkfl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baNoLdvpTt7fKrfMzdPpUpgcLGIpNqqxL8dfSgCJInWT91t+brjrx70btm1nlXPo3T6Z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PdmPP5e9PkGf3+5Q0YwvyDGP/r0AJt+0fLCyr0+dex/rSoHDyDrtz07mmKyh/MtwFkk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2/bCSDskLDPc/rSGI6S/NK+1WPGO+PQGkS3f/Xlt3P3fYDgf40MplDISz8/xHpSu/wB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6TwPwpAI/mp9zj5OFxjn2x2pJ4mDI483c/GGIJHv6U97nzvlKr+7xgqMCjzl2f8ALTuD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nkjzKny4HA5wP8APWlfh/KdvMwemcH8+adGiyxZ835e2zjB9z6VGTHG6nCndgJ/DnPU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DK427SMkfjUUiPIE6AIQ23NIChab5Nqtj5S2CKVCGGFQj0Of5UgKWs2pvrIxwKqXMLCa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EcGpLG6S4slnUbXc/Mg/hccEfgRU+9t6q/3VPyjpj6nvWZJLJpesxybv9Ev3KyEjIjlA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1QGsHn2f9MyP4eM+uaYGU3LF9u5k5arHZWZdu1+NuSM/7X+FNKc92VuTtXA/OgBu6QqU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ePrUcalM+cBuALZ68mplAjzFG25tmS7d8mklJOW3becEL13fQUAKG8tV+ZpPNOOg4z7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2Vec89ah8r9980nzd3HX3omBKyZBCgDDYwQKBj/v/N5jBs4HB59sVPub+NQpXsDwfUGq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eDg5OKnSZZPmXtxjoc0DLHV13xuy4PIPf3pkodMYA2nPX5T7VBArRDdPJ83ftyfWntLu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Dke4oAdwYwS26Mj6Ggqip93twaR5kBAQAtz144oWdoxna+4ggbOTQBIdzRqqbvXnjP1p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3emfrWfNcy7/AJfM+Xl16kjvk9KtQFyPNlzu2lvQH0HHrUgP2bY/9b9VJp6SJF3XcBx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1Q8sfTB9KT/x7gnOBxj+tADZHLLk7WYcvtwCM9/YU3yFfbLtkkXHR3xj3HrTofKff8qN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qQbY1IEhCkcJgg/QUAEcQjlVkC7ehRPfuKgmA06fzQmIyfmXIwCT1HtU8flpJtfB9OcC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Mbclex+tMBc95dq5PTOeO1RLufzGdlXaMED5RUNs+Xjgl99m0/pn+VSOkQaQNM0jM4Gx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df3PltGww7ZySP8A61L5qNtCMqpyDkbs96k6Pwkaf7Peo0l2H5olZt2QmMsaACGWTpt3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jj/69WnWcoyoQFU7jngUz5t68YXv65NS4k9WmXsg4z9e1JoCV9swWT+7xyMDPfmoj/rF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7UfL5yjptyNvapPm+ZvlZscvz0+lMCGaVYn3eX5m7+IYJGPemuJtiumY8HDbuvrSzK29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qfrTn3Shdu9WxyT/AEFMBrbdjb1dWxzleDTomG3Yi7cdCew9qREO6Pe4kbGwpnnFD+Yi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yoAjxIC00Xy7uCMfeFN8pfm3SKGwNqY5A9aliUIN0waOTOFA5B/Gki+7u285I98exoAj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zYBHp/KpIU+7sZWjx+7AH8qjdQqFEY7umOgFIyqfmVmVgMc8CgCW5tZScI0m4/wehHuP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wFX9+4pZXdM7V3NwBtycfietPjj8xC0u7cOCNvegBERn+bzW4/gPb0FL9x5tm6TcPuH6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cjc9XTOefbrUrycl5EKrn+E5pAVvn/uKmwZ9xmrET5jHyqvHG/9KbvY/cXbkkZcZ+ua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fPTj8qYELKXC5ZPMXp1/yRSxuywqpxuB4O3AJNP+SLcU3+ZJywUjj2qP5ZkZd3b5PfHY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Vf8Aa9z/AFpZlZNvybuQeadG8KsFO37nyAkk5/2T6Ux28zb9Mlt2cH3oASU7tvnJ8sZJ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Tbty9tq/Tr+NJcS/I3z9gR25pmVMeT8yr19fwzzQA99uzKfNJgbABzz1NRQ70tW3/dye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K4lZuCFx1H405VHlKFjLbRyvfPbFACN/qizKsbKVC7Odwx+lSIWZGZE+7kfNjIP49ajh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dvXp6+4p8cWzc29OobcvAoAjR98nyu33hhW6Z796Zvf+Hbu3FQzdvWo450aSSKAu7eqJ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yE5xH1+bBYj8v8aBlmf5/KT+LduHpmo5Jl/5byr8vyhV5JH0HWmrbF5E8+VnZM7WzgD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hKrt+bYvcn1Pf86AM+ea6PNsn3V5eU4GD7dfw4qxBYOQyXdxnGGKoNobPr3q55QMYlK4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l5+X0ZmOCT64FJgSLFbw/LAoV8cDHOPXJqPpuZ937zDdeCO+KkY74lfLdPnVcZI9OKUO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dOc9vypAIzsu1QgwRnBNMDumGUbg5xkc7aeYyW3kBFUcZ5/KoUkcyiONAOcnccZ9wKY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9xfUn2NTJ1kUquex/wAKk2vl3dW+ReOfwxTFnJPyszMvy5A4xQIQeaz7vm+X5een5Umy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AtTITw3/ACzzz2wajkyW2Rnvzt6j0oKQny79m+RfL53Y6j09qTylmRl2yRx9CzHn6j/G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/wBrPNRb/Nfcv8J2ff5ye+PSgYsES4IjQDBwepY/45qR0cPwyBs/pS75UT/pp39ffil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Mf16UAM3rvVvu/7GM/jUa7nT70fmNnJ24yPQVK48o58wbtvI9fx9qZ+6+7t29kznpQBV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GBnn8vrThFHsV2/1mcNzzipCuJmVP3cagYIHU+ozTH2yGPPU8bun5UAO2rsZoflZfTkj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lcYZnXnnr071C6Mn/PPqOOn4+9TPt8v995ny5zt9+/0oAJIf4vlUd936VQ+ziO9DWuz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bPoT6ir7RqbaMB/Nj+6WdiCOetKkZMZkBV+fl44OKAKkbxb22owk6PFvxt/Dv9akjT7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KCkUxcuNkqj5GXAYEeh7e/Y0n2l7V/JuTtjb5RLgYY+/v+lAE0YZ490IG1eDvXP5D+tR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hu4YdwKYkihlDNIq8nkYyfTmpkkCHePm2rv9iD70wIud7DKv/C204PsaCIsx79u5gVG7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bylM/LFvf5m6ZH9RSSWUQKui5xjC9f8AgWTQIefm+bJ+XnluAelFu/O1zt2gLk9R71HI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cEbT9fepmhjktkXd838vxoAhmZpTt+WPbko2OeKam3H7ot/QHuac7fd3ttwpwx6cUbY4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ev0oAXYr+Z/DIo4wOuP60sUyDPlMeAAfQGmQn7RBvTnB7dc1KsZEKZG1T7Yzj1oAHnGz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tN/gX7vOQzY6/T3pHdE+ZFHzevKmnw/utu/5lxuOzt780ALAzCFk3Dd/CW756UjpN/y0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JqC3BZbcST8fdUbhx3z2pQtxM+8y/Y9q4bZ87Z9yeP50ALPMmxvmVV4Ks5x/nmoxJcPH/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x+VGx7mrNpbWtvP5joZJdvEkx3Nk9xnj8hViPe4bd9DnvigDGtWu5k/0zMcq/etVbG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440ixGkZTd8pZDlvYk96luIEuYVWZu/ysvDJjsCPb86g8u4tfmb5ogpy2On+/wBx9Rx6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iXkbmzjP9aY9uDLLuC/KwZGbP5A9aPMQwKflfn+DBwR3zU5d5Y9/nfN/E2455oAY/Rm2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elK+/O95WUogDYzkkdPcilfeifO+3oDgZPHp9aqzXMgMDyqWXOC/A496ALUTs23ztry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vbwROX8qMbvuPt+Y9iMjtSp/o7s4+bglR1AB9Kl83fGEdtzEb84yR+Xagke0YJSPZt4y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dyh28llbuUPb2qad1dI1d2dlA5JJOf8ACmJ/r/I3e+7GMigoZ88W53VuoKFRjH4VIjqs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z3FN3Kj7F3dcHdnPsc0kw2h2l3bV46dc+ooExUX98FG3nkE/Sl2qF+VtzP0Pp71HhVt0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TtGsr7gw56YoAR8xlGJQseDsHU+9TTjMZDqvPT296Ym3esCt5jZyAOvuKmSXZu3429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uYuvylucE46CpFREwU+9nOBTmdGZlZCq5xnHH5UsWwyM6D5QMA+hoAV5CA20/MpyoHT8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sCD8uM47g0LtZ/lXdKPX1pJhuDrJLhuh2j8aCbkifO7N8u0fc3fw0xZPOnwx+6cNx8pF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ydh9/wAKmVgM4k6dSRhf8KBkbttdW2/u2HLnpx/9aoes3ybfxbinFVO5lk6cYDcf/rpB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xz1B/wAKQCqmwH7UwVSCA6896bu+TYORnbz/ADo/eK7bWVs/w54pVyqeYR1bkUAIytCv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FCofOHqAFzTklk8llnZWbOFJ9KbtVUXau1c5oAoyQsQAuVXqc/0pJWkjB2NtXpw3NQzO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Ci71470GYhRzGCSzEnoO/wBal+XHy8d9pp8vCtj0NUInZm5YninYZZ/eSuw/L6U1Lcqe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5YZcccf0pqf6kfSgZXeGQOBlXXPQelSTeWH+WNenI96WL7sn4Uy4A8kn2oC9iW1dgBu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fyyBHtzk7sinW3MAz/dpf+WVAXC48l0+84Y4Kgd6ZGVR2j2nd/CfT60+HmZM9ulW5/8A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Lfdyp/2jSMxdsbWVE6H1q3CiukO4A8VDLxH+NArjLj9xAqwKjMeQAO3rSIp3cr8w5P8A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TkYNK/8AF9aBpj0jZ/m27Vz37mmois7sP4eSTwKVzwv+4aXTv3kKb+frTEO+8m0fMzc7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HVNyhfvBQOAfersIxux71nmR/N+8fuN/Ogokh3W5+dvMJfB5zgewprYceYPM6469D9K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RUJ5mwY4FAB9yFWddrf3mHJHalT99t+9HGDyW7mmwEmKHJzt6e1Nj+/J9DQBLu2PuG1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Km2L5/KWT+IkDcfwpnW259v50zT5G877x+8aAvYVFuZuW9dwwoBx6GnSdVU/M7Dbwefy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f5VWj6xfQ0guVLy7a3uVihspJeMNtGeff0qyuJQNymP+8QM//rqg8r/2q67jjH9K0Yyf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MXzVb5EVmjXoxXBz9KQpIs7fN1YDb+uM0J8ts2OPmH8qkHzO+7naDj2pCK+x5bhtnXOx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Ln5v4Q/zg9Tjr0psvKQE985pF+R49vH3v50AOKxvOxAyr8kY6ccVXu7W31CCS3uw2Jh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3FW04iXHHP8AWm2nMhz/AHB/OmIz/D13K0c1pcTYurXMbIOjekg+o71rR9Pn9uvcfT0r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jENhnhlSTH8QDcA1tR/N1560wHlBljHhfm42jv8ASmYV5Fbcqy/e3etI3+rX/eFWIY0a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qk/vMb87j82wDn60El1VBu254PoPSn2yKJXwPWnT/KnHHFBTYx5/vr93nselM83/AFSp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UUCqSuR/y0FXtRRY/wDVgLz2oAquxkztH3OcnqfwpsW+VxGzbcdh61ft1HlOcc5/rUdq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oAgdI4n8xdzc7Bn5s+tTbWX7rId2SQRll9MU9UVRJgAfMKLhFKtkA8UAMhlW4w8yyL1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hvmTdlPT0qjAx2dfX+daCfLHuHB55pAM2K8ir5XzR9H9PrSvtT7+7ap/DNEfzIuedzj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bA4oAamUd0CRR7m3fUdvoaSdp1UfLGu37j5559aWD5pPm5+Q1En3G/z3oAjaNZCqyPt3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pTpHTaA0ilW+/n0/pUska/aIvlH3/wClTyn96PpQBnPsZf3isynG3YeeO/tUVlLJL5kb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blzww/kfSrS/K+8cNxzVfVEVILWVABJ9o2bu+0nkfjQBLNGqTx3Druc/KfarKDbCWG3d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RKIApwMrVhPuH6UgG2aE7fMZvl6q2cN70sO6N/NRo4/LkKfLnnPXijzG8hvmPQU2P+L6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mP7yQfhn1NN2xvH8kreu1cjIHU06VFz0/hNZ29hbQ/Mf9ZQBddVwoTcwPQD7opZf3W5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NMvmKfcOOlMSaRovmcnpTAc6uxYKzM7c4A5P0pEl822LGYtjjYRk8GrDMR0Pc/ypIlVL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ftE8o+Vdyk8HuPwpLb5t6/6tU7j5f8A9dWZ+g+hqgflCY4oAlZGlbKFpGB54/PFPeN5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W33WPfApy8s2fegAKiNxuX5cEIoBJPvj+VRurRJIyLt6Z3cYp8f3IfoP51EzFFbacc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Ekkv06Z7inDa0vz/ACrgD5c8detCKDZ8jstJeACQf8BoAlG8RtgrtxuQHqPrUczyGLBU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KZ/HVvTvmDZ5/dFvxoArvMzqTgnuGGDj646VHGbiVNpXbt6luRz/AHaksFHmpx/BUSO3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flQAm5gWX5dqe3H1B7UDbvZW3bZAd3J6+gq5DFG8kyuoIyf51S1gAXLEfwk49qAJERN7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ePxo+R512RLuj+UNUDEl4sn7yHPvzVDW5pLbzPs7mPp0+ooFc0pykMeZpIwM7gSQAD04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bLLPu48xV2qPcscA01LaFtG+0NGGmUYDtyRyPWraki8aMcJx8vbpQFypFFcyxDz/ACo1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8fpVmKwtiinfK3Q/OQcEe3SobWR1husMRtJx7Vo2wBh3HqQOamQN2I42CsNqY46Kc/pT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u9f19ahk6H/eFWp0VrmJWGRSGiIIkkm3HyquTu5P0o2II+PuK33F4/GpIQAxwP4qrOx+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T9v9jG7avNImxPk2L9zC49O5xUM54g/4D/KpH++n+9TAHYRgiPavRfu8Gk2L8j7V67lV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NJddvoP5UDETzC+51bbklFbkfgKXqd7oqv/AOymqkkjgcMeoq1CSbpkP3dxOPwpE3Fk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z0fjBpkfyJ/H8v8ACenHepYPll2rwMdKRvuz/Q0AJ5W0fJ838RUHPJofb8qvujXk8cH0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/pRuJhkyf46Bg/8AD80kfQLjB5+tOKbVXKAsp5I64poUSWvzjd9aQ8uc/wB3+lAJjkfI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T7mmvF8m35vmP3M8gfWnxf6lvqP50sf/AB+J9aAbsN2bE2OzN3L96VVLomF+Yg4ZumO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/bNRNLJ5iLvONvSgLk+yP7j7d2zaTnp9KRFjCCMHopI9T7inD/V/j/Sk/wCWe7uM4Ppz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fMiycbB2NIiS/ck/hyOveiF2kgk3nPI/nVjYu6Hj72c+9ArlXY825vN/i2txkEf4UTus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TBJxSxKHt23DOM/zqtCB5qjH8VBRbMmQscy7dwKndwc0hgzIokTAcFH4G3GOeO9Ov8A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VPHGn2GD5R2/kKCeYzmtWtQ32TNzAeqZ+ZMdMHv9KI386PYnzLGeB/cPpjtirrdI6yNX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Rp3kWQj+IBeM0mM0ZHOP3zqq9T8mRSW8gf8A1ce0Nhd26my8wr/tdfeqVuT9rEf8HPH4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bY1kjLYALfNz35pv7yFI/wB4xVvv5PIqo/8Ay8f59KfKSYxn1qgJD+8+/tiZfuFvyp8K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DB9G464qm/LnPNSwAfaW/wBkjHtUgWI/3f7wIw45UYqrNqaRHZ5jTSdo4xubB+nT8cVh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7N5XNvK7B4wxAYZ9q7VbO2s50jtYUiTYeFGO9DEZL/brhQYoI7RcHmU7jj12Lx+ZpsOl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Y9nbA/BRgVsXShZTgY4P8qrT/Lu28fd/lQARgIdkTbWX7uMcenHT605d2w+ad7dvTP4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jOKht/8Aj1/z70wBiVUPu9Pm61Hs/ufLJ95ty5BA9M05VH7vjtTY+ZHz2piY6RVf5z5i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8qPHXkbvmqxJ/x649GFKYkPVRyOaAKN3D+8WWBtm75vbH07VCsskS5ZGDj5XHfb2x2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9n+lQXn/AB47/wCJB8p9OKAuO851+638G7Le/Y08vlFaZViZBnI5BHvWbYMZ7WTzjv8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iXP9xqBcxXMWfl81flP8PYden8qEST5pW2qrY2Z5P41faJAowo+6tM8tGdMqD1oGVgC5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DHt701GWU5T73cvVggbxxVKLpP8AWgZY2fuf4l56den+NP8A9duZZdseOVzzmlj/ANXd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sn3wDyaCZDfLHlbmOGwcN2wKkhVZUZvut24xn3okAEQwP4v60PxNGB0brQK9gZd4Vt6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p8iGNdzDzIwOgOSfpVTrdTIeVAHH41dsPvf8CoHcr+bv2tu+XOdtPjKpJhFwrfwj7p/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Lu6VWl+V4sccCgXMTtGshbHABPJ9KjuZFidFuY9m3IDeuRxUZJEox2Of1FWm+a8h3c7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f725eGxwajmuNqkAKq9CD0NOn/h+lVF5STPP7wUDLm8Y2Jt2t7VPt+RV5V1Hc9qqJ/r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0DJ4SrLuKkMowO/emTSTPtEa4X1qyoC7sccVXk+WFmHXPWgSYpEjoMqpH/j1RuPnXdIy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1f8AixjP406bmTPfmkM//9m4Svc/AAAAAN/oJVWmSwEfon0mgEmUhP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